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2d30c36f5.66ee2d30c36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complexities of product liability litigation can be daunting for pharmaceutical and medical device manufacturers. Because of the sector=E2=80=99s stringent regulations and high stakes, securing tenacious, industry-savvy legal representation to protect your interests is not just a recommendation, it's a necessity.&lt;/p&gt;  &lt;p class=3D'body-text'&gt;&lt;span&gt;This is why pharmaceutical and medical device manufacturers turn to Epstein Becker Green's Drug and Medical Device Litigation Group. Our seasoned lawyers possess extensive experience litigating product liability matters unique to these manufacturers. &lt;/span&gt;&lt;/p&gt;  &lt;h2&gt;An Industry-Specific Strategy&lt;/h2&gt;  &lt;p class=3D'body-text'&gt;Every product liability matter presents its own challenges. How a company responds to those challenges is a function of its business model and the nature of its industry.&lt;/p&gt;  &lt;p class=3D'body-text'&gt;Epstein Becker Green's Drug and Medical Device Litigation Group seeks to become keenly aware of your company's specific business goals, needs, and economics and the impact of potential liability on your company. The group uses the resources of Epstein Becker Green's Health Care and Life Sciences practice, which has a special focus on the pharmaceutical and medical device industries, and the firm's Litigation &amp; Business Disputes practice to help your company manage risk. &lt;span style=3D"color: black;"&gt;We represent pharmaceutical and medical device manufacturers not only in product liability matters but also in a wide range of civil and criminal matters, including class actions and government investigations.&lt;/span&gt;&lt;/p&gt;&lt;p class=3D'body-text'&gt;&lt;strong&gt;Litigation Avoidance&lt;/strong&gt;&lt;/p&gt;  &lt;p class=3D'body-text'&gt;Epstein Becker Green does not accept the premise that the role of the lawyer is simply to react to bad events=E2=80=94such as the filing of a lawsuit against a client. Rather, an integral aspect of the Drug and Medical Device Litigation Group is to take proactive measures through direct interface with clients to avoid lawsuits in the first place. Many of the most important decisions to minimize risk and exposure are often made before the company is a litigation target.&lt;/p&gt;  &lt;p class=3D'body-text'&gt;Pharmaceutical and medical device manufacturers address a significant number of regulatory requirements associated with the research, development, pricing, promotion, marketing, and selling of medical devices and ethical drugs. As scrutiny on the pharmaceutical and medical device industries from the public, federal and state regulators, and enforcement agencies continues, companies operating in these industries must remain even more vigilant and knowledgeable about the regulatory parameters that affect them. Members of the Drug and Medical Device Litigation Group, in conjunction with our health care regulatory lawyers in the &lt;a href=3D"https://www.ebglaw.com/food-and-drug-law/"&gt;FDA Inspections and Enforcement Group&lt;/a&gt;, provide comprehensive legal services relating to all aspects of product development, the FDA regulatory approval process, label development, and post-approval marketing and advertising. We provide FDA counseling to manufacturers relating to promotional matters and off-label distribution issues. We provide counseling with regard to all aspects of post-market clinical trial research programs and grant administration. The regulatory areas in which we counsel our pharmaceutical and medical device clients often are crucial to the defense of product liability litigation.&lt;/p&gt;  &lt;p class=3D'body-text'&gt;&lt;strong&gt;The Medicine&lt;/strong&gt;&lt;/p&gt;  &lt;p class=3D'body-text'&gt;Epstein Becker Green lawyers have extensive experience litigating cases that require a thorough knowledge of epidemiology, toxicology, and medical sciences. In deposition and at trial, we demonstrate a firm grasp of the scientific and medical issues critical to the defense of the case. We routinely use &lt;em&gt;Daubert&lt;/em&gt; and &lt;em&gt;Frye&lt;/em&gt; hearings to attack the credibility of adversarial experts and limit the effectiveness of those experts in court.&lt;/p&gt;  &lt;p class=3D'body-text'&gt;&lt;strong&gt;The Courtroom&lt;/strong&gt;&lt;/p&gt;  &lt;p class=3D'body-text'&gt;Epstein Becker Green aggressively defends its clients in product liability litigation in state and federal courts throughout the United States. Members of the Drug and Medical Device Litigation Group are seasoned trial lawyers who bring a combination of extensive preparation and creativity to the courtroom. While we strive to prevail by summary judgment where possible, we have no qualms about trying jury cases to verdict.&lt;/p&gt;  &lt;p class=3D'body-text'&gt;&lt;strong&gt;Complex, Class Actions, and Multi-District Litigation&lt;/strong&gt;&lt;/p&gt;  &lt;p class=3D'body-text'&gt;Epstein Becker Green lawyers represent companies in both federal and state class actions, multi-district litigation, and mass actions. Our clients' first (and often best) opportunity to successfully defend a class action is to defeat certification of the putative class or prevent the amassing of dissimilar claims. We have been victorious in opposing class certification and claims aggregation for many clients across many industries through thoughtful and comprehensive pre-certification discovery and investigation, coupled with the development of creative, case-specific strategies.&lt;/p&gt;  &lt;p class=3D'body-text'&gt;&lt;strong&gt;Crisis Management&lt;/strong&gt;&lt;/p&gt;  &lt;p class=3D'body-text'&gt;Because of the potentially significant impact of product liability claims on a company's reputation, we also assist our clients with developing legally and operationally sound internal and public communications throughout the discovery, management, and resolution of adverse events.&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post-dobbs-one-year-later'&gt;Post-&lt;em&gt;Dobbs:&lt;/em&gt; One Year Later&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is-the-dietary-supplement-regulatory-framework-working'&gt;Is the Dietary Supplement Regulatory Framework Working?&lt;/a&gt;&lt;/p&gt;&lt;p class=3D'keepwithreset'&gt;&amp;#8203;&lt;/p&gt;&lt;p class=3D'body-list-header'&gt;Insights&lt;/p&gt;&lt;p class=3D'title'&gt;&lt;a href=3D'https://www.ebglaw.com/insights/news/bradley-merrill-thompson-quoted-in-convergence-experts-offer-advice-on-leveraging-ai-in-regulatory'&gt;Bradley Merrill Thompson Quoted in =E2=80=9CConvergence: Experts Offer Advice on Leveraging AI in Regulatory=E2=80=9D&lt;/a&gt;&lt;/p&gt;&lt;p class=3D'info'&gt;&lt;span class=3D'section'&gt;Media Coverage&lt;/span&gt; | &lt;span class=3D'publication'&gt;&lt;em&gt;RAPS Regulatory Focus&lt;/em&gt;&lt;/span&gt; | &lt;span class=3D'itemdate'&gt;&lt;time datetime=3D'2024-09-17'&gt;September 17,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bradley-merrill-thompson-cited-in-ai-regulation-global-picture-balances-innovation-and-insight'&gt;Bradley Merrill Thompson Cited in =E2=80=9CAI Regulation: Global Picture Balances Innovation and Insight=E2=80=9D&lt;/a&gt;&lt;/p&gt;&lt;p class=3D'info'&gt;&lt;span class=3D'section'&gt;Media Coverage&lt;/span&gt; | &lt;span class=3D'publication'&gt;&lt;em&gt;PYMTS&lt;/em&gt;&lt;/span&gt; | &lt;span class=3D'itemdate'&gt;&lt;time datetime=3D'2024-06-12'&gt;June 12, 2024&lt;/time&gt;&lt;/span&gt;&lt;/p&gt;&lt;p class=3D'keepwithreset'&gt;&amp;#8203;&lt;/p&gt;&lt;p class=3D'title'&gt;&lt;a href=3D'https://www.ebglaw.com/insights/news/bradley-merrill-thompson-quoted-in-experts-advise-against-prescriptive-fda-policies-for-regulating-ai'&gt;Bradley Merrill Thompson Quoted in =E2=80=9CExperts Advise Against Prescriptive FDA Policies for Regulating AI=E2=80=9D&lt;/a&gt;&lt;/p&gt;&lt;p class=3D'info'&gt;&lt;span class=3D'section'&gt;Media Coverage&lt;/span&gt; | &lt;span class=3D'publication'&gt;&lt;em&gt;RAPS Regulatory Focus&lt;/em&gt;&lt;/span&gt; | &lt;span class=3D'itemdate'&gt;&lt;time datetime=3D'2024-06-10'&gt;June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theodora-mccormick-quoted-in-vague-ny-law-looms-for-the-vitamin-shoppe-other-supplement-retailers'&gt;Theodora McCormick Quoted in =E2=80=9C=E2=80=98Vague=E2=80=99 NY Law Looms for the Vitamin Shoppe, Other Supplement Retailers=E2=80=9D&lt;/a&gt;&lt;/p&gt;&lt;p class=3D'info'&gt;&lt;span class=3D'section'&gt;Media Coverage&lt;/span&gt; | &lt;span class=3D'publication'&gt;&lt;em&gt;Natural Products Insider&lt;/em&gt;&lt;/span&gt; | &lt;span class=3D'itemdate'&gt;&lt;time datetime=3D'2024-04-09'&gt;April 9, 2024&lt;/time&gt;&lt;/span&gt;&lt;/p&gt;&lt;p</w:t>
      </w:r>
    </w:p>
    <w:p>
      <w:pPr>
        <w:pStyle w:val="PreformattedText"/>
        <w:bidi w:val="0"/>
        <w:spacing w:before="0" w:after="0"/>
        <w:jc w:val="left"/>
        <w:rPr/>
      </w:pPr>
      <w:r>
        <w:rPr/>
        <w:t xml:space="preserve"> </w:t>
      </w:r>
      <w:r>
        <w:rPr/>
        <w:t>class=3D'keepwithreset'&gt;&amp;#8203;&lt;/p&gt;&lt;p class=3D'title'&gt;&lt;a href=3D'https://www.ebglaw.com/insights/news/teddy-mccormick-quoted-in-npa-to-seek-injunction-against-ny-law-related-to-weight-loss-supplements'&gt;Teddy McCormick Quoted in =E2=80=9CNPA to Seek Injunction Against NY Law Related to Weight Loss Supplements=E2=80=9D&lt;/a&gt;&lt;/p&gt;&lt;p class=3D'info'&gt;&lt;span class=3D'section'&gt;Media Coverage&lt;/span&gt; | &lt;span class=3D'publication'&gt;&lt;em&gt;Natural Products Insider&lt;/em&gt;&lt;/span&gt; | &lt;span class=3D'itemdate'&gt;&lt;time datetime=3D'2024-04-03'&gt;April 3, 2024&lt;/time&gt;&lt;/span&gt;&lt;/p&gt;&lt;p class=3D'keepwithreset'&gt;&amp;#8203;&lt;/p&gt;&lt;p class=3D'title'&gt;&lt;a href=3D'https://www.ebglaw.com/insights/news/maximilian-cadmus-and-william-gibson-featured-in-new-partners-yearbook-2024'&gt;Maximilian Cadmus and William Gibson Featured in =E2=80=9CNew Partners Yearbook 2024=E2=80=9D&lt;/a&gt;&lt;/p&gt;&lt;p class=3D'info'&gt;&lt;span class=3D'section'&gt;Media Coverage&lt;/span&gt; | &lt;span class=3D'publication'&gt;&lt;em&gt;The New Jersey Law Journal&lt;/em&gt;&lt;/span&gt; | &lt;span class=3D'itemdate'&gt;&lt;time datetime=3D'2024-03-05'&gt;March 5, 2024&lt;/time&gt;&lt;/span&gt;&lt;/p&gt;&lt;p class=3D'keepwithreset'&gt;&amp;#8203;&lt;/p&gt;&lt;p class=3D'title'&gt;&lt;a href=3D'https://www.ebglaw.com/insights/news/james-boiani-quoted-in-clinical-lab-consolidation-continues-in-2023-while-key-policy-questions-go-unresolved'&gt;James Boiani Quoted in =E2=80=9CClinical Lab Consolidation Continues in 2023 While Key Policy Questions Go Unresolved=E2=80=9D&lt;/a&gt;&lt;/p&gt;&lt;p class=3D'info'&gt;&lt;span class=3D'section'&gt;Media Coverage&lt;/span&gt; | &lt;span class=3D'publication'&gt;&lt;em&gt;360Dx&lt;/em&gt;&lt;/span&gt; | &lt;span class=3D'itemdate'&gt;&lt;time datetime=3D'2024-01-04'&gt;January 4, 2024&lt;/time&gt;&lt;/span&gt;&lt;/p&gt;&lt;p class=3D'keepwithreset'&gt;&amp;#8203;&lt;/p&gt;&lt;p class=3D'title'&gt;&lt;a href=3D'https://www.ebglaw.com/insights/news/james-boiani-quoted-in-fda-braces-for-high-court-final-rule-moves-in-election-year'&gt;James Boiani Quoted in =E2=80=9CFDA Braces for High Court, Final Rule Moves in Election Year=E2=80=9D&lt;/a&gt;&lt;/p&gt;&lt;p class=3D'info'&gt;&lt;span class=3D'section'&gt;Media Coverage&lt;/span&gt; | &lt;span class=3D'publication'&gt;&lt;em&gt;Bloomberg Law Business &amp; Practice&lt;/em&gt;&lt;/span&gt; | &lt;span class=3D'itemdate'&gt;&lt;time datetime=3D'2023-12-28'&gt;December 28,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nokeepwith-title'&gt;&lt;a href=3D'https://www.ebglaw.com/industries/medical-devices'&gt;Medical Devices&lt;/a&gt;&lt;/p&gt;&lt;p class=3D'side-list-header'&gt;Contacts&lt;/p&gt;&lt;p class=3D'side-photo'&gt; &lt;v:shapetype id=3D"_x005F_x0000_t75" coordsize=3D"21600,21600" o:spt=3D"75" o:preferrelative=3D"t" filled=3D"f" stroked=3D"f"&gt; &lt;/v:shapetype&gt;  &lt;v:shape id=3D"_pdoc_66ee2d30c0c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0_directory.jpeg" /&gt; &lt;w:wrap type=3D"topAndBottom"/&gt; &lt;/v:shape&gt; &lt;/p&gt;&lt;p class=3D'side-title'&gt;&lt;a href=3D'https://www.ebglaw.com/people/theodora-mccormick'&gt;Theodora  McCormick&lt;/a&gt;&lt;/p&gt;&lt;p class=3D'side-position'&gt;Member of the Firm&lt;/p&gt;&lt;p class=3D'side-areaid'&gt;&lt;a href=3D'https://www.ebglaw.com/services/dietary-supplement-litigation'&gt;Dietary Supplement Litigation&lt;/a&gt;&lt;/p&gt;&lt;p class=3D'side-phone'&gt;609-455-1546&lt;/p&gt;&lt;p class=3D'side-email'&gt;tmccormick@ebglaw.com&lt;/p&gt;&lt;p class=3D'side-keepwithreset'&gt;&amp;#8203;&lt;/p&gt;&lt;p class=3D'side-photo'&gt; &lt;v:shape id=3D"_pdoc_66ee2d30c1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4_directory.jpeg" /&gt; &lt;w:wrap type=3D"topAndBottom"/&gt; &lt;/v:shape&gt; &lt;/p&gt;&lt;p class=3D'side-title'&gt;&lt;a href=3D'https://www.ebglaw.com/people/sheila-a-woolson'&gt;Sheila A. Woolson&lt;/a&gt;&lt;/p&gt;&lt;p class=3D'side-position'&gt;Member of the Firm&lt;/p&gt;&lt;p class=3D'side-areaid'&gt;&lt;a href=3D'https://www.ebglaw.com/services/commercial-and-contract-litigation'&gt;Commercial and Contract Litigation&lt;/a&gt;&lt;/p&gt;&lt;p class=3D'side-phone'&gt;609-250-6028&lt;/p&gt;&lt;p class=3D'side-email'&gt;swoolson@ebglaw.com&lt;/p&gt;&lt;p class=3D'side-keepwithreset'&gt;&amp;#8203;&lt;/p&gt;&lt;p class=3D'side-list-header'&gt;Team&lt;/p&gt;&lt;p class=3D'side-nokeepwith-title'&gt;&lt;a href=3D'https://www.ebglaw.com/people/maximilian-d-cadmus'&gt;Maximilian D. Cadmus&lt;/a&gt;&lt;/p&gt;&lt;p class=3D'side-nokeepwith-title'&gt;&lt;a href=3D'https://www.ebglaw.com/people/daniel-c-fundakowski'&gt;Daniel C. Fundakowski&lt;/a&gt;&lt;/p&gt;&lt;p class=3D'side-nokeepwith-title'&gt;&lt;a href=3D'https://www.ebglaw.com/people/william-bill-gibson'&gt;William  Gibson&lt;/a&gt;&lt;/p&gt;&lt;p class=3D'side-nokeepwith-title'&gt;&lt;a href=3D'https://www.ebglaw.com/people/robert-bob-r-hearn'&gt;Robert (Bob) R. Hearn&lt;/a&gt;&lt;/p&gt;&lt;p class=3D'side-nokeepwith-title'&gt;&lt;a href=3D'https://www.ebglaw.com/people/steven-t-passarella-jr'&gt;Steven T. Passarella Jr.&lt;/a&gt;&lt;/p&gt;&lt;p class=3D'side-nokeepwith-title'&gt;&lt;a href=3D'https://www.ebglaw.com/people/dean-r-singewald-ii'&gt;Dean R. Singewald II&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QMDAwIEAwUGBgAFBAAH</w:t>
      </w:r>
    </w:p>
    <w:p>
      <w:pPr>
        <w:pStyle w:val="PreformattedText"/>
        <w:bidi w:val="0"/>
        <w:spacing w:before="0" w:after="0"/>
        <w:jc w:val="left"/>
        <w:rPr/>
      </w:pPr>
      <w:r>
        <w:rPr/>
        <w:t>AQIDBAUGEQAHIRIxCBNBURQiYQlxgZGhFSMyQrHwChZSwdHhFyQlcvEzU2KCNUNjZJKis//EAB0BAA</w:t>
      </w:r>
    </w:p>
    <w:p>
      <w:pPr>
        <w:pStyle w:val="PreformattedText"/>
        <w:bidi w:val="0"/>
        <w:spacing w:before="0" w:after="0"/>
        <w:jc w:val="left"/>
        <w:rPr/>
      </w:pPr>
      <w:r>
        <w:rPr/>
        <w:t>AHAQEBAAAAAAAAAAAAAAABAgMEBQYHCAn/xABBEQABAwMDAQYEBQQBAwQBBAMBAgMRAAQhBRIxQQYT</w:t>
      </w:r>
    </w:p>
    <w:p>
      <w:pPr>
        <w:pStyle w:val="PreformattedText"/>
        <w:bidi w:val="0"/>
        <w:spacing w:before="0" w:after="0"/>
        <w:jc w:val="left"/>
        <w:rPr/>
      </w:pPr>
      <w:r>
        <w:rPr/>
        <w:t>IlFh8HGBkbEUMqHB0Qcj4fFCFVJyFiQzYggXJYKSNFOi/9oADAMBAAIRAxEAPwC/q8YUlUtkJSoqdb</w:t>
      </w:r>
    </w:p>
    <w:p>
      <w:pPr>
        <w:pStyle w:val="PreformattedText"/>
        <w:bidi w:val="0"/>
        <w:spacing w:before="0" w:after="0"/>
        <w:jc w:val="left"/>
        <w:rPr/>
      </w:pPr>
      <w:r>
        <w:rPr/>
        <w:t>KEDsSCpIz34HP999Y3VbdZCIySY+tSdOeSFqJMiKcrbiwJkyOHVuqQS2D04HqrsPw1JsNNUQhSlRPN</w:t>
      </w:r>
    </w:p>
    <w:p>
      <w:pPr>
        <w:pStyle w:val="PreformattedText"/>
        <w:bidi w:val="0"/>
        <w:spacing w:before="0" w:after="0"/>
        <w:jc w:val="left"/>
        <w:rPr/>
      </w:pPr>
      <w:r>
        <w:rPr/>
        <w:t>N3d2Vb0pE/vTwx9q31qHUtwjGc8DPB1dGxAB8RNVgcURGOlKun7PocAK0OLBQDzjnORj6/8AWnEWKB</w:t>
      </w:r>
    </w:p>
    <w:p>
      <w:pPr>
        <w:pStyle w:val="PreformattedText"/>
        <w:bidi w:val="0"/>
        <w:spacing w:before="0" w:after="0"/>
        <w:jc w:val="left"/>
        <w:rPr/>
      </w:pPr>
      <w:r>
        <w:rPr/>
        <w:t>0miU4rzyOfZn2aUcbZmKSklgk4ySQD24GOeOcakC0bECMU1vWeZIPqaVcXaOC1jMdOQAP4EnHHBzjT</w:t>
      </w:r>
    </w:p>
    <w:p>
      <w:pPr>
        <w:pStyle w:val="PreformattedText"/>
        <w:bidi w:val="0"/>
        <w:spacing w:before="0" w:after="0"/>
        <w:jc w:val="left"/>
        <w:rPr/>
      </w:pPr>
      <w:r>
        <w:rPr/>
        <w:t>n4ZscJg0AV/EUbNbXQ0nPkDhKf5E4PPfkabWwgGPf0p1IJOKU1O26hNEHyB3BHA9s+3950A2gcCl7J</w:t>
      </w:r>
    </w:p>
    <w:p>
      <w:pPr>
        <w:pStyle w:val="PreformattedText"/>
        <w:bidi w:val="0"/>
        <w:spacing w:before="0" w:after="0"/>
        <w:jc w:val="left"/>
        <w:rPr/>
      </w:pPr>
      <w:r>
        <w:rPr/>
        <w:t>mTNKdmyYaFJ/cI454Sn0SR7fd+WlQPKaMIHU0dRLUitAYZSO45A9/cfQaLaB0pwJJ+VbJduxlNlJbH</w:t>
      </w:r>
    </w:p>
    <w:p>
      <w:pPr>
        <w:pStyle w:val="PreformattedText"/>
        <w:bidi w:val="0"/>
        <w:spacing w:before="0" w:after="0"/>
        <w:jc w:val="left"/>
        <w:rPr/>
      </w:pPr>
      <w:r>
        <w:rPr/>
        <w:t>rg9I9BgY9uNApB9KVsxTc1e3I7ZUoJAAJA4A9cj+umFI5xFINFzdHjhAykd8jgewyc+h0gI8zR8Vpf</w:t>
      </w:r>
    </w:p>
    <w:p>
      <w:pPr>
        <w:pStyle w:val="PreformattedText"/>
        <w:bidi w:val="0"/>
        <w:spacing w:before="0" w:after="0"/>
        <w:jc w:val="left"/>
        <w:rPr/>
      </w:pPr>
      <w:r>
        <w:rPr/>
        <w:t>gxkowEDIyPTP8AFjI99NEA4NFSso0eMmGkEJykHIOP9Wc9+RnH56dQkQDFFIMzR+2hgIWk9P8AEkYG</w:t>
      </w:r>
    </w:p>
    <w:p>
      <w:pPr>
        <w:pStyle w:val="PreformattedText"/>
        <w:bidi w:val="0"/>
        <w:spacing w:before="0" w:after="0"/>
        <w:jc w:val="left"/>
        <w:rPr/>
      </w:pPr>
      <w:r>
        <w:rPr/>
        <w:t>PRI7/kdOUeOOa1PBhLjYGP4c+n8ravpx31MawMdKivYUkUnag+03EcTxkqX955HHft/xqcMKmeKgLg</w:t>
      </w:r>
    </w:p>
    <w:p>
      <w:pPr>
        <w:pStyle w:val="PreformattedText"/>
        <w:bidi w:val="0"/>
        <w:spacing w:before="0" w:after="0"/>
        <w:jc w:val="left"/>
        <w:rPr/>
      </w:pPr>
      <w:r>
        <w:rPr/>
        <w:t>II6zSElymSpOCkKCgcZ54P00S3AIBwZxSEoJBgTj37+taHZ7KUcqQOMDnkcYI/v206Fjac9KjqSd3n</w:t>
      </w:r>
    </w:p>
    <w:p>
      <w:pPr>
        <w:pStyle w:val="PreformattedText"/>
        <w:bidi w:val="0"/>
        <w:spacing w:before="0" w:after="0"/>
        <w:jc w:val="left"/>
        <w:rPr/>
      </w:pPr>
      <w:r>
        <w:rPr/>
        <w:t>/ik1UZrCkH5gR0kcEf376aL6QeafS2pQmOffvFIp2TF8xSioZHBHr2POPy06zcRJBxUR9jxCcUDclx</w:t>
      </w:r>
    </w:p>
    <w:p>
      <w:pPr>
        <w:pStyle w:val="PreformattedText"/>
        <w:bidi w:val="0"/>
        <w:spacing w:before="0" w:after="0"/>
        <w:jc w:val="left"/>
        <w:rPr/>
      </w:pPr>
      <w:r>
        <w:rPr/>
        <w:t>lLJBBHRg8e2f8Ar89Qrm52k+ZqdasDbJ4FA11FhknAByrnnPv6/jpq3uZVil3DCSifKvorDZGB0gf1</w:t>
      </w:r>
    </w:p>
    <w:p>
      <w:pPr>
        <w:pStyle w:val="PreformattedText"/>
        <w:bidi w:val="0"/>
        <w:spacing w:before="0" w:after="0"/>
        <w:jc w:val="left"/>
        <w:rPr/>
      </w:pPr>
      <w:r>
        <w:rPr/>
        <w:t>zzjjt68affuCAfOPpTFuwCR5CgsisJRghSR3GfTvn0+oOq38SorOflVmWkhP5fhQM18jqy4MZIxnPY</w:t>
      </w:r>
    </w:p>
    <w:p>
      <w:pPr>
        <w:pStyle w:val="PreformattedText"/>
        <w:bidi w:val="0"/>
        <w:spacing w:before="0" w:after="0"/>
        <w:jc w:val="left"/>
        <w:rPr/>
      </w:pPr>
      <w:r>
        <w:rPr/>
        <w:t>gj8eP01N75RSc5FQS2ncB61oXXgWirzPccn1H/AFqG86rOYqa02AIA60OpVZDyh8xPcDBz2H3c86a3</w:t>
      </w:r>
    </w:p>
    <w:p>
      <w:pPr>
        <w:pStyle w:val="PreformattedText"/>
        <w:bidi w:val="0"/>
        <w:spacing w:before="0" w:after="0"/>
        <w:jc w:val="left"/>
        <w:rPr/>
      </w:pPr>
      <w:r>
        <w:rPr/>
        <w:t>qKZ5pzbkkDNO5R31vtdKAVKWlISlPzKUpRwAke59vXUd1cZJgVIaRJAiSaUkfZ+76+p2V5kWmsvJQW</w:t>
      </w:r>
    </w:p>
    <w:p>
      <w:pPr>
        <w:pStyle w:val="PreformattedText"/>
        <w:bidi w:val="0"/>
        <w:spacing w:before="0" w:after="0"/>
        <w:jc w:val="left"/>
        <w:rPr/>
      </w:pPr>
      <w:r>
        <w:rPr/>
        <w:t>hKUtThAV1ZU20D0fifv1XF194KFuwVgHkkJT+vP0qyFkEQp11LRI/LlSunIGB96J5ez90W66qRNUxM</w:t>
      </w:r>
    </w:p>
    <w:p>
      <w:pPr>
        <w:pStyle w:val="PreformattedText"/>
        <w:bidi w:val="0"/>
        <w:spacing w:before="0" w:after="0"/>
        <w:jc w:val="left"/>
        <w:rPr/>
      </w:pPr>
      <w:r>
        <w:rPr/>
        <w:t>ijoKn4i1HoAPTlTbgBGTzxnVepdw27FwyWirgyCD8x+/NSfwqC2VNOh0J5iQfof2phryprzMqSQFYB</w:t>
      </w:r>
    </w:p>
    <w:p>
      <w:pPr>
        <w:pStyle w:val="PreformattedText"/>
        <w:bidi w:val="0"/>
        <w:spacing w:before="0" w:after="0"/>
        <w:jc w:val="left"/>
        <w:rPr/>
      </w:pPr>
      <w:r>
        <w:rPr/>
        <w:t>UOc+3HYfTS5kqmoJQOmKaWpSXoyWxgjqUe/B9c8D041a2rJIk+QqG8ogAA0e3DQ81uEFoHlhOBntnp</w:t>
      </w:r>
    </w:p>
    <w:p>
      <w:pPr>
        <w:pStyle w:val="PreformattedText"/>
        <w:bidi w:val="0"/>
        <w:spacing w:before="0" w:after="0"/>
        <w:jc w:val="left"/>
        <w:rPr/>
      </w:pPr>
      <w:r>
        <w:rPr/>
        <w:t>6u+PcDU6+t0qU1IkT/qo1m8fHGARUlNtqI23FY6QkDykA4H/AOXPf7xqYy2EJQAIiKNxRO6fX96fOJ</w:t>
      </w:r>
    </w:p>
    <w:p>
      <w:pPr>
        <w:pStyle w:val="PreformattedText"/>
        <w:bidi w:val="0"/>
        <w:spacing w:before="0" w:after="0"/>
        <w:jc w:val="left"/>
        <w:rPr/>
      </w:pPr>
      <w:r>
        <w:rPr/>
        <w:t>TGU9OQngE4x3GCM6lRPNMJMEZpUwoTISAEpHypA+4YPHv3/XQiMcRTo+MkUoY8VgY4SThXsOMgj/fS</w:t>
      </w:r>
    </w:p>
    <w:p>
      <w:pPr>
        <w:pStyle w:val="PreformattedText"/>
        <w:bidi w:val="0"/>
        <w:spacing w:before="0" w:after="0"/>
        <w:jc w:val="left"/>
        <w:rPr/>
      </w:pPr>
      <w:r>
        <w:rPr/>
        <w:t>FKI4P2p1KQRNGgZZA/gTjj7vv7/dpvcrzpW1PlXwpZHoke2MehB/r/XRUqtja2k5x0jn6enHvoUK2i</w:t>
      </w:r>
    </w:p>
    <w:p>
      <w:pPr>
        <w:pStyle w:val="PreformattedText"/>
        <w:bidi w:val="0"/>
        <w:spacing w:before="0" w:after="0"/>
        <w:jc w:val="left"/>
        <w:rPr/>
      </w:pPr>
      <w:r>
        <w:rPr/>
        <w:t>Q0DnPb0+/OhRifKaxTOZAx1DuQOf8AYeuToUoKxn9KCy6gylByQRz6+2AfX/50RIHNArJz79+VNxWa</w:t>
      </w:r>
    </w:p>
    <w:p>
      <w:pPr>
        <w:pStyle w:val="PreformattedText"/>
        <w:bidi w:val="0"/>
        <w:spacing w:before="0" w:after="0"/>
        <w:jc w:val="left"/>
        <w:rPr/>
      </w:pPr>
      <w:r>
        <w:rPr/>
        <w:t>ghwKAI75GCDnJ55xz6fnppa+fIU2rpnMikvJqCkI744OOfTAI4+7Om96Y5oiTIEQPfpSQn1/y0nKu3</w:t>
      </w:r>
    </w:p>
    <w:p>
      <w:pPr>
        <w:pStyle w:val="PreformattedText"/>
        <w:bidi w:val="0"/>
        <w:spacing w:before="0" w:after="0"/>
        <w:jc w:val="left"/>
        <w:rPr/>
      </w:pPr>
      <w:r>
        <w:rPr/>
        <w:t>Pf7iPX6frzqMpwCSelKAnHM1+pd55Plo6lE5SRnIODznjTjToUMHFIcG0iRBpYtXBJUgqDf8RBT82R</w:t>
      </w:r>
    </w:p>
    <w:p>
      <w:pPr>
        <w:pStyle w:val="PreformattedText"/>
        <w:bidi w:val="0"/>
        <w:spacing w:before="0" w:after="0"/>
        <w:jc w:val="left"/>
        <w:rPr/>
      </w:pPr>
      <w:r>
        <w:rPr/>
        <w:t>2x2x9+nszzijBJzECiyXcElpTrzzzbLTLaypbq0NtjpSUnKlkADJ9/8AbT7ClKBgHanJ8gOpJ6D1NM</w:t>
      </w:r>
    </w:p>
    <w:p>
      <w:pPr>
        <w:pStyle w:val="PreformattedText"/>
        <w:bidi w:val="0"/>
        <w:spacing w:before="0" w:after="0"/>
        <w:jc w:val="left"/>
        <w:rPr/>
      </w:pPr>
      <w:r>
        <w:rPr/>
        <w:t>vDrG49AOfh65pnq1unSWXlxzXqcHCv+FM6Ms8nlPyL47fpp17ULRoFP4tsL/8ANM4+HFMM6bqD5ChZ</w:t>
      </w:r>
    </w:p>
    <w:p>
      <w:pPr>
        <w:pStyle w:val="PreformattedText"/>
        <w:bidi w:val="0"/>
        <w:spacing w:before="0" w:after="0"/>
        <w:jc w:val="left"/>
        <w:rPr/>
      </w:pPr>
      <w:r>
        <w:rPr/>
        <w:t>ulvmdio+pGaJ4NzmqvlUeWh5CTjLbqHBypKQCUKOCf11Wi871wBKwRPRQP2qwVZOMIlTZQfVJH6/5r</w:t>
      </w:r>
    </w:p>
    <w:p>
      <w:pPr>
        <w:pStyle w:val="PreformattedText"/>
        <w:bidi w:val="0"/>
        <w:spacing w:before="0" w:after="0"/>
        <w:jc w:val="left"/>
        <w:rPr/>
      </w:pPr>
      <w:r>
        <w:rPr/>
        <w:t>KbWHGnShS1E/KTycDqwT37+mrloktTVE8Eh4iev7URVGsuNtFXUexPKu/1xnUFYc3COtT0JTt9P4ps</w:t>
      </w:r>
    </w:p>
    <w:p>
      <w:pPr>
        <w:pStyle w:val="PreformattedText"/>
        <w:bidi w:val="0"/>
        <w:spacing w:before="0" w:after="0"/>
        <w:jc w:val="left"/>
        <w:rPr/>
      </w:pPr>
      <w:r>
        <w:rPr/>
        <w:t>qrerMR7oW5hRz3WPQcf0/v1sbZlxaDA4iqq8dQ24AVTXyFeDckKCXOoJQVHBByCkKH3DGod0w4VkHB</w:t>
      </w:r>
    </w:p>
    <w:p>
      <w:pPr>
        <w:pStyle w:val="PreformattedText"/>
        <w:bidi w:val="0"/>
        <w:spacing w:before="0" w:after="0"/>
        <w:jc w:val="left"/>
        <w:rPr/>
      </w:pPr>
      <w:r>
        <w:rPr/>
        <w:t>An4fpU60dQpHhI5/zRbUbvS0y851k+Wc8EY/hUoAn8+NOafaLcUR5e/flSNRuQ03JwaL4N4mV0BK1H</w:t>
      </w:r>
    </w:p>
    <w:p>
      <w:pPr>
        <w:pStyle w:val="PreformattedText"/>
        <w:bidi w:val="0"/>
        <w:spacing w:before="0" w:after="0"/>
        <w:jc w:val="left"/>
        <w:rPr/>
      </w:pPr>
      <w:r>
        <w:rPr/>
        <w:t>KiDhROAEgjOpN5ZLTjjE+/fzqLY3aHOuCYn1/wAfpRpU6440y2sKPKQsZOP4jyBx9dVaLb+7B6x86u</w:t>
      </w:r>
    </w:p>
    <w:p>
      <w:pPr>
        <w:pStyle w:val="PreformattedText"/>
        <w:bidi w:val="0"/>
        <w:spacing w:before="0" w:after="0"/>
        <w:jc w:val="left"/>
        <w:rPr/>
      </w:pPr>
      <w:r>
        <w:rPr/>
        <w:t>FuANFfRIx8qRMu6nkFaQtQ/wDMFOOrB5SEn7jwdX6LHw8Y+9Z5d2QuJwfYo3i1l9+IhRUrKgsjn/SD</w:t>
      </w:r>
    </w:p>
    <w:p>
      <w:pPr>
        <w:pStyle w:val="PreformattedText"/>
        <w:bidi w:val="0"/>
        <w:spacing w:before="0" w:after="0"/>
        <w:jc w:val="left"/>
        <w:rPr/>
      </w:pPr>
      <w:r>
        <w:rPr/>
        <w:t>+hA1X3NslKSSII/n7Va2jxWUpJ/N7FLK2JT63kJPWSWyvnP+pI5+vOoqmgBHGKmpO6Yz+tS82djtTr</w:t>
      </w:r>
    </w:p>
    <w:p>
      <w:pPr>
        <w:pStyle w:val="PreformattedText"/>
        <w:bidi w:val="0"/>
        <w:spacing w:before="0" w:after="0"/>
        <w:jc w:val="left"/>
        <w:rPr/>
      </w:pPr>
      <w:r>
        <w:rPr/>
        <w:t>hpzD4StCQ690qH8zLS1p+/C+n8tVNykL8HG4gfKeKsbLDiSRO0GPiAY+hqbzTaG0JSgAAJA4GOB9NW</w:t>
      </w:r>
    </w:p>
    <w:p>
      <w:pPr>
        <w:pStyle w:val="PreformattedText"/>
        <w:bidi w:val="0"/>
        <w:spacing w:before="0" w:after="0"/>
        <w:jc w:val="left"/>
        <w:rPr/>
      </w:pPr>
      <w:r>
        <w:rPr/>
        <w:t>TTaEISlIwBSlrUtRKjJJoJUIrUmK824hKkqQQQRkYP0+/TF6wh1le4ZA+2adtnVNuJIODUIr+tqOZ1</w:t>
      </w:r>
    </w:p>
    <w:p>
      <w:pPr>
        <w:pStyle w:val="PreformattedText"/>
        <w:bidi w:val="0"/>
        <w:spacing w:before="0" w:after="0"/>
        <w:jc w:val="left"/>
        <w:rPr/>
      </w:pPr>
      <w:r>
        <w:rPr/>
        <w:t>QwgdHxDnSMZABUTgY9P+NZ5tsmCc++tLfgOOQJAJ+/7VFi66Oy0todIyHFp7AYGCQMH0/51orRBCTn</w:t>
      </w:r>
    </w:p>
    <w:p>
      <w:pPr>
        <w:pStyle w:val="PreformattedText"/>
        <w:bidi w:val="0"/>
        <w:spacing w:before="0" w:after="0"/>
        <w:jc w:val="left"/>
        <w:rPr/>
      </w:pPr>
      <w:r>
        <w:rPr/>
        <w:t>oKqnskmOpodedZhIeYdQ51vIIKQMAYSMc/3znUi/WhGxUgQR+9QLGVKWkDMfx/FOltxfERMVtLriUr</w:t>
      </w:r>
    </w:p>
    <w:p>
      <w:pPr>
        <w:pStyle w:val="PreformattedText"/>
        <w:bidi w:val="0"/>
        <w:spacing w:before="0" w:after="0"/>
        <w:jc w:val="left"/>
        <w:rPr/>
      </w:pPr>
      <w:r>
        <w:rPr/>
        <w:t>SjhJJ9D9NGy6le2D+tPObkpUIgjmncbvuIFcOoxjjk57kjn2/51LJTjpURK1SJOKUcK+4pyA4nPGB6</w:t>
      </w:r>
    </w:p>
    <w:p>
      <w:pPr>
        <w:pStyle w:val="PreformattedText"/>
        <w:bidi w:val="0"/>
        <w:spacing w:before="0" w:after="0"/>
        <w:jc w:val="left"/>
        <w:rPr/>
      </w:pPr>
      <w:r>
        <w:rPr/>
        <w:t>5H46TuT506HNv/KlPFu5LpSEEHv6+n3ffnSFOIAz+tPJWZGPpRumvPqBIwBz3z6Y9Py0wXm8wY/Xr7</w:t>
      </w:r>
    </w:p>
    <w:p>
      <w:pPr>
        <w:pStyle w:val="PreformattedText"/>
        <w:bidi w:val="0"/>
        <w:spacing w:before="0" w:after="0"/>
        <w:jc w:val="left"/>
        <w:rPr/>
      </w:pPr>
      <w:r>
        <w:rPr/>
        <w:t>9zTwK/Yool3M6yXAo56MZIzwTjH6f102bhsDBpQ3yfDPwrVHucuJUS6E8jIJOR3OPrjH66aN0keXv3</w:t>
      </w:r>
    </w:p>
    <w:p>
      <w:pPr>
        <w:pStyle w:val="PreformattedText"/>
        <w:bidi w:val="0"/>
        <w:spacing w:before="0" w:after="0"/>
        <w:jc w:val="left"/>
        <w:rPr/>
      </w:pPr>
      <w:r>
        <w:rPr/>
        <w:t>+lOAKM4gigMm6JAc6WupYCgFFCVKABGc9QBxxolXjaZBWAflSdrhiEzHPuPflRhAqypKCpTivTgdXc</w:t>
      </w:r>
    </w:p>
    <w:p>
      <w:pPr>
        <w:pStyle w:val="PreformattedText"/>
        <w:bidi w:val="0"/>
        <w:spacing w:before="0" w:after="0"/>
        <w:jc w:val="left"/>
        <w:rPr/>
      </w:pPr>
      <w:r>
        <w:rPr/>
        <w:t>/rpo3oMQqnA2qhEyQpTJCSvq4BJHfj39dJ/Egk+LNH3as9KSLiHlqJV1AZGR7YwOQB37aHe7hIzRbD</w:t>
      </w:r>
    </w:p>
    <w:p>
      <w:pPr>
        <w:pStyle w:val="PreformattedText"/>
        <w:bidi w:val="0"/>
        <w:spacing w:before="0" w:after="0"/>
        <w:jc w:val="left"/>
        <w:rPr/>
      </w:pPr>
      <w:r>
        <w:rPr/>
        <w:t>NAZzC1t5GSMHIB9x27aJS8EDrQCDMHim6q0B8lffJHtxkAA8ffqvdcJmOR79+dPBIkYiaR9fuK0dtL</w:t>
      </w:r>
    </w:p>
    <w:p>
      <w:pPr>
        <w:pStyle w:val="PreformattedText"/>
        <w:bidi w:val="0"/>
        <w:spacing w:before="0" w:after="0"/>
        <w:jc w:val="left"/>
        <w:rPr/>
      </w:pPr>
      <w:r>
        <w:rPr/>
        <w:t>ek3bf1y0u06BHWWVVSrvraRJmlp19FNpsVhtx+r1dxptxTcSI09IWltSkt9CVKDjTqWWlOuuJabRyp</w:t>
      </w:r>
    </w:p>
    <w:p>
      <w:pPr>
        <w:pStyle w:val="PreformattedText"/>
        <w:bidi w:val="0"/>
        <w:spacing w:before="0" w:after="0"/>
        <w:jc w:val="left"/>
        <w:rPr/>
      </w:pPr>
      <w:r>
        <w:rPr/>
        <w:t>RgDBPzPkkAqPQGh3Dj60tMtF5xWIAk9PkBJ5MAedQC3B+0ZkPvOU/Zu20RqSl0x03xf8ZTa3n2R5jy</w:t>
      </w:r>
    </w:p>
    <w:p>
      <w:pPr>
        <w:pStyle w:val="PreformattedText"/>
        <w:bidi w:val="0"/>
        <w:spacing w:before="0" w:after="0"/>
        <w:jc w:val="left"/>
        <w:rPr/>
      </w:pPr>
      <w:r>
        <w:rPr/>
        <w:t>KdbsaSppght2KQh52VJwvLsaNkJVnL/tdslNgwlSQSC6+SEkiMIbBClEE/8lSBkoitZp/ZIK8Wpvqk</w:t>
      </w:r>
    </w:p>
    <w:p>
      <w:pPr>
        <w:pStyle w:val="PreformattedText"/>
        <w:bidi w:val="0"/>
        <w:spacing w:before="0" w:after="0"/>
        <w:jc w:val="left"/>
        <w:rPr/>
      </w:pPr>
      <w:r>
        <w:rPr/>
        <w:t>ie5YI3CZA3uEEAHkbQOkLOaZmob4XNdT65t33bXrkmurDphvpap1KZUpKFLQiJT0tMNNgkYylXQFfv</w:t>
      </w:r>
    </w:p>
    <w:p>
      <w:pPr>
        <w:pStyle w:val="PreformattedText"/>
        <w:bidi w:val="0"/>
        <w:spacing w:before="0" w:after="0"/>
        <w:jc w:val="left"/>
        <w:rPr/>
      </w:pPr>
      <w:r>
        <w:rPr/>
        <w:t>AFEJ1lNQ1y7vSEv3LtwlP/ABUA2ymQJAbRtSQCMFQJ6mCa1VppFpbJAtrRu3jEgqccPqVrKlT8D6Ca</w:t>
      </w:r>
    </w:p>
    <w:p>
      <w:pPr>
        <w:pStyle w:val="PreformattedText"/>
        <w:bidi w:val="0"/>
        <w:spacing w:before="0" w:after="0"/>
        <w:jc w:val="left"/>
        <w:rPr/>
      </w:pPr>
      <w:r>
        <w:rPr/>
        <w:t>Udu7h1qSWhDptMSo5CWoT5mSXZDi8hDKTHR1MpbSrKkt5J+Y9KeBXM6jdIgNJQNvREqImTgAARPmBP</w:t>
      </w:r>
    </w:p>
    <w:p>
      <w:pPr>
        <w:pStyle w:val="PreformattedText"/>
        <w:bidi w:val="0"/>
        <w:spacing w:before="0" w:after="0"/>
        <w:jc w:val="left"/>
        <w:rPr/>
      </w:pPr>
      <w:r>
        <w:rPr/>
        <w:t>JqY7Y26hK1rIPVYCQQPWTng4OOM8099Fq1yNS2lSosiK6ry1AMfDJccSQohLiWldIBOfQjnnpwFauL</w:t>
      </w:r>
    </w:p>
    <w:p>
      <w:pPr>
        <w:pStyle w:val="PreformattedText"/>
        <w:bidi w:val="0"/>
        <w:spacing w:before="0" w:after="0"/>
        <w:jc w:val="left"/>
        <w:rPr/>
      </w:pPr>
      <w:r>
        <w:rPr/>
        <w:t>bWL1C0954YjqJPxifX0/Sqt/TrQtw2QuR5GPWJ+XkfKngYvlpPkpqSpKSG8ZlNOIkNLQhSy06CnpWz</w:t>
      </w:r>
    </w:p>
    <w:p>
      <w:pPr>
        <w:pStyle w:val="PreformattedText"/>
        <w:bidi w:val="0"/>
        <w:spacing w:before="0" w:after="0"/>
        <w:jc w:val="left"/>
        <w:rPr/>
      </w:pPr>
      <w:r>
        <w:rPr/>
        <w:t>0IWEOBRBCecKyNdI0ftKlxruriFQMEcg8wePWD8xxFYDV+y8ul+2lszkE+E9JHkRgxjypX1F6PPgIk</w:t>
      </w:r>
    </w:p>
    <w:p>
      <w:pPr>
        <w:pStyle w:val="PreformattedText"/>
        <w:bidi w:val="0"/>
        <w:spacing w:before="0" w:after="0"/>
        <w:jc w:val="left"/>
        <w:rPr/>
      </w:pPr>
      <w:r>
        <w:rPr/>
        <w:t>wnkONqQkkoUlXT1oCxyP4gQocjvrXJQh2FoO4Kg/WsgrvWAW3BtIkfSoc7gTpjVbQ0h0IQpZHK+/yk</w:t>
      </w:r>
    </w:p>
    <w:p>
      <w:pPr>
        <w:pStyle w:val="PreformattedText"/>
        <w:bidi w:val="0"/>
        <w:spacing w:before="0" w:after="0"/>
        <w:jc w:val="left"/>
        <w:rPr/>
      </w:pPr>
      <w:r>
        <w:rPr/>
        <w:t>kDJ90861mlWiVNKJTJjp8f0rF61cqQ+gBcCf2pU2ap91x8OOhSBHbIwf8A+ignv9VaptRaSh9wRH+/</w:t>
      </w:r>
    </w:p>
    <w:p>
      <w:pPr>
        <w:pStyle w:val="PreformattedText"/>
        <w:bidi w:val="0"/>
        <w:spacing w:before="0" w:after="0"/>
        <w:jc w:val="left"/>
        <w:rPr/>
      </w:pPr>
      <w:r>
        <w:rPr/>
        <w:t>cVe6UsrZQrr/AIoXWkn4KaS70g4AwTn+BeT92l6KlJdUDk0WukhmZIgTQW0Q0oMfvCv51ZznjPUnHJ</w:t>
      </w:r>
    </w:p>
    <w:p>
      <w:pPr>
        <w:pStyle w:val="PreformattedText"/>
        <w:bidi w:val="0"/>
        <w:spacing w:before="0" w:after="0"/>
        <w:jc w:val="left"/>
        <w:rPr/>
      </w:pPr>
      <w:r>
        <w:rPr/>
        <w:t>906n6qgJnqNtVujLKog4J6+uKcevBCYMQpBIDbY+pBGRk++RrMApD4A6mtcoH8MrESP4psai+2l04R</w:t>
      </w:r>
    </w:p>
    <w:p>
      <w:pPr>
        <w:pStyle w:val="PreformattedText"/>
        <w:bidi w:val="0"/>
        <w:spacing w:before="0" w:after="0"/>
        <w:jc w:val="left"/>
        <w:rPr/>
      </w:pPr>
      <w:r>
        <w:rPr/>
        <w:t>3nJT3Jxn251p0RsyMVk3NxcA4MxS+pWDToqgkDCFkn175OfwP9nVJekQsDgj960Fgklbc8Yn6Zpxbe</w:t>
      </w:r>
    </w:p>
    <w:p>
      <w:pPr>
        <w:pStyle w:val="PreformattedText"/>
        <w:bidi w:val="0"/>
        <w:spacing w:before="0" w:after="0"/>
        <w:jc w:val="left"/>
        <w:rPr/>
      </w:pPr>
      <w:r>
        <w:rPr/>
        <w:t>kCN82EjDGASOezavfjjVS6qVSBgAe/Yq8bQUgiMmafraS7RBrUWeVBSGVKS5j0aX1trI9cgZP4aork</w:t>
      </w:r>
    </w:p>
    <w:p>
      <w:pPr>
        <w:pStyle w:val="PreformattedText"/>
        <w:bidi w:val="0"/>
        <w:spacing w:before="0" w:after="0"/>
        <w:jc w:val="left"/>
        <w:rPr/>
      </w:pPr>
      <w:r>
        <w:rPr/>
        <w:t>/mAMFMEfEGRU21WlC0qIJSCQfgRB9+lWCUiuQqnFafjvtuoWhKgW1BRGRnBSOQc/96lW16laAFjatI</w:t>
      </w:r>
    </w:p>
    <w:p>
      <w:pPr>
        <w:pStyle w:val="PreformattedText"/>
        <w:bidi w:val="0"/>
        <w:spacing w:before="0" w:after="0"/>
        <w:jc w:val="left"/>
        <w:rPr/>
      </w:pPr>
      <w:r>
        <w:rPr/>
        <w:t>EiKku2/iKmzvQev8+RrVWKuxGjOgLT1lCglOeSrBxwPpoP3AcSUIEzRIbDULcO0jp1qMt1Dzy+4r+J</w:t>
      </w:r>
    </w:p>
    <w:p>
      <w:pPr>
        <w:pStyle w:val="PreformattedText"/>
        <w:bidi w:val="0"/>
        <w:spacing w:before="0" w:after="0"/>
        <w:jc w:val="left"/>
        <w:rPr/>
      </w:pPr>
      <w:r>
        <w:rPr/>
        <w:t>xSlH/wDZR9+x1DSgAxyE0wte9RPnUUL0bCXW+OS4ewzx0q9Pbj9NWdt1+AqE5xkYmvl3WI44wytDZ8</w:t>
      </w:r>
    </w:p>
    <w:p>
      <w:pPr>
        <w:pStyle w:val="PreformattedText"/>
        <w:bidi w:val="0"/>
        <w:spacing w:before="0" w:after="0"/>
        <w:jc w:val="left"/>
        <w:rPr/>
      </w:pPr>
      <w:r>
        <w:rPr/>
        <w:t>xaUjPT82VEDH5Z0zqCC42kdSaRZNpaXujEGlTYG3zyG+laCSE4GUehVyT+elWzSkBM9KW8AuTxTjr2</w:t>
      </w:r>
    </w:p>
    <w:p>
      <w:pPr>
        <w:pStyle w:val="PreformattedText"/>
        <w:bidi w:val="0"/>
        <w:spacing w:before="0" w:after="0"/>
        <w:jc w:val="left"/>
        <w:rPr/>
      </w:pPr>
      <w:r>
        <w:rPr/>
        <w:t>9dJ4QoHAxjqH3+nbjU6oSWQJgzND6dt4+pw5K09I+XBXz29c/T9NJVIGKV3IkRkUu4VoSI628LWcHJ</w:t>
      </w:r>
    </w:p>
    <w:p>
      <w:pPr>
        <w:pStyle w:val="PreformattedText"/>
        <w:bidi w:val="0"/>
        <w:spacing w:before="0" w:after="0"/>
        <w:jc w:val="left"/>
        <w:rPr/>
      </w:pPr>
      <w:r>
        <w:rPr/>
        <w:t>B6uwGAMZ59dQnQqDnGfhUhtsJOcUtmrfeW2hAWoKOE+3KsJ744786hlDgkk1NSkSBGeKV9J26pTbZd</w:t>
      </w:r>
    </w:p>
    <w:p>
      <w:pPr>
        <w:pStyle w:val="PreformattedText"/>
        <w:bidi w:val="0"/>
        <w:spacing w:before="0" w:after="0"/>
        <w:jc w:val="left"/>
        <w:rPr/>
      </w:pPr>
      <w:r>
        <w:rPr/>
        <w:t>qCDOecA6y+VdA4HCUJUABpLNg86ordfUEngJMD68zUwrYaSEpaC19VKz58DihEnbe33HELYiCOEL61</w:t>
      </w:r>
    </w:p>
    <w:p>
      <w:pPr>
        <w:pStyle w:val="PreformattedText"/>
        <w:bidi w:val="0"/>
        <w:spacing w:before="0" w:after="0"/>
        <w:jc w:val="left"/>
        <w:rPr/>
      </w:pPr>
      <w:r>
        <w:rPr/>
        <w:t>IaK+hzj+FSSrGOTo3dLXgNPqCTyCZ+k5o0PsYKmBuHUY+o4pSx6JT47IZbisISEhOA0jkAAYVxzpad</w:t>
      </w:r>
    </w:p>
    <w:p>
      <w:pPr>
        <w:pStyle w:val="PreformattedText"/>
        <w:bidi w:val="0"/>
        <w:spacing w:before="0" w:after="0"/>
        <w:jc w:val="left"/>
        <w:rPr/>
      </w:pPr>
      <w:r>
        <w:rPr/>
        <w:t>OZCYUkKUOp5Pxpw3ThMpO1I4A49/WknW7bisn4mMylvBHmBCAAocckDUVdqplaQgygz50hxSXQXCAl</w:t>
      </w:r>
    </w:p>
    <w:p>
      <w:pPr>
        <w:pStyle w:val="PreformattedText"/>
        <w:bidi w:val="0"/>
        <w:spacing w:before="0" w:after="0"/>
        <w:jc w:val="left"/>
        <w:rPr/>
      </w:pPr>
      <w:r>
        <w:rPr/>
        <w:t>Y59aTcqGEII6MjGc49Pb6H/jQKFAyRz7/SmBHA6Uk3W04c459E9sdhkflp9E/AUyoicZrERUuIGR2x</w:t>
      </w:r>
    </w:p>
    <w:p>
      <w:pPr>
        <w:pStyle w:val="PreformattedText"/>
        <w:bidi w:val="0"/>
        <w:spacing w:before="0" w:after="0"/>
        <w:jc w:val="left"/>
        <w:rPr/>
      </w:pPr>
      <w:r>
        <w:rPr/>
        <w:t>n7vu9PT+mnCJERRVHrxH7zbeeHDbOr7nbiSnBAhrFPoNAp7kZNw3rcslC10+1rbYkrCHJ7iG3nX31/</w:t>
      </w:r>
    </w:p>
    <w:p>
      <w:pPr>
        <w:pStyle w:val="PreformattedText"/>
        <w:bidi w:val="0"/>
        <w:spacing w:before="0" w:after="0"/>
        <w:jc w:val="left"/>
        <w:rPr/>
      </w:pPr>
      <w:r>
        <w:rPr/>
        <w:t>uIMOK/NkkNM9K4F64zaW67l9W1tGMZKlHhKRiVH9ACowATUuytnr25btrcS4vOThKR+Zaj0SJ+JJCR</w:t>
      </w:r>
    </w:p>
    <w:p>
      <w:pPr>
        <w:pStyle w:val="PreformattedText"/>
        <w:bidi w:val="0"/>
        <w:spacing w:before="0" w:after="0"/>
        <w:jc w:val="left"/>
        <w:rPr/>
      </w:pPr>
      <w:r>
        <w:rPr/>
        <w:t>kiuYjfrxSbgb33fNuO9aqGI0d1bduWbFmPm2rDoMnyyaVBSrpXJnPFCXJTpQiVOc6VPKQ0lLaefarq</w:t>
      </w:r>
    </w:p>
    <w:p>
      <w:pPr>
        <w:pStyle w:val="PreformattedText"/>
        <w:bidi w:val="0"/>
        <w:spacing w:before="0" w:after="0"/>
        <w:jc w:val="left"/>
        <w:rPr/>
      </w:pPr>
      <w:r>
        <w:rPr/>
        <w:t>j964NyNraSO7aBlKAf+SlQCpRElSoEnwDakV0jStJtrNolA8UeN0xvWZmAOEjyEkDnKiKTVpylypAl</w:t>
      </w:r>
    </w:p>
    <w:p>
      <w:pPr>
        <w:pStyle w:val="PreformattedText"/>
        <w:bidi w:val="0"/>
        <w:spacing w:before="0" w:after="0"/>
        <w:jc w:val="left"/>
        <w:rPr/>
      </w:pPr>
      <w:r>
        <w:rPr/>
        <w:t>TGahKrEuOv4diOqNCkx6b5IfDEd559limebgdCW3I6UoHnOLSMOJpiFrWDlxZklQAAgZIRJCUgckiE</w:t>
      </w:r>
    </w:p>
    <w:p>
      <w:pPr>
        <w:pStyle w:val="PreformattedText"/>
        <w:bidi w:val="0"/>
        <w:spacing w:before="0" w:after="0"/>
        <w:jc w:val="left"/>
        <w:rPr/>
      </w:pPr>
      <w:r>
        <w:rPr/>
        <w:t>pyTmrkHakpH9ptEHaZVJ6KWIKlE9BCiZgYJqZO1u3Mq4VqqNSntrhNhTrbjbL7FNjRYzDcqRFTLkTm</w:t>
      </w:r>
    </w:p>
    <w:p>
      <w:pPr>
        <w:pStyle w:val="PreformattedText"/>
        <w:bidi w:val="0"/>
        <w:spacing w:before="0" w:after="0"/>
        <w:jc w:val="left"/>
        <w:rPr/>
      </w:pPr>
      <w:r>
        <w:rPr/>
        <w:t>GpbceMtb0uY+oQ4yB5zyjhAdaS0jeElzvHVZASDkDoZUPCAZUpR2jkwdoLTlwoJGxralEhRKhzMAmE</w:t>
      </w:r>
    </w:p>
    <w:p>
      <w:pPr>
        <w:pStyle w:val="PreformattedText"/>
        <w:bidi w:val="0"/>
        <w:spacing w:before="0" w:after="0"/>
        <w:jc w:val="left"/>
        <w:rPr/>
      </w:pPr>
      <w:r>
        <w:rPr/>
        <w:t>qycBKBKlHAxJSiL98cu0O2kuRbFiTLVr78B9mNJrzdyIjQnC6Cp1iFXnYMtmUtbiEpDraG0E48ta0f</w:t>
      </w:r>
    </w:p>
    <w:p>
      <w:pPr>
        <w:pStyle w:val="PreformattedText"/>
        <w:bidi w:val="0"/>
        <w:spacing w:before="0" w:after="0"/>
        <w:jc w:val="left"/>
        <w:rPr/>
      </w:pPr>
      <w:r>
        <w:rPr/>
        <w:t>vFSAyS0Ui32JBA3FRBgE9DOVGMqAMDqck0IClpU6+S4sEhOwKz6xtgASdoJ46dGpoHj62yqFwqotVg</w:t>
      </w:r>
    </w:p>
    <w:p>
      <w:pPr>
        <w:pStyle w:val="PreformattedText"/>
        <w:bidi w:val="0"/>
        <w:spacing w:before="0" w:after="0"/>
        <w:jc w:val="left"/>
        <w:rPr/>
      </w:pPr>
      <w:r>
        <w:rPr/>
        <w:t>3PRLlWpx3zFXfHr9sSy+838KwJD0Jp0IdQp/yinoCXW+kKPl+U4hu2UFFxAIB5BIJznOB4YnOeBwAR</w:t>
      </w:r>
    </w:p>
    <w:p>
      <w:pPr>
        <w:pStyle w:val="PreformattedText"/>
        <w:bidi w:val="0"/>
        <w:spacing w:before="0" w:after="0"/>
        <w:jc w:val="left"/>
        <w:rPr/>
      </w:pPr>
      <w:r>
        <w:rPr/>
        <w:t>U4tKWkJXtUkDlLZTwORCiJAiQZwZOc07NoeO6hybhoVLbhVapW7WavFtiq02S9IqbdDqDdem0eTUaa</w:t>
      </w:r>
    </w:p>
    <w:p>
      <w:pPr>
        <w:pStyle w:val="PreformattedText"/>
        <w:bidi w:val="0"/>
        <w:spacing w:before="0" w:after="0"/>
        <w:jc w:val="left"/>
        <w:rPr/>
      </w:pPr>
      <w:r>
        <w:rPr/>
        <w:t>ZC/iosNbjMdU6L8QthpttyRFWEhpS59vc3LEiYQ2TCdxMEGDs3HAV5EgE/IiJcac26lRSIciQraEbg</w:t>
      </w:r>
    </w:p>
    <w:p>
      <w:pPr>
        <w:pStyle w:val="PreformattedText"/>
        <w:bidi w:val="0"/>
        <w:spacing w:before="0" w:after="0"/>
        <w:jc w:val="left"/>
        <w:rPr/>
      </w:pPr>
      <w:r>
        <w:rPr/>
        <w:t>USAsJBCik4Co3xE8lJeTa7xd23b98zNuLgrjqGp1QUKKJkhlyQuIuVMjEoQopEiE1LYDSHgUpWlr5F</w:t>
      </w:r>
    </w:p>
    <w:p>
      <w:pPr>
        <w:pStyle w:val="PreformattedText"/>
        <w:bidi w:val="0"/>
        <w:spacing w:before="0" w:after="0"/>
        <w:jc w:val="left"/>
        <w:rPr/>
      </w:pPr>
      <w:r>
        <w:rPr/>
        <w:t>KwcazTe0l1ZFS+97xLZG5ClAggEgx1HHIAGRE5FZPVuzLV6lA/DhBUnC0gggkAiTxIBkpJ+IFP1uzS</w:t>
      </w:r>
    </w:p>
    <w:p>
      <w:pPr>
        <w:pStyle w:val="PreformattedText"/>
        <w:bidi w:val="0"/>
        <w:spacing w:before="0" w:after="0"/>
        <w:jc w:val="left"/>
        <w:rPr/>
      </w:pPr>
      <w:r>
        <w:rPr/>
        <w:t>KjAq1DqjzfVTa0yZ1KnNKLkSaymMSsNOjIU4hS0hac5SSPQgnvfZHWbPWrFxy2XDrQAW2SCpEztJjk</w:t>
      </w:r>
    </w:p>
    <w:p>
      <w:pPr>
        <w:pStyle w:val="PreformattedText"/>
        <w:bidi w:val="0"/>
        <w:spacing w:before="0" w:after="0"/>
        <w:jc w:val="left"/>
        <w:rPr/>
      </w:pPr>
      <w:r>
        <w:rPr/>
        <w:t>KglKhgx0IIrzp210W80fUGm30y08pWxwflVtAKh5haNydyTkbkkSlQUVfYQ6i782eqO2Dz/wD27YPf</w:t>
      </w:r>
    </w:p>
    <w:p>
      <w:pPr>
        <w:pStyle w:val="PreformattedText"/>
        <w:bidi w:val="0"/>
        <w:spacing w:before="0" w:after="0"/>
        <w:jc w:val="left"/>
        <w:rPr/>
      </w:pPr>
      <w:r>
        <w:rPr/>
        <w:t>0zqt1b//ACHB6fv7+9XOihJt2/P/AAKFXKtLVPlDqHzPAenOW1jA598ab0Mnv54k0rtCALbmDB9PP7</w:t>
      </w:r>
    </w:p>
    <w:p>
      <w:pPr>
        <w:pStyle w:val="PreformattedText"/>
        <w:bidi w:val="0"/>
        <w:spacing w:before="0" w:after="0"/>
        <w:jc w:val="left"/>
        <w:rPr/>
      </w:pPr>
      <w:r>
        <w:rPr/>
        <w:t>0U2M6lSYyurIJVkZGchSzjn04P56tNbO2QOIqo0ABSeZM08FeQk06OfQNsE9hwcjjP1I1jwuX05Pv9</w:t>
      </w:r>
    </w:p>
    <w:p>
      <w:pPr>
        <w:pStyle w:val="PreformattedText"/>
        <w:bidi w:val="0"/>
        <w:spacing w:before="0" w:after="0"/>
        <w:jc w:val="left"/>
        <w:rPr/>
      </w:pPr>
      <w:r>
        <w:rPr/>
        <w:t>a3K0bbciMAUz9QUCsgDkyErA9SQQc5HqNa0H+2FdT/HH8VjFAd+QTOT7+lOjSUAUZCwP4Wnlgj0HyY</w:t>
      </w:r>
    </w:p>
    <w:p>
      <w:pPr>
        <w:pStyle w:val="PreformattedText"/>
        <w:bidi w:val="0"/>
        <w:spacing w:before="0" w:after="0"/>
        <w:jc w:val="left"/>
        <w:rPr/>
      </w:pPr>
      <w:r>
        <w:rPr/>
        <w:t>P5nGqC8VIV7PIrR2KRuSrqCfsae3aWw5O4dW/Zbbyo0aOyH58hCQpbbCghDbaM8BalZAzxhJOs5qVy</w:t>
      </w:r>
    </w:p>
    <w:p>
      <w:pPr>
        <w:pStyle w:val="PreformattedText"/>
        <w:bidi w:val="0"/>
        <w:spacing w:before="0" w:after="0"/>
        <w:jc w:val="left"/>
        <w:rPr/>
      </w:pPr>
      <w:r>
        <w:rPr/>
        <w:t>5bNthpG958wkdPUn4fvWksLZFy4vvV92y0CVnr5AD1J86sDtjY2w7dhIjsUdl13pHmSJC3nXlrOSpa</w:t>
      </w:r>
    </w:p>
    <w:p>
      <w:pPr>
        <w:pStyle w:val="PreformattedText"/>
        <w:bidi w:val="0"/>
        <w:spacing w:before="0" w:after="0"/>
        <w:jc w:val="left"/>
        <w:rPr/>
      </w:pPr>
      <w:r>
        <w:rPr/>
        <w:t>llzuVEngYHpqGxpdwpJXdXS3HF+R2pHoAIx8alu3FslQTb2qW20+Y3KPqSev6V8uC0GrfZXPpBdYZQ</w:t>
      </w:r>
    </w:p>
    <w:p>
      <w:pPr>
        <w:pStyle w:val="PreformattedText"/>
        <w:bidi w:val="0"/>
        <w:spacing w:before="0" w:after="0"/>
        <w:jc w:val="left"/>
        <w:rPr/>
      </w:pPr>
      <w:r>
        <w:rPr/>
        <w:t>AXY6XHOhKAOVJIVnjTTjTlm4kKVvbWYBPIPr5j5Uf9t9tSm0bHECSBwR6eR9ikvDnF/halKUrPKlFR</w:t>
      </w:r>
    </w:p>
    <w:p>
      <w:pPr>
        <w:pStyle w:val="PreformattedText"/>
        <w:bidi w:val="0"/>
        <w:spacing w:before="0" w:after="0"/>
        <w:jc w:val="left"/>
        <w:rPr/>
      </w:pPr>
      <w:r>
        <w:rPr/>
        <w:t>7c5Kj9dSAsEGeRUEpz6GkvcKMpUO49Dj05Pf8ADSkmRNNrBTz0qMV3x+qQjI/mPbOMjqz/AF/TVhbC</w:t>
      </w:r>
    </w:p>
    <w:p>
      <w:pPr>
        <w:pStyle w:val="PreformattedText"/>
        <w:bidi w:val="0"/>
        <w:spacing w:before="0" w:after="0"/>
        <w:jc w:val="left"/>
        <w:rPr/>
      </w:pPr>
      <w:r>
        <w:rPr/>
        <w:t>ZPoOajOHHnmpQVq2G3DDR5fy9SPbkhONOPidg5gj+aNqUgmM0s7btxqPgBsfwAen+rPfTgEAAdKPzx</w:t>
      </w:r>
    </w:p>
    <w:p>
      <w:pPr>
        <w:pStyle w:val="PreformattedText"/>
        <w:bidi w:val="0"/>
        <w:spacing w:before="0" w:after="0"/>
        <w:jc w:val="left"/>
        <w:rPr/>
      </w:pPr>
      <w:r>
        <w:rPr/>
        <w:t>S0NGaJz0DsrP19ANKkxHSi2pGQK3sUltsghAxke31OM/joqOMSBgUYCntjkAcZ+/SCgYjpTgTB84oW</w:t>
      </w:r>
    </w:p>
    <w:p>
      <w:pPr>
        <w:pStyle w:val="PreformattedText"/>
        <w:bidi w:val="0"/>
        <w:spacing w:before="0" w:after="0"/>
        <w:jc w:val="left"/>
        <w:rPr/>
      </w:pPr>
      <w:r>
        <w:rPr/>
        <w:t>yyhC2yR2UkkY+umy0IJIGKdSRuE0q0EFII7YGnUxtEcUDMmea+kgDJOBpVFWlRBJI7f19NNKg5BpaS</w:t>
      </w:r>
    </w:p>
    <w:p>
      <w:pPr>
        <w:pStyle w:val="PreformattedText"/>
        <w:bidi w:val="0"/>
        <w:spacing w:before="0" w:after="0"/>
        <w:jc w:val="left"/>
        <w:rPr/>
      </w:pPr>
      <w:r>
        <w:rPr/>
        <w:t>QY9+80QVp9IaDSeVKwDjnGDk/pnTJRvUMYFKcWUoPmqKRM7rLWMcYxyPQc4wPu0lbXn0qLuVHwpCvM</w:t>
      </w:r>
    </w:p>
    <w:p>
      <w:pPr>
        <w:pStyle w:val="PreformattedText"/>
        <w:bidi w:val="0"/>
        <w:spacing w:before="0" w:after="0"/>
        <w:jc w:val="left"/>
        <w:rPr/>
      </w:pPr>
      <w:r>
        <w:rPr/>
        <w:t>qSsk5A7H6gnP44J1GKSn4U4DIFaKrWaRbdCrFyXBUotGoFvUipV+vVmcstwaRRKLCfqVXqkxaQSI0e</w:t>
      </w:r>
    </w:p>
    <w:p>
      <w:pPr>
        <w:pStyle w:val="PreformattedText"/>
        <w:bidi w:val="0"/>
        <w:spacing w:before="0" w:after="0"/>
        <w:jc w:val="left"/>
        <w:rPr/>
      </w:pPr>
      <w:r>
        <w:rPr/>
        <w:t>nxZDq8AqKWiEgqIBUkSlXTz8sCZPkByfh8qSZJhAlZIAHUk4AHxJArjm8b/jBqHiZ3emX+X3qTZFAY</w:t>
      </w:r>
    </w:p>
    <w:p>
      <w:pPr>
        <w:pStyle w:val="PreformattedText"/>
        <w:bidi w:val="0"/>
        <w:spacing w:before="0" w:after="0"/>
        <w:jc w:val="left"/>
        <w:rPr/>
      </w:pPr>
      <w:r>
        <w:rPr/>
        <w:t>ctvaq356JaUUWzo9QU+9cFYgJBWLgqc5bcyYjy/MQuRGpyQpMRKTzzW9R/Gv7myfwtvKWkmQDMblke</w:t>
      </w:r>
    </w:p>
    <w:p>
      <w:pPr>
        <w:pStyle w:val="PreformattedText"/>
        <w:bidi w:val="0"/>
        <w:spacing w:before="0" w:after="0"/>
        <w:jc w:val="left"/>
        <w:rPr/>
      </w:pPr>
      <w:r>
        <w:rPr/>
        <w:t>aiOslKAlJzIrpGiaabG2DbqR+IfIU6oQYMHagHySkxIMKVKo4qHtr1v9oxpVaXha/jCxBjLCXo/wC0</w:t>
      </w:r>
    </w:p>
    <w:p>
      <w:pPr>
        <w:pStyle w:val="PreformattedText"/>
        <w:bidi w:val="0"/>
        <w:spacing w:before="0" w:after="0"/>
        <w:jc w:val="left"/>
        <w:rPr/>
      </w:pPr>
      <w:r>
        <w:rPr/>
        <w:t>gpEcyqksvYc8t5anZqkKJW6gxIyukNkZt0J8ayqT1V5nIPPScdCQIgTWiVuK22kDalMGDgjrgdccT5</w:t>
      </w:r>
    </w:p>
    <w:p>
      <w:pPr>
        <w:pStyle w:val="PreformattedText"/>
        <w:bidi w:val="0"/>
        <w:spacing w:before="0" w:after="0"/>
        <w:jc w:val="left"/>
        <w:rPr/>
      </w:pPr>
      <w:r>
        <w:rPr/>
        <w:t>7j5VOnYzbmdcFaj1Ge3IlzqtLfTKWpSpFQjRFPF2NT4oUlKPj5DyqaHShADZCiFFDEdOojr4ZQQIKz</w:t>
      </w:r>
    </w:p>
    <w:p>
      <w:pPr>
        <w:pStyle w:val="PreformattedText"/>
        <w:bidi w:val="0"/>
        <w:spacing w:before="0" w:after="0"/>
        <w:jc w:val="left"/>
        <w:rPr/>
      </w:pPr>
      <w:r>
        <w:rPr/>
        <w:t>CQIEE48MdAAZPOYHUkONtKWlKAQlKc9EgA4KpieBCRMfKaz8Su5V/bmqd2H2bbkQtkYsJ22d4b5i/D</w:t>
      </w:r>
    </w:p>
    <w:p>
      <w:pPr>
        <w:pStyle w:val="PreformattedText"/>
        <w:bidi w:val="0"/>
        <w:spacing w:before="0" w:after="0"/>
        <w:jc w:val="left"/>
        <w:rPr/>
      </w:pPr>
      <w:r>
        <w:rPr/>
        <w:t>MS9xp0WY18Ta1nvrQ45G26gLQ6FS2VMLqU9p6SsS4bpBntNrtGlK7wfi15Wowog52pgQISY8J5gk+J</w:t>
      </w:r>
    </w:p>
    <w:p>
      <w:pPr>
        <w:pStyle w:val="PreformattedText"/>
        <w:bidi w:val="0"/>
        <w:spacing w:before="0" w:after="0"/>
        <w:jc w:val="left"/>
        <w:rPr/>
      </w:pPr>
      <w:r>
        <w:rPr/>
        <w:t>U1Y2+hXd6hL5Zi3SNzSeJSQPGrruUMgjITtSCEgCmg2q8CdJi1CXFo82ZKprk5LpcluvNsIwG3Eykp</w:t>
      </w:r>
    </w:p>
    <w:p>
      <w:pPr>
        <w:pStyle w:val="PreformattedText"/>
        <w:bidi w:val="0"/>
        <w:spacing w:before="0" w:after="0"/>
        <w:jc w:val="left"/>
        <w:rPr/>
      </w:pPr>
      <w:r>
        <w:rPr/>
        <w:t>cfWcpUy10oQodKkgpSoFZVXBx8qK3pSTMyondMk5Mk5mCcx4RAitDaaWlwJbSgleMf9sQBgAek9Pnx</w:t>
      </w:r>
    </w:p>
    <w:p>
      <w:pPr>
        <w:pStyle w:val="PreformattedText"/>
        <w:bidi w:val="0"/>
        <w:spacing w:before="0" w:after="0"/>
        <w:jc w:val="left"/>
        <w:rPr/>
      </w:pPr>
      <w:r>
        <w:rPr/>
        <w:t>LZj7Pbb+XIjT1xh8aWwZLhDgQ675r0kqYXGSfh/mcUpKeyUgD20td08keAcjmOYB8upHmfXNWadEtk</w:t>
      </w:r>
    </w:p>
    <w:p>
      <w:pPr>
        <w:pStyle w:val="PreformattedText"/>
        <w:bidi w:val="0"/>
        <w:spacing w:before="0" w:after="0"/>
        <w:jc w:val="left"/>
        <w:rPr/>
      </w:pPr>
      <w:r>
        <w:rPr/>
        <w:t>YWN8GOciSOnxxgZrbVfCQmwcVy2aV8VIafL65B8t2PFUylQbHw60hUpLakpwFYC+slWSVK0w3eKKgH</w:t>
      </w:r>
    </w:p>
    <w:p>
      <w:pPr>
        <w:pStyle w:val="PreformattedText"/>
        <w:bidi w:val="0"/>
        <w:spacing w:before="0" w:after="0"/>
        <w:jc w:val="left"/>
        <w:rPr/>
      </w:pPr>
      <w:r>
        <w:rPr/>
        <w:t>BBGSegg8Acn4fHBEmkXOkJLawhOCIABhREdT08p+xpjLY2IsC/bykM3IuuUm7nVBaq7EmyIVUlvx2w</w:t>
      </w:r>
    </w:p>
    <w:p>
      <w:pPr>
        <w:pStyle w:val="PreformattedText"/>
        <w:bidi w:val="0"/>
        <w:spacing w:before="0" w:after="0"/>
        <w:jc w:val="left"/>
        <w:rPr/>
      </w:pPr>
      <w:r>
        <w:rPr/>
        <w:t>0hxS3Uob85mOECKh5TjIS2GgtjqDqbNi4JABWFJV/3BJzyMGI+3QwJIyGo2q2llYb7st/9pIHMn8py</w:t>
      </w:r>
    </w:p>
    <w:p>
      <w:pPr>
        <w:pStyle w:val="PreformattedText"/>
        <w:bidi w:val="0"/>
        <w:spacing w:before="0" w:after="0"/>
        <w:jc w:val="left"/>
        <w:rPr/>
      </w:pPr>
      <w:r>
        <w:rPr/>
        <w:t>SevIJJzwbc9kkR7k2/Vs5uBcLlYVR1KTblxzI0dqs0KrR0qahuTlRm0dIDEwpypB86M6EvFaFJUi87</w:t>
      </w:r>
    </w:p>
    <w:p>
      <w:pPr>
        <w:pStyle w:val="PreformattedText"/>
        <w:bidi w:val="0"/>
        <w:spacing w:before="0" w:after="0"/>
        <w:jc w:val="left"/>
        <w:rPr/>
      </w:pPr>
      <w:r>
        <w:rPr/>
        <w:t>Mdorzsxqib23XFu4CFNHxIWglJW0TIKQQncDyhYCkk+I1i+1PZyw7VaW7Y3KSh1JCkuA7VtuAHY8kQ</w:t>
      </w:r>
    </w:p>
    <w:p>
      <w:pPr>
        <w:pStyle w:val="PreformattedText"/>
        <w:bidi w:val="0"/>
        <w:spacing w:before="0" w:after="0"/>
        <w:jc w:val="left"/>
        <w:rPr/>
      </w:pPr>
      <w:r>
        <w:rPr/>
        <w:t>ZKZKVpIIcQVNqABEHlr0qo0CrVSiVNlLVQpR+ElISrrbLjLacOsuDhxhbZStCvVKwTg5Gu9XF3baih</w:t>
      </w:r>
    </w:p>
    <w:p>
      <w:pPr>
        <w:pStyle w:val="PreformattedText"/>
        <w:bidi w:val="0"/>
        <w:spacing w:before="0" w:after="0"/>
        <w:jc w:val="left"/>
        <w:rPr/>
      </w:pPr>
      <w:r>
        <w:rPr/>
        <w:t>F9aL7y2ukbkE8wZwodFJIIUOih864LYW1zp6nLK9SG7qzXscAMp3ADxJPVKgQpB/7SJzIonvN1Qp8g</w:t>
      </w:r>
    </w:p>
    <w:p>
      <w:pPr>
        <w:pStyle w:val="PreformattedText"/>
        <w:bidi w:val="0"/>
        <w:spacing w:before="0" w:after="0"/>
        <w:jc w:val="left"/>
        <w:rPr/>
      </w:pPr>
      <w:r>
        <w:rPr/>
        <w:t>pP8AA8hXp2HUfT1wdPaEn/3Bxif8U32jUTaAnoP5NFVgSMtMjv0vOnPsOpSACPxGrHXRkn/6iqns6o</w:t>
      </w:r>
    </w:p>
    <w:p>
      <w:pPr>
        <w:pStyle w:val="PreformattedText"/>
        <w:bidi w:val="0"/>
        <w:spacing w:before="0" w:after="0"/>
        <w:jc w:val="left"/>
        <w:rPr/>
      </w:pPr>
      <w:r>
        <w:rPr/>
        <w:t>FGDwr96fSuK/8ARkq79Mdg/iko/wBtYxJAeAjz+9b1wnuFj/60z85QQ+hRz0ploz2/hUhZwefp/fpq</w:t>
      </w:r>
    </w:p>
    <w:p>
      <w:pPr>
        <w:pStyle w:val="PreformattedText"/>
        <w:bidi w:val="0"/>
        <w:spacing w:before="0" w:after="0"/>
        <w:jc w:val="left"/>
        <w:rPr/>
      </w:pPr>
      <w:r>
        <w:rPr/>
        <w:t>0k9zBGdo/iaxpA/EoIOCr+f3p2KcSigHPB+EcPr9FDt92qC+4PX/AGK0thyBE/H4VNPwgyojM+5GXV</w:t>
      </w:r>
    </w:p>
    <w:p>
      <w:pPr>
        <w:pStyle w:val="PreformattedText"/>
        <w:bidi w:val="0"/>
        <w:spacing w:before="0" w:after="0"/>
        <w:jc w:val="left"/>
        <w:rPr/>
      </w:pPr>
      <w:r>
        <w:rPr/>
        <w:t>pTLfjUxbQJAJZaU8lfTnuOtxOfw1ndQUEXNgpX5FBaQT/3GI/StDZI7xu+SgSU7FR6DdP6xVgIIIBH</w:t>
      </w:r>
    </w:p>
    <w:p>
      <w:pPr>
        <w:pStyle w:val="PreformattedText"/>
        <w:bidi w:val="0"/>
        <w:spacing w:before="0" w:after="0"/>
        <w:jc w:val="left"/>
        <w:rPr/>
      </w:pPr>
      <w:r>
        <w:rPr/>
        <w:t>bHGrQcDrTBEYNJq7OpdFntNNLffcjPIaabSVLW4ptQQlIHr1HVRrC4YAAlRIiBJHrj0qdYpJcV0TtN</w:t>
      </w:r>
    </w:p>
    <w:p>
      <w:pPr>
        <w:pStyle w:val="PreformattedText"/>
        <w:bidi w:val="0"/>
        <w:spacing w:before="0" w:after="0"/>
        <w:jc w:val="left"/>
        <w:rPr/>
      </w:pPr>
      <w:r>
        <w:rPr/>
        <w:t>MBSaLcMZxC51LmR2wk9Slt8D5ByrpJwc59u2q9Lo3QZA9QR9xQNusAEZ+EY+k0HuFHS2rIx+6UcccE</w:t>
      </w:r>
    </w:p>
    <w:p>
      <w:pPr>
        <w:pStyle w:val="PreformattedText"/>
        <w:bidi w:val="0"/>
        <w:spacing w:before="0" w:after="0"/>
        <w:jc w:val="left"/>
        <w:rPr/>
      </w:pPr>
      <w:r>
        <w:rPr/>
        <w:t>A4+7U1o/SRUN7qOIFRsu1HVITxn5yT6fynVpawASTAIH7+VQnJgCYzU0KqpkmIk9IJUkAcex4z/fbT</w:t>
      </w:r>
    </w:p>
    <w:p>
      <w:pPr>
        <w:pStyle w:val="PreformattedText"/>
        <w:bidi w:val="0"/>
        <w:spacing w:before="0" w:after="0"/>
        <w:jc w:val="left"/>
        <w:rPr/>
      </w:pPr>
      <w:r>
        <w:rPr/>
        <w:t>7sBQ+IpaTIwOlKaiBBHp/D6fefTPP/AHoz9KNByevIpSAJ9SPu59znOOx0VKBHWOPfzrNKU9+Dzx/x</w:t>
      </w:r>
    </w:p>
    <w:p>
      <w:pPr>
        <w:pStyle w:val="PreformattedText"/>
        <w:bidi w:val="0"/>
        <w:spacing w:before="0" w:after="0"/>
        <w:jc w:val="left"/>
        <w:rPr/>
      </w:pPr>
      <w:r>
        <w:rPr/>
        <w:t>j30KUQOgyPLp86+9KfYev/ehSif2rWpGPuyMfhk/noUkgk8xQ1mUtCR3V6fX8v776SExwcUuZwRxWL</w:t>
      </w:r>
    </w:p>
    <w:p>
      <w:pPr>
        <w:pStyle w:val="PreformattedText"/>
        <w:bidi w:val="0"/>
        <w:spacing w:before="0" w:after="0"/>
        <w:jc w:val="left"/>
        <w:rPr/>
      </w:pPr>
      <w:r>
        <w:rPr/>
        <w:t>sxxwEJBSO3ue+McDj/AK0Ns/mM0UmMCD+vyoOHXk/L1E4zjI5/Q8jRbE0YWsDBk+/fSgq2/MUFKOSD</w:t>
      </w:r>
    </w:p>
    <w:p>
      <w:pPr>
        <w:pStyle w:val="PreformattedText"/>
        <w:bidi w:val="0"/>
        <w:spacing w:before="0" w:after="0"/>
        <w:jc w:val="left"/>
        <w:rPr/>
      </w:pPr>
      <w:r>
        <w:rPr/>
        <w:t>/v8ApxpQAHFFkwTk+vT4UXzY4U2cpHGfr7/XvpKxI+FEUzyab2pNhHVx2P8AXGOc8+uoTo5+tHwRiq</w:t>
      </w:r>
    </w:p>
    <w:p>
      <w:pPr>
        <w:pStyle w:val="PreformattedText"/>
        <w:bidi w:val="0"/>
        <w:spacing w:before="0" w:after="0"/>
        <w:jc w:val="left"/>
        <w:rPr/>
      </w:pPr>
      <w:r>
        <w:rPr/>
        <w:t>TftlvES9ZW1Vn+Hy3am7ArG60iTdN+PRJZjqRtparqWWqHLUy5kRKncT7a5DLoKH49B6CgodBNJrV1</w:t>
      </w:r>
    </w:p>
    <w:p>
      <w:pPr>
        <w:pStyle w:val="PreformattedText"/>
        <w:bidi w:val="0"/>
        <w:spacing w:before="0" w:after="0"/>
        <w:jc w:val="left"/>
        <w:rPr/>
      </w:pPr>
      <w:r>
        <w:rPr/>
        <w:t>+Gse6SqHLuU+oQI3EfGQM9CcSZq60C0D96p5Y3ItYMGIK1Tt+kEj1rkT3CvmXU6tGoFLUGJdQktR0K</w:t>
      </w:r>
    </w:p>
    <w:p>
      <w:pPr>
        <w:pStyle w:val="PreformattedText"/>
        <w:bidi w:val="0"/>
        <w:spacing w:before="0" w:after="0"/>
        <w:jc w:val="left"/>
        <w:rPr/>
      </w:pPr>
      <w:r>
        <w:rPr/>
        <w:t>C1jykuL6orLaEAFSxHU46sjJLjpCAHAlWsCR3ig3ugAST1Hw9TxzXRErDKC4UyZgdZP8D3iKmLtJaT</w:t>
      </w:r>
    </w:p>
    <w:p>
      <w:pPr>
        <w:pStyle w:val="PreformattedText"/>
        <w:bidi w:val="0"/>
        <w:spacing w:before="0" w:after="0"/>
        <w:jc w:val="left"/>
        <w:rPr/>
      </w:pPr>
      <w:r>
        <w:rPr/>
        <w:t>lSq9Gt2NHXKiUKBFlSS2MoU7BId85xKQMq+NQ4RwcKSyRkI1AvChtLgiENjj5QPkI+tO2oWooIV43z</w:t>
      </w:r>
    </w:p>
    <w:p>
      <w:pPr>
        <w:pStyle w:val="PreformattedText"/>
        <w:bidi w:val="0"/>
        <w:spacing w:before="0" w:after="0"/>
        <w:jc w:val="left"/>
        <w:rPr/>
      </w:pPr>
      <w:r>
        <w:rPr/>
        <w:t>E+h/NnHIMHPEip712vSKFbDG3ltVF6LW7miKjVmrU+QYs6i2kt9+JW3WZUfDjFVrEpubTmAVIWiAqo</w:t>
      </w:r>
    </w:p>
    <w:p>
      <w:pPr>
        <w:pStyle w:val="PreformattedText"/>
        <w:bidi w:val="0"/>
        <w:spacing w:before="0" w:after="0"/>
        <w:jc w:val="left"/>
        <w:rPr/>
      </w:pPr>
      <w:r>
        <w:rPr/>
        <w:t>vhQcEZRqLEh50vmClghKMYKuSr5es5Ixitvo2ji7X3zyYt2zuVnlW3+2jaZkJHjXjnaP+QhVbf2jFp</w:t>
      </w:r>
    </w:p>
    <w:p>
      <w:pPr>
        <w:pStyle w:val="PreformattedText"/>
        <w:bidi w:val="0"/>
        <w:spacing w:before="0" w:after="0"/>
        <w:jc w:val="left"/>
        <w:rPr/>
      </w:pPr>
      <w:r>
        <w:rPr/>
        <w:t>MWnU+JHZbhxm47aUMtIDTaGclIYZQOlvCMAgf6SBwBm3KzkRKzmT75n/db0MoCZSAlIEBMQOI/1U17</w:t>
      </w:r>
    </w:p>
    <w:p>
      <w:pPr>
        <w:pStyle w:val="PreformattedText"/>
        <w:bidi w:val="0"/>
        <w:spacing w:before="0" w:after="0"/>
        <w:jc w:val="left"/>
        <w:rPr/>
      </w:pPr>
      <w:r>
        <w:rPr/>
        <w:t>CocSGWeiIywl5J6H22egqU6skhXSelz5jkDp4GcHBA1GdUtZCdmOAf8AH7Uy4lCAtTcBQ/MAeQPsR7</w:t>
      </w:r>
    </w:p>
    <w:p>
      <w:pPr>
        <w:pStyle w:val="PreformattedText"/>
        <w:bidi w:val="0"/>
        <w:spacing w:before="0" w:after="0"/>
        <w:jc w:val="left"/>
        <w:rPr/>
      </w:pPr>
      <w:r>
        <w:rPr/>
        <w:t>FSYhUsssgMIDa3AhS1rx6kpQAAMEDnGOMAA576V+HeEkEpVifnx6fCOmDVcLppagVDcAYEccZ9fUz1</w:t>
      </w:r>
    </w:p>
    <w:p>
      <w:pPr>
        <w:pStyle w:val="PreformattedText"/>
        <w:bidi w:val="0"/>
        <w:spacing w:before="0" w:after="0"/>
        <w:jc w:val="left"/>
        <w:rPr/>
      </w:pPr>
      <w:r>
        <w:rPr/>
        <w:t>49VR/k9EuKVvMtuJcSpK1Fo4woHCe/zgdR4P0we2oz1mogrUN3nj48dT8PhmiF+2pQaHgUIjI6fLHu</w:t>
      </w:r>
    </w:p>
    <w:p>
      <w:pPr>
        <w:pStyle w:val="PreformattedText"/>
        <w:bidi w:val="0"/>
        <w:spacing w:before="0" w:after="0"/>
        <w:jc w:val="left"/>
        <w:rPr/>
      </w:pPr>
      <w:r>
        <w:rPr/>
        <w:t>RFQd348NFLlPovKix3nanRnE1SPHiNMsS0S2VB1C4h+IaAeHQegF5gqUQkvNdzWrKmY/uFTZ84kHjm</w:t>
      </w:r>
    </w:p>
    <w:p>
      <w:pPr>
        <w:pStyle w:val="PreformattedText"/>
        <w:bidi w:val="0"/>
        <w:spacing w:before="0" w:after="0"/>
        <w:jc w:val="left"/>
        <w:rPr/>
      </w:pPr>
      <w:r>
        <w:rPr/>
        <w:t>fpmfMimrtpNylW1oJdHAB8JHJmAT8cGOQD0azbe/H5lQjxJ0h2JV4cpPwVSU1KgyVLjLCJdJq7EkMq</w:t>
      </w:r>
    </w:p>
    <w:p>
      <w:pPr>
        <w:pStyle w:val="PreformattedText"/>
        <w:bidi w:val="0"/>
        <w:spacing w:before="0" w:after="0"/>
        <w:jc w:val="left"/>
        <w:rPr/>
      </w:pPr>
      <w:r>
        <w:rPr/>
        <w:t>U2HVDKHU9Tfmec2tXSHi7b3DpStp094lJPOD6K55jPryc5rE6nZpYdDyEbZBBThQHqIJ+PMj8pHKas</w:t>
      </w:r>
    </w:p>
    <w:p>
      <w:pPr>
        <w:pStyle w:val="PreformattedText"/>
        <w:bidi w:val="0"/>
        <w:spacing w:before="0" w:after="0"/>
        <w:jc w:val="left"/>
        <w:rPr/>
      </w:pPr>
      <w:r>
        <w:rPr/>
        <w:t>DYqsK5kM1V/y2LjhU5iFMCV81aGy2htEtSCnmQwtQbK0KWhTbzfJABHUexnaNbDw0e8WkMPGWlGQUk</w:t>
      </w:r>
    </w:p>
    <w:p>
      <w:pPr>
        <w:pStyle w:val="PreformattedText"/>
        <w:bidi w:val="0"/>
        <w:spacing w:before="0" w:after="0"/>
        <w:jc w:val="left"/>
        <w:rPr/>
      </w:pPr>
      <w:r>
        <w:rPr/>
        <w:t>iDggDapUAxuhRB3QTXJu1ugN3CDq1qhXftJhxIyFJBlPn4kpnaZEpBBBKQaZ2+F9NMqIxyMgcZ58n1</w:t>
      </w:r>
    </w:p>
    <w:p>
      <w:pPr>
        <w:pStyle w:val="PreformattedText"/>
        <w:bidi w:val="0"/>
        <w:spacing w:before="0" w:after="0"/>
        <w:jc w:val="left"/>
        <w:rPr/>
      </w:pPr>
      <w:r>
        <w:rPr/>
        <w:t>GO//ADrtehx+IPlNcb7QE/hM8AR+hik1t24pWB6eY4QM45688/X11Ya4ZHEmB+9VfZw4PUbqkNXDmj</w:t>
      </w:r>
    </w:p>
    <w:p>
      <w:pPr>
        <w:pStyle w:val="PreformattedText"/>
        <w:bidi w:val="0"/>
        <w:spacing w:before="0" w:after="0"/>
        <w:jc w:val="left"/>
        <w:rPr/>
      </w:pPr>
      <w:r>
        <w:rPr/>
        <w:t>JAPdhA57H5Qr+msSDDgI4JroKgSyR12/tTO1RRS64Pd9gp9+otZBHP1OtOpUMnPMftWQSNz+6cAn96</w:t>
      </w:r>
    </w:p>
    <w:p>
      <w:pPr>
        <w:pStyle w:val="PreformattedText"/>
        <w:bidi w:val="0"/>
        <w:spacing w:before="0" w:after="0"/>
        <w:jc w:val="left"/>
        <w:rPr/>
      </w:pPr>
      <w:r>
        <w:rPr/>
        <w:t>eCEkmgqA/wDsKQcfUH0/LtqhvlSk+ZH7+daOw59cfanBsK5qnaVYgVemL6Hm21oW2VKDchlXlqUy6E</w:t>
      </w:r>
    </w:p>
    <w:p>
      <w:pPr>
        <w:pStyle w:val="PreformattedText"/>
        <w:bidi w:val="0"/>
        <w:spacing w:before="0" w:after="0"/>
        <w:jc w:val="left"/>
        <w:rPr/>
      </w:pPr>
      <w:r>
        <w:rPr/>
        <w:t>nJSSMg8kEZ1V3lu3csJac4wQeqT5j16VaWty5bXBdb5EgjooYkEeR++asHs/fGPW4bIlUmXHkqCEK8</w:t>
      </w:r>
    </w:p>
    <w:p>
      <w:pPr>
        <w:pStyle w:val="PreformattedText"/>
        <w:bidi w:val="0"/>
        <w:spacing w:before="0" w:after="0"/>
        <w:jc w:val="left"/>
        <w:rPr/>
      </w:pPr>
      <w:r>
        <w:rPr/>
        <w:t>p9h1lS1YGUqJSoDqJ7jtqtaVdW6Cguh0JmDkHHmMianqet3lhQZLe6MSCPlwffrUgYyfObQ84MqWAr</w:t>
      </w:r>
    </w:p>
    <w:p>
      <w:pPr>
        <w:pStyle w:val="PreformattedText"/>
        <w:bidi w:val="0"/>
        <w:spacing w:before="0" w:after="0"/>
        <w:jc w:val="left"/>
        <w:rPr/>
      </w:pPr>
      <w:r>
        <w:rPr/>
        <w:t>BwcEjODx9dT7dHeJS44JJ86Q6raooRgJoQtptaSlSU4Ix2GpS20LBSpIINNJWpJBCiCPWo+7lU9uDK</w:t>
      </w:r>
    </w:p>
    <w:p>
      <w:pPr>
        <w:pStyle w:val="PreformattedText"/>
        <w:bidi w:val="0"/>
        <w:spacing w:before="0" w:after="0"/>
        <w:jc w:val="left"/>
        <w:rPr/>
      </w:pPr>
      <w:r>
        <w:rPr/>
        <w:t>6m8JRIYcX0p4AKSQePrx+eqfb3brjcYEEfCnHoWErAjeDPx4qJd0KT54BGfnPp7Aj11Y2xEEdYFQFp</w:t>
      </w:r>
    </w:p>
    <w:p>
      <w:pPr>
        <w:pStyle w:val="PreformattedText"/>
        <w:bidi w:val="0"/>
        <w:spacing w:before="0" w:after="0"/>
        <w:jc w:val="left"/>
        <w:rPr/>
      </w:pPr>
      <w:r>
        <w:rPr/>
        <w:t>MR1BqQFcudpuRC/eABK0qGSPQEH147jUp8wUE5yKbZUFJPmf8AFLm1bialDIWD8oHH1PtocxTgJE9K</w:t>
      </w:r>
    </w:p>
    <w:p>
      <w:pPr>
        <w:pStyle w:val="PreformattedText"/>
        <w:bidi w:val="0"/>
        <w:spacing w:before="0" w:after="0"/>
        <w:jc w:val="left"/>
        <w:rPr/>
      </w:pPr>
      <w:r>
        <w:rPr/>
        <w:t>XP7XbGPnAJ4HI7d/Q9tKKSkSTRBYPWKENVJK8jrB4z6fppNKnyNGDcpKsHIOT3zkeh/2H5aFLSQCST</w:t>
      </w:r>
    </w:p>
    <w:p>
      <w:pPr>
        <w:pStyle w:val="PreformattedText"/>
        <w:bidi w:val="0"/>
        <w:spacing w:before="0" w:after="0"/>
        <w:jc w:val="left"/>
        <w:rPr/>
      </w:pPr>
      <w:r>
        <w:rPr/>
        <w:t>Qgup5z0+hz3wM/XRTmKXjoa1l5OBj6+w4wM9vXR0QUOeg+vv51gmQnPcd/T6e2PTQoioR5n5cVkp9J</w:t>
      </w:r>
    </w:p>
    <w:p>
      <w:pPr>
        <w:pStyle w:val="PreformattedText"/>
        <w:bidi w:val="0"/>
        <w:spacing w:before="0" w:after="0"/>
        <w:jc w:val="left"/>
        <w:rPr/>
      </w:pPr>
      <w:r>
        <w:rPr/>
        <w:t>I7duB27H2+7Qo94keRrIOjAORyRj6DPHJ/vnQo9wif4/mgk11IbPvk/r9NJUYHxox+gpuqkfPcDaMd</w:t>
      </w:r>
    </w:p>
    <w:p>
      <w:pPr>
        <w:pStyle w:val="PreformattedText"/>
        <w:bidi w:val="0"/>
        <w:spacing w:before="0" w:after="0"/>
        <w:jc w:val="left"/>
        <w:rPr/>
      </w:pPr>
      <w:r>
        <w:rPr/>
        <w:t>S3EtpAx3UsAcnjudQXDJVHXFDjngVw0faReIh7d/xE7y3q3PU9Q27sqG3VnsuN+UiHaG36nqIvy0KX</w:t>
      </w:r>
    </w:p>
    <w:p>
      <w:pPr>
        <w:pStyle w:val="PreformattedText"/>
        <w:bidi w:val="0"/>
        <w:spacing w:before="0" w:after="0"/>
        <w:jc w:val="left"/>
        <w:rPr/>
      </w:pPr>
      <w:r>
        <w:rPr/>
        <w:t>lTkqfT5i/MOC4060SEhISMHrlx3l2pO7+3b/ANsT5D85jzWoSYwYTjAjfaHbliyaSQd7suHOZXG0eU</w:t>
      </w:r>
    </w:p>
    <w:p>
      <w:pPr>
        <w:pStyle w:val="PreformattedText"/>
        <w:bidi w:val="0"/>
        <w:spacing w:before="0" w:after="0"/>
        <w:jc w:val="left"/>
        <w:rPr/>
      </w:pPr>
      <w:r>
        <w:rPr/>
        <w:t>JTAHXJkmqhNuKibh3jgynj8SxRm6jWnepCfhmk0/y2YxWl0FTqXKmtsFIQrqbiuAlIIzSW6FFtbxMl</w:t>
      </w:r>
    </w:p>
    <w:p>
      <w:pPr>
        <w:pStyle w:val="PreformattedText"/>
        <w:bidi w:val="0"/>
        <w:spacing w:before="0" w:after="0"/>
        <w:jc w:val="left"/>
        <w:rPr/>
      </w:pPr>
      <w:r>
        <w:rPr/>
        <w:t>Rx9gI/8AEfWat7xcLbYSYiJ+548/oIEzxV2vh4agWttvfW5lUKWyxS2Fl55voLaZPQ7DZBdGXQIApr</w:t>
      </w:r>
    </w:p>
    <w:p>
      <w:pPr>
        <w:pStyle w:val="PreformattedText"/>
        <w:bidi w:val="0"/>
        <w:spacing w:before="0" w:after="0"/>
        <w:jc w:val="left"/>
        <w:rPr/>
      </w:pPr>
      <w:r>
        <w:rPr/>
        <w:t>mEkYJLeeoLGs/qS1rQGWh/cuCBkcAkHE5HTyPI8xV1pzZLyFrwhAkZ46TjjO7n0MRFEm3NbnV6trq8</w:t>
      </w:r>
    </w:p>
    <w:p>
      <w:pPr>
        <w:pStyle w:val="PreformattedText"/>
        <w:bidi w:val="0"/>
        <w:spacing w:before="0" w:after="0"/>
        <w:jc w:val="left"/>
        <w:rPr/>
      </w:pPr>
      <w:r>
        <w:rPr/>
        <w:t>txxMirOolFp91biozDTIZhwevOEhqI02lSUceYp1YBK1KLrTLbCA00PCgQPX1+fOc5rq9goM27bWNy</w:t>
      </w:r>
    </w:p>
    <w:p>
      <w:pPr>
        <w:pStyle w:val="PreformattedText"/>
        <w:bidi w:val="0"/>
        <w:spacing w:before="0" w:after="0"/>
        <w:jc w:val="left"/>
        <w:rPr/>
      </w:pPr>
      <w:r>
        <w:rPr/>
        <w:t>QSo+ajz79B6VYTt9GMhMfyx0oUlRQc4GUYKkFBHGFq/EAgHUhpKnlFKcETzwf9fOpblyG0nfykjHp5</w:t>
      </w:r>
    </w:p>
    <w:p>
      <w:pPr>
        <w:pStyle w:val="PreformattedText"/>
        <w:bidi w:val="0"/>
        <w:spacing w:before="0" w:after="0"/>
        <w:jc w:val="left"/>
        <w:rPr/>
      </w:pPr>
      <w:r>
        <w:rPr/>
        <w:t>8+Q94qaFpRC5BgEAlA6wtfSQAErwCMjg/nnA41KFqopEHH8df4qseu0S5BAUYxjy+P8AqpH0hlkqj9</w:t>
      </w:r>
    </w:p>
    <w:p>
      <w:pPr>
        <w:pStyle w:val="PreformattedText"/>
        <w:bidi w:val="0"/>
        <w:spacing w:before="0" w:after="0"/>
        <w:jc w:val="left"/>
        <w:rPr/>
      </w:pPr>
      <w:r>
        <w:rPr/>
        <w:t>SsEpbSUgBQ5yQFD0+UfQ/MdS22PGnJyB5wfkazz7xDa9oHX0IHxp2Y0eN8GhroQB0FYPIJOT1Eex9R</w:t>
      </w:r>
    </w:p>
    <w:p>
      <w:pPr>
        <w:pStyle w:val="PreformattedText"/>
        <w:bidi w:val="0"/>
        <w:spacing w:before="0" w:after="0"/>
        <w:jc w:val="left"/>
        <w:rPr/>
      </w:pPr>
      <w:r>
        <w:rPr/>
        <w:t>6cdsalPsIUjaQIj4e/P/ABVSl51KyuSSDH8D/XWm6uWkJJUUtBaT1IPSnJ6eo9wP4hyMA8HH14xt9b</w:t>
      </w:r>
    </w:p>
    <w:p>
      <w:pPr>
        <w:pStyle w:val="PreformattedText"/>
        <w:bidi w:val="0"/>
        <w:spacing w:before="0" w:after="0"/>
        <w:jc w:val="left"/>
        <w:rPr/>
      </w:pPr>
      <w:r>
        <w:rPr/>
        <w:t>7FFKh4Z+Y8vf8ANaywuQ6kBSoMdfgMVXzuJs9RbeuudcLEh2kw7jkOOqCqkI9Op1ZQh134iK1JHl05</w:t>
      </w:r>
    </w:p>
    <w:p>
      <w:pPr>
        <w:pStyle w:val="PreformattedText"/>
        <w:bidi w:val="0"/>
        <w:spacing w:before="0" w:after="0"/>
        <w:jc w:val="left"/>
        <w:rPr/>
      </w:pPr>
      <w:r>
        <w:rPr/>
        <w:t>LrvJShSWMlaSylTnXqANyFgn8q8AzAyZyeAJ+nlUPWLbvGSttMuM5UIKlEAAfEmPiSepousfdSXbs6</w:t>
      </w:r>
    </w:p>
    <w:p>
      <w:pPr>
        <w:pStyle w:val="PreformattedText"/>
        <w:bidi w:val="0"/>
        <w:spacing w:before="0" w:after="0"/>
        <w:jc w:val="left"/>
        <w:rPr/>
      </w:pPr>
      <w:r>
        <w:rPr/>
        <w:t>JTK5UGm0vMNNNzGkqLPxiVLQ0Xk+a43KpclpZQCpQcZWoJKpDTyFszE3z1i80HVltKY8/CT+WehSqY</w:t>
      </w:r>
    </w:p>
    <w:p>
      <w:pPr>
        <w:pStyle w:val="PreformattedText"/>
        <w:bidi w:val="0"/>
        <w:spacing w:before="0" w:after="0"/>
        <w:jc w:val="left"/>
        <w:rPr/>
      </w:pPr>
      <w:r>
        <w:rPr/>
        <w:t>kZyCJHGHds2rttwNo3KJIIxkD8w4BCkngZBzwQZc+95keVSZcmOpPlPBp0JQSegOIJ6FdSieFJUOef</w:t>
      </w:r>
    </w:p>
    <w:p>
      <w:pPr>
        <w:pStyle w:val="PreformattedText"/>
        <w:bidi w:val="0"/>
        <w:spacing w:before="0" w:after="0"/>
        <w:jc w:val="left"/>
        <w:rPr/>
      </w:pPr>
      <w:r>
        <w:rPr/>
        <w:t>l16b7BaknVbZl8q3PIG1wD/uAkH5iD8Zrzf2+09WnLebA2sueJs+mZHyMj4UmtuncvN4/mcXx2ySCM</w:t>
      </w:r>
    </w:p>
    <w:p>
      <w:pPr>
        <w:pStyle w:val="PreformattedText"/>
        <w:bidi w:val="0"/>
        <w:spacing w:before="0" w:after="0"/>
        <w:jc w:val="left"/>
        <w:rPr/>
      </w:pPr>
      <w:r>
        <w:rPr/>
        <w:t>n6YA/LWs14RMYge/vWT7NmRxHi9/apH1k/8ApMccfPHZJ7+qSn/n8tYjl5KfI10NRhlZ8k/t7+NM3V</w:t>
      </w:r>
    </w:p>
    <w:p>
      <w:pPr>
        <w:pStyle w:val="PreformattedText"/>
        <w:bidi w:val="0"/>
        <w:spacing w:before="0" w:after="0"/>
        <w:jc w:val="left"/>
        <w:rPr/>
      </w:pPr>
      <w:r>
        <w:rPr/>
        <w:t>gfjOjI5ktAfehHrj6JOtI7/wDEOs/7rJtwXTGCT/NPNTzigkn1ZJ4+iU8fqdUV4TBSeY/etHZDqOSR</w:t>
      </w:r>
    </w:p>
    <w:p>
      <w:pPr>
        <w:pStyle w:val="PreformattedText"/>
        <w:bidi w:val="0"/>
        <w:spacing w:before="0" w:after="0"/>
        <w:jc w:val="left"/>
        <w:rPr/>
      </w:pPr>
      <w:r>
        <w:rPr/>
        <w:t>+go4pq8CIo44H6EpHP4j9NQnZDKJ5gVKAG9cCJJ/1UoNvFdLLKvZSDj6jB/21WqyFes0+kZA99P3qf</w:t>
      </w:r>
    </w:p>
    <w:p>
      <w:pPr>
        <w:pStyle w:val="PreformattedText"/>
        <w:bidi w:val="0"/>
        <w:spacing w:before="0" w:after="0"/>
        <w:jc w:val="left"/>
        <w:rPr/>
      </w:pPr>
      <w:r>
        <w:rPr/>
        <w:t>8AQakzUKdFeQoHrZbJ5GQrpSCk/XOfy1Ks3gWwhRhScVLeRMOJylQn+f1o6WtKAVKIAxnUtS0oBJPF</w:t>
      </w:r>
    </w:p>
    <w:p>
      <w:pPr>
        <w:pStyle w:val="PreformattedText"/>
        <w:bidi w:val="0"/>
        <w:spacing w:before="0" w:after="0"/>
        <w:jc w:val="left"/>
        <w:rPr/>
      </w:pPr>
      <w:r>
        <w:rPr/>
        <w:t>MJSVGAJqP25k1MySEoIUI7S2yR26l/MQMHnt+mqgq3vOL88fSn3gEpbbHKZn4moe3espktj3Kv4vpk</w:t>
      </w:r>
    </w:p>
    <w:p>
      <w:pPr>
        <w:pStyle w:val="PreformattedText"/>
        <w:bidi w:val="0"/>
        <w:spacing w:before="0" w:after="0"/>
        <w:jc w:val="left"/>
        <w:rPr/>
      </w:pPr>
      <w:r>
        <w:rPr/>
        <w:t>Z1KYOVDkRUJYAz5k02977mKjSUMpdJcShakpCldkhCiPbPf8tSr9QbbQvriPfv+Kyyd3uKbmefeaWu</w:t>
      </w:r>
    </w:p>
    <w:p>
      <w:pPr>
        <w:pStyle w:val="PreformattedText"/>
        <w:bidi w:val="0"/>
        <w:spacing w:before="0" w:after="0"/>
        <w:jc w:val="left"/>
        <w:rPr/>
      </w:pPr>
      <w:r>
        <w:rPr/>
        <w:t>1+6gfZUXHgFE4wVknA6sAjPfj9dFbu96UxwI+/vNSHz3aTu5M07St02esJ89HJ6cdfvwePxOrJSIAP</w:t>
      </w:r>
    </w:p>
    <w:p>
      <w:pPr>
        <w:pStyle w:val="PreformattedText"/>
        <w:bidi w:val="0"/>
        <w:spacing w:before="0" w:after="0"/>
        <w:jc w:val="left"/>
        <w:rPr/>
      </w:pPr>
      <w:r>
        <w:rPr/>
        <w:t>NVqbmTk80sLf3EYmOLT5yT0pBA6s5HSP8Af+umFpgBU+lSE3Pi28T7inSp1xpeT1JUFZ4BCiRk4/Pv</w:t>
      </w:r>
    </w:p>
    <w:p>
      <w:pPr>
        <w:pStyle w:val="PreformattedText"/>
        <w:bidi w:val="0"/>
        <w:spacing w:before="0" w:after="0"/>
        <w:jc w:val="left"/>
        <w:rPr/>
      </w:pPr>
      <w:r>
        <w:rPr/>
        <w:t>+uoa3PPipiHQr1HnSnFTyyVgE4QCO/bn3Omu9EE0/JgDoKIjcSOlairABOMqwO+MfTnGiLwjniiz0o</w:t>
      </w:r>
    </w:p>
    <w:p>
      <w:pPr>
        <w:pStyle w:val="PreformattedText"/>
        <w:bidi w:val="0"/>
        <w:spacing w:before="0" w:after="0"/>
        <w:jc w:val="left"/>
        <w:rPr/>
      </w:pPr>
      <w:r>
        <w:rPr/>
        <w:t>RHrXmqPTk9hxnHf/saWh4ecTREx0oQam55mMKwFdIGe/AIxg8c/wBNL74DjApKVz/xOaNmpDhZHfPH</w:t>
      </w:r>
    </w:p>
    <w:p>
      <w:pPr>
        <w:pStyle w:val="PreformattedText"/>
        <w:bidi w:val="0"/>
        <w:spacing w:before="0" w:after="0"/>
        <w:jc w:val="left"/>
        <w:rPr/>
      </w:pPr>
      <w:r>
        <w:rPr/>
        <w:t>0xkZOPy0C7nmKcSFcitcla1sZV3OMenp2H9+p02471BzT0QMc1EnxS7lf+Enh/323HXIMU2XthelWj</w:t>
      </w:r>
    </w:p>
    <w:p>
      <w:pPr>
        <w:pStyle w:val="PreformattedText"/>
        <w:bidi w:val="0"/>
        <w:spacing w:before="0" w:after="0"/>
        <w:jc w:val="left"/>
        <w:rPr/>
      </w:pPr>
      <w:r>
        <w:rPr/>
        <w:t>yUOOtvMT1UiRApa4y2UKWmaanNhpjlCSoPrbIKcdSYrjm0OLUqEthSp/8AFJP7fU0402XXWmgJLi0p</w:t>
      </w:r>
    </w:p>
    <w:p>
      <w:pPr>
        <w:pStyle w:val="PreformattedText"/>
        <w:bidi w:val="0"/>
        <w:spacing w:before="0" w:after="0"/>
        <w:jc w:val="left"/>
        <w:rPr/>
      </w:pPr>
      <w:r>
        <w:rPr/>
        <w:t>6cFQB9OM5+deeDvjcpitphrWUyKXSSp1tR6lMVKWUuutOKLiyuQFLZySo/xqypR+Y8uu1FRUojxmSe</w:t>
      </w:r>
    </w:p>
    <w:p>
      <w:pPr>
        <w:pStyle w:val="PreformattedText"/>
        <w:bidi w:val="0"/>
        <w:spacing w:before="0" w:after="0"/>
        <w:jc w:val="left"/>
        <w:rPr/>
      </w:pPr>
      <w:r>
        <w:rPr/>
        <w:t>sKVzmMnPwNdVtkoSYSAEAz6bRxE5jHxpovDjDel1K/q+lLrrzDFFt6mIW8EJen1JTpbhgoQVpWtKZr</w:t>
      </w:r>
    </w:p>
    <w:p>
      <w:pPr>
        <w:pStyle w:val="PreformattedText"/>
        <w:bidi w:val="0"/>
        <w:spacing w:before="0" w:after="0"/>
        <w:jc w:val="left"/>
        <w:rPr/>
      </w:pPr>
      <w:r>
        <w:rPr/>
        <w:t>y3ACEpjBIyVgmStIbs20bQJ3GfMYAHwj96g7lOXqllWMSMEDrPxz+g4gzcPuTU5EDYLa2zKeSwi/78</w:t>
      </w:r>
    </w:p>
    <w:p>
      <w:pPr>
        <w:pStyle w:val="PreformattedText"/>
        <w:bidi w:val="0"/>
        <w:spacing w:before="0" w:after="0"/>
        <w:jc w:val="left"/>
        <w:rPr/>
      </w:pPr>
      <w:r>
        <w:rPr/>
        <w:t>RU6oWkJafNrbfUBt9fmFScGPJqtZpiFNj5ulOEnBWoZUQ5dvvkf/EYTInKklOJ65UfSBmt3olv3jrK</w:t>
      </w:r>
    </w:p>
    <w:p>
      <w:pPr>
        <w:pStyle w:val="PreformattedText"/>
        <w:bidi w:val="0"/>
        <w:spacing w:before="0" w:after="0"/>
        <w:jc w:val="left"/>
        <w:rPr/>
      </w:pPr>
      <w:r>
        <w:rPr/>
        <w:t>IBS2neoH0UF5HWClIk+Zrdti4puW30klYWT0nglwkfxjgDvn09xqYkARwSf9VtbZW5ZzjJ5qzLbFbj</w:t>
      </w:r>
    </w:p>
    <w:p>
      <w:pPr>
        <w:pStyle w:val="PreformattedText"/>
        <w:bidi w:val="0"/>
        <w:spacing w:before="0" w:after="0"/>
        <w:jc w:val="left"/>
        <w:rPr/>
      </w:pPr>
      <w:r>
        <w:rPr/>
        <w:t>keMtbYbW2y290hefMOOlSfXHHc4+X0wCSZ1qkAyr4j4fL6ny+ZqY+gERMyfuPfFTWtQtxaazzgtrJW</w:t>
      </w:r>
    </w:p>
    <w:p>
      <w:pPr>
        <w:pStyle w:val="PreformattedText"/>
        <w:bidi w:val="0"/>
        <w:spacing w:before="0" w:after="0"/>
        <w:jc w:val="left"/>
        <w:rPr/>
      </w:pPr>
      <w:r>
        <w:rPr/>
        <w:t>nHWVIWVBtfHdR5OeDz64OrJJhPGBM46e/wBPnVGppxx1QHBiDMZHI+nx+VPTR6i0EpLSwvpUyQEq6e</w:t>
      </w:r>
    </w:p>
    <w:p>
      <w:pPr>
        <w:pStyle w:val="PreformattedText"/>
        <w:bidi w:val="0"/>
        <w:spacing w:before="0" w:after="0"/>
        <w:jc w:val="left"/>
        <w:rPr/>
      </w:pPr>
      <w:r>
        <w:rPr/>
        <w:t>FJJHIThPuckYzj14dASUlQOT+tQ3mlbvGIgEH5ff708lMlBcVJKiCAEhZx1HoUOrv24VyPQ/fjSyCU</w:t>
      </w:r>
    </w:p>
    <w:p>
      <w:pPr>
        <w:pStyle w:val="PreformattedText"/>
        <w:bidi w:val="0"/>
        <w:spacing w:before="0" w:after="0"/>
        <w:jc w:val="left"/>
        <w:rPr/>
      </w:pPr>
      <w:r>
        <w:rPr/>
        <w:t>wRBH7fH3mql1uF+ETMmPj75oJOk02Q4tlclhMgp6SlS0IXgd/LKj8w7ZxkA+oGM0OoBhwKBUErA+Ex</w:t>
      </w:r>
    </w:p>
    <w:p>
      <w:pPr>
        <w:pStyle w:val="PreformattedText"/>
        <w:bidi w:val="0"/>
        <w:spacing w:before="0" w:after="0"/>
        <w:jc w:val="left"/>
        <w:rPr/>
      </w:pPr>
      <w:r>
        <w:rPr/>
        <w:t>61PsxcMwsNqLZ+JA+P7f4wwW49sx6xR5kSVHal9ZeJafZYdbcHzFKy2+2pDhCUq+UghXUQRg6yikA9</w:t>
      </w:r>
    </w:p>
    <w:p>
      <w:pPr>
        <w:pStyle w:val="PreformattedText"/>
        <w:bidi w:val="0"/>
        <w:spacing w:before="0" w:after="0"/>
        <w:jc w:val="left"/>
        <w:rPr/>
      </w:pPr>
      <w:r>
        <w:rPr/>
        <w:t>405CiZwYgjqIODjp1rSbg6lKgYSsQYmQY9CCMxnpVFF7XivaW+f8k3GXV2Rcsqow6HOlOvOxLakKkI</w:t>
      </w:r>
    </w:p>
    <w:p>
      <w:pPr>
        <w:pStyle w:val="PreformattedText"/>
        <w:bidi w:val="0"/>
        <w:spacing w:before="0" w:after="0"/>
        <w:jc w:val="left"/>
        <w:rPr/>
      </w:pPr>
      <w:r>
        <w:rPr/>
        <w:t>RUKeEPhxTtuB6oIWWfmfpUmS2/HUIby0IktLS+w7Zv5LIPdqMGEn8yFEj8vUTgZ2wZrF6paLtbxF5b</w:t>
      </w:r>
    </w:p>
    <w:p>
      <w:pPr>
        <w:pStyle w:val="PreformattedText"/>
        <w:bidi w:val="0"/>
        <w:spacing w:before="0" w:after="0"/>
        <w:jc w:val="left"/>
        <w:rPr/>
      </w:pPr>
      <w:r>
        <w:rPr/>
        <w:t>yhSiO8QkxKkmUOACPHiCR+aIVOIl3tVfUu4LIkUWqvlVSob0yjyw68XnUyYLqw0h11ZKg8qImOrCz+</w:t>
      </w:r>
    </w:p>
    <w:p>
      <w:pPr>
        <w:pStyle w:val="PreformattedText"/>
        <w:bidi w:val="0"/>
        <w:spacing w:before="0" w:after="0"/>
        <w:jc w:val="left"/>
        <w:rPr/>
      </w:pPr>
      <w:r>
        <w:rPr/>
        <w:t>8S6h1BKHUk9H/o9qy7HXk6PdubE3XeNolWFLblaACeVd1IiSVESMKArkv9X9JRd6C5qtsjcpjY6YTE</w:t>
      </w:r>
    </w:p>
    <w:p>
      <w:pPr>
        <w:pStyle w:val="PreformattedText"/>
        <w:bidi w:val="0"/>
        <w:spacing w:before="0" w:after="0"/>
        <w:jc w:val="left"/>
        <w:rPr/>
      </w:pPr>
      <w:r>
        <w:rPr/>
        <w:t>IcELMDhO4g9NuQQCk0+e2pHS0R/ElxQ4/wBQQc/h0nXoXtETkify/LmuBdlYISImFfzUk64rFIiH2j</w:t>
      </w:r>
    </w:p>
    <w:p>
      <w:pPr>
        <w:pStyle w:val="PreformattedText"/>
        <w:bidi w:val="0"/>
        <w:spacing w:before="0" w:after="0"/>
        <w:jc w:val="left"/>
        <w:rPr/>
      </w:pPr>
      <w:r>
        <w:rPr/>
        <w:t>sD8m1K/qNYVBHeoPIrojqSGVf+J+1M7VHEmotAnvMSD2/mbewOO3YfnrUvSWj0AA+dZFo/3h1lR+5p</w:t>
      </w:r>
    </w:p>
    <w:p>
      <w:pPr>
        <w:pStyle w:val="PreformattedText"/>
        <w:bidi w:val="0"/>
        <w:spacing w:before="0" w:after="0"/>
        <w:jc w:val="left"/>
        <w:rPr/>
      </w:pPr>
      <w:r>
        <w:rPr/>
        <w:t>7qb/APwFA9PJ59vQH+g/PWeuzJUAIitPZYSCTB/3FDIS8IZAHKUevfhWf66hv5bT5wP49/epKZlc5k</w:t>
      </w:r>
    </w:p>
    <w:p>
      <w:pPr>
        <w:pStyle w:val="PreformattedText"/>
        <w:bidi w:val="0"/>
        <w:spacing w:before="0" w:after="0"/>
        <w:jc w:val="left"/>
        <w:rPr/>
      </w:pPr>
      <w:r>
        <w:rPr/>
        <w:t>1KXb1QTGYBIJJB/Q99Vivyn4GpKfzScnFSRodTmQ20GLIW0D05Sk9STn16TkEn399E0JjGePfwp4rU</w:t>
      </w:r>
    </w:p>
    <w:p>
      <w:pPr>
        <w:pStyle w:val="PreformattedText"/>
        <w:bidi w:val="0"/>
        <w:spacing w:before="0" w:after="0"/>
        <w:jc w:val="left"/>
        <w:rPr/>
      </w:pPr>
      <w:r>
        <w:rPr/>
        <w:t>gkJVAP0+lK81upvoKHJSsEDPSlKDgjtlI+n66fIwZJMedI3r6KiflTcXGSpl1RySQokkkn7yT30yE+</w:t>
      </w:r>
    </w:p>
    <w:p>
      <w:pPr>
        <w:pStyle w:val="PreformattedText"/>
        <w:bidi w:val="0"/>
        <w:spacing w:before="0" w:after="0"/>
        <w:jc w:val="left"/>
        <w:rPr/>
      </w:pPr>
      <w:r>
        <w:rPr/>
        <w:t>KfIUCZHMmow3oAJTXUDjK8HnjBIxxqSwIKvgP1qMpUEz/NEN7baNSF+YI6fNW2QlWDx1D0P3DUq9AW</w:t>
      </w:r>
    </w:p>
    <w:p>
      <w:pPr>
        <w:pStyle w:val="PreformattedText"/>
        <w:bidi w:val="0"/>
        <w:spacing w:before="0" w:after="0"/>
        <w:jc w:val="left"/>
        <w:rPr/>
      </w:pPr>
      <w:r>
        <w:rPr/>
        <w:t>2lJEcVCs2+7WpXXNGO3G0zcPzAuOk9WFAlJzkkj1HfnSLdsNkR0p91HeJIVmJ9+/hTkydp2XHEkMgY</w:t>
      </w:r>
    </w:p>
    <w:p>
      <w:pPr>
        <w:pStyle w:val="PreformattedText"/>
        <w:bidi w:val="0"/>
        <w:spacing w:before="0" w:after="0"/>
        <w:jc w:val="left"/>
        <w:rPr/>
      </w:pPr>
      <w:r>
        <w:rPr/>
        <w:t>WD8oI/EY+g/XVkteBIqsTaGY6GjqibaiK+paUKTkBQwVe2Pfjj+umVKJAERNOC08RIp2aZb7kRtCAF</w:t>
      </w:r>
    </w:p>
    <w:p>
      <w:pPr>
        <w:pStyle w:val="PreformattedText"/>
        <w:bidi w:val="0"/>
        <w:spacing w:before="0" w:after="0"/>
        <w:jc w:val="left"/>
        <w:rPr/>
      </w:pPr>
      <w:r>
        <w:rPr/>
        <w:t>dwc8+gz3PpnVetEzHXmpaG1JGBS4YpkiQ18MgAFYwVE9knBJ49e+oq0KAMGTU1pBWoDp1PlW5vbaK5</w:t>
      </w:r>
    </w:p>
    <w:p>
      <w:pPr>
        <w:pStyle w:val="PreformattedText"/>
        <w:bidi w:val="0"/>
        <w:spacing w:before="0" w:after="0"/>
        <w:jc w:val="left"/>
        <w:rPr/>
      </w:pPr>
      <w:r>
        <w:rPr/>
        <w:t>HKX5UkuKJV1NqAAJwexT2yBpkWlypOXNp8o/epgbtUkAlSo6zH81rRaa6UrCXPNa5+ZQ+cDgDJxg8f</w:t>
      </w:r>
    </w:p>
    <w:p>
      <w:pPr>
        <w:pStyle w:val="PreformattedText"/>
        <w:bidi w:val="0"/>
        <w:spacing w:before="0" w:after="0"/>
        <w:jc w:val="left"/>
        <w:rPr/>
      </w:pPr>
      <w:r>
        <w:rPr/>
        <w:t>ro22nWyQsyffv3lLzTYG5BJTxnmt/wCzcuKOP5gckE+4/pp8oVxM1GCAPWjhqGfLTxnjtjvxjtpUKg</w:t>
      </w:r>
    </w:p>
    <w:p>
      <w:pPr>
        <w:pStyle w:val="PreformattedText"/>
        <w:bidi w:val="0"/>
        <w:spacing w:before="0" w:after="0"/>
        <w:jc w:val="left"/>
        <w:rPr/>
      </w:pPr>
      <w:r>
        <w:rPr/>
        <w:t>QY9+5pxITMHArF9geTgjtjH0wM/gONJUCQJyffv+adSAMxBql77aK612p4Nq5RGlKSrcXcfb605KU9</w:t>
      </w:r>
    </w:p>
    <w:p>
      <w:pPr>
        <w:pStyle w:val="PreformattedText"/>
        <w:bidi w:val="0"/>
        <w:spacing w:before="0" w:after="0"/>
        <w:jc w:val="left"/>
        <w:rPr/>
      </w:pPr>
      <w:r>
        <w:rPr/>
        <w:t>RMmms1Zy550ZSQnBYU3boW51EBSWCjkKKTW3zhbs7tXVQCP/AOyhP6Aj4T51P0toLv7YdG9y+R/xSf</w:t>
      </w:r>
    </w:p>
    <w:p>
      <w:pPr>
        <w:pStyle w:val="PreformattedText"/>
        <w:bidi w:val="0"/>
        <w:spacing w:before="0" w:after="0"/>
        <w:jc w:val="left"/>
        <w:rPr/>
      </w:pPr>
      <w:r>
        <w:rPr/>
        <w:t>1zj14zXBdvNWkzZVdlJcU6p+bPlpynK3ENy3ozTeAOyW4TXYcjOODrnbqipQmSSZ++K6G1hKgBEJg/</w:t>
      </w:r>
    </w:p>
    <w:p>
      <w:pPr>
        <w:pStyle w:val="PreformattedText"/>
        <w:bidi w:val="0"/>
        <w:spacing w:before="0" w:after="0"/>
        <w:jc w:val="left"/>
        <w:rPr/>
      </w:pPr>
      <w:r>
        <w:rPr/>
        <w:t>pSx8NCEUu2FVJ5xbbU68J9WlsdL4cLFGptPYhTErCyV9PXPbASMhWSAfMOpV+4lFuhP/ABZScjmDBM</w:t>
      </w:r>
    </w:p>
    <w:p>
      <w:pPr>
        <w:pStyle w:val="PreformattedText"/>
        <w:bidi w:val="0"/>
        <w:spacing w:before="0" w:after="0"/>
        <w:jc w:val="left"/>
        <w:rPr/>
      </w:pPr>
      <w:r>
        <w:rPr/>
        <w:t>nHXg88iTGIdoguXBhJ3uqA45Vkesnj9IqzHfy5KRbt2bOUCXUm41OtTYtysVJTr7aILci6bxlR48tY</w:t>
      </w:r>
    </w:p>
    <w:p>
      <w:pPr>
        <w:pStyle w:val="PreformattedText"/>
        <w:bidi w:val="0"/>
        <w:spacing w:before="0" w:after="0"/>
        <w:jc w:val="left"/>
        <w:rPr/>
      </w:pPr>
      <w:r>
        <w:rPr/>
        <w:t>KwkSDT7US2oEdSfK6B/MNZi3YdUlISJLzm+ASeg4+M56Aj410nRHWW2r+5WoIKAG5IA8IBJyYwMEec</w:t>
      </w:r>
    </w:p>
    <w:p>
      <w:pPr>
        <w:pStyle w:val="PreformattedText"/>
        <w:bidi w:val="0"/>
        <w:spacing w:before="0" w:after="0"/>
        <w:jc w:val="left"/>
        <w:rPr/>
      </w:pPr>
      <w:r>
        <w:rPr/>
        <w:t>zPFIag+InZ+3psZ2bdsaN1qYGAy+RID2FtSmilJ82OoZAWDg9KgOe+ga0u7WkSyUlM/p0+I6ipbOs2</w:t>
      </w:r>
    </w:p>
    <w:p>
      <w:pPr>
        <w:pStyle w:val="PreformattedText"/>
        <w:bidi w:val="0"/>
        <w:spacing w:before="0" w:after="0"/>
        <w:jc w:val="left"/>
        <w:rPr/>
      </w:pPr>
      <w:r>
        <w:rPr/>
        <w:t>Vu4At4T5ehx58GJBjMVabsTv7tLcUOMimXtQJHnREIabVLZalZUAGnYrT6kqeR0OAqUlJHSOSME6cL</w:t>
      </w:r>
    </w:p>
    <w:p>
      <w:pPr>
        <w:pStyle w:val="PreformattedText"/>
        <w:bidi w:val="0"/>
        <w:spacing w:before="0" w:after="0"/>
        <w:jc w:val="left"/>
        <w:rPr/>
      </w:pPr>
      <w:r>
        <w:rPr/>
        <w:t>LtuSl1pSYBA8JxGM+X+K0DN3a37YWxcIWZB/OBIPpMmfTgnyqctp3exJQ6wiU25HUF/DPoWlTTh6SU</w:t>
      </w:r>
    </w:p>
    <w:p>
      <w:pPr>
        <w:pStyle w:val="PreformattedText"/>
        <w:bidi w:val="0"/>
        <w:spacing w:before="0" w:after="0"/>
        <w:jc w:val="left"/>
        <w:rPr/>
      </w:pPr>
      <w:r>
        <w:rPr/>
        <w:t>ZWgnr5Kkk+nB7nTIfCVEE+EcfH/GfrSzajaFpEqESPScxPHw8setGtV3QgWDbdRuOtzTEpcBpM+TKW</w:t>
      </w:r>
    </w:p>
    <w:p>
      <w:pPr>
        <w:pStyle w:val="PreformattedText"/>
        <w:bidi w:val="0"/>
        <w:spacing w:before="0" w:after="0"/>
        <w:jc w:val="left"/>
        <w:rPr/>
      </w:pPr>
      <w:r>
        <w:rPr/>
        <w:t>QfLitNGSHG0K6QtaSgIUPULH+oaZVclAQErCSoiJ6zwB0OcEdfnTy7RFwuCgf2kq+UYM84jI/xUKp/</w:t>
      </w:r>
    </w:p>
    <w:p>
      <w:pPr>
        <w:pStyle w:val="PreformattedText"/>
        <w:bidi w:val="0"/>
        <w:spacing w:before="0" w:after="0"/>
        <w:jc w:val="left"/>
        <w:rPr/>
      </w:pPr>
      <w:r>
        <w:rPr/>
        <w:t>2uqLhq//AIb7AbYV7c3cScueilhmNTZtPaapbb7U+qz2X57DUOnx5jLa1yJTyYwS2tH75SijVyw5DR</w:t>
      </w:r>
    </w:p>
    <w:p>
      <w:pPr>
        <w:pStyle w:val="PreformattedText"/>
        <w:bidi w:val="0"/>
        <w:spacing w:before="0" w:after="0"/>
        <w:jc w:val="left"/>
        <w:rPr/>
      </w:pPr>
      <w:r>
        <w:rPr/>
        <w:t>cu1JbQjbx4lEK6JTPIjMmOk1mLmzYduA1ZuKdWveOqEpIIA3LOQkzAI5ifKrP9qKA1e1oQ6nfNfqUe</w:t>
      </w:r>
    </w:p>
    <w:p>
      <w:pPr>
        <w:pStyle w:val="PreformattedText"/>
        <w:bidi w:val="0"/>
        <w:spacing w:before="0" w:after="0"/>
        <w:jc w:val="left"/>
        <w:rPr/>
      </w:pPr>
      <w:r>
        <w:rPr/>
        <w:t>/TCjIeqNEnhP7MluIjyqjFafhMpj/CLfbU2tLDaGXkttKUFJQlOq64Gn3rLqR/bdCjsIAEZnO0QAQM</w:t>
      </w:r>
    </w:p>
    <w:p>
      <w:pPr>
        <w:pStyle w:val="PreformattedText"/>
        <w:bidi w:val="0"/>
        <w:spacing w:before="0" w:after="0"/>
        <w:jc w:val="left"/>
        <w:rPr/>
      </w:pPr>
      <w:r>
        <w:rPr/>
        <w:t>gGPoRSljUNPeaASly1UJWlWZkRiTulJOFKkgbgIJmjV2PcFKEqnV+eitNvypIp9VQwiOVRVOqEOLMZ</w:t>
      </w:r>
    </w:p>
    <w:p>
      <w:pPr>
        <w:pStyle w:val="PreformattedText"/>
        <w:bidi w:val="0"/>
        <w:spacing w:before="0" w:after="0"/>
        <w:jc w:val="left"/>
        <w:rPr/>
      </w:pPr>
      <w:r>
        <w:rPr/>
        <w:t>61BMtEfy0rcThDqklYSjq6Bg30OtPbFneg/lVPwGfX9Os1omwypCVteHiR5H0jpzVGfj7mtbc3i9TL</w:t>
      </w:r>
    </w:p>
    <w:p>
      <w:pPr>
        <w:pStyle w:val="PreformattedText"/>
        <w:bidi w:val="0"/>
        <w:spacing w:before="0" w:after="0"/>
        <w:jc w:val="left"/>
        <w:rPr/>
      </w:pPr>
      <w:r>
        <w:rPr/>
        <w:t>xpCqvtndhj3C5E+GdbRDqkWJKpr1cpdXipU7b9ywYZeV8SjAdpzklmU1NhNuttSbcutqZWlcoVggxB</w:t>
      </w:r>
    </w:p>
    <w:p>
      <w:pPr>
        <w:pStyle w:val="PreformattedText"/>
        <w:bidi w:val="0"/>
        <w:spacing w:before="0" w:after="0"/>
        <w:jc w:val="left"/>
        <w:rPr/>
      </w:pPr>
      <w:r>
        <w:rPr/>
        <w:t>ExAkyFRMHB65FZ3XW2XO8O0JWQmFSZBJwCOqSrMEkAnBSo5bnw27niNuTHtSTUFTGLzsmhzqC+XI/V</w:t>
      </w:r>
    </w:p>
    <w:p>
      <w:pPr>
        <w:pStyle w:val="PreformattedText"/>
        <w:bidi w:val="0"/>
        <w:spacing w:before="0" w:after="0"/>
        <w:jc w:val="left"/>
        <w:rPr/>
      </w:pPr>
      <w:r>
        <w:rPr/>
        <w:t>LlUWlmFURMYQ6cOqfpLD3WTyut9KSrAKh/1J3QdX0nW7dZSLa6adERIDa9ygonGUpUJMTMCJE0TmjN</w:t>
      </w:r>
    </w:p>
    <w:p>
      <w:pPr>
        <w:pStyle w:val="PreformattedText"/>
        <w:bidi w:val="0"/>
        <w:spacing w:before="0" w:after="0"/>
        <w:jc w:val="left"/>
        <w:rPr/>
      </w:pPr>
      <w:r>
        <w:rPr/>
        <w:t>69omp6YtqO9YdaUYJBW6CEEYxlQEjA2lR4MWubYKS6OpB+X4pfSVcEoLKFAnj2xr2h2jdacbDzR3tO</w:t>
      </w:r>
    </w:p>
    <w:p>
      <w:pPr>
        <w:pStyle w:val="PreformattedText"/>
        <w:bidi w:val="0"/>
        <w:spacing w:before="0" w:after="0"/>
        <w:jc w:val="left"/>
        <w:rPr/>
      </w:pPr>
      <w:r>
        <w:rPr/>
        <w:t>oC0HzQoBSFDAwpJB9Zrxf2XZW06tlYKXGXFJUD/wBySUqBHoQR8RUmqyM0ZhXoGUce2Gl4/Q6wDSpd</w:t>
      </w:r>
    </w:p>
    <w:p>
      <w:pPr>
        <w:pStyle w:val="PreformattedText"/>
        <w:bidi w:val="0"/>
        <w:spacing w:before="0" w:after="0"/>
        <w:jc w:val="left"/>
        <w:rPr/>
      </w:pPr>
      <w:r>
        <w:rPr/>
        <w:t>RHoDXQ3U/wBpQ9D9jTD1SRmtR055VNawPTHQ+nAPt/xrWvK/tTP/ABH2B/fyrHtD+6Mf8jUhaXj9hJ</w:t>
      </w:r>
    </w:p>
    <w:p>
      <w:pPr>
        <w:pStyle w:val="PreformattedText"/>
        <w:bidi w:val="0"/>
        <w:spacing w:before="0" w:after="0"/>
        <w:jc w:val="left"/>
        <w:rPr/>
      </w:pPr>
      <w:r>
        <w:rPr/>
        <w:t>OO0cY9/wCBB7e/J1n7s+NQ6f5FaW0Se7A6zX2G5laE+hbc9e4AyMcceuoLp8H/AI8VI6/H/FSF28qw</w:t>
      </w:r>
    </w:p>
    <w:p>
      <w:pPr>
        <w:pStyle w:val="PreformattedText"/>
        <w:bidi w:val="0"/>
        <w:spacing w:before="0" w:after="0"/>
        <w:jc w:val="left"/>
        <w:rPr/>
      </w:pPr>
      <w:r>
        <w:rPr/>
        <w:t>dS2gHhBQCPblQHV+A1XOK2p+M+/fNSkAExwRUoqG95iGx3yE59fX2+7RMqwOhNLWnr5Us0fIlRJ7D1</w:t>
      </w:r>
    </w:p>
    <w:p>
      <w:pPr>
        <w:pStyle w:val="PreformattedText"/>
        <w:bidi w:val="0"/>
        <w:spacing w:before="0" w:after="0"/>
        <w:jc w:val="left"/>
        <w:rPr/>
      </w:pPr>
      <w:r>
        <w:rPr/>
        <w:t>9OD7empZPhnnFN0gLkmIQy6D2wfwzjj79RCsSY6j379KWUHFRtvJ1LzjKknqIWoHvnHz+n999S2SZM</w:t>
      </w:r>
    </w:p>
    <w:p>
      <w:pPr>
        <w:pStyle w:val="PreformattedText"/>
        <w:bidi w:val="0"/>
        <w:spacing w:before="0" w:after="0"/>
        <w:jc w:val="left"/>
        <w:rPr/>
      </w:pPr>
      <w:r>
        <w:rPr/>
        <w:t>ZxUN5KsR6+tSlrdvMuqjEoGMoHYHjGOPwGprxkIT0JH6UG0xJ9D7NKe3reYYIw2BxjIAHucH+/TTgE</w:t>
      </w:r>
    </w:p>
    <w:p>
      <w:pPr>
        <w:pStyle w:val="PreformattedText"/>
        <w:bidi w:val="0"/>
        <w:spacing w:before="0" w:after="0"/>
        <w:jc w:val="left"/>
        <w:rPr/>
      </w:pPr>
      <w:r>
        <w:rPr/>
        <w:t>AClhO6fSlkqkNkcoAGe5H3/XR0W0zEVk3Sm0EfKnsATgeg+g7aFHtPy9/OhiIKOMAceowOeePyOkKR</w:t>
      </w:r>
    </w:p>
    <w:p>
      <w:pPr>
        <w:pStyle w:val="PreformattedText"/>
        <w:bidi w:val="0"/>
        <w:spacing w:before="0" w:after="0"/>
        <w:jc w:val="left"/>
        <w:rPr/>
      </w:pPr>
      <w:r>
        <w:rPr/>
        <w:t>Mkc0oJjkZ/Tn60dU1hDa1HHOBzj2z/tpsphSQc08CAFAYmlDp/ik0Xz0o8pZIGek47dzkaacAJE5pY</w:t>
      </w:r>
    </w:p>
    <w:p>
      <w:pPr>
        <w:pStyle w:val="PreformattedText"/>
        <w:bidi w:val="0"/>
        <w:spacing w:before="0" w:after="0"/>
        <w:jc w:val="left"/>
        <w:rPr/>
      </w:pPr>
      <w:r>
        <w:rPr/>
        <w:t>PhUOlJ9CU9X35/Dj/n+umtomkUMSlOAOOef7xoxAwOlCf1oNKSOhQ9P6ZB/LSFoBBIGacSoRmucb/E</w:t>
      </w:r>
    </w:p>
    <w:p>
      <w:pPr>
        <w:pStyle w:val="PreformattedText"/>
        <w:bidi w:val="0"/>
        <w:spacing w:before="0" w:after="0"/>
        <w:jc w:val="left"/>
        <w:rPr/>
      </w:pPr>
      <w:r>
        <w:rPr/>
        <w:t>B3OKRtn4e6E2+lpyrX5fddda+Ul6FaFooelOuYVltpqbWaMnqIHUZvQlXLg1Qa0sosS2IAdWJnyQkq</w:t>
      </w:r>
    </w:p>
    <w:p>
      <w:pPr>
        <w:pStyle w:val="PreformattedText"/>
        <w:bidi w:val="0"/>
        <w:spacing w:before="0" w:after="0"/>
        <w:jc w:val="left"/>
        <w:rPr/>
      </w:pPr>
      <w:r>
        <w:rPr/>
        <w:t>PWJkgefQHJBudDSHLta4/Ij9VKAE/IH6Vw07iy1OvYIKh5TbmEqUkuOrWHXFrPZSM5J6cZBKBz1Ec+</w:t>
      </w:r>
    </w:p>
    <w:p>
      <w:pPr>
        <w:pStyle w:val="PreformattedText"/>
        <w:bidi w:val="0"/>
        <w:spacing w:before="0" w:after="0"/>
        <w:jc w:val="left"/>
        <w:rPr/>
      </w:pPr>
      <w:r>
        <w:rPr/>
        <w:t>KpeQnpx8x/o1vEYbdI5/b3wKkf4e0+ZSLdZcPlh5FckEkBRLKiwtAXkYCfKadHJHzu5zgY09qi4bWI</w:t>
      </w:r>
    </w:p>
    <w:p>
      <w:pPr>
        <w:pStyle w:val="PreformattedText"/>
        <w:bidi w:val="0"/>
        <w:spacing w:before="0" w:after="0"/>
        <w:jc w:val="left"/>
        <w:rPr/>
      </w:pPr>
      <w:r>
        <w:rPr/>
        <w:t>z6dZAiRxiD0k5zUbT07nQY69eME/cnqalTvxa1KuPfGnVeuSnZ8Kl7V7URYlAd6HIKqj8HXqsudPQk</w:t>
      </w:r>
    </w:p>
    <w:p>
      <w:pPr>
        <w:pStyle w:val="PreformattedText"/>
        <w:bidi w:val="0"/>
        <w:spacing w:before="0" w:after="0"/>
        <w:jc w:val="left"/>
        <w:rPr/>
      </w:pPr>
      <w:r>
        <w:rPr/>
        <w:t>4muom1R/y0KBbZU0MBTg6tQ7EqCWgkZKTJIkiVGADGJIk9TMcYrbaay2LF99ayUqeV4Z8O5CUJJInM</w:t>
      </w:r>
    </w:p>
    <w:p>
      <w:pPr>
        <w:pStyle w:val="PreformattedText"/>
        <w:bidi w:val="0"/>
        <w:spacing w:before="0" w:after="0"/>
        <w:jc w:val="left"/>
        <w:rPr/>
      </w:pPr>
      <w:r>
        <w:rPr/>
        <w:t>TEEeEgnrSqgeHfaDeGCmDcNHodMcYZcSKuqos0ZFLPUjoeckPp8qMpTxCElXQSXAhGVEBVmdQftCoN</w:t>
      </w:r>
    </w:p>
    <w:p>
      <w:pPr>
        <w:pStyle w:val="PreformattedText"/>
        <w:bidi w:val="0"/>
        <w:spacing w:before="0" w:after="0"/>
        <w:jc w:val="left"/>
        <w:rPr/>
      </w:pPr>
      <w:r>
        <w:rPr/>
        <w:t>7lzyBJ6TwM/If4qy/wCnWN82hb7aUpTBBIEjoCCfrPxM0yt8+C+3rGZkTdvN+YrqTJbjLRAqb0mHCn</w:t>
      </w:r>
    </w:p>
    <w:p>
      <w:pPr>
        <w:pStyle w:val="PreformattedText"/>
        <w:bidi w:val="0"/>
        <w:spacing w:before="0" w:after="0"/>
        <w:jc w:val="left"/>
        <w:rPr/>
      </w:pPr>
      <w:r>
        <w:rPr/>
        <w:t>SFuNQ4btcagMxY05bsZxDCG5YceWP3QcJxqQnWLlZBctTtHPh3DJEE4++CJnAMQjo9mhX/ALe8Uk5w</w:t>
      </w:r>
    </w:p>
    <w:p>
      <w:pPr>
        <w:pStyle w:val="PreformattedText"/>
        <w:bidi w:val="0"/>
        <w:spacing w:before="0" w:after="0"/>
        <w:jc w:val="left"/>
        <w:rPr/>
      </w:pPr>
      <w:r>
        <w:rPr/>
        <w:t>CBMz8ePSDNWMeCPfG5IcePtHe9XlT7ltt2ahU2rEJmvJ89o/DPOEBUhsJ6elS1FZCyVKUoap79O1xL</w:t>
      </w:r>
    </w:p>
    <w:p>
      <w:pPr>
        <w:pStyle w:val="PreformattedText"/>
        <w:bidi w:val="0"/>
        <w:spacing w:before="0" w:after="0"/>
        <w:jc w:val="left"/>
        <w:rPr/>
      </w:pPr>
      <w:r>
        <w:rPr/>
        <w:t>oTtSv7nz+PpWz0W4S4x3JWXHGgBkkkgTyT+/OPjVz1/wCyNu7q7GVSn15El6lVKivIqkNp9bDrkfoU</w:t>
      </w:r>
    </w:p>
    <w:p>
      <w:pPr>
        <w:pStyle w:val="PreformattedText"/>
        <w:bidi w:val="0"/>
        <w:spacing w:before="0" w:after="0"/>
        <w:jc w:val="left"/>
        <w:rPr/>
      </w:pPr>
      <w:r>
        <w:rPr/>
        <w:t>+82h1IOOppBHonp4xnGoNwykW1vdNH+6leATgKnp6xx0qT+MUnULi0dTLTiY3AdIAIPGJ5GSaoL318</w:t>
      </w:r>
    </w:p>
    <w:p>
      <w:pPr>
        <w:pStyle w:val="PreformattedText"/>
        <w:bidi w:val="0"/>
        <w:spacing w:before="0" w:after="0"/>
        <w:jc w:val="left"/>
        <w:rPr/>
      </w:pPr>
      <w:r>
        <w:rPr/>
        <w:t>SNE8FsGo254eNnLfuCt0eoUGLeNVnxC3b0CbWGHJ1PplwVCHIYelrVGiuLKnnuiOEPFhp19DqUO2Nq</w:t>
      </w:r>
    </w:p>
    <w:p>
      <w:pPr>
        <w:pStyle w:val="PreformattedText"/>
        <w:bidi w:val="0"/>
        <w:spacing w:before="0" w:after="0"/>
        <w:jc w:val="left"/>
        <w:rPr/>
      </w:pPr>
      <w:r>
        <w:rPr/>
        <w:t>9q6lPXF0Wba3CpWRuTkpSEicHxGVBIO2ApxSE5NVrmq2/Z5tv8NY97+JVsSESjgKVlSRM+WeVYCyQk</w:t>
      </w:r>
    </w:p>
    <w:p>
      <w:pPr>
        <w:pStyle w:val="PreformattedText"/>
        <w:bidi w:val="0"/>
        <w:spacing w:before="0" w:after="0"/>
        <w:jc w:val="left"/>
        <w:rPr/>
      </w:pPr>
      <w:r>
        <w:rPr/>
        <w:t>yf8I/2nni9vTbSFu9J2D8N26W0K27EqVxL8OW8NRu3dzb6mX/Bqr1Ap967cIhuuUu8VSbeqzEmhuNN</w:t>
      </w:r>
    </w:p>
    <w:p>
      <w:pPr>
        <w:pStyle w:val="PreformattedText"/>
        <w:bidi w:val="0"/>
        <w:spacing w:before="0" w:after="0"/>
        <w:jc w:val="left"/>
        <w:rPr/>
      </w:pPr>
      <w:r>
        <w:rPr/>
        <w:t>1SEnoltUybBZcee0Wq9nhodg3eo1q2uAtRQpG5CtjgSFKbdW0opaKZBUYXtiFIEmMZofaRztVqN1YJ</w:t>
      </w:r>
    </w:p>
    <w:p>
      <w:pPr>
        <w:pStyle w:val="PreformattedText"/>
        <w:bidi w:val="0"/>
        <w:spacing w:before="0" w:after="0"/>
        <w:jc w:val="left"/>
        <w:rPr/>
      </w:pPr>
      <w:r>
        <w:rPr/>
        <w:t>0a6YNsjvN+10Asg5fQl9CS6k8JG9BcJhtZXtSbxtndyIu89rUC+YFBuOg025qczKcoV40iVRLhoktR</w:t>
      </w:r>
    </w:p>
    <w:p>
      <w:pPr>
        <w:pStyle w:val="PreformattedText"/>
        <w:bidi w:val="0"/>
        <w:spacing w:before="0" w:after="0"/>
        <w:jc w:val="left"/>
        <w:rPr/>
      </w:pPr>
      <w:r>
        <w:rPr/>
        <w:t>IlQKjTZcdJLzT6FBLqEhp5vocR0hXSnAq2XTyz3WySUqAWFAEEiUlMhQxIUnEGty6hyzR3Jd7xSIUl</w:t>
      </w:r>
    </w:p>
    <w:p>
      <w:pPr>
        <w:pStyle w:val="PreformattedText"/>
        <w:bidi w:val="0"/>
        <w:spacing w:before="0" w:after="0"/>
        <w:jc w:val="left"/>
        <w:rPr/>
      </w:pPr>
      <w:r>
        <w:rPr/>
        <w:t>QQpG9JEglK4Ug5goX40qkGcExZ8eWybe4G1VZbjxQ/UoMaQYbrSGETEy4zoqtOXBkPpxFnF+M4lhas</w:t>
      </w:r>
    </w:p>
    <w:p>
      <w:pPr>
        <w:pStyle w:val="PreformattedText"/>
        <w:bidi w:val="0"/>
        <w:spacing w:before="0" w:after="0"/>
        <w:jc w:val="left"/>
        <w:rPr/>
      </w:pPr>
      <w:r>
        <w:rPr/>
        <w:t>JS470rUhKlrDliO6WEEA7FHHmPiMif5FVustm4t0PhJiACOkHBnoQOoM9CJIAqmK+9t9gtk6z4Pr1t</w:t>
      </w:r>
    </w:p>
    <w:p>
      <w:pPr>
        <w:pStyle w:val="PreformattedText"/>
        <w:bidi w:val="0"/>
        <w:spacing w:before="0" w:after="0"/>
        <w:jc w:val="left"/>
        <w:rPr/>
      </w:pPr>
      <w:r>
        <w:rPr/>
        <w:t>jdLctXiMs+mbYVDcTbe5LTeo2111bT7oXU1b14OWXUGrebjxryoFzT6HIkRmatLb+FMph6EguolsVW</w:t>
      </w:r>
    </w:p>
    <w:p>
      <w:pPr>
        <w:pStyle w:val="PreformattedText"/>
        <w:bidi w:val="0"/>
        <w:spacing w:before="0" w:after="0"/>
        <w:jc w:val="left"/>
        <w:rPr/>
      </w:pPr>
      <w:r>
        <w:rPr/>
        <w:t>tWzptbsOoDjalKIWBt7o/wDFsqC5UpSAQqUpIO1ScJIXouz2ll6yRe24LTRZ2mXApTihPeKLW3+2N0</w:t>
      </w:r>
    </w:p>
    <w:p>
      <w:pPr>
        <w:pStyle w:val="PreformattedText"/>
        <w:bidi w:val="0"/>
        <w:spacing w:before="0" w:after="0"/>
        <w:jc w:val="left"/>
        <w:rPr/>
      </w:pPr>
      <w:r>
        <w:rPr/>
        <w:t>lpW6ClO07t6Sm6namE7CXPpkhPS9SqnPhKPUpSVCKosNLSpQypBZ8og899emOyuqHV/wCn3Zi5Wsqf</w:t>
      </w:r>
    </w:p>
    <w:p>
      <w:pPr>
        <w:pStyle w:val="PreformattedText"/>
        <w:bidi w:val="0"/>
        <w:spacing w:before="0" w:after="0"/>
        <w:jc w:val="left"/>
        <w:rPr/>
      </w:pPr>
      <w:r>
        <w:rPr/>
        <w:t>Ytzau7iSpK7R1y3AJMky202eThQEkRXjDtDpidM7fdpWENd2y7cC4RAABTctIeJSAMAOLWn4pPnUn6</w:t>
      </w:r>
    </w:p>
    <w:p>
      <w:pPr>
        <w:pStyle w:val="PreformattedText"/>
        <w:bidi w:val="0"/>
        <w:spacing w:before="0" w:after="0"/>
        <w:jc w:val="left"/>
        <w:rPr/>
      </w:pPr>
      <w:r>
        <w:rPr/>
        <w:t>o3mhte/lIGfr5YBPf6D8zpDJlaDPUzUlxENqkQSP2/mo81JpRuOGgDB/aEYEc8AIk5yT3GRrYOgdyO</w:t>
      </w:r>
    </w:p>
    <w:p>
      <w:pPr>
        <w:pStyle w:val="PreformattedText"/>
        <w:bidi w:val="0"/>
        <w:spacing w:before="0" w:after="0"/>
        <w:jc w:val="left"/>
        <w:rPr/>
      </w:pPr>
      <w:r>
        <w:rPr/>
        <w:t>Ij+KxiEjvwODux85qSdIZKqEk4yQ0E/dlCcZz/7dZu7PiVOB/B/1WotkENpjr/Ga/UyE/IlxYzDS3X</w:t>
      </w:r>
    </w:p>
    <w:p>
      <w:pPr>
        <w:pStyle w:val="PreformattedText"/>
        <w:bidi w:val="0"/>
        <w:spacing w:before="0" w:after="0"/>
        <w:jc w:val="left"/>
        <w:rPr/>
      </w:pPr>
      <w:r>
        <w:rPr/>
        <w:t>5Cywy0kZU6670ttoSD3JUsD8fv1DeWlLBWowlIkn9TToQVOpQkSTgD1PT61P8A2p8OYpdNRNuKoSlT</w:t>
      </w:r>
    </w:p>
    <w:p>
      <w:pPr>
        <w:pStyle w:val="PreformattedText"/>
        <w:bidi w:val="0"/>
        <w:spacing w:before="0" w:after="0"/>
        <w:jc w:val="left"/>
        <w:rPr/>
      </w:pPr>
      <w:r>
        <w:rPr/>
        <w:t>pKWnVRInS0ywUpJ8srKSXFArIJ4HHGqS2F5qCdyE/h2B+UkSpQPWOBVy4xa2Z2rUX3zEhJhKTPAMEk</w:t>
      </w:r>
    </w:p>
    <w:p>
      <w:pPr>
        <w:pStyle w:val="PreformattedText"/>
        <w:bidi w:val="0"/>
        <w:spacing w:before="0" w:after="0"/>
        <w:jc w:val="left"/>
        <w:rPr/>
      </w:pPr>
      <w:r>
        <w:rPr/>
        <w:t>jqcCnvc28YpTfmU9+QsIHCHuhWQME4UAPbUz8O/bQVHvEDnEEevlUf+y8CEgoX0BMg/bNEEoltDgxg</w:t>
      </w:r>
    </w:p>
    <w:p>
      <w:pPr>
        <w:pStyle w:val="PreformattedText"/>
        <w:bidi w:val="0"/>
        <w:spacing w:before="0" w:after="0"/>
        <w:jc w:val="left"/>
        <w:rPr/>
      </w:pPr>
      <w:r>
        <w:rPr/>
        <w:t>g9OPUFJx/X+upC1jZ6R7+VRAklW0jI5prbopdflxnlwaTUJKcKUCzHcWMA5GBjn11UO3LaCSo48xP7</w:t>
      </w:r>
    </w:p>
    <w:p>
      <w:pPr>
        <w:pStyle w:val="PreformattedText"/>
        <w:bidi w:val="0"/>
        <w:spacing w:before="0" w:after="0"/>
        <w:jc w:val="left"/>
        <w:rPr/>
      </w:pPr>
      <w:r>
        <w:rPr/>
        <w:t>D+Knt2rjkBLZJ+n3qMtaRUml+XPiyIj6XnApqS0tpwcqOelac451Z2Dzb6CpDgIAjB+HPvzqDeMLZV</w:t>
      </w:r>
    </w:p>
    <w:p>
      <w:pPr>
        <w:pStyle w:val="PreformattedText"/>
        <w:bidi w:val="0"/>
        <w:spacing w:before="0" w:after="0"/>
        <w:jc w:val="left"/>
        <w:rPr/>
      </w:pPr>
      <w:r>
        <w:rPr/>
        <w:t>scQUHmCP55qbFbqzSRGHUP4m8YKQT1Y7fTVk8sAoE9R96YQDBI4E0vLcfbfZQ4CMkfTvzxx241JokZ</w:t>
      </w:r>
    </w:p>
    <w:p>
      <w:pPr>
        <w:pStyle w:val="PreformattedText"/>
        <w:bidi w:val="0"/>
        <w:spacing w:before="0" w:after="0"/>
        <w:jc w:val="left"/>
        <w:rPr/>
      </w:pPr>
      <w:r>
        <w:rPr/>
        <w:t>nHNK09P1Oe+cAHPtoU7X4AevAGf6cAaFF8M1kACoADPfufv+n950KAkV9QstqCknPb3zx6c6FHRkmc</w:t>
      </w:r>
    </w:p>
    <w:p>
      <w:pPr>
        <w:pStyle w:val="PreformattedText"/>
        <w:bidi w:val="0"/>
        <w:spacing w:before="0" w:after="0"/>
        <w:jc w:val="left"/>
        <w:rPr/>
      </w:pPr>
      <w:r>
        <w:rPr/>
        <w:t>npGQc8+mTxyccaLM+lCgT5dmrDaD0ozlSvf6Y99NKBnOSaWnIImAOa2fsrCRhxfV7nkev8o9O2hsV5</w:t>
      </w:r>
    </w:p>
    <w:p>
      <w:pPr>
        <w:pStyle w:val="PreformattedText"/>
        <w:bidi w:val="0"/>
        <w:spacing w:before="0" w:after="0"/>
        <w:jc w:val="left"/>
        <w:rPr/>
      </w:pPr>
      <w:r>
        <w:rPr/>
        <w:t>UQ2HzFFsgORl9C8nsAr0POf6aQCD1oiI9QaL5Mj5SM/rj6cf3+egSBziaKuSf/ABFt89O6GydoIcyz</w:t>
      </w:r>
    </w:p>
    <w:p>
      <w:pPr>
        <w:pStyle w:val="PreformattedText"/>
        <w:bidi w:val="0"/>
        <w:spacing w:before="0" w:after="0"/>
        <w:jc w:val="left"/>
        <w:rPr/>
      </w:pPr>
      <w:r>
        <w:rPr/>
        <w:t>a2wO4dzPIbVny6jf19QqRHU4QvDTvwNkZJUAotdJB6QBrJdpnQE26IiA4ZPmSkfLjy+dafs40FfiXM</w:t>
      </w:r>
    </w:p>
    <w:p>
      <w:pPr>
        <w:pStyle w:val="PreformattedText"/>
        <w:bidi w:val="0"/>
        <w:spacing w:before="0" w:after="0"/>
        <w:jc w:val="left"/>
        <w:rPr/>
      </w:pPr>
      <w:r>
        <w:rPr/>
        <w:t>yShMf+IWZ8z+b9PjPH1fzynahKcU4G21IiMF1B5S2h5a5DWArqypTiQO2cYzzrEKw+kg4VP3yfj0rZ</w:t>
      </w:r>
    </w:p>
    <w:p>
      <w:pPr>
        <w:pStyle w:val="PreformattedText"/>
        <w:bidi w:val="0"/>
        <w:spacing w:before="0" w:after="0"/>
        <w:jc w:val="left"/>
        <w:rPr/>
      </w:pPr>
      <w:r>
        <w:rPr/>
        <w:t>N5YWJk+X0ipY+HdtT0ClRm0KCxbkglDZQp3qcgyflaW4rpUvqkoPIPJHUNN6q4Ch1QBiRwCTAEQIyT</w:t>
      </w:r>
    </w:p>
    <w:p>
      <w:pPr>
        <w:pStyle w:val="PreformattedText"/>
        <w:bidi w:val="0"/>
        <w:spacing w:before="0" w:after="0"/>
        <w:jc w:val="left"/>
        <w:rPr/>
      </w:pPr>
      <w:r>
        <w:rPr/>
        <w:t>1iPKKVpiB37QVkSZnA5nMZAp1/EDdM+BuxXfhY815q26DZ1DlKjEup/wDR6O2tlpgBOHAU1JIBJx1J</w:t>
      </w:r>
    </w:p>
    <w:p>
      <w:pPr>
        <w:pStyle w:val="PreformattedText"/>
        <w:bidi w:val="0"/>
        <w:spacing w:before="0" w:after="0"/>
        <w:jc w:val="left"/>
        <w:rPr/>
      </w:pPr>
      <w:r>
        <w:rPr/>
        <w:t>GCQCdOaftRbsFa5Kt0kkY/uKgGOMEHPx4Nae27wsONpQYncInxbkpkwqOqdpwMgjoKh5WdvPEdvlNm</w:t>
      </w:r>
    </w:p>
    <w:p>
      <w:pPr>
        <w:pStyle w:val="PreformattedText"/>
        <w:bidi w:val="0"/>
        <w:spacing w:before="0" w:after="0"/>
        <w:jc w:val="left"/>
        <w:rPr/>
      </w:pPr>
      <w:r>
        <w:rPr/>
        <w:t>xpr9eti3nlNu27RqZXKxSYMxxycy3LiVKVHjNrhQ10REsJmJQ68uWpmQWEBDQTpbe701hl8FUvuIUE</w:t>
      </w:r>
    </w:p>
    <w:p>
      <w:pPr>
        <w:pStyle w:val="PreformattedText"/>
        <w:bidi w:val="0"/>
        <w:spacing w:before="0" w:after="0"/>
        <w:jc w:val="left"/>
        <w:rPr/>
      </w:pPr>
      <w:r>
        <w:rPr/>
        <w:t>rICghyBsVt6pCpJGJGCTJqrvtM1zUFJFuosNoWmEBSv7jc+MKWIgqHhAAVA4hWRP3wueBasbcbO7i2</w:t>
      </w:r>
    </w:p>
    <w:p>
      <w:pPr>
        <w:pStyle w:val="PreformattedText"/>
        <w:bidi w:val="0"/>
        <w:spacing w:before="0" w:after="0"/>
        <w:jc w:val="left"/>
        <w:rPr/>
      </w:pPr>
      <w:r>
        <w:rPr/>
        <w:t>vuNVNuXZ16EVK2L6o1Iq0Hd6zjLuGj1iRm5aDdSGruZbpVOVTYtOrTLlPhs1eruvxX5E1pMVu719i5</w:t>
      </w:r>
    </w:p>
    <w:p>
      <w:pPr>
        <w:pStyle w:val="PreformattedText"/>
        <w:bidi w:val="0"/>
        <w:spacing w:before="0" w:after="0"/>
        <w:jc w:val="left"/>
        <w:rPr/>
      </w:pPr>
      <w:r>
        <w:rPr/>
        <w:t>aFsnT2lO7kKLqW9q4DaUrSHJDig6sb1CUpSZAmVTa6R2LvLF0X13qrhaWhSfw5d3tlQWotrUgjYlTa</w:t>
      </w:r>
    </w:p>
    <w:p>
      <w:pPr>
        <w:pStyle w:val="PreformattedText"/>
        <w:bidi w:val="0"/>
        <w:spacing w:before="0" w:after="0"/>
        <w:jc w:val="left"/>
        <w:rPr/>
      </w:pPr>
      <w:r>
        <w:rPr/>
        <w:t>VbAcrUUhRKRtFK6zLbm7P3bTaqzW6pWpTNSi056p1by01GZHYAZbfeLDaG0oLPSjpSlKFfD5R0kFIz</w:t>
      </w:r>
    </w:p>
    <w:p>
      <w:pPr>
        <w:pStyle w:val="PreformattedText"/>
        <w:bidi w:val="0"/>
        <w:spacing w:before="0" w:after="0"/>
        <w:jc w:val="left"/>
        <w:rPr/>
      </w:pPr>
      <w:r>
        <w:rPr/>
        <w:t>tytT29KiDyQB0BOAB6TE5MdTWv063/CPIUgQlR+p5n5811FbBXibgsOFCluOym34LbbiBgpb6o/Q+w</w:t>
      </w:r>
    </w:p>
    <w:p>
      <w:pPr>
        <w:pStyle w:val="PreformattedText"/>
        <w:bidi w:val="0"/>
        <w:spacing w:before="0" w:after="0"/>
        <w:jc w:val="left"/>
        <w:rPr/>
      </w:pPr>
      <w:r>
        <w:rPr/>
        <w:t>pQUSGylQxgH5Vk9+2fU6pth1pKSdit0AnHnB6cAzWovLRC1tXCQAVpgk8kwIkfXqM1CnevwD0K5Luq</w:t>
      </w:r>
    </w:p>
    <w:p>
      <w:pPr>
        <w:pStyle w:val="PreformattedText"/>
        <w:bidi w:val="0"/>
        <w:spacing w:before="0" w:after="0"/>
        <w:jc w:val="left"/>
        <w:rPr/>
      </w:pPr>
      <w:r>
        <w:rPr/>
        <w:t>9xxaFb1Tt2uTqZVanS5rc8pmzKekvRnqkFOPJmPx5DjxjOKbIZSsNtJT/MWnuXrNk2wzqDgbZSQNxk</w:t>
      </w:r>
    </w:p>
    <w:p>
      <w:pPr>
        <w:pStyle w:val="PreformattedText"/>
        <w:bidi w:val="0"/>
        <w:spacing w:before="0" w:after="0"/>
        <w:jc w:val="left"/>
        <w:rPr/>
      </w:pPr>
      <w:r>
        <w:rPr/>
        <w:t>AKJUpAEQEQcpUFA9Zpl1Gn3rik3+nouFlU8JGU4SqIHiHO5JCusjmn48P+yG123EJNNpO3ln0Wew2x</w:t>
      </w:r>
    </w:p>
    <w:p>
      <w:pPr>
        <w:pStyle w:val="PreformattedText"/>
        <w:bidi w:val="0"/>
        <w:spacing w:before="0" w:after="0"/>
        <w:jc w:val="left"/>
        <w:rPr/>
      </w:pPr>
      <w:r>
        <w:rPr/>
        <w:t>GjCG8/KSyY8dUWLOXDFNitGrJjreaXLShuXJafU3KeeR09MRy5uXEdxdXHfpQD3ad6g2jcnadrSQ2g</w:t>
      </w:r>
    </w:p>
    <w:p>
      <w:pPr>
        <w:pStyle w:val="PreformattedText"/>
        <w:bidi w:val="0"/>
        <w:spacing w:before="0" w:after="0"/>
        <w:jc w:val="left"/>
        <w:rPr/>
      </w:pPr>
      <w:r>
        <w:rPr/>
        <w:t>cAkA+IgTnNNr0q3tf7mmW/4NCtveFLaUrdUk4K3N7ilmDAUsqIAAGAKsKsqhpp9PbdRFaYCcAmOhLS</w:t>
      </w:r>
    </w:p>
    <w:p>
      <w:pPr>
        <w:pStyle w:val="PreformattedText"/>
        <w:bidi w:val="0"/>
        <w:spacing w:before="0" w:after="0"/>
        <w:jc w:val="left"/>
        <w:rPr/>
      </w:pPr>
      <w:r>
        <w:rPr/>
        <w:t>ClWejqQ0McAgnIUeeSo86nafalpsKSmBjIx9hHyM1Raipa3dpc3qPQkqPn1/aPgKTO50CBUqfIjVJC</w:t>
      </w:r>
    </w:p>
    <w:p>
      <w:pPr>
        <w:pStyle w:val="PreformattedText"/>
        <w:bidi w:val="0"/>
        <w:spacing w:before="0" w:after="0"/>
        <w:jc w:val="left"/>
        <w:rPr/>
      </w:pPr>
      <w:r>
        <w:rPr/>
        <w:t>XIElCUygW0uBTbLiXiSgA9eGwvjBJyRjnTi0AOkryiORyQM9OYHpJ6RTjKSu1U2keMcA8T0GeJMeg6</w:t>
      </w:r>
    </w:p>
    <w:p>
      <w:pPr>
        <w:pStyle w:val="PreformattedText"/>
        <w:bidi w:val="0"/>
        <w:spacing w:before="0" w:after="0"/>
        <w:jc w:val="left"/>
        <w:rPr/>
      </w:pPr>
      <w:r>
        <w:rPr/>
        <w:t>+lH32wNlW7aNA223Xt9Ec25E2jqFHo86I7JZZp9ZpG5G2ztv08oYaHwKS/UmUpZfHyqbASrCilLV+b</w:t>
      </w:r>
    </w:p>
    <w:p>
      <w:pPr>
        <w:pStyle w:val="PreformattedText"/>
        <w:bidi w:val="0"/>
        <w:spacing w:before="0" w:after="0"/>
        <w:jc w:val="left"/>
        <w:rPr/>
      </w:pPr>
      <w:r>
        <w:rPr/>
        <w:t>Z63dYadLrN4bZ1BO7ENvtrSAYIKQkFSVAEEpIPiE6Ts64/aaVqf4hH4d/T1OpdTCQCHFNrQsGSk7iV</w:t>
      </w:r>
    </w:p>
    <w:p>
      <w:pPr>
        <w:pStyle w:val="PreformattedText"/>
        <w:bidi w:val="0"/>
        <w:spacing w:before="0" w:after="0"/>
        <w:jc w:val="left"/>
        <w:rPr/>
      </w:pPr>
      <w:r>
        <w:rPr/>
        <w:t>BKm8GFEjqZ17O1EV1iPWelKFVWLHmyEoAwJTrbaH8YHyhQQkgdwlQB11X+lV3+J7B9ytWbW7dkeRcQ</w:t>
      </w:r>
    </w:p>
    <w:p>
      <w:pPr>
        <w:pStyle w:val="PreformattedText"/>
        <w:bidi w:val="0"/>
        <w:spacing w:before="0" w:after="0"/>
        <w:jc w:val="left"/>
        <w:rPr/>
      </w:pPr>
      <w:r>
        <w:rPr/>
        <w:t>2o/CSJ+Rryv/VqxTY/1DeCAQh+3QAfMNuOIA+IEeVSmqTX/o6RgYHT278s/wDI/XWmaw6AeJrJu/8A</w:t>
      </w:r>
    </w:p>
    <w:p>
      <w:pPr>
        <w:pStyle w:val="PreformattedText"/>
        <w:bidi w:val="0"/>
        <w:spacing w:before="0" w:after="0"/>
        <w:jc w:val="left"/>
        <w:rPr/>
      </w:pPr>
      <w:r>
        <w:rPr/>
        <w:t>xzM4j70xkyMlVzxSQPkmIcPHfKXQBn71/rrYrV/ZUOpEfoM/XpWObH99snqr9zUjaOwP2GoFOOlpvJ</w:t>
      </w:r>
    </w:p>
    <w:p>
      <w:pPr>
        <w:pStyle w:val="PreformattedText"/>
        <w:bidi w:val="0"/>
        <w:spacing w:before="0" w:after="0"/>
        <w:jc w:val="left"/>
        <w:rPr/>
      </w:pPr>
      <w:r>
        <w:rPr/>
        <w:t>I7nkZyPr7azF4rxKjritPbDwN/Cl3tVGijcqzEy0oLKqolS+vBTlLThaznjh1KNVt8R+AcB4gT8JH7</w:t>
      </w:r>
    </w:p>
    <w:p>
      <w:pPr>
        <w:pStyle w:val="PreformattedText"/>
        <w:bidi w:val="0"/>
        <w:spacing w:before="0" w:after="0"/>
        <w:jc w:val="left"/>
        <w:rPr/>
      </w:pPr>
      <w:r>
        <w:rPr/>
        <w:t>VMtp/GMlPRWPj0/WPpVtsVKUsoCAAOlI44HYeg+/VjaBCWGwgQkAR8IxTbxUXFFZlRJ+9ZvAFpfVyM</w:t>
      </w:r>
    </w:p>
    <w:p>
      <w:pPr>
        <w:pStyle w:val="PreformattedText"/>
        <w:bidi w:val="0"/>
        <w:spacing w:before="0" w:after="0"/>
        <w:jc w:val="left"/>
        <w:rPr/>
      </w:pPr>
      <w:r>
        <w:rPr/>
        <w:t>fr6aW+EltW7ypLc70xTb0+mtTa1NLjeWWnApKVJIQVHODyPm5B/sapWx3xDc+GTU1SQ24tyOIgev2p</w:t>
      </w:r>
    </w:p>
    <w:p>
      <w:pPr>
        <w:pStyle w:val="PreformattedText"/>
        <w:bidi w:val="0"/>
        <w:spacing w:before="0" w:after="0"/>
        <w:jc w:val="left"/>
        <w:rPr/>
      </w:pPr>
      <w:r>
        <w:rPr/>
        <w:t>xG4jLaAgISEgAYCQBgfTGrdNqylG3YIjy+/nUZT7ilbtxn4n2KbC/Nu6JcoiuSYbPmtOkhwJCVFKkK</w:t>
      </w:r>
    </w:p>
    <w:p>
      <w:pPr>
        <w:pStyle w:val="PreformattedText"/>
        <w:bidi w:val="0"/>
        <w:spacing w:before="0" w:after="0"/>
        <w:jc w:val="left"/>
        <w:rPr/>
      </w:pPr>
      <w:r>
        <w:rPr/>
        <w:t>BSSO4zj8tUN/aLs3A7ZHuu8woAGD1mPPGatLS4bukFq8HehvKSckdImJj+KNpNkUVcRKHIrbhSEDqX</w:t>
      </w:r>
    </w:p>
    <w:p>
      <w:pPr>
        <w:pStyle w:val="PreformattedText"/>
        <w:bidi w:val="0"/>
        <w:spacing w:before="0" w:after="0"/>
        <w:jc w:val="left"/>
        <w:rPr/>
      </w:pPr>
      <w:r>
        <w:rPr/>
        <w:t>kr4AAwruDwM86fubd4IS73yu8TB5gUwy6yCWxbpLagR68ec/rSZajptyoCH1q+GfSp2P1HJQAQFtg/</w:t>
      </w:r>
    </w:p>
    <w:p>
      <w:pPr>
        <w:pStyle w:val="PreformattedText"/>
        <w:bidi w:val="0"/>
        <w:spacing w:before="0" w:after="0"/>
        <w:jc w:val="left"/>
        <w:rPr/>
      </w:pPr>
      <w:r>
        <w:rPr/>
        <w:t>zAdQx9+rGxfW6gpdHjTEnzxg1Bu2kMOBTX/wAbgkTyMwR/E0oP2o0QAFJz9/f21OJjNRN55oQzUG3C</w:t>
      </w:r>
    </w:p>
    <w:p>
      <w:pPr>
        <w:pStyle w:val="PreformattedText"/>
        <w:bidi w:val="0"/>
        <w:spacing w:before="0" w:after="0"/>
        <w:jc w:val="left"/>
        <w:rPr/>
      </w:pPr>
      <w:r>
        <w:rPr/>
        <w:t>AlQz3zkccd/uzoSPOj3k4jmjJt3rxjnv3HPr/wB6RvE8QKcoWlIIHHcDjnv7/fzo94nJxQrLpA9O3H</w:t>
      </w:r>
    </w:p>
    <w:p>
      <w:pPr>
        <w:pStyle w:val="PreformattedText"/>
        <w:bidi w:val="0"/>
        <w:spacing w:before="0" w:after="0"/>
        <w:jc w:val="left"/>
        <w:rPr/>
      </w:pPr>
      <w:r>
        <w:rPr/>
        <w:t>Pv+ProyryzQoygpASrgd/oSDx+Xpok/mJPIijnwjyzQ/S6Kgz0Vp8guJBx7jPOm1NAkqmCaWFkCCJo</w:t>
      </w:r>
    </w:p>
    <w:p>
      <w:pPr>
        <w:pStyle w:val="PreformattedText"/>
        <w:bidi w:val="0"/>
        <w:spacing w:before="0" w:after="0"/>
        <w:jc w:val="left"/>
        <w:rPr/>
      </w:pPr>
      <w:r>
        <w:rPr/>
        <w:t>pnUdl5BKE9KwOCn0PpxqO62seIGQPnS0FCsKABNcOn+ITr0qZ4vrgt9RT8Lb2y+0lEj8JKm5Fccui5</w:t>
      </w:r>
    </w:p>
    <w:p>
      <w:pPr>
        <w:pStyle w:val="PreformattedText"/>
        <w:bidi w:val="0"/>
        <w:spacing w:before="0" w:after="0"/>
        <w:jc w:val="left"/>
        <w:rPr/>
      </w:pPr>
      <w:r>
        <w:rPr/>
        <w:t>Kiyo5yEKXMgnkkdhgAA6xPah7++w0oQENpz/5KUogYkf8AEGfL1rX9m2Sm2uFhU71qP/8AVKUj0jk+</w:t>
      </w:r>
    </w:p>
    <w:p>
      <w:pPr>
        <w:pStyle w:val="PreformattedText"/>
        <w:bidi w:val="0"/>
        <w:spacing w:before="0" w:after="0"/>
        <w:jc w:val="left"/>
        <w:rPr/>
      </w:pPr>
      <w:r>
        <w:rPr/>
        <w:t>efgK5e7jC5DNUkqKuZJYTkjpAQVyDlWMIb8xIyccdByc6ygADiQBIMD6gmtIie7X5c49D/HsVNzwzG</w:t>
      </w:r>
    </w:p>
    <w:p>
      <w:pPr>
        <w:pStyle w:val="PreformattedText"/>
        <w:bidi w:val="0"/>
        <w:spacing w:before="0" w:after="0"/>
        <w:jc w:val="left"/>
        <w:rPr/>
      </w:pPr>
      <w:r>
        <w:rPr/>
        <w:t>O3W6Ew8pTbJjxYi3sJAT8SzIWkFZ6gf3TBJBA5bAIwcCFqRO7bugYM+UAA9T5VK01PiKiOZ+fXp/OP</w:t>
      </w:r>
    </w:p>
    <w:p>
      <w:pPr>
        <w:pStyle w:val="PreformattedText"/>
        <w:bidi w:val="0"/>
        <w:spacing w:before="0" w:after="0"/>
        <w:jc w:val="left"/>
        <w:rPr/>
      </w:pPr>
      <w:r>
        <w:rPr/>
        <w:t>pUqVUOl3Lft3XFPYaBqNdSt4nHQ+5TIkSngoSoFKUpSwG8JASVM8eumW1q7m3SEwAgTycnP1z6/Gug</w:t>
      </w:r>
    </w:p>
    <w:p>
      <w:pPr>
        <w:pStyle w:val="PreformattedText"/>
        <w:bidi w:val="0"/>
        <w:spacing w:before="0" w:after="0"/>
        <w:jc w:val="left"/>
        <w:rPr/>
      </w:pPr>
      <w:r>
        <w:rPr/>
        <w:t>aXZoTbyTG849QMc9Rj3zUytqNs7VrUmMG2FLcLiC6y0zDaUo+VkZdMbqSknHPVnOCCBnRy4Tj/AD9O</w:t>
      </w:r>
    </w:p>
    <w:p>
      <w:pPr>
        <w:pStyle w:val="PreformattedText"/>
        <w:bidi w:val="0"/>
        <w:spacing w:before="0" w:after="0"/>
        <w:jc w:val="left"/>
        <w:rPr/>
      </w:pPr>
      <w:r>
        <w:rPr/>
        <w:t>DWqtrNCkEnCR16Y9/epaVuw6PbFuvyP3SXvLV5EYqHlKcDLiup8kf+ZUCD8nCARnGedSbZCpJUflxn</w:t>
      </w:r>
    </w:p>
    <w:p>
      <w:pPr>
        <w:pStyle w:val="PreformattedText"/>
        <w:bidi w:val="0"/>
        <w:spacing w:before="0" w:after="0"/>
        <w:jc w:val="left"/>
        <w:rPr/>
      </w:pPr>
      <w:r>
        <w:rPr/>
        <w:t>7xI4xUp1hCgEto3bRkx8OBwP8Ay5qqPdC44EauPwpUhluYqYPkUepScupKekpUOlKlp4OP4hwMZ1KL</w:t>
      </w:r>
    </w:p>
    <w:p>
      <w:pPr>
        <w:pStyle w:val="PreformattedText"/>
        <w:bidi w:val="0"/>
        <w:spacing w:before="0" w:after="0"/>
        <w:jc w:val="left"/>
        <w:rPr/>
      </w:pPr>
      <w:r>
        <w:rPr/>
        <w:t>ZwrgHy+h9mqS6dS0tKOM/P6fxV7/AIJ7jRWLapiAFOOpb6AUuKSQ6lkArWQk9Sih3J5zgjhQGTVLYP</w:t>
      </w:r>
    </w:p>
    <w:p>
      <w:pPr>
        <w:pStyle w:val="PreformattedText"/>
        <w:bidi w:val="0"/>
        <w:spacing w:before="0" w:after="0"/>
        <w:jc w:val="left"/>
        <w:rPr/>
      </w:pPr>
      <w:r>
        <w:rPr/>
        <w:t>fKG2QJ/Xy+vyyK0Tju/T0K3QmByP0/T/Iqc19Xbbdq0QPXE3MbivOtQXZTcVyRBivS8NRzPfjAmmsq</w:t>
      </w:r>
    </w:p>
    <w:p>
      <w:pPr>
        <w:pStyle w:val="PreformattedText"/>
        <w:bidi w:val="0"/>
        <w:spacing w:before="0" w:after="0"/>
        <w:jc w:val="left"/>
        <w:rPr/>
      </w:pPr>
      <w:r>
        <w:rPr/>
        <w:t>e6UpfWEslaktKWla0hVcp5FjuSpK1BUg7U7gkdCoDxJGeYKcGSDFMWFrdX7+22UjcnxJClbVK2jcoI</w:t>
      </w:r>
    </w:p>
    <w:p>
      <w:pPr>
        <w:pStyle w:val="PreformattedText"/>
        <w:bidi w:val="0"/>
        <w:spacing w:before="0" w:after="0"/>
        <w:jc w:val="left"/>
        <w:rPr/>
      </w:pPr>
      <w:r>
        <w:rPr/>
        <w:t>3YWdoJKJ3QNwSQDTXUFVKfqLVTp09pwPH+AupUtSSQQprOAoAKA45GcD6hpoLUl0KChHBjP+KuLlak</w:t>
      </w:r>
    </w:p>
    <w:p>
      <w:pPr>
        <w:pStyle w:val="PreformattedText"/>
        <w:bidi w:val="0"/>
        <w:spacing w:before="0" w:after="0"/>
        <w:jc w:val="left"/>
        <w:rPr/>
      </w:pPr>
      <w:r>
        <w:rPr/>
        <w:t>tlpTRTHMD06n2KmTb7q3rabUy6ysNtYdCHCVAhJPzD3yM/XJGtO00RZhSYODIHpPz9+dc+uNidRKVA</w:t>
      </w:r>
    </w:p>
    <w:p>
      <w:pPr>
        <w:pStyle w:val="PreformattedText"/>
        <w:bidi w:val="0"/>
        <w:spacing w:before="0" w:after="0"/>
        <w:jc w:val="left"/>
        <w:rPr/>
      </w:pPr>
      <w:r>
        <w:rPr/>
        <w:t>jccSPP3+9NdeuZVKmNlXdiQ0UpXyOpJByPQhJPcHGfzzjrhDzTZPhUSnnof4q1UkNtOLSnxJhUx0Hv</w:t>
      </w:r>
    </w:p>
    <w:p>
      <w:pPr>
        <w:pStyle w:val="PreformattedText"/>
        <w:bidi w:val="0"/>
        <w:spacing w:before="0" w:after="0"/>
        <w:jc w:val="left"/>
        <w:rPr/>
      </w:pPr>
      <w:r>
        <w:rPr/>
        <w:t>pzVIf2rEKqS/AHs7SpKJjtZqW+MeqELBYmVCgWJR6/eDcVtryfnju1e2aYt7oCW1/AhR6hhCWLG3Wi</w:t>
      </w:r>
    </w:p>
    <w:p>
      <w:pPr>
        <w:pStyle w:val="PreformattedText"/>
        <w:bidi w:val="0"/>
        <w:spacing w:before="0" w:after="0"/>
        <w:jc w:val="left"/>
        <w:rPr/>
      </w:pPr>
      <w:r>
        <w:rPr/>
        <w:t>0tytBPei7IMRKQpDaTB81FcEckTyQA92mvCzeagGFIaZP/AE1CwlU+IpeuFJJBk4bQqFElAIkTJVJX</w:t>
      </w:r>
    </w:p>
    <w:p>
      <w:pPr>
        <w:pStyle w:val="PreformattedText"/>
        <w:bidi w:val="0"/>
        <w:spacing w:before="0" w:after="0"/>
        <w:jc w:val="left"/>
        <w:rPr/>
      </w:pPr>
      <w:r>
        <w:rPr/>
        <w:t>wcVJdQsa3AtaXeqjMOhQSQFBp10JKFH+IBl5sH1ykdhxrf8A9HnijTu0NlggOtuT1BAUjHoQoE/DzF</w:t>
      </w:r>
    </w:p>
    <w:p>
      <w:pPr>
        <w:pStyle w:val="PreformattedText"/>
        <w:bidi w:val="0"/>
        <w:spacing w:before="0" w:after="0"/>
        <w:jc w:val="left"/>
        <w:rPr/>
      </w:pPr>
      <w:r>
        <w:rPr/>
        <w:t>cJ/rS2lzW9EvQNq1NqQfntVk/EGPQzVgc/pNJA/wBTDZ+uenOfvwf110VAh4D1/euYrP8AZM8mmSmJ</w:t>
      </w:r>
    </w:p>
    <w:p>
      <w:pPr>
        <w:pStyle w:val="PreformattedText"/>
        <w:bidi w:val="0"/>
        <w:spacing w:before="0" w:after="0"/>
        <w:jc w:val="left"/>
        <w:rPr/>
      </w:pPr>
      <w:r>
        <w:rPr/>
        <w:t>P+ZmgeMPtgcY/wD5aj+WM61ypLSvKP4rHoB75H/l+9SMpKQmju4xjpSn78JBH48/prMXo8SuhJM/Wt</w:t>
      </w:r>
    </w:p>
    <w:p>
      <w:pPr>
        <w:pStyle w:val="PreformattedText"/>
        <w:bidi w:val="0"/>
        <w:spacing w:before="0" w:after="0"/>
        <w:jc w:val="left"/>
        <w:rPr/>
      </w:pPr>
      <w:r>
        <w:rPr/>
        <w:t>Tbnwt+g/avsWS/ArNNlxl+XIjqD7CwT8jiFoUg/XnGfoTqK6hK0IbUJSsQR8f90vcUq7xJhSMj48ir</w:t>
      </w:r>
    </w:p>
    <w:p>
      <w:pPr>
        <w:pStyle w:val="PreformattedText"/>
        <w:bidi w:val="0"/>
        <w:spacing w:before="0" w:after="0"/>
        <w:jc w:val="left"/>
        <w:rPr/>
      </w:pPr>
      <w:r>
        <w:rPr/>
        <w:t>IrA3eplXpcZFUK4U5LaEOJLbjjK1pSElTa0A/KVA8HkZ1Gt1XFkO6/8AlZSPCcSB6iprjtvdQ5/8Lp</w:t>
      </w:r>
    </w:p>
    <w:p>
      <w:pPr>
        <w:pStyle w:val="PreformattedText"/>
        <w:bidi w:val="0"/>
        <w:spacing w:before="0" w:after="0"/>
        <w:jc w:val="left"/>
        <w:rPr/>
      </w:pPr>
      <w:r>
        <w:rPr/>
        <w:t>/MCCQT5gj7GnxYdEttKxyhaUqBIIylQBHH3EfnqyacFymeEkfemFp7rAya3JYQlXUAM8A8d8dv99Oo</w:t>
      </w:r>
    </w:p>
    <w:p>
      <w:pPr>
        <w:pStyle w:val="PreformattedText"/>
        <w:bidi w:val="0"/>
        <w:spacing w:before="0" w:after="0"/>
        <w:jc w:val="left"/>
        <w:rPr/>
      </w:pPr>
      <w:r>
        <w:rPr/>
        <w:t>ZQg7gPFSFOKUIPFZlxA7qA0suITMqiKRtUenNNpfl9Uq2W4okyG0red6Up6gVYCHCTgH3A/PWb1W8U</w:t>
      </w:r>
    </w:p>
    <w:p>
      <w:pPr>
        <w:pStyle w:val="PreformattedText"/>
        <w:bidi w:val="0"/>
        <w:spacing w:before="0" w:after="0"/>
        <w:jc w:val="left"/>
        <w:rPr/>
      </w:pPr>
      <w:r>
        <w:rPr/>
        <w:t>64li2hSkZV1joB5Zmrqwt0NIU9cnu0rwnnPWaXkpxJjlQORhOMEH6578asL1xJtisZEdKgMJPegHBk</w:t>
      </w:r>
    </w:p>
    <w:p>
      <w:pPr>
        <w:pStyle w:val="PreformattedText"/>
        <w:bidi w:val="0"/>
        <w:spacing w:before="0" w:after="0"/>
        <w:jc w:val="left"/>
        <w:rPr/>
      </w:pPr>
      <w:r>
        <w:rPr/>
        <w:t>1F7d++4dFuKgUxD6PihFnSJCUrQVNoUuM20FAK4yrrx9x1H0d0OuXO0yEFKfPMKJA9R1/ek6sCwm1C</w:t>
      </w:r>
    </w:p>
    <w:p>
      <w:pPr>
        <w:pStyle w:val="PreformattedText"/>
        <w:bidi w:val="0"/>
        <w:spacing w:before="0" w:after="0"/>
        <w:jc w:val="left"/>
        <w:rPr/>
      </w:pPr>
      <w:r>
        <w:rPr/>
        <w:t>vCXErVnylIHWcmY+H1QqdzEecG/O9yPmHPIP5YOtAcfOqAXA3RPHr5e/fVx7RuxNSUo+Z1cpx82Tg/</w:t>
      </w:r>
    </w:p>
    <w:p>
      <w:pPr>
        <w:pStyle w:val="PreformattedText"/>
        <w:bidi w:val="0"/>
        <w:spacing w:before="0" w:after="0"/>
        <w:jc w:val="left"/>
        <w:rPr/>
      </w:pPr>
      <w:r>
        <w:rPr/>
        <w:t>XHfg/lqM6uMgg0826FqIHBp6YToUE8+2f66ZDkz1qcOKP0AFIPPAHb3wcYOnQQRIpwDE+Z61sATzgf</w:t>
      </w:r>
    </w:p>
    <w:p>
      <w:pPr>
        <w:pStyle w:val="PreformattedText"/>
        <w:bidi w:val="0"/>
        <w:spacing w:before="0" w:after="0"/>
        <w:jc w:val="left"/>
        <w:rPr/>
      </w:pPr>
      <w:r>
        <w:rPr/>
        <w:t>p/z24OlBRiAaVtBkk+/wDdbmnPLVn0Jyce/voBRBnmgUiIHIoV8W329f7/AC50oupkjqKTsPmKEJUF</w:t>
      </w:r>
    </w:p>
    <w:p>
      <w:pPr>
        <w:pStyle w:val="PreformattedText"/>
        <w:bidi w:val="0"/>
        <w:spacing w:before="0" w:after="0"/>
        <w:jc w:val="left"/>
        <w:rPr/>
      </w:pPr>
      <w:r>
        <w:rPr/>
        <w:t>AEHTgIIkcUgiMGvp7H68fnxo6FeeD9sXuOd0PGX4k7oZejP01i96dbNJMN1LrP7G2/tqjWHCcW55i0</w:t>
      </w:r>
    </w:p>
    <w:p>
      <w:pPr>
        <w:pStyle w:val="PreformattedText"/>
        <w:bidi w:val="0"/>
        <w:spacing w:before="0" w:after="0"/>
        <w:jc w:val="left"/>
        <w:rPr/>
      </w:pPr>
      <w:r>
        <w:rPr/>
        <w:t>kuTqDMkrSk/Kqd0lKF9QHMe0yw5qTpHCNiQRxhPXzzJ9AfnXQdAQpGnNJJ/PuUZ81KmY/8YE8GOlUR</w:t>
      </w:r>
    </w:p>
    <w:p>
      <w:pPr>
        <w:pStyle w:val="PreformattedText"/>
        <w:bidi w:val="0"/>
        <w:spacing w:before="0" w:after="0"/>
        <w:jc w:val="left"/>
        <w:rPr/>
      </w:pPr>
      <w:r>
        <w:rPr/>
        <w:t>SIwk0usx0Np81pWST1KSgLiPKKlK5OQ82rHoroOQcY1QxJSCIII+37HirccK8gCenn8cyIqSG1lwN0</w:t>
      </w:r>
    </w:p>
    <w:p>
      <w:pPr>
        <w:pStyle w:val="PreformattedText"/>
        <w:bidi w:val="0"/>
        <w:spacing w:before="0" w:after="0"/>
        <w:jc w:val="left"/>
        <w:rPr/>
      </w:pPr>
      <w:r>
        <w:rPr/>
        <w:t>BceWpX7qO2xJJbIbWp+JRW0tvJUEnCQZD5HoSsp7pyK++RLjgPCZGfQZ69JxU3T1YRnKoJ+Z4+dSls</w:t>
      </w:r>
    </w:p>
    <w:p>
      <w:pPr>
        <w:pStyle w:val="PreformattedText"/>
        <w:bidi w:val="0"/>
        <w:spacing w:before="0" w:after="0"/>
        <w:jc w:val="left"/>
        <w:rPr/>
      </w:pPr>
      <w:r>
        <w:rPr/>
        <w:t>O525tPbWh8K8x+Y6pfVgrdeqEh19Xuola1ZOfz060yo4Jjbj6CK6LZugMsGZO0fSPP7VYNsLcrVNeZ</w:t>
      </w:r>
    </w:p>
    <w:p>
      <w:pPr>
        <w:pStyle w:val="PreformattedText"/>
        <w:bidi w:val="0"/>
        <w:spacing w:before="0" w:after="0"/>
        <w:jc w:val="left"/>
        <w:rPr/>
      </w:pPr>
      <w:r>
        <w:rPr/>
        <w:t>luPIT0qSOlSkLJUpISDgqHVggYJzgc+mkuIKHSOY494rcWCEuWwE/mBn/fr7xS/wB+9+qJaVq1GdUK</w:t>
      </w:r>
    </w:p>
    <w:p>
      <w:pPr>
        <w:pStyle w:val="PreformattedText"/>
        <w:bidi w:val="0"/>
        <w:spacing w:before="0" w:after="0"/>
        <w:jc w:val="left"/>
        <w:rPr/>
      </w:pPr>
      <w:r>
        <w:rPr/>
        <w:t>iVJbZcdQlopWp1xZLLEVhtJJW8t1aG0JQOpRUAEq6gNP25SXNoMqVgUdyU2rCnVwhKBx1Ij7ny86pX</w:t>
      </w:r>
    </w:p>
    <w:p>
      <w:pPr>
        <w:pStyle w:val="PreformattedText"/>
        <w:bidi w:val="0"/>
        <w:spacing w:before="0" w:after="0"/>
        <w:jc w:val="left"/>
        <w:rPr/>
      </w:pPr>
      <w:r>
        <w:rPr/>
        <w:t>ube61Ykyt3HfphUJ9+WxKgtVGZHbbbpoW0GyXnCEKeDqSFpBASpPQCQATb9wo922kGYmBk56Y8j9Kw</w:t>
      </w:r>
    </w:p>
    <w:p>
      <w:pPr>
        <w:pStyle w:val="PreformattedText"/>
        <w:bidi w:val="0"/>
        <w:spacing w:before="0" w:after="0"/>
        <w:jc w:val="left"/>
        <w:rPr/>
      </w:pPr>
      <w:r>
        <w:rPr/>
        <w:t>rt03cF64dhpQV/yIEAcZPn6dZEmrk/AV43dsqdb1BgtuxFTXahHbYdE4SETm3UgIQymOkpX1tnCenq</w:t>
      </w:r>
    </w:p>
    <w:p>
      <w:pPr>
        <w:pStyle w:val="PreformattedText"/>
        <w:bidi w:val="0"/>
        <w:spacing w:before="0" w:after="0"/>
        <w:jc w:val="left"/>
        <w:rPr/>
      </w:pPr>
      <w:r>
        <w:rPr/>
        <w:t>ykAAHHFffJctHA6i1LuxXikkRxI24gjPM5xAitLpz9rqNgq2Vdd0vaYAAM9QoGc/p8asxmeIymb+P7</w:t>
      </w:r>
    </w:p>
    <w:p>
      <w:pPr>
        <w:pStyle w:val="PreformattedText"/>
        <w:bidi w:val="0"/>
        <w:spacing w:before="0" w:after="0"/>
        <w:jc w:val="left"/>
        <w:rPr/>
      </w:pPr>
      <w:r>
        <w:rPr/>
        <w:t>g7Swdmd3Wok6hzI0vceTaD9G2wLMmNiC5bN4LqqV12rMyVtLShhhHS7DcKStLS1DOXR714uqtmwHzn</w:t>
      </w:r>
    </w:p>
    <w:p>
      <w:pPr>
        <w:pStyle w:val="PreformattedText"/>
        <w:bidi w:val="0"/>
        <w:spacing w:before="0" w:after="0"/>
        <w:jc w:val="left"/>
        <w:rPr/>
      </w:pPr>
      <w:r>
        <w:rPr/>
        <w:t>asKWlPQlABicggkK/+pExZ2TLFi00+jUyV2p8KVJgqcmDCoiOTPBGJMiap7v3g3p8Kl7ijXW5Urk2/</w:t>
      </w:r>
    </w:p>
    <w:p>
      <w:pPr>
        <w:pStyle w:val="PreformattedText"/>
        <w:bidi w:val="0"/>
        <w:spacing w:before="0" w:after="0"/>
        <w:jc w:val="left"/>
        <w:rPr/>
      </w:pPr>
      <w:r>
        <w:rPr/>
        <w:t>+IbECuOokQalTo5wlaKvEcIafaBQkiQwojKwlxttKevRJtAttKmwW1R+WDPoYESD+gz5mrRGspcUoX</w:t>
      </w:r>
    </w:p>
    <w:p>
      <w:pPr>
        <w:pStyle w:val="PreformattedText"/>
        <w:bidi w:val="0"/>
        <w:spacing w:before="0" w:after="0"/>
        <w:jc w:val="left"/>
        <w:rPr/>
      </w:pPr>
      <w:r>
        <w:rPr/>
        <w:t>iUkLJhwbdsf/YzKSBHocyRibSPDr4w6fedMgvQqyh9t+KlK4q3W15JOPnJWervn1IJ4JGmDeXtiSCo</w:t>
      </w:r>
    </w:p>
    <w:p>
      <w:pPr>
        <w:pStyle w:val="PreformattedText"/>
        <w:bidi w:val="0"/>
        <w:spacing w:before="0" w:after="0"/>
        <w:jc w:val="left"/>
        <w:rPr/>
      </w:pPr>
      <w:r>
        <w:rPr/>
        <w:t>ls+eZFC50vT74bwgd4chQiQf2n0xUrajdf7QhLUy4lxl8+h6ioPkZKVZwUhKu2f5cDVbcXe59tRPVJ</w:t>
      </w:r>
    </w:p>
    <w:p>
      <w:pPr>
        <w:pStyle w:val="PreformattedText"/>
        <w:bidi w:val="0"/>
        <w:spacing w:before="0" w:after="0"/>
        <w:jc w:val="left"/>
        <w:rPr/>
      </w:pPr>
      <w:r>
        <w:rPr/>
        <w:t>+Gcge/5qmu7VLaFoSmCEkfQY/XrxnmoE/ab2c9c1t2Paq4qDBolBuO76IgMpisMLpMCHS6gxCEdtAi</w:t>
      </w:r>
    </w:p>
    <w:p>
      <w:pPr>
        <w:pStyle w:val="PreformattedText"/>
        <w:bidi w:val="0"/>
        <w:spacing w:before="0" w:after="0"/>
        <w:jc w:val="left"/>
        <w:rPr/>
      </w:pPr>
      <w:r>
        <w:rPr/>
        <w:t>xo1t3DUHFtKGZBgSpTjvm8DQ3INq+lgCEIbTtBG0pSrxpQlJAAQ2ZHBKyStRJVNc/wBUvVXLenIKt7</w:t>
      </w:r>
    </w:p>
    <w:p>
      <w:pPr>
        <w:pStyle w:val="PreformattedText"/>
        <w:bidi w:val="0"/>
        <w:spacing w:before="0" w:after="0"/>
        <w:jc w:val="left"/>
        <w:rPr/>
      </w:pPr>
      <w:r>
        <w:rPr/>
        <w:t>bpdeK9xUXHSQytRc3EqUkICef7YUlCQlOCTeDaT+zIFvUVZbLyKY80vpdJSEmExOQhttR4SG3kjI5P</w:t>
      </w:r>
    </w:p>
    <w:p>
      <w:pPr>
        <w:pStyle w:val="PreformattedText"/>
        <w:bidi w:val="0"/>
        <w:spacing w:before="0" w:after="0"/>
        <w:jc w:val="left"/>
        <w:rPr/>
      </w:pPr>
      <w:r>
        <w:rPr/>
        <w:t>JwQCRov6VLU3fapbAbu9Q5MHqnasAj0Bn0BPSudf1U2vt6fcRBaWmARmCCkmfKRx6Y9bNahkUsDOMR</w:t>
      </w:r>
    </w:p>
    <w:p>
      <w:pPr>
        <w:pStyle w:val="PreformattedText"/>
        <w:bidi w:val="0"/>
        <w:spacing w:before="0" w:after="0"/>
        <w:jc w:val="left"/>
        <w:rPr/>
      </w:pPr>
      <w:r>
        <w:rPr/>
        <w:t>2/0bA9fw11dGLgT7zXK1iWJ+I/Q0zUhWbqQTjiQnnv2S7nH0wRrVme6Vjp+4rJN4fR8RUhKav/ANHd</w:t>
      </w:r>
    </w:p>
    <w:p>
      <w:pPr>
        <w:pStyle w:val="PreformattedText"/>
        <w:bidi w:val="0"/>
        <w:spacing w:before="0" w:after="0"/>
        <w:jc w:val="left"/>
        <w:rPr/>
      </w:pPr>
      <w:r>
        <w:rPr/>
        <w:t>5/8AsH8FJTz39s+vprM3slSs+f3rUW/5W45MVpWvNQgkD+VzGOOElOfu4H66jLz3R6QKNWC4JyKk1Y</w:t>
      </w:r>
    </w:p>
    <w:p>
      <w:pPr>
        <w:pStyle w:val="PreformattedText"/>
        <w:bidi w:val="0"/>
        <w:spacing w:before="0" w:after="0"/>
        <w:jc w:val="left"/>
        <w:rPr/>
      </w:pPr>
      <w:r>
        <w:rPr/>
        <w:t>asIZI+h49BnI9fppp3/lFG0mDPv0qdtu1FiZTorqFDKmGgocZCkpSkg8+4P9405ZuJCdisEe599KlP</w:t>
      </w:r>
    </w:p>
    <w:p>
      <w:pPr>
        <w:pStyle w:val="PreformattedText"/>
        <w:bidi w:val="0"/>
        <w:spacing w:before="0" w:after="0"/>
        <w:jc w:val="left"/>
        <w:rPr/>
      </w:pPr>
      <w:r>
        <w:rPr/>
        <w:t>IKglScggf6o+cdQhClFQ7H6e+pzjqEJJ3UwlClKAg/SmTvG7Z0d99umy1NJSny/lS2slfr0lSTg86z</w:t>
      </w:r>
    </w:p>
    <w:p>
      <w:pPr>
        <w:pStyle w:val="PreformattedText"/>
        <w:bidi w:val="0"/>
        <w:spacing w:before="0" w:after="0"/>
        <w:jc w:val="left"/>
        <w:rPr/>
      </w:pPr>
      <w:r>
        <w:rPr/>
        <w:t>7z5cUpRMIJIETxU5QU3CUEbkjynNRcuq1txrtkNTWaVV6mlK5A85aOhHR1I8vywspGMFXYare+bbUQ</w:t>
      </w:r>
    </w:p>
    <w:p>
      <w:pPr>
        <w:pStyle w:val="PreformattedText"/>
        <w:bidi w:val="0"/>
        <w:spacing w:before="0" w:after="0"/>
        <w:jc w:val="left"/>
        <w:rPr/>
      </w:pPr>
      <w:r>
        <w:rPr/>
        <w:t>22oz/wBqSrr1OfvTwafeTueVGcbiE4gcAkU6l4bn3jbEJ2kuUiPJnJYCUyTIcQ11lJCFloNkqQVDOO</w:t>
      </w:r>
    </w:p>
    <w:p>
      <w:pPr>
        <w:pStyle w:val="PreformattedText"/>
        <w:bidi w:val="0"/>
        <w:spacing w:before="0" w:after="0"/>
        <w:jc w:val="left"/>
        <w:rPr/>
      </w:pPr>
      <w:r>
        <w:rPr/>
        <w:t>oaluaWt+2QlN4pLK+UxkZ4BoJ1UMXCy5ZJL6DzJ2nHMRwfIGo/UG3q1elxVC4rjV58+WGUtpQAlqPH</w:t>
      </w:r>
    </w:p>
    <w:p>
      <w:pPr>
        <w:pStyle w:val="PreformattedText"/>
        <w:bidi w:val="0"/>
        <w:spacing w:before="0" w:after="0"/>
        <w:jc w:val="left"/>
        <w:rPr/>
      </w:pPr>
      <w:r>
        <w:rPr/>
        <w:t>bOG2Gh3CBnJJ5KlEn6Xmn2DVgwlloHaDJJySo8k+vT0AA9aotQuXtRuHbi4jeoBIAACUpGAlIHTkyc</w:t>
      </w:r>
    </w:p>
    <w:p>
      <w:pPr>
        <w:pStyle w:val="PreformattedText"/>
        <w:bidi w:val="0"/>
        <w:spacing w:before="0" w:after="0"/>
        <w:jc w:val="left"/>
        <w:rPr/>
      </w:pPr>
      <w:r>
        <w:rPr/>
        <w:t>kkknNOgdtGvNDnlEnpxjAHOB6n7jqyUQYiqwMQfIe/fFORalpN00ghHSThQzz2Pbgc/j76iuok+pqQ</w:t>
      </w:r>
    </w:p>
    <w:p>
      <w:pPr>
        <w:pStyle w:val="PreformattedText"/>
        <w:bidi w:val="0"/>
        <w:spacing w:before="0" w:after="0"/>
        <w:jc w:val="left"/>
        <w:rPr/>
      </w:pPr>
      <w:r>
        <w:rPr/>
        <w:t>03tVIp5ITflgDHYg4/IHjH950wGyOBzVgDIxR+hzCBz7Aknj8dKCSAZwPqaWDGKzDoHr3+7vj05+v6</w:t>
      </w:r>
    </w:p>
    <w:p>
      <w:pPr>
        <w:pStyle w:val="PreformattedText"/>
        <w:bidi w:val="0"/>
        <w:spacing w:before="0" w:after="0"/>
        <w:jc w:val="left"/>
        <w:rPr/>
      </w:pPr>
      <w:r>
        <w:rPr/>
        <w:t>6UARwZ+M0NxxnivxfHVgkkn0xwfwP4aOSfQigVEmRj351mmO8+rI+UfcPv/wB9M7FrMiZ84paYA3KM</w:t>
      </w:r>
    </w:p>
    <w:p>
      <w:pPr>
        <w:pStyle w:val="PreformattedText"/>
        <w:bidi w:val="0"/>
        <w:spacing w:before="0" w:after="0"/>
        <w:jc w:val="left"/>
        <w:rPr/>
      </w:pPr>
      <w:r>
        <w:rPr/>
        <w:t>HpNCwiTHAwoLSMHChg+uefbSwHEdCBSwEKxIn376V9dqUePHekSnEsNRmXZD61Z6W2mG1PLWrpGelK</w:t>
      </w:r>
    </w:p>
    <w:p>
      <w:pPr>
        <w:pStyle w:val="PreformattedText"/>
        <w:bidi w:val="0"/>
        <w:spacing w:before="0" w:after="0"/>
        <w:jc w:val="left"/>
        <w:rPr/>
      </w:pPr>
      <w:r>
        <w:rPr/>
        <w:t>GyTgZ406HspCjBUYptSCAVAE7eR1/T7V5lPjEqaKvf+9dYSgsOTNw79kFLYCcBd31OK++kKH8Ls1lT</w:t>
      </w:r>
    </w:p>
    <w:p>
      <w:pPr>
        <w:pStyle w:val="PreformattedText"/>
        <w:bidi w:val="0"/>
        <w:spacing w:before="0" w:after="0"/>
        <w:jc w:val="left"/>
        <w:rPr/>
      </w:pPr>
      <w:r>
        <w:rPr/>
        <w:t>3SrJIk4JJ51yrWXO8ublSVHxOK8hAB2jHlInOc810nTUhFvbpIyW0z1GQDBmT6Yx5YquunxARcrnyd</w:t>
      </w:r>
    </w:p>
    <w:p>
      <w:pPr>
        <w:pStyle w:val="PreformattedText"/>
        <w:bidi w:val="0"/>
        <w:spacing w:before="0" w:after="0"/>
        <w:jc w:val="left"/>
        <w:rPr/>
      </w:pPr>
      <w:r>
        <w:rPr/>
        <w:t>cWbQltN/OHCh1NdaWooCgMB1CBjkA9PbsqAnbHi/OhbZHwUFg465Hy+eZSuQkCErQuc4kFMD9T8vPo</w:t>
      </w:r>
    </w:p>
    <w:p>
      <w:pPr>
        <w:pStyle w:val="PreformattedText"/>
        <w:bidi w:val="0"/>
        <w:spacing w:before="0" w:after="0"/>
        <w:jc w:val="left"/>
        <w:rPr/>
      </w:pPr>
      <w:r>
        <w:rPr/>
        <w:t>6+39DkVSlTx5ZUpHw/QCfkPmyo7GB0EHp6GfmPOEJOM99RnhuceChiScj1GPZqTa4DIBgqjk9DJknO</w:t>
      </w:r>
    </w:p>
    <w:p>
      <w:pPr>
        <w:pStyle w:val="PreformattedText"/>
        <w:bidi w:val="0"/>
        <w:spacing w:before="0" w:after="0"/>
        <w:jc w:val="left"/>
        <w:rPr/>
      </w:pPr>
      <w:r>
        <w:rPr/>
        <w:t>AK17SX6/ItiAXX1LfhOz6ZL6shZmU+qTIMlRSEJyrz47oOAAe4GMas1JSl9aY2iQQPRWcZP6zWt0+6</w:t>
      </w:r>
    </w:p>
    <w:p>
      <w:pPr>
        <w:pStyle w:val="PreformattedText"/>
        <w:bidi w:val="0"/>
        <w:spacing w:before="0" w:after="0"/>
        <w:jc w:val="left"/>
        <w:rPr/>
      </w:pPr>
      <w:r>
        <w:rPr/>
        <w:t>Uq0t1TJCYPlKfCeY6ipzbdbmKiRgUv5LZK+c5CMAqPVngZKcn2Gc86YfZB4+R6++Oa3Wl6glLQBMR9</w:t>
      </w:r>
    </w:p>
    <w:p>
      <w:pPr>
        <w:pStyle w:val="PreformattedText"/>
        <w:bidi w:val="0"/>
        <w:spacing w:before="0" w:after="0"/>
        <w:jc w:val="left"/>
        <w:rPr/>
      </w:pPr>
      <w:r>
        <w:rPr/>
        <w:t>OlJW8LpG5k1uehfx9JpbryqbJWVGI7JUFNrmMHhLuGy4ltaSR8xUk5wdJtUbSVcH7dKY1bUhdAJT4m</w:t>
      </w:r>
    </w:p>
    <w:p>
      <w:pPr>
        <w:pStyle w:val="PreformattedText"/>
        <w:bidi w:val="0"/>
        <w:spacing w:before="0" w:after="0"/>
        <w:jc w:val="left"/>
        <w:rPr/>
      </w:pPr>
      <w:r>
        <w:rPr/>
        <w:t>kTx1P+KJqJtLbF/SG4tapVLkNsuKSmTKZZeSyenCihUgFLfyOJBIwcqGSR2mreWky2ZUcA1RN2bd4o</w:t>
      </w:r>
    </w:p>
    <w:p>
      <w:pPr>
        <w:pStyle w:val="PreformattedText"/>
        <w:bidi w:val="0"/>
        <w:spacing w:before="0" w:after="0"/>
        <w:jc w:val="left"/>
        <w:rPr/>
      </w:pPr>
      <w:r>
        <w:rPr/>
        <w:t>bkE5x7/SRVgWxngp8PFD+EuanNx3Z0OSh2QzTLmqFMjx5TIDcn4iNBkoBz19KurBwcJUASTndQuL90</w:t>
      </w:r>
    </w:p>
    <w:p>
      <w:pPr>
        <w:pStyle w:val="PreformattedText"/>
        <w:bidi w:val="0"/>
        <w:spacing w:before="0" w:after="0"/>
        <w:jc w:val="left"/>
        <w:rPr/>
      </w:pPr>
      <w:r>
        <w:rPr/>
        <w:t>qbShZweBmODnOPXEdK2GmdmHLfa8i1UA4QZhW1RI3AEAbSYyQZkcggRV620+5OyNq2xTbajXDt3bzl</w:t>
      </w:r>
    </w:p>
    <w:p>
      <w:pPr>
        <w:pStyle w:val="PreformattedText"/>
        <w:bidi w:val="0"/>
        <w:spacing w:before="0" w:after="0"/>
        <w:jc w:val="left"/>
        <w:rPr/>
      </w:pPr>
      <w:r>
        <w:rPr/>
        <w:t>Lp6Iz9Ih1mGhEYpbSG35EgyHVAKQodRW6ogJKlYHSNN2AZaZbS4WmnYMjclJPJ3LPQqJzJxyQBFP3/</w:t>
      </w:r>
    </w:p>
    <w:p>
      <w:pPr>
        <w:pStyle w:val="PreformattedText"/>
        <w:bidi w:val="0"/>
        <w:spacing w:before="0" w:after="0"/>
        <w:jc w:val="left"/>
        <w:rPr/>
      </w:pPr>
      <w:r>
        <w:rPr/>
        <w:t>AGP7TXDhuGdNvLphwgpWWlGeQUpTCZKYxCRMwJM02XiNrHhmurb24aruNVLWn21DBhPV5uWlcGnPyn</w:t>
      </w:r>
    </w:p>
    <w:p>
      <w:pPr>
        <w:pStyle w:val="PreformattedText"/>
        <w:bidi w:val="0"/>
        <w:spacing w:before="0" w:after="0"/>
        <w:jc w:val="left"/>
        <w:rPr/>
      </w:pPr>
      <w:r>
        <w:rPr/>
        <w:t>Ux46nao2gKYCn3GkoSB1rLgwk9QBQ9epUpTZZU5cNAkBqF/PcDBTgiePWOYTuiavp60C6bVZpWBvS8</w:t>
      </w:r>
    </w:p>
    <w:p>
      <w:pPr>
        <w:pStyle w:val="PreformattedText"/>
        <w:bidi w:val="0"/>
        <w:spacing w:before="0" w:after="0"/>
        <w:jc w:val="left"/>
        <w:rPr/>
      </w:pPr>
      <w:r>
        <w:rPr/>
        <w:t>NpM8Jgkp3GYyrmB8KaqH4fbq2V3poFZ2frdUqG117RnKrGoM134pqkLQ/GcedpctTKHRTF/EuqDbhU</w:t>
      </w:r>
    </w:p>
    <w:p>
      <w:pPr>
        <w:pStyle w:val="PreformattedText"/>
        <w:bidi w:val="0"/>
        <w:spacing w:before="0" w:after="0"/>
        <w:jc w:val="left"/>
        <w:rPr/>
      </w:pPr>
      <w:r>
        <w:rPr/>
        <w:t>WsJS2AnKdV11e2z7C9wKHQfrIJnpBxEZmc8SbrTGrhhS2lObmEAQOqTPAM5SRwDgRzHF4lpSyizqVU</w:t>
      </w:r>
    </w:p>
    <w:p>
      <w:pPr>
        <w:pStyle w:val="PreformattedText"/>
        <w:bidi w:val="0"/>
        <w:spacing w:before="0" w:after="0"/>
        <w:jc w:val="left"/>
        <w:rPr/>
      </w:pPr>
      <w:r>
        <w:rPr/>
        <w:t>ZqgylyM1IfLysIabaAW8t1RI6Wg2hSicjCQScazCYddbSrKXFARngqz1/WZ8qRqKyF3EHLaTn1gx6Y</w:t>
      </w:r>
    </w:p>
    <w:p>
      <w:pPr>
        <w:pStyle w:val="PreformattedText"/>
        <w:bidi w:val="0"/>
        <w:spacing w:before="0" w:after="0"/>
        <w:jc w:val="left"/>
        <w:rPr/>
      </w:pPr>
      <w:r>
        <w:rPr/>
        <w:t>qLfjAvSZeNx+FGW3VqLUqfcG5u6dv1WTSqdWqJS10+86DWbfadp9MrlSnvopTSpqWIhekqUWKMzJDS</w:t>
      </w:r>
    </w:p>
    <w:p>
      <w:pPr>
        <w:pStyle w:val="PreformattedText"/>
        <w:bidi w:val="0"/>
        <w:spacing w:before="0" w:after="0"/>
        <w:jc w:val="left"/>
        <w:rPr/>
      </w:pPr>
      <w:r>
        <w:rPr/>
        <w:t>GZJZTvNc11rXr9V+ygJaSlhhvaSQUtJjcncZ2ncAkxJEDO0zxOz0tOi2h0lNwq4/BG4eU4qAVOvuJd</w:t>
      </w:r>
    </w:p>
    <w:p>
      <w:pPr>
        <w:pStyle w:val="PreformattedText"/>
        <w:bidi w:val="0"/>
        <w:spacing w:before="0" w:after="0"/>
        <w:jc w:val="left"/>
        <w:rPr/>
      </w:pPr>
      <w:r>
        <w:rPr/>
        <w:t>WPDCTtShKZAPj7xQVC9qWe8J9cca3Fs+kTXWWqmm2G2KjGWEIU3UhApkeW3H6FEE+bEndiUqUoEJQD</w:t>
      </w:r>
    </w:p>
    <w:p>
      <w:pPr>
        <w:pStyle w:val="PreformattedText"/>
        <w:bidi w:val="0"/>
        <w:spacing w:before="0" w:after="0"/>
        <w:jc w:val="left"/>
        <w:rPr/>
      </w:pPr>
      <w:r>
        <w:rPr/>
        <w:t>06sv6ZKjXVKJALjTqVTH5tqZAP8A/AznJjExFB/UVJXpaCJKUOIIj/t3KiRA6KHwAPPNXJVhJRTmB/</w:t>
      </w:r>
    </w:p>
    <w:p>
      <w:pPr>
        <w:pStyle w:val="PreformattedText"/>
        <w:bidi w:val="0"/>
        <w:spacing w:before="0" w:after="0"/>
        <w:jc w:val="left"/>
        <w:rPr/>
      </w:pPr>
      <w:r>
        <w:rPr/>
        <w:t>qjjj7kj1GuxBUXSOogfeuWKTNsryM/amXfKf8ANaeO7q8fXIUR93Oda4Ed0senv5Vj0ja6nqSaf6mh</w:t>
      </w:r>
    </w:p>
    <w:p>
      <w:pPr>
        <w:pStyle w:val="PreformattedText"/>
        <w:bidi w:val="0"/>
        <w:spacing w:before="0" w:after="0"/>
        <w:jc w:val="left"/>
        <w:rPr/>
      </w:pPr>
      <w:r>
        <w:rPr/>
        <w:t>X7JeGc5Ef7iQhPH3ZJ1mrzK3PUK/U1qLcwhs/D6da1pHXPgj16XCfUDOCePw/XUUiUtxzAP3pasKUP</w:t>
      </w:r>
    </w:p>
    <w:p>
      <w:pPr>
        <w:pStyle w:val="PreformattedText"/>
        <w:bidi w:val="0"/>
        <w:spacing w:before="0" w:after="0"/>
        <w:jc w:val="left"/>
        <w:rPr/>
      </w:pPr>
      <w:r>
        <w:rPr/>
        <w:t>j86kxYSsoa75z7DsCoDTDv/L4UTeCn51JKhz5cJAVHeKB3UkgKSrn/AEn8dIbAhHp1p4uLRgGAeRyK</w:t>
      </w:r>
    </w:p>
    <w:p>
      <w:pPr>
        <w:pStyle w:val="PreformattedText"/>
        <w:bidi w:val="0"/>
        <w:spacing w:before="0" w:after="0"/>
        <w:jc w:val="left"/>
        <w:rPr/>
      </w:pPr>
      <w:r>
        <w:rPr/>
        <w:t>VDa7prSSltTbUYpKespDRUT2Ixk4xppYLilBIKyOnT61JbLhSFKKUJPWIP05oHSrFqCK0zIqvkPRWg</w:t>
      </w:r>
    </w:p>
    <w:p>
      <w:pPr>
        <w:pStyle w:val="PreformattedText"/>
        <w:bidi w:val="0"/>
        <w:spacing w:before="0" w:after="0"/>
        <w:jc w:val="left"/>
        <w:rPr/>
      </w:pPr>
      <w:r>
        <w:rPr/>
        <w:t>p1KW1KUVP5T09aVJGQMqP36iptH3HUocaKEHJOIgfDPlT25ptPeBYWoTjPPT5U8TUdppAQhCQAAAAA</w:t>
      </w:r>
    </w:p>
    <w:p>
      <w:pPr>
        <w:pStyle w:val="PreformattedText"/>
        <w:bidi w:val="0"/>
        <w:spacing w:before="0" w:after="0"/>
        <w:jc w:val="left"/>
        <w:rPr/>
      </w:pPr>
      <w:r>
        <w:rPr/>
        <w:t>O33DtrRtMNtICUpAiq9bq1qKiqSaj3ujRGJ8+M4EJJLaErPSDk+YrHYc8HUUJhAA4kQKbeMuyOg6+k</w:t>
      </w:r>
    </w:p>
    <w:p>
      <w:pPr>
        <w:pStyle w:val="PreformattedText"/>
        <w:bidi w:val="0"/>
        <w:spacing w:before="0" w:after="0"/>
        <w:jc w:val="left"/>
        <w:rPr/>
      </w:pPr>
      <w:r>
        <w:rPr/>
        <w:t>0EtO3GY7gIbSMp9APcHkgfTVgOBUYDJ9ack0lvA+RPc/y4P050KEZwM0IYp4bIAT2yE4T93P6aIiRF</w:t>
      </w:r>
    </w:p>
    <w:p>
      <w:pPr>
        <w:pStyle w:val="PreformattedText"/>
        <w:bidi w:val="0"/>
        <w:spacing w:before="0" w:after="0"/>
        <w:jc w:val="left"/>
        <w:rPr/>
      </w:pPr>
      <w:r>
        <w:rPr/>
        <w:t>HFDwz0gDt7ZGe336R3Y6GjBg5Bj6VsPUBwSeMdue/f8ALQ7v1pzdIJA4rAlZ9CPfjn3/AA9NFsNFuJ</w:t>
      </w:r>
    </w:p>
    <w:p>
      <w:pPr>
        <w:pStyle w:val="PreformattedText"/>
        <w:bidi w:val="0"/>
        <w:spacing w:before="0" w:after="0"/>
        <w:jc w:val="left"/>
        <w:rPr/>
      </w:pPr>
      <w:r>
        <w:rPr/>
        <w:t>wE1iOvzUk9gpOfTA9c/hn+86LYYJo5MgRIpYsBIbHT7D8iB6/fnS0DHxpxZJJ9K2kAjBGRpRAPIogS</w:t>
      </w:r>
    </w:p>
    <w:p>
      <w:pPr>
        <w:pStyle w:val="PreformattedText"/>
        <w:bidi w:val="0"/>
        <w:spacing w:before="0" w:after="0"/>
        <w:jc w:val="left"/>
        <w:rPr/>
      </w:pPr>
      <w:r>
        <w:rPr/>
        <w:t>OKQW5E9Fv2LeFdT5SXaXblZnsF44aL8WnSH2Uvq6T5bCltgLXghCCVkEJxpr8OFuJIHyz0z0pSnilB</w:t>
      </w:r>
    </w:p>
    <w:p>
      <w:pPr>
        <w:pStyle w:val="PreformattedText"/>
        <w:bidi w:val="0"/>
        <w:spacing w:before="0" w:after="0"/>
        <w:jc w:val="left"/>
        <w:rPr/>
      </w:pPr>
      <w:r>
        <w:rPr/>
        <w:t>HUwMR1MdSM/OvMI3Rq8i46XcFVlrMipV5UyrTXUgguyalWZFWmyEdZOELlOqWAcgB0cYIxx66UVl4k</w:t>
      </w:r>
    </w:p>
    <w:p>
      <w:pPr>
        <w:pStyle w:val="PreformattedText"/>
        <w:bidi w:val="0"/>
        <w:spacing w:before="0" w:after="0"/>
        <w:jc w:val="left"/>
        <w:rPr/>
      </w:pPr>
      <w:r>
        <w:rPr/>
        <w:t>+JRJ4xlRM56V1ZlAbDQH5QI+iQIMdaidDhlMq5MLAbdiw54bSkJWlLFTlNKzkE4Uh4EA8/PwQTnTXV</w:t>
      </w:r>
    </w:p>
    <w:p>
      <w:pPr>
        <w:pStyle w:val="PreformattedText"/>
        <w:bidi w:val="0"/>
        <w:spacing w:before="0" w:after="0"/>
        <w:jc w:val="left"/>
        <w:rPr/>
      </w:pPr>
      <w:r>
        <w:rPr/>
        <w:t>WZEAxz1980qcoxnI8uk+/91PHYmzo8i05bwjJkveVTZ7KV/wD0ZTMWWwH09TKAQgrRISSgk/xepChX</w:t>
      </w:r>
    </w:p>
    <w:p>
      <w:pPr>
        <w:pStyle w:val="PreformattedText"/>
        <w:bidi w:val="0"/>
        <w:spacing w:before="0" w:after="0"/>
        <w:jc w:val="left"/>
        <w:rPr/>
      </w:pPr>
      <w:r>
        <w:rPr/>
        <w:t>3robeeBJIBAgYnI3A54HM5z+j9q0VJZzBhWeTwf19OP3g7atCdtm/tyrKlsriKgXjVJsVtwEFce4HB</w:t>
      </w:r>
    </w:p>
    <w:p>
      <w:pPr>
        <w:pStyle w:val="PreformattedText"/>
        <w:bidi w:val="0"/>
        <w:spacing w:before="0" w:after="0"/>
        <w:jc w:val="left"/>
        <w:rPr/>
      </w:pPr>
      <w:r>
        <w:rPr/>
        <w:t>WmnmwoAeT8TPkIT0lSfkwVdQViwu3DLDo4cQmQJxAA+ZgTg/ADgaTSEhVs40PzNqMT1mT9JPNWDeGy</w:t>
      </w:r>
    </w:p>
    <w:p>
      <w:pPr>
        <w:pStyle w:val="PreformattedText"/>
        <w:bidi w:val="0"/>
        <w:spacing w:before="0" w:after="0"/>
        <w:jc w:val="left"/>
        <w:rPr/>
      </w:pPr>
      <w:r>
        <w:rPr/>
        <w:t>yrVuuoVGj3C70uLYeZVHWtTbbrD6Sy4U4x1YSsqwPm4P3arby6dRsKctyPF79xWx0dpDrTra8OkHH6</w:t>
      </w:r>
    </w:p>
    <w:p>
      <w:pPr>
        <w:pStyle w:val="PreformattedText"/>
        <w:bidi w:val="0"/>
        <w:spacing w:before="0" w:after="0"/>
        <w:jc w:val="left"/>
        <w:rPr/>
      </w:pPr>
      <w:r>
        <w:rPr/>
        <w:t>D60g99rC3FsOE5SLBNvNOUtM1ARcMqZSqZITHcUmIyiZTafJXGS6ylvBUypCPlJKUkqFpprjdwohxR</w:t>
      </w:r>
    </w:p>
    <w:p>
      <w:pPr>
        <w:pStyle w:val="PreformattedText"/>
        <w:bidi w:val="0"/>
        <w:spacing w:before="0" w:after="0"/>
        <w:jc w:val="left"/>
        <w:rPr/>
      </w:pPr>
      <w:r>
        <w:rPr/>
        <w:t>QkHJABOfQkZ+fHNRr+yuW0oaYSneRgKJSkRwJSCQPgDEcVEHZ2mb57n3LcNv7g3jC2eq1Nbnqt+PJf</w:t>
      </w:r>
    </w:p>
    <w:p>
      <w:pPr>
        <w:pStyle w:val="PreformattedText"/>
        <w:bidi w:val="0"/>
        <w:spacing w:before="0" w:after="0"/>
        <w:jc w:val="left"/>
        <w:rPr/>
      </w:pPr>
      <w:r>
        <w:rPr/>
        <w:t>kVGi3FLYiuS4MWjVZ5bDUhmbFiVFlp1AW81LZaRJjoZfQ8dWnS7ZxIct7sPIAH5khJKiJCT4sHcQBz</w:t>
      </w:r>
    </w:p>
    <w:p>
      <w:pPr>
        <w:pStyle w:val="PreformattedText"/>
        <w:bidi w:val="0"/>
        <w:spacing w:before="0" w:after="0"/>
        <w:jc w:val="left"/>
        <w:rPr/>
      </w:pPr>
      <w:r>
        <w:rPr/>
        <w:t>0kCcZ5HanVezjrbepaEu0JWElxH9xBbJI7xtzb4iCEnaQglBURlMG9nw+fZXquaoXpLX4i7zuJum2x</w:t>
      </w:r>
    </w:p>
    <w:p>
      <w:pPr>
        <w:pStyle w:val="PreformattedText"/>
        <w:bidi w:val="0"/>
        <w:spacing w:before="0" w:after="0"/>
        <w:jc w:val="left"/>
        <w:rPr/>
      </w:pPr>
      <w:r>
        <w:rPr/>
        <w:t>R7ls1duv0GlJvFVRt9VXqtsynzQHVW3W0usOwldXxLAkuMuoe8lReTap7MNOocUVB0JAWkCIcME7ZK</w:t>
      </w:r>
    </w:p>
    <w:p>
      <w:pPr>
        <w:pStyle w:val="PreformattedText"/>
        <w:bidi w:val="0"/>
        <w:spacing w:before="0" w:after="0"/>
        <w:jc w:val="left"/>
        <w:rPr/>
      </w:pPr>
      <w:r>
        <w:rPr/>
        <w:t>YCgQU7VdQc+cJn+vV9Yqsw004ylZWm5JWP7CgvYCgboeQQd+8hBTkFO4Grmab9nr4SdoLUoE7cG465</w:t>
      </w:r>
    </w:p>
    <w:p>
      <w:pPr>
        <w:pStyle w:val="PreformattedText"/>
        <w:bidi w:val="0"/>
        <w:spacing w:before="0" w:after="0"/>
        <w:jc w:val="left"/>
        <w:rPr/>
      </w:pPr>
      <w:r>
        <w:rPr/>
        <w:t>XUz6Pbj7D107hXlQXavcNEuykP3JB/YkO6GhVqW9bTy2imlwWX1CcoSG2wWjqJqOgaFpaEOXy0NNqC</w:t>
      </w:r>
    </w:p>
    <w:p>
      <w:pPr>
        <w:pStyle w:val="PreformattedText"/>
        <w:bidi w:val="0"/>
        <w:spacing w:before="0" w:after="0"/>
        <w:jc w:val="left"/>
        <w:rPr/>
      </w:pPr>
      <w:r>
        <w:rPr/>
        <w:t>SFKWpClrDiStCUhUqBbJCe6QVZEhMRU7Q/6yf1V7a3Dtn2Vt7i/1EKf3os2W30sMOW7iLda3EsBu3W</w:t>
      </w:r>
    </w:p>
    <w:p>
      <w:pPr>
        <w:pStyle w:val="PreformattedText"/>
        <w:bidi w:val="0"/>
        <w:spacing w:before="0" w:after="0"/>
        <w:jc w:val="left"/>
        <w:rPr/>
      </w:pPr>
      <w:r>
        <w:rPr/>
        <w:t>h+HC5cvBsqQkIUfFUZLW8DmxtzeKbc3xHNW2/Bh0+z7XsrYvaasTa7VLT2wZp1KnU6ubnyKFXKxJjy</w:t>
      </w:r>
    </w:p>
    <w:p>
      <w:pPr>
        <w:pStyle w:val="PreformattedText"/>
        <w:bidi w:val="0"/>
        <w:spacing w:before="0" w:after="0"/>
        <w:jc w:val="left"/>
        <w:rPr/>
      </w:pPr>
      <w:r>
        <w:rPr/>
        <w:t>txK5VHag7FkuMJdpMBqPHjL+JbkPuYnUtTs0pXa6dbCyYEqCCBvKSYC3FKlaRIVsbJnkqkgR0w6Br+</w:t>
      </w:r>
    </w:p>
    <w:p>
      <w:pPr>
        <w:pStyle w:val="PreformattedText"/>
        <w:bidi w:val="0"/>
        <w:spacing w:before="0" w:after="0"/>
        <w:jc w:val="left"/>
        <w:rPr/>
      </w:pPr>
      <w:r>
        <w:rPr/>
        <w:t>j2Fle9stbV2k7T6uVB90OlbFs0kIJtbdKNjLrqpH4u5De3AaY8JU4p14Vmt0W6WYlTiMlNCo86nRG3</w:t>
      </w:r>
    </w:p>
    <w:p>
      <w:pPr>
        <w:pStyle w:val="PreformattedText"/>
        <w:bidi w:val="0"/>
        <w:spacing w:before="0" w:after="0"/>
        <w:jc w:val="left"/>
        <w:rPr/>
      </w:pPr>
      <w:r>
        <w:rPr/>
        <w:t>kNqSUVh+M66WgAfKGYiMAYPuMjXML9ZRcvtRCXFT54II/c/D73zK0qtFLQQFKUnxDBGwHE/PNN34u9</w:t>
      </w:r>
    </w:p>
    <w:p>
      <w:pPr>
        <w:pStyle w:val="PreformattedText"/>
        <w:bidi w:val="0"/>
        <w:spacing w:before="0" w:after="0"/>
        <w:jc w:val="left"/>
        <w:rPr/>
      </w:pPr>
      <w:r>
        <w:rPr/>
        <w:t>yIu2/hr3Dcjy24NWrtAk2NbiGJAZdert6JXQoUSEpTqAZKILtSkBIV1BFNec6S2hwhNshaA4+keG2Q</w:t>
      </w:r>
    </w:p>
    <w:p>
      <w:pPr>
        <w:pStyle w:val="PreformattedText"/>
        <w:bidi w:val="0"/>
        <w:spacing w:before="0" w:after="0"/>
        <w:jc w:val="left"/>
        <w:rPr/>
      </w:pPr>
      <w:r>
        <w:rPr/>
        <w:t>VE/+UISMwPzKEev1rOam6kgtrJ3XKgkT6eJZODjYlXl0zOKiv4mrjVH2l2NuCE0hMqx6TCvVsMkiR8</w:t>
      </w:r>
    </w:p>
    <w:p>
      <w:pPr>
        <w:pStyle w:val="PreformattedText"/>
        <w:bidi w:val="0"/>
        <w:spacing w:before="0" w:after="0"/>
        <w:jc w:val="left"/>
        <w:rPr/>
      </w:pPr>
      <w:r>
        <w:rPr/>
        <w:t>O2i7ogU0tPEZan6eEhWD1eQpPSogkWNhiztglISWwkiMEf3FZxHRMR0E+Qjm16I1G/QsbkOlSeJEd2</w:t>
      </w:r>
    </w:p>
    <w:p>
      <w:pPr>
        <w:pStyle w:val="PreformattedText"/>
        <w:bidi w:val="0"/>
        <w:spacing w:before="0" w:after="0"/>
        <w:jc w:val="left"/>
        <w:rPr/>
      </w:pPr>
      <w:r>
        <w:rPr/>
        <w:t>nHyKjzk4BwQKROwdysjxlW9RYcph+Kmu1+Ow8ry0fEQXIty1WC+4lKMp6m43QhIwS6pIyUEJO4/p+l</w:t>
      </w:r>
    </w:p>
    <w:p>
      <w:pPr>
        <w:pStyle w:val="PreformattedText"/>
        <w:bidi w:val="0"/>
        <w:spacing w:before="0" w:after="0"/>
        <w:jc w:val="left"/>
        <w:rPr/>
      </w:pPr>
      <w:r>
        <w:rPr/>
        <w:t>bXaBhs7VeJ8ZkY7txQMHMjbjOVc+HByXbVQc0F5ZCp2sHGYJW2k5kQBOZBgTic10G16Oo05nAGEMDt</w:t>
      </w:r>
    </w:p>
    <w:p>
      <w:pPr>
        <w:pStyle w:val="PreformattedText"/>
        <w:bidi w:val="0"/>
        <w:spacing w:before="0" w:after="0"/>
        <w:jc w:val="left"/>
        <w:rPr/>
      </w:pPr>
      <w:r>
        <w:rPr/>
        <w:t>6j5BjOPXOuwAH8UiBzH3rlUj8MonpFMW5He/zS2spyC8ADj3Lv4D+8a1uQ0snyrHpgvIHPij9f8AFS</w:t>
      </w:r>
    </w:p>
    <w:p>
      <w:pPr>
        <w:pStyle w:val="PreformattedText"/>
        <w:bidi w:val="0"/>
        <w:spacing w:before="0" w:after="0"/>
        <w:jc w:val="left"/>
        <w:rPr/>
      </w:pPr>
      <w:r>
        <w:rPr/>
        <w:t>DpLK/2SskH+BPfvjqSE51nrsGXPOD9/tWkYIhvyEVkxHUZcRWP4Wl84yec/T79MtpOxB4IA/fypTig</w:t>
      </w:r>
    </w:p>
    <w:p>
      <w:pPr>
        <w:pStyle w:val="PreformattedText"/>
        <w:bidi w:val="0"/>
        <w:spacing w:before="0" w:after="0"/>
        <w:jc w:val="left"/>
        <w:rPr/>
      </w:pPr>
      <w:r>
        <w:rPr/>
        <w:t>FK65NSIsEYS1nI5B7e5JH48jUZ4RM+VBuCR795qRtHQHVsNE4C3GUKP/AOK3QlR+/GdNt4SPSnF5KR</w:t>
      </w:r>
    </w:p>
    <w:p>
      <w:pPr>
        <w:pStyle w:val="PreformattedText"/>
        <w:bidi w:val="0"/>
        <w:spacing w:before="0" w:after="0"/>
        <w:jc w:val="left"/>
        <w:rPr/>
      </w:pPr>
      <w:r>
        <w:rPr/>
        <w:t>UgYbDTTKUtoCQAABgcAAAemrK3bSlAMSVUp1ZKonCaFYA5wBjTxCQd0QRTUk45rAOtnPzDg40QcQZh</w:t>
      </w:r>
    </w:p>
    <w:p>
      <w:pPr>
        <w:pStyle w:val="PreformattedText"/>
        <w:bidi w:val="0"/>
        <w:spacing w:before="0" w:after="0"/>
        <w:jc w:val="left"/>
        <w:rPr/>
      </w:pPr>
      <w:r>
        <w:rPr/>
        <w:t>Yx60ZQoRKeaZG4JKZCWnHekqWtHB+/8ApzpCwEpSkCIj70wVFSieDRlbykdXBHbjj7jxp6iTyPI0su</w:t>
      </w:r>
    </w:p>
    <w:p>
      <w:pPr>
        <w:pStyle w:val="PreformattedText"/>
        <w:bidi w:val="0"/>
        <w:spacing w:before="0" w:after="0"/>
        <w:jc w:val="left"/>
        <w:rPr/>
      </w:pPr>
      <w:r>
        <w:rPr/>
        <w:t>pIHYH6+/qcH2wNCjJg4EgVklSeeAPw+nP3euhQkCJGfWs8pJ5wfv8AX7vfQowUwJERX44we2Mf/B0K</w:t>
      </w:r>
    </w:p>
    <w:p>
      <w:pPr>
        <w:pStyle w:val="PreformattedText"/>
        <w:bidi w:val="0"/>
        <w:spacing w:before="0" w:after="0"/>
        <w:jc w:val="left"/>
        <w:rPr/>
      </w:pPr>
      <w:r>
        <w:rPr/>
        <w:t>VgRHX3/qsEhP0JOfy+4/doUZFfglPUfX1Ht9x9/TQoZMT7+FGkeZ5aQleTgY9x+mkgQTHBo/KhzUtp</w:t>
      </w:r>
    </w:p>
    <w:p>
      <w:pPr>
        <w:pStyle w:val="PreformattedText"/>
        <w:bidi w:val="0"/>
        <w:spacing w:before="0" w:after="0"/>
        <w:jc w:val="left"/>
        <w:rPr/>
      </w:pPr>
      <w:r>
        <w:rPr/>
        <w:t>04B5/LPb0J0cxE4mjjmMxUfvFtUv2T4ad6qkHFNoi7fXAt9SCQTEciKjzEKUHEFDaor7qVnqT0oWok</w:t>
      </w:r>
    </w:p>
    <w:p>
      <w:pPr>
        <w:pStyle w:val="PreformattedText"/>
        <w:bidi w:val="0"/>
        <w:spacing w:before="0" w:after="0"/>
        <w:jc w:val="left"/>
        <w:rPr/>
      </w:pPr>
      <w:r>
        <w:rPr/>
        <w:t>gA6Q4sJadWT4UoWTieEn4QPMyCORxSmwVOtAGNy0j6qAH6/xXmYXHJQphunOl1AVRI8RxKkqSpMh+n</w:t>
      </w:r>
    </w:p>
    <w:p>
      <w:pPr>
        <w:pStyle w:val="PreformattedText"/>
        <w:bidi w:val="0"/>
        <w:spacing w:before="0" w:after="0"/>
        <w:jc w:val="left"/>
        <w:rPr/>
      </w:pPr>
      <w:r>
        <w:rPr/>
        <w:t>QXFtqTgeWsKayUk5BQoepGuMukFa0xHhTg/BI+XH1mutJmAomcqzIzk+mQabKl0xtdSmxVNl81ClXB</w:t>
      </w:r>
    </w:p>
    <w:p>
      <w:pPr>
        <w:pStyle w:val="PreformattedText"/>
        <w:bidi w:val="0"/>
        <w:spacing w:before="0" w:after="0"/>
        <w:jc w:val="left"/>
        <w:rPr/>
      </w:pPr>
      <w:r>
        <w:rPr/>
        <w:t>TmnOrp6DTnG6i0W3Af3jgZZRgEEOBzjnGlJAKFDqoKg/AiOucY60hzCkKnCFJn13ApIPkJM/LmKtn8</w:t>
      </w:r>
    </w:p>
    <w:p>
      <w:pPr>
        <w:pStyle w:val="PreformattedText"/>
        <w:bidi w:val="0"/>
        <w:spacing w:before="0" w:after="0"/>
        <w:jc w:val="left"/>
        <w:rPr/>
      </w:pPr>
      <w:r>
        <w:rPr/>
        <w:t>GO36LqsOkyY/lPuTGnm0pJy222zKlJeaOCMKQpttzGCOt1wY41kNaeh9zaIJyPolQ/SSeKvNOb2soJ</w:t>
      </w:r>
    </w:p>
    <w:p>
      <w:pPr>
        <w:pStyle w:val="PreformattedText"/>
        <w:bidi w:val="0"/>
        <w:spacing w:before="0" w:after="0"/>
        <w:jc w:val="left"/>
        <w:rPr/>
      </w:pPr>
      <w:r>
        <w:rPr/>
        <w:t>IgEgx6FQP8c1A/7QPbqXszvTbO4cBh9ujXU01SquFBBZU8wUNxiUMpPlJLzMhHWs4DhbSBhYI0FkpN</w:t>
      </w:r>
    </w:p>
    <w:p>
      <w:pPr>
        <w:pStyle w:val="PreformattedText"/>
        <w:bidi w:val="0"/>
        <w:spacing w:before="0" w:after="0"/>
        <w:jc w:val="left"/>
        <w:rPr/>
      </w:pPr>
      <w:r>
        <w:rPr/>
        <w:t>9Yq2n+4xkD7jn5/AT0yu3uDY3iQv8AI8QCZ4J4J46wkdZx8CeyL2dgP0+6aJILUyKlt2SnqCettJGe</w:t>
      </w:r>
    </w:p>
    <w:p>
      <w:pPr>
        <w:pStyle w:val="PreformattedText"/>
        <w:bidi w:val="0"/>
        <w:spacing w:before="0" w:after="0"/>
        <w:jc w:val="left"/>
        <w:rPr/>
      </w:pPr>
      <w:r>
        <w:rPr/>
        <w:t>tKe4UkDv69+41HKQtBQofm56+/eK1rTi2XEvNECIPvpFTEu+/KHuDasCqIRHXUXYYjzWulQU5lAStL</w:t>
      </w:r>
    </w:p>
    <w:p>
      <w:pPr>
        <w:pStyle w:val="PreformattedText"/>
        <w:bidi w:val="0"/>
        <w:spacing w:before="0" w:after="0"/>
        <w:jc w:val="left"/>
        <w:rPr/>
      </w:pPr>
      <w:r>
        <w:rPr/>
        <w:t>o5CiSpQJwCCkexyemoVbvKE+AzHv6Vf3Ny3dMbxhYGfj6VCSfEqlu1dEmjBcmK044pFPfUjLBc+Ypj</w:t>
      </w:r>
    </w:p>
    <w:p>
      <w:pPr>
        <w:pStyle w:val="PreformattedText"/>
        <w:bidi w:val="0"/>
        <w:spacing w:before="0" w:after="0"/>
        <w:jc w:val="left"/>
        <w:rPr/>
      </w:pPr>
      <w:r>
        <w:rPr/>
        <w:t>qcyFMFQJ6FBQT/IRnGtIh4AeIFST0BKSPUH08qh2WuXGnrQh6HmEkQShK8ZwoKEEfA1LzaDfdu1JdQ</w:t>
      </w:r>
    </w:p>
    <w:p>
      <w:pPr>
        <w:pStyle w:val="PreformattedText"/>
        <w:bidi w:val="0"/>
        <w:spacing w:before="0" w:after="0"/>
        <w:jc w:val="left"/>
        <w:rPr/>
      </w:pPr>
      <w:r>
        <w:rPr/>
        <w:t>ep23V8QH7hVBNfesa6KnaEKtTI9JbojLlfiUKYhFSbXS2/hFEp8xMdaGW1obSkJG9aQe7fuA3EbQ+p</w:t>
      </w:r>
    </w:p>
    <w:p>
      <w:pPr>
        <w:pStyle w:val="PreformattedText"/>
        <w:bidi w:val="0"/>
        <w:spacing w:before="0" w:after="0"/>
        <w:jc w:val="left"/>
        <w:rPr/>
      </w:pPr>
      <w:r>
        <w:rPr/>
        <w:t>AJg/mKTJx4YBBjEitwzrPYbU1Nvaj2c0tV8gph1zSmX1wCCUoStOweL+54gU7wVFPAq47w1b47ny22</w:t>
      </w:r>
    </w:p>
    <w:p>
      <w:pPr>
        <w:pStyle w:val="PreformattedText"/>
        <w:bidi w:val="0"/>
        <w:spacing w:before="0" w:after="0"/>
        <w:jc w:val="left"/>
        <w:rPr/>
      </w:pPr>
      <w:r>
        <w:rPr/>
        <w:t>I9r7Y0q153S5Fh3Tdsd2v3HSKY6UluNSJNRq02QoJSGklC1xusKSt5S1ApNKrVl6Wla7W1ZF05MOO7</w:t>
      </w:r>
    </w:p>
    <w:p>
      <w:pPr>
        <w:pStyle w:val="PreformattedText"/>
        <w:bidi w:val="0"/>
        <w:spacing w:before="0" w:after="0"/>
        <w:jc w:val="left"/>
        <w:rPr/>
      </w:pPr>
      <w:r>
        <w:rPr/>
        <w:t>nXEA8BJKlHEAESARyTFX2r6h2X1O2bs993/09lKVGyt0tWFm84gQFvNW7bKCYkglDhTlKAkGRYZZVC</w:t>
      </w:r>
    </w:p>
    <w:p>
      <w:pPr>
        <w:pStyle w:val="PreformattedText"/>
        <w:bidi w:val="0"/>
        <w:spacing w:before="0" w:after="0"/>
        <w:jc w:val="left"/>
        <w:rPr/>
      </w:pPr>
      <w:r>
        <w:rPr/>
        <w:t>nQKdM+JlTZ1Uq8p2sV2qVGSJdSq1QkIQHp1RkkAKXhGEtoSlppttDTLaG0pSM4px+4W64+4XHnjuWt</w:t>
      </w:r>
    </w:p>
    <w:p>
      <w:pPr>
        <w:pStyle w:val="PreformattedText"/>
        <w:bidi w:val="0"/>
        <w:spacing w:before="0" w:after="0"/>
        <w:jc w:val="left"/>
        <w:rPr/>
      </w:pPr>
      <w:r>
        <w:rPr/>
        <w:t>RlSjHJPGOABAAgCBEZLUtS/Gv27qkIZYtEJZZZbTsaZaSSUttIEwkSSSola1krWpS1KUWA3WriYFw+</w:t>
      </w:r>
    </w:p>
    <w:p>
      <w:pPr>
        <w:pStyle w:val="PreformattedText"/>
        <w:bidi w:val="0"/>
        <w:spacing w:before="0" w:after="0"/>
        <w:jc w:val="left"/>
        <w:rPr/>
      </w:pPr>
      <w:r>
        <w:rPr/>
        <w:t>chaE+WPLUsdZJZaKS3kk5xg55xj2HOszcI726Uo52mByamsKKbYoB2hUqPHPXjqffpzm+ObxUq3l8Z</w:t>
      </w:r>
    </w:p>
    <w:p>
      <w:pPr>
        <w:pStyle w:val="PreformattedText"/>
        <w:bidi w:val="0"/>
        <w:spacing w:before="0" w:after="0"/>
        <w:jc w:val="left"/>
        <w:rPr/>
      </w:pPr>
      <w:r>
        <w:rPr/>
        <w:t>+13hxtKryZdmeH6TV69uqmOjohTN57mt52BTaC+8vmoJt2xqo+2sAJRHq93VBhSluRSG9Rd6aqw7LF</w:t>
      </w:r>
    </w:p>
    <w:p>
      <w:pPr>
        <w:pStyle w:val="PreformattedText"/>
        <w:bidi w:val="0"/>
        <w:spacing w:before="0" w:after="0"/>
        <w:jc w:val="left"/>
        <w:rPr/>
      </w:pPr>
      <w:r>
        <w:rPr/>
        <w:t>1xOx/VVoUgYnuWlCDxIK1ZEQdoz+aubP603fdqzaMqDjGjoWhZ5BfcSZAPB7tMCcjcTHFTE3+uNUzb</w:t>
      </w:r>
    </w:p>
    <w:p>
      <w:pPr>
        <w:pStyle w:val="PreformattedText"/>
        <w:bidi w:val="0"/>
        <w:spacing w:before="0" w:after="0"/>
        <w:jc w:val="left"/>
        <w:rPr/>
      </w:pPr>
      <w:r>
        <w:rPr/>
        <w:t>7bGgoUERKns0yiYkEIcdeVXLgcQloHhp4LqT6Wic4I44wTUWaNqClIyNieuZhX6EqBxkjkgA1UXqyb</w:t>
      </w:r>
    </w:p>
    <w:p>
      <w:pPr>
        <w:pStyle w:val="PreformattedText"/>
        <w:bidi w:val="0"/>
        <w:spacing w:before="0" w:after="0"/>
        <w:jc w:val="left"/>
        <w:rPr/>
      </w:pPr>
      <w:r>
        <w:rPr/>
        <w:t>l1xRJJWpQ8uI/WAfhTB+H7cBuZ49rPlR3ev9qMWpS1vP8AUHXqzHsW43Ks1LaT/GtFWkRiHwAtRnoc</w:t>
      </w:r>
    </w:p>
    <w:p>
      <w:pPr>
        <w:pStyle w:val="PreformattedText"/>
        <w:bidi w:val="0"/>
        <w:spacing w:before="0" w:after="0"/>
        <w:jc w:val="left"/>
        <w:rPr/>
      </w:pPr>
      <w:r>
        <w:rPr/>
        <w:t>OVhGd92MaLfaGwWYAWDAPiz3bwUQBmZUM/8AGUmsb2rUlegXyAJU3GeAlPetbSD0wFA58WQYHPWpU2</w:t>
      </w:r>
    </w:p>
    <w:p>
      <w:pPr>
        <w:pStyle w:val="PreformattedText"/>
        <w:bidi w:val="0"/>
        <w:spacing w:before="0" w:after="0"/>
        <w:jc w:val="left"/>
        <w:rPr/>
      </w:pPr>
      <w:r>
        <w:rPr/>
        <w:t>VO0uOc/wD1IrLgzwSC22vsR9fX312VDZVdI+NckW4BbLBHI9/emyao78ivsLbb68uIBx2BK3OcntwR</w:t>
      </w:r>
    </w:p>
    <w:p>
      <w:pPr>
        <w:pStyle w:val="PreformattedText"/>
        <w:bidi w:val="0"/>
        <w:spacing w:before="0" w:after="0"/>
        <w:jc w:val="left"/>
        <w:rPr/>
      </w:pPr>
      <w:r>
        <w:rPr/>
        <w:t>+etX3RLCoA4rIB0JfRuwQf3NSCpdsT3KShCGx1LSkck84SDjgccjVHc2yllcECZ9/Sr+3uUBCcERQq</w:t>
      </w:r>
    </w:p>
    <w:p>
      <w:pPr>
        <w:pStyle w:val="PreformattedText"/>
        <w:bidi w:val="0"/>
        <w:spacing w:before="0" w:after="0"/>
        <w:jc w:val="left"/>
        <w:rPr/>
      </w:pPr>
      <w:r>
        <w:rPr/>
        <w:t>PZ1V6mF+WkhIJJJPfHb886IWqkoAJHFEu6SpcAEgzTt2pTn4XlJdTjBTkjtxkf8arLpoo6TNSGFhUE</w:t>
      </w:r>
    </w:p>
    <w:p>
      <w:pPr>
        <w:pStyle w:val="PreformattedText"/>
        <w:bidi w:val="0"/>
        <w:spacing w:before="0" w:after="0"/>
        <w:jc w:val="left"/>
        <w:rPr/>
      </w:pPr>
      <w:r>
        <w:rPr/>
        <w:t>dafSlrU2lpaeFIKVgnvlCuoZPvnH5HUVsAgD0qU5yD7xT40mrsTGE/OkLAHWg4CkqxyME88j66lMvb</w:t>
      </w:r>
    </w:p>
    <w:p>
      <w:pPr>
        <w:pStyle w:val="PreformattedText"/>
        <w:bidi w:val="0"/>
        <w:spacing w:before="0" w:after="0"/>
        <w:jc w:val="left"/>
        <w:rPr/>
      </w:pPr>
      <w:r>
        <w:rPr/>
        <w:t>AEr486cUkOeJB8R6V9rFciUyK4846lPSkkA9yfQAevONIubsBJS0NyjgUtlkbtzp2ITzn7fH9KhpeO</w:t>
      </w:r>
    </w:p>
    <w:p>
      <w:pPr>
        <w:pStyle w:val="PreformattedText"/>
        <w:bidi w:val="0"/>
        <w:spacing w:before="0" w:after="0"/>
        <w:jc w:val="left"/>
        <w:rPr/>
      </w:pPr>
      <w:r>
        <w:rPr/>
        <w:t>5l5RKg45S6zIhsPPOkMoZYdSlI4TjzWlFPA7Z1Et7RK0+IlTkSSFKHPwpL945vV3Z2InAgYAx1BpVX</w:t>
      </w:r>
    </w:p>
    <w:p>
      <w:pPr>
        <w:pStyle w:val="PreformattedText"/>
        <w:bidi w:val="0"/>
        <w:spacing w:before="0" w:after="0"/>
        <w:jc w:val="left"/>
        <w:rPr/>
      </w:pPr>
      <w:r>
        <w:rPr/>
        <w:t>HczTTTB8wYT0E/NwPp/ftq2e/4+h/iqxCt1HNo3SzJXwtJwPQ/UfppwHAzM0oHNOWK20f50nt/N6eu</w:t>
      </w:r>
    </w:p>
    <w:p>
      <w:pPr>
        <w:pStyle w:val="PreformattedText"/>
        <w:bidi w:val="0"/>
        <w:spacing w:before="0" w:after="0"/>
        <w:jc w:val="left"/>
        <w:rPr/>
      </w:pPr>
      <w:r>
        <w:rPr/>
        <w:t>lUW5MxNbkVlvH8Yznv1eoJxn8DoUN486Ht1FCin5hyAeTnvj8tCjCh5x8a3makg8jgfQjv8A96SVAd</w:t>
      </w:r>
    </w:p>
    <w:p>
      <w:pPr>
        <w:pStyle w:val="PreformattedText"/>
        <w:bidi w:val="0"/>
        <w:spacing w:before="0" w:after="0"/>
        <w:jc w:val="left"/>
        <w:rPr/>
      </w:pPr>
      <w:r>
        <w:rPr/>
        <w:t>aVuIwDAr8iYkgkkHv6+39NFvFKCzIk4r6iakk8j6c4OMHPP5fnou89KWVAdf3raZiVYxjHbv6j8e/O</w:t>
      </w:r>
    </w:p>
    <w:p>
      <w:pPr>
        <w:pStyle w:val="PreformattedText"/>
        <w:bidi w:val="0"/>
        <w:spacing w:before="0" w:after="0"/>
        <w:jc w:val="left"/>
        <w:rPr/>
      </w:pPr>
      <w:r>
        <w:rPr/>
        <w:t>j7wdRRFUdc4rSailokhQSoY9cev66LclWDii3kGR7/aq2PtbfEttvsl4HN5YV/XR+xK1u3a9W2r22o</w:t>
      </w:r>
    </w:p>
    <w:p>
      <w:pPr>
        <w:pStyle w:val="PreformattedText"/>
        <w:bidi w:val="0"/>
        <w:spacing w:before="0" w:after="0"/>
        <w:jc w:val="left"/>
        <w:rPr/>
      </w:pPr>
      <w:r>
        <w:rPr/>
        <w:t>sBozLhu68q/EJTTqXD6khmmx6c1IkVOe6QxAi/Mrredjsu1+pXDVnZXTrjuwFC0piCpS1JMBP3J4CZ</w:t>
      </w:r>
    </w:p>
    <w:p>
      <w:pPr>
        <w:pStyle w:val="PreformattedText"/>
        <w:bidi w:val="0"/>
        <w:spacing w:before="0" w:after="0"/>
        <w:jc w:val="left"/>
        <w:rPr/>
      </w:pPr>
      <w:r>
        <w:rPr/>
        <w:t>OMGrHTGnry/tmmmQsJWlS54SgKEqJ6EH8vUqgD089GoVRVXeakOulQ/ahbKw4SjrKm/NbcyOR0cJP8</w:t>
      </w:r>
    </w:p>
    <w:p>
      <w:pPr>
        <w:pStyle w:val="PreformattedText"/>
        <w:bidi w:val="0"/>
        <w:spacing w:before="0" w:after="0"/>
        <w:jc w:val="left"/>
        <w:rPr/>
      </w:pPr>
      <w:r>
        <w:rPr/>
        <w:t>mB1HpJA5B3pcUTGVif8fvP611WAkJA/wCGP56RRtRo3wdyUpQStUKJdcUrIe8sIanUz4JbClBJCEuJ</w:t>
      </w:r>
    </w:p>
    <w:p>
      <w:pPr>
        <w:pStyle w:val="PreformattedText"/>
        <w:bidi w:val="0"/>
        <w:spacing w:before="0" w:after="0"/>
        <w:jc w:val="left"/>
        <w:rPr/>
      </w:pPr>
      <w:r>
        <w:rPr/>
        <w:t>JKVKSpILXUAr5dPNxxBTtP3B6ex+lIUPCZ/5D7EH3wenFXyfZuUqMzZEZL4WBBnXbTYrEtsFS0s1qu</w:t>
      </w:r>
    </w:p>
    <w:p>
      <w:pPr>
        <w:pStyle w:val="PreformattedText"/>
        <w:bidi w:val="0"/>
        <w:spacing w:before="0" w:after="0"/>
        <w:jc w:val="left"/>
        <w:rPr/>
      </w:pPr>
      <w:r>
        <w:rPr/>
        <w:t>SZaUJwUhhLzRDQHJQsdX8WTitaUE6itKgESATjk90I46nYEgx5GetXlmP/AGiduBuJweJX9juJ559a</w:t>
      </w:r>
    </w:p>
    <w:p>
      <w:pPr>
        <w:pStyle w:val="PreformattedText"/>
        <w:bidi w:val="0"/>
        <w:spacing w:before="0" w:after="0"/>
        <w:jc w:val="left"/>
        <w:rPr/>
      </w:pPr>
      <w:r>
        <w:rPr/>
        <w:t>Qn2pW00O69pJb7hYiKiTjFafWyz1rky0zhBajOAYbfFRnQ1JUrKcwukpV16n6JcFK1pBhWVRPSCYyO</w:t>
      </w:r>
    </w:p>
    <w:p>
      <w:pPr>
        <w:pStyle w:val="PreformattedText"/>
        <w:bidi w:val="0"/>
        <w:spacing w:before="0" w:after="0"/>
        <w:jc w:val="left"/>
        <w:rPr/>
      </w:pPr>
      <w:r>
        <w:rPr/>
        <w:t>k9I46yabukJVsJHMD5SPv+/Irnv2+qlStpxui1dt5iSwkJS46lbbcpnGUjoIOJKAFJWkk56M6tyoLJ</w:t>
      </w:r>
    </w:p>
    <w:p>
      <w:pPr>
        <w:pStyle w:val="PreformattedText"/>
        <w:bidi w:val="0"/>
        <w:spacing w:before="0" w:after="0"/>
        <w:jc w:val="left"/>
        <w:rPr/>
      </w:pPr>
      <w:r>
        <w:rPr/>
        <w:t>ebTAJyPI/DyPSP4q+096UBp0ypIwTwofzHPXr51JahXOxSVHK1u0qapK3ehePgZGM+YAk8snJCvb14</w:t>
      </w:r>
    </w:p>
    <w:p>
      <w:pPr>
        <w:pStyle w:val="PreformattedText"/>
        <w:bidi w:val="0"/>
        <w:spacing w:before="0" w:after="0"/>
        <w:jc w:val="left"/>
        <w:rPr/>
      </w:pPr>
      <w:r>
        <w:rPr/>
        <w:t>GdOoVweIq1S4WyRPhV+nv0p5KNBoV4IRHRMjxpfR1MPrUkodKQV9ClHBSOFZ+vYampdUEkgYoJaQ8R</w:t>
      </w:r>
    </w:p>
    <w:p>
      <w:pPr>
        <w:pStyle w:val="PreformattedText"/>
        <w:bidi w:val="0"/>
        <w:spacing w:before="0" w:after="0"/>
        <w:jc w:val="left"/>
        <w:rPr/>
      </w:pPr>
      <w:r>
        <w:rPr/>
        <w:t>P5uke4/zUr9haJRF1U0qqsuOrZWlByWkIScnpUh1bZPIQSPT09sx31qR4lKwRxOPjH81faXasQolAC</w:t>
      </w:r>
    </w:p>
    <w:p>
      <w:pPr>
        <w:pStyle w:val="PreformattedText"/>
        <w:bidi w:val="0"/>
        <w:spacing w:before="0" w:after="0"/>
        <w:jc w:val="left"/>
        <w:rPr/>
      </w:pPr>
      <w:r>
        <w:rPr/>
        <w:t>knqM1dPsLM2wp70SmJUlDjbBQVSZ7/AE9bYSpKSA8OhICflACScKJJ4IqkmyfdAuDtSAYOQmR55q2v</w:t>
      </w:r>
    </w:p>
    <w:p>
      <w:pPr>
        <w:pStyle w:val="PreformattedText"/>
        <w:bidi w:val="0"/>
        <w:spacing w:before="0" w:after="0"/>
        <w:jc w:val="left"/>
        <w:rPr/>
      </w:pPr>
      <w:r>
        <w:rPr/>
        <w:t>be+LBXapkyJACSY9MfX5deZaXXeVr29bj9TRNi4LDxZQy8k9XY5JKic9IHc4wcEkjiLfLZbSlLagpx</w:t>
      </w:r>
    </w:p>
    <w:p>
      <w:pPr>
        <w:pStyle w:val="PreformattedText"/>
        <w:bidi w:val="0"/>
        <w:spacing w:before="0" w:after="0"/>
        <w:jc w:val="left"/>
        <w:rPr/>
      </w:pPr>
      <w:r>
        <w:rPr/>
        <w:t>ZhISZx5nrx51WW1rcguF9KkNtiSpQjjoMRk+WSeKrWqt3oq1bqd6V1SnLbs2FV7zqcUtrcRUYFrQJt</w:t>
      </w:r>
    </w:p>
    <w:p>
      <w:pPr>
        <w:pStyle w:val="PreformattedText"/>
        <w:bidi w:val="0"/>
        <w:spacing w:before="0" w:after="0"/>
        <w:jc w:val="left"/>
        <w:rPr/>
      </w:pPr>
      <w:r>
        <w:rPr/>
        <w:t>xyIKm2zlbTsWluIKEhS1JUUpSpRANQ3bbSpREuvKCE+hWQkE5EAEgnPAxU1V8AkAHY0wlTrihyENJK</w:t>
      </w:r>
    </w:p>
    <w:p>
      <w:pPr>
        <w:pStyle w:val="PreformattedText"/>
        <w:bidi w:val="0"/>
        <w:spacing w:before="0" w:after="0"/>
        <w:jc w:val="left"/>
        <w:rPr/>
      </w:pPr>
      <w:r>
        <w:rPr/>
        <w:t>1Rz4iAQOm4jyrhw8Gm5cmRvJXrtvOWoVvcCrV3cEzJkopeqtduCXJr1aU2XwFTnQqc+4XQClOCVK6j</w:t>
      </w:r>
    </w:p>
    <w:p>
      <w:pPr>
        <w:pStyle w:val="PreformattedText"/>
        <w:bidi w:val="0"/>
        <w:spacing w:before="0" w:after="0"/>
        <w:jc w:val="left"/>
        <w:rPr/>
      </w:pPr>
      <w:r>
        <w:rPr/>
        <w:t>z2DtnpPf2DHdoJbtEpawJgCAnPAmIyftXmvsrqymr99Tn57tSnTnqrcpXPMTk+XNXm7w7tU2r2vtvV</w:t>
      </w:r>
    </w:p>
    <w:p>
      <w:pPr>
        <w:pStyle w:val="PreformattedText"/>
        <w:bidi w:val="0"/>
        <w:spacing w:before="0" w:after="0"/>
        <w:jc w:val="left"/>
        <w:rPr/>
      </w:pPr>
      <w:r>
        <w:rPr/>
        <w:t>IcxEmFMp8enIcVKBSqLVqbHk0wMqKgC0spUW08pJBwRkAc2trJzvn07CFeEwQZgCBA6AD9K2d3qDSk</w:t>
      </w:r>
    </w:p>
    <w:p>
      <w:pPr>
        <w:pStyle w:val="PreformattedText"/>
        <w:bidi w:val="0"/>
        <w:spacing w:before="0" w:after="0"/>
        <w:jc w:val="left"/>
        <w:rPr/>
      </w:pPr>
      <w:r>
        <w:rPr/>
        <w:t>IXvCgQoEgyN05npM4PqKj/4W94oDH2h1vJlmEqnzN19u4UlM6TGjMwHplo0Ox6TXm6iZCEM0hyn1Rh</w:t>
      </w:r>
    </w:p>
    <w:p>
      <w:pPr>
        <w:pStyle w:val="PreformattedText"/>
        <w:bidi w:val="0"/>
        <w:spacing w:before="0" w:after="0"/>
        <w:jc w:val="left"/>
        <w:rPr/>
      </w:pPr>
      <w:r>
        <w:rPr/>
        <w:t>yoKLn7tLLqnUoUY5b33Z21Fjf6ZdrTsbdWQJMCFAomf+2VQfRKhINYzXLo3mn6hbMr7xxKJIA3Hwnc</w:t>
      </w:r>
    </w:p>
    <w:p>
      <w:pPr>
        <w:pStyle w:val="PreformattedText"/>
        <w:bidi w:val="0"/>
        <w:spacing w:before="0" w:after="0"/>
        <w:jc w:val="left"/>
        <w:rPr/>
      </w:pPr>
      <w:r>
        <w:rPr/>
        <w:t>QMRI28ciRIiu9mo0l3pRGKFoU00qO4hSSFIUhaUFKknlJBRgj6a6uy2U3ABOQT9Zrl77sWxgyFAfqJ</w:t>
      </w:r>
    </w:p>
    <w:p>
      <w:pPr>
        <w:pStyle w:val="PreformattedText"/>
        <w:bidi w:val="0"/>
        <w:spacing w:before="0" w:after="0"/>
        <w:jc w:val="left"/>
        <w:rPr/>
      </w:pPr>
      <w:r>
        <w:rPr/>
        <w:t>/xQ+37XZbmodUjqV19PKRx845z6/xDWoPhZIHv3msoiS8kkdffNSSolJY+GaQWkjCcAYSPZPtzxqpc</w:t>
      </w:r>
    </w:p>
    <w:p>
      <w:pPr>
        <w:pStyle w:val="PreformattedText"/>
        <w:bidi w:val="0"/>
        <w:spacing w:before="0" w:after="0"/>
        <w:jc w:val="left"/>
        <w:rPr/>
      </w:pPr>
      <w:r>
        <w:rPr/>
        <w:t>ys4nn7+/rVy3OzHSPfvrR49TGWkIT5acJSSMAfUJHH001zPTFGk+LOTWEeI2kcJAxyMDtnPpqquwCk</w:t>
      </w:r>
    </w:p>
    <w:p>
      <w:pPr>
        <w:pStyle w:val="PreformattedText"/>
        <w:bidi w:val="0"/>
        <w:spacing w:before="0" w:after="0"/>
        <w:jc w:val="left"/>
        <w:rPr/>
      </w:pPr>
      <w:r>
        <w:rPr/>
        <w:t>/pVhbnHwNKan5CMEdiB+JB/wCtVqOanK59etKeITgHkHGeDjvnkc6dMRkTRfeiKudS2FgqUSSf4iTj</w:t>
      </w:r>
    </w:p>
    <w:p>
      <w:pPr>
        <w:pStyle w:val="PreformattedText"/>
        <w:bidi w:val="0"/>
        <w:spacing w:before="0" w:after="0"/>
        <w:jc w:val="left"/>
        <w:rPr/>
      </w:pPr>
      <w:r>
        <w:rPr/>
        <w:t>scDn6nUeBMxn+aWSYyepplqpR0S3vmQDhSjyPrjVnZpACunFV9wpXM9ajdeu5SWmVt+eQtDJUO2RhC</w:t>
      </w:r>
    </w:p>
    <w:p>
      <w:pPr>
        <w:pStyle w:val="PreformattedText"/>
        <w:bidi w:val="0"/>
        <w:spacing w:before="0" w:after="0"/>
        <w:jc w:val="left"/>
        <w:rPr/>
      </w:pPr>
      <w:r>
        <w:rPr/>
        <w:t>jgHP0P/Oiu/C2gkcfziots6Fr2dT5fCgW1O7SpZc63VfKvpHOCcLxkg/UcaYZuEKITuGPf+qkrCmxn</w:t>
      </w:r>
    </w:p>
    <w:p>
      <w:pPr>
        <w:pStyle w:val="PreformattedText"/>
        <w:bidi w:val="0"/>
        <w:spacing w:before="0" w:after="0"/>
        <w:jc w:val="left"/>
        <w:rPr/>
      </w:pPr>
      <w:r>
        <w:rPr/>
        <w:t>j60/aNylFaQFk5B988A5J/AasJQUwM1Xl9YVPSPKjf8A8SA30/vCcdB/E9ufXS0pBBxPv9KSu5gyTA</w:t>
      </w:r>
    </w:p>
    <w:p>
      <w:pPr>
        <w:pStyle w:val="PreformattedText"/>
        <w:bidi w:val="0"/>
        <w:spacing w:before="0" w:after="0"/>
        <w:jc w:val="left"/>
        <w:rPr/>
      </w:pPr>
      <w:r>
        <w:rPr/>
        <w:t>pwqXejb7KFhefkbIBP+pJPOTx2A1HdUUyk8CnW7jcBn69aUrF0IdS5+8/h6wST26R1D1+7URTpnzqW</w:t>
      </w:r>
    </w:p>
    <w:p>
      <w:pPr>
        <w:pStyle w:val="PreformattedText"/>
        <w:bidi w:val="0"/>
        <w:spacing w:before="0" w:after="0"/>
        <w:jc w:val="left"/>
        <w:rPr/>
      </w:pPr>
      <w:r>
        <w:rPr/>
        <w:t>hw561ixdbam3cuDIWsAK9ekA5/L+mgtwjpijQ5M/vQuNcaFpS4HOoKSog/UKA75/vGmg7x609I862s</w:t>
      </w:r>
    </w:p>
    <w:p>
      <w:pPr>
        <w:pStyle w:val="PreformattedText"/>
        <w:bidi w:val="0"/>
        <w:spacing w:before="0" w:after="0"/>
        <w:jc w:val="left"/>
        <w:rPr/>
      </w:pPr>
      <w:r>
        <w:rPr/>
        <w:t>3O0sBXmDHmKT6dwQn88lOl96YP8UjvPSm/vTde3LLg1KsXJWY9IpdPhvTZUl1qZKUzGioW/IfESmxn</w:t>
      </w:r>
    </w:p>
    <w:p>
      <w:pPr>
        <w:pStyle w:val="PreformattedText"/>
        <w:bidi w:val="0"/>
        <w:spacing w:before="0" w:after="0"/>
        <w:jc w:val="left"/>
        <w:rPr/>
      </w:pPr>
      <w:r>
        <w:rPr/>
        <w:t>pDzaGkLUottL6UpKlYSCQlL2cnA9/KgN7iglsSVEADA59Tj9a4cPto/tDdr/ABd7xUSg7W1OvXFaWz</w:t>
      </w:r>
    </w:p>
    <w:p>
      <w:pPr>
        <w:pStyle w:val="PreformattedText"/>
        <w:bidi w:val="0"/>
        <w:spacing w:before="0" w:after="0"/>
        <w:jc w:val="left"/>
        <w:rPr/>
      </w:pPr>
      <w:r>
        <w:rPr/>
        <w:t>UOpU6h1+ZSUUGhVG5XjWVXbMhR5Ti5tbjJaZoCIcxxMSP5aH0tRVrV8Q5kO0usWtwym0t1KdWycq4b</w:t>
      </w:r>
    </w:p>
    <w:p>
      <w:pPr>
        <w:pStyle w:val="PreformattedText"/>
        <w:bidi w:val="0"/>
        <w:spacing w:before="0" w:after="0"/>
        <w:jc w:val="left"/>
        <w:rPr/>
      </w:pPr>
      <w:r>
        <w:rPr/>
        <w:t>8Q8YSD4ieBuwIwJGT0XszpF3YocuLoJbVcAHZJUsARtJP5UjmUiTwT5VT3Q6qH6N561lxKK08+3lIK</w:t>
      </w:r>
    </w:p>
    <w:p>
      <w:pPr>
        <w:pStyle w:val="PreformattedText"/>
        <w:bidi w:val="0"/>
        <w:spacing w:before="0" w:after="0"/>
        <w:jc w:val="left"/>
        <w:rPr/>
      </w:pPr>
      <w:r>
        <w:rPr/>
        <w:t>HfLaUt0nH8gLzQA9etR/kzrDoMOT6f49McVqlmEn/kSZ+vFPnED0qNIkNrV1IZotQSUIUlAeYjnC0t</w:t>
      </w:r>
    </w:p>
    <w:p>
      <w:pPr>
        <w:pStyle w:val="PreformattedText"/>
        <w:bidi w:val="0"/>
        <w:spacing w:before="0" w:after="0"/>
        <w:jc w:val="left"/>
        <w:rPr/>
      </w:pPr>
      <w:r>
        <w:rPr/>
        <w:t>ox8oUXQThXSCCB6h8LIJSFSDB+YkA+vJjnk+dKCQoAxxI+Rz8en6VeF9nXV1HyIUdp2Qy5c84zI4Qt</w:t>
      </w:r>
    </w:p>
    <w:p>
      <w:pPr>
        <w:pStyle w:val="PreformattedText"/>
        <w:bidi w:val="0"/>
        <w:spacing w:before="0" w:after="0"/>
        <w:jc w:val="left"/>
        <w:rPr/>
      </w:pPr>
      <w:r>
        <w:rPr/>
        <w:t>HlmbRZVXdSh1KQGHXGosxw5PKUrAPUCdYvXXI1Bp5SO9CgmR5hIO4ADptBz0+dXFmB+EcbCtuyZPlK</w:t>
      </w:r>
    </w:p>
    <w:p>
      <w:pPr>
        <w:pStyle w:val="PreformattedText"/>
        <w:bidi w:val="0"/>
        <w:spacing w:before="0" w:after="0"/>
        <w:jc w:val="left"/>
        <w:rPr/>
      </w:pPr>
      <w:r>
        <w:rPr/>
        <w:t>0pH/AP0QI5zPFSI+0Fs5Nc2Mu5Uxl5IhwaTckWO0hl956TSK3MllhlJ4UVx4CU9OQel0HIUQdN6Y4R</w:t>
      </w:r>
    </w:p>
    <w:p>
      <w:pPr>
        <w:pStyle w:val="PreformattedText"/>
        <w:bidi w:val="0"/>
        <w:spacing w:before="0" w:after="0"/>
        <w:jc w:val="left"/>
        <w:rPr/>
      </w:pPr>
      <w:r>
        <w:rPr/>
        <w:t>eM7htS6hBmRA3LWnJ8/DKp4BHSluZaWlEFSVKHHTak/ciD51zq3ltOK9H8uA155lQn6tbdZjOgiUiJ</w:t>
      </w:r>
    </w:p>
    <w:p>
      <w:pPr>
        <w:pStyle w:val="PreformattedText"/>
        <w:bidi w:val="0"/>
        <w:spacing w:before="0" w:after="0"/>
        <w:jc w:val="left"/>
        <w:rPr/>
      </w:pPr>
      <w:r>
        <w:rPr/>
        <w:t>mREcR1NoWESqC9AkYxgEOoJBUCq9tLxLV0ttR3NqMEE5jlJ+BHWpSUktNvDCxzHAMwoA+hH8019IpN</w:t>
      </w:r>
    </w:p>
    <w:p>
      <w:pPr>
        <w:pStyle w:val="PreformattedText"/>
        <w:bidi w:val="0"/>
        <w:spacing w:before="0" w:after="0"/>
        <w:jc w:val="left"/>
        <w:rPr/>
      </w:pPr>
      <w:r>
        <w:rPr/>
        <w:t>TjxQ1NCw4geWrIJSVJGCDx3J7HABHp66tliCNpBnPNWrK96PHwR/Pv2KUdObqtMIcpy3m0BXUWkE/I</w:t>
      </w:r>
    </w:p>
    <w:p>
      <w:pPr>
        <w:pStyle w:val="PreformattedText"/>
        <w:bidi w:val="0"/>
        <w:spacing w:before="0" w:after="0"/>
        <w:jc w:val="left"/>
        <w:rPr/>
      </w:pPr>
      <w:r>
        <w:rPr/>
        <w:t>sDIU31q4PuOPp7aWgqBg5B599M/pxRhS0mUzE+4P0p9Nut17htmrNyn32lKKmQoSy9HwGyR1qLiUpw</w:t>
      </w:r>
    </w:p>
    <w:p>
      <w:pPr>
        <w:pStyle w:val="PreformattedText"/>
        <w:bidi w:val="0"/>
        <w:spacing w:before="0" w:after="0"/>
        <w:jc w:val="left"/>
        <w:rPr/>
      </w:pPr>
      <w:r>
        <w:rPr/>
        <w:t>CQflUTp5bTb6NijtjpU+11ZdqvxiZ+32/epmWDvtdEi7kzqA20IkhthT7AdDzXnIKEulkpCstdfTgD</w:t>
      </w:r>
    </w:p>
    <w:p>
      <w:pPr>
        <w:pStyle w:val="PreformattedText"/>
        <w:bidi w:val="0"/>
        <w:spacing w:before="0" w:after="0"/>
        <w:jc w:val="left"/>
        <w:rPr/>
      </w:pPr>
      <w:r>
        <w:rPr/>
        <w:t>PKz2Goz2l2pZHi8YnIkfoPf1q4Y7UONPLUlsuNq6etT5t+p35e0VtFYcdbjvOK8uKlaktJbWUlS1gk</w:t>
      </w:r>
    </w:p>
    <w:p>
      <w:pPr>
        <w:pStyle w:val="PreformattedText"/>
        <w:bidi w:val="0"/>
        <w:spacing w:before="0" w:after="0"/>
        <w:jc w:val="left"/>
        <w:rPr/>
      </w:pPr>
      <w:r>
        <w:rPr/>
        <w:t>56gAPpg9jkmkdYtbZUiXHYwTHXnj9fpQutau9TIbKQwyOUjkxxuPWORUyNk7QNBuS06qG4xNLuO35h</w:t>
      </w:r>
    </w:p>
    <w:p>
      <w:pPr>
        <w:pStyle w:val="PreformattedText"/>
        <w:bidi w:val="0"/>
        <w:spacing w:before="0" w:after="0"/>
        <w:jc w:val="left"/>
        <w:rPr/>
      </w:pPr>
      <w:r>
        <w:rPr/>
        <w:t>dnqglghqrw3JS/8A1VlyK48inty1NoloVFW4hKZGGS4oR7Z/ZqFg4Upc23DPhXtCVf3EjadxSiFZ/M</w:t>
      </w:r>
    </w:p>
    <w:p>
      <w:pPr>
        <w:pStyle w:val="PreformattedText"/>
        <w:bidi w:val="0"/>
        <w:spacing w:before="0" w:after="0"/>
        <w:jc w:val="left"/>
        <w:rPr/>
      </w:pPr>
      <w:r>
        <w:rPr/>
        <w:t>Qk/wDIxNVOtSND1VlKlJW9bPJlE7gnu1EnwgqgddoJiYzXC39o34Yb48Jnjv8AEXt/uvc+0VSva7ru</w:t>
      </w:r>
    </w:p>
    <w:p>
      <w:pPr>
        <w:pStyle w:val="PreformattedText"/>
        <w:bidi w:val="0"/>
        <w:spacing w:before="0" w:after="0"/>
        <w:jc w:val="left"/>
        <w:rPr/>
      </w:pPr>
      <w:r>
        <w:rPr/>
        <w:t>ru9NCruyUt9nb6TbHiMdrl6WxIthhyNHFoymRWalCVTUF5MJ6jr/AGc9MpsiJMf9Bafb/iLFFqUhz8</w:t>
      </w:r>
    </w:p>
    <w:p>
      <w:pPr>
        <w:pStyle w:val="PreformattedText"/>
        <w:bidi w:val="0"/>
        <w:spacing w:before="0" w:after="0"/>
        <w:jc w:val="left"/>
        <w:rPr/>
      </w:pPr>
      <w:r>
        <w:rPr/>
        <w:t>MlLatqkqSS2U//AOuE7MJlMJCSdnSa8uu3HcPqeSSN26NwIICwc+IzOfCrJMBUSSKam7Ny6vXNtINi</w:t>
      </w:r>
    </w:p>
    <w:p>
      <w:pPr>
        <w:pStyle w:val="PreformattedText"/>
        <w:bidi w:val="0"/>
        <w:spacing w:before="0" w:after="0"/>
        <w:jc w:val="left"/>
        <w:rPr/>
      </w:pPr>
      <w:r>
        <w:rPr/>
        <w:t>QiwBSkWNUaXVKXU25JhzrFnSKnFjrhOoX8DUfgqjNjPMLDa1MtRHgkn5VQLfs2lGoG+V4gnvUrbKYC</w:t>
      </w:r>
    </w:p>
    <w:p>
      <w:pPr>
        <w:pStyle w:val="PreformattedText"/>
        <w:bidi w:val="0"/>
        <w:spacing w:before="0" w:after="0"/>
        <w:jc w:val="left"/>
        <w:rPr/>
      </w:pPr>
      <w:r>
        <w:rPr/>
        <w:t>t4iQochJ2qBEj8yTkbhKe1xblmLaNpOxQVJkFJmCkjkgRB9D6U2VJuFD9dpd9KkS41eZlCBNqsZMmH</w:t>
      </w:r>
    </w:p>
    <w:p>
      <w:pPr>
        <w:pStyle w:val="PreformattedText"/>
        <w:bidi w:val="0"/>
        <w:spacing w:before="0" w:after="0"/>
        <w:jc w:val="left"/>
        <w:rPr/>
      </w:pPr>
      <w:r>
        <w:rPr/>
        <w:t>EekwaYI9M8+Gh3ylvu01tKHW3Wul1NP8z50glN8jS7JduqzdZSpkpgDkgEyoJMSnJMkHlRB5M1Z1C8</w:t>
      </w:r>
    </w:p>
    <w:p>
      <w:pPr>
        <w:pStyle w:val="PreformattedText"/>
        <w:bidi w:val="0"/>
        <w:spacing w:before="0" w:after="0"/>
        <w:jc w:val="left"/>
        <w:rPr/>
      </w:pPr>
      <w:r>
        <w:rPr/>
        <w:t>S/+JQ+oPSJM4O0QnBxgQBI6DyEdIXhY/xEu+G1lrWrYPiC2WtLxCWnadFgW7AvS0rnmbW71fsWmBuN</w:t>
      </w:r>
    </w:p>
    <w:p>
      <w:pPr>
        <w:pStyle w:val="PreformattedText"/>
        <w:bidi w:val="0"/>
        <w:spacing w:before="0" w:after="0"/>
        <w:jc w:val="left"/>
        <w:rPr/>
      </w:pPr>
      <w:r>
        <w:rPr/>
        <w:t>TDWJtWaq9u35UWIAQypb0CiSX2ojZcmqWFrNlbWv4dDaEuqcDY2gqMmAPCCYBJAxJkmMknNV90v8Sp</w:t>
      </w:r>
    </w:p>
    <w:p>
      <w:pPr>
        <w:pStyle w:val="PreformattedText"/>
        <w:bidi w:val="0"/>
        <w:spacing w:before="0" w:after="0"/>
        <w:jc w:val="left"/>
        <w:rPr/>
      </w:pPr>
      <w:r>
        <w:rPr/>
        <w:t>w7EtKdMkJEJCjyQMwCcwMA8QMVe34Zftxfs69/KtSLcnbr1nw8XrWH0Q4treJi3WtvaS9UnlBUenw9</w:t>
      </w:r>
    </w:p>
    <w:p>
      <w:pPr>
        <w:pStyle w:val="PreformattedText"/>
        <w:bidi w:val="0"/>
        <w:spacing w:before="0" w:after="0"/>
        <w:jc w:val="left"/>
        <w:rPr/>
      </w:pPr>
      <w:r>
        <w:rPr/>
        <w:t>3aPVKrZjrqwCG1Tq3S1LUjp8pKyEat++SUEEwf4/z8/LzqgNm+2vcUhxHmkz9R+YfSPWr0qHU4rtOp</w:t>
      </w:r>
    </w:p>
    <w:p>
      <w:pPr>
        <w:pStyle w:val="PreformattedText"/>
        <w:bidi w:val="0"/>
        <w:spacing w:before="0" w:after="0"/>
        <w:jc w:val="left"/>
        <w:rPr/>
      </w:pPr>
      <w:r>
        <w:rPr/>
        <w:t>1TZfjyKZVYrcykVaHJjzqRWITqULbnUarQ3HI1WgrQpKkPxnXWlpWFJWoEHUFahu5iPfvrU5r8gPE/</w:t>
      </w:r>
    </w:p>
    <w:p>
      <w:pPr>
        <w:pStyle w:val="PreformattedText"/>
        <w:bidi w:val="0"/>
        <w:spacing w:before="0" w:after="0"/>
        <w:jc w:val="left"/>
        <w:rPr/>
      </w:pPr>
      <w:r>
        <w:rPr/>
        <w:t>tRnLrkNaQEPNnAIx1J9OOOe+RpCj4SRSAoFfOZoNGqjLpShC0kqPGOcjJ/3zqpvHAARyfsPf7VZWwJ</w:t>
      </w:r>
    </w:p>
    <w:p>
      <w:pPr>
        <w:pStyle w:val="PreformattedText"/>
        <w:bidi w:val="0"/>
        <w:spacing w:before="0" w:after="0"/>
        <w:jc w:val="left"/>
        <w:rPr/>
      </w:pPr>
      <w:r>
        <w:rPr/>
        <w:t>jEelK+AcoHuSCf0AwB9NV7R4qevmlNEPH5f07Z986dkbSehmk0U1QAtrB75V9M4HP4ZA0xOSPKnFCB</w:t>
      </w:r>
    </w:p>
    <w:p>
      <w:pPr>
        <w:pStyle w:val="PreformattedText"/>
        <w:bidi w:val="0"/>
        <w:spacing w:before="0" w:after="0"/>
        <w:jc w:val="left"/>
        <w:rPr/>
      </w:pPr>
      <w:r>
        <w:rPr/>
        <w:t>6zTaPqbDquR+Pb8vw1Y2y4nzI61BdSVCPWaife23iHY63CzlSmVgHoA5KT30d4SppIJ5/molo0EO7u</w:t>
      </w:r>
    </w:p>
    <w:p>
      <w:pPr>
        <w:pStyle w:val="PreformattedText"/>
        <w:bidi w:val="0"/>
        <w:spacing w:before="0" w:after="0"/>
        <w:jc w:val="left"/>
        <w:rPr/>
      </w:pPr>
      <w:r>
        <w:rPr/>
        <w:t>TJ+3v9qSOy20V0yXp7jNBqDkMyJAbkCMpDakoUCgpWvAUknOMcazLN20m6W3vEjkCTEcSBV+qwuF24</w:t>
      </w:r>
    </w:p>
    <w:p>
      <w:pPr>
        <w:pStyle w:val="PreformattedText"/>
        <w:bidi w:val="0"/>
        <w:spacing w:before="0" w:after="0"/>
        <w:jc w:val="left"/>
        <w:rPr/>
      </w:pPr>
      <w:r>
        <w:rPr/>
        <w:t>cDR2q4Mcz5edSlibZS4jraZ1OfjqBxh1vpHKcHkAjuffWhZeSsjYZ9+XNUrlotGHWyD6ihi9vwpRHl</w:t>
      </w:r>
    </w:p>
    <w:p>
      <w:pPr>
        <w:pStyle w:val="PreformattedText"/>
        <w:bidi w:val="0"/>
        <w:spacing w:before="0" w:after="0"/>
        <w:jc w:val="left"/>
        <w:rPr/>
      </w:pPr>
      <w:r>
        <w:rPr/>
        <w:t>ZAUkfwD+UnHP8A36fdq0QdoEDpVYtncSIMT5UqoFqKjt9ISU4QMcY+ZPT6f/r76ZcSCfU04lnjHFHM</w:t>
      </w:r>
    </w:p>
    <w:p>
      <w:pPr>
        <w:pStyle w:val="PreformattedText"/>
        <w:bidi w:val="0"/>
        <w:spacing w:before="0" w:after="0"/>
        <w:jc w:val="left"/>
        <w:rPr/>
      </w:pPr>
      <w:r>
        <w:rPr/>
        <w:t>WgOBD3VnnrI479Q9T75AOoqmQSIH0qQhBg5yT8q1f5dcCTgKBVycDAyeoHt6ZP56SpkZxx79+VLCCD</w:t>
      </w:r>
    </w:p>
    <w:p>
      <w:pPr>
        <w:pStyle w:val="PreformattedText"/>
        <w:bidi w:val="0"/>
        <w:spacing w:before="0" w:after="0"/>
        <w:jc w:val="left"/>
        <w:rPr/>
      </w:pPr>
      <w:r>
        <w:rPr/>
        <w:t>zEUR3PWbV20sutX7uLeNqbebf2nEdnXRfl/wBzUOy7KtuE2UJdl127LmnxYFKZSp1rJfkIPzjAOdID</w:t>
      </w:r>
    </w:p>
    <w:p>
      <w:pPr>
        <w:pStyle w:val="PreformattedText"/>
        <w:bidi w:val="0"/>
        <w:spacing w:before="0" w:after="0"/>
        <w:jc w:val="left"/>
        <w:rPr/>
      </w:pPr>
      <w:r>
        <w:rPr/>
        <w:t>APwFOQpQhPPv/Nczvjd/xOvhO2MFTsXwV2m54zdyWUzWFbiVGbXtuPDJbk8CUwhyNcLtLRcO8bjMth</w:t>
      </w:r>
    </w:p>
    <w:p>
      <w:pPr>
        <w:pStyle w:val="PreformattedText"/>
        <w:bidi w:val="0"/>
        <w:spacing w:before="0" w:after="0"/>
        <w:jc w:val="left"/>
        <w:rPr/>
      </w:pPr>
      <w:r>
        <w:rPr/>
        <w:t>oraocOl0h1CwWbmcBKdSk2yeoxS0sJTBWZPl7g/Yg+Yrk28U32o3j78eFwojb9711Y2NPqcaoxtnNq</w:t>
      </w:r>
    </w:p>
    <w:p>
      <w:pPr>
        <w:pStyle w:val="PreformattedText"/>
        <w:bidi w:val="0"/>
        <w:spacing w:before="0" w:after="0"/>
        <w:jc w:val="left"/>
        <w:rPr/>
      </w:pPr>
      <w:r>
        <w:rPr/>
        <w:t>mH9qdlaOmE+JESI9YVrz1PXkhYaUXX7km1qQvyWR52EDFbqLbDFq8oqKyhJBBCcz5YSkRgJ5P5iTJq</w:t>
      </w:r>
    </w:p>
    <w:p>
      <w:pPr>
        <w:pStyle w:val="PreformattedText"/>
        <w:bidi w:val="0"/>
        <w:spacing w:before="0" w:after="0"/>
        <w:jc w:val="left"/>
        <w:rPr/>
      </w:pPr>
      <w:r>
        <w:rPr/>
        <w:t>70xKvxTCWm0pUopO7MjbkZMmFZ3ZAwMHJprqEV1B955LLv7wVVp1lSShsontNlB61qUUo/dSFBKlE+</w:t>
      </w:r>
    </w:p>
    <w:p>
      <w:pPr>
        <w:pStyle w:val="PreformattedText"/>
        <w:bidi w:val="0"/>
        <w:spacing w:before="0" w:after="0"/>
        <w:jc w:val="left"/>
        <w:rPr/>
      </w:pPr>
      <w:r>
        <w:rPr/>
        <w:t>Wj+Lq5HIL0lpwIUZPWTiR0PrmDwK6xblL7SlpTtk8Z6+UmYmYyTHM804lMmpi04NuFLSWPhepvpKHA</w:t>
      </w:r>
    </w:p>
    <w:p>
      <w:pPr>
        <w:pStyle w:val="PreformattedText"/>
        <w:bidi w:val="0"/>
        <w:spacing w:before="0" w:after="0"/>
        <w:jc w:val="left"/>
        <w:rPr/>
      </w:pPr>
      <w:r>
        <w:rPr/>
        <w:t>2v4dh7kD92XExJBHSAR1BROTqNuBdCTicDoPQcY+XTk5oilfdkgYHPXj3H+qlTZcyPUKVT44U24qbQ</w:t>
      </w:r>
    </w:p>
    <w:p>
      <w:pPr>
        <w:pStyle w:val="PreformattedText"/>
        <w:bidi w:val="0"/>
        <w:spacing w:before="0" w:after="0"/>
        <w:jc w:val="left"/>
        <w:rPr/>
      </w:pPr>
      <w:r>
        <w:rPr/>
        <w:t>4rSyVJQeloSmMFITkrI8r1wOnkZI0RXseQJnPHxE/Pin2kSwSExH6wc/era/s26stN6sU16WptSLhj</w:t>
      </w:r>
    </w:p>
    <w:p>
      <w:pPr>
        <w:pStyle w:val="PreformattedText"/>
        <w:bidi w:val="0"/>
        <w:spacing w:before="0" w:after="0"/>
        <w:jc w:val="left"/>
        <w:rPr/>
      </w:pPr>
      <w:r>
        <w:rPr/>
        <w:t>T0Fbpby/8AsG4aP0Oo6sPxi1PeQtIz8y09PTkg57WEb3LfMFSoyYzuIziYySY5GOsVNaMNu+DeAkdJ</w:t>
      </w:r>
    </w:p>
    <w:p>
      <w:pPr>
        <w:pStyle w:val="PreformattedText"/>
        <w:bidi w:val="0"/>
        <w:spacing w:before="0" w:after="0"/>
        <w:jc w:val="left"/>
        <w:rPr/>
      </w:pPr>
      <w:r>
        <w:rPr/>
        <w:t>6pVMSBu8IEnjJxzVyu9dBYuTb74CQpDyJ1sSHpPWQCY7fkLWSgIytsfteMtWR/MBkBQxQM3KkN2a0q</w:t>
      </w:r>
    </w:p>
    <w:p>
      <w:pPr>
        <w:pStyle w:val="PreformattedText"/>
        <w:bidi w:val="0"/>
        <w:spacing w:before="0" w:after="0"/>
        <w:jc w:val="left"/>
        <w:rPr/>
      </w:pPr>
      <w:r>
        <w:rPr/>
        <w:t>BTtO0xkyokT/8AYd4CSeJA4iJjbW5bx2nC0/LH77FCAcwTGCaoyj7SyLa2xsAISJdUsoIp1WPlFiQF</w:t>
      </w:r>
    </w:p>
    <w:p>
      <w:pPr>
        <w:pStyle w:val="PreformattedText"/>
        <w:bidi w:val="0"/>
        <w:spacing w:before="0" w:after="0"/>
        <w:jc w:val="left"/>
        <w:rPr/>
      </w:pPr>
      <w:r>
        <w:rPr/>
        <w:t>wa5WKFTGWkreeC4zlFiU5bfS4ttxtTZPykp0+3c/+4dUMJc3KA6jbsniADJzzJkzBq8DQ7lCSSSmBJ</w:t>
      </w:r>
    </w:p>
    <w:p>
      <w:pPr>
        <w:pStyle w:val="PreformattedText"/>
        <w:bidi w:val="0"/>
        <w:spacing w:before="0" w:after="0"/>
        <w:jc w:val="left"/>
        <w:rPr/>
      </w:pPr>
      <w:r>
        <w:rPr/>
        <w:t>67goz65n4YHIpt9w9hnKfUUV2mRiaLcCBMCW2upmFJUP8AzUTHZtKHgrpPA6FpIHc61dled+0pKj42</w:t>
      </w:r>
    </w:p>
    <w:p>
      <w:pPr>
        <w:pStyle w:val="PreformattedText"/>
        <w:bidi w:val="0"/>
        <w:spacing w:before="0" w:after="0"/>
        <w:jc w:val="left"/>
        <w:rPr/>
      </w:pPr>
      <w:r>
        <w:rPr/>
        <w:t>uvp/vy86btkhLiWIA3/lnz8sdSOPhSKRsw8lAWqO4MkYwkJHOPpycEZzx31K73rumffnVr+FXwElIA</w:t>
      </w:r>
    </w:p>
    <w:p>
      <w:pPr>
        <w:pStyle w:val="PreformattedText"/>
        <w:bidi w:val="0"/>
        <w:spacing w:before="0" w:after="0"/>
        <w:jc w:val="left"/>
        <w:rPr/>
      </w:pPr>
      <w:r>
        <w:rPr/>
        <w:t>9+/qaGf+Ekg9A8gKCVAglsK46ecjq5PGPv9O2li4IOF5jqfvSBZgiVD9KlRsTtv8NVI4dhcttp56Ac</w:t>
      </w:r>
    </w:p>
    <w:p>
      <w:pPr>
        <w:pStyle w:val="PreformattedText"/>
        <w:bidi w:val="0"/>
        <w:spacing w:before="0" w:after="0"/>
        <w:jc w:val="left"/>
        <w:rPr/>
      </w:pPr>
      <w:r>
        <w:rPr/>
        <w:t>lSkDgLz0gYKsdsn1HGiduIQSVyRiOffvNGq1CYwQPXHwq22xLTitQ4qUMoVwjH7kdRUohCUFsd84SB</w:t>
      </w:r>
    </w:p>
    <w:p>
      <w:pPr>
        <w:pStyle w:val="PreformattedText"/>
        <w:bidi w:val="0"/>
        <w:spacing w:before="0" w:after="0"/>
        <w:jc w:val="left"/>
        <w:rPr/>
      </w:pPr>
      <w:r>
        <w:rPr/>
        <w:t>3PHrnWeuXSqVHg+/TmnrdBSrJ2jn6Z5+FJPxQ1fb2m0Tw9bf3rWrko1E3L8Ru28xNZsmrVWlTo7NjR</w:t>
      </w:r>
    </w:p>
    <w:p>
      <w:pPr>
        <w:pStyle w:val="PreformattedText"/>
        <w:bidi w:val="0"/>
        <w:spacing w:before="0" w:after="0"/>
        <w:jc w:val="left"/>
        <w:rPr/>
      </w:pPr>
      <w:r>
        <w:rPr/>
        <w:t>a7dXx1UrlDbWuk2Umrt0VqtSHOiF8C+4zNdbiuOq1DUlt9AbcSFsuhRUYSvamIK07wpIUidyFRuSpO</w:t>
      </w:r>
    </w:p>
    <w:p>
      <w:pPr>
        <w:pStyle w:val="PreformattedText"/>
        <w:bidi w:val="0"/>
        <w:spacing w:before="0" w:after="0"/>
        <w:jc w:val="left"/>
        <w:rPr/>
      </w:pPr>
      <w:r>
        <w:rPr/>
        <w:t>5BCkhQXc9+0XVtqLL9v4YVKDuJwgxBIISQoTkEBQIIBX9jbB+FV/xe7h7tR9sbd3m8R9EtWyareu8V</w:t>
      </w:r>
    </w:p>
    <w:p>
      <w:pPr>
        <w:pStyle w:val="PreformattedText"/>
        <w:bidi w:val="0"/>
        <w:spacing w:before="0" w:after="0"/>
        <w:jc w:val="left"/>
        <w:rPr/>
      </w:pPr>
      <w:r>
        <w:rPr/>
        <w:t>Y2kp8XxFVizblotFnS681SA5EoVRRS7fNu0yDW7aotOkiBGap86qvqmJZV15br13fafpNu6t3Smh3r</w:t>
      </w:r>
    </w:p>
    <w:p>
      <w:pPr>
        <w:pStyle w:val="PreformattedText"/>
        <w:bidi w:val="0"/>
        <w:spacing w:before="0" w:after="0"/>
        <w:jc w:val="left"/>
        <w:rPr/>
      </w:pPr>
      <w:r>
        <w:rPr/>
        <w:t>q0sqZL+5Dby3FNgICw2lwFWxAStSu8WpaiFDgrabez03UtUvLdCNUJKGWitDgbJccRsSrcvaVqQoje</w:t>
      </w:r>
    </w:p>
    <w:p>
      <w:pPr>
        <w:pStyle w:val="PreformattedText"/>
        <w:bidi w:val="0"/>
        <w:spacing w:before="0" w:after="0"/>
        <w:jc w:val="left"/>
        <w:rPr/>
      </w:pPr>
      <w:r>
        <w:rPr/>
        <w:t>sqCAUpCBuCqnv8RzXvBbf+2vh0vvammuUzxKwL8rltV64KjblNoF1Xttw1b8hyr0e8J0KN5tekUets</w:t>
      </w:r>
    </w:p>
    <w:p>
      <w:pPr>
        <w:pStyle w:val="PreformattedText"/>
        <w:bidi w:val="0"/>
        <w:spacing w:before="0" w:after="0"/>
        <w:jc w:val="left"/>
        <w:rPr/>
      </w:pPr>
      <w:r>
        <w:rPr/>
        <w:t>W3Jg/FOLdpn7QeiRnAxMkpGz0XUNNVqn/StKEtM2zjz4haQ0oOttsgpUI3OqLsmQClEjcRFYy9s702</w:t>
      </w:r>
    </w:p>
    <w:p>
      <w:pPr>
        <w:pStyle w:val="PreformattedText"/>
        <w:bidi w:val="0"/>
        <w:spacing w:before="0" w:after="0"/>
        <w:jc w:val="left"/>
        <w:rPr/>
      </w:pPr>
      <w:r>
        <w:rPr/>
        <w:t>Z1C8wXHUoQSUkuHapS4iDDadk4xuiBzXHXc9OfgTk1SIVIjSVJaloQr92l4FRaV0DgpOVdKv5FAgY6</w:t>
      </w:r>
    </w:p>
    <w:p>
      <w:pPr>
        <w:pStyle w:val="PreformattedText"/>
        <w:bidi w:val="0"/>
        <w:spacing w:before="0" w:after="0"/>
        <w:jc w:val="left"/>
        <w:rPr/>
      </w:pPr>
      <w:r>
        <w:rPr/>
        <w:t>sHUlO0zEDyFVKVbueaNKVVHA2B1HPSBxngDjIIOPX1+7nSkmCB19ffSjKQaVrFR8xJbcSh5l1stutr</w:t>
      </w:r>
    </w:p>
    <w:p>
      <w:pPr>
        <w:pStyle w:val="PreformattedText"/>
        <w:bidi w:val="0"/>
        <w:spacing w:before="0" w:after="0"/>
        <w:jc w:val="left"/>
        <w:rPr/>
      </w:pPr>
      <w:r>
        <w:rPr/>
        <w:t>T1oebdAStDiVDCk4JBSRgg9vd4LkCMmmikg4yamT4UvHP4rPBbV41Q8NO9N0WDbxnMTqztLUnnLs2J</w:t>
      </w:r>
    </w:p>
    <w:p>
      <w:pPr>
        <w:pStyle w:val="PreformattedText"/>
        <w:bidi w:val="0"/>
        <w:spacing w:before="0" w:after="0"/>
        <w:jc w:val="left"/>
        <w:rPr/>
      </w:pPr>
      <w:r>
        <w:rPr/>
        <w:t>u0NJU2Yt07QVuQqlOBaFHMumIpdVQpCXGKiy4hKgFtocG1Qn14I+B9j0op6xJrp28H/wDiBtmt35UC</w:t>
      </w:r>
    </w:p>
    <w:p>
      <w:pPr>
        <w:pStyle w:val="PreformattedText"/>
        <w:bidi w:val="0"/>
        <w:spacing w:before="0" w:after="0"/>
        <w:jc w:val="left"/>
        <w:rPr/>
      </w:pPr>
      <w:r>
        <w:rPr/>
        <w:t>y/FfSqX4X78dZDcfcaHWKxW/DndE9T6WW48qq1FuRV9mZrjZSsCvO1OhhThQq5WFdDRhOsOtoIal4Y</w:t>
      </w:r>
    </w:p>
    <w:p>
      <w:pPr>
        <w:pStyle w:val="PreformattedText"/>
        <w:bidi w:val="0"/>
        <w:spacing w:before="0" w:after="0"/>
        <w:jc w:val="left"/>
        <w:rPr/>
      </w:pPr>
      <w:r>
        <w:rPr/>
        <w:t>x/y/z8hPpzTZaSpYUcGulDb6qCpxqZOYkx5sKpw4lTptQgy41RptUpc9hEqnVSk1OE85HqlJkxVtux</w:t>
      </w:r>
    </w:p>
    <w:p>
      <w:pPr>
        <w:pStyle w:val="PreformattedText"/>
        <w:bidi w:val="0"/>
        <w:spacing w:before="0" w:after="0"/>
        <w:jc w:val="left"/>
        <w:rPr/>
      </w:pPr>
      <w:r>
        <w:rPr/>
        <w:t>pUdx2PIacS6y6tCgo599ySROePfr6VY27ZAkmakfTs+Un2+TH++ib4GfOnF/mpSRVEDjHv8A7f0/rp</w:t>
      </w:r>
    </w:p>
    <w:p>
      <w:pPr>
        <w:pStyle w:val="PreformattedText"/>
        <w:bidi w:val="0"/>
        <w:spacing w:before="0" w:after="0"/>
        <w:jc w:val="left"/>
        <w:rPr/>
      </w:pPr>
      <w:r>
        <w:rPr/>
        <w:t>8xtImk0UVZeGHTj0Wf0x/zqOogT0MU4QSBiJPv5UyNQqXlyFj+L5sYzwCAO3H950lt9IkE5pKmVEgj</w:t>
      </w:r>
    </w:p>
    <w:p>
      <w:pPr>
        <w:pStyle w:val="PreformattedText"/>
        <w:bidi w:val="0"/>
        <w:spacing w:before="0" w:after="0"/>
        <w:jc w:val="left"/>
        <w:rPr/>
      </w:pPr>
      <w:r>
        <w:rPr/>
        <w:t>2KcGbaEeozaVFdaSpqTJYbcyO6CcqB+9KSNTr8qDC9uCBj5mKbs20l9pJEpnPwFSUolDp9IhMxYUZp</w:t>
      </w:r>
    </w:p>
    <w:p>
      <w:pPr>
        <w:pStyle w:val="PreformattedText"/>
        <w:bidi w:val="0"/>
        <w:spacing w:before="0" w:after="0"/>
        <w:jc w:val="left"/>
        <w:rPr/>
      </w:pPr>
      <w:r>
        <w:rPr/>
        <w:t>htptKQltISOBjjA9xzqNY6awwgqCAVrypRySTVld3rrq4KvAnCRwAB6VuqNMjymlIcaQT6EgcY7Eex</w:t>
      </w:r>
    </w:p>
    <w:p>
      <w:pPr>
        <w:pStyle w:val="PreformattedText"/>
        <w:bidi w:val="0"/>
        <w:spacing w:before="0" w:after="0"/>
        <w:jc w:val="left"/>
        <w:rPr/>
      </w:pPr>
      <w:r>
        <w:rPr/>
        <w:t>/wCdTCyEKC0iPfseVRu87xJQsST7+tN8aK0lS09KeFqGT64URn8tTEqMT5iq1TQJOep6V+FJQD/CD3</w:t>
      </w:r>
    </w:p>
    <w:p>
      <w:pPr>
        <w:pStyle w:val="PreformattedText"/>
        <w:bidi w:val="0"/>
        <w:spacing w:before="0" w:after="0"/>
        <w:jc w:val="left"/>
        <w:rPr/>
      </w:pPr>
      <w:r>
        <w:rPr/>
        <w:t>HbOOOP10FGTNEG0ik9eFw2XtxaVw37uHdlq7f2HaVMfrd3XxfFfpNp2datFiDql1m5bmrspiFQ6W0j</w:t>
      </w:r>
    </w:p>
    <w:p>
      <w:pPr>
        <w:pStyle w:val="PreformattedText"/>
        <w:bidi w:val="0"/>
        <w:spacing w:before="0" w:after="0"/>
        <w:jc w:val="left"/>
        <w:rPr/>
      </w:pPr>
      <w:r>
        <w:rPr/>
        <w:t>KnH5LzbaQnuTgEueKUlA+nv3+lchnj3/AMVftlaqK1YH2ce2zG8NfSERW/EnvdQq7b+zMNK/Ickzdv</w:t>
      </w:r>
    </w:p>
    <w:p>
      <w:pPr>
        <w:pStyle w:val="PreformattedText"/>
        <w:bidi w:val="0"/>
        <w:spacing w:before="0" w:after="0"/>
        <w:jc w:val="left"/>
        <w:rPr/>
      </w:pPr>
      <w:r>
        <w:rPr/>
        <w:t>dpPi6bcu5bvwzkhuNNrT1sUxEhpMpEWtwgluS4EHr79/brSglKcxJ9+/uK5A/FR40fFv447kh3P4s9</w:t>
      </w:r>
    </w:p>
    <w:p>
      <w:pPr>
        <w:pStyle w:val="PreformattedText"/>
        <w:bidi w:val="0"/>
        <w:spacing w:before="0" w:after="0"/>
        <w:jc w:val="left"/>
        <w:rPr/>
      </w:pPr>
      <w:r>
        <w:rPr/>
        <w:t>/wDcHeyTSJi6lbVuXFNh0nbKyZjjQYVJsLaS1okK27Ol/DjyvjIdMFScZSluROfSkYcAAiB79+80cn</w:t>
      </w:r>
    </w:p>
    <w:p>
      <w:pPr>
        <w:pStyle w:val="PreformattedText"/>
        <w:bidi w:val="0"/>
        <w:spacing w:before="0" w:after="0"/>
        <w:jc w:val="left"/>
        <w:rPr/>
      </w:pPr>
      <w:r>
        <w:rPr/>
        <w:t>37/TiopSo6j1KJLmTycHOQB0qyff1+o0KKhFKmrgSIry354+DksrxCnhhMhpSin4eSqQ6lLkdS3G2w</w:t>
      </w:r>
    </w:p>
    <w:p>
      <w:pPr>
        <w:pStyle w:val="PreformattedText"/>
        <w:bidi w:val="0"/>
        <w:spacing w:before="0" w:after="0"/>
        <w:jc w:val="left"/>
        <w:rPr/>
      </w:pPr>
      <w:r>
        <w:rPr/>
        <w:t>2opZShS1qz8wNdqVqH7d5ACSXEkeJMweZEAmRHMTOBU6wfLNwyuVf21A+FW2ekEyAUmYIJ2wc4mpxb</w:t>
      </w:r>
    </w:p>
    <w:p>
      <w:pPr>
        <w:pStyle w:val="PreformattedText"/>
        <w:bidi w:val="0"/>
        <w:spacing w:before="0" w:after="0"/>
        <w:jc w:val="left"/>
        <w:rPr/>
      </w:pPr>
      <w:r>
        <w:rPr/>
        <w:t>ZwWZ9oO3DDDTsWWumqiSAlDSWgw062+6ps5+VCRMRjsS78h4TjhmsbmdTXbuphaCoETjdnPrIMzXZd</w:t>
      </w:r>
    </w:p>
    <w:p>
      <w:pPr>
        <w:pStyle w:val="PreformattedText"/>
        <w:bidi w:val="0"/>
        <w:spacing w:before="0" w:after="0"/>
        <w:jc w:val="left"/>
        <w:rPr/>
      </w:pPr>
      <w:r>
        <w:rPr/>
        <w:t>KSHdORcIkoWAR57fl9PjR0ac+iChXSrzlsVlhCVYV5gpFSfdjSVADJHw8hhIHqkJBJySa4PDwOAk7C</w:t>
      </w:r>
    </w:p>
    <w:p>
      <w:pPr>
        <w:pStyle w:val="PreformattedText"/>
        <w:bidi w:val="0"/>
        <w:spacing w:before="0" w:after="0"/>
        <w:jc w:val="left"/>
        <w:rPr/>
      </w:pPr>
      <w:r>
        <w:rPr/>
        <w:t>ifSR/KSKlFvBbUNpcDkCeQFeQ9FJ/fMkuvtRcCn41KzIWA0/OiELGVNvvOokIZSCT0kGE6g+2eB/MV</w:t>
      </w:r>
    </w:p>
    <w:p>
      <w:pPr>
        <w:pStyle w:val="PreformattedText"/>
        <w:bidi w:val="0"/>
        <w:spacing w:before="0" w:after="0"/>
        <w:jc w:val="left"/>
        <w:rPr/>
      </w:pPr>
      <w:r>
        <w:rPr/>
        <w:t>vGHkySACD8hj7daRag9yobvEJ+Xs9PnVrX2f9UW3vvYMWQtLTdWryWX2luGIhAM2L0Si/wCYPKaAQ9</w:t>
      </w:r>
    </w:p>
    <w:p>
      <w:pPr>
        <w:pStyle w:val="PreformattedText"/>
        <w:bidi w:val="0"/>
        <w:spacing w:before="0" w:after="0"/>
        <w:jc w:val="left"/>
        <w:rPr/>
      </w:pPr>
      <w:r>
        <w:rPr/>
        <w:t>1k8nz+oKSkfNXa0glDKxElwQSfDk5JGcHznGfjT7Ckhq5kEJDZnE8J4jrH+5rotbiyJ9E2enT3EqjV</w:t>
      </w:r>
    </w:p>
    <w:p>
      <w:pPr>
        <w:pStyle w:val="PreformattedText"/>
        <w:bidi w:val="0"/>
        <w:spacing w:before="0" w:after="0"/>
        <w:jc w:val="left"/>
        <w:rPr/>
      </w:pPr>
      <w:r>
        <w:rPr/>
        <w:t>uxbroc4Ou9BS40LZmJZkIX8z8xbVJdXkAhKY5AKipXTmgyv8DY3BiHUuoMmCmO7XyoZWSEk9SAcgbh</w:t>
      </w:r>
    </w:p>
    <w:p>
      <w:pPr>
        <w:pStyle w:val="PreformattedText"/>
        <w:bidi w:val="0"/>
        <w:spacing w:before="0" w:after="0"/>
        <w:jc w:val="left"/>
        <w:rPr/>
      </w:pPr>
      <w:r>
        <w:rPr/>
        <w:t>U1t1P4vU2UpKQ0424kgSI/uJMRIAAVAM8niCCYAVqx4FFvaXYaIaIkF+8JUpxgOtuGJRrYqVVotKMR</w:t>
      </w:r>
    </w:p>
    <w:p>
      <w:pPr>
        <w:pStyle w:val="PreformattedText"/>
        <w:bidi w:val="0"/>
        <w:spacing w:before="0" w:after="0"/>
        <w:jc w:val="left"/>
        <w:rPr/>
      </w:pPr>
      <w:r>
        <w:rPr/>
        <w:t>AUUrbMKq09xKEr6W8MIUetzmH3n91UlJytvBCvzKSskHBKUpEA4ngycjQMyq1S8AQpKULiCBO0gJPh</w:t>
      </w:r>
    </w:p>
    <w:p>
      <w:pPr>
        <w:pStyle w:val="PreformattedText"/>
        <w:bidi w:val="0"/>
        <w:spacing w:before="0" w:after="0"/>
        <w:jc w:val="left"/>
        <w:rPr/>
      </w:pPr>
      <w:r>
        <w:rPr/>
        <w:t>nKs8SACdsYpzrP2SVXraueiVmlIS1SKbUbloDwIeQtujNOTZbAA/g8ykyA4W1JUeiN0g9fUdayyZcY</w:t>
      </w:r>
    </w:p>
    <w:p>
      <w:pPr>
        <w:pStyle w:val="PreformattedText"/>
        <w:bidi w:val="0"/>
        <w:spacing w:before="0" w:after="0"/>
        <w:jc w:val="left"/>
        <w:rPr/>
      </w:pPr>
      <w:r>
        <w:rPr/>
        <w:t>LawmApBJ5P5U7lZ4PA8PPliao37xKrlopVuJdSiMCN6oQR1EKxPAmTAGEFM2EZgPu052GhxBZbfaDy</w:t>
      </w:r>
    </w:p>
    <w:p>
      <w:pPr>
        <w:pStyle w:val="PreformattedText"/>
        <w:bidi w:val="0"/>
        <w:spacing w:before="0" w:after="0"/>
        <w:jc w:val="left"/>
        <w:rPr/>
      </w:pPr>
      <w:r>
        <w:rPr/>
        <w:t>kpcEeSkqZ6XEghR6gQMcgtnPJyXnXFNrInkDk/xPX+K21ndovGEuEw4JBIEyU+YPn58ZpAVDZ5dPeI</w:t>
      </w:r>
    </w:p>
    <w:p>
      <w:pPr>
        <w:pStyle w:val="PreformattedText"/>
        <w:bidi w:val="0"/>
        <w:spacing w:before="0" w:after="0"/>
        <w:jc w:val="left"/>
        <w:rPr/>
      </w:pPr>
      <w:r>
        <w:rPr/>
        <w:t>VGSUKUpXSG3EFKQB1BWcc4CSSO+SfbTRf4M8k/bP+anJAJCUj0n1NPBtvt8xBeZeRESVLAypRU0D8x</w:t>
      </w:r>
    </w:p>
    <w:p>
      <w:pPr>
        <w:pStyle w:val="PreformattedText"/>
        <w:bidi w:val="0"/>
        <w:spacing w:before="0" w:after="0"/>
        <w:jc w:val="left"/>
        <w:rPr/>
      </w:pPr>
      <w:r>
        <w:rPr/>
        <w:t>5+hHpwD9eNELkdVT8cc8/H361GuGiqQTEHjn7CKn1YdsIQ0CpHQGuhWcZwEJCsEHhPA7A9XOmDC1ET</w:t>
      </w:r>
    </w:p>
    <w:p>
      <w:pPr>
        <w:pStyle w:val="PreformattedText"/>
        <w:bidi w:val="0"/>
        <w:spacing w:before="0" w:after="0"/>
        <w:jc w:val="left"/>
        <w:rPr/>
      </w:pPr>
      <w:r>
        <w:rPr/>
        <w:t>x+kfp8arXFFtAIGMg+Zkx8/tSCg07dOv7nXNutR2bXe2Gsyzrr20vByVDhVy4KkmZddAh3pOcZkx1R</w:t>
      </w:r>
    </w:p>
    <w:p>
      <w:pPr>
        <w:pStyle w:val="PreformattedText"/>
        <w:bidi w:val="0"/>
        <w:spacing w:before="0" w:after="0"/>
        <w:jc w:val="left"/>
        <w:rPr/>
      </w:pPr>
      <w:r>
        <w:rPr/>
        <w:t>aJt7Fp1NrMWpSHfMkTJkWOyy0www9NRcaNbaj3Go6vaNd7aMJNu4ShtxIS6dilEKyAlO870JWUwFQA</w:t>
      </w:r>
    </w:p>
    <w:p>
      <w:pPr>
        <w:pStyle w:val="PreformattedText"/>
        <w:bidi w:val="0"/>
        <w:spacing w:before="0" w:after="0"/>
        <w:jc w:val="left"/>
        <w:rPr/>
      </w:pPr>
      <w:r>
        <w:rPr/>
        <w:t>C4nO9orzTEK07Sb10tXTy230pSpaCNqe8bT4SCpSiUf2yUghRClZ2GOv2zvi9sfZn7M2buRtrXHdvt</w:t>
      </w:r>
    </w:p>
    <w:p>
      <w:pPr>
        <w:pStyle w:val="PreformattedText"/>
        <w:bidi w:val="0"/>
        <w:spacing w:before="0" w:after="0"/>
        <w:jc w:val="left"/>
        <w:rPr/>
      </w:pPr>
      <w:r>
        <w:rPr/>
        <w:t>+6xc1n2/4TPEDtXeMas1F6+qdeFlTruty26sKD8B/kep7UQ7leq1I86bSp9OipBTKntwHG+s6c9ot9</w:t>
      </w:r>
    </w:p>
    <w:p>
      <w:pPr>
        <w:pStyle w:val="PreformattedText"/>
        <w:bidi w:val="0"/>
        <w:spacing w:before="0" w:after="0"/>
        <w:jc w:val="left"/>
        <w:rPr/>
      </w:pPr>
      <w:r>
        <w:rPr/>
        <w:t>b6eyxa98EqUgPAKAQtkJbdHeeBaBKwkJBAyAZ2qrid5b6yi+1CSEbUl9be5MFo71BRbO5K1eEkyCsr</w:t>
      </w:r>
    </w:p>
    <w:p>
      <w:pPr>
        <w:pStyle w:val="PreformattedText"/>
        <w:bidi w:val="0"/>
        <w:spacing w:before="0" w:after="0"/>
        <w:jc w:val="left"/>
        <w:rPr/>
      </w:pPr>
      <w:r>
        <w:rPr/>
        <w:t>EwMGuDy4t590N5KkzcG624N2bh1WKy9Hp0y55cR1umsTHvipjNKplLjsQ6W29JCHHyywhT60ILynCh</w:t>
      </w:r>
    </w:p>
    <w:p>
      <w:pPr>
        <w:pStyle w:val="PreformattedText"/>
        <w:bidi w:val="0"/>
        <w:spacing w:before="0" w:after="0"/>
        <w:jc w:val="left"/>
        <w:rPr/>
      </w:pPr>
      <w:r>
        <w:rPr/>
        <w:t>HTuNPsLHT0LTZ2yWO9jvFZK3CmdpcUpRUraFEJBO1IJ2gSZzF5d3N2pKrh0uFM7RgJExO1IAAmBMCT</w:t>
      </w:r>
    </w:p>
    <w:p>
      <w:pPr>
        <w:pStyle w:val="PreformattedText"/>
        <w:bidi w:val="0"/>
        <w:spacing w:before="0" w:after="0"/>
        <w:jc w:val="left"/>
        <w:rPr/>
      </w:pPr>
      <w:r>
        <w:rPr/>
        <w:t>HikgUn5TLEhh1iU2HWXUFDqRjCkKxgDpT8qhgEEEnI4HGp/p51Dk8DAFN4uK/SZaobyitlwrXEkejr</w:t>
      </w:r>
    </w:p>
    <w:p>
      <w:pPr>
        <w:pStyle w:val="PreformattedText"/>
        <w:bidi w:val="0"/>
        <w:spacing w:before="0" w:after="0"/>
        <w:jc w:val="left"/>
        <w:rPr/>
      </w:pPr>
      <w:r>
        <w:rPr/>
        <w:t>GcJByOHEkkLT784woaSEweOetOgz8v0oxgT+l1bS1k45CSSOoEjB6h34JxpSTBwJNGRz6UsYr56B04</w:t>
      </w:r>
    </w:p>
    <w:p>
      <w:pPr>
        <w:pStyle w:val="PreformattedText"/>
        <w:bidi w:val="0"/>
        <w:spacing w:before="0" w:after="0"/>
        <w:jc w:val="left"/>
        <w:rPr/>
      </w:pPr>
      <w:r>
        <w:rPr/>
        <w:t>CcY4BAA46s8d+3pp4GQPPy9aZInNGjUkpz0qV1A5SclPcdJGQcjIPPpn10dJirzfsavtb7g8Dm4tl7</w:t>
      </w:r>
    </w:p>
    <w:p>
      <w:pPr>
        <w:pStyle w:val="PreformattedText"/>
        <w:bidi w:val="0"/>
        <w:spacing w:before="0" w:after="0"/>
        <w:jc w:val="left"/>
        <w:rPr/>
      </w:pPr>
      <w:r>
        <w:rPr/>
        <w:t>D75XFNq3gjvq6IVv1FuryHZz3hUuK5pi48Ddfb5yQ6VUzaFVckxU3tbLaxAYhzHLposaNVINRYrdZq</w:t>
      </w:r>
    </w:p>
    <w:p>
      <w:pPr>
        <w:pStyle w:val="PreformattedText"/>
        <w:bidi w:val="0"/>
        <w:spacing w:before="0" w:after="0"/>
        <w:jc w:val="left"/>
        <w:rPr/>
      </w:pPr>
      <w:r>
        <w:rPr/>
        <w:t>Gnh+X2hDw5wRvz1gGT6weYJAyJLDxT4FHw9P4zXohwWy2hCT0k9LagttaHmnG3EJcaeYebUUPx1tKQ</w:t>
      </w:r>
    </w:p>
    <w:p>
      <w:pPr>
        <w:pStyle w:val="PreformattedText"/>
        <w:bidi w:val="0"/>
        <w:spacing w:before="0" w:after="0"/>
        <w:jc w:val="left"/>
        <w:rPr/>
      </w:pPr>
      <w:r>
        <w:rPr/>
        <w:t>tt1BKHG1pcQpSVJJokEiJ5HqOnqMGpS4wfOlBHzjt2GPQ+wOl7iQZ6/bNJAyAaBPwlT3W4bZwqQvoK</w:t>
      </w:r>
    </w:p>
    <w:p>
      <w:pPr>
        <w:pStyle w:val="PreformattedText"/>
        <w:bidi w:val="0"/>
        <w:spacing w:before="0" w:after="0"/>
        <w:jc w:val="left"/>
        <w:rPr/>
      </w:pPr>
      <w:r>
        <w:rPr/>
        <w:t>gMlKVY6lY9cJz+Worp5Azj71IQkKUlMxuPNOHSLGoMGOE/s6K84oAuOvModWtXAJK3AeTgaNjTErSV</w:t>
      </w:r>
    </w:p>
    <w:p>
      <w:pPr>
        <w:pStyle w:val="PreformattedText"/>
        <w:bidi w:val="0"/>
        <w:spacing w:before="0" w:after="0"/>
        <w:jc w:val="left"/>
        <w:rPr/>
      </w:pPr>
      <w:r>
        <w:rPr/>
        <w:t>vkqUrPWB6CKkuXfdwhlIQlPoCT5kk5/1TeTJrcN2DJ4yw+y4MAngL5wPfBOra5SFI2+f8iqplWxxKu</w:t>
      </w:r>
    </w:p>
    <w:p>
      <w:pPr>
        <w:pStyle w:val="PreformattedText"/>
        <w:bidi w:val="0"/>
        <w:spacing w:before="0" w:after="0"/>
        <w:jc w:val="left"/>
        <w:rPr/>
      </w:pPr>
      <w:r>
        <w:rPr/>
        <w:t>iftxT1U2ox5kdpxtxCgtCVDCge4/60lhwQUnBFSHEmd6fEk8RWyXJbQ2rKhkAgDPfTxIVAT8aRlPiO</w:t>
      </w:r>
    </w:p>
    <w:p>
      <w:pPr>
        <w:pStyle w:val="PreformattedText"/>
        <w:bidi w:val="0"/>
        <w:spacing w:before="0" w:after="0"/>
        <w:jc w:val="left"/>
        <w:rPr/>
      </w:pPr>
      <w:r>
        <w:rPr/>
        <w:t>IpKlxCipQI5JOnBgAeVRiZJPnVY/2kv2snhO+zJsT9pbyXKq7d57lt2RW9pfDZY0qHM3X3J6psikQK</w:t>
      </w:r>
    </w:p>
    <w:p>
      <w:pPr>
        <w:pStyle w:val="PreformattedText"/>
        <w:bidi w:val="0"/>
        <w:spacing w:before="0" w:after="0"/>
        <w:jc w:val="left"/>
        <w:rPr/>
      </w:pPr>
      <w:r>
        <w:rPr/>
        <w:t>tJZeKo+3O3H7Whz25d01wx6cgUeZHpqKvV2maTIMJKjAoRiTge/f7V5xn2iH2pHiu+04v9Ff3/ALkj</w:t>
      </w:r>
    </w:p>
    <w:p>
      <w:pPr>
        <w:pStyle w:val="PreformattedText"/>
        <w:bidi w:val="0"/>
        <w:spacing w:before="0" w:after="0"/>
        <w:jc w:val="left"/>
        <w:rPr/>
      </w:pPr>
      <w:r>
        <w:rPr/>
        <w:t>W7tlbVadn7XeHCx3KnT9pNuFtIcjwapNgTpBe3J3JTEdcEi562gyuuQ+KLCoNPe/ZyXkp2kAjPX378</w:t>
      </w:r>
    </w:p>
    <w:p>
      <w:pPr>
        <w:pStyle w:val="PreformattedText"/>
        <w:bidi w:val="0"/>
        <w:spacing w:before="0" w:after="0"/>
        <w:jc w:val="left"/>
        <w:rPr/>
      </w:pPr>
      <w:r>
        <w:rPr/>
        <w:t>6BPlge/f8ANV1dKVcr5OM5UM5JGTz68g5z9+lkfITRVm3xnAz1YzyO/J7fzDtoxwYIMR+lCgklQCCe</w:t>
      </w:r>
    </w:p>
    <w:p>
      <w:pPr>
        <w:pStyle w:val="PreformattedText"/>
        <w:bidi w:val="0"/>
        <w:spacing w:before="0" w:after="0"/>
        <w:jc w:val="left"/>
        <w:rPr/>
      </w:pPr>
      <w:r>
        <w:rPr/>
        <w:t>3T27g9OCCAfb399EoyZnJ8qFIqrVZDKTHTw31lbxbSkuqIQttIAIwSlK3CAeCXDkaadCi2oJEqIxPH</w:t>
      </w:r>
    </w:p>
    <w:p>
      <w:pPr>
        <w:pStyle w:val="PreformattedText"/>
        <w:bidi w:val="0"/>
        <w:spacing w:before="0" w:after="0"/>
        <w:jc w:val="left"/>
        <w:rPr/>
      </w:pPr>
      <w:r>
        <w:rPr/>
        <w:t>T6cZpxogLSVGE9amtsNunZsDbq3rUmzi3IlP1Bpxh5CnXEPIS9DWpwtIwHCmUHEhIHUoDhOc64H2us</w:t>
      </w:r>
    </w:p>
    <w:p>
      <w:pPr>
        <w:pStyle w:val="PreformattedText"/>
        <w:bidi w:val="0"/>
        <w:spacing w:before="0" w:after="0"/>
        <w:jc w:val="left"/>
        <w:rPr/>
      </w:pPr>
      <w:r>
        <w:rPr/>
        <w:t>r5nWLq6UwVI3BRUn8oCgIiTMAAxycZruPZa6s39Jt7dD0LSkognxEicmAACTzAAzipT0+GzUKHFqDI</w:t>
      </w:r>
    </w:p>
    <w:p>
      <w:pPr>
        <w:pStyle w:val="PreformattedText"/>
        <w:bidi w:val="0"/>
        <w:spacing w:before="0" w:after="0"/>
        <w:jc w:val="left"/>
        <w:rPr/>
      </w:pPr>
      <w:r>
        <w:rPr/>
        <w:t>Ykx6fU6XJlyUFJZVBrDCYktSSn5lIE+Erq6kp4VyAcDWOdeUmQlJCVbjxB8CtwPmMKrRJtxhSoK0FP</w:t>
      </w:r>
    </w:p>
    <w:p>
      <w:pPr>
        <w:pStyle w:val="PreformattedText"/>
        <w:bidi w:val="0"/>
        <w:spacing w:before="0" w:after="0"/>
        <w:jc w:val="left"/>
        <w:rPr/>
      </w:pPr>
      <w:r>
        <w:rPr/>
        <w:t>Cp/MmCBxOU+X3ptbTW9bF23bQHvKKKfWGapBKupIMWS5KDTTD3SAkHySFJBJHWgnuAblxYdtLa5xMF</w:t>
      </w:r>
    </w:p>
    <w:p>
      <w:pPr>
        <w:pStyle w:val="PreformattedText"/>
        <w:bidi w:val="0"/>
        <w:spacing w:before="0" w:after="0"/>
        <w:jc w:val="left"/>
        <w:rPr/>
      </w:pPr>
      <w:r>
        <w:rPr/>
        <w:t>J+QBBiZ69cHgcVUIR3V08yeCQofMkED6dKs58Gd1Gnb17LSnlt/DS7zFEmOyXUpaKZBBT8Y4UktsEx</w:t>
      </w:r>
    </w:p>
    <w:p>
      <w:pPr>
        <w:pStyle w:val="PreformattedText"/>
        <w:bidi w:val="0"/>
        <w:spacing w:before="0" w:after="0"/>
        <w:jc w:val="left"/>
        <w:rPr/>
      </w:pPr>
      <w:r>
        <w:rPr/>
        <w:t>wCroWUpUVBPSVYi6h/c09xWNzMKzmQFpB6RwQcwI+hUhO11SZgPBScYOUKODIgyCZ/eCOoSdVJKLC2</w:t>
      </w:r>
    </w:p>
    <w:p>
      <w:pPr>
        <w:pStyle w:val="PreformattedText"/>
        <w:bidi w:val="0"/>
        <w:spacing w:before="0" w:after="0"/>
        <w:jc w:val="left"/>
        <w:rPr/>
      </w:pPr>
      <w:r>
        <w:rPr/>
        <w:t>zlR/JcVRLvjwZLKmXS4wxUKXV2G/IKWSEvqW30qKsZadWCO+sy349MCi5tXau7gBmQoFJx1Ak56GJi</w:t>
      </w:r>
    </w:p>
    <w:p>
      <w:pPr>
        <w:pStyle w:val="PreformattedText"/>
        <w:bidi w:val="0"/>
        <w:spacing w:before="0" w:after="0"/>
        <w:jc w:val="left"/>
        <w:rPr/>
      </w:pPr>
      <w:r>
        <w:rPr/>
        <w:t>adbBGpOJ2na82c+oAOTPJjjjB60gZiaHGviZdlwxadU7Nacaer1ZmS3KbDp02HJetW4KkZcRpx4riU</w:t>
      </w:r>
    </w:p>
    <w:p>
      <w:pPr>
        <w:pStyle w:val="PreformattedText"/>
        <w:bidi w:val="0"/>
        <w:spacing w:before="0" w:after="0"/>
        <w:jc w:val="left"/>
        <w:rPr/>
      </w:pPr>
      <w:r>
        <w:rPr/>
        <w:t>9FqTSPKPnvI+HdbUPm1G0m1FzrKbdf923t3V7ySQA2SElc/mlsrSvbCtwSEkZxb310u30YrbPdXbrS</w:t>
      </w:r>
    </w:p>
    <w:p>
      <w:pPr>
        <w:pStyle w:val="PreformattedText"/>
        <w:bidi w:val="0"/>
        <w:spacing w:before="0" w:after="0"/>
        <w:jc w:val="left"/>
        <w:rPr/>
      </w:pPr>
      <w:r>
        <w:rPr/>
        <w:t>NidqVKUoy4hEEgEKhxAVu8IMpMCpW7W7uW1ftrU2141Fs6lTIEydPxTqbHRXv8uVGS5arLVRrMaa43</w:t>
      </w:r>
    </w:p>
    <w:p>
      <w:pPr>
        <w:pStyle w:val="PreformattedText"/>
        <w:bidi w:val="0"/>
        <w:spacing w:before="0" w:after="0"/>
        <w:jc w:val="left"/>
        <w:rPr/>
      </w:pPr>
      <w:r>
        <w:rPr/>
        <w:t>NZdikvFhLhW55ilIWQ2pLXWntQt3bZnTkWzKHLFSXJbT4y2D3P/wAhO1QUlRUtPiKzKk4TA5sLK7au</w:t>
      </w:r>
    </w:p>
    <w:p>
      <w:pPr>
        <w:pStyle w:val="PreformattedText"/>
        <w:bidi w:val="0"/>
        <w:spacing w:before="0" w:after="0"/>
        <w:jc w:val="left"/>
        <w:rPr/>
      </w:pPr>
      <w:r>
        <w:rPr/>
        <w:t>l37i3u7uRsAWfB3oSHpCSMbFJhKtsJwCJWNxPTfD9cNA23t65alKfuKn0SpPW5UK1KVELvnMtIafSW</w:t>
      </w:r>
    </w:p>
    <w:p>
      <w:pPr>
        <w:pStyle w:val="PreformattedText"/>
        <w:bidi w:val="0"/>
        <w:spacing w:before="0" w:after="0"/>
        <w:jc w:val="left"/>
        <w:rPr/>
      </w:pPr>
      <w:r>
        <w:rPr/>
        <w:t>2Zr6ij41CnT5hTkzXFJUvoUTU6h2avLTTmtQJNxbsL2rUSDtBhONpVKQqFSQI3KMkJreaF2ssb7VX9</w:t>
      </w:r>
    </w:p>
    <w:p>
      <w:pPr>
        <w:pStyle w:val="PreformattedText"/>
        <w:bidi w:val="0"/>
        <w:spacing w:before="0" w:after="0"/>
        <w:jc w:val="left"/>
        <w:rPr/>
      </w:pPr>
      <w:r>
        <w:rPr/>
        <w:t>N7r8JcXiN7aQDClAbuSEwSjAKZnakQJwnq1tEioobkdI+cKUUhhJ6UhPIBJyD09h/q76oXLdwiSR4p</w:t>
      </w:r>
    </w:p>
    <w:p>
      <w:pPr>
        <w:pStyle w:val="PreformattedText"/>
        <w:bidi w:val="0"/>
        <w:spacing w:before="0" w:after="0"/>
        <w:jc w:val="left"/>
        <w:rPr/>
      </w:pPr>
      <w:r>
        <w:rPr/>
        <w:t>J9BHHyFbZm8Q2oogyIAM8mfh58+lFdL26VS3UJRGeQG+lLgWlJ6+olXUFp7EJwfcEkHUXuXEqykpIM</w:t>
      </w:r>
    </w:p>
    <w:p>
      <w:pPr>
        <w:pStyle w:val="PreformattedText"/>
        <w:bidi w:val="0"/>
        <w:spacing w:before="0" w:after="0"/>
        <w:jc w:val="left"/>
        <w:rPr/>
      </w:pPr>
      <w:r>
        <w:rPr/>
        <w:t>cYM9fQxUpbra2j4hKsgjHGD+vXryKV1evmj2VKtC1lFBr17XFAtumMkLLbK5fW7IlvdAHShqGxKcxk</w:t>
      </w:r>
    </w:p>
    <w:p>
      <w:pPr>
        <w:pStyle w:val="PreformattedText"/>
        <w:bidi w:val="0"/>
        <w:spacing w:before="0" w:after="0"/>
        <w:jc w:val="left"/>
        <w:rPr/>
      </w:pPr>
      <w:r>
        <w:rPr/>
        <w:t>eYUJbSepYGnXApJt2UAF19YRJ4Sk8qVkHGcDn06QUs72L29WSLexZW5A5UUjwoE9VKgTGJngU6NseG</w:t>
      </w:r>
    </w:p>
    <w:p>
      <w:pPr>
        <w:pStyle w:val="PreformattedText"/>
        <w:bidi w:val="0"/>
        <w:spacing w:before="0" w:after="0"/>
        <w:jc w:val="left"/>
        <w:rPr/>
      </w:pPr>
      <w:r>
        <w:rPr/>
        <w:t>fbKJszuQzZ16VSiz5zF335X7dm7ktV6s1BdwVSqzr5iSKDWHnm7ItipM1uueXFhR4RZNUZkwHmXm2n</w:t>
      </w:r>
    </w:p>
    <w:p>
      <w:pPr>
        <w:pStyle w:val="PreformattedText"/>
        <w:bidi w:val="0"/>
        <w:spacing w:before="0" w:after="0"/>
        <w:jc w:val="left"/>
        <w:rPr/>
      </w:pPr>
      <w:r>
        <w:rPr/>
        <w:t>tdZ0/so3a6Dc3lk86i77rvo70lLvdpX4Vpy0gLSpQBQgKC9h3jaI4VrXa5/UtdYt9QbZet2nAyFdyE</w:t>
      </w:r>
    </w:p>
    <w:p>
      <w:pPr>
        <w:pStyle w:val="PreformattedText"/>
        <w:bidi w:val="0"/>
        <w:spacing w:before="0" w:after="0"/>
        <w:jc w:val="left"/>
        <w:rPr/>
      </w:pPr>
      <w:r>
        <w:rPr/>
        <w:t>qaBLaElCkw4stlKCS4pSSneCmCZYveW/PDta3gC38tC4NqrBuHwzNbQXFts3Q48cbdRaBRI22dw3NY</w:t>
      </w:r>
    </w:p>
    <w:p>
      <w:pPr>
        <w:pStyle w:val="PreformattedText"/>
        <w:bidi w:val="0"/>
        <w:spacing w:before="0" w:after="0"/>
        <w:jc w:val="left"/>
        <w:rPr/>
      </w:pPr>
      <w:r>
        <w:rPr/>
        <w:t>dqWxZ861W7cst+mRLSZVSJiX2fgJ7kR5ol2OrzbLRL/T16Y83bIcvQonc842tB3LQt1JXuSEpUgJ3K</w:t>
      </w:r>
    </w:p>
    <w:p>
      <w:pPr>
        <w:pStyle w:val="PreformattedText"/>
        <w:bidi w:val="0"/>
        <w:spacing w:before="0" w:after="0"/>
        <w:jc w:val="left"/>
        <w:rPr/>
      </w:pPr>
      <w:r>
        <w:rPr/>
        <w:t>heFkAKKymazVW9X/AOt2l26W7R/c3sQhxC4HeIZcCYWVr3lRTCkytrcVIDe6vMztYvwimDNC0TGUfB</w:t>
      </w:r>
    </w:p>
    <w:p>
      <w:pPr>
        <w:pStyle w:val="PreformattedText"/>
        <w:bidi w:val="0"/>
        <w:spacing w:before="0" w:after="0"/>
        <w:jc w:val="left"/>
        <w:rPr/>
      </w:pPr>
      <w:r>
        <w:rPr/>
        <w:t>y2nVsOutTI6fJktuPxyUOOpdbdClIPlqUkqR8pGOjsL3tNuKIUXEpUY4O4AyMCAeRgRxANYe6aDT1w</w:t>
      </w:r>
    </w:p>
    <w:p>
      <w:pPr>
        <w:pStyle w:val="PreformattedText"/>
        <w:bidi w:val="0"/>
        <w:spacing w:before="0" w:after="0"/>
        <w:jc w:val="left"/>
        <w:rPr/>
      </w:pPr>
      <w:r>
        <w:rPr/>
        <w:t>wAR3Di0QeQULUmD6iM8jmKXK0KLJKB8iwC4ngqTkEFSeORnkp/HHfUmByMc459MfvUaenv50QSIjVR</w:t>
      </w:r>
    </w:p>
    <w:p>
      <w:pPr>
        <w:pStyle w:val="PreformattedText"/>
        <w:bidi w:val="0"/>
        <w:spacing w:before="0" w:after="0"/>
        <w:jc w:val="left"/>
        <w:rPr/>
      </w:pPr>
      <w:r>
        <w:rPr/>
        <w:t>aeipKltlYLcwEBcZwKx1wkrSUvq6cglQLfGD1YxoiAcdPOOD6efvmlBRCgSJ8/8x/g0R12MxAVS5EN</w:t>
      </w:r>
    </w:p>
    <w:p>
      <w:pPr>
        <w:pStyle w:val="PreformattedText"/>
        <w:bidi w:val="0"/>
        <w:spacing w:before="0" w:after="0"/>
        <w:jc w:val="left"/>
        <w:rPr/>
      </w:pPr>
      <w:r>
        <w:rPr/>
        <w:t>BaSFyIjrnUpbjiwlt1C3FnlasecOojOOB6aS4kJCcmlJJMzR9TX0lASpYyQgAHJ6s8Ek8Y9v+tOo4H</w:t>
      </w:r>
    </w:p>
    <w:p>
      <w:pPr>
        <w:pStyle w:val="PreformattedText"/>
        <w:bidi w:val="0"/>
        <w:spacing w:before="0" w:after="0"/>
        <w:jc w:val="left"/>
        <w:rPr/>
      </w:pPr>
      <w:r>
        <w:rPr/>
        <w:t>xpKgJmCZ8s0bqWEL5OE5BJ7nPGMpzyk8e/f1xo5PlSIwOnvmt7qGJLDsSSlLseW05GkIcSlbam32y2</w:t>
      </w:r>
    </w:p>
    <w:p>
      <w:pPr>
        <w:pStyle w:val="PreformattedText"/>
        <w:bidi w:val="0"/>
        <w:spacing w:before="0" w:after="0"/>
        <w:jc w:val="left"/>
        <w:rPr/>
      </w:pPr>
      <w:r>
        <w:rPr/>
        <w:t>tLiFgpW30k8EYPY8aPMUP2r0QP8ADn+MBzxO/Z2WjtvdldRVd3fBxXD4crzakyy/WpW3VLiGqeHy6Z</w:t>
      </w:r>
    </w:p>
    <w:p>
      <w:pPr>
        <w:pStyle w:val="PreformattedText"/>
        <w:bidi w:val="0"/>
        <w:spacing w:before="0" w:after="0"/>
        <w:jc w:val="left"/>
        <w:rPr/>
      </w:pPr>
      <w:r>
        <w:rPr/>
        <w:t>7bgK1x5G3AcoSZJWsPStsZgJStBSaDUGShzvdsB379ck8yDjomBxFTWlAt7eqePh/rHrBNX8xz+HH6</w:t>
      </w:r>
    </w:p>
    <w:p>
      <w:pPr>
        <w:pStyle w:val="PreformattedText"/>
        <w:bidi w:val="0"/>
        <w:spacing w:before="0" w:after="0"/>
        <w:jc w:val="left"/>
        <w:rPr/>
      </w:pPr>
      <w:r>
        <w:rPr/>
        <w:t>+v8ATVf86cTEjzkVshSm4lUhvunDaXulRPAAcBQDn7yNR1q2qKuYipCBK0iYkxTzR3m3G0qStJBAIO</w:t>
      </w:r>
    </w:p>
    <w:p>
      <w:pPr>
        <w:pStyle w:val="PreformattedText"/>
        <w:bidi w:val="0"/>
        <w:spacing w:before="0" w:after="0"/>
        <w:jc w:val="left"/>
        <w:rPr/>
      </w:pPr>
      <w:r>
        <w:rPr/>
        <w:t>R6jVsw82tAKVA/Cm3W1oWQUkRUObjuNDbDRLnypAzyPQg4HP00Lg/l+I+9VyFEkA5OaPLNvMOEIRKU</w:t>
      </w:r>
    </w:p>
    <w:p>
      <w:pPr>
        <w:pStyle w:val="PreformattedText"/>
        <w:bidi w:val="0"/>
        <w:spacing w:before="0" w:after="0"/>
        <w:jc w:val="left"/>
        <w:rPr/>
      </w:pPr>
      <w:r>
        <w:rPr/>
        <w:t>EgD5QvA7jkjP104kIVBgbqUl1YkboA/b0pyHLlbXjre6s88qx7Y9fr+undu3pE0gv7uTJ+NRD8c/jn</w:t>
      </w:r>
    </w:p>
    <w:p>
      <w:pPr>
        <w:pStyle w:val="PreformattedText"/>
        <w:bidi w:val="0"/>
        <w:spacing w:before="0" w:after="0"/>
        <w:jc w:val="left"/>
        <w:rPr/>
      </w:pPr>
      <w:r>
        <w:rPr/>
        <w:t>2r8A3hX3a8U+6y01Gibc0VLds2YxVWaTWt0tya84qmbe7W2y+uO+v9sVi4FtIedajSVU6lQanWHmVR</w:t>
      </w:r>
    </w:p>
    <w:p>
      <w:pPr>
        <w:pStyle w:val="PreformattedText"/>
        <w:bidi w:val="0"/>
        <w:spacing w:before="0" w:after="0"/>
        <w:jc w:val="left"/>
        <w:rPr/>
      </w:pPr>
      <w:r>
        <w:rPr/>
        <w:t>KZJUkwCY9aWg7jxge/fpNeSF4iPEzvb4t97r/wDER4gLwevXdjc+qN1S6KylJiUyKxDYRCotrWvTEq</w:t>
      </w:r>
    </w:p>
    <w:p>
      <w:pPr>
        <w:pStyle w:val="PreformattedText"/>
        <w:bidi w:val="0"/>
        <w:spacing w:before="0" w:after="0"/>
        <w:jc w:val="left"/>
        <w:rPr/>
      </w:pPr>
      <w:r>
        <w:rPr/>
        <w:t>6KHZNIpTbEGkU9sBuNEjAq8yS7IedeAgetOKjOePfv/VJRuW5OpTM1OfiKUQzM7FbsNZSll0nuotOd</w:t>
      </w:r>
    </w:p>
    <w:p>
      <w:pPr>
        <w:pStyle w:val="PreformattedText"/>
        <w:bidi w:val="0"/>
        <w:spacing w:before="0" w:after="0"/>
        <w:jc w:val="left"/>
        <w:rPr/>
      </w:pPr>
      <w:r>
        <w:rPr/>
        <w:t>KeeyHT/pGHJkDOU0jHHU19amF4cqUR6D5RjGcYwOOSdESTFCh6HPlPf6E9sYIz684xoYIMHyx75oUW</w:t>
      </w:r>
    </w:p>
    <w:p>
      <w:pPr>
        <w:pStyle w:val="PreformattedText"/>
        <w:bidi w:val="0"/>
        <w:spacing w:before="0" w:after="0"/>
        <w:jc w:val="left"/>
        <w:rPr/>
      </w:pPr>
      <w:r>
        <w:rPr/>
        <w:t>z3SlskK5wQcckjBIGc8euiPQeVCmzn4W44VHOVZJOPx6cDjtoqME4HArXbVWlUavQHIKFFx2c15aUj</w:t>
      </w:r>
    </w:p>
    <w:p>
      <w:pPr>
        <w:pStyle w:val="PreformattedText"/>
        <w:bidi w:val="0"/>
        <w:spacing w:before="0" w:after="0"/>
        <w:jc w:val="left"/>
        <w:rPr/>
      </w:pPr>
      <w:r>
        <w:rPr/>
        <w:t>rSFjBUpCCenrPQkZxzjHvrMdpdPZu7F9TpAShCiSfIecZgfzWp7M6i9a3zKG5UXFCBzk+Q4n1j4RV0</w:t>
      </w:r>
    </w:p>
    <w:p>
      <w:pPr>
        <w:pStyle w:val="PreformattedText"/>
        <w:bidi w:val="0"/>
        <w:spacing w:before="0" w:after="0"/>
        <w:jc w:val="left"/>
        <w:rPr/>
      </w:pPr>
      <w:r>
        <w:rPr/>
        <w:t>Ox6402nS7SelJaqFSo1YbnQwOvyavOQmv0rCVODzo5lxupa2+Gn50hk4XHKD5xvt7S2lk96ELA3DIK</w:t>
      </w:r>
    </w:p>
    <w:p>
      <w:pPr>
        <w:pStyle w:val="PreformattedText"/>
        <w:bidi w:val="0"/>
        <w:spacing w:before="0" w:after="0"/>
        <w:jc w:val="left"/>
        <w:rPr/>
      </w:pPr>
      <w:r>
        <w:rPr/>
        <w:t>QNhROBKUx5YiZxXdLdKXO8Sn+ypaSSlQzuJ3hWciVBQHHUSBNJq/oSYN2w60hlaUyo1Ki1IBsgod8p</w:t>
      </w:r>
    </w:p>
    <w:p>
      <w:pPr>
        <w:pStyle w:val="PreformattedText"/>
        <w:bidi w:val="0"/>
        <w:spacing w:before="0" w:after="0"/>
        <w:jc w:val="left"/>
        <w:rPr/>
      </w:pPr>
      <w:r>
        <w:rPr/>
        <w:t>bpWogjpSlxpkKV9ckfx6mWLwW05bKOUplPXI8uekVBvmtrzVwBMqIV8MVI3bavG36/BmJHkuWtdlsX</w:t>
      </w:r>
    </w:p>
    <w:p>
      <w:pPr>
        <w:pStyle w:val="PreformattedText"/>
        <w:bidi w:val="0"/>
        <w:spacing w:before="0" w:after="0"/>
        <w:jc w:val="left"/>
        <w:rPr/>
      </w:pPr>
      <w:r>
        <w:rPr/>
        <w:t>IhaFgKFIXVqeqorbcVkhHwTsvqWn+D5CDzgrbPfWykclYKc8SYAH1g5+eOEOCHRGE/7PT6f5rryFUp</w:t>
      </w:r>
    </w:p>
    <w:p>
      <w:pPr>
        <w:pStyle w:val="PreformattedText"/>
        <w:bidi w:val="0"/>
        <w:spacing w:before="0" w:after="0"/>
        <w:jc w:val="left"/>
        <w:rPr/>
      </w:pPr>
      <w:r>
        <w:rPr/>
        <w:t>6LQfqbyyqKzVrerVPkRn4vw8dEWuMJfeClKLb7Hwr7oJQUktEraIyjqzOnK7y1uWlBQWoJSMgjckqw</w:t>
      </w:r>
    </w:p>
    <w:p>
      <w:pPr>
        <w:pStyle w:val="PreformattedText"/>
        <w:bidi w:val="0"/>
        <w:spacing w:before="0" w:after="0"/>
        <w:jc w:val="left"/>
        <w:rPr/>
      </w:pPr>
      <w:r>
        <w:rPr/>
        <w:t>eQqR4eAZM+lEtKkXLCgobRJP/cUlIziNpBzifKKTmxdLp+9tV352Vk3BTaFPtrd+57fkzJNUTRm6DF</w:t>
      </w:r>
    </w:p>
    <w:p>
      <w:pPr>
        <w:pStyle w:val="PreformattedText"/>
        <w:bidi w:val="0"/>
        <w:spacing w:before="0" w:after="0"/>
        <w:jc w:val="left"/>
        <w:rPr/>
      </w:pPr>
      <w:r>
        <w:rPr/>
        <w:t>qU6myacqXIVHdFOUYQoTpSpDgSp/s4pJBueyVot/X7YqWLZnWmEOIW4QArZDayQQNpU4lRCckkDmQB</w:t>
      </w:r>
    </w:p>
    <w:p>
      <w:pPr>
        <w:pStyle w:val="PreformattedText"/>
        <w:bidi w:val="0"/>
        <w:spacing w:before="0" w:after="0"/>
        <w:jc w:val="left"/>
        <w:rPr/>
      </w:pPr>
      <w:r>
        <w:rPr/>
        <w:t>H7RXX4LSQpsC5f01WxYSN0KUCpOJGAlWTjBORikn4cWpOyl3ytv6i8q5pdIqMhovVRuGudVKUxOpcK</w:t>
      </w:r>
    </w:p>
    <w:p>
      <w:pPr>
        <w:pStyle w:val="PreformattedText"/>
        <w:bidi w:val="0"/>
        <w:spacing w:before="0" w:after="0"/>
        <w:jc w:val="left"/>
        <w:rPr/>
      </w:pPr>
      <w:r>
        <w:rPr/>
        <w:t>nV1ciMEF0KqH7Uz5SAhKkF9CgiSWkbNARaXD7Kx3jje5CgrqEqUAoEnhRAV4QJB5yRVLfh+/trXUWk</w:t>
      </w:r>
    </w:p>
    <w:p>
      <w:pPr>
        <w:pStyle w:val="PreformattedText"/>
        <w:bidi w:val="0"/>
        <w:spacing w:before="0" w:after="0"/>
        <w:jc w:val="left"/>
        <w:rPr/>
      </w:pPr>
      <w:r>
        <w:rPr/>
        <w:t>lq3uAkgp4QrlSIOAoCMySUwP+Iq3GuXozfsVNnQ6VRqJWJNFTJ/yvaceXVXqxR6NKaWquzIMVhpP7S</w:t>
      </w:r>
    </w:p>
    <w:p>
      <w:pPr>
        <w:pStyle w:val="PreformattedText"/>
        <w:bidi w:val="0"/>
        <w:spacing w:before="0" w:after="0"/>
        <w:jc w:val="left"/>
        <w:rPr/>
      </w:pPr>
      <w:r>
        <w:rPr/>
        <w:t>djlxtIR57iEodSXl+UU62OpPI7QWjOlWDiGLq7bbLrKUqcBbGZI27QTkDKl7SobvCRWa0Mr7P33/W9</w:t>
      </w:r>
    </w:p>
    <w:p>
      <w:pPr>
        <w:pStyle w:val="PreformattedText"/>
        <w:bidi w:val="0"/>
        <w:spacing w:before="0" w:after="0"/>
        <w:jc w:val="left"/>
        <w:rPr/>
      </w:pPr>
      <w:r>
        <w:rPr/>
        <w:t>StnLiytXFpac3IbPfQZCSSSdu9KlwIkpBgrBodKtGZbTyaZVoC4MgxWnizLQG3UNvpCkEIBPzFIAUM</w:t>
      </w:r>
    </w:p>
    <w:p>
      <w:pPr>
        <w:pStyle w:val="PreformattedText"/>
        <w:bidi w:val="0"/>
        <w:spacing w:before="0" w:after="0"/>
        <w:jc w:val="left"/>
        <w:rPr/>
      </w:pPr>
      <w:r>
        <w:rPr/>
        <w:t>kpKcHBBGshqGi3WjvC3ukAd4gLSoGQpJMSPUEEKHIIg11PSNZs+0Fsq7tSsFtexaThSVAAwekEGUqG</w:t>
      </w:r>
    </w:p>
    <w:p>
      <w:pPr>
        <w:pStyle w:val="PreformattedText"/>
        <w:bidi w:val="0"/>
        <w:spacing w:before="0" w:after="0"/>
        <w:jc w:val="left"/>
        <w:rPr/>
      </w:pPr>
      <w:r>
        <w:rPr/>
        <w:t>FfEGkjU6XBbQ4+gtZwcr+VIwkq6+g5PYk8H27HOqstIkrGSMT88xz7860aA4QhtQIB6RPOROB761Xr</w:t>
      </w:r>
    </w:p>
    <w:p>
      <w:pPr>
        <w:pStyle w:val="PreformattedText"/>
        <w:bidi w:val="0"/>
        <w:spacing w:before="0" w:after="0"/>
        <w:jc w:val="left"/>
        <w:rPr/>
      </w:pPr>
      <w:r>
        <w:rPr/>
        <w:t>4jrJn31cm3lKtK5JFm3dKvCjN2pdRiOvIo1XTMTKarMOGoJRWZEZuM4+YYPTMSyYrhSy64tNY5b9/c</w:t>
      </w:r>
    </w:p>
    <w:p>
      <w:pPr>
        <w:pStyle w:val="PreformattedText"/>
        <w:bidi w:val="0"/>
        <w:spacing w:before="0" w:after="0"/>
        <w:jc w:val="left"/>
        <w:rPr/>
      </w:pPr>
      <w:r>
        <w:rPr/>
        <w:t>WzbafHcLAQTMEkjKf+5Q/MNs9M9avGXm9PsNUeuil+3tGVrdQFJkISMJXnwJJgblYTIVEgCpebn7a1</w:t>
      </w:r>
    </w:p>
    <w:p>
      <w:pPr>
        <w:pStyle w:val="PreformattedText"/>
        <w:bidi w:val="0"/>
        <w:spacing w:before="0" w:after="0"/>
        <w:jc w:val="left"/>
        <w:rPr/>
      </w:pPr>
      <w:r>
        <w:rPr/>
        <w:t>ejeGyPVaJvBBoU2iRJVP3HlVRi3qhfdSta8JjNOui4IAgQVRrWvOmpeR+xYakVWiU1DrSZdPnVCKxJ</w:t>
      </w:r>
    </w:p>
    <w:p>
      <w:pPr>
        <w:pStyle w:val="PreformattedText"/>
        <w:bidi w:val="0"/>
        <w:spacing w:before="0" w:after="0"/>
        <w:jc w:val="left"/>
        <w:rPr/>
      </w:pPr>
      <w:r>
        <w:rPr/>
        <w:t>e6u5ol1pHZu1Wzqq1N2SVKf3rDhWl5yCsqEKbdZkhttJLYRALalpCz5ub1yx1ztXclekth3UF7bZLQ</w:t>
      </w:r>
    </w:p>
    <w:p>
      <w:pPr>
        <w:pStyle w:val="PreformattedText"/>
        <w:bidi w:val="0"/>
        <w:spacing w:before="0" w:after="0"/>
        <w:jc w:val="left"/>
        <w:rPr/>
      </w:pPr>
      <w:r>
        <w:rPr/>
        <w:t>KAhxhJUEFKyrvGHi2O/cVteUsFQcS2sopbWtB2Dtvb6o7Wbr2PFvfaW4aPK2/pFkt2VAuTaKt2O1AY</w:t>
      </w:r>
    </w:p>
    <w:p>
      <w:pPr>
        <w:pStyle w:val="PreformattedText"/>
        <w:bidi w:val="0"/>
        <w:spacing w:before="0" w:after="0"/>
        <w:jc w:val="left"/>
        <w:rPr/>
      </w:pPr>
      <w:r>
        <w:rPr/>
        <w:t>o9Mte4KZXZb5q051xpwLj1ZpL8svJnlT8hbrou9DtrDT7QIcA2JWUIUlBSylCfyBAlRQQJ/OQomTyZ</w:t>
      </w:r>
    </w:p>
    <w:p>
      <w:pPr>
        <w:pStyle w:val="PreformattedText"/>
        <w:bidi w:val="0"/>
        <w:spacing w:before="0" w:after="0"/>
        <w:jc w:val="left"/>
        <w:rPr/>
      </w:pPr>
      <w:r>
        <w:rPr/>
        <w:t>Oc1u/ur2+Lze5p8AOqKnE9+XCJU4pYA/5dUApAAAwmK8yrxtWFYe0Pjo8UG2+1k9iobU0Dee8XNtH4</w:t>
      </w:r>
    </w:p>
    <w:p>
      <w:pPr>
        <w:pStyle w:val="PreformattedText"/>
        <w:bidi w:val="0"/>
        <w:spacing w:before="0" w:after="0"/>
        <w:jc w:val="left"/>
        <w:rPr/>
      </w:pPr>
      <w:r>
        <w:rPr/>
        <w:t>812ots2XUqk5MptINSfcWqeumS3KhS/OUtZeRRUu+Y51+avUaZcC4bcIbW33LrrcLQUEhC8KSDgtrS</w:t>
      </w:r>
    </w:p>
    <w:p>
      <w:pPr>
        <w:pStyle w:val="PreformattedText"/>
        <w:bidi w:val="0"/>
        <w:spacing w:before="0" w:after="0"/>
        <w:jc w:val="left"/>
        <w:rPr/>
      </w:pPr>
      <w:r>
        <w:rPr/>
        <w:t>pKm1DwqQQR5CBrDdwm7S5dI2XN4yzcKERl5sKJIAABUoKVEYmKapoh9tROO4BAwM9vX074+701bp/7</w:t>
      </w:r>
    </w:p>
    <w:p>
      <w:pPr>
        <w:pStyle w:val="PreformattedText"/>
        <w:bidi w:val="0"/>
        <w:spacing w:before="0" w:after="0"/>
        <w:jc w:val="left"/>
        <w:rPr/>
      </w:pPr>
      <w:r>
        <w:rPr/>
        <w:t>gPT2BVIRGKLpY8t35MhCxgAjJRkdXQPpn/jRkmcZP2+v+PtShBHMEetJ2vo8ymqPBMaW0/nkHJJZWQ</w:t>
      </w:r>
    </w:p>
    <w:p>
      <w:pPr>
        <w:pStyle w:val="PreformattedText"/>
        <w:bidi w:val="0"/>
        <w:spacing w:before="0" w:after="0"/>
        <w:jc w:val="left"/>
        <w:rPr/>
      </w:pPr>
      <w:r>
        <w:rPr/>
        <w:t>PUYdz/AMdtJVJEHn9D/mjTG4RmR+tAKS9lKCMhQI74KRjvgdXf2/70hOOkR5+xn3NLOff3pWpWFowA</w:t>
      </w:r>
    </w:p>
    <w:p>
      <w:pPr>
        <w:pStyle w:val="PreformattedText"/>
        <w:bidi w:val="0"/>
        <w:spacing w:before="0" w:after="0"/>
        <w:jc w:val="left"/>
        <w:rPr/>
      </w:pPr>
      <w:r>
        <w:rPr/>
        <w:t>kHBAVkZ4HUew9Mg//Gn5jmmREnyrbHcLgUlWTgAK7YCSSMg4755A/wCdHQPwiffv+av3/wANT4po+w</w:t>
      </w:r>
    </w:p>
    <w:p>
      <w:pPr>
        <w:pStyle w:val="PreformattedText"/>
        <w:bidi w:val="0"/>
        <w:spacing w:before="0" w:after="0"/>
        <w:jc w:val="left"/>
        <w:rPr/>
      </w:pPr>
      <w:r>
        <w:rPr/>
        <w:t>f2j8/ZS46wqmWR4yNupO1jbcmezT6Sd5bNcd3H2VlSjJ+RcuWmNuZb8VOQt6df8SOklbiU6hXzXesE</w:t>
      </w:r>
    </w:p>
    <w:p>
      <w:pPr>
        <w:pStyle w:val="PreformattedText"/>
        <w:bidi w:val="0"/>
        <w:spacing w:before="0" w:after="0"/>
        <w:jc w:val="left"/>
        <w:rPr/>
      </w:pPr>
      <w:r>
        <w:rPr/>
        <w:t>ADc0ZBicKiR6SQM9BM080YIk4OPn0/ivRHjkKGRnGCfrzgjj0Gs9gD1P05qTPFFFWV+4cIOOSeODxj</w:t>
      </w:r>
    </w:p>
    <w:p>
      <w:pPr>
        <w:pStyle w:val="PreformattedText"/>
        <w:bidi w:val="0"/>
        <w:spacing w:before="0" w:after="0"/>
        <w:jc w:val="left"/>
        <w:rPr/>
      </w:pPr>
      <w:r>
        <w:rPr/>
        <w:t>sc8H/fUZf5j1p8GRimknbvXdbbi4kR+NKaS50o+La61IGOwWFDq7evOmE20lXdvKaB6JPNSvxZCUpc</w:t>
      </w:r>
    </w:p>
    <w:p>
      <w:pPr>
        <w:pStyle w:val="PreformattedText"/>
        <w:bidi w:val="0"/>
        <w:spacing w:before="0" w:after="0"/>
        <w:jc w:val="left"/>
        <w:rPr/>
      </w:pPr>
      <w:r>
        <w:rPr/>
        <w:t>ZS9HBVgj5iJ+dRsvjcJEZpxhToSsNqUM5/lSon14/h1cXJhCDPX96zjDkrgEGAaR+3O6bxkuJdWcA/</w:t>
      </w:r>
    </w:p>
    <w:p>
      <w:pPr>
        <w:pStyle w:val="PreformattedText"/>
        <w:bidi w:val="0"/>
        <w:spacing w:before="0" w:after="0"/>
        <w:jc w:val="left"/>
        <w:rPr/>
      </w:pPr>
      <w:r>
        <w:rPr/>
        <w:t>Kfm5ABOfrwNHaub1R6ikPr7ufLP6en3p2E7sKW8lvzFcIUSfm7BWSeB7DVu6iAcVVN3YJEYrhk/wAT</w:t>
      </w:r>
    </w:p>
    <w:p>
      <w:pPr>
        <w:pStyle w:val="PreformattedText"/>
        <w:bidi w:val="0"/>
        <w:spacing w:before="0" w:after="0"/>
        <w:jc w:val="left"/>
        <w:rPr/>
      </w:pPr>
      <w:r>
        <w:rPr/>
        <w:t>T4+pW/8A4l7R8Gdm1aQ5tn4QFTajuKll9Yg3L4nr6o0T/MbTrTclSJLVm7fyaZb7JcbQtis3HdKBlH</w:t>
      </w:r>
    </w:p>
    <w:p>
      <w:pPr>
        <w:pStyle w:val="PreformattedText"/>
        <w:bidi w:val="0"/>
        <w:spacing w:before="0" w:after="0"/>
        <w:jc w:val="left"/>
        <w:rPr/>
      </w:pPr>
      <w:r>
        <w:rPr/>
        <w:t>lqLYEH4ff/AFV5aSWwteO844mOOec/pHSTXM9BbCie2R2zg/Ln0BPHOdKqQoycZmllbktuPUVQZfT8</w:t>
      </w:r>
    </w:p>
    <w:p>
      <w:pPr>
        <w:pStyle w:val="PreformattedText"/>
        <w:bidi w:val="0"/>
        <w:spacing w:before="0" w:after="0"/>
        <w:jc w:val="left"/>
        <w:rPr/>
      </w:pPr>
      <w:r>
        <w:rPr/>
        <w:t>HUm3IroIB5fQUFQIGSQk5GMDKRpSTnPWkmYMe/pWhbL1OmPw3yOuM840VDsoA/K4j3bWhTagRwQvjR</w:t>
      </w:r>
    </w:p>
    <w:p>
      <w:pPr>
        <w:pStyle w:val="PreformattedText"/>
        <w:bidi w:val="0"/>
        <w:spacing w:before="0" w:after="0"/>
        <w:jc w:val="left"/>
        <w:rPr/>
      </w:pPr>
      <w:r>
        <w:rPr/>
        <w:t>EQSPKhz6UdNO5SBxkkYHrjp7gE9sf86MgxPINCtEtAWg5Jwc/UHnHH0yfu0R+oFCkFUI+FKHPsCecf</w:t>
      </w:r>
    </w:p>
    <w:p>
      <w:pPr>
        <w:pStyle w:val="PreformattedText"/>
        <w:bidi w:val="0"/>
        <w:spacing w:before="0" w:after="0"/>
        <w:jc w:val="left"/>
        <w:rPr/>
      </w:pPr>
      <w:r>
        <w:rPr/>
        <w:t>ecd8f10VCku665AnQJ7CuhdPlx5bThZRICXIzgdSvyXfldAUkfKr5T6jGmbhpLzDrahIWkjPGR7+dS</w:t>
      </w:r>
    </w:p>
    <w:p>
      <w:pPr>
        <w:pStyle w:val="PreformattedText"/>
        <w:bidi w:val="0"/>
        <w:spacing w:before="0" w:after="0"/>
        <w:jc w:val="left"/>
        <w:rPr/>
      </w:pPr>
      <w:r>
        <w:rPr/>
        <w:t>bZwtOsupMFtQMjkQff1qZe0m9LtrKtKvfBLV+x5Tspx9xSpDEhh5IYlqWlaVLVEc82QHWVFxHUEKUA</w:t>
      </w:r>
    </w:p>
    <w:p>
      <w:pPr>
        <w:pStyle w:val="PreformattedText"/>
        <w:bidi w:val="0"/>
        <w:spacing w:before="0" w:after="0"/>
        <w:jc w:val="left"/>
        <w:rPr/>
      </w:pPr>
      <w:r>
        <w:rPr/>
        <w:t>pKTrhuu9mwt66ZaXBeEFJIHiJxBHCgIO4QVCRwTXadI13eyw48iQ2MLAk7es5yDEESQCJ5AqyhsW7v</w:t>
      </w:r>
    </w:p>
    <w:p>
      <w:pPr>
        <w:pStyle w:val="PreformattedText"/>
        <w:bidi w:val="0"/>
        <w:spacing w:before="0" w:after="0"/>
        <w:jc w:val="left"/>
        <w:rPr/>
      </w:pPr>
      <w:r>
        <w:rPr/>
        <w:t>PZz102a+mREC21OgtCPKYeda/ab0N49OCUrXOQnt8gSlXQolI5y73+k3qGblOwgwZx5gnBI6SK2CO7</w:t>
      </w:r>
    </w:p>
    <w:p>
      <w:pPr>
        <w:pStyle w:val="PreformattedText"/>
        <w:bidi w:val="0"/>
        <w:spacing w:before="0" w:after="0"/>
        <w:jc w:val="left"/>
        <w:rPr/>
      </w:pPr>
      <w:r>
        <w:rPr/>
        <w:t>1GzW40ZxuEE5HIwQCDmCMeVKug0d5l2hPLjuOMV2iVChvuOIW2lyTnrio6UJCuhbTiUEnlPUnkEgB5</w:t>
      </w:r>
    </w:p>
    <w:p>
      <w:pPr>
        <w:pStyle w:val="PreformattedText"/>
        <w:bidi w:val="0"/>
        <w:spacing w:before="0" w:after="0"/>
        <w:jc w:val="left"/>
        <w:rPr/>
      </w:pPr>
      <w:r>
        <w:rPr/>
        <w:t>q47tTyBnaZ588jnoRwB8ajuM70tKUIBGcAenTqDma6hdiKiNwPClYdyvEpTUrKXBqrbK0uOFymU6RQ</w:t>
      </w:r>
    </w:p>
    <w:p>
      <w:pPr>
        <w:pStyle w:val="PreformattedText"/>
        <w:bidi w:val="0"/>
        <w:spacing w:before="0" w:after="0"/>
        <w:jc w:val="left"/>
        <w:rPr/>
      </w:pPr>
      <w:r>
        <w:rPr/>
        <w:t>JynUFSimS1Mhx1KDiQsH5gAFJ1Uo/tP3ISqG1OKIxEpj4cgKSZPBgkzksPApcQVeJQCeZ5JkDJOCRg</w:t>
      </w:r>
    </w:p>
    <w:p>
      <w:pPr>
        <w:pStyle w:val="PreformattedText"/>
        <w:bidi w:val="0"/>
        <w:spacing w:before="0" w:after="0"/>
        <w:jc w:val="left"/>
        <w:rPr/>
      </w:pPr>
      <w:r>
        <w:rPr/>
        <w:t>AnAgYFRT2NvF21ftT/ABVbWzZceZA8U21dV3TtqHMmOMR5e4Vs7a7f1VUNK1D9xKeZqKpMzJS06xFj</w:t>
      </w:r>
    </w:p>
    <w:p>
      <w:pPr>
        <w:pStyle w:val="PreformattedText"/>
        <w:bidi w:val="0"/>
        <w:spacing w:before="0" w:after="0"/>
        <w:jc w:val="left"/>
        <w:rPr/>
      </w:pPr>
      <w:r>
        <w:rPr/>
        <w:t>uNNhbDqhs1Nk9ney2siFr0i5Uw4QkA90+p1IWRIB/ubABOSV5SlWc3vSdV1jTlgpbvmkuJgnK2ggqS</w:t>
      </w:r>
    </w:p>
    <w:p>
      <w:pPr>
        <w:pStyle w:val="PreformattedText"/>
        <w:bidi w:val="0"/>
        <w:spacing w:before="0" w:after="0"/>
        <w:jc w:val="left"/>
        <w:rPr/>
      </w:pPr>
      <w:r>
        <w:rPr/>
        <w:t>kkK2kN7pIyBAiQalfs69bW4F5763NJumtQ7ssd+iOXVZ97VGgUWZajkuJQ3029aLFOLSrhLct9anHY</w:t>
      </w:r>
    </w:p>
    <w:p>
      <w:pPr>
        <w:pStyle w:val="PreformattedText"/>
        <w:bidi w:val="0"/>
        <w:spacing w:before="0" w:after="0"/>
        <w:jc w:val="left"/>
        <w:rPr/>
      </w:pPr>
      <w:r>
        <w:rPr/>
        <w:t>0ZITE8gS0LlNSJL+vb00XOnP3qj3YgqTvUlSlgqSCrcBkqWCG0pACWwmfEVTBPaC6sxZaG2w0q3Ct+</w:t>
      </w:r>
    </w:p>
    <w:p>
      <w:pPr>
        <w:pStyle w:val="PreformattedText"/>
        <w:bidi w:val="0"/>
        <w:spacing w:before="0" w:after="0"/>
        <w:jc w:val="left"/>
        <w:rPr/>
      </w:pPr>
      <w:r>
        <w:rPr/>
        <w:t>9KCVqKkkDcpxSiEBIBiVeNThB27Aiyvw57y7a1qlx4dws3jMuKlUmo1WPVW49KYpFu0J+LTao7Wn7h</w:t>
      </w:r>
    </w:p>
    <w:p>
      <w:pPr>
        <w:pStyle w:val="PreformattedText"/>
        <w:bidi w:val="0"/>
        <w:spacing w:before="0" w:after="0"/>
        <w:jc w:val="left"/>
        <w:rPr/>
      </w:pPr>
      <w:r>
        <w:rPr/>
        <w:t>qBQ+zSGJ1Tq+Y6VpaQ848I0VT7jpRfdm7nSGLNtWouqaetApQdUQQhsArwtUKABLhAwlMmESo1mu0N</w:t>
      </w:r>
    </w:p>
    <w:p>
      <w:pPr>
        <w:pStyle w:val="PreformattedText"/>
        <w:bidi w:val="0"/>
        <w:spacing w:before="0" w:after="0"/>
        <w:jc w:val="left"/>
        <w:rPr/>
      </w:pPr>
      <w:r>
        <w:rPr/>
        <w:t>nrb16tFrbFxF24ltDLYVDj5OwJDaJSVqhtJI8agJUshINLS07tqN4ojQbgu616ZUKROTRJNeq1QkN0</w:t>
      </w:r>
    </w:p>
    <w:p>
      <w:pPr>
        <w:pStyle w:val="PreformattedText"/>
        <w:bidi w:val="0"/>
        <w:spacing w:before="0" w:after="0"/>
        <w:jc w:val="left"/>
        <w:rPr/>
      </w:pPr>
      <w:r>
        <w:rPr/>
        <w:t>mfT4lJXVIqIUWpuOSKdLMTymAl6RLVLksEsFPmdCImjtK7SkPatd97dMqKFeMBqEyR3SI3oGwoBDi1</w:t>
      </w:r>
    </w:p>
    <w:p>
      <w:pPr>
        <w:pStyle w:val="PreformattedText"/>
        <w:bidi w:val="0"/>
        <w:spacing w:before="0" w:after="0"/>
        <w:jc w:val="left"/>
        <w:rPr/>
      </w:pPr>
      <w:r>
        <w:rPr/>
        <w:t>kqBUkISdovtYubjsK+5p+lJCWLhLbs7D3oWpCQUOOKlC9igqO7QnCgCVESWc8W+5VI2C3N8OlC/wA0</w:t>
      </w:r>
    </w:p>
    <w:p>
      <w:pPr>
        <w:pStyle w:val="PreformattedText"/>
        <w:bidi w:val="0"/>
        <w:spacing w:before="0" w:after="0"/>
        <w:jc w:val="left"/>
        <w:rPr/>
      </w:pPr>
      <w:r>
        <w:rPr/>
        <w:t>0OrWBvPc90WqbjRKjNR4lzUe0P23b1KdfEjoSzVK9JgU9tSlKPxTjcYgOSEpTS9q9LttC1DTyxcg2L</w:t>
      </w:r>
    </w:p>
    <w:p>
      <w:pPr>
        <w:pStyle w:val="PreformattedText"/>
        <w:bidi w:val="0"/>
        <w:spacing w:before="0" w:after="0"/>
        <w:jc w:val="left"/>
        <w:rPr/>
      </w:pPr>
      <w:r>
        <w:rPr/>
        <w:t>4cUpKiO8BRsxgmUq7wKkzASRkkV0DsH2iue1XZ7tWHWFq13Rk2pQ40iW1NXLjqHHFp/wCCrfuVJO2A</w:t>
      </w:r>
    </w:p>
    <w:p>
      <w:pPr>
        <w:pStyle w:val="PreformattedText"/>
        <w:bidi w:val="0"/>
        <w:spacing w:before="0" w:after="0"/>
        <w:jc w:val="left"/>
        <w:rPr/>
      </w:pPr>
      <w:r>
        <w:rPr/>
        <w:t>e9S4QkNqp7a1ee0da23kbd12l1SrTL3j04W7V3q8WpEOtsOKqSaxaMmiMtu0Gr06pRKf8JOYd+KjzI</w:t>
      </w:r>
    </w:p>
    <w:p>
      <w:pPr>
        <w:pStyle w:val="PreformattedText"/>
        <w:bidi w:val="0"/>
        <w:spacing w:before="0" w:after="0"/>
        <w:jc w:val="left"/>
        <w:rPr/>
      </w:pPr>
      <w:r>
        <w:rPr/>
        <w:t>7ikPR1tBlezf1DR06SiwWyt1V2EhsEmN8BaVNrbO5stuDwqSUrCxMpIg8btrTWv+tO3jT3cuWZcDqo</w:t>
      </w:r>
    </w:p>
    <w:p>
      <w:pPr>
        <w:pStyle w:val="PreformattedText"/>
        <w:bidi w:val="0"/>
        <w:spacing w:before="0" w:after="0"/>
        <w:jc w:val="left"/>
        <w:rPr/>
      </w:pPr>
      <w:r>
        <w:rPr/>
        <w:t>T/8AEdyXG3WnAUvNOtFW9p0LbWk5CgQQWXBsDttvRtJX7Y3WvBmQ5Urrpl+1C1f/ABcvhVwVG5oV2O</w:t>
      </w:r>
    </w:p>
    <w:p>
      <w:pPr>
        <w:pStyle w:val="PreformattedText"/>
        <w:bidi w:val="0"/>
        <w:spacing w:before="0" w:after="0"/>
        <w:jc w:val="left"/>
        <w:rPr/>
      </w:pPr>
      <w:r>
        <w:rPr/>
        <w:t>VajIqT5udmQacKzTIMr9jsn9nTEwo3xLTreS5KPZ+11LTXU6ivvlXXjcCXXCCdxXtVK/F4oORmEhRI</w:t>
      </w:r>
    </w:p>
    <w:p>
      <w:pPr>
        <w:pStyle w:val="PreformattedText"/>
        <w:bidi w:val="0"/>
        <w:spacing w:before="0" w:after="0"/>
        <w:jc w:val="left"/>
        <w:rPr/>
      </w:pPr>
      <w:r>
        <w:rPr/>
        <w:t>EVAY157SNSRdaUkWyrZJaQpxtonaUFBgKRtSSgkSACkKKk7TmmBi+D/b1/w5bo7R3T4ibzqFUv6n0a</w:t>
      </w:r>
    </w:p>
    <w:p>
      <w:pPr>
        <w:pStyle w:val="PreformattedText"/>
        <w:bidi w:val="0"/>
        <w:spacing w:before="0" w:after="0"/>
        <w:jc w:val="left"/>
        <w:rPr/>
      </w:pPr>
      <w:r>
        <w:rPr/>
        <w:t>8aBJuHdOQLrZh2/GrUyi2ztkLXahSrItJpy6p8MITPqU4PUhhUhbbEb4VoaP2f09u0S+rbdpuCy6O8</w:t>
      </w:r>
    </w:p>
    <w:p>
      <w:pPr>
        <w:pStyle w:val="PreformattedText"/>
        <w:bidi w:val="0"/>
        <w:spacing w:before="0" w:after="0"/>
        <w:jc w:val="left"/>
        <w:rPr/>
      </w:pPr>
      <w:r>
        <w:rPr/>
        <w:t>Wo7mmCVIbSreChG1akbUyE7gVJURtq6/9Yt2uvWl7e6GzeWtn3jbtr3ZQFh0JQ46Snb3lwNvepUsJS</w:t>
      </w:r>
    </w:p>
    <w:p>
      <w:pPr>
        <w:pStyle w:val="PreformattedText"/>
        <w:bidi w:val="0"/>
        <w:spacing w:before="0" w:after="0"/>
        <w:jc w:val="left"/>
        <w:rPr/>
      </w:pPr>
      <w:r>
        <w:rPr/>
        <w:t>pY2CEqUoecR4prQu61twKFULvtl2iVF6pXjbtQqrs5+e7ckuPWI94UafJfkuFSXRbF3QG204SA1F8s</w:t>
      </w:r>
    </w:p>
    <w:p>
      <w:pPr>
        <w:pStyle w:val="PreformattedText"/>
        <w:bidi w:val="0"/>
        <w:spacing w:before="0" w:after="0"/>
        <w:jc w:val="left"/>
        <w:rPr/>
      </w:pPr>
      <w:r>
        <w:rPr/>
        <w:t>9bjDzi9ZbMrsnX7B5spetlAlUlW4OjvG0ycAtMqba8IAUEbgAQurv+q2kM2auzGrM3abh3VLe4RcIS</w:t>
      </w:r>
    </w:p>
    <w:p>
      <w:pPr>
        <w:pStyle w:val="PreformattedText"/>
        <w:bidi w:val="0"/>
        <w:spacing w:before="0" w:after="0"/>
        <w:jc w:val="left"/>
        <w:rPr/>
      </w:pPr>
      <w:r>
        <w:rPr/>
        <w:t>jZ+HeZeDjbc53y08VBRUSRuP5Qmm9gv+Y0UnIPOST3GP5h9D2/rq1SNw+H2rjq+a2yk9SCfmKsJBB9</w:t>
      </w:r>
    </w:p>
    <w:p>
      <w:pPr>
        <w:pStyle w:val="PreformattedText"/>
        <w:bidi w:val="0"/>
        <w:spacing w:before="0" w:after="0"/>
        <w:jc w:val="left"/>
        <w:rPr/>
      </w:pPr>
      <w:r>
        <w:rPr/>
        <w:t>c+mOo9gfQ6c5mff2P2ohyMxRJKZ82PLaV1YcjuNnIzhYQVJwnPI6gD/fKSOZOP39+VKI4JMk/akXSX</w:t>
      </w:r>
    </w:p>
    <w:p>
      <w:pPr>
        <w:pStyle w:val="PreformattedText"/>
        <w:bidi w:val="0"/>
        <w:spacing w:before="0" w:after="0"/>
        <w:jc w:val="left"/>
        <w:rPr/>
      </w:pPr>
      <w:r>
        <w:rPr/>
        <w:t>ilXSonOU4J5444B9Cf776ZAjHMdKdOaXDav3QJOARlJ6eAR6fl9OM6fTMCftTah5cD3mtUd8odBJT1</w:t>
      </w:r>
    </w:p>
    <w:p>
      <w:pPr>
        <w:pStyle w:val="PreformattedText"/>
        <w:bidi w:val="0"/>
        <w:spacing w:before="0" w:after="0"/>
        <w:jc w:val="left"/>
        <w:rPr/>
      </w:pPr>
      <w:r>
        <w:rPr/>
        <w:t>KXnPPypPAwffIxohEkxGaChIJI9+dHVqX7dO1u5tC3RseQ9Hvjays2RupZT7C1Jdau/bisx74tco6S</w:t>
      </w:r>
    </w:p>
    <w:p>
      <w:pPr>
        <w:pStyle w:val="PreformattedText"/>
        <w:bidi w:val="0"/>
        <w:spacing w:before="0" w:after="0"/>
        <w:jc w:val="left"/>
        <w:rPr/>
      </w:pPr>
      <w:r>
        <w:rPr/>
        <w:t>Cc1y34SFYIKkKKc5IIOAregwQsQeuCII8uKAjaDOQf3r2Cdtdw7d3e29sDdyz1qdtHdmwrK3StVxYA</w:t>
      </w:r>
    </w:p>
    <w:p>
      <w:pPr>
        <w:pStyle w:val="PreformattedText"/>
        <w:bidi w:val="0"/>
        <w:spacing w:before="0" w:after="0"/>
        <w:jc w:val="left"/>
        <w:rPr/>
      </w:pPr>
      <w:r>
        <w:rPr/>
        <w:t>Krc3Gtek3nROUgAgU6tx05AAPRnpHYZV1OxxaTAIOY4nyHw4qWIMHoaMayrEd3/2q/HHPB+/Goq8qP</w:t>
      </w:r>
    </w:p>
    <w:p>
      <w:pPr>
        <w:pStyle w:val="PreformattedText"/>
        <w:bidi w:val="0"/>
        <w:spacing w:before="0" w:after="0"/>
        <w:jc w:val="left"/>
        <w:rPr/>
      </w:pPr>
      <w:r>
        <w:rPr/>
        <w:t>nT4wMmooXe4TNV2z5hz9/zfX6acaTMjimlnPMD35039/WQJCOotDqcbWjJSSeQoe311Z3KApCRE5Hv</w:t>
      </w:r>
    </w:p>
    <w:p>
      <w:pPr>
        <w:pStyle w:val="PreformattedText"/>
        <w:bidi w:val="0"/>
        <w:spacing w:before="0" w:after="0"/>
        <w:jc w:val="left"/>
        <w:rPr/>
      </w:pPr>
      <w:r>
        <w:rPr/>
        <w:t>9qpbdBC1K65+1ANs9sg0pXmMg+oyg5AKTxk/fpxhoJggQMUHAVhW7JE0gPG1u/avgU8J2/fi7uejQa</w:t>
      </w:r>
    </w:p>
    <w:p>
      <w:pPr>
        <w:pStyle w:val="PreformattedText"/>
        <w:bidi w:val="0"/>
        <w:spacing w:before="0" w:after="0"/>
        <w:jc w:val="left"/>
        <w:rPr/>
      </w:pPr>
      <w:r>
        <w:rPr/>
        <w:t>5H2QsF+u2za9QU4xCvfc+t1GBam0liS1tNqWYNW3Hrltx5oaSp5FME95lKls41ZOLxkZz/AD/j4n1q</w:t>
      </w:r>
    </w:p>
    <w:p>
      <w:pPr>
        <w:pStyle w:val="PreformattedText"/>
        <w:bidi w:val="0"/>
        <w:spacing w:before="0" w:after="0"/>
        <w:jc w:val="left"/>
        <w:rPr/>
      </w:pPr>
      <w:r>
        <w:rPr/>
        <w:t>AxZ944lIISB65icx6xn5V5S103Rc1+3Zc98XvW5dz3rfFzXDed53LOUDOuO77urU24Lnr0sgAfETK7</w:t>
      </w:r>
    </w:p>
    <w:p>
      <w:pPr>
        <w:pStyle w:val="PreformattedText"/>
        <w:bidi w:val="0"/>
        <w:spacing w:before="0" w:after="0"/>
        <w:jc w:val="left"/>
        <w:rPr/>
      </w:pPr>
      <w:r>
        <w:rPr/>
        <w:t>Up8hQAASZHSAEgDUcCPU1ograAlIgAQB5AexQNhHlq47Yz9+OD/wBfdo6TRgeFocSSFoUlWRnOU4Jx</w:t>
      </w:r>
    </w:p>
    <w:p>
      <w:pPr>
        <w:pStyle w:val="PreformattedText"/>
        <w:bidi w:val="0"/>
        <w:spacing w:before="0" w:after="0"/>
        <w:jc w:val="left"/>
        <w:rPr/>
      </w:pPr>
      <w:r>
        <w:rPr/>
        <w:t>jsfT+mhQpS1/Ein02rNgFSgIctQ+YhxpPXHcWcdi11I5/wDtJxjONLVlKSBHSgJJI+f1/egrDv7pCw</w:t>
      </w:r>
    </w:p>
    <w:p>
      <w:pPr>
        <w:pStyle w:val="PreformattedText"/>
        <w:bidi w:val="0"/>
        <w:spacing w:before="0" w:after="0"/>
        <w:jc w:val="left"/>
        <w:rPr/>
      </w:pPr>
      <w:r>
        <w:rPr/>
        <w:t>TnAyAMjPHY+3fnRZ6dKFDkEPIJ79wPxHH4Z/pocxGPfvzoUn5tOLoWUjJ+/PBz+ZwMaIj5xQpLyKcF</w:t>
      </w:r>
    </w:p>
    <w:p>
      <w:pPr>
        <w:pStyle w:val="PreformattedText"/>
        <w:bidi w:val="0"/>
        <w:spacing w:before="0" w:after="0"/>
        <w:jc w:val="left"/>
        <w:rPr/>
      </w:pPr>
      <w:r>
        <w:rPr/>
        <w:t>NuNKA6iDgKH0HOT94x68Y0VGkx1r5bd+zbNUKbUo0mfS0OyAlkOEOxo0tCfiBDWP/oOBxpDiVJUCha</w:t>
      </w:r>
    </w:p>
    <w:p>
      <w:pPr>
        <w:pStyle w:val="PreformattedText"/>
        <w:bidi w:val="0"/>
        <w:spacing w:before="0" w:after="0"/>
        <w:jc w:val="left"/>
        <w:rPr/>
      </w:pPr>
      <w:r>
        <w:rPr/>
        <w:t>UnCgFJOW1zs+3qJ75sht4R0kEgkjd5jJGcEGPKNPouvO6aO6UC4wonAJBTuABKTyDgEEcEdeKnLsxv</w:t>
      </w:r>
    </w:p>
    <w:p>
      <w:pPr>
        <w:pStyle w:val="PreformattedText"/>
        <w:bidi w:val="0"/>
        <w:spacing w:before="0" w:after="0"/>
        <w:jc w:val="left"/>
        <w:rPr/>
      </w:pPr>
      <w:r>
        <w:rPr/>
        <w:t>aztFbV2VCjxqjWkXZKiToNJZlpfpLDFKoleXJjqT84bRJmO0hADSEIU6tLjgTmQs8z1fQE6q9asXjo</w:t>
      </w:r>
    </w:p>
    <w:p>
      <w:pPr>
        <w:pStyle w:val="PreformattedText"/>
        <w:bidi w:val="0"/>
        <w:spacing w:before="0" w:after="0"/>
        <w:jc w:val="left"/>
        <w:rPr/>
      </w:pPr>
      <w:r>
        <w:rPr/>
        <w:t>t3LMlCjshSgpSYMqjds8ShJkCRJ8IroOna4qxS+5aNl1FztUIVIBSFSMYG6RwBJ5HlcnY7cO5tvmVQ</w:t>
      </w:r>
    </w:p>
    <w:p>
      <w:pPr>
        <w:pStyle w:val="PreformattedText"/>
        <w:bidi w:val="0"/>
        <w:spacing w:before="0" w:after="0"/>
        <w:jc w:val="left"/>
        <w:rPr/>
      </w:pPr>
      <w:r>
        <w:rPr/>
        <w:t>fhXKshVIrVJkqUf3ciZa0OsMRAEOHrjLmupZccKR1LhfIeleDyl1KrK/cDoKm0QlQ6naoo6jkgSDnB</w:t>
      </w:r>
    </w:p>
    <w:p>
      <w:pPr>
        <w:pStyle w:val="PreformattedText"/>
        <w:bidi w:val="0"/>
        <w:spacing w:before="0" w:after="0"/>
        <w:jc w:val="left"/>
        <w:rPr/>
      </w:pPr>
      <w:r>
        <w:rPr/>
        <w:t>Fb1laLu0bLZ2qXJHHXxfpOavh8BFSauTw137aTCi5Hsy8rhaojSlJdlqt6/bXFxxIwDOCpUa4XKu2F</w:t>
      </w:r>
    </w:p>
    <w:p>
      <w:pPr>
        <w:pStyle w:val="PreformattedText"/>
        <w:bidi w:val="0"/>
        <w:spacing w:before="0" w:after="0"/>
        <w:jc w:val="left"/>
        <w:rPr/>
      </w:pPr>
      <w:r>
        <w:rPr/>
        <w:t>kIT1tJSlK0KOkAjviFSVOSYnmAUkx1H5TgiJAMzivvgZaVATAAMgY2q5JHMjjkkDMRirzeO+ndsftS</w:t>
      </w:r>
    </w:p>
    <w:p>
      <w:pPr>
        <w:pStyle w:val="PreformattedText"/>
        <w:bidi w:val="0"/>
        <w:spacing w:before="0" w:after="0"/>
        <w:jc w:val="left"/>
        <w:rPr/>
      </w:pPr>
      <w:r>
        <w:rPr/>
        <w:t>dg9wUusts0u09lryhmK8iPUJUKpUW59ub5bafkEMym3KNWfLcQpnrUu3EMKWUqcQOlaHbfjuxN5bFR</w:t>
      </w:r>
    </w:p>
    <w:p>
      <w:pPr>
        <w:pStyle w:val="PreformattedText"/>
        <w:bidi w:val="0"/>
        <w:spacing w:before="0" w:after="0"/>
        <w:jc w:val="left"/>
        <w:rPr/>
      </w:pPr>
      <w:r>
        <w:rPr/>
        <w:t>K3A9tkgpStKw+1hO4hQcQQOMLCjIzWI1d/8ACdpLZ0pBSgp8pKSC0vMxtKFpMiRKTBqVu7iLx2q8Yf</w:t>
      </w:r>
    </w:p>
    <w:p>
      <w:pPr>
        <w:pStyle w:val="PreformattedText"/>
        <w:bidi w:val="0"/>
        <w:spacing w:before="0" w:after="0"/>
        <w:jc w:val="left"/>
        <w:rPr/>
      </w:pPr>
      <w:r>
        <w:rPr/>
        <w:t>i4ueRTrSdsKJCmbgWTUJtwOUKuN0u5rQp1Zp1FjxYxkCv2/wCdMqMinPOBmTE/aKohhPtRGpD1jo+o</w:t>
      </w:r>
    </w:p>
    <w:p>
      <w:pPr>
        <w:pStyle w:val="PreformattedText"/>
        <w:bidi w:val="0"/>
        <w:spacing w:before="0" w:after="0"/>
        <w:jc w:val="left"/>
        <w:rPr/>
      </w:pPr>
      <w:r>
        <w:rPr/>
        <w:t>IurLTbRbgCrpgrjadqe7WlKpgEgmcJjBHMqCa0P/AEg3Vibxq1Fw/ZXItgoKhcqG4JWDgoQlUyOAqY</w:t>
      </w:r>
    </w:p>
    <w:p>
      <w:pPr>
        <w:pStyle w:val="PreformattedText"/>
        <w:bidi w:val="0"/>
        <w:spacing w:before="0" w:after="0"/>
        <w:jc w:val="left"/>
        <w:rPr/>
      </w:pPr>
      <w:r>
        <w:rPr/>
        <w:t>KhkR4CPHK3fV3bZ3XuHFsOxbto21u3US/K5SJc91uiRrwavKDNoVxqcrMyJNpT1aFao6XSwh+TEkU4</w:t>
      </w:r>
    </w:p>
    <w:p>
      <w:pPr>
        <w:pStyle w:val="PreformattedText"/>
        <w:bidi w:val="0"/>
        <w:spacing w:before="0" w:after="0"/>
        <w:jc w:val="left"/>
        <w:rPr/>
      </w:pPr>
      <w:r>
        <w:rPr/>
        <w:t>S3VsORkIvDpaGtQtXWlhCTKEuBsSptS4cCiQtICkL8QSAotoKQZImh1By+R2evUOKcQm2fK3LbdCWX</w:t>
      </w:r>
    </w:p>
    <w:p>
      <w:pPr>
        <w:pStyle w:val="PreformattedText"/>
        <w:bidi w:val="0"/>
        <w:spacing w:before="0" w:after="0"/>
        <w:jc w:val="left"/>
        <w:rPr/>
      </w:pPr>
      <w:r>
        <w:rPr/>
        <w:t>lBIDgIShfhU34SpZSHDvCUqNdBdzSdnhtvVmNr9xrBqVbm1G26DfDE+jv29aVQtGs3dQqFEhVn9lxG</w:t>
      </w:r>
    </w:p>
    <w:p>
      <w:pPr>
        <w:pStyle w:val="PreformattedText"/>
        <w:bidi w:val="0"/>
        <w:spacing w:before="0" w:after="0"/>
        <w:jc w:val="left"/>
        <w:rPr/>
      </w:pPr>
      <w:r>
        <w:rPr/>
        <w:t>5FLpy5E2E3T5qAmeJMZphK1JddbXpbzTrGwsljR1sWz61NIO/wALTjZcQhSXtklO0EKS6IKSNpUUqi</w:t>
      </w:r>
    </w:p>
    <w:p>
      <w:pPr>
        <w:pStyle w:val="PreformattedText"/>
        <w:bidi w:val="0"/>
        <w:spacing w:before="0" w:after="0"/>
        <w:jc w:val="left"/>
        <w:rPr/>
      </w:pPr>
      <w:r>
        <w:rPr/>
        <w:t>sNbapf6vetJ1t251BsB1SVSpbqFpbWsKZLqjukjxNEhJBJ2hSUkpe/oW2Vo2fZc25La248Q9E2+mV2</w:t>
      </w:r>
    </w:p>
    <w:p>
      <w:pPr>
        <w:pStyle w:val="PreformattedText"/>
        <w:bidi w:val="0"/>
        <w:spacing w:before="0" w:after="0"/>
        <w:jc w:val="left"/>
        <w:rPr/>
      </w:pPr>
      <w:r>
        <w:rPr/>
        <w:t>g3Ra15m1aRFtv4SSyalGtqoXtaslSrFdYXSZTTSwky4tMXI83zFBxdY/aadpbSbm+7vXPwiHS6pxLA</w:t>
      </w:r>
    </w:p>
    <w:p>
      <w:pPr>
        <w:pStyle w:val="PreformattedText"/>
        <w:bidi w:val="0"/>
        <w:spacing w:before="0" w:after="0"/>
        <w:jc w:val="left"/>
        <w:rPr/>
      </w:pPr>
      <w:r>
        <w:rPr/>
        <w:t>KVkgqSzuSR3JTtShvvFp8M7t6l1Y2GoatdvLtNGv3uzidQU2Uhp65ZS4ltKwgvqaWCXsulS9iZK9gS</w:t>
      </w:r>
    </w:p>
    <w:p>
      <w:pPr>
        <w:pStyle w:val="PreformattedText"/>
        <w:bidi w:val="0"/>
        <w:spacing w:before="0" w:after="0"/>
        <w:jc w:val="left"/>
        <w:rPr/>
      </w:pPr>
      <w:r>
        <w:rPr/>
        <w:t>AEioqW34Etu7v8Q9o3vs7u14iKSih3lM3VjWNBvykVa3LQVT7namxbXjquyz5zlOsOFCq7NLdjfG1a</w:t>
      </w:r>
    </w:p>
    <w:p>
      <w:pPr>
        <w:pStyle w:val="PreformattedText"/>
        <w:bidi w:val="0"/>
        <w:spacing w:before="0" w:after="0"/>
        <w:jc w:val="left"/>
        <w:rPr/>
      </w:pPr>
      <w:r>
        <w:rPr/>
        <w:t>K5DnD4Wc3hBNPp/Z+1vr4K05ardNvsdcKV7kMOukupZQlSCEllCkoXCnEKVISqBnS33be7Y0t+01PT</w:t>
      </w:r>
    </w:p>
    <w:p>
      <w:pPr>
        <w:pStyle w:val="PreformattedText"/>
        <w:bidi w:val="0"/>
        <w:spacing w:before="0" w:after="0"/>
        <w:jc w:val="left"/>
        <w:rPr/>
      </w:pPr>
      <w:r>
        <w:rPr/>
        <w:t>rS5fvm1spdDCm3HW0pDa31qS6kFbywpwEoZWOVoJKokh4p7R8S9OuvZvYPY6Za1u0ncabvDbO9/iGu</w:t>
      </w:r>
    </w:p>
    <w:p>
      <w:pPr>
        <w:pStyle w:val="PreformattedText"/>
        <w:bidi w:val="0"/>
        <w:spacing w:before="0" w:after="0"/>
        <w:jc w:val="left"/>
        <w:rPr/>
      </w:pPr>
      <w:r>
        <w:rPr/>
        <w:t>hiLdu5OyNg0+gWhW6TQtj9uoNFh027L0rdNuq4GqNcdwSkQqDID7tShT5EaEyq7udIu7F1hDWqXN13</w:t>
      </w:r>
    </w:p>
    <w:p>
      <w:pPr>
        <w:pStyle w:val="PreformattedText"/>
        <w:bidi w:val="0"/>
        <w:spacing w:before="0" w:after="0"/>
        <w:jc w:val="left"/>
        <w:rPr/>
      </w:pPr>
      <w:r>
        <w:rPr/>
        <w:t>7roJV3S1JbeAhkBKGkIbYAcWy5sU64VrQ6uUIUc3p19pd03f399pls2dNRbKSylTiEvPhS0pdWVl1S</w:t>
      </w:r>
    </w:p>
    <w:p>
      <w:pPr>
        <w:pStyle w:val="PreformattedText"/>
        <w:bidi w:val="0"/>
        <w:spacing w:before="0" w:after="0"/>
        <w:jc w:val="left"/>
        <w:rPr/>
      </w:pPr>
      <w:r>
        <w:rPr/>
        <w:t>y4Uo75oLSgJbQWgAtwBjfGv4Or927+zrr8XYXdrcGAnZSi1i5qjaO9V+u7sVTdzbmRabMO5LCuqp0q</w:t>
      </w:r>
    </w:p>
    <w:p>
      <w:pPr>
        <w:pStyle w:val="PreformattedText"/>
        <w:bidi w:val="0"/>
        <w:spacing w:before="0" w:after="0"/>
        <w:jc w:val="left"/>
        <w:rPr/>
      </w:pPr>
      <w:r>
        <w:rPr/>
        <w:t>LT5lrS1W3DddjroTkN5TPx9HltuRJTcmDbWXZ6100W77Djy0sOB0svXbq7ZSTtQrcypbbM7JVBU22F</w:t>
      </w:r>
    </w:p>
    <w:p>
      <w:pPr>
        <w:pStyle w:val="PreformattedText"/>
        <w:bidi w:val="0"/>
        <w:spacing w:before="0" w:after="0"/>
        <w:jc w:val="left"/>
        <w:rPr/>
      </w:pPr>
      <w:r>
        <w:rPr/>
        <w:t>bsjcCJGn9rLTUe0Je13QbK9bvwlpKmbVTbjb0LKF7bcrfe759SEuLCVuoIbdbaVsU2rhD8cEKFM2ws</w:t>
      </w:r>
    </w:p>
    <w:p>
      <w:pPr>
        <w:pStyle w:val="PreformattedText"/>
        <w:bidi w:val="0"/>
        <w:spacing w:before="0" w:after="0"/>
        <w:jc w:val="left"/>
        <w:rPr/>
      </w:pPr>
      <w:r>
        <w:rPr/>
        <w:t>WqfsGh2ZcVh3fbsa6rYp9YqVbcdhXlSqtEo01NZqlUlO1yZSX5ECivOkRVtUt2ipUwVNyFNaNkthTj</w:t>
      </w:r>
    </w:p>
    <w:p>
      <w:pPr>
        <w:pStyle w:val="PreformattedText"/>
        <w:bidi w:val="0"/>
        <w:spacing w:before="0" w:after="0"/>
        <w:jc w:val="left"/>
        <w:rPr/>
      </w:pPr>
      <w:r>
        <w:rPr/>
        <w:t>TT4UbdZC0qWlSl94SttciNxShQT3ahubSTEgKULrtwrWbrSAdTcV3aX2btphXj/Cd7bm3ctkvLKnFp</w:t>
      </w:r>
    </w:p>
    <w:p>
      <w:pPr>
        <w:pStyle w:val="PreformattedText"/>
        <w:bidi w:val="0"/>
        <w:spacing w:before="0" w:after="0"/>
        <w:jc w:val="left"/>
        <w:rPr/>
      </w:pPr>
      <w:r>
        <w:rPr/>
        <w:t>QoIDp3EOPFDyw2t1KKhTRHCtKVpyQsfKcke2c8Y4wce+OdWaScCff3rj6xiY4pQPpPTzx6DgcdWCCA</w:t>
      </w:r>
    </w:p>
    <w:p>
      <w:pPr>
        <w:pStyle w:val="PreformattedText"/>
        <w:bidi w:val="0"/>
        <w:spacing w:before="0" w:after="0"/>
        <w:jc w:val="left"/>
        <w:rPr/>
      </w:pPr>
      <w:r>
        <w:rPr/>
        <w:t>O+OfTA6tO8yCZ+c/5mm/OR79+/IuCQFlOCQVEEHkYOO5/Hj/50RT/2n40oE7SAJ6/D503jLZYmutFP</w:t>
      </w:r>
    </w:p>
    <w:p>
      <w:pPr>
        <w:pStyle w:val="PreformattedText"/>
        <w:bidi w:val="0"/>
        <w:spacing w:before="0" w:after="0"/>
        <w:jc w:val="left"/>
        <w:rPr/>
      </w:pPr>
      <w:r>
        <w:rPr/>
        <w:t>CHnUEAD+Vakp9PTA501GTiB9adGQPWlnGIcaKTyek+pSCoYOc474OSO2c8aWM/P5e/fFIVAGBx/v39</w:t>
      </w:r>
    </w:p>
    <w:p>
      <w:pPr>
        <w:pStyle w:val="PreformattedText"/>
        <w:bidi w:val="0"/>
        <w:spacing w:before="0" w:after="0"/>
        <w:jc w:val="left"/>
        <w:rPr/>
      </w:pPr>
      <w:r>
        <w:rPr/>
        <w:t>Kwjg9SkqI6O5PYZzyc4yTyP9+/B+GTiT7x7xRmTxx/mswgM1xiT/Eh6nhjI+bqXFXKCwQSDgtvs9+/</w:t>
      </w:r>
    </w:p>
    <w:p>
      <w:pPr>
        <w:pStyle w:val="PreformattedText"/>
        <w:bidi w:val="0"/>
        <w:spacing w:before="0" w:after="0"/>
        <w:jc w:val="left"/>
        <w:rPr/>
      </w:pPr>
      <w:r>
        <w:rPr/>
        <w:t>OjOFT0ik42kdeff8V6V/+Hq3wd3u+yY8MTVRqb1TuLYw7h+GauLfWhbsaJszetRgbfxl9JygjaWs7f</w:t>
      </w:r>
    </w:p>
    <w:p>
      <w:pPr>
        <w:pStyle w:val="PreformattedText"/>
        <w:bidi w:val="0"/>
        <w:spacing w:before="0" w:after="0"/>
        <w:jc w:val="left"/>
        <w:rPr/>
      </w:pPr>
      <w:r>
        <w:rPr/>
        <w:t>BKVjqKEpXlSVpVqg1FG24KgIDmfUzBJPzNSWzKR09+8VcBXDiM99Qsc49caqVEFRzNSScSen+qiXdm</w:t>
      </w:r>
    </w:p>
    <w:p>
      <w:pPr>
        <w:pStyle w:val="PreformattedText"/>
        <w:bidi w:val="0"/>
        <w:spacing w:before="0" w:after="0"/>
        <w:jc w:val="left"/>
        <w:rPr/>
      </w:pPr>
      <w:r>
        <w:rPr/>
        <w:t>VTV4JB6x79ulfY/320+yJ5FR3efmaem5rdS6IuUDBKAr8VHP9dWruUo8pA+c1AQmATFKaz7YZYIIbH</w:t>
      </w:r>
    </w:p>
    <w:p>
      <w:pPr>
        <w:pStyle w:val="PreformattedText"/>
        <w:bidi w:val="0"/>
        <w:spacing w:before="0" w:after="0"/>
        <w:jc w:val="left"/>
        <w:rPr/>
      </w:pPr>
      <w:r>
        <w:rPr/>
        <w:t>IyeBzg/QduBqQICRjH+aLaSo+orjb/AMXv4tHqYPDB4BrXmNNMVJqR4td6GhHeVIeZgyrj2y2CoYns</w:t>
      </w:r>
    </w:p>
    <w:p>
      <w:pPr>
        <w:pStyle w:val="PreformattedText"/>
        <w:bidi w:val="0"/>
        <w:spacing w:before="0" w:after="0"/>
        <w:jc w:val="left"/>
        <w:rPr/>
      </w:pPr>
      <w:r>
        <w:rPr/>
        <w:t>yQ23CM1O79XlRXW1rW9TKJKT5YZbU4ZlSpnj379RUhlvYkkCSr5ece+oV8K4hmDkk8nB/QnOT+P/AB</w:t>
      </w:r>
    </w:p>
    <w:p>
      <w:pPr>
        <w:pStyle w:val="PreformattedText"/>
        <w:bidi w:val="0"/>
        <w:spacing w:before="0" w:after="0"/>
        <w:jc w:val="left"/>
        <w:rPr/>
      </w:pPr>
      <w:r>
        <w:rPr/>
        <w:t>pQx60s8np8KO2fnGRgkHsce/6DvoUVDAQrjsU5ByMD6Z9R3GhQpRRmvjaHUqcPmX5YmRU5OBIi/v0g</w:t>
      </w:r>
    </w:p>
    <w:p>
      <w:pPr>
        <w:pStyle w:val="PreformattedText"/>
        <w:bidi w:val="0"/>
        <w:spacing w:before="0" w:after="0"/>
        <w:jc w:val="left"/>
        <w:rPr/>
      </w:pPr>
      <w:r>
        <w:rPr/>
        <w:t>H/8AJCVp+vVpY/KpM+tCimI4PgkKB5UnqzjHcZ49xpM8R0ocUa0/K09z2OeR35Ku/bg/poAHoJihRs</w:t>
      </w:r>
    </w:p>
    <w:p>
      <w:pPr>
        <w:pStyle w:val="PreformattedText"/>
        <w:bidi w:val="0"/>
        <w:spacing w:before="0" w:after="0"/>
        <w:jc w:val="left"/>
        <w:rPr/>
      </w:pPr>
      <w:r>
        <w:rPr/>
        <w:t>1HbKyCnIV1DB/49s+x99LSAcxQpPVCEkSvlT8vfJP0GTgnAGT+o0g85xQohrttGbG+JaQetsZyOMpH</w:t>
      </w:r>
    </w:p>
    <w:p>
      <w:pPr>
        <w:pStyle w:val="PreformattedText"/>
        <w:bidi w:val="0"/>
        <w:spacing w:before="0" w:after="0"/>
        <w:jc w:val="left"/>
        <w:rPr/>
      </w:pPr>
      <w:r>
        <w:rPr/>
        <w:t>fH3j00kiY8h+tKSYPxpOW9c9zWktUSmyGxHbdXIEKXGbkR1hxSEupSFYU31FKQelQICuMEkmrvdIs7</w:t>
      </w:r>
    </w:p>
    <w:p>
      <w:pPr>
        <w:pStyle w:val="PreformattedText"/>
        <w:bidi w:val="0"/>
        <w:spacing w:before="0" w:after="0"/>
        <w:jc w:val="left"/>
        <w:rPr/>
      </w:pPr>
      <w:r>
        <w:rPr/>
        <w:t>4pU+3KxgKBII+8x5H/AFZWupXVoClhwBBzBEj16SP9VMDZzxRbltVKKzGdt+jptKF5tOo7D/wDFyJc</w:t>
      </w:r>
    </w:p>
    <w:p>
      <w:pPr>
        <w:pStyle w:val="PreformattedText"/>
        <w:bidi w:val="0"/>
        <w:spacing w:before="0" w:after="0"/>
        <w:jc w:val="left"/>
        <w:rPr/>
      </w:pPr>
      <w:r>
        <w:rPr/>
        <w:t>mPOuImJqD6zVasgy5RS210Bxt0EtKW31q5/2k7FWKm+8Q264t9Y3ufmLcJgEAQAiAAoGQCAoEVsdC7</w:t>
      </w:r>
    </w:p>
    <w:p>
      <w:pPr>
        <w:pStyle w:val="PreformattedText"/>
        <w:bidi w:val="0"/>
        <w:spacing w:before="0" w:after="0"/>
        <w:jc w:val="left"/>
        <w:rPr/>
      </w:pPr>
      <w:r>
        <w:rPr/>
        <w:t>V3rLhCnG0hlPgQqQleeJ8XiBz8JEHArpp+xI8YVq7v7j+IKxIRnxXn7RtKtQ2JkdyKluRb1QCTIjNt</w:t>
      </w:r>
    </w:p>
    <w:p>
      <w:pPr>
        <w:pStyle w:val="PreformattedText"/>
        <w:bidi w:val="0"/>
        <w:spacing w:before="0" w:after="0"/>
        <w:jc w:val="left"/>
        <w:rPr/>
      </w:pPr>
      <w:r>
        <w:rPr/>
        <w:t>PuhSfMrNfZacUrDiUkKaR0trc5j2g7K6loLdjdLSl1BWAkp8REKwk9Qdp3HcCkSRkhM7C17SWOsqeZ</w:t>
      </w:r>
    </w:p>
    <w:p>
      <w:pPr>
        <w:pStyle w:val="PreformattedText"/>
        <w:bidi w:val="0"/>
        <w:spacing w:before="0" w:after="0"/>
        <w:jc w:val="left"/>
        <w:rPr/>
      </w:pPr>
      <w:r>
        <w:rPr/>
        <w:t>BLS0hZUFCAr+2FGDkEFQ2iIMgeZAip9r3XrW2/8SmylxsToUx+Ns1PtVcWI645WBGYu2451HjSXkyw</w:t>
      </w:r>
    </w:p>
    <w:p>
      <w:pPr>
        <w:pStyle w:val="PreformattedText"/>
        <w:bidi w:val="0"/>
        <w:spacing w:before="0" w:after="0"/>
        <w:jc w:val="left"/>
        <w:rPr/>
      </w:pPr>
      <w:r>
        <w:rPr/>
        <w:t>DTX5NLYaaLocMd/qdYc65Lzat12FsXXNJftC2UJ70qlSSAfH4yDGSG3E4BlQGSImsj2mvEm7Q+lYK1</w:t>
      </w:r>
    </w:p>
    <w:p>
      <w:pPr>
        <w:pStyle w:val="PreformattedText"/>
        <w:bidi w:val="0"/>
        <w:spacing w:before="0" w:after="0"/>
        <w:jc w:val="left"/>
        <w:rPr/>
      </w:pPr>
      <w:r>
        <w:rPr/>
        <w:t>JSklJkhJQmJExAWgwIwojpw+t5eLG3/Fbvfs3s3QzCk1nxLeGrbai0adXKOoSaduPCt2vTNtpkaoNu</w:t>
      </w:r>
    </w:p>
    <w:p>
      <w:pPr>
        <w:pStyle w:val="PreformattedText"/>
        <w:bidi w:val="0"/>
        <w:spacing w:before="0" w:after="0"/>
        <w:jc w:val="left"/>
        <w:rPr/>
      </w:pPr>
      <w:r>
        <w:rPr/>
        <w:t>J+Gen1mduNZ6VlflyJVQo3LjCGknU9juzt43pup6Ktthb1y6tDDriQssLQ4qC2oeILW2lLe3cAVqSp</w:t>
      </w:r>
    </w:p>
    <w:p>
      <w:pPr>
        <w:pStyle w:val="PreformattedText"/>
        <w:bidi w:val="0"/>
        <w:spacing w:before="0" w:after="0"/>
        <w:jc w:val="left"/>
        <w:rPr/>
      </w:pPr>
      <w:r>
        <w:rPr/>
        <w:t>xGCDsexna6xHaByxvFKRbdoGQkLJASi6b/ALjS148KV7nmwpI/MUAHmq5afZ2/+ylWtnxDbMqiqqt7</w:t>
      </w:r>
    </w:p>
    <w:p>
      <w:pPr>
        <w:pStyle w:val="PreformattedText"/>
        <w:bidi w:val="0"/>
        <w:spacing w:before="0" w:after="0"/>
        <w:jc w:val="left"/>
        <w:rPr/>
      </w:pPr>
      <w:r>
        <w:rPr/>
        <w:t>2JJgXFb9YoKKxYdx2+/UayqpWlflOkJbZlylR7JYmRQxIaeQ9GjPtuoMcFNkE2a9BsEl0MXLjtzvXK</w:t>
      </w:r>
    </w:p>
    <w:p>
      <w:pPr>
        <w:pStyle w:val="PreformattedText"/>
        <w:bidi w:val="0"/>
        <w:spacing w:before="0" w:after="0"/>
        <w:jc w:val="left"/>
        <w:rPr/>
      </w:pPr>
      <w:r>
        <w:rPr/>
        <w:t>9yXA+2ylmIKFGD3oPhIQHNpVtITpNQ0XW7ftJcaimzc1LS760YT+HS2juEd2zdvXDrrpjapQYbbCYP</w:t>
      </w:r>
    </w:p>
    <w:p>
      <w:pPr>
        <w:pStyle w:val="PreformattedText"/>
        <w:bidi w:val="0"/>
        <w:spacing w:before="0" w:after="0"/>
        <w:jc w:val="left"/>
        <w:rPr/>
      </w:pPr>
      <w:r>
        <w:rPr/>
        <w:t>euOW/ebIQpV/f2WP2hdy3oqt0rczZFFk0yjztv7qqLlCdmOquC1VwrmoVRqtDs1bT8a6bdp9xNoEOZ</w:t>
      </w:r>
    </w:p>
    <w:p>
      <w:pPr>
        <w:pStyle w:val="PreformattedText"/>
        <w:bidi w:val="0"/>
        <w:spacing w:before="0" w:after="0"/>
        <w:jc w:val="left"/>
        <w:rPr/>
      </w:pPr>
      <w:r>
        <w:rPr/>
        <w:t>Mlty6dNQyttpXmBzVYuzesb7S/xfem1ecUvvDhDyWSppSXGu7UglKyFI3K3IWmAFGayfabs44/pj2r</w:t>
      </w:r>
    </w:p>
    <w:p>
      <w:pPr>
        <w:pStyle w:val="PreformattedText"/>
        <w:bidi w:val="0"/>
        <w:spacing w:before="0" w:after="0"/>
        <w:jc w:val="left"/>
        <w:rPr/>
      </w:pPr>
      <w:r>
        <w:rPr/>
        <w:t>aPp34dC29zbKGhvKHQ2svNOocKie62pdSlO1xlUgJSINuvi+3i8IF7WLsfdNwWhSLih2xvTbq7Sibu</w:t>
      </w:r>
    </w:p>
    <w:p>
      <w:pPr>
        <w:pStyle w:val="PreformattedText"/>
        <w:bidi w:val="0"/>
        <w:spacing w:before="0" w:after="0"/>
        <w:jc w:val="left"/>
        <w:rPr/>
      </w:pPr>
      <w:r>
        <w:rPr/>
        <w:t>Jojy61f0GTIVbcyDRKxI+Ard3U1Pw9TYiqQ6wzJhxnHWhGbcU5L196zZt7d+3YTcLS62laIyllagl1</w:t>
      </w:r>
    </w:p>
    <w:p>
      <w:pPr>
        <w:pStyle w:val="PreformattedText"/>
        <w:bidi w:val="0"/>
        <w:spacing w:before="0" w:after="0"/>
        <w:jc w:val="left"/>
        <w:rPr/>
      </w:pPr>
      <w:r>
        <w:rPr/>
        <w:t>yJghCCTnGZUCASMZ2R03tDd3d9Z2Zdt1PsOJ3pAMlHiSha9m5lKlpCFrQpJAJTJ3bTX1vP4sLMsHdG</w:t>
      </w:r>
    </w:p>
    <w:p>
      <w:pPr>
        <w:pStyle w:val="PreformattedText"/>
        <w:bidi w:val="0"/>
        <w:spacing w:before="0" w:after="0"/>
        <w:jc w:val="left"/>
        <w:rPr/>
      </w:pPr>
      <w:r>
        <w:rPr/>
        <w:t>2aRXbb3m2kdu91m1dnLalpolwX3cVJWw9Wrpq1dpNGkwEPW21dTzrbNTKUoR+34lPiolqQ8mPBfdTp</w:t>
      </w:r>
    </w:p>
    <w:p>
      <w:pPr>
        <w:pStyle w:val="PreformattedText"/>
        <w:bidi w:val="0"/>
        <w:spacing w:before="0" w:after="0"/>
        <w:jc w:val="left"/>
        <w:rPr/>
      </w:pPr>
      <w:r>
        <w:rPr/>
        <w:t>zq0aTucaV/8AAkEJUSuVrCwJMlRkEFRgxtwK1Vp2YOo2m3tFaOWt+Ff3HEp3Nk+FpKQ2eCpCUjMJJB</w:t>
      </w:r>
    </w:p>
    <w:p>
      <w:pPr>
        <w:pStyle w:val="PreformattedText"/>
        <w:bidi w:val="0"/>
        <w:spacing w:before="0" w:after="0"/>
        <w:jc w:val="left"/>
        <w:rPr/>
      </w:pPr>
      <w:r>
        <w:rPr/>
        <w:t>Kl5mpa+Fz7QGjXG7VqUq3bU3FYt+RCfWaheFcpm4kaXX1QhCFwUB1xmG5SHF0uqMo6iX2HY3kSQlPy</w:t>
      </w:r>
    </w:p>
    <w:p>
      <w:pPr>
        <w:pStyle w:val="PreformattedText"/>
        <w:bidi w:val="0"/>
        <w:spacing w:before="0" w:after="0"/>
        <w:jc w:val="left"/>
        <w:rPr/>
      </w:pPr>
      <w:r>
        <w:rPr/>
        <w:t>lVpqV41qZVqlq2hASEtr71alHvAmQsQGE7VJJCiQpO7ao4M0OodlbNzTirRNQPftOK/E27qW2lIDR8</w:t>
      </w:r>
    </w:p>
    <w:p>
      <w:pPr>
        <w:pStyle w:val="PreformattedText"/>
        <w:bidi w:val="0"/>
        <w:spacing w:before="0" w:after="0"/>
        <w:jc w:val="left"/>
        <w:rPr/>
      </w:pPr>
      <w:r>
        <w:rPr/>
        <w:t>Kkz/eUCCQ4gCBtkAyIbLxub/35U74s/bmJbFZpdreLWydx6TY25cCVVKnYSLrt6zaLcFs7Rprr9ERG</w:t>
      </w:r>
    </w:p>
    <w:p>
      <w:pPr>
        <w:pStyle w:val="PreformattedText"/>
        <w:bidi w:val="0"/>
        <w:spacing w:before="0" w:after="0"/>
        <w:jc w:val="left"/>
        <w:rPr/>
      </w:pPr>
      <w:r>
        <w:rPr/>
        <w:t>TWa/Y7N5tU+Q1UJBxaTzDSVuuIUzTahq2ovaneuNhf8A6deS2Gnt/etu942e8S0EpSUBlSFJcCjtWp</w:t>
      </w:r>
    </w:p>
    <w:p>
      <w:pPr>
        <w:pStyle w:val="PreformattedText"/>
        <w:bidi w:val="0"/>
        <w:spacing w:before="0" w:after="0"/>
        <w:jc w:val="left"/>
        <w:rPr/>
      </w:pPr>
      <w:r>
        <w:rPr/>
        <w:t>xKmgpJkbv+lXYvQ9RuNO1K+1Fl/WtNW48mxbWhL7Vxavf2VXjZcLoaWIftyGtrikJC1iClfJr4kvDt</w:t>
      </w:r>
    </w:p>
    <w:p>
      <w:pPr>
        <w:pStyle w:val="PreformattedText"/>
        <w:bidi w:val="0"/>
        <w:spacing w:before="0" w:after="0"/>
        <w:jc w:val="left"/>
        <w:rPr/>
      </w:pPr>
      <w:r>
        <w:rPr/>
        <w:t>fNy7a79ViQ1TY0Kz4Fx3dDkFlH7Uqk6zIP8AmI0VmNTA65BcdhRX2iHUI8xNOdlPlMdK5Gt1YKD7en</w:t>
      </w:r>
    </w:p>
    <w:p>
      <w:pPr>
        <w:pStyle w:val="PreformattedText"/>
        <w:bidi w:val="0"/>
        <w:spacing w:before="0" w:after="0"/>
        <w:jc w:val="left"/>
        <w:rPr/>
      </w:pPr>
      <w:r>
        <w:rPr/>
        <w:t>XbSO7t2kFtyXCUpcQElISkJK1uwpS0lW1CG1qIPdoXtn9peyOpu6T2y751pRacdvLZYaR+JdShBcdQ</w:t>
      </w:r>
    </w:p>
    <w:p>
      <w:pPr>
        <w:pStyle w:val="PreformattedText"/>
        <w:bidi w:val="0"/>
        <w:spacing w:before="0" w:after="0"/>
        <w:jc w:val="left"/>
        <w:rPr/>
      </w:pPr>
      <w:r>
        <w:rPr/>
        <w:t>opXtYZWgIbWAFOPOsd4sb1pcVU9ab/nNoQnpKVI8xChhRKVDqCknP+k/jnjtrUt5gcf4rzSqCmQZB6</w:t>
      </w:r>
    </w:p>
    <w:p>
      <w:pPr>
        <w:pStyle w:val="PreformattedText"/>
        <w:bidi w:val="0"/>
        <w:spacing w:before="0" w:after="0"/>
        <w:jc w:val="left"/>
        <w:rPr/>
      </w:pPr>
      <w:r>
        <w:rPr/>
        <w:t>j9KXSkgoKsYwf9Q5+XjIzwoZ4P1wedSCDyZJHpj6/saanii1aUhZIUekkZA9e4I5HJx/XSM9T1zSiI</w:t>
      </w:r>
    </w:p>
    <w:p>
      <w:pPr>
        <w:pStyle w:val="PreformattedText"/>
        <w:bidi w:val="0"/>
        <w:spacing w:before="0" w:after="0"/>
        <w:jc w:val="left"/>
        <w:rPr/>
      </w:pPr>
      <w:r>
        <w:rPr/>
        <w:t>A8z50jJ7KmqrIURgF3zEjOB+8SFHIxyMk9ueNNq5+NOpOB6UewlDjPJx7gDI9gD2z9O+lDdwnIn360</w:t>
      </w:r>
    </w:p>
    <w:p>
      <w:pPr>
        <w:pStyle w:val="PreformattedText"/>
        <w:bidi w:val="0"/>
        <w:spacing w:before="0" w:after="0"/>
        <w:jc w:val="left"/>
        <w:rPr/>
      </w:pPr>
      <w:r>
        <w:rPr/>
        <w:t>hZBIAzX18lrOCOVBQ9ARgcDGcDtjv/AL6URkdM8/H7UAJEjrzx78q1IllaY6scsuOpUcdg9GcRznsB</w:t>
      </w:r>
    </w:p>
    <w:p>
      <w:pPr>
        <w:pStyle w:val="PreformattedText"/>
        <w:bidi w:val="0"/>
        <w:spacing w:before="0" w:after="0"/>
        <w:jc w:val="left"/>
        <w:rPr/>
      </w:pPr>
      <w:r>
        <w:rPr/>
        <w:t>0DA7/doE7Y5jMnyn/NGR05Biuzf/AAkO+ra6L42fC3Uqrh+FX9r/ABN2VSXUgOPxLhpEnZrdGRDVnJ</w:t>
      </w:r>
    </w:p>
    <w:p>
      <w:pPr>
        <w:pStyle w:val="PreformattedText"/>
        <w:bidi w:val="0"/>
        <w:spacing w:before="0" w:after="0"/>
        <w:jc w:val="left"/>
        <w:rPr/>
      </w:pPr>
      <w:r>
        <w:rPr/>
        <w:t>ZjSbS2gW8AAAquIUs5Ujqq9TblDbgEhMgnyE4HHXcTz0p5sjI+ddfdfP8A5d77nB3/ABH9NZ0yDHv1</w:t>
      </w:r>
    </w:p>
    <w:p>
      <w:pPr>
        <w:pStyle w:val="PreformattedText"/>
        <w:bidi w:val="0"/>
        <w:spacing w:before="0" w:after="0"/>
        <w:jc w:val="left"/>
        <w:rPr/>
      </w:pPr>
      <w:r>
        <w:rPr/>
        <w:t>qYTAJA4qJ92HEpXHdxOeT6IV7H6/pqUzx8v3qI5M++tSrrhbDUfPTnqa74PqT7atl/8ADPX96jJHhV</w:t>
      </w:r>
    </w:p>
    <w:p>
      <w:pPr>
        <w:pStyle w:val="PreformattedText"/>
        <w:bidi w:val="0"/>
        <w:spacing w:before="0" w:after="0"/>
        <w:jc w:val="left"/>
        <w:rPr/>
      </w:pPr>
      <w:r>
        <w:rPr/>
        <w:t>6+/Zo8tMpedajoUkLedbZbJHUErdcS2lRA7pClAn7tPSQgHikNiXDPp9a8kj7XrxYseNb7SXxcb+0u</w:t>
      </w:r>
    </w:p>
    <w:p>
      <w:pPr>
        <w:pStyle w:val="PreformattedText"/>
        <w:bidi w:val="0"/>
        <w:spacing w:before="0" w:after="0"/>
        <w:jc w:val="left"/>
        <w:rPr/>
      </w:pPr>
      <w:r>
        <w:rPr/>
        <w:t>SJNlVHc+Xtptb5NQdnQRtVsjEZ2nsuo09Kj0Q49XataoXA4y31IRJvF/53FErUaeJ86mEHaI4/1Hvr</w:t>
      </w:r>
    </w:p>
    <w:p>
      <w:pPr>
        <w:pStyle w:val="PreformattedText"/>
        <w:bidi w:val="0"/>
        <w:spacing w:before="0" w:after="0"/>
        <w:jc w:val="left"/>
        <w:rPr/>
      </w:pPr>
      <w:r>
        <w:rPr/>
        <w:t>Vc0ZHzDJB6uM54GckY/EfppVN0dxkHAHIBzj15GD+f/OhQrMnpV3yD657e/wDXtoUKPaLI8mU0QpPS</w:t>
      </w:r>
    </w:p>
    <w:p>
      <w:pPr>
        <w:pStyle w:val="PreformattedText"/>
        <w:bidi w:val="0"/>
        <w:spacing w:before="0" w:after="0"/>
        <w:jc w:val="left"/>
        <w:rPr/>
      </w:pPr>
      <w:r>
        <w:rPr/>
        <w:t>V4UCf5TwoKA9CkkevfSkmDxINCipz/yZkReQYz7rABBGENOKSkAf+zB9udFwSOYmhR5Qj5iQf/d6ex</w:t>
      </w:r>
    </w:p>
    <w:p>
      <w:pPr>
        <w:pStyle w:val="PreformattedText"/>
        <w:bidi w:val="0"/>
        <w:spacing w:before="0" w:after="0"/>
        <w:jc w:val="left"/>
        <w:rPr/>
      </w:pPr>
      <w:r>
        <w:rPr/>
        <w:t>59fp/Y0pHWhRy4vyljqJAHb8/TA7dvy9dCYJ8gffv6UKKZLzbjyTn+InHHI6Rgk4GTx0/loEgqkGKF</w:t>
      </w:r>
    </w:p>
    <w:p>
      <w:pPr>
        <w:pStyle w:val="PreformattedText"/>
        <w:bidi w:val="0"/>
        <w:spacing w:before="0" w:after="0"/>
        <w:jc w:val="left"/>
        <w:rPr/>
      </w:pPr>
      <w:r>
        <w:rPr/>
        <w:t>LCksNSo5aUEqSoeoyeQcDI+n9NLSAIPNETFIu87VMVg1eGz1rhLMl1tCc+bFCT8UyBjglolQ/wDybG</w:t>
      </w:r>
    </w:p>
    <w:p>
      <w:pPr>
        <w:pStyle w:val="PreformattedText"/>
        <w:bidi w:val="0"/>
        <w:spacing w:before="0" w:after="0"/>
        <w:jc w:val="left"/>
        <w:rPr/>
      </w:pPr>
      <w:r>
        <w:rPr/>
        <w:t>NIUgiSOBSkmTEwaTBoDE1luVEIcS4hLjbiQc4UnrQtJH8PB459NNlIIInB99aMLI4p09nNzL+2OuGb</w:t>
      </w:r>
    </w:p>
    <w:p>
      <w:pPr>
        <w:pStyle w:val="PreformattedText"/>
        <w:bidi w:val="0"/>
        <w:spacing w:before="0" w:after="0"/>
        <w:jc w:val="left"/>
        <w:rPr/>
      </w:pPr>
      <w:r>
        <w:rPr/>
        <w:t>XrHuCs0JVVoVw0CrM0moSqWqow67QajRkl2TCWh1L0d2aiTGUF9LUmK0+Uq6OkwL3TLe/bS3cNpWUK</w:t>
      </w:r>
    </w:p>
    <w:p>
      <w:pPr>
        <w:pStyle w:val="PreformattedText"/>
        <w:bidi w:val="0"/>
        <w:spacing w:before="0" w:after="0"/>
        <w:jc w:val="left"/>
        <w:rPr/>
      </w:pPr>
      <w:r>
        <w:rPr/>
        <w:t>SpJImCk7pg4PnB8hmpLF04wvc2ogKBBHTOPjxP1Mg0sN+N46zvPftXuqTLqa6Y8iiR6XGqyIjlSjQq</w:t>
      </w:r>
    </w:p>
    <w:p>
      <w:pPr>
        <w:pStyle w:val="PreformattedText"/>
        <w:bidi w:val="0"/>
        <w:spacing w:before="0" w:after="0"/>
        <w:jc w:val="left"/>
        <w:rPr/>
      </w:pPr>
      <w:r>
        <w:rPr/>
        <w:t>LTm4zMRyQ31LXCE5U95hpx11bLctLTj0hTfnLVaWDNm2G22wgZkJECTEnEZMCTyTJ5JlLty45yrdBB</w:t>
      </w:r>
    </w:p>
    <w:p>
      <w:pPr>
        <w:pStyle w:val="PreformattedText"/>
        <w:bidi w:val="0"/>
        <w:spacing w:before="0" w:after="0"/>
        <w:jc w:val="left"/>
        <w:rPr/>
      </w:pPr>
      <w:r>
        <w:rPr/>
        <w:t>k84mB8M+4FIy0LtuOiXPbd0U6t1CJcFq1W3qxbtURNkol0mo2vU4lYt9cR5DqVMtxajAiraQlQSjyU</w:t>
      </w:r>
    </w:p>
    <w:p>
      <w:pPr>
        <w:pStyle w:val="PreformattedText"/>
        <w:bidi w:val="0"/>
        <w:spacing w:before="0" w:after="0"/>
        <w:jc w:val="left"/>
        <w:rPr/>
      </w:pPr>
      <w:r>
        <w:rPr/>
        <w:t>pSAAkCchCAFJCdoXM7cE7gQcjIJk+Lmc0hu4fZeZubdzuri2WhxtUTscbUFtqg4O1aQdpwYIjJrrM8</w:t>
      </w:r>
    </w:p>
    <w:p>
      <w:pPr>
        <w:pStyle w:val="PreformattedText"/>
        <w:bidi w:val="0"/>
        <w:spacing w:before="0" w:after="0"/>
        <w:jc w:val="left"/>
        <w:rPr/>
      </w:pPr>
      <w:r>
        <w:rPr/>
        <w:t>IcGo+KTbza626JUKfQaRuTtnQbpo1KUtiTbVN3Lk70b12ndFv1KSqQnz6lSvhocRlLoQYsScPM6EyS</w:t>
      </w:r>
    </w:p>
    <w:p>
      <w:pPr>
        <w:pStyle w:val="PreformattedText"/>
        <w:bidi w:val="0"/>
        <w:spacing w:before="0" w:after="0"/>
        <w:jc w:val="left"/>
        <w:rPr/>
      </w:pPr>
      <w:r>
        <w:rPr/>
        <w:t>s4VSbW0t29Du3lura1XaGEvdwXLZy3SpLodU2602XXl92hakq2OKJjaFk+z9I1vtB2rtLftJpSmdO0</w:t>
      </w:r>
    </w:p>
    <w:p>
      <w:pPr>
        <w:pStyle w:val="PreformattedText"/>
        <w:bidi w:val="0"/>
        <w:spacing w:before="0" w:after="0"/>
        <w:jc w:val="left"/>
        <w:rPr/>
      </w:pPr>
      <w:r>
        <w:rPr/>
        <w:t>h/s8t9Lztt+Mat9bGprbftnWEv2z1wLRhtTpaS4yHGTG8KdQW2y2h8Pdq1SiWZQ4u5e520O+NPoe4i</w:t>
      </w:r>
    </w:p>
    <w:p>
      <w:pPr>
        <w:pStyle w:val="PreformattedText"/>
        <w:bidi w:val="0"/>
        <w:spacing w:before="0" w:after="0"/>
        <w:jc w:val="left"/>
        <w:rPr/>
      </w:pPr>
      <w:r>
        <w:rPr/>
        <w:t>dtLj25k/5auC37l263PuKw9xbJqkOvMfCVWgyqtSIy5cBKZTrBKllhIjocVZ3V7Zt6XqKtYsrpT4eu</w:t>
      </w:r>
    </w:p>
    <w:p>
      <w:pPr>
        <w:pStyle w:val="PreformattedText"/>
        <w:bidi w:val="0"/>
        <w:spacing w:before="0" w:after="0"/>
        <w:jc w:val="left"/>
        <w:rPr/>
      </w:pPr>
      <w:r>
        <w:rPr/>
        <w:t>E2qyUPOMgpS6oXiEqAZBdWUKdKBu/O2UmQE6FpelX1lonZu31K3Z1HTm2FOtW6Li1t3Fq7xsDTlXSF</w:t>
      </w:r>
    </w:p>
    <w:p>
      <w:pPr>
        <w:pStyle w:val="PreformattedText"/>
        <w:bidi w:val="0"/>
        <w:spacing w:before="0" w:after="0"/>
        <w:jc w:val="left"/>
        <w:rPr/>
      </w:pPr>
      <w:r>
        <w:rPr/>
        <w:t>fiElbbhFoh111AKUODCFqcreT7MzxLeIykw65vTet077ef4fKtd+0Nu33cVNoKTXbXbXWK/QYFq0Ck</w:t>
      </w:r>
    </w:p>
    <w:p>
      <w:pPr>
        <w:pStyle w:val="PreformattedText"/>
        <w:bidi w:val="0"/>
        <w:spacing w:before="0" w:after="0"/>
        <w:jc w:val="left"/>
        <w:rPr/>
      </w:pPr>
      <w:r>
        <w:rPr/>
        <w:t>Mx4d1zPh7eqLqJEaCuqm3vmlrkFCS/pWi64+x/1d5bOh2VnbKf7xbReUtASshpxgFLiVrShSlqWkpC</w:t>
      </w:r>
    </w:p>
    <w:p>
      <w:pPr>
        <w:pStyle w:val="PreformattedText"/>
        <w:bidi w:val="0"/>
        <w:spacing w:before="0" w:after="0"/>
        <w:jc w:val="left"/>
        <w:rPr/>
      </w:pPr>
      <w:r>
        <w:rPr/>
        <w:t>VIUAtRCaj9rdO01vQtR0nTtLPals3Npbv2zD7WlKaffd2C5VelhRuu7UUltvvkoSoFB7jvlKUuKN9m</w:t>
      </w:r>
    </w:p>
    <w:p>
      <w:pPr>
        <w:pStyle w:val="PreformattedText"/>
        <w:bidi w:val="0"/>
        <w:spacing w:before="0" w:after="0"/>
        <w:jc w:val="left"/>
        <w:rPr/>
      </w:pPr>
      <w:r>
        <w:rPr/>
        <w:t>PtzZ1Pp9X2pfrdWuK5drbN8UG0viip09dWrNrbdVdxFU+JoFSk1dcmTW6XCphxS24kuPHYpE2PNhob</w:t>
      </w:r>
    </w:p>
    <w:p>
      <w:pPr>
        <w:pStyle w:val="PreformattedText"/>
        <w:bidi w:val="0"/>
        <w:spacing w:before="0" w:after="0"/>
        <w:jc w:val="left"/>
        <w:rPr/>
      </w:pPr>
      <w:r>
        <w:rPr/>
        <w:t>VJdGL7Q3fedsbAXd6zp9pqfchgd4kMJbba7l252pSklQcCDjxhTnhBSndTPYfs5oR7GItrR68U/Y3j</w:t>
      </w:r>
    </w:p>
    <w:p>
      <w:pPr>
        <w:pStyle w:val="PreformattedText"/>
        <w:bidi w:val="0"/>
        <w:spacing w:before="0" w:after="0"/>
        <w:jc w:val="left"/>
        <w:rPr/>
      </w:pPr>
      <w:r>
        <w:rPr/>
        <w:t>7D5vUlN4u9eULtuycBC0NshL7LLJK1JWkIWXFLdLZH7f3PujZHjKtS1fEF4lLPlwmF1el0mns7bULZ</w:t>
      </w:r>
    </w:p>
    <w:p>
      <w:pPr>
        <w:pStyle w:val="PreformattedText"/>
        <w:bidi w:val="0"/>
        <w:spacing w:before="0" w:after="0"/>
        <w:jc w:val="left"/>
        <w:rPr/>
      </w:pPr>
      <w:r>
        <w:rPr/>
        <w:t>+0dxrhrFKir2dve8J1PlOLuuXWKemVKor/mmB13KxMaaeqZ8mPPu2ba1aSp+6WpxLie/ZcCpaCV93u</w:t>
      </w:r>
    </w:p>
    <w:p>
      <w:pPr>
        <w:pStyle w:val="PreformattedText"/>
        <w:bidi w:val="0"/>
        <w:spacing w:before="0" w:after="0"/>
        <w:jc w:val="left"/>
        <w:rPr/>
      </w:pPr>
      <w:r>
        <w:rPr/>
        <w:t>2qJCwpR70KG5IY7tzcD3m2m1nsy1f6e1f2pl5xJ2bW2wtJcy4he1IX3rav7LqCtO1QUgIAIq9ff3xH</w:t>
      </w:r>
    </w:p>
    <w:p>
      <w:pPr>
        <w:pStyle w:val="PreformattedText"/>
        <w:bidi w:val="0"/>
        <w:spacing w:before="0" w:after="0"/>
        <w:jc w:val="left"/>
        <w:rPr/>
      </w:pPr>
      <w:r>
        <w:rPr/>
        <w:t>2/cXhG3Y23TtE9Av5FhyXbGdmzVVqpu702jbz9xbfi1mEU1L0uutbg0miSYaIYL0ZlS3hlKFup0P4y</w:t>
      </w:r>
    </w:p>
    <w:p>
      <w:pPr>
        <w:pStyle w:val="PreformattedText"/>
        <w:bidi w:val="0"/>
        <w:spacing w:before="0" w:after="0"/>
        <w:jc w:val="left"/>
        <w:rPr/>
      </w:pPr>
      <w:r>
        <w:rPr/>
        <w:t>x1G1OmsJ71N0kMoSgpO4wAlSNxSJRAWCSkAp5SMVxDR9G7UaF2o0rV2bVbV3pV0i5Lux0oQ22Sq4Dh</w:t>
      </w:r>
    </w:p>
    <w:p>
      <w:pPr>
        <w:pStyle w:val="PreformattedText"/>
        <w:bidi w:val="0"/>
        <w:spacing w:before="0" w:after="0"/>
        <w:jc w:val="left"/>
        <w:rPr/>
      </w:pPr>
      <w:r>
        <w:rPr/>
        <w:t>bbcWLdxgrS8AhZLSlDYswK5VfExW6Dd0fb+/LXuCG1QfErtvAuGv21TZNQiIsm/a9b9Vty+7DuKHIY</w:t>
      </w:r>
    </w:p>
    <w:p>
      <w:pPr>
        <w:pStyle w:val="PreformattedText"/>
        <w:bidi w:val="0"/>
        <w:spacing w:before="0" w:after="0"/>
        <w:jc w:val="left"/>
        <w:rPr/>
      </w:pPr>
      <w:r>
        <w:rPr/>
        <w:t>Y+ErtHrbt1Ut5a21Nusq62HFtSlINKzYXLNqpNveIvkWjabh8sqWEIIIaUHUnaFKb7xCFOJCk7HfCr</w:t>
      </w:r>
    </w:p>
    <w:p>
      <w:pPr>
        <w:pStyle w:val="PreformattedText"/>
        <w:bidi w:val="0"/>
        <w:spacing w:before="0" w:after="0"/>
        <w:jc w:val="left"/>
        <w:rPr/>
      </w:pPr>
      <w:r>
        <w:rPr/>
        <w:t>apQr0tqut6W9eWCH0L09vtat22tmn07VrWtl1WxMjwqUG30tpcCFKcZKQCrZu5r7J+IiNNQ5YIlQAK</w:t>
      </w:r>
    </w:p>
    <w:p>
      <w:pPr>
        <w:pStyle w:val="PreformattedText"/>
        <w:bidi w:val="0"/>
        <w:spacing w:before="0" w:after="0"/>
        <w:jc w:val="left"/>
        <w:rPr/>
      </w:pPr>
      <w:r>
        <w:rPr/>
        <w:t>fKBSEqRLguGHJQR6ESI7gJHHGuiNqCgF8b4VnP5hI+s14sLXc7rc4LBLZ5BBbOwgzmQUkZp4EklknP</w:t>
      </w:r>
    </w:p>
    <w:p>
      <w:pPr>
        <w:pStyle w:val="PreformattedText"/>
        <w:bidi w:val="0"/>
        <w:spacing w:before="0" w:after="0"/>
        <w:jc w:val="left"/>
        <w:rPr/>
      </w:pPr>
      <w:r>
        <w:rPr/>
        <w:t>cgHgAEHk4AA54BJzjI99SAQZ4OPh9OnyMehpgxx19++KLXE5cIOCQMDgjgjJ9OQSB9ONA+kj4e+lH0</w:t>
      </w:r>
    </w:p>
    <w:p>
      <w:pPr>
        <w:pStyle w:val="PreformattedText"/>
        <w:bidi w:val="0"/>
        <w:spacing w:before="0" w:after="0"/>
        <w:jc w:val="left"/>
        <w:rPr/>
      </w:pPr>
      <w:r>
        <w:rPr/>
        <w:t>9Pf60n6w0PjW3AkkLYaJ6cEnClJwCRzg4+o7+mkKHmcH7fz6UtBwa+RVgrH0OSMgj7/qew/EaIEj0F</w:t>
      </w:r>
    </w:p>
    <w:p>
      <w:pPr>
        <w:pStyle w:val="PreformattedText"/>
        <w:bidi w:val="0"/>
        <w:spacing w:before="0" w:after="0"/>
        <w:jc w:val="left"/>
        <w:rPr/>
      </w:pPr>
      <w:r>
        <w:rPr/>
        <w:t>GQIM4n5UYPIQW+k4yEKxxj8ARn6cZzxnSwCBBE8+/YpCR1j319/eiBsltUxI+ZAZWUZyQFABIXk5yA</w:t>
      </w:r>
    </w:p>
    <w:p>
      <w:pPr>
        <w:pStyle w:val="PreformattedText"/>
        <w:bidi w:val="0"/>
        <w:spacing w:before="0" w:after="0"/>
        <w:jc w:val="left"/>
        <w:rPr/>
      </w:pPr>
      <w:r>
        <w:rPr/>
        <w:t>laiO3B0gknlMe+lOcEHpVy/wDh+t7hsf8Aay+Fh2XU3adb29//AIl+GW5VoeLTb7W7Vlv1CzGJAUoJ</w:t>
      </w:r>
    </w:p>
    <w:p>
      <w:pPr>
        <w:pStyle w:val="PreformattedText"/>
        <w:bidi w:val="0"/>
        <w:spacing w:before="0" w:after="0"/>
        <w:jc w:val="left"/>
        <w:rPr/>
      </w:pPr>
      <w:r>
        <w:rPr/>
        <w:t>fCt17I28bbbUfmckp6R5gRpi7SFMKSBJHHxOJPwB8vOKWn809TXpU109UVwnIyFEg9wSAcEe+sko5I</w:t>
      </w:r>
    </w:p>
    <w:p>
      <w:pPr>
        <w:pStyle w:val="PreformattedText"/>
        <w:bidi w:val="0"/>
        <w:spacing w:before="0" w:after="0"/>
        <w:jc w:val="left"/>
        <w:rPr/>
      </w:pPr>
      <w:r>
        <w:rPr/>
        <w:t>Hv4VNHAqKd2AmXj16ufb+Hn01LZOIqI5zjg08tyXKhppklYwkoJwfY/wDX01ZuGCg1CQsGfgRUY/Fl</w:t>
      </w:r>
    </w:p>
    <w:p>
      <w:pPr>
        <w:pStyle w:val="PreformattedText"/>
        <w:bidi w:val="0"/>
        <w:spacing w:before="0" w:after="0"/>
        <w:jc w:val="left"/>
        <w:rPr/>
      </w:pPr>
      <w:r>
        <w:rPr/>
        <w:t>4nD4cfBh4vPEFBqbVOquzHhs3ivi2pbpTj/PEe0KhRduo7YWoBT7+4NZtZhHIPU+COQAXQrcBjzNLQ</w:t>
      </w:r>
    </w:p>
    <w:p>
      <w:pPr>
        <w:pStyle w:val="PreformattedText"/>
        <w:bidi w:val="0"/>
        <w:spacing w:before="0" w:after="0"/>
        <w:jc w:val="left"/>
        <w:rPr/>
      </w:pPr>
      <w:r>
        <w:rPr/>
        <w:t>JXxunB4x0n9ZryGY0dUSHDhLKVrhw40VxSSShTjDLbLi055wXEqP8A+2nxUlREDEHmjWKknp+bg8DI</w:t>
      </w:r>
    </w:p>
    <w:p>
      <w:pPr>
        <w:pStyle w:val="PreformattedText"/>
        <w:bidi w:val="0"/>
        <w:spacing w:before="0" w:after="0"/>
        <w:jc w:val="left"/>
        <w:rPr/>
      </w:pPr>
      <w:r>
        <w:rPr/>
        <w:t>zg+n4ZGhSeaPWwQMEnIyOCeDxkcepI0Y8ulFWSkdSCeOCePvJzk/j+uioV+hK8qSlSuQFcH1/X8fT1</w:t>
      </w:r>
    </w:p>
    <w:p>
      <w:pPr>
        <w:pStyle w:val="PreformattedText"/>
        <w:bidi w:val="0"/>
        <w:spacing w:before="0" w:after="0"/>
        <w:jc w:val="left"/>
        <w:rPr/>
      </w:pPr>
      <w:r>
        <w:rPr/>
        <w:t>0B8JoVvuhSGpvmtk9MthiRk+qi35TnKuT8zR/P79KVyD0NCjS119TaVDAJ4Oc+/Hc/Q/mOdGiJk0KO</w:t>
      </w:r>
    </w:p>
    <w:p>
      <w:pPr>
        <w:pStyle w:val="PreformattedText"/>
        <w:bidi w:val="0"/>
        <w:spacing w:before="0" w:after="0"/>
        <w:jc w:val="left"/>
        <w:rPr/>
      </w:pPr>
      <w:r>
        <w:rPr/>
        <w:t>6oenGDyR/Qccev8Avjg6UsY59+xzQpJF1QdIyR84OSOc5wScdv8AbTVClzbs4pV5ayeVDHA7ABPOR7</w:t>
      </w:r>
    </w:p>
    <w:p>
      <w:pPr>
        <w:pStyle w:val="PreformattedText"/>
        <w:bidi w:val="0"/>
        <w:spacing w:before="0" w:after="0"/>
        <w:jc w:val="left"/>
        <w:rPr/>
      </w:pPr>
      <w:r>
        <w:rPr/>
        <w:t>Aflp1KuB79/wA0R4MU5K2GpcbpWlCkqQoKTg4KSClQ+4pIB+/Th8j1pncZmmNo6P8AL9cqNqyCQ2ha</w:t>
      </w:r>
    </w:p>
    <w:p>
      <w:pPr>
        <w:pStyle w:val="PreformattedText"/>
        <w:bidi w:val="0"/>
        <w:spacing w:before="0" w:after="0"/>
        <w:jc w:val="left"/>
        <w:rPr/>
      </w:pPr>
      <w:r>
        <w:rPr/>
        <w:t>plJWv+aA8rrU0FHuW3Soe/TnHGmU+FRBPw+dSOgMRSmqMRJSFpxhYIwPrklOc8jI/wDg6Mp4Ax7+H7</w:t>
      </w:r>
    </w:p>
    <w:p>
      <w:pPr>
        <w:pStyle w:val="PreformattedText"/>
        <w:bidi w:val="0"/>
        <w:spacing w:before="0" w:after="0"/>
        <w:jc w:val="left"/>
        <w:rPr/>
      </w:pPr>
      <w:r>
        <w:rPr/>
        <w:t>0VJ9TPT1jBAHIPqe3cev8AvnSCDQr5AWEPDCSB1c+mAnIHb17/AO3OgORRgiD61f19ihvDLY3tjbH1</w:t>
      </w:r>
    </w:p>
    <w:p>
      <w:pPr>
        <w:pStyle w:val="PreformattedText"/>
        <w:bidi w:val="0"/>
        <w:spacing w:before="0" w:after="0"/>
        <w:jc w:val="left"/>
        <w:rPr/>
      </w:pPr>
      <w:r>
        <w:rPr/>
        <w:t>B0yqVWE1O/7TY6FKEOVEbhxtw6cwtDqFJjSaaaXUktoSsh6lzXiMOrUMh2u0Z27S3qlo33jtu2UPAD</w:t>
      </w:r>
    </w:p>
    <w:p>
      <w:pPr>
        <w:pStyle w:val="PreformattedText"/>
        <w:bidi w:val="0"/>
        <w:spacing w:before="0" w:after="0"/>
        <w:jc w:val="left"/>
        <w:rPr/>
      </w:pPr>
      <w:r>
        <w:rPr/>
        <w:t>cS2iVtuBIBKy2pSkwBO1QMQgx6c/8Ax07RlT2v9ibh9tO9p3VrALUEqW4wG06hatFQ2qW6wG7tDaiC</w:t>
      </w:r>
    </w:p>
    <w:p>
      <w:pPr>
        <w:pStyle w:val="PreformattedText"/>
        <w:bidi w:val="0"/>
        <w:spacing w:before="0" w:after="0"/>
        <w:jc w:val="left"/>
        <w:rPr/>
      </w:pPr>
      <w:r>
        <w:rPr/>
        <w:t>r8Lc7CVKCVWrUPb+1avYOyVyXbSkVtuyvHBv5bj0l2ZLTIbp24G41VozT5eEhtxpZq9QjELznDSHCl</w:t>
      </w:r>
    </w:p>
    <w:p>
      <w:pPr>
        <w:pStyle w:val="PreformattedText"/>
        <w:bidi w:val="0"/>
        <w:spacing w:before="0" w:after="0"/>
        <w:jc w:val="left"/>
        <w:rPr/>
      </w:pPr>
      <w:r>
        <w:rPr/>
        <w:t>TjKCnOWHbDtDoC7hzTNVXZulJ3R3bm5KBhtwLSsONA7iEqTBJc2k71z2TWf6U9hO3ht7LtV2bZ1hkr</w:t>
      </w:r>
    </w:p>
    <w:p>
      <w:pPr>
        <w:pStyle w:val="PreformattedText"/>
        <w:bidi w:val="0"/>
        <w:spacing w:before="0" w:after="0"/>
        <w:jc w:val="left"/>
        <w:rPr/>
      </w:pPr>
      <w:r>
        <w:rPr/>
        <w:t>StO9T7RbeddVNw05buMuNXI8A71DiVANMbsstFNw9k70R69bVFvK5Gv2Benhl3Fn0ur02NW4RoN20Q</w:t>
      </w:r>
    </w:p>
    <w:p>
      <w:pPr>
        <w:pStyle w:val="PreformattedText"/>
        <w:bidi w:val="0"/>
        <w:spacing w:before="0" w:after="0"/>
        <w:jc w:val="left"/>
        <w:rPr/>
      </w:pPr>
      <w:r>
        <w:rPr/>
        <w:t>TH4MmTIptUZIXUU05URDTCJCkF11WFlBdTrt72t29jqXabRL5LLdtZ21vdMu7kj8TbP2qLtlaA6Wyl</w:t>
      </w:r>
    </w:p>
    <w:p>
      <w:pPr>
        <w:pStyle w:val="PreformattedText"/>
        <w:bidi w:val="0"/>
        <w:spacing w:before="0" w:after="0"/>
        <w:jc w:val="left"/>
        <w:rPr/>
      </w:pPr>
      <w:r>
        <w:rPr/>
        <w:t>woWhK2NykqwptKSDHIOwqb7t12b0DtYHbmzvO0bWradqFqFEN22qWF8vTbsO7A6HW2ryyNzbXA7t1o</w:t>
      </w:r>
    </w:p>
    <w:p>
      <w:pPr>
        <w:pStyle w:val="PreformattedText"/>
        <w:bidi w:val="0"/>
        <w:spacing w:before="0" w:after="0"/>
        <w:jc w:val="left"/>
        <w:rPr/>
      </w:pPr>
      <w:r>
        <w:rPr/>
        <w:t>qcZU65v20pvDzaVBm1yqXhtbMiR2tjt35VnVSw2bTpsuojbDdEVXdawqzecR2WyzT6Y/Zd9SKWoU51</w:t>
      </w:r>
    </w:p>
    <w:p>
      <w:pPr>
        <w:pStyle w:val="PreformattedText"/>
        <w:bidi w:val="0"/>
        <w:spacing w:before="0" w:after="0"/>
        <w:jc w:val="left"/>
        <w:rPr/>
      </w:pPr>
      <w:r>
        <w:rPr/>
        <w:t>pqpGMlKpLErrdRxS+sNO7Ta5Z6rZWxQySpt5KW/7zIeZd3OP25UGlMXiN1q8tpxCioMutrSsuqG/7e</w:t>
      </w:r>
    </w:p>
    <w:p>
      <w:pPr>
        <w:pStyle w:val="PreformattedText"/>
        <w:bidi w:val="0"/>
        <w:spacing w:before="0" w:after="0"/>
        <w:jc w:val="left"/>
        <w:rPr/>
      </w:pPr>
      <w:r>
        <w:rPr/>
        <w:t>9oWdF0pns5rCRa2+o6Z37dx3rjLKtUshaMPWmnuNJWvvm7htjUEKfZdLaXXSphSEbFQG3z8EMvejam</w:t>
      </w:r>
    </w:p>
    <w:p>
      <w:pPr>
        <w:pStyle w:val="PreformattedText"/>
        <w:bidi w:val="0"/>
        <w:spacing w:before="0" w:after="0"/>
        <w:jc w:val="left"/>
        <w:rPr/>
      </w:pPr>
      <w:r>
        <w:rPr/>
        <w:t>57au+zVrtjwquXVtVb0OY6uNdlS21Wwbth0Or0iYsv1NmmMTnoMR1KylUaGno6nWZcl7A9nGbnTbTU</w:t>
      </w:r>
    </w:p>
    <w:p>
      <w:pPr>
        <w:pStyle w:val="PreformattedText"/>
        <w:bidi w:val="0"/>
        <w:spacing w:before="0" w:after="0"/>
        <w:jc w:val="left"/>
        <w:rPr/>
      </w:pPr>
      <w:r>
        <w:rPr/>
        <w:t>2rhp9F6xqV4y/36FhClb13DQYKyVLi1WHXAoKAPerQ6tB2o0iH+zd7fWbYuGX2u11tbXbDtu4XWlf2</w:t>
      </w:r>
    </w:p>
    <w:p>
      <w:pPr>
        <w:pStyle w:val="PreformattedText"/>
        <w:bidi w:val="0"/>
        <w:spacing w:before="0" w:after="0"/>
        <w:jc w:val="left"/>
        <w:rPr/>
      </w:pPr>
      <w:r>
        <w:rPr/>
        <w:t>k2xbeWlKGkLUtG5pTaQFJcDawy4htBaHw22zZXhyhbs2lcVbpdWvnaR/aLxL+Gvda5qzWb7vKuWVRr</w:t>
      </w:r>
    </w:p>
    <w:p>
      <w:pPr>
        <w:pStyle w:val="PreformattedText"/>
        <w:bidi w:val="0"/>
        <w:spacing w:before="0" w:after="0"/>
        <w:jc w:val="left"/>
        <w:rPr/>
      </w:pPr>
      <w:r>
        <w:rPr/>
        <w:t>noE21rOkP1uuSJ9JgPxq7WKI/LjITCabryJ8wLiQQR2/szcaHpvZm415pT+nLsFpGovP2SriySo3CC</w:t>
      </w:r>
    </w:p>
    <w:p>
      <w:pPr>
        <w:pStyle w:val="PreformattedText"/>
        <w:bidi w:val="0"/>
        <w:spacing w:before="0" w:after="0"/>
        <w:jc w:val="left"/>
        <w:rPr/>
      </w:pPr>
      <w:r>
        <w:rPr/>
        <w:t>gWr6NvdqebdXbqt/GtxTjbykgtbV53QNH7V6x/WVX9NHmtEd0Ttfp9w5pqW9TZtNXFkxZvt6orVLF3</w:t>
      </w:r>
    </w:p>
    <w:p>
      <w:pPr>
        <w:pStyle w:val="PreformattedText"/>
        <w:bidi w:val="0"/>
        <w:spacing w:before="0" w:after="0"/>
        <w:jc w:val="left"/>
        <w:rPr/>
      </w:pPr>
      <w:r>
        <w:rPr/>
        <w:t>e9dtWikJvWbpoBIDL9oyHe+Tshn42ttnduL1qe6Ni7ewKns1ubc0fdXbwXTBq0Cm0uPuNT4XxcS4ET</w:t>
      </w:r>
    </w:p>
    <w:p>
      <w:pPr>
        <w:pStyle w:val="PreformattedText"/>
        <w:bidi w:val="0"/>
        <w:spacing w:before="0" w:after="0"/>
        <w:jc w:val="left"/>
        <w:rPr/>
      </w:pPr>
      <w:r>
        <w:rPr/>
        <w:t>pyF02ttP1J2NNjh6PFj1y3Z/llSpSAizdYsrZywRYvPo05nvksNaghLtgs3yTcsqtS2GVpZW6hLLqL</w:t>
      </w:r>
    </w:p>
    <w:p>
      <w:pPr>
        <w:pStyle w:val="PreformattedText"/>
        <w:bidi w:val="0"/>
        <w:spacing w:before="0" w:after="0"/>
        <w:jc w:val="left"/>
        <w:rPr/>
      </w:pPr>
      <w:r>
        <w:rPr/>
        <w:t>kqdYuUNEb07RWN1jQO2On9ru0Fq72O0/tL2qfurdlbukpf/wCoKe0l1elXTF+l9Trb121bPLv7BVgW</w:t>
      </w:r>
    </w:p>
    <w:p>
      <w:pPr>
        <w:pStyle w:val="PreformattedText"/>
        <w:bidi w:val="0"/>
        <w:spacing w:before="0" w:after="0"/>
        <w:jc w:val="left"/>
        <w:rPr/>
      </w:pPr>
      <w:r>
        <w:rPr/>
        <w:t>ba7tFXMpaeTJ5fL7ojdr7v7o0FEF+lIh3zWpDdMlPKkP09NXeRW1RnHVR2lOBLtUcCOtltwNlAcQFh</w:t>
      </w:r>
    </w:p>
    <w:p>
      <w:pPr>
        <w:pStyle w:val="PreformattedText"/>
        <w:bidi w:val="0"/>
        <w:spacing w:before="0" w:after="0"/>
        <w:jc w:val="left"/>
        <w:rPr/>
      </w:pPr>
      <w:r>
        <w:rPr/>
        <w:t>RMq3LcKDIUG0mEhUFQAAlKimUylUpO0lPhwTXmjtHbv2uu6uxcsfhn0PubkALABUd5294lDm1W7cjv</w:t>
      </w:r>
    </w:p>
    <w:p>
      <w:pPr>
        <w:pStyle w:val="PreformattedText"/>
        <w:bidi w:val="0"/>
        <w:spacing w:before="0" w:after="0"/>
        <w:jc w:val="left"/>
        <w:rPr/>
      </w:pPr>
      <w:r>
        <w:rPr/>
        <w:t>G23AkhK0BQNHsZYWyCAP4U8lWU8DJz9cE/TjnPOpqOCZ55x+nSs8cEx0NaXhhSQOAT1gZAAyFD88H+</w:t>
      </w:r>
    </w:p>
    <w:p>
      <w:pPr>
        <w:pStyle w:val="PreformattedText"/>
        <w:bidi w:val="0"/>
        <w:spacing w:before="0" w:after="0"/>
        <w:jc w:val="left"/>
        <w:rPr/>
      </w:pPr>
      <w:r>
        <w:rPr/>
        <w:t>udBUiI4oDkiJJokqiQTEcPKQHW1E89lIWCfcfUemkqBgGJjz9/4pSDz0FFzSk9YKSM5GcngEfTAJTx</w:t>
      </w:r>
    </w:p>
    <w:p>
      <w:pPr>
        <w:pStyle w:val="PreformattedText"/>
        <w:bidi w:val="0"/>
        <w:spacing w:before="0" w:after="0"/>
        <w:jc w:val="left"/>
        <w:rPr/>
      </w:pPr>
      <w:r>
        <w:rPr/>
        <w:t>xjSBJMRFKVkTNHKsKaQSk5OcJOAfmwMnntnODyR+OnD0A4Hn08qSAAqJj6599aI3kAPOI4SFtupwPq</w:t>
      </w:r>
    </w:p>
    <w:p>
      <w:pPr>
        <w:pStyle w:val="PreformattedText"/>
        <w:bidi w:val="0"/>
        <w:spacing w:before="0" w:after="0"/>
        <w:jc w:val="left"/>
        <w:rPr/>
      </w:pPr>
      <w:r>
        <w:rPr/>
        <w:t>hSQCAO2AMevtnGkwJPX5++aXMDkCYpQbf7lXFsxdtg71Wg75V37MbgWVvLa3CylVx7T3PQtwqKw50k</w:t>
      </w:r>
    </w:p>
    <w:p>
      <w:pPr>
        <w:pStyle w:val="PreformattedText"/>
        <w:bidi w:val="0"/>
        <w:spacing w:before="0" w:after="0"/>
        <w:jc w:val="left"/>
        <w:rPr/>
      </w:pPr>
      <w:r>
        <w:rPr/>
        <w:t>HyXahbzDTgHJRIUNEpO4LSRIWCIHUEZifeaUDB+HvNev5Fu6hbg2hbt/2s+JVsX/AGxbl+25JSEhL1</w:t>
      </w:r>
    </w:p>
    <w:p>
      <w:pPr>
        <w:pStyle w:val="PreformattedText"/>
        <w:bidi w:val="0"/>
        <w:spacing w:before="0" w:after="0"/>
        <w:jc w:val="left"/>
        <w:rPr/>
      </w:pPr>
      <w:r>
        <w:rPr/>
        <w:t>BvehU+6qOtIRx0/s6rRhkcHGRxrHvoUh1wKSEnPhHAnIEwOBzjBwJqekggGcVHO5hmcvIHCsdvfqP5</w:t>
      </w:r>
    </w:p>
    <w:p>
      <w:pPr>
        <w:pStyle w:val="PreformattedText"/>
        <w:bidi w:val="0"/>
        <w:spacing w:before="0" w:after="0"/>
        <w:jc w:val="left"/>
        <w:rPr/>
      </w:pPr>
      <w:r>
        <w:rPr/>
        <w:t>40+zxURwndIxTW3tuChpKo5d6VBpagOo5BHUTjnt/wA6m3LiUoBJ6+vv36VUsrK3Cnk5rmp/xEfile</w:t>
      </w:r>
    </w:p>
    <w:p>
      <w:pPr>
        <w:pStyle w:val="PreformattedText"/>
        <w:bidi w:val="0"/>
        <w:spacing w:before="0" w:after="0"/>
        <w:jc w:val="left"/>
        <w:rPr/>
      </w:pPr>
      <w:r>
        <w:rPr/>
        <w:t>t3wLWbsBAlpRV/EnvxQzV2Q6ovr212Dit7iV1K2knK4kjcSr7UIJWPL64Xq4lA0qzcLilR+VMZ9T/o</w:t>
      </w:r>
    </w:p>
    <w:p>
      <w:pPr>
        <w:pStyle w:val="PreformattedText"/>
        <w:bidi w:val="0"/>
        <w:spacing w:before="0" w:after="0"/>
        <w:jc w:val="left"/>
        <w:rPr/>
      </w:pPr>
      <w:r>
        <w:rPr/>
        <w:t>1ObRCpUeAfqcfaa4jVHKick5PJ41YU4fjNDYpIOAeOMemfXjQoUomeQknuMA88K9ArI0KFCw0kdSir</w:t>
      </w:r>
    </w:p>
    <w:p>
      <w:pPr>
        <w:pStyle w:val="PreformattedText"/>
        <w:bidi w:val="0"/>
        <w:spacing w:before="0" w:after="0"/>
        <w:jc w:val="left"/>
        <w:rPr/>
      </w:pPr>
      <w:r>
        <w:rPr/>
        <w:t>CSMjuSfQhJHcAdtHjPpQoOptQXkJBIPHYEjIIx7cf9aKhRbdEgqaprpACgw82Rj/QsKH//AEP9NLVB</w:t>
      </w:r>
    </w:p>
    <w:p>
      <w:pPr>
        <w:pStyle w:val="PreformattedText"/>
        <w:bidi w:val="0"/>
        <w:spacing w:before="0" w:after="0"/>
        <w:jc w:val="left"/>
        <w:rPr/>
      </w:pPr>
      <w:r>
        <w:rPr/>
        <w:t>CT1o5oxs2a0tfk9SSoA8Z5GCCOD9yfyOiTz8aKlfWyQlOARlPGB27D9f7xo1zM0KSAGT3IIyRxk4yf</w:t>
      </w:r>
    </w:p>
    <w:p>
      <w:pPr>
        <w:pStyle w:val="PreformattedText"/>
        <w:bidi w:val="0"/>
        <w:spacing w:before="0" w:after="0"/>
        <w:jc w:val="left"/>
        <w:rPr/>
      </w:pPr>
      <w:r>
        <w:rPr/>
        <w:t>b1zkH79IoUc0uT5TwIVwFA47EnjGcdjz+ulAj9ffs0KeekSfNZRkg5T/ET2yeE/Q8/r76fGeORxTSx</w:t>
      </w:r>
    </w:p>
    <w:p>
      <w:pPr>
        <w:pStyle w:val="PreformattedText"/>
        <w:bidi w:val="0"/>
        <w:spacing w:before="0" w:after="0"/>
        <w:jc w:val="left"/>
        <w:rPr/>
      </w:pPr>
      <w:r>
        <w:rPr/>
        <w:t>n403O6dEf8iHctPBE+kOJWSE4LrClDrQrAz0YJyPbPGm3B1HI9+z86W2ZlPA860UWqR61TWZTRH7xo</w:t>
      </w:r>
    </w:p>
    <w:p>
      <w:pPr>
        <w:pStyle w:val="PreformattedText"/>
        <w:bidi w:val="0"/>
        <w:spacing w:before="0" w:after="0"/>
        <w:jc w:val="left"/>
        <w:rPr/>
      </w:pPr>
      <w:r>
        <w:rPr/>
        <w:t>FaSVEpdHyrQfdSSCPw5+oB3J8p+H0pZxisXYykEgYUADg9PcHJCsnkD/vSVCCByI9/CioqCCh3Pqk5</w:t>
      </w:r>
    </w:p>
    <w:p>
      <w:pPr>
        <w:pStyle w:val="PreformattedText"/>
        <w:bidi w:val="0"/>
        <w:spacing w:before="0" w:after="0"/>
        <w:jc w:val="left"/>
        <w:rPr/>
      </w:pPr>
      <w:r>
        <w:rPr/>
        <w:t>AUCcH2GOfz0n4+xQqS/ho3uuzw671bQ782KpS7w2X3ItPcyhQxIejt1ty1KtHqFVtWY9HcSpNKrNAR</w:t>
      </w:r>
    </w:p>
    <w:p>
      <w:pPr>
        <w:pStyle w:val="PreformattedText"/>
        <w:bidi w:val="0"/>
        <w:spacing w:before="0" w:after="0"/>
        <w:jc w:val="left"/>
        <w:rPr/>
      </w:pPr>
      <w:r>
        <w:rPr/>
        <w:t>VaRKAPMauO5B4GnUpQvuwtAWELbWASQNzbiXEGQQRC0pOPKIIwZdlqD+lXTWoW5UHLcOAhMFS2nWls</w:t>
      </w:r>
    </w:p>
    <w:p>
      <w:pPr>
        <w:pStyle w:val="PreformattedText"/>
        <w:bidi w:val="0"/>
        <w:spacing w:before="0" w:after="0"/>
        <w:jc w:val="left"/>
        <w:rPr/>
      </w:pPr>
      <w:r>
        <w:rPr/>
        <w:t>vtAEEf3mHXWvQrkEKAI7rds9lbQ8SfhCrtz7cXDCo1Y3a3fuHxB7Zs0htiqpteLWt0Nwt3bWtyqtvz</w:t>
      </w:r>
    </w:p>
    <w:p>
      <w:pPr>
        <w:pStyle w:val="PreformattedText"/>
        <w:bidi w:val="0"/>
        <w:spacing w:before="0" w:after="0"/>
        <w:jc w:val="left"/>
        <w:rPr/>
      </w:pPr>
      <w:r>
        <w:rPr/>
        <w:t>2E1GgVe2lWvDalxmGXIcudCPStHxcdGNsuzlnqlveLfJtndSvnEBKAgu6f3KnlK78bwlbLoPdlaW9o</w:t>
      </w:r>
    </w:p>
    <w:p>
      <w:pPr>
        <w:pStyle w:val="PreformattedText"/>
        <w:bidi w:val="0"/>
        <w:spacing w:before="0" w:after="0"/>
        <w:jc w:val="left"/>
        <w:rPr/>
      </w:pPr>
      <w:r>
        <w:rPr/>
        <w:t>UpspKkhYb+h+kdttG0nV7FTlsvXuxbmjtAXK1/h3rlNx/wBP/CajbEJuEs3tl3inri0decbuLcXrBW</w:t>
      </w:r>
    </w:p>
    <w:p>
      <w:pPr>
        <w:pStyle w:val="PreformattedText"/>
        <w:bidi w:val="0"/>
        <w:spacing w:before="0" w:after="0"/>
        <w:jc w:val="left"/>
        <w:rPr/>
      </w:pPr>
      <w:r>
        <w:rPr/>
        <w:t>hxLT9Z+Iy06NKlbv22HnZluVZVrVJ+bASiBV4bakJqoq6JELH7OuVEGVUXG+hpK2apb0hlSCtC2S/2</w:t>
      </w:r>
    </w:p>
    <w:p>
      <w:pPr>
        <w:pStyle w:val="PreformattedText"/>
        <w:bidi w:val="0"/>
        <w:spacing w:before="0" w:after="0"/>
        <w:jc w:val="left"/>
        <w:rPr/>
      </w:pPr>
      <w:r>
        <w:rPr/>
        <w:t>TsLNjt1regaohvVm/wAJqLLf4xtNwhx2ytTd2alNqJlTKbbYkJUNoCmklCJnjH9b39Zs/wCk/ZzX9B</w:t>
      </w:r>
    </w:p>
    <w:p>
      <w:pPr>
        <w:pStyle w:val="PreformattedText"/>
        <w:bidi w:val="0"/>
        <w:spacing w:before="0" w:after="0"/>
        <w:jc w:val="left"/>
        <w:rPr/>
      </w:pPr>
      <w:r>
        <w:rPr/>
        <w:t>uH+y+pafr+gG5XpL6tPeFtqWrjR9XaZfZQQE3n/UC6VrQ6l1amrpYdcCVh9LZ3rkU/bWoRExP8j1bc</w:t>
      </w:r>
    </w:p>
    <w:p>
      <w:pPr>
        <w:pStyle w:val="PreformattedText"/>
        <w:bidi w:val="0"/>
        <w:spacing w:before="0" w:after="0"/>
        <w:jc w:val="left"/>
        <w:rPr/>
      </w:pPr>
      <w:r>
        <w:rPr/>
        <w:t>m1674bXZVrxaZW4VGvzYOi3Ja1Oq95Qq2tTr+3tx7aVOiT6S60HX6WbfjLMmSFtB1i97Rs6j2XVqLN</w:t>
      </w:r>
    </w:p>
    <w:p>
      <w:pPr>
        <w:pStyle w:val="PreformattedText"/>
        <w:bidi w:val="0"/>
        <w:spacing w:before="0" w:after="0"/>
        <w:jc w:val="left"/>
        <w:rPr/>
      </w:pPr>
      <w:r>
        <w:rPr/>
        <w:t>q3pNy04xbts26W1hvvLU94h7cU/wDtFx/7ZCU7rctJSVOGFHrK/wCm9rq/fWj7n/Urf+n15/1RZv3L</w:t>
      </w:r>
    </w:p>
    <w:p>
      <w:pPr>
        <w:pStyle w:val="PreformattedText"/>
        <w:bidi w:val="0"/>
        <w:spacing w:before="0" w:after="0"/>
        <w:jc w:val="left"/>
        <w:rPr/>
      </w:pPr>
      <w:r>
        <w:rPr/>
        <w:t>ht24tdQ1G3ZT+CumyVnU7O8twu4/EbkX7V66najxFtvWb/r06z9pJ1NqNZj3K3tjGsPceiCWudKqd4</w:t>
      </w:r>
    </w:p>
    <w:p>
      <w:pPr>
        <w:pStyle w:val="PreformattedText"/>
        <w:bidi w:val="0"/>
        <w:spacing w:before="0" w:after="0"/>
        <w:jc w:val="left"/>
        <w:rPr/>
      </w:pPr>
      <w:r>
        <w:rPr/>
        <w:t>2lUabdNHuS5Kz8OV1ODJl0mt2+mNKckuNCRT3HXGmmlPv8o73ULm/dt7uzQq309tly3uChKXHVOhxL</w:t>
      </w:r>
    </w:p>
    <w:p>
      <w:pPr>
        <w:pStyle w:val="PreformattedText"/>
        <w:bidi w:val="0"/>
        <w:spacing w:before="0" w:after="0"/>
        <w:jc w:val="left"/>
        <w:rPr/>
      </w:pPr>
      <w:r>
        <w:rPr/>
        <w:t>iHHFKUtxxhKQjerYosuoSBtTNWdhotrp2r65dqbQWNVuPxLKdqQzaBTRZLdpbJkMlSVl51TKW21rJ2</w:t>
      </w:r>
    </w:p>
    <w:p>
      <w:pPr>
        <w:pStyle w:val="PreformattedText"/>
        <w:bidi w:val="0"/>
        <w:spacing w:before="0" w:after="0"/>
        <w:jc w:val="left"/>
        <w:rPr/>
      </w:pPr>
      <w:r>
        <w:rPr/>
        <w:t>pKlEJYFrYuDSrsq94VG4ojNso/aFMtui1mlsT3YNqTIzzMWzq6w+75ddtun+YuJT2ihZ/ZrMKM+02t</w:t>
      </w:r>
    </w:p>
    <w:p>
      <w:pPr>
        <w:pStyle w:val="PreformattedText"/>
        <w:bidi w:val="0"/>
        <w:spacing w:before="0" w:after="0"/>
        <w:jc w:val="left"/>
        <w:rPr/>
      </w:pPr>
      <w:r>
        <w:rPr/>
        <w:t>hbj/AF+z/qO5YdgbXsXb6O26+hboduFqSpo267wXYQhpTagXlHchbjoU2gbFJbWpII4h/wDofdq//I</w:t>
      </w:r>
    </w:p>
    <w:p>
      <w:pPr>
        <w:pStyle w:val="PreformattedText"/>
        <w:bidi w:val="0"/>
        <w:spacing w:before="0" w:after="0"/>
        <w:jc w:val="left"/>
        <w:rPr/>
      </w:pPr>
      <w:r>
        <w:rPr/>
        <w:t>s/19Y7cXOk3Vgmzf0+0tm1i5a1K20pekreeug+2PwQaUHkWTMLuVOPs3DrbLqkrbHdykeJO/7Hu+kw</w:t>
      </w:r>
    </w:p>
    <w:p>
      <w:pPr>
        <w:pStyle w:val="PreformattedText"/>
        <w:bidi w:val="0"/>
        <w:spacing w:before="0" w:after="0"/>
        <w:jc w:val="left"/>
        <w:rPr/>
      </w:pPr>
      <w:r>
        <w:rPr/>
        <w:t>4Ubcq0aNBclXHR466lYFCVY8GOroqFw1KTVn02jb1PaYhuxzGkMtRVx2+lcCIgrU49/U3ssxZW+kv2</w:t>
      </w:r>
    </w:p>
    <w:p>
      <w:pPr>
        <w:pStyle w:val="PreformattedText"/>
        <w:bidi w:val="0"/>
        <w:spacing w:before="0" w:after="0"/>
        <w:jc w:val="left"/>
        <w:rPr/>
      </w:pPr>
      <w:r>
        <w:rPr/>
        <w:t>julWS2j3i3XF3lxdqC4Tahdui2QyxvcbQi5LaC0ENtoSpSkoMxjsx/VfQdde7Uat27su1t3qN53bOm</w:t>
      </w:r>
    </w:p>
    <w:p>
      <w:pPr>
        <w:pStyle w:val="PreformattedText"/>
        <w:bidi w:val="0"/>
        <w:spacing w:before="0" w:after="0"/>
        <w:jc w:val="left"/>
        <w:rPr/>
      </w:pPr>
      <w:r>
        <w:rPr/>
        <w:t>i2Z0LTLRhbaA7qRLqtT1N++HduPfgmrx1p+5uHVKLTIWtPGt4iI9Ihb5VyqW7cibwoF5Uah3fBumMq</w:t>
      </w:r>
    </w:p>
    <w:p>
      <w:pPr>
        <w:pStyle w:val="PreformattedText"/>
        <w:bidi w:val="0"/>
        <w:spacing w:before="0" w:after="0"/>
        <w:jc w:val="left"/>
        <w:rPr/>
      </w:pPr>
      <w:r>
        <w:rPr/>
        <w:t>4JFHqEupolN1WnUWrXNFjv3BDp0qO3AeqEeMzS5MyLI/ZRkwUNS5FzZvJe3kSlRIJSpwuKQSAdillt</w:t>
      </w:r>
    </w:p>
    <w:p>
      <w:pPr>
        <w:pStyle w:val="PreformattedText"/>
        <w:bidi w:val="0"/>
        <w:spacing w:before="0" w:after="0"/>
        <w:jc w:val="left"/>
        <w:rPr/>
      </w:pPr>
      <w:r>
        <w:rPr/>
        <w:t>kkonb+TEcnp5y7aWqGNYW4wz3drcAltQbDaHUpcWgutgXFzKHVJLm4rSVFRhtCQNxFBV1Mo+Y57nuT</w:t>
      </w:r>
    </w:p>
    <w:p>
      <w:pPr>
        <w:pStyle w:val="PreformattedText"/>
        <w:bidi w:val="0"/>
        <w:spacing w:before="0" w:after="0"/>
        <w:jc w:val="left"/>
        <w:rPr/>
      </w:pPr>
      <w:r>
        <w:rPr/>
        <w:t>kdgCoYKcE8/TuNWiSMQPeP5/msUeT5E1uk8hJOUn/UE9R5PGDkf330omRxj3wPSix799aJqtn4ZolR</w:t>
      </w:r>
    </w:p>
    <w:p>
      <w:pPr>
        <w:pStyle w:val="PreformattedText"/>
        <w:bidi w:val="0"/>
        <w:spacing w:before="0" w:after="0"/>
        <w:jc w:val="left"/>
        <w:rPr/>
      </w:pPr>
      <w:r>
        <w:rPr/>
        <w:t>IS8UjBPGUHPUCf4SoD7+n8dIUcD1x79ZpSYn4URRypTnUFAHgZIOeeSMAfNxn8/rpIxgjJ8+lOcjyp</w:t>
      </w:r>
    </w:p>
    <w:p>
      <w:pPr>
        <w:pStyle w:val="PreformattedText"/>
        <w:bidi w:val="0"/>
        <w:spacing w:before="0" w:after="0"/>
        <w:jc w:val="left"/>
        <w:rPr/>
      </w:pPr>
      <w:r>
        <w:rPr/>
        <w:t>StDraxkK/hUByDnkH04H3dvTSwOpOPLpTSsKOffv31oHKZwWikjIWlWeQo5PSSfl7e+edF0mI6T/s/</w:t>
      </w:r>
    </w:p>
    <w:p>
      <w:pPr>
        <w:pStyle w:val="PreformattedText"/>
        <w:bidi w:val="0"/>
        <w:spacing w:before="0" w:after="0"/>
        <w:jc w:val="left"/>
        <w:rPr/>
      </w:pPr>
      <w:r>
        <w:rPr/>
        <w:t>L4UsK6nANJymrzG6XB1IEh5BQrBSpGehaefTAIx30hJIMzE++c0qAQQchX28vWvTz+xc3ie3v+yU8E</w:t>
      </w:r>
    </w:p>
    <w:p>
      <w:pPr>
        <w:pStyle w:val="PreformattedText"/>
        <w:bidi w:val="0"/>
        <w:spacing w:before="0" w:after="0"/>
        <w:jc w:val="left"/>
        <w:rPr/>
      </w:pPr>
      <w:r>
        <w:rPr/>
        <w:t>F0zJjU6sWbtFI2FuJ1D6npCaz4dLruPZlHxylfOJDtvWjbsodfJZqDJBII1mdRSBdubZhWZORJM49Q</w:t>
      </w:r>
    </w:p>
    <w:p>
      <w:pPr>
        <w:pStyle w:val="PreformattedText"/>
        <w:bidi w:val="0"/>
        <w:spacing w:before="0" w:after="0"/>
        <w:jc w:val="left"/>
        <w:rPr/>
      </w:pPr>
      <w:r>
        <w:rPr/>
        <w:t>CBjiDipjZlGTH8VK65Ria57dSR//AKZBP1wdJZph2CqR5UzV9WSXv3xb+ZTZTnHIHSv9O/11Nu0hSE</w:t>
      </w:r>
    </w:p>
    <w:p>
      <w:pPr>
        <w:pStyle w:val="PreformattedText"/>
        <w:bidi w:val="0"/>
        <w:spacing w:before="0" w:after="0"/>
        <w:jc w:val="left"/>
        <w:rPr/>
      </w:pPr>
      <w:r>
        <w:rPr/>
        <w:t>iMz+9VFugpWpURM/b/AFXAL9v3vdI3E8fVe2chSw7afhPsygbRQmEBvoTuHcsGn7kbwynC0T50pu4a</w:t>
      </w:r>
    </w:p>
    <w:p>
      <w:pPr>
        <w:pStyle w:val="PreformattedText"/>
        <w:bidi w:val="0"/>
        <w:spacing w:before="0" w:after="0"/>
        <w:jc w:val="left"/>
        <w:rPr/>
      </w:pPr>
      <w:r>
        <w:rPr/>
        <w:t>9RqMtSiClNjpbCQElbj9o0ltuRyvJ/b9IPzNWSSdsnlU/TgfvVIKknPA549e/wD1nP8ATUujowjNqU</w:t>
      </w:r>
    </w:p>
    <w:p>
      <w:pPr>
        <w:pStyle w:val="PreformattedText"/>
        <w:bidi w:val="0"/>
        <w:spacing w:before="0" w:after="0"/>
        <w:jc w:val="left"/>
        <w:rPr/>
      </w:pPr>
      <w:r>
        <w:rPr/>
        <w:t>RyAUkEY57HGcY4Pf8ALQoUftA9OME5ABTn35A5/PQoUZN8p6TjgEgn04P159P750oCTFCgslfSkqSc</w:t>
      </w:r>
    </w:p>
    <w:p>
      <w:pPr>
        <w:pStyle w:val="PreformattedText"/>
        <w:bidi w:val="0"/>
        <w:spacing w:before="0" w:after="0"/>
        <w:jc w:val="left"/>
        <w:rPr/>
      </w:pPr>
      <w:r>
        <w:rPr/>
        <w:t>YB9exHY5+p/ppNCkhXZXxMVkEkFt1Xr3C04ySPuToeXpRxiaIqHPdhVaMpCiErcS2sE5BSo59DxocU</w:t>
      </w:r>
    </w:p>
    <w:p>
      <w:pPr>
        <w:pStyle w:val="PreformattedText"/>
        <w:bidi w:val="0"/>
        <w:spacing w:before="0" w:after="0"/>
        <w:jc w:val="left"/>
        <w:rPr/>
      </w:pPr>
      <w:r>
        <w:rPr/>
        <w:t>OflT31V1K20KyMFI4yMfw/Tvz/AF99KUZxEAUVJrkA8gggjIzn3PI7Hk86TQrXHeLaiCeOoEjP0wSc</w:t>
      </w:r>
    </w:p>
    <w:p>
      <w:pPr>
        <w:pStyle w:val="PreformattedText"/>
        <w:bidi w:val="0"/>
        <w:spacing w:before="0" w:after="0"/>
        <w:jc w:val="left"/>
        <w:rPr/>
      </w:pPr>
      <w:r>
        <w:rPr/>
        <w:t>+uP6Z0KFOrbVSBCEE8ccY9DycAeunkH9KSoSDilvPjpqEGRGc6VoebKFA9jlPGSB9DpaoIIiBTYwZn</w:t>
      </w:r>
    </w:p>
    <w:p>
      <w:pPr>
        <w:pStyle w:val="PreformattedText"/>
        <w:bidi w:val="0"/>
        <w:spacing w:before="0" w:after="0"/>
        <w:jc w:val="left"/>
        <w:rPr/>
      </w:pPr>
      <w:r>
        <w:rPr/>
        <w:t>j38KjTTy5aVySaU+SmnznlKhlX8CX+vAR6dKVA4PI5SD66YEpVHQ/apESD6U6bgDranE4OATwcqJxj</w:t>
      </w:r>
    </w:p>
    <w:p>
      <w:pPr>
        <w:pStyle w:val="PreformattedText"/>
        <w:bidi w:val="0"/>
        <w:spacing w:before="0" w:after="0"/>
        <w:jc w:val="left"/>
        <w:rPr/>
      </w:pPr>
      <w:r>
        <w:rPr/>
        <w:t>0+h9zyONOEAif4pNE77IHSQO6SeO/GSc/px340kpk5Oevv38KPGM0OpclbDqOlXSQoK4yCCDwR7ckj</w:t>
      </w:r>
    </w:p>
    <w:p>
      <w:pPr>
        <w:pStyle w:val="PreformattedText"/>
        <w:bidi w:val="0"/>
        <w:spacing w:before="0" w:after="0"/>
        <w:jc w:val="left"/>
        <w:rPr/>
      </w:pPr>
      <w:r>
        <w:rPr/>
        <w:t>3+ujTIPpx/FFXRZ9lT4+vErZFKtTw8WVQntwNr6JIq0C92acmx6Jf9j2Rddw0lG18yxL5vOjvUgiHu</w:t>
      </w:r>
    </w:p>
    <w:p>
      <w:pPr>
        <w:pStyle w:val="PreformattedText"/>
        <w:bidi w:val="0"/>
        <w:spacing w:before="0" w:after="0"/>
        <w:jc w:val="left"/>
        <w:rPr/>
      </w:pPr>
      <w:r>
        <w:rPr/>
        <w:t>fcVdp66FeK1WzUYVeg02HNtiohuuNytJ0/bdandstWyLZbba7orT3bh/MA4XwpB2I2hRK1bWjOAHFT</w:t>
      </w:r>
    </w:p>
    <w:p>
      <w:pPr>
        <w:pStyle w:val="PreformattedText"/>
        <w:bidi w:val="0"/>
        <w:spacing w:before="0" w:after="0"/>
        <w:jc w:val="left"/>
        <w:rPr/>
      </w:pPr>
      <w:r>
        <w:rPr/>
        <w:t>3TsL2juO0mkaB/TzvrvT9W0ld+9ZakyVXDbFsVWrqGXbVYVbqSkqumEo7vctpxlYUtdsltdnli+OjY</w:t>
      </w:r>
    </w:p>
    <w:p>
      <w:pPr>
        <w:pStyle w:val="PreformattedText"/>
        <w:bidi w:val="0"/>
        <w:spacing w:before="0" w:after="0"/>
        <w:jc w:val="left"/>
        <w:rPr/>
      </w:pPr>
      <w:r>
        <w:rPr/>
        <w:t>rdO5Lmtq0pyTuJbFzVFqt7V710RjYbcvyot7O0uqyqfaFXr1TiXnXIdXkyg+3blXqbYlstPBLUdzzE</w:t>
      </w:r>
    </w:p>
    <w:p>
      <w:pPr>
        <w:pStyle w:val="PreformattedText"/>
        <w:bidi w:val="0"/>
        <w:spacing w:before="0" w:after="0"/>
        <w:jc w:val="left"/>
        <w:rPr/>
      </w:pPr>
      <w:r>
        <w:rPr/>
        <w:t>8/0nQNFv8AVdUNx2pd7NMsNrWw+4lNwLlTja+8Sh5p1CGkK3FBQorcUhSgkqAmu09vO0vaHQ+x+hX2</w:t>
      </w:r>
    </w:p>
    <w:p>
      <w:pPr>
        <w:pStyle w:val="PreformattedText"/>
        <w:bidi w:val="0"/>
        <w:spacing w:before="0" w:after="0"/>
        <w:jc w:val="left"/>
        <w:rPr/>
      </w:pPr>
      <w:r>
        <w:rPr/>
        <w:t>jdk9O/q1eXN3bW+r6bbvq0a70kpuEFm5Gmaky47qtuy80gjULDu7Ri5FqstJbcSpM3o+8O0lu3C3sN</w:t>
      </w:r>
    </w:p>
    <w:p>
      <w:pPr>
        <w:pStyle w:val="PreformattedText"/>
        <w:bidi w:val="0"/>
        <w:spacing w:before="0" w:after="0"/>
        <w:jc w:val="left"/>
        <w:rPr/>
      </w:pPr>
      <w:r>
        <w:rPr/>
        <w:t>WKftuje/du1bt3IsCXPq9p3FWpO31gXPUbHVS7OqsSoOOUW+qlKprdXpNJnITNm0a2Lhixh1svMu4/</w:t>
      </w:r>
    </w:p>
    <w:p>
      <w:pPr>
        <w:pStyle w:val="PreformattedText"/>
        <w:bidi w:val="0"/>
        <w:spacing w:before="0" w:after="0"/>
        <w:jc w:val="left"/>
        <w:rPr/>
      </w:pPr>
      <w:r>
        <w:rPr/>
        <w:t>vBYWli3caaq+VrTT579nYtVoUIQthDiwCptDpDu5ZQoNuNG2JQq4So3zz7mr9slt22p3unaZ2VuAw9</w:t>
      </w:r>
    </w:p>
    <w:p>
      <w:pPr>
        <w:pStyle w:val="PreformattedText"/>
        <w:bidi w:val="0"/>
        <w:spacing w:before="0" w:after="0"/>
        <w:jc w:val="left"/>
        <w:rPr/>
      </w:pPr>
      <w:r>
        <w:rPr/>
        <w:t>aK7y3t7+5dQpxVw+yTtcbtw73Z2qId7+2uwCm3U402m7m5lheHqy5G5e/W5ti7Q2LKhw4dEp1y3NTI</w:t>
      </w:r>
    </w:p>
    <w:p>
      <w:pPr>
        <w:pStyle w:val="PreformattedText"/>
        <w:bidi w:val="0"/>
        <w:spacing w:before="0" w:after="0"/>
        <w:jc w:val="left"/>
        <w:rPr/>
      </w:pPr>
      <w:r>
        <w:rPr/>
        <w:t>24F43B+2qpSHqHZG0tDZn3TdNSYksNpMaHSFvtKlL81CWGCtMOzZf1B5y3trZT7zailxMbdkNIe3LL</w:t>
      </w:r>
    </w:p>
    <w:p>
      <w:pPr>
        <w:pStyle w:val="PreformattedText"/>
        <w:bidi w:val="0"/>
        <w:spacing w:before="0" w:after="0"/>
        <w:jc w:val="left"/>
        <w:rPr/>
      </w:pPr>
      <w:r>
        <w:rPr/>
        <w:t>ndjapKgAUlSSuUSVIcCLzVu0uiaG6W7++/DJZ2y4lp1bYKiAhAcbbWlanQ4gspaLinQSUCEk00Ne32</w:t>
      </w:r>
    </w:p>
    <w:p>
      <w:pPr>
        <w:pStyle w:val="PreformattedText"/>
        <w:bidi w:val="0"/>
        <w:spacing w:before="0" w:after="0"/>
        <w:jc w:val="left"/>
        <w:rPr/>
      </w:pPr>
      <w:r>
        <w:rPr/>
        <w:t>lxq9U6LQ9mNw6rXqJTmLlWjdujTLBnVKwafNU1dlwWbaTbtUru6bFHLUR6pwYLNGmiFVmZ1OXPjJlL</w:t>
      </w:r>
    </w:p>
    <w:p>
      <w:pPr>
        <w:pStyle w:val="PreformattedText"/>
        <w:bidi w:val="0"/>
        <w:spacing w:before="0" w:after="0"/>
        <w:jc w:val="left"/>
        <w:rPr/>
      </w:pPr>
      <w:r>
        <w:rPr/>
        <w:t>aSG0lG5TiVFB4T4pBI8MgiN0ciZ9YE3QecLgQ3aOMB0EFTv9vMGVBMEkIwFJUU+IpGAqUVk+Jvenem</w:t>
      </w:r>
    </w:p>
    <w:p>
      <w:pPr>
        <w:pStyle w:val="PreformattedText"/>
        <w:bidi w:val="0"/>
        <w:spacing w:before="0" w:after="0"/>
        <w:jc w:val="left"/>
        <w:rPr/>
      </w:pPr>
      <w:r>
        <w:rPr/>
        <w:t>tVynbT7vWJTt0Nt98t0bbq3h83C2erF2UHYrdm2ZdNqDNCsi5LAqd5PwJW+dv3gaMY0a/pUx6K7T5C</w:t>
      </w:r>
    </w:p>
    <w:p>
      <w:pPr>
        <w:pStyle w:val="PreformattedText"/>
        <w:bidi w:val="0"/>
        <w:spacing w:before="0" w:after="0"/>
        <w:jc w:val="left"/>
        <w:rPr/>
      </w:pPr>
      <w:r>
        <w:rPr/>
        <w:t>6NNgqkwPJ6Bp+n9kr/AEJb1rcK0/tJp6VOKW64pX9kArdZUgAlDUluFsBQUU94sbpargPaPXv6l6N2</w:t>
      </w:r>
    </w:p>
    <w:p>
      <w:pPr>
        <w:pStyle w:val="PreformattedText"/>
        <w:bidi w:val="0"/>
        <w:spacing w:before="0" w:after="0"/>
        <w:jc w:val="left"/>
        <w:rPr/>
      </w:pPr>
      <w:r>
        <w:rPr/>
        <w:t>4tLTWuzFv2g7J6jcfhrJ6zaLTqFXO1psNvOL7svhxsvOMXS2ydpbQpSe5uUUp+N205NDuuxK9IQ5Fl</w:t>
      </w:r>
    </w:p>
    <w:p>
      <w:pPr>
        <w:pStyle w:val="PreformattedText"/>
        <w:bidi w:val="0"/>
        <w:spacing w:before="0" w:after="0"/>
        <w:jc w:val="left"/>
        <w:rPr/>
      </w:pPr>
      <w:r>
        <w:rPr/>
        <w:t>Km3RaFValNrM9c9Hw1ZhuT1qVkuBuHVhlWFK6xnOMmX2fuFrLzKl70hIUjJwJggYiCTPMzmOK51/WD</w:t>
      </w:r>
    </w:p>
    <w:p>
      <w:pPr>
        <w:pStyle w:val="PreformattedText"/>
        <w:bidi w:val="0"/>
        <w:spacing w:before="0" w:after="0"/>
        <w:jc w:val="left"/>
        <w:rPr/>
      </w:pPr>
      <w:r>
        <w:rPr/>
        <w:t>SG2BpWpoZDTxdft3+ilL2pcbU4POEuJBOcQMSaj9RnS5DQSeU4BVkE8jOQrH38k+n4a2CVAgSciuGL</w:t>
      </w:r>
    </w:p>
    <w:p>
      <w:pPr>
        <w:pStyle w:val="PreformattedText"/>
        <w:bidi w:val="0"/>
        <w:spacing w:before="0" w:after="0"/>
        <w:jc w:val="left"/>
        <w:rPr/>
      </w:pPr>
      <w:r>
        <w:rPr/>
        <w:t>BB9DmjN3gfN8vAJA9+Twc9jxn3+86MyOkftSRHXigElCXYq09HHmoUCRxjPRkex+Y5/PGjIxkwfOjS</w:t>
      </w:r>
    </w:p>
    <w:p>
      <w:pPr>
        <w:pStyle w:val="PreformattedText"/>
        <w:bidi w:val="0"/>
        <w:spacing w:before="0" w:after="0"/>
        <w:jc w:val="left"/>
        <w:rPr/>
      </w:pPr>
      <w:r>
        <w:rPr/>
        <w:t>DOMmk4lgtOYI6Sk4yTngdxwef+9N8H4U4MiOSelH0UjAB7dKgcntnJBI9OUjufTGlAkGJ/N96bVyfD</w:t>
      </w:r>
    </w:p>
    <w:p>
      <w:pPr>
        <w:pStyle w:val="PreformattedText"/>
        <w:bidi w:val="0"/>
        <w:spacing w:before="0" w:after="0"/>
        <w:jc w:val="left"/>
        <w:rPr/>
      </w:pPr>
      <w:r>
        <w:rPr/>
        <w:t>H09/esZK/MCCjIJUjgkYAKwDznjHB9/roKJ4igJmAZ+PlSEiSQgS054MuSU5I7h1eMZ7Ht75+7TYIG</w:t>
      </w:r>
    </w:p>
    <w:p>
      <w:pPr>
        <w:pStyle w:val="PreformattedText"/>
        <w:bidi w:val="0"/>
        <w:spacing w:before="0" w:after="0"/>
        <w:jc w:val="left"/>
        <w:rPr/>
      </w:pPr>
      <w:r>
        <w:rPr/>
        <w:t>MTT3lXcn/hSN5plyeFXxdeHyfJL6dl9+bQ3UtlhxaVOQLW8Q1l1GHWGGcKyYatwNn69JIUMNvVtWCA</w:t>
      </w:r>
    </w:p>
    <w:p>
      <w:pPr>
        <w:pStyle w:val="PreformattedText"/>
        <w:bidi w:val="0"/>
        <w:spacing w:before="0" w:after="0"/>
        <w:jc w:val="left"/>
        <w:rPr/>
      </w:pPr>
      <w:r>
        <w:rPr/>
        <w:t>8lOqTVgE92omCuQAPT8xPrlPXjpgmpDPChzPP8V0Q3IB8W4TyCseuOQk+51XtKMSDmg4k8D9aC+Ia/</w:t>
      </w:r>
    </w:p>
    <w:p>
      <w:pPr>
        <w:pStyle w:val="PreformattedText"/>
        <w:bidi w:val="0"/>
        <w:spacing w:before="0" w:after="0"/>
        <w:jc w:val="left"/>
        <w:rPr/>
      </w:pPr>
      <w:r>
        <w:rPr/>
        <w:t>rL8Pm0G5/iD3DaDlibE7a3ru/dsYq8s1Oj7eUCdcht9pzoV0TatNgwqVF+VZVKrbCEoWtSUKtHgSUA</w:t>
      </w:r>
    </w:p>
    <w:p>
      <w:pPr>
        <w:pStyle w:val="PreformattedText"/>
        <w:bidi w:val="0"/>
        <w:spacing w:before="0" w:after="0"/>
        <w:jc w:val="left"/>
        <w:rPr/>
      </w:pPr>
      <w:r>
        <w:rPr/>
        <w:t>ckx8Pf7VBbQTAH1ryINxtwbq3c3D3A3Zvt8Sr33Vv289zbxfSFKSu6L/uWqXbXUIK3FktIqVXkNN5U</w:t>
      </w:r>
    </w:p>
    <w:p>
      <w:pPr>
        <w:pStyle w:val="PreformattedText"/>
        <w:bidi w:val="0"/>
        <w:spacing w:before="0" w:after="0"/>
        <w:jc w:val="left"/>
        <w:rPr/>
      </w:pPr>
      <w:r>
        <w:rPr/>
        <w:t>f3bKfTgTkgJASOAKe+HAxSVZa6iMBR5wTwc/dn20dH+1GjLKmyMA4yMH6d8Y9z7aFFR6w0kg88nPt9</w:t>
      </w:r>
    </w:p>
    <w:p>
      <w:pPr>
        <w:pStyle w:val="PreformattedText"/>
        <w:bidi w:val="0"/>
        <w:spacing w:before="0" w:after="0"/>
        <w:jc w:val="left"/>
        <w:rPr/>
      </w:pPr>
      <w:r>
        <w:rPr/>
        <w:t>xPP3aA9OaFfQkpIT29MZwc8YJwPbvo5+tCgU1QSlWEn14J7fgB+ntoqH6U39UUEIWknggqCTz2IPb0</w:t>
      </w:r>
    </w:p>
    <w:p>
      <w:pPr>
        <w:pStyle w:val="PreformattedText"/>
        <w:bidi w:val="0"/>
        <w:spacing w:before="0" w:after="0"/>
        <w:jc w:val="left"/>
        <w:rPr/>
      </w:pPr>
      <w:r>
        <w:rPr/>
        <w:t>7froUoEzjrRHFURMjAnIDzagr1/i7H1OPf6aGDxwaURieIEGnvkv+Yy0k9wkYJ+4Y7/lo6boB05TjI</w:t>
      </w:r>
    </w:p>
    <w:p>
      <w:pPr>
        <w:pStyle w:val="PreformattedText"/>
        <w:bidi w:val="0"/>
        <w:spacing w:before="0" w:after="0"/>
        <w:jc w:val="left"/>
        <w:rPr/>
      </w:pPr>
      <w:r>
        <w:rPr/>
        <w:t>wORyMd8YGP799FQoESQsj0JyTx65OB78aFClNRJimHQMjBCcfce/49s6UDFD48U89LmJeZBynBSOrg</w:t>
      </w:r>
    </w:p>
    <w:p>
      <w:pPr>
        <w:pStyle w:val="PreformattedText"/>
        <w:bidi w:val="0"/>
        <w:spacing w:before="0" w:after="0"/>
        <w:jc w:val="left"/>
        <w:rPr/>
      </w:pPr>
      <w:r>
        <w:rPr/>
        <w:t>H+IYAJx2IwDp8Z+Hv3/qm1gdBgf4/am53BtluqR1uNp6H0ZdZWgYc60gkLJx8o6h/vxptYkT1FLQTx</w:t>
      </w:r>
    </w:p>
    <w:p>
      <w:pPr>
        <w:pStyle w:val="PreformattedText"/>
        <w:bidi w:val="0"/>
        <w:spacing w:before="0" w:after="0"/>
        <w:jc w:val="left"/>
        <w:rPr/>
      </w:pPr>
      <w:r>
        <w:rPr/>
        <w:t>xx86I7Nq650VcCYA3UoKizJbJ6VrAThLuFHlKk4I9jkemiSZlPUClGBnpSklRx0pKR8hTkHgELBOQR</w:t>
      </w:r>
    </w:p>
    <w:p>
      <w:pPr>
        <w:pStyle w:val="PreformattedText"/>
        <w:bidi w:val="0"/>
        <w:spacing w:before="0" w:after="0"/>
        <w:jc w:val="left"/>
        <w:rPr/>
      </w:pPr>
      <w:r>
        <w:rPr/>
        <w:t>6cAc/XvxjSiCcYA/ehzxRUnqQ5kAjJ7YwDjP/wDjxj+ukjBggiPc/wCf2oql54Td8Lh2Q3TgV2i1Ji</w:t>
      </w:r>
    </w:p>
    <w:p>
      <w:pPr>
        <w:pStyle w:val="PreformattedText"/>
        <w:bidi w:val="0"/>
        <w:spacing w:before="0" w:after="0"/>
        <w:jc w:val="left"/>
        <w:rPr/>
      </w:pPr>
      <w:r>
        <w:rPr/>
        <w:t>JTLtotV2zviHUnpaKJVbLvVyAzLdq7EV1IkNUu4IFuV6K4tLnw821WH0JJBCnEuvNBS7cILqgUQ4ne</w:t>
      </w:r>
    </w:p>
    <w:p>
      <w:pPr>
        <w:pStyle w:val="PreformattedText"/>
        <w:bidi w:val="0"/>
        <w:spacing w:before="0" w:after="0"/>
        <w:jc w:val="left"/>
        <w:rPr/>
      </w:pPr>
      <w:r>
        <w:rPr/>
        <w:t>2pC4S4laZEpUgkTODCoMRW+/pl2jsuzHbzsvqmrvrtez5umrfUVt5U3ZXCg08+EkgKNqSi6gkSGVDc</w:t>
      </w:r>
    </w:p>
    <w:p>
      <w:pPr>
        <w:pStyle w:val="PreformattedText"/>
        <w:bidi w:val="0"/>
        <w:spacing w:before="0" w:after="0"/>
        <w:jc w:val="left"/>
        <w:rPr/>
      </w:pPr>
      <w:r>
        <w:rPr/>
        <w:t>ndI6x/GFsxtJVLWV4iqLsxZu6EGfFt/wATyLVqNBp1Upldodz24/aPiYsFuFU6NMRV7cddbvJT0RSX</w:t>
      </w:r>
    </w:p>
    <w:p>
      <w:pPr>
        <w:pStyle w:val="PreformattedText"/>
        <w:bidi w:val="0"/>
        <w:spacing w:before="0" w:after="0"/>
        <w:jc w:val="left"/>
        <w:rPr/>
      </w:pPr>
      <w:r>
        <w:rPr/>
        <w:t>FkW+HGSHWY7qsTrT9sjtDc2TOy1s29NZb05LLimmVOsf2UQog906gC4CdydjqmW21k7kz6tb7MM9nb</w:t>
      </w:r>
    </w:p>
    <w:p>
      <w:pPr>
        <w:pStyle w:val="PreformattedText"/>
        <w:bidi w:val="0"/>
        <w:spacing w:before="0" w:after="0"/>
        <w:jc w:val="left"/>
        <w:rPr/>
      </w:pPr>
      <w:r>
        <w:rPr/>
        <w:t>K7/G6d/wCqC32m1j/qzjgbunWbPUA4+HUgbjdWZmxUW0eJtq7duGz/AG3IaravarYvdnwv+Iuwazb1</w:t>
      </w:r>
    </w:p>
    <w:p>
      <w:pPr>
        <w:pStyle w:val="PreformattedText"/>
        <w:bidi w:val="0"/>
        <w:spacing w:before="0" w:after="0"/>
        <w:jc w:val="left"/>
        <w:rPr/>
      </w:pPr>
      <w:r>
        <w:rPr/>
        <w:t>tyt1dsJdjtbR3bOtiFIrV1eF94O3p4cabILIVGjT6HZNZr1vw5wcTIS3a8f4pJmw47iHb680/Q7TVt</w:t>
      </w:r>
    </w:p>
    <w:p>
      <w:pPr>
        <w:pStyle w:val="PreformattedText"/>
        <w:bidi w:val="0"/>
        <w:spacing w:before="0" w:after="0"/>
        <w:jc w:val="left"/>
        <w:rPr/>
      </w:pPr>
      <w:r>
        <w:rPr/>
        <w:t>NRdJuNSvWLVxFxP4phbQbQhxizdLaFNLQ8HwFqIKVIIQoAJCKvsPb6h2j09m9e0UaZpBvr1ldq7b/g</w:t>
      </w:r>
    </w:p>
    <w:p>
      <w:pPr>
        <w:pStyle w:val="PreformattedText"/>
        <w:bidi w:val="0"/>
        <w:spacing w:before="0" w:after="0"/>
        <w:jc w:val="left"/>
        <w:rPr/>
      </w:pPr>
      <w:r>
        <w:rPr/>
        <w:t>b9hxF1cPNXOoMF15CvxFq9avIFuQopdhwSFKcSGybe3kqLXNg27B2/23qNAt+pbp7Xbg06kyVX0q9G</w:t>
      </w:r>
    </w:p>
    <w:p>
      <w:pPr>
        <w:pStyle w:val="PreformattedText"/>
        <w:bidi w:val="0"/>
        <w:spacing w:before="0" w:after="0"/>
        <w:jc w:val="left"/>
        <w:rPr/>
      </w:pPr>
      <w:r>
        <w:rPr/>
        <w:t>qLT6VvNbc+9KhNflyKdcaKPSq65BbCA9VW5byC4ZC2zmbhy81pWkWdhpyVXCNrGxkLU7cLIyrxuQFO</w:t>
      </w:r>
    </w:p>
    <w:p>
      <w:pPr>
        <w:pStyle w:val="PreformattedText"/>
        <w:bidi w:val="0"/>
        <w:spacing w:before="0" w:after="0"/>
        <w:jc w:val="left"/>
        <w:rPr/>
      </w:pPr>
      <w:r>
        <w:rPr/>
        <w:t>FPeKEfmClboJrXtnQuy69b1fVNROm2DVsha1OKSm1tkMOOf3UobZ3pUkPpt/CohTQbb7srCTUrdpKf</w:t>
      </w:r>
    </w:p>
    <w:p>
      <w:pPr>
        <w:pStyle w:val="PreformattedText"/>
        <w:bidi w:val="0"/>
        <w:spacing w:before="0" w:after="0"/>
        <w:jc w:val="left"/>
        <w:rPr/>
      </w:pPr>
      <w:r>
        <w:rPr/>
        <w:t>Ut6bJp1ij9rUrdLamv0/8A8NrxpUCW87Tp9KlGFR6ZDqKG+ifD6X0wHY6nupUCUzG+VpSQaldjdhSV</w:t>
      </w:r>
    </w:p>
    <w:p>
      <w:pPr>
        <w:pStyle w:val="PreformattedText"/>
        <w:bidi w:val="0"/>
        <w:spacing w:before="0" w:after="0"/>
        <w:jc w:val="left"/>
        <w:rPr/>
      </w:pPr>
      <w:r>
        <w:rPr/>
        <w:t>N2TzgcWlqC07BWpQT3RO0AOKKkwCQrIIwZOkt9QtS13y7xlNs0FuBxLjam4aBUpxLgUpKkJSlW8JUU</w:t>
      </w:r>
    </w:p>
    <w:p>
      <w:pPr>
        <w:pStyle w:val="PreformattedText"/>
        <w:bidi w:val="0"/>
        <w:spacing w:before="0" w:after="0"/>
        <w:jc w:val="left"/>
        <w:rPr/>
      </w:pPr>
      <w:r>
        <w:rPr/>
        <w:t>Ebt0wIbe9tirzVde4MWmbasuyIrU+s+KXw512ommR2E0lrpG8WxNGhVunuRL1fiypE/phvAvhLU2OH</w:t>
      </w:r>
    </w:p>
    <w:p>
      <w:pPr>
        <w:pStyle w:val="PreformattedText"/>
        <w:bidi w:val="0"/>
        <w:spacing w:before="0" w:after="0"/>
        <w:jc w:val="left"/>
        <w:rPr/>
      </w:pPr>
      <w:r>
        <w:rPr/>
        <w:t>fPDUfTaNY3CXjoV9ZMKW0ouuMvNMtPrltKFFdyqXD3bbiVM2rL6O9dUCF+E7o2hXOmu9stD7TC+WNG</w:t>
      </w:r>
    </w:p>
    <w:p>
      <w:pPr>
        <w:pStyle w:val="PreformattedText"/>
        <w:bidi w:val="0"/>
        <w:spacing w:before="0" w:after="0"/>
        <w:jc w:val="left"/>
        <w:rPr/>
      </w:pPr>
      <w:r>
        <w:rPr/>
        <w:t>1Lu9NuXnXnLrTxZu3AcDVrpzgVatXF0+yQvV3GVv2rLa22lJW/Fc+f2jFnVmm26uZW6tRbyVSq5Y1y</w:t>
      </w:r>
    </w:p>
    <w:p>
      <w:pPr>
        <w:pStyle w:val="PreformattedText"/>
        <w:bidi w:val="0"/>
        <w:spacing w:before="0" w:after="0"/>
        <w:jc w:val="left"/>
        <w:rPr/>
      </w:pPr>
      <w:r>
        <w:rPr/>
        <w:t>WtuNbMuHU6Vflq1GRPtFyrVWRAmuCm3RHNXjMS25TbMta2VszIyJzbjr1vpdqbC9YbCkusvJWlKkuJ</w:t>
      </w:r>
    </w:p>
    <w:p>
      <w:pPr>
        <w:pStyle w:val="PreformattedText"/>
        <w:bidi w:val="0"/>
        <w:spacing w:before="0" w:after="0"/>
        <w:jc w:val="left"/>
        <w:rPr/>
      </w:pPr>
      <w:r>
        <w:rPr/>
        <w:t>Wkj8yShQVO0hMFC0BbavAZUCaoP/yu7AaDYdmG+13ZNTzOj3lzbuKYuQAtKluusJctlKCVPshKlIWp</w:t>
      </w:r>
    </w:p>
    <w:p>
      <w:pPr>
        <w:pStyle w:val="PreformattedText"/>
        <w:bidi w:val="0"/>
        <w:spacing w:before="0" w:after="0"/>
        <w:jc w:val="left"/>
        <w:rPr/>
      </w:pPr>
      <w:r>
        <w:rPr/>
        <w:t>Hed2UIcLi0LJFbVuPKDK0D0SlQHAOSD2yOR2Ofu1sWxjBj9MV8+3BPAwPfJpSKUlQIHZXYnPVg4GQD</w:t>
      </w:r>
    </w:p>
    <w:p>
      <w:pPr>
        <w:pStyle w:val="PreformattedText"/>
        <w:bidi w:val="0"/>
        <w:spacing w:before="0" w:after="0"/>
        <w:jc w:val="left"/>
        <w:rPr/>
      </w:pPr>
      <w:r>
        <w:rPr/>
        <w:t>9f66XAMTg/P/NNxgnn6VrAAbcA+YjpUoZxySCSeeCPf6AaVEQRIHv1oADr1/SiuU0kErAAznJAGCcY</w:t>
      </w:r>
    </w:p>
    <w:p>
      <w:pPr>
        <w:pStyle w:val="PreformattedText"/>
        <w:bidi w:val="0"/>
        <w:spacing w:before="0" w:after="0"/>
        <w:jc w:val="left"/>
        <w:rPr/>
      </w:pPr>
      <w:r>
        <w:rPr/>
        <w:t>7fyjpHJ/HTasnAwflShPnEk+dfm+MdJ5B/Pg++fXH5/XR4nxCZ9/7pKoGB0rFxTSCXVDpCA44rgEAN</w:t>
      </w:r>
    </w:p>
    <w:p>
      <w:pPr>
        <w:pStyle w:val="PreformattedText"/>
        <w:bidi w:val="0"/>
        <w:spacing w:before="0" w:after="0"/>
        <w:jc w:val="left"/>
        <w:rPr/>
      </w:pPr>
      <w:r>
        <w:rPr/>
        <w:t>BTqsk+gSjk59fzMzEnpPy9enl/ilAyTPB9/H3zTVwXC6z86uXFeZ+K8qXlR/iPzf320wkRIkZ8qcj9</w:t>
      </w:r>
    </w:p>
    <w:p>
      <w:pPr>
        <w:pStyle w:val="PreformattedText"/>
        <w:bidi w:val="0"/>
        <w:spacing w:before="0" w:after="0"/>
        <w:jc w:val="left"/>
        <w:rPr/>
      </w:pPr>
      <w:r>
        <w:rPr/>
        <w:t>K6h/8KnuEug+OPxI7YOTSzF3X8H1SrsaEV9CJtc2U3e2/q8ZTYKgHHm7a3Cu9zGOoIYX091DVdqwAt</w:t>
      </w:r>
    </w:p>
    <w:p>
      <w:pPr>
        <w:pStyle w:val="PreformattedText"/>
        <w:bidi w:val="0"/>
        <w:spacing w:before="0" w:after="0"/>
        <w:jc w:val="left"/>
        <w:rPr/>
      </w:pPr>
      <w:r>
        <w:rPr/>
        <w:t>wQncoqieoHJMf/AMQD8c08z+aOldp9yD/zauMgq4HfsFcnJ1QNr24p5SZj0qiD/FS+K9jZvwF2T4Za</w:t>
      </w:r>
    </w:p>
    <w:p>
      <w:pPr>
        <w:pStyle w:val="PreformattedText"/>
        <w:bidi w:val="0"/>
        <w:spacing w:before="0" w:after="0"/>
        <w:jc w:val="left"/>
        <w:rPr/>
      </w:pPr>
      <w:r>
        <w:rPr/>
        <w:t>NJeZvPxn7iMUqp+T8qWNkNiahbO4W4SpDjboWhupX7M2npaUlAbfjqqbS3OlC2HtIlMrnoPfHvioiA</w:t>
      </w:r>
    </w:p>
    <w:p>
      <w:pPr>
        <w:pStyle w:val="PreformattedText"/>
        <w:bidi w:val="0"/>
        <w:spacing w:before="0" w:after="0"/>
        <w:jc w:val="left"/>
        <w:rPr/>
      </w:pPr>
      <w:r>
        <w:rPr/>
        <w:t>AgmYPzn38T8K88EKK3CTySo5z3znk5A4H/ADp+hAjn5UbRE+44+vHHOAR79/7OhRUcpayOwwU8e/GM</w:t>
      </w:r>
    </w:p>
    <w:p>
      <w:pPr>
        <w:pStyle w:val="PreformattedText"/>
        <w:bidi w:val="0"/>
        <w:spacing w:before="0" w:after="0"/>
        <w:jc w:val="left"/>
        <w:rPr/>
      </w:pPr>
      <w:r>
        <w:rPr/>
        <w:t>/noChQhBKeMk/wCkkY7Zz39f6aM/ChQgqST1A44IOSBjOMHH35/PRUKJp7qQFJBKsD/SOFY/hzn1H6</w:t>
      </w:r>
    </w:p>
    <w:p>
      <w:pPr>
        <w:pStyle w:val="PreformattedText"/>
        <w:bidi w:val="0"/>
        <w:spacing w:before="0" w:after="0"/>
        <w:jc w:val="left"/>
        <w:rPr/>
      </w:pPr>
      <w:r>
        <w:rPr/>
        <w:t>6FD5U3NVfypYzwQQPXHvx92h+tGASQBRNTHFO1FhBJPQG1/QAHB/UaSCNxHWJpa+PT708nnlaUAYPy</w:t>
      </w:r>
    </w:p>
    <w:p>
      <w:pPr>
        <w:pStyle w:val="PreformattedText"/>
        <w:bidi w:val="0"/>
        <w:spacing w:before="0" w:after="0"/>
        <w:jc w:val="left"/>
        <w:rPr/>
      </w:pPr>
      <w:r>
        <w:rPr/>
        <w:t>gEfgMHIHGMD8s6WfSm/L1rPPSknv2JIxyD3yDoqFBeCrn1IGCfpjIH4fpoUKHs5aUk9sE8jPp/D9/w</w:t>
      </w:r>
    </w:p>
    <w:p>
      <w:pPr>
        <w:pStyle w:val="PreformattedText"/>
        <w:bidi w:val="0"/>
        <w:spacing w:before="0" w:after="0"/>
        <w:jc w:val="left"/>
        <w:rPr/>
      </w:pPr>
      <w:r>
        <w:rPr/>
        <w:t>Df36MT9KHOKcq2qn0lKFHkYwAoAcY57+mT+OnQZETn36ftQIJHp7+FK+ooRIZ60qAJTxxwSUnGR6nO</w:t>
      </w:r>
    </w:p>
    <w:p>
      <w:pPr>
        <w:pStyle w:val="PreformattedText"/>
        <w:bidi w:val="0"/>
        <w:spacing w:before="0" w:after="0"/>
        <w:jc w:val="left"/>
        <w:rPr/>
      </w:pPr>
      <w:r>
        <w:rPr/>
        <w:t>Memln60lEj4dPh96ZWvU1+jzEXLTG1F2NlM6O3kfFQ+oeYABkeYkEKTnnII0yoEHckZHP8U4DICSYF</w:t>
      </w:r>
    </w:p>
    <w:p>
      <w:pPr>
        <w:pStyle w:val="PreformattedText"/>
        <w:bidi w:val="0"/>
        <w:spacing w:before="0" w:after="0"/>
        <w:jc w:val="left"/>
        <w:rPr/>
      </w:pPr>
      <w:r>
        <w:rPr/>
        <w:t>LuDLYqlOalR1JdafZQ6FAHp+ZPJA9Dg9vTBHOTpYII45pJEYNF0hkoXkAZOBgA46gDnORwnkcH/YjR</w:t>
      </w:r>
    </w:p>
    <w:p>
      <w:pPr>
        <w:pStyle w:val="PreformattedText"/>
        <w:bidi w:val="0"/>
        <w:spacing w:before="0" w:after="0"/>
        <w:jc w:val="left"/>
        <w:rPr/>
      </w:pPr>
      <w:r>
        <w:rPr/>
        <w:t>KmQeenWhQ2nSQhaQoDukdKuUKGMLStJOC2pJIKccgnQTBBEzNAgKSpJAUlQIIIBBBwRB5B6iu2P7Hn</w:t>
      </w:r>
    </w:p>
    <w:p>
      <w:pPr>
        <w:pStyle w:val="PreformattedText"/>
        <w:bidi w:val="0"/>
        <w:spacing w:before="0" w:after="0"/>
        <w:jc w:val="left"/>
        <w:rPr/>
      </w:pPr>
      <w:r>
        <w:rPr/>
        <w:t>e2d4qvCNRtubprluyK34XWpdlOxa4qRHk1axK7JcmU2lVetPNuttR5lHlVJIkygzBabp89p91BbefO</w:t>
      </w:r>
    </w:p>
    <w:p>
      <w:pPr>
        <w:pStyle w:val="PreformattedText"/>
        <w:bidi w:val="0"/>
        <w:spacing w:before="0" w:after="0"/>
        <w:jc w:val="left"/>
        <w:rPr/>
      </w:pPr>
      <w:r>
        <w:rPr/>
        <w:t>H7V2d3qmoW7S7i3tEWFoVMLc3NJcTvHeJW74kNqQvaS45tZQnxKKElax7L/pB2sZu+ylu+5aXGpao2</w:t>
      </w:r>
    </w:p>
    <w:p>
      <w:pPr>
        <w:pStyle w:val="PreformattedText"/>
        <w:bidi w:val="0"/>
        <w:spacing w:before="0" w:after="0"/>
        <w:jc w:val="left"/>
        <w:rPr/>
      </w:pPr>
      <w:r>
        <w:rPr/>
        <w:t>8zpd8lnatQFrbBOn3JZ3pW6q4skoYUhgLuHnWYQ2tW1sk22m291eHTf6FtZecVbTFOqG7vhkr4iMxZ</w:t>
      </w:r>
    </w:p>
    <w:p>
      <w:pPr>
        <w:pStyle w:val="PreformattedText"/>
        <w:bidi w:val="0"/>
        <w:spacing w:before="0" w:after="0"/>
        <w:jc w:val="left"/>
        <w:rPr/>
      </w:pPr>
      <w:r>
        <w:rPr/>
        <w:t>Mat2XXKbN8RPhTuduTACvjYr1oxb5prEpta+uQ+IpwUEjNdoWW2L5toEoWm3tVrZLnfFp1xva82hcm</w:t>
      </w:r>
    </w:p>
    <w:p>
      <w:pPr>
        <w:pStyle w:val="PreformattedText"/>
        <w:bidi w:val="0"/>
        <w:spacing w:before="0" w:after="0"/>
        <w:jc w:val="left"/>
        <w:rPr/>
      </w:pPr>
      <w:r>
        <w:rPr/>
        <w:t>W++HfNFJKNjojBronYp26udFdeuGkErv8AUmm30Mpt/wAQxbv95aPutpQkB8Wbn4W63JS4H7VQV4kV</w:t>
      </w:r>
    </w:p>
    <w:p>
      <w:pPr>
        <w:pStyle w:val="PreformattedText"/>
        <w:bidi w:val="0"/>
        <w:spacing w:before="0" w:after="0"/>
        <w:jc w:val="left"/>
        <w:rPr/>
      </w:pPr>
      <w:r>
        <w:rPr/>
        <w:t>DXdqt17a3eOBdVDdg06s7a3bCvezpdSbVKpVV/ZEiN8VQ67AE1KZtPdT5fxLSXG1rgVNwL8tDqXNaT</w:t>
      </w:r>
    </w:p>
    <w:p>
      <w:pPr>
        <w:pStyle w:val="PreformattedText"/>
        <w:bidi w:val="0"/>
        <w:spacing w:before="0" w:after="0"/>
        <w:jc w:val="left"/>
        <w:rPr/>
      </w:pPr>
      <w:r>
        <w:rPr/>
        <w:t>T9KZuOzltqWlM/9Q1IOlm6tXUKXtUFLcYeaCNqyw+2hTLqN+5agpDZCgqOeap2uf0n+pjui9rwjTOy</w:t>
      </w:r>
    </w:p>
    <w:p>
      <w:pPr>
        <w:pStyle w:val="PreformattedText"/>
        <w:bidi w:val="0"/>
        <w:spacing w:before="0" w:after="0"/>
        <w:jc w:val="left"/>
        <w:rPr/>
      </w:pPr>
      <w:r>
        <w:rPr/>
        <w:t>zDbV9p18y+lhq7tyGLbVNNvlOlbTd5aPOourV4IHcMutPvIKS2pdhTm61yUilM+Kjw+y7XtS1txW4V</w:t>
      </w:r>
    </w:p>
    <w:p>
      <w:pPr>
        <w:pStyle w:val="PreformattedText"/>
        <w:bidi w:val="0"/>
        <w:spacing w:before="0" w:after="0"/>
        <w:jc w:val="left"/>
        <w:rPr/>
      </w:pPr>
      <w:r>
        <w:rPr/>
        <w:t>3Ve2VVV6oIpzVBKZ0+36PZLkuQ5Vn3HIkePIfcZK5KacykyVFtbmq1ztonszfXWjuIuW03Vy2ru+4f</w:t>
      </w:r>
    </w:p>
    <w:p>
      <w:pPr>
        <w:pStyle w:val="PreformattedText"/>
        <w:bidi w:val="0"/>
        <w:spacing w:before="0" w:after="0"/>
        <w:jc w:val="left"/>
        <w:rPr/>
      </w:pPr>
      <w:r>
        <w:rPr/>
        <w:t>egb0O9w866stMJDhQl1au8uVNNbPBAjYaP2cv+21navdn7Bq6avGGUm9c2I05lC++YTc25t2kd+tTK</w:t>
      </w:r>
    </w:p>
    <w:p>
      <w:pPr>
        <w:pStyle w:val="PreformattedText"/>
        <w:bidi w:val="0"/>
        <w:spacing w:before="0" w:after="0"/>
        <w:jc w:val="left"/>
        <w:rPr/>
      </w:pPr>
      <w:r>
        <w:rPr/>
        <w:t>SpSmkW9iH3FFDjp3ocl1c127kN0x3xE1GBa9t3JIVRLsq9x1CLS3KE+1SqMgQIFSi0WpNKao6abPSw</w:t>
      </w:r>
    </w:p>
    <w:p>
      <w:pPr>
        <w:pStyle w:val="PreformattedText"/>
        <w:bidi w:val="0"/>
        <w:spacing w:before="0" w:after="0"/>
        <w:jc w:val="left"/>
        <w:rPr/>
      </w:pPr>
      <w:r>
        <w:rPr/>
        <w:t>ulTlOw5bieiRBlSGgEy12XbWz11vWzpzrl3rLYtUJQS5bPfjS0ptCrZt7YXSUoSwbhJU2krQhQSVmr</w:t>
      </w:r>
    </w:p>
    <w:p>
      <w:pPr>
        <w:pStyle w:val="PreformattedText"/>
        <w:bidi w:val="0"/>
        <w:spacing w:before="0" w:after="0"/>
        <w:jc w:val="left"/>
        <w:rPr/>
      </w:pPr>
      <w:r>
        <w:rPr/>
        <w:t>FjUOymk6Bq9srWE2Gk6PYXP4518wm2sG5cuH1P3LSy33QYK03duU3bJALTyS7tc5rfHva1FuzbjfyX</w:t>
      </w:r>
    </w:p>
    <w:p>
      <w:pPr>
        <w:pStyle w:val="PreformattedText"/>
        <w:bidi w:val="0"/>
        <w:spacing w:before="0" w:after="0"/>
        <w:jc w:val="left"/>
        <w:rPr/>
      </w:pPr>
      <w:r>
        <w:rPr/>
        <w:t>aNKVT6BOse+946VaFGobdBtezarbtVt+6pT9uIbBTCtiTGpEhX7Kac6Y9RUl6O03H85s7cdkL3Sby2</w:t>
      </w:r>
    </w:p>
    <w:p>
      <w:pPr>
        <w:pStyle w:val="PreformattedText"/>
        <w:bidi w:val="0"/>
        <w:spacing w:before="0" w:after="0"/>
        <w:jc w:val="left"/>
        <w:rPr/>
      </w:pPr>
      <w:r>
        <w:rPr/>
        <w:t>TcN2SXLXT+8uRaXbKym9SVqdU4wFBSB4tgbabW00hTKSo+Lb5hd/qRpf8AUXsv2ybsH9ZfYurq/udL</w:t>
      </w:r>
    </w:p>
    <w:p>
      <w:pPr>
        <w:pStyle w:val="PreformattedText"/>
        <w:bidi w:val="0"/>
        <w:spacing w:before="0" w:after="0"/>
        <w:jc w:val="left"/>
        <w:rPr/>
      </w:pPr>
      <w:r>
        <w:rPr/>
        <w:t>OpaTdWlujSmRbOWws7lSFMLS6WluBTzgurm6VcrU0lATNEdJb8hRWlQW26kLSQcgJIGO54+bHP8A+X</w:t>
      </w:r>
    </w:p>
    <w:p>
      <w:pPr>
        <w:pStyle w:val="PreformattedText"/>
        <w:bidi w:val="0"/>
        <w:spacing w:before="0" w:after="0"/>
        <w:jc w:val="left"/>
        <w:rPr/>
      </w:pPr>
      <w:r>
        <w:rPr/>
        <w:t>bjU0TgjINcPXmTEzR246np4OCD8pOCOQcntgnj7vv0okZJHMe+aZ6nyHp961re6UK9MpTzjOMjJwMD</w:t>
      </w:r>
    </w:p>
    <w:p>
      <w:pPr>
        <w:pStyle w:val="PreformattedText"/>
        <w:bidi w:val="0"/>
        <w:spacing w:before="0" w:after="0"/>
        <w:jc w:val="left"/>
        <w:rPr/>
      </w:pPr>
      <w:r>
        <w:rPr/>
        <w:t>IyAcc98aMSEkRI9+dHyROfP/ADWDh6m1A4JGeRwPryBx29dDmROR7/iirQ3gDHcDk8kdsE4OPb+vGk</w:t>
      </w:r>
    </w:p>
    <w:p>
      <w:pPr>
        <w:pStyle w:val="PreformattedText"/>
        <w:bidi w:val="0"/>
        <w:spacing w:before="0" w:after="0"/>
        <w:jc w:val="left"/>
        <w:rPr/>
      </w:pPr>
      <w:r>
        <w:rPr/>
        <w:t>Zgice/WlYgE59/vRTcUn4Si1R8BXWYyorZCyB1zFpjpIBOMhLqjj6cDQUo7SDke/0oJyoTBj37603d</w:t>
      </w:r>
    </w:p>
    <w:p>
      <w:pPr>
        <w:pStyle w:val="PreformattedText"/>
        <w:bidi w:val="0"/>
        <w:spacing w:before="0" w:after="0"/>
        <w:jc w:val="left"/>
        <w:rPr/>
      </w:pPr>
      <w:r>
        <w:rPr/>
        <w:t>Pz5bYyEgkK4GCQk5AIH8I6T9M6a9I65+Pxp2rfvsJd20bQfazeDqpSlOJpm5l5XZ4dqwpDnQgRN+9v</w:t>
      </w:r>
    </w:p>
    <w:p>
      <w:pPr>
        <w:pStyle w:val="PreformattedText"/>
        <w:bidi w:val="0"/>
        <w:spacing w:before="0" w:after="0"/>
        <w:jc w:val="left"/>
        <w:rPr/>
      </w:pPr>
      <w:r>
        <w:rPr/>
        <w:t>rlseiuPIyA8lu/HLLdCCpPUqOlIOSNN3ba3rV5Df5iMHoATBJ5gQoifMg0tsgKBJ/zXp9sbDx6s0iR</w:t>
      </w:r>
    </w:p>
    <w:p>
      <w:pPr>
        <w:pStyle w:val="PreformattedText"/>
        <w:bidi w:val="0"/>
        <w:spacing w:before="0" w:after="0"/>
        <w:jc w:val="left"/>
        <w:rPr/>
      </w:pPr>
      <w:r>
        <w:rPr/>
        <w:t>VJ8pt1Y6vLjhCAgn0PUlRPc6xLbV24N6EJSk8bpJ/Tiau1s2rZ2rdKl9doAH1MzXml/4mXxJt75/ae</w:t>
      </w:r>
    </w:p>
    <w:p>
      <w:pPr>
        <w:pStyle w:val="PreformattedText"/>
        <w:bidi w:val="0"/>
        <w:spacing w:before="0" w:after="0"/>
        <w:jc w:val="left"/>
        <w:rPr/>
      </w:pPr>
      <w:r>
        <w:rPr/>
        <w:t>3Nt1SKkmfavhK2psLYCKmJNMiAjcGe3K3W3jV5aflRV413XzEoUzA+VdiIZyS0onZN8TGP59zVECCl</w:t>
      </w:r>
    </w:p>
    <w:p>
      <w:pPr>
        <w:pStyle w:val="PreformattedText"/>
        <w:bidi w:val="0"/>
        <w:spacing w:before="0" w:after="0"/>
        <w:jc w:val="left"/>
        <w:rPr/>
      </w:pPr>
      <w:r>
        <w:rPr/>
        <w:t>OCMe/wBZPvHPu2cHj+Ujqzz755Prz/fOnKKjiMcqTjjGOPTPPPHb0z9+hQpRNDgfcQBjgg4IGfUfXQ</w:t>
      </w:r>
    </w:p>
    <w:p>
      <w:pPr>
        <w:pStyle w:val="PreformattedText"/>
        <w:bidi w:val="0"/>
        <w:spacing w:before="0" w:after="0"/>
        <w:jc w:val="left"/>
        <w:rPr/>
      </w:pPr>
      <w:r>
        <w:rPr/>
        <w:t>oV96QSSk9sZGMk4Pv39P7xpXwE+/jQrW4CE8ntz3B9DweORpNCiCcroQsH07En15zkEfdoUfSmwqb2</w:t>
      </w:r>
    </w:p>
    <w:p>
      <w:pPr>
        <w:pStyle w:val="PreformattedText"/>
        <w:bidi w:val="0"/>
        <w:spacing w:before="0" w:after="0"/>
        <w:jc w:val="left"/>
        <w:rPr/>
      </w:pPr>
      <w:r>
        <w:rPr/>
        <w:t>HlY55UT68Ent+GiJjpNKSmQZFarcHmT33SB0p6GknvyFKWrGP/ckaQjJUfOjX0p1Y6vMV3/hHPfHIA</w:t>
      </w:r>
    </w:p>
    <w:p>
      <w:pPr>
        <w:pStyle w:val="PreformattedText"/>
        <w:bidi w:val="0"/>
        <w:spacing w:before="0" w:after="0"/>
        <w:jc w:val="left"/>
        <w:rPr/>
      </w:pPr>
      <w:r>
        <w:rPr/>
        <w:t>zjP0/XTlN0YJz2J7EdsYOcYH/t4z+H10KFaVfKcHkdQ9wc8kfh/wAaOTM0KHNOJxzyeOD7jGeT9ToC</w:t>
      </w:r>
    </w:p>
    <w:p>
      <w:pPr>
        <w:pStyle w:val="PreformattedText"/>
        <w:bidi w:val="0"/>
        <w:spacing w:before="0" w:after="0"/>
        <w:jc w:val="left"/>
        <w:rPr/>
      </w:pPr>
      <w:r>
        <w:rPr/>
        <w:t>hRtT5Xw7zagcDHIBPIyM+vbgfjo5IORkUKdCBUkvxyklGAlJyDjJGD3PbsnjOngZjyoojj/XvyoLIa</w:t>
      </w:r>
    </w:p>
    <w:p>
      <w:pPr>
        <w:pStyle w:val="PreformattedText"/>
        <w:bidi w:val="0"/>
        <w:spacing w:before="0" w:after="0"/>
        <w:jc w:val="left"/>
        <w:rPr/>
      </w:pPr>
      <w:r>
        <w:rPr/>
        <w:t>Q4Fox1pWcYyD1FRJycntkYx+vpoc8ij+NN7T1LtOufs9RX+xa26pcBR+ZuNNcOXIhVnCW3E5U2OOQR</w:t>
      </w:r>
    </w:p>
    <w:p>
      <w:pPr>
        <w:pStyle w:val="PreformattedText"/>
        <w:bidi w:val="0"/>
        <w:spacing w:before="0" w:after="0"/>
        <w:jc w:val="left"/>
        <w:rPr/>
      </w:pPr>
      <w:r>
        <w:rPr/>
        <w:t>66bA2qjoaPJ9++lLuZHOct/MkgHCsE5JyT0Ecjgdvftpz4iaIHz5olVhJyCUlOQRjBKjwE8dzzwf+e</w:t>
      </w:r>
    </w:p>
    <w:p>
      <w:pPr>
        <w:pStyle w:val="PreformattedText"/>
        <w:bidi w:val="0"/>
        <w:spacing w:before="0" w:after="0"/>
        <w:jc w:val="left"/>
        <w:rPr/>
      </w:pPr>
      <w:r>
        <w:rPr/>
        <w:t>EETB6D6ij9eKuM+xR8TV37GeMW2LPtm4KDQ2vEZAj7HkXdNMGz5V51eqMzdsY1xqchyGX4s65EzLdb</w:t>
      </w:r>
    </w:p>
    <w:p>
      <w:pPr>
        <w:pStyle w:val="PreformattedText"/>
        <w:bidi w:val="0"/>
        <w:spacing w:before="0" w:after="0"/>
        <w:jc w:val="left"/>
        <w:rPr/>
      </w:pPr>
      <w:r>
        <w:rPr/>
        <w:t>afbSw+9uIhDzrKcOoiX9pc3jbQsVobvm1juysFSVIX4XmFAAhSH0wlSFoWlRCcBQCh1n+jGudl9J7b</w:t>
      </w:r>
    </w:p>
    <w:p>
      <w:pPr>
        <w:pStyle w:val="PreformattedText"/>
        <w:bidi w:val="0"/>
        <w:spacing w:before="0" w:after="0"/>
        <w:jc w:val="left"/>
        <w:rPr/>
      </w:pPr>
      <w:r>
        <w:rPr/>
        <w:t>W9p26u7u27E60y61emyTvfRcMoU/ptyykFLjb7FyClp9lSXWe/VAW2paK7P/HPSLEl7AX5vDGmWeuq</w:t>
      </w:r>
    </w:p>
    <w:p>
      <w:pPr>
        <w:pStyle w:val="PreformattedText"/>
        <w:bidi w:val="0"/>
        <w:spacing w:before="0" w:after="0"/>
        <w:jc w:val="left"/>
        <w:rPr/>
      </w:pPr>
      <w:r>
        <w:rPr/>
        <w:t>7MUO0d7KJcnk0enVaTE8Mu4tOveq0um1FtiL8SiPZ9J3Hoz8RslaYlcejKiNJaCSvUm9Ku9Fu0tOWd</w:t>
      </w:r>
    </w:p>
    <w:p>
      <w:pPr>
        <w:pStyle w:val="PreformattedText"/>
        <w:bidi w:val="0"/>
        <w:spacing w:before="0" w:after="0"/>
        <w:jc w:val="left"/>
        <w:rPr/>
      </w:pPr>
      <w:r>
        <w:rPr/>
        <w:t>0b22W1Yv7bfvnVtOd2bdlSUoHhUgNpbaylcJ7vwgHt9k9qukuts6ozfaY1pWotahctqW8UM/2RcOvX</w:t>
      </w:r>
    </w:p>
    <w:p>
      <w:pPr>
        <w:pStyle w:val="PreformattedText"/>
        <w:bidi w:val="0"/>
        <w:spacing w:before="0" w:after="0"/>
        <w:jc w:val="left"/>
        <w:rPr/>
      </w:pPr>
      <w:r>
        <w:rPr/>
        <w:t>TZW4ruX2FN3Di3D3Sk9473rneEjnx8RcfbTcK77kr9i3FHuWo2HWZ1Lv5umTmmUuWJUY8ddnXXTGlR</w:t>
      </w:r>
    </w:p>
    <w:p>
      <w:pPr>
        <w:pStyle w:val="PreformattedText"/>
        <w:bidi w:val="0"/>
        <w:spacing w:before="0" w:after="0"/>
        <w:jc w:val="left"/>
        <w:rPr/>
      </w:pPr>
      <w:r>
        <w:rPr/>
        <w:t>iqYlLQlQag9HSjobpLfxHW8yjVZYXX9QOxOioZu9OOmWjzjbNv39ohbgde751aFvoWC2kBSi2xcStS</w:t>
      </w:r>
    </w:p>
    <w:p>
      <w:pPr>
        <w:pStyle w:val="PreformattedText"/>
        <w:bidi w:val="0"/>
        <w:spacing w:before="0" w:after="0"/>
        <w:jc w:val="left"/>
        <w:rPr/>
      </w:pPr>
      <w:r>
        <w:rPr/>
        <w:t>1rS0na26E4XXtM/ob/Wfti9d6Xrie0mpWFq7dakqw1R9hkWtp+GtWn27V5kofcchpu5vNPISlm1aXc</w:t>
      </w:r>
    </w:p>
    <w:p>
      <w:pPr>
        <w:pStyle w:val="PreformattedText"/>
        <w:bidi w:val="0"/>
        <w:spacing w:before="0" w:after="0"/>
        <w:jc w:val="left"/>
        <w:rPr/>
      </w:pPr>
      <w:r>
        <w:rPr/>
        <w:t>qJctFq+eES7KFQJzOzd7CZE2yvWZGuq2FRmyqUxJS4mbd1FjSZZSuCZUVcp+OlJbkKKZEhKwtRAyer</w:t>
      </w:r>
    </w:p>
    <w:p>
      <w:pPr>
        <w:pStyle w:val="PreformattedText"/>
        <w:bidi w:val="0"/>
        <w:spacing w:before="0" w:after="0"/>
        <w:jc w:val="left"/>
        <w:rPr/>
      </w:pPr>
      <w:r>
        <w:rPr/>
        <w:t>C0d1t1/XH/x6lXGy9W05I7oHunC2GCkLWEJG1SFd2g4AXGetdhlXVn2T07T+ztsvs9pC7VLunNuMnc</w:t>
      </w:r>
    </w:p>
    <w:p>
      <w:pPr>
        <w:pStyle w:val="PreformattedText"/>
        <w:bidi w:val="0"/>
        <w:spacing w:before="0" w:after="0"/>
        <w:jc w:val="left"/>
        <w:rPr/>
      </w:pPr>
      <w:r>
        <w:rPr/>
        <w:t>rcPxPcum6Stxpl1a1gtupNw4n+4e7LgSLRd+N9U7PVm3LOrNDcr2zd3WrVF3LSaPcE2k3BUJlErVNp</w:t>
      </w:r>
    </w:p>
    <w:p>
      <w:pPr>
        <w:pStyle w:val="PreformattedText"/>
        <w:bidi w:val="0"/>
        <w:spacing w:before="0" w:after="0"/>
        <w:jc w:val="left"/>
        <w:rPr/>
      </w:pPr>
      <w:r>
        <w:rPr/>
        <w:t>9GhLqTDHVQqZHr8qhInpa6lSYlVK5jqVGKkdb7QXirF23tXrVTukvtKQ73Tq21wClCAHApLiBuKErK</w:t>
      </w:r>
    </w:p>
    <w:p>
      <w:pPr>
        <w:pStyle w:val="PreformattedText"/>
        <w:bidi w:val="0"/>
        <w:spacing w:before="0" w:after="0"/>
        <w:jc w:val="left"/>
        <w:rPr/>
      </w:pPr>
      <w:r>
        <w:rPr/>
        <w:t>JLiFkuLBKQrqv9IP6daX/ULQdd1K11Juz7c6XetNWir2zYu9PQxc27rlwTauqKb1161RdKtu8TDFxb</w:t>
      </w:r>
    </w:p>
    <w:p>
      <w:pPr>
        <w:pStyle w:val="PreformattedText"/>
        <w:bidi w:val="0"/>
        <w:spacing w:before="0" w:after="0"/>
        <w:jc w:val="left"/>
        <w:rPr/>
      </w:pPr>
      <w:r>
        <w:rPr/>
        <w:t>AW7ah36qpY8bt0W3XqncYtCLclr2o/YVWowoN5KkxLnoTdStafTbttysiYVOVCM3UXKlFRIkOOfHRQ</w:t>
      </w:r>
    </w:p>
    <w:p>
      <w:pPr>
        <w:pStyle w:val="PreformattedText"/>
        <w:bidi w:val="0"/>
        <w:spacing w:before="0" w:after="0"/>
        <w:jc w:val="left"/>
        <w:rPr/>
      </w:pPr>
      <w:r>
        <w:rPr/>
        <w:t>2rASQNc8vGbPTtZ/8A2Zm4sDtbKm3AsOoU4kJdbgnepsiQSrcF5VJERh/6q2i7Jx2y1W/sb3Uha3Au</w:t>
      </w:r>
    </w:p>
    <w:p>
      <w:pPr>
        <w:pStyle w:val="PreformattedText"/>
        <w:bidi w:val="0"/>
        <w:spacing w:before="0" w:after="0"/>
        <w:jc w:val="left"/>
        <w:rPr/>
      </w:pPr>
      <w:r>
        <w:rPr/>
        <w:t>3bAtjSXQrvTaXNkBDTKLmzUw65bIShu2ui402MmOb+3ZjMmkUuQyVFC4EJfPKlExWclfOQcZyffOc6</w:t>
      </w:r>
    </w:p>
    <w:p>
      <w:pPr>
        <w:pStyle w:val="PreformattedText"/>
        <w:bidi w:val="0"/>
        <w:spacing w:before="0" w:after="0"/>
        <w:jc w:val="left"/>
        <w:rPr/>
      </w:pPr>
      <w:r>
        <w:rPr/>
        <w:t>2itsnaZHTy5+3uK+eje4NtBZlW0AznMZPnz5+ZmjZx3A+VWCCe/bkeox8owTjHqfbjRbhIHX/f6fSl</w:t>
      </w:r>
    </w:p>
    <w:p>
      <w:pPr>
        <w:pStyle w:val="PreformattedText"/>
        <w:bidi w:val="0"/>
        <w:spacing w:before="0" w:after="0"/>
        <w:jc w:val="left"/>
        <w:rPr/>
      </w:pPr>
      <w:r>
        <w:rPr/>
        <w:t>xMj3itK3j5ahg8FKckgHPUBkcZPc/T8tCSJPAooHBzPr7/zW1DmQpKueMjHA9uAe3c6PM+LI+tNnk+</w:t>
      </w:r>
    </w:p>
    <w:p>
      <w:pPr>
        <w:pStyle w:val="PreformattedText"/>
        <w:bidi w:val="0"/>
        <w:spacing w:before="0" w:after="0"/>
        <w:jc w:val="left"/>
        <w:rPr/>
      </w:pPr>
      <w:r>
        <w:rPr/>
        <w:t>/vXxCh1EAjv255+ufQgf2Dopk5pZTmR14/mknfjwYpUSPkhU6pMgA4ypENhbyjgjn51tA/ePxQ5+UQ</w:t>
      </w:r>
    </w:p>
    <w:p>
      <w:pPr>
        <w:pStyle w:val="PreformattedText"/>
        <w:bidi w:val="0"/>
        <w:spacing w:before="0" w:after="0"/>
        <w:jc w:val="left"/>
        <w:rPr/>
      </w:pPr>
      <w:r>
        <w:rPr/>
        <w:t>I3H9BRgeKeYFJKEodAA5IGMY78AHgnnRJGBiPeKXTrbMboTtjt39od76YpSZ+yu8O0u8cUpUpC0ubV</w:t>
      </w:r>
    </w:p>
    <w:p>
      <w:pPr>
        <w:pStyle w:val="PreformattedText"/>
        <w:bidi w:val="0"/>
        <w:spacing w:before="0" w:after="0"/>
        <w:jc w:val="left"/>
        <w:rPr/>
      </w:pPr>
      <w:r>
        <w:rPr/>
        <w:t>bj2xf6+kt/Nkx7deTxkkHACs4JrQHELQowlQI+XUeUHrSkkpUlQGQcfGva9iSI8uO1KiPsyospCZUa</w:t>
      </w:r>
    </w:p>
    <w:p>
      <w:pPr>
        <w:pStyle w:val="PreformattedText"/>
        <w:bidi w:val="0"/>
        <w:spacing w:before="0" w:after="0"/>
        <w:jc w:val="left"/>
        <w:rPr/>
      </w:pPr>
      <w:r>
        <w:rPr/>
        <w:t>THWl1iRHlJEiO8y6gkONKZdbKVAkEEEHGNVMATAgH7dKmp4FeHVvHuVXd5t4d3N47qeVIufd/dPcPd</w:t>
      </w:r>
    </w:p>
    <w:p>
      <w:pPr>
        <w:pStyle w:val="PreformattedText"/>
        <w:bidi w:val="0"/>
        <w:spacing w:before="0" w:after="0"/>
        <w:jc w:val="left"/>
        <w:rPr/>
      </w:pPr>
      <w:r>
        <w:rPr/>
        <w:t>O45Di1LdXWtwburF2TkqcUcuBp2q+Sk4A6IyAlKUgJE9KdqQnyqB5RiKb5pQKsAcFQ7gZ9+ffn+mjo</w:t>
      </w:r>
    </w:p>
    <w:p>
      <w:pPr>
        <w:pStyle w:val="PreformattedText"/>
        <w:bidi w:val="0"/>
        <w:spacing w:before="0" w:after="0"/>
        <w:jc w:val="left"/>
        <w:rPr/>
      </w:pPr>
      <w:r>
        <w:rPr/>
        <w:t>UeMNnIxnntjk/j/fv92hQpRx0lKRhPUB05zng9hg/dnQ4oVuU2nkjIJyPx9sj65/PSinEg4oUFXlKe</w:t>
      </w:r>
    </w:p>
    <w:p>
      <w:pPr>
        <w:pStyle w:val="PreformattedText"/>
        <w:bidi w:val="0"/>
        <w:spacing w:before="0" w:after="0"/>
        <w:jc w:val="left"/>
        <w:rPr/>
      </w:pPr>
      <w:r>
        <w:rPr/>
        <w:t>cngc/QD19cZ0nihSWqSx5bivbjPPPcA/d+fbQoU0dVdPmqIOSM4AOCVE4ABB78jjGm1nIFOomII4o7</w:t>
      </w:r>
    </w:p>
    <w:p>
      <w:pPr>
        <w:pStyle w:val="PreformattedText"/>
        <w:bidi w:val="0"/>
        <w:spacing w:before="0" w:after="0"/>
        <w:jc w:val="left"/>
        <w:rPr/>
      </w:pPr>
      <w:r>
        <w:rPr/>
        <w:t>txjyAhCiFOLSp1zBIytZyocemOB92lJEAedJUqZEcUv4bhSpQ5GR649jgqHqM4/LSqRR2XEBKVJwTj</w:t>
      </w:r>
    </w:p>
    <w:p>
      <w:pPr>
        <w:pStyle w:val="PreformattedText"/>
        <w:bidi w:val="0"/>
        <w:spacing w:before="0" w:after="0"/>
        <w:jc w:val="left"/>
        <w:rPr/>
      </w:pPr>
      <w:r>
        <w:rPr/>
        <w:t>5s4znGSBkcc+n1xo/Wh8K+dCXB1BSe/Y45zjjsccHn6jRUK18pJHOCDj6dsHGeAAf6jR0K2NuKyk5P</w:t>
      </w:r>
    </w:p>
    <w:p>
      <w:pPr>
        <w:pStyle w:val="PreformattedText"/>
        <w:bidi w:val="0"/>
        <w:spacing w:before="0" w:after="0"/>
        <w:jc w:val="left"/>
        <w:rPr/>
      </w:pPr>
      <w:r>
        <w:rPr/>
        <w:t>4n0PHGfoNCTz1oUsaLOIHQSRk9IyTj0IzkcDj7s6Uk4g9Pf1/wA0KVaXirABzknkgHnPIzjj/jTvPz</w:t>
      </w:r>
    </w:p>
    <w:p>
      <w:pPr>
        <w:pStyle w:val="PreformattedText"/>
        <w:bidi w:val="0"/>
        <w:spacing w:before="0" w:after="0"/>
        <w:jc w:val="left"/>
        <w:rPr/>
      </w:pPr>
      <w:r>
        <w:rPr/>
        <w:t>oUXVultVqnOxXFJScFUd1PC2X2yFsOoVn92tKkgg/TnRESCKAMVptaru1CM7S6kAKvS1iNMKsJQ9gE</w:t>
      </w:r>
    </w:p>
    <w:p>
      <w:pPr>
        <w:pStyle w:val="PreformattedText"/>
        <w:bidi w:val="0"/>
        <w:spacing w:before="0" w:after="0"/>
        <w:jc w:val="left"/>
        <w:rPr/>
      </w:pPr>
      <w:r>
        <w:rPr/>
        <w:t>sy0cZ8p1opOfRWR6aSgnIJlQoz96HS2VDkJweMjIyRgk59iQDz6EY+5RxnyofetUCoVGkyo8yl1CVR</w:t>
      </w:r>
    </w:p>
    <w:p>
      <w:pPr>
        <w:pStyle w:val="PreformattedText"/>
        <w:bidi w:val="0"/>
        <w:spacing w:before="0" w:after="0"/>
        <w:jc w:val="left"/>
        <w:rPr/>
      </w:pPr>
      <w:r>
        <w:rPr/>
        <w:t>6lDfjTKZVYLganUqpwn0S6bVoDiCCzPizmYz7KwQUPR0LSQQCCmBHMj9unv6UpK1IUlbau7cQQpKhy</w:t>
      </w:r>
    </w:p>
    <w:p>
      <w:pPr>
        <w:pStyle w:val="PreformattedText"/>
        <w:bidi w:val="0"/>
        <w:spacing w:before="0" w:after="0"/>
        <w:jc w:val="left"/>
        <w:rPr/>
      </w:pPr>
      <w:r>
        <w:rPr/>
        <w:t>lSTKVD1SqCPUV3J0rxbI+0E8O2xG5Vy06kUK3rttu/7M3lt2muR2YSr4NkzrH3abfjhCGw3UrpcnVW</w:t>
      </w:r>
    </w:p>
    <w:p>
      <w:pPr>
        <w:pStyle w:val="PreformattedText"/>
        <w:bidi w:val="0"/>
        <w:spacing w:before="0" w:after="0"/>
        <w:jc w:val="left"/>
        <w:rPr/>
      </w:pPr>
      <w:r>
        <w:rPr/>
        <w:t>EgobSKbc0ZMkKR5izXNPXOp6pr9i1oaLy7060aNkywyHFFL9/aP3lyRtSJW0w4XCgBxtJUhKlOKBX6</w:t>
      </w:r>
    </w:p>
    <w:p>
      <w:pPr>
        <w:pStyle w:val="PreformattedText"/>
        <w:bidi w:val="0"/>
        <w:spacing w:before="0" w:after="0"/>
        <w:jc w:val="left"/>
        <w:rPr/>
      </w:pPr>
      <w:r>
        <w:rPr/>
        <w:t>B1PV9IHZH+mPaG+7X/8ApzRdZ1S8a1q6u7kWqUP2+iarZafpqXdyvAnUbu3Fshai08W2nnUIZQoNwZ</w:t>
      </w:r>
    </w:p>
    <w:p>
      <w:pPr>
        <w:pStyle w:val="PreformattedText"/>
        <w:bidi w:val="0"/>
        <w:spacing w:before="0" w:after="0"/>
        <w:jc w:val="left"/>
        <w:rPr/>
      </w:pPr>
      <w:r>
        <w:rPr/>
        <w:t>2FesiDtb4d3Rd9e3JuPc1jcLwn+JGq1ak0ejSI+9G0P+VKBtutuJMn/wDplFnbdwLVo7tVddKqpKrk</w:t>
      </w:r>
    </w:p>
    <w:p>
      <w:pPr>
        <w:pStyle w:val="PreformattedText"/>
        <w:bidi w:val="0"/>
        <w:spacing w:before="0" w:after="0"/>
        <w:jc w:val="left"/>
        <w:rPr/>
      </w:pPr>
      <w:r>
        <w:rPr/>
        <w:t>urMh5yQ4WrLtna6XcXun6rd6qzYXjdpuShYuFAu26VBD1y2024sqbK5QyWkd64lBU6lCXQYH9MrzVr</w:t>
      </w:r>
    </w:p>
    <w:p>
      <w:pPr>
        <w:pStyle w:val="PreformattedText"/>
        <w:bidi w:val="0"/>
        <w:spacing w:before="0" w:after="0"/>
        <w:jc w:val="left"/>
        <w:rPr/>
      </w:pPr>
      <w:r>
        <w:rPr/>
        <w:t>Tsu9pGiaHd9p7XUNTVaX71uuyt3A1cFgu21m9eXLNulp5AVbu3rL7vdWwfcaZcuH7dSGJqdmVG17zc</w:t>
      </w:r>
    </w:p>
    <w:p>
      <w:pPr>
        <w:pStyle w:val="PreformattedText"/>
        <w:bidi w:val="0"/>
        <w:spacing w:before="0" w:after="0"/>
        <w:jc w:val="left"/>
        <w:rPr/>
      </w:pPr>
      <w:r>
        <w:rPr/>
        <w:t>otOmGHXKXU1XFZMyXcK5LziafNCG2ClEZRliI++iNLho6kKZWlt5IS5jWOf1+7d0f/ojrdqdNSkJK0</w:t>
      </w:r>
    </w:p>
    <w:p>
      <w:pPr>
        <w:pStyle w:val="PreformattedText"/>
        <w:bidi w:val="0"/>
        <w:spacing w:before="0" w:after="0"/>
        <w:jc w:val="left"/>
        <w:rPr/>
      </w:pPr>
      <w:r>
        <w:rPr/>
        <w:t>2DSHowreHTDyVq5LpWFuSTuglNba07B6XbdrnO1ttc6ie0jzjjjbS9eu3LWCoo7ksIC7V1DIKW/wAK</w:t>
      </w:r>
    </w:p>
    <w:p>
      <w:pPr>
        <w:pStyle w:val="PreformattedText"/>
        <w:bidi w:val="0"/>
        <w:spacing w:before="0" w:after="0"/>
        <w:jc w:val="left"/>
        <w:rPr/>
      </w:pPr>
      <w:r>
        <w:rPr/>
        <w:t>hst2+1CdiVJCqeiqb17nVii0yK6JdSYpoMyg0mqVulS12ZX4TsZD7tEmPUtchmaw9BjmO6qQ290NoS</w:t>
      </w:r>
    </w:p>
    <w:p>
      <w:pPr>
        <w:pStyle w:val="PreformattedText"/>
        <w:bidi w:val="0"/>
        <w:spacing w:before="0" w:after="0"/>
        <w:jc w:val="left"/>
        <w:rPr/>
      </w:pPr>
      <w:r>
        <w:rPr/>
        <w:t>hSEjoK2dYuCWG7vtO/3FmlSW4sw6QClIQQXVgpV4EJ71SnC3G4BQkHe/8Aqntlpj1zqnZzs6y3qWpI</w:t>
      </w:r>
    </w:p>
    <w:p>
      <w:pPr>
        <w:pStyle w:val="PreformattedText"/>
        <w:bidi w:val="0"/>
        <w:spacing w:before="0" w:after="0"/>
        <w:jc w:val="left"/>
        <w:rPr/>
      </w:pPr>
      <w:r>
        <w:rPr/>
        <w:t>DdwVaozbB1IUpLyblFvarRdJIUtZYcS0HlKIKkuLK6gJv1d1w1yRWalcNHqMlyZbF1uPVWfU4q0/tp</w:t>
      </w:r>
    </w:p>
    <w:p>
      <w:pPr>
        <w:pStyle w:val="PreformattedText"/>
        <w:bidi w:val="0"/>
        <w:spacing w:before="0" w:after="0"/>
        <w:jc w:val="left"/>
        <w:rPr/>
      </w:pPr>
      <w:r>
        <w:rPr/>
        <w:t>2FUXVR1RZVcfSlSo7ayJcl1UlxxKW0EKcwp5hCb1F6+xq3eXQcQ64he5TqmE7e8dU73aFOKStQKmGU</w:t>
      </w:r>
    </w:p>
    <w:p>
      <w:pPr>
        <w:pStyle w:val="PreformattedText"/>
        <w:bidi w:val="0"/>
        <w:spacing w:before="0" w:after="0"/>
        <w:jc w:val="left"/>
        <w:rPr/>
      </w:pPr>
      <w:r>
        <w:rPr/>
        <w:t>7UoKnFAoQSOZdpta1hV/YXPaTs+5cpvLa4YRdpLKLdF8pDht7RuyTcO29qyWG1pbvLhYV3iG7ZoNqd</w:t>
      </w:r>
    </w:p>
    <w:p>
      <w:pPr>
        <w:pStyle w:val="PreformattedText"/>
        <w:bidi w:val="0"/>
        <w:spacing w:before="0" w:after="0"/>
        <w:jc w:val="left"/>
        <w:rPr/>
      </w:pPr>
      <w:r>
        <w:rPr/>
        <w:t>CTSPYrqjRqe044VqFPi4WscLIjtlSgCkdIOCccY6h6DjStlRSJG3zT5HqMfT5V5hb2900EncnamCJg</w:t>
      </w:r>
    </w:p>
    <w:p>
      <w:pPr>
        <w:pStyle w:val="PreformattedText"/>
        <w:bidi w:val="0"/>
        <w:spacing w:before="0" w:after="0"/>
        <w:jc w:val="left"/>
        <w:rPr/>
      </w:pPr>
      <w:r>
        <w:rPr/>
        <w:t>jaIOYOecwc5ANKd1wFZSFYA4zyM8c8g4ByffTmJgiZo+SY5499a1OPYCMdludSu2flSo4Hv8wTnnHP</w:t>
      </w:r>
    </w:p>
    <w:p>
      <w:pPr>
        <w:pStyle w:val="PreformattedText"/>
        <w:bidi w:val="0"/>
        <w:spacing w:before="0" w:after="0"/>
        <w:jc w:val="left"/>
        <w:rPr/>
      </w:pPr>
      <w:r>
        <w:rPr/>
        <w:t>3aHGKAnJmPf2ofHVk84AweOrHVwAR9T3/+NFmfMe/fvJK49/D96x6ylw+4I5zkjPfI9Bkj6caMxRjg</w:t>
      </w:r>
    </w:p>
    <w:p>
      <w:pPr>
        <w:pStyle w:val="PreformattedText"/>
        <w:bidi w:val="0"/>
        <w:spacing w:before="0" w:after="0"/>
        <w:jc w:val="left"/>
        <w:rPr/>
      </w:pPr>
      <w:r>
        <w:rPr/>
        <w:t>EnPw9/t60gNxHgubbkfqJ8mFNkkdvmkSm2kEg+vQwrn2Gm3CDtHQUSRG730ooiEeXj6Z45wPp7cn9d</w:t>
      </w:r>
    </w:p>
    <w:p>
      <w:pPr>
        <w:pStyle w:val="PreformattedText"/>
        <w:bidi w:val="0"/>
        <w:spacing w:before="0" w:after="0"/>
        <w:jc w:val="left"/>
        <w:rPr/>
      </w:pPr>
      <w:r>
        <w:rPr/>
        <w:t>GkiMCPOl0NlNsSYMuDIJSzPhyoD6knpUGZrDsZ3pURwry3VYOO/fStyQM+IHp5+lGMGvWu+zE8YkDe</w:t>
      </w:r>
    </w:p>
    <w:p>
      <w:pPr>
        <w:pStyle w:val="PreformattedText"/>
        <w:bidi w:val="0"/>
        <w:spacing w:before="0" w:after="0"/>
        <w:jc w:val="left"/>
        <w:rPr/>
      </w:pPr>
      <w:r>
        <w:rPr/>
        <w:t>X7OTwNbrVRqozqreXhh2tRcMsPx5jki8bLpK9tb3fdfC05ccu+yK47ggKQHwhY60q1krq4vGrl5DaU</w:t>
      </w:r>
    </w:p>
    <w:p>
      <w:pPr>
        <w:pStyle w:val="PreformattedText"/>
        <w:bidi w:val="0"/>
        <w:spacing w:before="0" w:after="0"/>
        <w:jc w:val="left"/>
        <w:rPr/>
      </w:pPr>
      <w:r>
        <w:rPr/>
        <w:t>qQDgTBiBE85iJ9SYxFWzAtlMoLqlBY5IEyfqPh8unFeQJglefft69/vHbk601VHlihbbSerOBn5cfT</w:t>
      </w:r>
    </w:p>
    <w:p>
      <w:pPr>
        <w:pStyle w:val="PreformattedText"/>
        <w:bidi w:val="0"/>
        <w:spacing w:before="0" w:after="0"/>
        <w:jc w:val="left"/>
        <w:rPr/>
      </w:pPr>
      <w:r>
        <w:rPr/>
        <w:t>POPqNChR/DIUASPfnHPPPI7dgdChR6yD0kccED39RjIP0GhQra+AnkZzkAc+4J07thJoUVOuHy1g4O</w:t>
      </w:r>
    </w:p>
    <w:p>
      <w:pPr>
        <w:pStyle w:val="PreformattedText"/>
        <w:bidi w:val="0"/>
        <w:spacing w:before="0" w:after="0"/>
        <w:jc w:val="left"/>
        <w:rPr/>
      </w:pPr>
      <w:r>
        <w:rPr/>
        <w:t>eBwB3Hv7c6aoUkqm5mO4cYwBjscYGeM/TQoU0LqvOmDq/hClLI75IVhGcnsDz+GmSNyiPeKfAO3nij</w:t>
      </w:r>
    </w:p>
    <w:p>
      <w:pPr>
        <w:pStyle w:val="PreformattedText"/>
        <w:bidi w:val="0"/>
        <w:spacing w:before="0" w:after="0"/>
        <w:jc w:val="left"/>
        <w:rPr/>
      </w:pPr>
      <w:r>
        <w:rPr/>
        <w:t>hiWthaXEclI5Bxgg8Efrp459KTsxE0qmJ6lJSshWTjIBA9ccc98nQpsiMe+lHTUtwJBBPOCB3x+Z0K</w:t>
      </w:r>
    </w:p>
    <w:p>
      <w:pPr>
        <w:pStyle w:val="PreformattedText"/>
        <w:bidi w:val="0"/>
        <w:spacing w:before="0" w:after="0"/>
        <w:jc w:val="left"/>
        <w:rPr/>
      </w:pPr>
      <w:r>
        <w:rPr/>
        <w:t>KhrUtSuT3ByTj7u2Dx3P56FChxcUUpWeSUlX4ZOPu7dtChWTSyVEAfxHgHtkjPYfQ6PmB1oUawXi26</w:t>
      </w:r>
    </w:p>
    <w:p>
      <w:pPr>
        <w:pStyle w:val="PreformattedText"/>
        <w:bidi w:val="0"/>
        <w:spacing w:before="0" w:after="0"/>
        <w:jc w:val="left"/>
        <w:rPr/>
      </w:pPr>
      <w:r>
        <w:rPr/>
        <w:t>kDPJSfT2JxwO2P6aAkHmImhSyjvqUkDk5B7k5wMDHf66dQZEeVCjMLKiBzgemSRjGCQD69vy0YMnjg</w:t>
      </w:r>
    </w:p>
    <w:p>
      <w:pPr>
        <w:pStyle w:val="PreformattedText"/>
        <w:bidi w:val="0"/>
        <w:spacing w:before="0" w:after="0"/>
        <w:jc w:val="left"/>
        <w:rPr/>
      </w:pPr>
      <w:r>
        <w:rPr/>
        <w:t>xQpD3E+qi1Gn3FHA6y81TJzfIMqI84EIOAcB1t3pUk57ZBPOm1nYQr360pOfD50v3l+ekOZIKgDyAD</w:t>
      </w:r>
    </w:p>
    <w:p>
      <w:pPr>
        <w:pStyle w:val="PreformattedText"/>
        <w:bidi w:val="0"/>
        <w:spacing w:before="0" w:after="0"/>
        <w:jc w:val="left"/>
        <w:rPr/>
      </w:pPr>
      <w:r>
        <w:rPr/>
        <w:t>nJPODzxg59xpwiaTRNIUUrUrAVkBJB44JACuOyvfHfOimIjg/XNGcYPSuir7De+lVi0vEPtBUmXpFO</w:t>
      </w:r>
    </w:p>
    <w:p>
      <w:pPr>
        <w:pStyle w:val="PreformattedText"/>
        <w:bidi w:val="0"/>
        <w:spacing w:before="0" w:after="0"/>
        <w:jc w:val="left"/>
        <w:rPr/>
      </w:pPr>
      <w:r>
        <w:rPr/>
        <w:t>pldsLcKnuKWlTMcXVT6xZ1biNJKwWJC1Wbb76XEpyel0FQGEqyevahf6Fq+ia/pVybTUGQ42lYAMhJ</w:t>
      </w:r>
    </w:p>
    <w:p>
      <w:pPr>
        <w:pStyle w:val="PreformattedText"/>
        <w:bidi w:val="0"/>
        <w:spacing w:before="0" w:after="0"/>
        <w:jc w:val="left"/>
        <w:rPr/>
      </w:pPr>
      <w:r>
        <w:rPr/>
        <w:t>3bVpPhW2tLikrQoEEYIOCn0B/SLSdF7ddkP6gf097VaenVuzt05aXa2VFSClTqVMlbLyFB1m4bctWX</w:t>
      </w:r>
    </w:p>
    <w:p>
      <w:pPr>
        <w:pStyle w:val="PreformattedText"/>
        <w:bidi w:val="0"/>
        <w:spacing w:before="0" w:after="0"/>
        <w:jc w:val="left"/>
        <w:rPr/>
      </w:pPr>
      <w:r>
        <w:rPr/>
        <w:t>WXmihTatxCsqCnn35g7P7UU/cbaKktXrS6tMjXH4hK1V6fBos9mnGRc1ReoUe2pUisRnG6pBjQW4Ec</w:t>
      </w:r>
    </w:p>
    <w:p>
      <w:pPr>
        <w:pStyle w:val="PreformattedText"/>
        <w:bidi w:val="0"/>
        <w:spacing w:before="0" w:after="0"/>
        <w:jc w:val="left"/>
        <w:rPr/>
      </w:pPr>
      <w:r>
        <w:rPr/>
        <w:t>ux0eTFaYdXKlyWEqUl5Gqdo7m27Q3HcOl5CLMbiW1uPpaSp110NtFAQp1xawluB4Up2JBMalu47J/w</w:t>
      </w:r>
    </w:p>
    <w:p>
      <w:pPr>
        <w:pStyle w:val="PreformattedText"/>
        <w:bidi w:val="0"/>
        <w:spacing w:before="0" w:after="0"/>
        <w:jc w:val="left"/>
        <w:rPr/>
      </w:pPr>
      <w:r>
        <w:rPr/>
        <w:t>BOdN1H+nmltXtj+Dcf1hamwi4aYsnrtxLFtaF65bX3zdrbM25U6kQFLWXXVtoWtaVetM74bR27uW9G</w:t>
      </w:r>
    </w:p>
    <w:p>
      <w:pPr>
        <w:pStyle w:val="PreformattedText"/>
        <w:bidi w:val="0"/>
        <w:spacing w:before="0" w:after="0"/>
        <w:jc w:val="left"/>
        <w:rPr/>
      </w:pPr>
      <w:r>
        <w:rPr/>
        <w:t>EO6pMWZX5sp1LbLb9zURJZrktoM+aqLTKtTfnejJViNJfHlKWIzTi8mQuxu126l+C3IQNoGEgwkZgL</w:t>
      </w:r>
    </w:p>
    <w:p>
      <w:pPr>
        <w:pStyle w:val="PreformattedText"/>
        <w:bidi w:val="0"/>
        <w:spacing w:before="0" w:after="0"/>
        <w:jc w:val="left"/>
        <w:rPr/>
      </w:pPr>
      <w:r>
        <w:rPr/>
        <w:t>KVScgBQORXVmCz2h0S21ENSdQ3Pw6SSHC2C4RtUdnetwCEHwEAJUQncqOtTi1K5KGxW7crlSp8Cp05</w:t>
      </w:r>
    </w:p>
    <w:p>
      <w:pPr>
        <w:pStyle w:val="PreformattedText"/>
        <w:bidi w:val="0"/>
        <w:spacing w:before="0" w:after="0"/>
        <w:jc w:val="left"/>
        <w:rPr/>
      </w:pPr>
      <w:r>
        <w:rPr/>
        <w:t>2uIptXeckBDjKXGZLnnRHEutvKU11BJedB4+dGOdxp2p2WiXlxZ6r2asNWfaU2A9tcSpO5KVgJSVdy</w:t>
      </w:r>
    </w:p>
    <w:p>
      <w:pPr>
        <w:pStyle w:val="PreformattedText"/>
        <w:bidi w:val="0"/>
        <w:spacing w:before="0" w:after="0"/>
        <w:jc w:val="left"/>
        <w:rPr/>
      </w:pPr>
      <w:r>
        <w:rPr/>
        <w:t>QoODce5EEEBJBmuGa92b1ntpoNhrHZT+o+u9lbC8ZfX+EU8y4hQQ46ypSnUoF4lYUwvYk3joKVJO9t</w:t>
      </w:r>
    </w:p>
    <w:p>
      <w:pPr>
        <w:pStyle w:val="PreformattedText"/>
        <w:bidi w:val="0"/>
        <w:spacing w:before="0" w:after="0"/>
        <w:jc w:val="left"/>
        <w:rPr/>
      </w:pPr>
      <w:r>
        <w:rPr/>
        <w:t>QNQI3vYl2vZu5dwy63Pqr6bGu8x2GmfgIcWVJtuoIiEQlzZAkIS+sFSi4gjpCwlSwNXera+NWV+At9</w:t>
      </w:r>
    </w:p>
    <w:p>
      <w:pPr>
        <w:pStyle w:val="PreformattedText"/>
        <w:bidi w:val="0"/>
        <w:spacing w:before="0" w:after="0"/>
        <w:jc w:val="left"/>
        <w:rPr/>
      </w:pPr>
      <w:r>
        <w:rPr/>
        <w:t>GtNMblClFDaFuQFJXDa+6bDR6SlBJBKJCSZ51pHYZXZCwve0V52x1XtLdLtrlttLrzrDKVrZcaCn7c</w:t>
      </w:r>
    </w:p>
    <w:p>
      <w:pPr>
        <w:pStyle w:val="PreformattedText"/>
        <w:bidi w:val="0"/>
        <w:spacing w:before="0" w:after="0"/>
        <w:jc w:val="left"/>
        <w:rPr/>
      </w:pPr>
      <w:r>
        <w:rPr/>
        <w:t>3V0LoA+IBx1KUqSlZbUoCKsrVbDUCO0P5GWUIIzxlOAcntwn9fTTwlUk+Z/X2K5vtCQlPROB8hH2pQ</w:t>
      </w:r>
    </w:p>
    <w:p>
      <w:pPr>
        <w:pStyle w:val="PreformattedText"/>
        <w:bidi w:val="0"/>
        <w:spacing w:before="0" w:after="0"/>
        <w:jc w:val="left"/>
        <w:rPr/>
      </w:pPr>
      <w:r>
        <w:rPr/>
        <w:t>LUevqOMEHAwMZScEnj6n8++ljHoaTyR6igK3VKlJR6JaRjJ7qcJVk4wOyAO3rogBz5UcdZo1jrw6g5</w:t>
      </w:r>
    </w:p>
    <w:p>
      <w:pPr>
        <w:pStyle w:val="PreformattedText"/>
        <w:bidi w:val="0"/>
        <w:spacing w:before="0" w:after="0"/>
        <w:jc w:val="left"/>
        <w:rPr/>
      </w:pPr>
      <w:r>
        <w:rPr/>
        <w:t>OEnA4GQMccAjJ4xz76MetAietBlvEPEH1Xxj6YH9P6aSox8/2FH5U315yk/5kisuJKvIoUNSCMcdUq</w:t>
      </w:r>
    </w:p>
    <w:p>
      <w:pPr>
        <w:pStyle w:val="PreformattedText"/>
        <w:bidi w:val="0"/>
        <w:spacing w:before="0" w:after="0"/>
        <w:jc w:val="left"/>
        <w:rPr/>
      </w:pPr>
      <w:r>
        <w:rPr/>
        <w:t>asj5jzyNNrIkQOgoDMxiTWuIsFCekH65x3xx2Hbj9dOCABiJoVm8orIzyEk5HvggH7+dCN20cBVCvQ</w:t>
      </w:r>
    </w:p>
    <w:p>
      <w:pPr>
        <w:pStyle w:val="PreformattedText"/>
        <w:bidi w:val="0"/>
        <w:spacing w:before="0" w:after="0"/>
        <w:jc w:val="left"/>
        <w:rPr/>
      </w:pPr>
      <w:r>
        <w:rPr/>
        <w:t>p/w5t7ybx+yc2upcpLmdrt/PE1thBccOQ5SGr8h7oQ0t/vFfI3K3VqTQ4RgMhISUpCjnNQQUXrhJne</w:t>
      </w:r>
    </w:p>
    <w:p>
      <w:pPr>
        <w:pStyle w:val="PreformattedText"/>
        <w:bidi w:val="0"/>
        <w:spacing w:before="0" w:after="0"/>
        <w:jc w:val="left"/>
        <w:rPr/>
      </w:pPr>
      <w:r>
        <w:rPr/>
        <w:t>lKvuB+iRU1oy0B5Ej7H96//9k=</w:t>
      </w:r>
    </w:p>
    <w:p>
      <w:pPr>
        <w:pStyle w:val="PreformattedText"/>
        <w:bidi w:val="0"/>
        <w:spacing w:before="0" w:after="0"/>
        <w:jc w:val="left"/>
        <w:rPr/>
      </w:pPr>
      <w:r>
        <w:rPr/>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CAQsA/8QARhAAAQMCBAMFBQYEBQQBAwUA</w:t>
      </w:r>
    </w:p>
    <w:p>
      <w:pPr>
        <w:pStyle w:val="PreformattedText"/>
        <w:bidi w:val="0"/>
        <w:spacing w:before="0" w:after="0"/>
        <w:jc w:val="left"/>
        <w:rPr/>
      </w:pPr>
      <w:r>
        <w:rPr/>
        <w:t>AQIDBAURAAYSIQcxQQgTIlFhFDJxgZEJI6Gx0fAVQsHhChYkUvEXJTNicjRDc0VTY5Ki/8QAHQEAAQ</w:t>
      </w:r>
    </w:p>
    <w:p>
      <w:pPr>
        <w:pStyle w:val="PreformattedText"/>
        <w:bidi w:val="0"/>
        <w:spacing w:before="0" w:after="0"/>
        <w:jc w:val="left"/>
        <w:rPr/>
      </w:pPr>
      <w:r>
        <w:rPr/>
        <w:t>UBAQEBAAAAAAAAAAAAAwECBAUGBwAICf/EAEcRAAEDAgQDBgQFAwEHAgQHAAECAxEAIQQSMUEFUWEG</w:t>
      </w:r>
    </w:p>
    <w:p>
      <w:pPr>
        <w:pStyle w:val="PreformattedText"/>
        <w:bidi w:val="0"/>
        <w:spacing w:before="0" w:after="0"/>
        <w:jc w:val="left"/>
        <w:rPr/>
      </w:pPr>
      <w:r>
        <w:rPr/>
        <w:t>EyJxgfAykaGxFMHR4fEHI0JSFSQzQ2JyggiiFiWSwxc0Y4OTpLL/2gAMAwEAAhEDEQA/AOrVKLcxf1</w:t>
      </w:r>
    </w:p>
    <w:p>
      <w:pPr>
        <w:pStyle w:val="PreformattedText"/>
        <w:bidi w:val="0"/>
        <w:spacing w:before="0" w:after="0"/>
        <w:jc w:val="left"/>
        <w:rPr/>
      </w:pPr>
      <w:r>
        <w:rPr/>
        <w:t>/Y9RinAkgc6sKzJRfnf+v/ABbBctoiB9ffuK9Xspv1P6+d9vT8MKEgRlEEUmZPlShDf3YJHlf1PQj8</w:t>
      </w:r>
    </w:p>
    <w:p>
      <w:pPr>
        <w:pStyle w:val="PreformattedText"/>
        <w:bidi w:val="0"/>
        <w:spacing w:before="0" w:after="0"/>
        <w:jc w:val="left"/>
        <w:rPr/>
      </w:pPr>
      <w:r>
        <w:rPr/>
        <w:t>cBoiInqa+Iau4lJGxUBc9L+flgCjAzTfz5e7UUXMUXstJYTYjZQF/K9h1xXYgZp5xVth4SYFqEcyNx</w:t>
      </w:r>
    </w:p>
    <w:p>
      <w:pPr>
        <w:pStyle w:val="PreformattedText"/>
        <w:bidi w:val="0"/>
        <w:spacing w:before="0" w:after="0"/>
        <w:jc w:val="left"/>
        <w:rPr/>
      </w:pPr>
      <w:r>
        <w:rPr/>
        <w:t>1RX1K03CbnltYEg8vPFK8nxTMaVeMOWEVWTNElMkhsEFLZXyv897b4GlrKZ099aP38gJFgJ9+/pUAZ</w:t>
      </w:r>
    </w:p>
    <w:p>
      <w:pPr>
        <w:pStyle w:val="PreformattedText"/>
        <w:bidi w:val="0"/>
        <w:spacing w:before="0" w:after="0"/>
        <w:jc w:val="left"/>
        <w:rPr/>
      </w:pPr>
      <w:r>
        <w:rPr/>
        <w:t>lSCp/n06WtsL2HwGJOFBCo0vQsQ6cmu1PPDVjVPAsD407ehBANsaLhif7x5iPfzrN8WePdDrWxnIFL</w:t>
      </w:r>
    </w:p>
    <w:p>
      <w:pPr>
        <w:pStyle w:val="PreformattedText"/>
        <w:bidi w:val="0"/>
        <w:spacing w:before="0" w:after="0"/>
        <w:jc w:val="left"/>
        <w:rPr/>
      </w:pPr>
      <w:r>
        <w:rPr/>
        <w:t>aXTmLoB8A6cuXW2N5hGwEiBHOsFinJWq9qLKvRmghRCOST0B8uYxYJAkCNarVKm5qvWZaeE1JYtsDf</w:t>
      </w:r>
    </w:p>
    <w:p>
      <w:pPr>
        <w:pStyle w:val="PreformattedText"/>
        <w:bidi w:val="0"/>
        <w:spacing w:before="0" w:after="0"/>
        <w:jc w:val="left"/>
        <w:rPr/>
      </w:pPr>
      <w:r>
        <w:rPr/>
        <w:t>YfmB+98KsQCQCNaahQKhFe6ZTtahZPlz+HwxXrEKNWAMgXmixNKsgeH0ta/4+XPDaWmuVCDfQja17e</w:t>
      </w:r>
    </w:p>
    <w:p>
      <w:pPr>
        <w:pStyle w:val="PreformattedText"/>
        <w:bidi w:val="0"/>
        <w:spacing w:before="0" w:after="0"/>
        <w:jc w:val="left"/>
        <w:rPr/>
      </w:pPr>
      <w:r>
        <w:rPr/>
        <w:t>fX02wNe17GnpB2+9NTjNuvLf5dd8DonpWWK1cjYW29OR/f0GPU4aiiaMzty/4/TngKgQelSAYItNLe</w:t>
      </w:r>
    </w:p>
    <w:p>
      <w:pPr>
        <w:pStyle w:val="PreformattedText"/>
        <w:bidi w:val="0"/>
        <w:spacing w:before="0" w:after="0"/>
        <w:jc w:val="left"/>
        <w:rPr/>
      </w:pPr>
      <w:r>
        <w:rPr/>
        <w:t>5Avt5efTz+o+uG0SOVtZisTjXhJsOXMcvpj1Le+9R5XmbrVsSLn9gDEZy2bmfzp6BJFCHcgm1ut+W/</w:t>
      </w:r>
    </w:p>
    <w:p>
      <w:pPr>
        <w:pStyle w:val="PreformattedText"/>
        <w:bidi w:val="0"/>
        <w:spacing w:before="0" w:after="0"/>
        <w:jc w:val="left"/>
        <w:rPr/>
      </w:pPr>
      <w:r>
        <w:rPr/>
        <w:t>M3ufLAU/EDRlCQY1qT+GUOO5VnluW1Jegg35hlTllEX/8AbGf7TKUMMBtlUfW35VoOzQT3zp1IKfz/</w:t>
      </w:r>
    </w:p>
    <w:p>
      <w:pPr>
        <w:pStyle w:val="PreformattedText"/>
        <w:bidi w:val="0"/>
        <w:spacing w:before="0" w:after="0"/>
        <w:jc w:val="left"/>
        <w:rPr/>
      </w:pPr>
      <w:r>
        <w:rPr/>
        <w:t>AD/Orfpi7BITbTcCw2A+Xp+eOapSQ4Ikj39K3ZWAkk6edMWZ2WGqY+t22lLEhSgvloDKr3B6FRtjU8</w:t>
      </w:r>
    </w:p>
    <w:p>
      <w:pPr>
        <w:pStyle w:val="PreformattedText"/>
        <w:bidi w:val="0"/>
        <w:spacing w:before="0" w:after="0"/>
        <w:jc w:val="left"/>
        <w:rPr/>
      </w:pPr>
      <w:r>
        <w:rPr/>
        <w:t>MCu8QlIuY087RVJjynunCvQAz5ReqSyrFayBsVEgempVvwx1cCABMwBXJ1EFRi4JP601OAC/odt/3c</w:t>
      </w:r>
    </w:p>
    <w:p>
      <w:pPr>
        <w:pStyle w:val="PreformattedText"/>
        <w:bidi w:val="0"/>
        <w:spacing w:before="0" w:after="0"/>
        <w:jc w:val="left"/>
        <w:rPr/>
      </w:pPr>
      <w:r>
        <w:rPr/>
        <w:t>2wtLSJwXJ6/TbYi5+WGLN+Vv0pydRFNzvXpy8t9/1wKjU3OJ5+m4t5fp+mPV70pjlpHiA+XLoRa/kf</w:t>
      </w:r>
    </w:p>
    <w:p>
      <w:pPr>
        <w:pStyle w:val="PreformattedText"/>
        <w:bidi w:val="0"/>
        <w:spacing w:before="0" w:after="0"/>
        <w:jc w:val="left"/>
        <w:rPr/>
      </w:pPr>
      <w:r>
        <w:rPr/>
        <w:t>1wJZMxFhRgdPT86YHkXPluf7fnhlOpEpsnpub+ZO1hy8sepQAdTFXuQzfkBztt+vXFONRU+lCY/p0u</w:t>
      </w:r>
    </w:p>
    <w:p>
      <w:pPr>
        <w:pStyle w:val="PreformattedText"/>
        <w:bidi w:val="0"/>
        <w:spacing w:before="0" w:after="0"/>
        <w:jc w:val="left"/>
        <w:rPr/>
      </w:pPr>
      <w:r>
        <w:rPr/>
        <w:t>dr2+uCkggbzXqyCNsNrfn+XPfDqblAiLGs6GbItbl5/8euAnU0VGtYigJcSeurp8eXrzwBQItqKL5U</w:t>
      </w:r>
    </w:p>
    <w:p>
      <w:pPr>
        <w:pStyle w:val="PreformattedText"/>
        <w:bidi w:val="0"/>
        <w:spacing w:before="0" w:after="0"/>
        <w:jc w:val="left"/>
        <w:rPr/>
      </w:pPr>
      <w:r>
        <w:rPr/>
        <w:t>QKfSWQTsbDn5gbYhOoI2nWrBlwGFb/AJ1F+baiG4z6Eq3UALDpe++x5Yr1sknS1vnVmhwCIN/c++dV</w:t>
      </w:r>
    </w:p>
    <w:p>
      <w:pPr>
        <w:pStyle w:val="PreformattedText"/>
        <w:bidi w:val="0"/>
        <w:spacing w:before="0" w:after="0"/>
        <w:jc w:val="left"/>
        <w:rPr/>
      </w:pPr>
      <w:r>
        <w:rPr/>
        <w:t>zqxuVEn/AHH05nfAloEkbijoUbSddahfMO7j3ofySDj2GEKk+VefUcvQCijhegGoAc7rR18geuNHwh</w:t>
      </w:r>
    </w:p>
    <w:p>
      <w:pPr>
        <w:pStyle w:val="PreformattedText"/>
        <w:bidi w:val="0"/>
        <w:spacing w:before="0" w:after="0"/>
        <w:jc w:val="left"/>
        <w:rPr/>
      </w:pPr>
      <w:r>
        <w:rPr/>
        <w:t>M4hXIR9azfFly0n3etl/DtgfwyP5aAfW29vwIxvWEgJ8qwr5lRvRpV44LStv5T9fTn5fhiWj4vKoZI</w:t>
      </w:r>
    </w:p>
    <w:p>
      <w:pPr>
        <w:pStyle w:val="PreformattedText"/>
        <w:bidi w:val="0"/>
        <w:spacing w:before="0" w:after="0"/>
        <w:jc w:val="left"/>
        <w:rPr/>
      </w:pPr>
      <w:r>
        <w:rPr/>
        <w:t>EnYVXLM0cGpObA7n8OoP7GHOfDTG7qkb+/d6XUGIFKF0jmfj8cVi/iPSrFHwijpNMW5ZDTSnHFe6ht</w:t>
      </w:r>
    </w:p>
    <w:p>
      <w:pPr>
        <w:pStyle w:val="PreformattedText"/>
        <w:bidi w:val="0"/>
        <w:spacing w:before="0" w:after="0"/>
        <w:jc w:val="left"/>
        <w:rPr/>
      </w:pPr>
      <w:r>
        <w:rPr/>
        <w:t>BWsm24CUgk2+GEAJMASaUkAXMDrUI5p4o8LKNPcpM/iLkhmqtoaUumN5no8qoIQ9p7lxcSHKcWltZK</w:t>
      </w:r>
    </w:p>
    <w:p>
      <w:pPr>
        <w:pStyle w:val="PreformattedText"/>
        <w:bidi w:val="0"/>
        <w:spacing w:before="0" w:after="0"/>
        <w:jc w:val="left"/>
        <w:rPr/>
      </w:pPr>
      <w:r>
        <w:rPr/>
        <w:t>ghRGlakLQklSFhMPEYrCMyHcS2haYMZ0lUEwLAkmZtA3qWxhcS6AtGHWUnfKQPmQKTsZky/UW0vQat</w:t>
      </w:r>
    </w:p>
    <w:p>
      <w:pPr>
        <w:pStyle w:val="PreformattedText"/>
        <w:bidi w:val="0"/>
        <w:spacing w:before="0" w:after="0"/>
        <w:jc w:val="left"/>
        <w:rPr/>
      </w:pPr>
      <w:r>
        <w:rPr/>
        <w:t>CltqtZxh4OJOoeG5Te37viOMfglEAYhPrb70c4HGAE9wo+QmPleiCD3TulSFpcB5FJve/W3zwYPsK+</w:t>
      </w:r>
    </w:p>
    <w:p>
      <w:pPr>
        <w:pStyle w:val="PreformattedText"/>
        <w:bidi w:val="0"/>
        <w:spacing w:before="0" w:after="0"/>
        <w:jc w:val="left"/>
        <w:rPr/>
      </w:pPr>
      <w:r>
        <w:rPr/>
        <w:t>F5Cp5KSfzoYZeSRnZUmOaSPyotis7DYfl5+XTDSb6z6zRQL0rLVrnf6jbCUXkNJrA414SduR3Fh9ce</w:t>
      </w:r>
    </w:p>
    <w:p>
      <w:pPr>
        <w:pStyle w:val="PreformattedText"/>
        <w:bidi w:val="0"/>
        <w:spacing w:before="0" w:after="0"/>
        <w:jc w:val="left"/>
        <w:rPr/>
      </w:pPr>
      <w:r>
        <w:rPr/>
        <w:t>rx6VHtbaBWr4n06fDlyxGd386IjWhEteIix/IcxgI1FEOhp1otSk0eoplRrX1IQ6g7IdbuCUq8j5Ho</w:t>
      </w:r>
    </w:p>
    <w:p>
      <w:pPr>
        <w:pStyle w:val="PreformattedText"/>
        <w:bidi w:val="0"/>
        <w:spacing w:before="0" w:after="0"/>
        <w:jc w:val="left"/>
        <w:rPr/>
      </w:pPr>
      <w:r>
        <w:rPr/>
        <w:t>eWK3jTKXsKQqxEkHcW+3SrPgjq2sSCneAROvvnVnKPxTpbkVtE6NMS+lITra7teoDYBV1i9vPr5HHM</w:t>
      </w:r>
    </w:p>
    <w:p>
      <w:pPr>
        <w:pStyle w:val="PreformattedText"/>
        <w:bidi w:val="0"/>
        <w:spacing w:before="0" w:after="0"/>
        <w:jc w:val="left"/>
        <w:rPr/>
      </w:pPr>
      <w:r>
        <w:rPr/>
        <w:t>EsvJdKEoCgNLxb1B/WK6GopWjNmKZ1BEz5GaDc9Z3cq0YxYSXWYy0KDpcKQtaP9gCSdKeV97nG67O4</w:t>
      </w:r>
    </w:p>
    <w:p>
      <w:pPr>
        <w:pStyle w:val="PreformattedText"/>
        <w:bidi w:val="0"/>
        <w:spacing w:before="0" w:after="0"/>
        <w:jc w:val="left"/>
        <w:rPr/>
      </w:pPr>
      <w:r>
        <w:rPr/>
        <w:t>GHUuvQVCIAuPMm09Kx/H8ZlYUy1IBmTzEadKgN/e/lv+Bv8Apjfn61gJuDv56U1u38Xx+O3L9MJSja</w:t>
      </w:r>
    </w:p>
    <w:p>
      <w:pPr>
        <w:pStyle w:val="PreformattedText"/>
        <w:bidi w:val="0"/>
        <w:spacing w:before="0" w:after="0"/>
        <w:jc w:val="left"/>
        <w:rPr/>
      </w:pPr>
      <w:r>
        <w:rPr/>
        <w:t>kbnUkfXy8rfX64Yu8JGtEQQLketN7g+hBF8CotIHU8/mCfXofw/DHqcnfpTHLSd7+v6/LpgJtI160U</w:t>
      </w:r>
    </w:p>
    <w:p>
      <w:pPr>
        <w:pStyle w:val="PreformattedText"/>
        <w:bidi w:val="0"/>
        <w:spacing w:before="0" w:after="0"/>
        <w:jc w:val="left"/>
        <w:rPr/>
      </w:pPr>
      <w:r>
        <w:rPr/>
        <w:t>Qb86ZHU89rXuD12PL44bS0kKD0/f1x6vVf1qOTbbe1/M/wB8U9WFLBHt05eW/I77fHHq9pX0sgdLHz</w:t>
      </w:r>
    </w:p>
    <w:p>
      <w:pPr>
        <w:pStyle w:val="PreformattedText"/>
        <w:bidi w:val="0"/>
        <w:spacing w:before="0" w:after="0"/>
        <w:jc w:val="left"/>
        <w:rPr/>
      </w:pPr>
      <w:r>
        <w:rPr/>
        <w:t>sLcvTD0nmbCvV4U2B0HXkPxO2GnU2ilGo50gcT47DoQdvxuPP9cNIB1EiiggiZgVhluKQhVjbbp8j8</w:t>
      </w:r>
    </w:p>
    <w:p>
      <w:pPr>
        <w:pStyle w:val="PreformattedText"/>
        <w:bidi w:val="0"/>
        <w:spacing w:before="0" w:after="0"/>
        <w:jc w:val="left"/>
        <w:rPr/>
      </w:pPr>
      <w:r>
        <w:rPr/>
        <w:t>8CWgRfSiNKIIgxPv61D+Z3VLDgJJuoC3xv8A1xDcRlmNvtVg2snXT7VEVVT4VcuSvhcnl8NziA4nxE</w:t>
      </w:r>
    </w:p>
    <w:p>
      <w:pPr>
        <w:pStyle w:val="PreformattedText"/>
        <w:bidi w:val="0"/>
        <w:spacing w:before="0" w:after="0"/>
        <w:jc w:val="left"/>
        <w:rPr/>
      </w:pPr>
      <w:r>
        <w:rPr/>
        <w:t>nYe+tWTZka3P6VDNdTd57/AOQ6bbpH6/hhuHF1W39mvPK8JJvRlwsbvUUkDk6k+XQ26crfntjR8HB7</w:t>
      </w:r>
    </w:p>
    <w:p>
      <w:pPr>
        <w:pStyle w:val="PreformattedText"/>
        <w:bidi w:val="0"/>
        <w:spacing w:before="0" w:after="0"/>
        <w:jc w:val="left"/>
        <w:rPr/>
      </w:pPr>
      <w:r>
        <w:rPr/>
        <w:t>9VuVZzi1mk1s44dtEUuNsf8Axi23O/7H0xu2fg61iXbrOxFGtVa+6Vt0tsfL49MSEfFUVyxM2qu2ZG</w:t>
      </w:r>
    </w:p>
    <w:p>
      <w:pPr>
        <w:pStyle w:val="PreformattedText"/>
        <w:bidi w:val="0"/>
        <w:spacing w:before="0" w:after="0"/>
        <w:jc w:val="left"/>
        <w:rPr/>
      </w:pPr>
      <w:r>
        <w:rPr/>
        <w:t>dVTc2t4jsb/wBeXL8cK58NDa1+VRtxS41cPezxw8rXE3iTMqTVDoojNM0ugQBVcyZgqlQkIh0yiUCn</w:t>
      </w:r>
    </w:p>
    <w:p>
      <w:pPr>
        <w:pStyle w:val="PreformattedText"/>
        <w:bidi w:val="0"/>
        <w:spacing w:before="0" w:after="0"/>
        <w:jc w:val="left"/>
        <w:rPr/>
      </w:pPr>
      <w:r>
        <w:rPr/>
        <w:t>LfaQ/PfkLI1vPMsMtNOvuuBDSgaTG4tnBNOYh8koRAhMZlE2ASJ33OgFzV3hcK9jHUYdkDOubmcqQB</w:t>
      </w:r>
    </w:p>
    <w:p>
      <w:pPr>
        <w:pStyle w:val="PreformattedText"/>
        <w:bidi w:val="0"/>
        <w:spacing w:before="0" w:after="0"/>
        <w:jc w:val="left"/>
        <w:rPr/>
      </w:pPr>
      <w:r>
        <w:rPr/>
        <w:t>JUqNh8yYAua50e099ot2t+PESoU6jxZfBjhsiVIlRMl8OVrcr0ynIiOQ2EZw4hNNt1Ks1EtvSHVx4q</w:t>
      </w:r>
    </w:p>
    <w:p>
      <w:pPr>
        <w:pStyle w:val="PreformattedText"/>
        <w:bidi w:val="0"/>
        <w:spacing w:before="0" w:after="0"/>
        <w:jc w:val="left"/>
        <w:rPr/>
      </w:pPr>
      <w:r>
        <w:rPr/>
        <w:t>4FLcE4sGnuKYbccweO4zxLGJKQr8Lhzo22fFabLcEKUb6DKnmDAre8O7P4LDFK1I/FPW8bgkAmPgQZ</w:t>
      </w:r>
    </w:p>
    <w:p>
      <w:pPr>
        <w:pStyle w:val="PreformattedText"/>
        <w:bidi w:val="0"/>
        <w:spacing w:before="0" w:after="0"/>
        <w:jc w:val="left"/>
        <w:rPr/>
      </w:pPr>
      <w:r>
        <w:rPr/>
        <w:t>CNBe6ra3NUX4O5rkwqxAkJks06K6h1qmpYSIURiHTO4Ko6UqbSlkMOylgMqSnufalPEGzd8+Xwz/w0</w:t>
      </w:r>
    </w:p>
    <w:p>
      <w:pPr>
        <w:pStyle w:val="PreformattedText"/>
        <w:bidi w:val="0"/>
        <w:spacing w:before="0" w:after="0"/>
        <w:jc w:val="left"/>
        <w:rPr/>
      </w:pPr>
      <w:r>
        <w:rPr/>
        <w:t>hMgRsLHl0NuQma1THDQ8YUc1zO58/X3NbQKJ2pcuZJpmW47Gao3tdcpkWpQFykyJD0iFLZbehvQ4aW</w:t>
      </w:r>
    </w:p>
    <w:p>
      <w:pPr>
        <w:pStyle w:val="PreformattedText"/>
        <w:bidi w:val="0"/>
        <w:spacing w:before="0" w:after="0"/>
        <w:jc w:val="left"/>
        <w:rPr/>
      </w:pPr>
      <w:r>
        <w:rPr/>
        <w:t>NbDb8N6LIaIacWGZzDklxC5ASwMYqUhTj8KdGYDkmdY1uLiRyJiRBzw1EqDbGZLZCSf+qJgmYkGZg7</w:t>
      </w:r>
    </w:p>
    <w:p>
      <w:pPr>
        <w:pStyle w:val="PreformattedText"/>
        <w:bidi w:val="0"/>
        <w:spacing w:before="0" w:after="0"/>
        <w:jc w:val="left"/>
        <w:rPr/>
      </w:pPr>
      <w:r>
        <w:rPr/>
        <w:t>HLMSb8cIO0pGzHCafjz8xVVnX3ai3S2vZwkENkJdRUngXg+hYKVrB8A6q0gzeKJu0tSx/wBsbfe2k6</w:t>
      </w:r>
    </w:p>
    <w:p>
      <w:pPr>
        <w:pStyle w:val="PreformattedText"/>
        <w:bidi w:val="0"/>
        <w:spacing w:before="0" w:after="0"/>
        <w:jc w:val="left"/>
        <w:rPr/>
      </w:pPr>
      <w:r>
        <w:rPr/>
        <w:t>fSE/w1Is4hDav+6Tv0ECIvETNX3yJn+hV5lpt91xLzqQWwGnGpCUaSV94woEOqQR4u77zbqAbi6wvF</w:t>
      </w:r>
    </w:p>
    <w:p>
      <w:pPr>
        <w:pStyle w:val="PreformattedText"/>
        <w:bidi w:val="0"/>
        <w:spacing w:before="0" w:after="0"/>
        <w:jc w:val="left"/>
        <w:rPr/>
      </w:pPr>
      <w:r>
        <w:rPr/>
        <w:t>HW48ZIPr6fwazmN4U2ZITfmPf3qVpEZtLaZEZ5MqMsApebta9rkKSOQB6+hBAONJhuItvAZvCffu9Z</w:t>
      </w:r>
    </w:p>
    <w:p>
      <w:pPr>
        <w:pStyle w:val="PreformattedText"/>
        <w:bidi w:val="0"/>
        <w:spacing w:before="0" w:after="0"/>
        <w:jc w:val="left"/>
        <w:rPr/>
      </w:pPr>
      <w:r>
        <w:rPr/>
        <w:t>x/BuMkgglP1/f36tDzrSQfEPdJO+LEKBE7VEqOq1IaLivF15m/O34728sRnb76miIGtv4oX1Akkb7+</w:t>
      </w:r>
    </w:p>
    <w:p>
      <w:pPr>
        <w:pStyle w:val="PreformattedText"/>
        <w:bidi w:val="0"/>
        <w:spacing w:before="0" w:after="0"/>
        <w:jc w:val="left"/>
        <w:rPr/>
      </w:pPr>
      <w:r>
        <w:rPr/>
        <w:t>YPXA0/Enzp50PSv5ogPG3ILQB9Nr/XEHiwnDKI1g1Y8HI/ECRuPnRTCUrUmwNr22P7/Zxz1sS/Ot66</w:t>
      </w:r>
    </w:p>
    <w:p>
      <w:pPr>
        <w:pStyle w:val="PreformattedText"/>
        <w:bidi w:val="0"/>
        <w:spacing w:before="0" w:after="0"/>
        <w:jc w:val="left"/>
        <w:rPr/>
      </w:pPr>
      <w:r>
        <w:rPr/>
        <w:t>A5Pc2vvSuoDU1vsdJt8dN/6HG/4ImyTGsfSsFxxViDvNBTzRvb4+fI8rG3pjXKAMmJMVkCQbjX3+tN</w:t>
      </w:r>
    </w:p>
    <w:p>
      <w:pPr>
        <w:pStyle w:val="PreformattedText"/>
        <w:bidi w:val="0"/>
        <w:spacing w:before="0" w:after="0"/>
        <w:jc w:val="left"/>
        <w:rPr/>
      </w:pPr>
      <w:r>
        <w:rPr/>
        <w:t>zjRG9t/pf4+RwLKeWlPGlJFtbWsfr8/n0w0pBHWnpVHlSNxrc7efS+3kcCUmADNGGlIXGfQ/Tf8AuL</w:t>
      </w:r>
    </w:p>
    <w:p>
      <w:pPr>
        <w:pStyle w:val="PreformattedText"/>
        <w:bidi w:val="0"/>
        <w:spacing w:before="0" w:after="0"/>
        <w:jc w:val="left"/>
        <w:rPr/>
      </w:pPr>
      <w:r>
        <w:rPr/>
        <w:t>4bSgxemWUz73z5fO/9cIQDY0YUwvtgEn0P5XsdsCUIMUtIFAA/LzPy6H9jDaclIJ6VsLZaAA5dLn08</w:t>
      </w:r>
    </w:p>
    <w:p>
      <w:pPr>
        <w:pStyle w:val="PreformattedText"/>
        <w:bidi w:val="0"/>
        <w:spacing w:before="0" w:after="0"/>
        <w:jc w:val="left"/>
        <w:rPr/>
      </w:pPr>
      <w:r>
        <w:rPr/>
        <w:t>vz+uKerIJsZF9KUKRZJNjy2PL8hj1NVEkDakyztbz/f9PxwUJsJF9fKmEgRJ1pI4q3y+Yv62x5SZ2v</w:t>
      </w:r>
    </w:p>
    <w:p>
      <w:pPr>
        <w:pStyle w:val="PreformattedText"/>
        <w:bidi w:val="0"/>
        <w:spacing w:before="0" w:after="0"/>
        <w:jc w:val="left"/>
        <w:rPr/>
      </w:pPr>
      <w:r>
        <w:rPr/>
        <w:t>avAg6bU2rX4wLeny5fngVLfSbUlmm7avOx/Kw5fDCK0PlRGyQT86iTMaLpdP8A7Dp033/fliIsaGrF</w:t>
      </w:r>
    </w:p>
    <w:p>
      <w:pPr>
        <w:pStyle w:val="PreformattedText"/>
        <w:bidi w:val="0"/>
        <w:spacing w:before="0" w:after="0"/>
        <w:jc w:val="left"/>
        <w:rPr/>
      </w:pPr>
      <w:r>
        <w:rPr/>
        <w:t>hV451FdWRYEDqkn6cicVh+I+tWabAbWqG643qdeHS4sLX8seZBB0gjWleskUc8K2v+4D/wDIgiw6Ab</w:t>
      </w:r>
    </w:p>
    <w:p>
      <w:pPr>
        <w:pStyle w:val="PreformattedText"/>
        <w:bidi w:val="0"/>
        <w:spacing w:before="0" w:after="0"/>
        <w:jc w:val="left"/>
        <w:rPr/>
      </w:pPr>
      <w:r>
        <w:rPr/>
        <w:t>fIDGg4NZ5UmLj53rPcWB7pHr61s34eN/8Aa43/AOJJ2H4/H+mNw2YbEamaxTl1qo2qjSe7Vcc09L+X</w:t>
      </w:r>
    </w:p>
    <w:p>
      <w:pPr>
        <w:pStyle w:val="PreformattedText"/>
        <w:bidi w:val="0"/>
        <w:spacing w:before="0" w:after="0"/>
        <w:jc w:val="left"/>
        <w:rPr/>
      </w:pPr>
      <w:r>
        <w:rPr/>
        <w:t>n8cFQs67igLA1i5rW12xO07k/syURmp1GInM+d8yLlRskZFYmIiSKs/FbUZNbrMgXXTMoQ31R0S5KE</w:t>
      </w:r>
    </w:p>
    <w:p>
      <w:pPr>
        <w:pStyle w:val="PreformattedText"/>
        <w:bidi w:val="0"/>
        <w:spacing w:before="0" w:after="0"/>
        <w:jc w:val="left"/>
        <w:rPr/>
      </w:pPr>
      <w:r>
        <w:rPr/>
        <w:t>qeddktxIiFvuKUzD4nxNrANSvxOrnImdY1UTskbnUmALmRYcI4S/xJ8hsZWWyCtZEgTokaAqNyBoAC</w:t>
      </w:r>
    </w:p>
    <w:p>
      <w:pPr>
        <w:pStyle w:val="PreformattedText"/>
        <w:bidi w:val="0"/>
        <w:spacing w:before="0" w:after="0"/>
        <w:jc w:val="left"/>
        <w:rPr/>
      </w:pPr>
      <w:r>
        <w:rPr/>
        <w:t>o2F9BGbOIefeNOYHs7cUc0zMzVF11blJp7rZby/QoutwphZUytGdbiRmGu/fQZLg1lJUH5Mh0uE8zx</w:t>
      </w:r>
    </w:p>
    <w:p>
      <w:pPr>
        <w:pStyle w:val="PreformattedText"/>
        <w:bidi w:val="0"/>
        <w:spacing w:before="0" w:after="0"/>
        <w:jc w:val="left"/>
        <w:rPr/>
      </w:pPr>
      <w:r>
        <w:rPr/>
        <w:t>uOcxLqnHnCs6gGYG0JSLAR5bkkqJnqWC4cxhGwhlsJ5kakjmrWT/AA0d6U1l9Ps7VSy9TaxHKGnVRa</w:t>
      </w:r>
    </w:p>
    <w:p>
      <w:pPr>
        <w:pStyle w:val="PreformattedText"/>
        <w:bidi w:val="0"/>
        <w:spacing w:before="0" w:after="0"/>
        <w:jc w:val="left"/>
        <w:rPr/>
      </w:pPr>
      <w:r>
        <w:rPr/>
        <w:t>i3AjPPNuKU24gTqVFC4bhuk6mlqUkEKudyK/8QQAVJSpJOhPn6j06HarRLJMpS4UHmnbrBMGORjXWo</w:t>
      </w:r>
    </w:p>
    <w:p>
      <w:pPr>
        <w:pStyle w:val="PreformattedText"/>
        <w:bidi w:val="0"/>
        <w:spacing w:before="0" w:after="0"/>
        <w:jc w:val="left"/>
        <w:rPr/>
      </w:pPr>
      <w:r>
        <w:rPr/>
        <w:t>M7XHZmynl3hsxxUyNLeYp1T9vj17JsuQ2zUYKUQ3UtKMeEtKaxAWmV7JNlxgh5pxyCmS24zIaewJ5t</w:t>
      </w:r>
    </w:p>
    <w:p>
      <w:pPr>
        <w:pStyle w:val="PreformattedText"/>
        <w:bidi w:val="0"/>
        <w:spacing w:before="0" w:after="0"/>
        <w:jc w:val="left"/>
        <w:rPr/>
      </w:pPr>
      <w:r>
        <w:rPr/>
        <w:t>txsFCypCzISrVMAkoBFjEz5XuCDUrCuOB1aMkOIF1omFAwAsg3TMACddLFJFVN4YwoMSSniHxLek1T</w:t>
      </w:r>
    </w:p>
    <w:p>
      <w:pPr>
        <w:pStyle w:val="PreformattedText"/>
        <w:bidi w:val="0"/>
        <w:spacing w:before="0" w:after="0"/>
        <w:jc w:val="left"/>
        <w:rPr/>
      </w:pPr>
      <w:r>
        <w:rPr/>
        <w:t>iTntSqrlmh1mnQq25leh94tunVZnLM51VNEeOiOWaTTpUdymN+yqnyYsptCY8yK02wgqefhx90kJSQ</w:t>
      </w:r>
    </w:p>
    <w:p>
      <w:pPr>
        <w:pStyle w:val="PreformattedText"/>
        <w:bidi w:val="0"/>
        <w:spacing w:before="0" w:after="0"/>
        <w:jc w:val="left"/>
        <w:rPr/>
      </w:pPr>
      <w:r>
        <w:rPr/>
        <w:t>DlAkBUCQdsqSISBmIUSBUx4vqSpDSSlhoAKIkAkkWKrFPNRScyj4JTJI2y8J6tmnMKI1Wj8ReM0Ntg</w:t>
      </w:r>
    </w:p>
    <w:p>
      <w:pPr>
        <w:pStyle w:val="PreformattedText"/>
        <w:bidi w:val="0"/>
        <w:spacing w:before="0" w:after="0"/>
        <w:jc w:val="left"/>
        <w:rPr/>
      </w:pPr>
      <w:r>
        <w:rPr/>
        <w:t>NMxKJOfyyxlYR47QZT7JAoanPZo7gU4LNmEQE6O7SFBsSFOIVnUkuICvhhyQBbUERBEjwxz1JFQiiw</w:t>
      </w:r>
    </w:p>
    <w:p>
      <w:pPr>
        <w:pStyle w:val="PreformattedText"/>
        <w:bidi w:val="0"/>
        <w:spacing w:before="0" w:after="0"/>
        <w:jc w:val="left"/>
        <w:rPr/>
      </w:pPr>
      <w:r>
        <w:rPr/>
        <w:t>SQ0oC5lHiJkEeK86aEHmIN6v9w5zpxFy/Jhxc40dNby48WFR8ywFyEyIDwXqSKhHfUZEZ4JcaKXCgN</w:t>
      </w:r>
    </w:p>
    <w:p>
      <w:pPr>
        <w:pStyle w:val="PreformattedText"/>
        <w:bidi w:val="0"/>
        <w:spacing w:before="0" w:after="0"/>
        <w:jc w:val="left"/>
        <w:rPr/>
      </w:pPr>
      <w:r>
        <w:rPr/>
        <w:t>LUhWoMDTrCcQ+xkUpHfMKjxJnMmbjOg+IASBMRMkwkE0xzDYd2e6X3LwnwKIhVr5SLGY0kGIuTWwLL</w:t>
      </w:r>
    </w:p>
    <w:p>
      <w:pPr>
        <w:pStyle w:val="PreformattedText"/>
        <w:bidi w:val="0"/>
        <w:spacing w:before="0" w:after="0"/>
        <w:jc w:val="left"/>
        <w:rPr/>
      </w:pPr>
      <w:r>
        <w:rPr/>
        <w:t>laelssVKnSn3WUBv2xD2nQ8o2bbZqcNRJjuK1JLL7akhe1nFXU2qzbdzBDjTkTcifoRqNoIseZgiqN</w:t>
      </w:r>
    </w:p>
    <w:p>
      <w:pPr>
        <w:pStyle w:val="PreformattedText"/>
        <w:bidi w:val="0"/>
        <w:spacing w:before="0" w:after="0"/>
        <w:jc w:val="left"/>
        <w:rPr/>
      </w:pPr>
      <w:r>
        <w:rPr/>
        <w:t>7DgZkOomdLaeR35EH5CxowqVOM2MubSlallAUqnKVd5ZsSr2QgAPkG6SmyVahpKQrnfYHiJIyOn11j</w:t>
      </w:r>
    </w:p>
    <w:p>
      <w:pPr>
        <w:pStyle w:val="PreformattedText"/>
        <w:bidi w:val="0"/>
        <w:spacing w:before="0" w:after="0"/>
        <w:jc w:val="left"/>
        <w:rPr/>
      </w:pPr>
      <w:r>
        <w:rPr/>
        <w:t>9qz2L4flUVIFtTUF1eoqS6pCipJSopUlV0lKgbKSpKwCkgjcHcW6YsVvBUGffSoqGSAcwtb37/KsVP</w:t>
      </w:r>
    </w:p>
    <w:p>
      <w:pPr>
        <w:pStyle w:val="PreformattedText"/>
        <w:bidi w:val="0"/>
        <w:spacing w:before="0" w:after="0"/>
        <w:jc w:val="left"/>
        <w:rPr/>
      </w:pPr>
      <w:r>
        <w:rPr/>
        <w:t>kl7Yn6H9/s4MyZ86jPgJ8jTozu8f8A5J+oA/T8cQ+Kn/dj6/ap3BwDiU+YovgIuU+R3/Dn+eOfsiXv</w:t>
      </w:r>
    </w:p>
    <w:p>
      <w:pPr>
        <w:pStyle w:val="PreformattedText"/>
        <w:bidi w:val="0"/>
        <w:spacing w:before="0" w:after="0"/>
        <w:jc w:val="left"/>
        <w:rPr/>
      </w:pPr>
      <w:r>
        <w:rPr/>
        <w:t>M/augOSGQOlLpyD3dwf5SeR/fnjofBEkRNr/AJVz/jhuRNr0KvND9jbf08jjUVkefWm9bXM+V/l6+u</w:t>
      </w:r>
    </w:p>
    <w:p>
      <w:pPr>
        <w:pStyle w:val="PreformattedText"/>
        <w:bidi w:val="0"/>
        <w:spacing w:before="0" w:after="0"/>
        <w:jc w:val="left"/>
        <w:rPr/>
      </w:pPr>
      <w:r>
        <w:rPr/>
        <w:t>98IRa1qOkCBB0pA/3bQOogD9SeeBFChS0xSKhHbJvvz67WuL74b9aOAbDemV+stC9kbc+fK177HAzk</w:t>
      </w:r>
    </w:p>
    <w:p>
      <w:pPr>
        <w:pStyle w:val="PreformattedText"/>
        <w:bidi w:val="0"/>
        <w:spacing w:before="0" w:after="0"/>
        <w:jc w:val="left"/>
        <w:rPr/>
      </w:pPr>
      <w:r>
        <w:rPr/>
        <w:t>508A+tDM6vAarBI5232FhY72wMx8qIExvM0Ez8xLBUEqANyb3Fvr16YEtQI00oiUk+VCkvNhYVZTxB</w:t>
      </w:r>
    </w:p>
    <w:p>
      <w:pPr>
        <w:pStyle w:val="PreformattedText"/>
        <w:bidi w:val="0"/>
        <w:spacing w:before="0" w:after="0"/>
        <w:jc w:val="left"/>
        <w:rPr/>
      </w:pPr>
      <w:r>
        <w:rPr/>
        <w:t>v5gfC/0xEW8AYmBUpDJInb5e/lW2dls23G/P4H59dhivqWI1Ghr04ggG4uLj4cj0x6hrF42im1xJBJ</w:t>
      </w:r>
    </w:p>
    <w:p>
      <w:pPr>
        <w:pStyle w:val="PreformattedText"/>
        <w:bidi w:val="0"/>
        <w:spacing w:before="0" w:after="0"/>
        <w:jc w:val="left"/>
        <w:rPr/>
      </w:pPr>
      <w:r>
        <w:rPr/>
        <w:t>8vp+7n8cSBJMDU1GWZUbyBb5UjeHP5Hl8uuFKSInemixB5U1K974W+PTAVJJJIvUgTAnWsMr3D8v6+</w:t>
      </w:r>
    </w:p>
    <w:p>
      <w:pPr>
        <w:pStyle w:val="PreformattedText"/>
        <w:bidi w:val="0"/>
        <w:spacing w:before="0" w:after="0"/>
        <w:jc w:val="left"/>
        <w:rPr/>
      </w:pPr>
      <w:r>
        <w:rPr/>
        <w:t>eEXY2Ggp6NfSovzCi4X08aeo5C/wCpxXumB5CrNiQY6VGFVZKgbXNwdvz+IxXrNzO1WSQSEgXtUW1a</w:t>
      </w:r>
    </w:p>
    <w:p>
      <w:pPr>
        <w:pStyle w:val="PreformattedText"/>
        <w:bidi w:val="0"/>
        <w:spacing w:before="0" w:after="0"/>
        <w:jc w:val="left"/>
        <w:rPr/>
      </w:pPr>
      <w:r>
        <w:rPr/>
        <w:t>lrWp1RIG4O4FjtY/PfAm3gVqTHv2LmiONlSQZsKLOGMYtVMoO9nUfDccz9MaTgpBdUQdxrWc4wCEJG</w:t>
      </w:r>
    </w:p>
    <w:p>
      <w:pPr>
        <w:pStyle w:val="PreformattedText"/>
        <w:bidi w:val="0"/>
        <w:spacing w:before="0" w:after="0"/>
        <w:jc w:val="left"/>
        <w:rPr/>
      </w:pPr>
      <w:r>
        <w:rPr/>
        <w:t>8HStl/D4f9ri+jSfljbIHgBrFqjvFAiSaivtT9ojKPZx4ZV/O9fehSarGhqZy1QZb7rLVZrz7Tq6dD</w:t>
      </w:r>
    </w:p>
    <w:p>
      <w:pPr>
        <w:pStyle w:val="PreformattedText"/>
        <w:bidi w:val="0"/>
        <w:spacing w:before="0" w:after="0"/>
        <w:jc w:val="left"/>
        <w:rPr/>
      </w:pPr>
      <w:r>
        <w:rPr/>
        <w:t>lri3ebhqLLqnAwlT7iW+7aCCsOoj4zGtYDDOPrIKhZKTNyQY2+YF+XSVgOGvcSxScM0DlJlShfKkES</w:t>
      </w:r>
    </w:p>
    <w:p>
      <w:pPr>
        <w:pStyle w:val="PreformattedText"/>
        <w:bidi w:val="0"/>
        <w:spacing w:before="0" w:after="0"/>
        <w:jc w:val="left"/>
        <w:rPr/>
      </w:pPr>
      <w:r>
        <w:rPr/>
        <w:t>b2tIubDc1yF5w4jZ77SnGirZpzXOl16vZiqeqS2LNsRoCTeNSIkRpwNUXL8OKQAy0boabSFFx5xbjn</w:t>
      </w:r>
    </w:p>
    <w:p>
      <w:pPr>
        <w:pStyle w:val="PreformattedText"/>
        <w:bidi w:val="0"/>
        <w:spacing w:before="0" w:after="0"/>
        <w:jc w:val="left"/>
        <w:rPr/>
      </w:pPr>
      <w:r>
        <w:rPr/>
        <w:t>M+I453EOLeeVmcdPyGwA2CRoB966vw/AsYNhDDSQ200OsqPM7lSiNTaTsBaxM1imZHguPJajVSqMR0</w:t>
      </w:r>
    </w:p>
    <w:p>
      <w:pPr>
        <w:pStyle w:val="PreformattedText"/>
        <w:bidi w:val="0"/>
        <w:spacing w:before="0" w:after="0"/>
        <w:jc w:val="left"/>
        <w:rPr/>
      </w:pPr>
      <w:r>
        <w:rPr/>
        <w:t>omyphUlpBZShlLTLKYzjUWI0hKUoTpBSEgbFWM69j1FSgjxqMyT05WgW00irdnAlaZWMiDcAC1zM6g</w:t>
      </w:r>
    </w:p>
    <w:p>
      <w:pPr>
        <w:pStyle w:val="PreformattedText"/>
        <w:bidi w:val="0"/>
        <w:spacing w:before="0" w:after="0"/>
        <w:jc w:val="left"/>
        <w:rPr/>
      </w:pPr>
      <w:r>
        <w:rPr/>
        <w:t>km5J51XqsdsumZYqxptbo7NQil2Mj2RFEYzBRhFI7t1ubUoUONNy/JcW5dLqEyY2hhQeUxcKAvxTh8</w:t>
      </w:r>
    </w:p>
    <w:p>
      <w:pPr>
        <w:pStyle w:val="PreformattedText"/>
        <w:bidi w:val="0"/>
        <w:spacing w:before="0" w:after="0"/>
        <w:jc w:val="left"/>
        <w:rPr/>
      </w:pPr>
      <w:r>
        <w:rPr/>
        <w:t>KlEzBiARf/AKrEHrfTbWpg4Y1YoBQpM+IFQM2/xuhUbSBrvRhxFzXl7ihwczbR+H6JTipxpOYxleW8</w:t>
      </w:r>
    </w:p>
    <w:p>
      <w:pPr>
        <w:pStyle w:val="PreformattedText"/>
        <w:bidi w:val="0"/>
        <w:spacing w:before="0" w:after="0"/>
        <w:jc w:val="left"/>
        <w:rPr/>
      </w:pPr>
      <w:r>
        <w:rPr/>
        <w:t>taYE5jvGZqqU8oKcAdpU90pS2ruXkoSEgqW4kmB7pJlRym43UmJifhBGxKf8VGxuKK20vvEj/NMibj</w:t>
      </w:r>
    </w:p>
    <w:p>
      <w:pPr>
        <w:pStyle w:val="PreformattedText"/>
        <w:bidi w:val="0"/>
        <w:spacing w:before="0" w:after="0"/>
        <w:jc w:val="left"/>
        <w:rPr/>
      </w:pPr>
      <w:r>
        <w:rPr/>
        <w:t>MJBjeDoSCYkW2mqeSc9VzI1QRXBRX3G5Tkd2VMFJdrUqY5EjrgmCzDUFogRo8GLGSkaXVrXrHcjwqV</w:t>
      </w:r>
    </w:p>
    <w:p>
      <w:pPr>
        <w:pStyle w:val="PreformattedText"/>
        <w:bidi w:val="0"/>
        <w:spacing w:before="0" w:after="0"/>
        <w:jc w:val="left"/>
        <w:rPr/>
      </w:pPr>
      <w:r>
        <w:rPr/>
        <w:t>AVi3GXFOpUAlJn4c2kQNYAtyPIgjS6TwxOKa7stlRiwBygEkknTUkkkSJJmttvZa4+cM+LlVi0KREy</w:t>
      </w:r>
    </w:p>
    <w:p>
      <w:pPr>
        <w:pStyle w:val="PreformattedText"/>
        <w:bidi w:val="0"/>
        <w:spacing w:before="0" w:after="0"/>
        <w:jc w:val="left"/>
        <w:rPr/>
      </w:pPr>
      <w:r>
        <w:rPr/>
        <w:t>2c5NRXEpgzaA1lSvSkMhmQpcefS47C6g02t1IWFtvFsrIcaKgUmzwnEm8bCFlLqyJANjteUwoaXBBG</w:t>
      </w:r>
    </w:p>
    <w:p>
      <w:pPr>
        <w:pStyle w:val="PreformattedText"/>
        <w:bidi w:val="0"/>
        <w:spacing w:before="0" w:after="0"/>
        <w:jc w:val="left"/>
        <w:rPr/>
      </w:pPr>
      <w:r>
        <w:rPr/>
        <w:t>xBFqoeJ8CxXDkqWkrZYBAJScw5AQqUmx1BBJ0UNa2w0zha3Cp6qlk9D6WUFUirZaeNmn0vIS4/Ipvd</w:t>
      </w:r>
    </w:p>
    <w:p>
      <w:pPr>
        <w:pStyle w:val="PreformattedText"/>
        <w:bidi w:val="0"/>
        <w:spacing w:before="0" w:after="0"/>
        <w:jc w:val="left"/>
        <w:rPr/>
      </w:pPr>
      <w:r>
        <w:rPr/>
        <w:t>hXsE9LRU5pj6IssKcKmu9XcTX8OWkLcw0iJlBuesEDqZ0ChJiYqiZxKVrDWLIlVkrHMG0zqCbXlSZF</w:t>
      </w:r>
    </w:p>
    <w:p>
      <w:pPr>
        <w:pStyle w:val="PreformattedText"/>
        <w:bidi w:val="0"/>
        <w:spacing w:before="0" w:after="0"/>
        <w:jc w:val="left"/>
        <w:rPr/>
      </w:pPr>
      <w:r>
        <w:rPr/>
        <w:t>4EVKWWaIhuEzVKQpCFtNIaLKk2blRHE6pNOltA6THWgqUyQPunUWTYKCEQG1hUOsrCZi2oPMaxlI0I</w:t>
      </w:r>
    </w:p>
    <w:p>
      <w:pPr>
        <w:pStyle w:val="PreformattedText"/>
        <w:bidi w:val="0"/>
        <w:spacing w:before="0" w:after="0"/>
        <w:jc w:val="left"/>
        <w:rPr/>
      </w:pPr>
      <w:r>
        <w:rPr/>
        <w:t>FiAbgkUR1BSru3JUDN9+hvuD8xrzMmtRW0RO8QXkRArWErClPRngUp7lwkXSUtkBKtwpKQFE7HFuw6</w:t>
      </w:r>
    </w:p>
    <w:p>
      <w:pPr>
        <w:pStyle w:val="PreformattedText"/>
        <w:bidi w:val="0"/>
        <w:spacing w:before="0" w:after="0"/>
        <w:jc w:val="left"/>
        <w:rPr/>
      </w:pPr>
      <w:r>
        <w:rPr/>
        <w:t>DpaPp0MfTnVU80bg3I10+Y8+XrQtWMrUuuKBqjJbkuqIbqDKtCniLBC1rQmylFJTfVqJ53VuTLUt9K</w:t>
      </w:r>
    </w:p>
    <w:p>
      <w:pPr>
        <w:pStyle w:val="PreformattedText"/>
        <w:bidi w:val="0"/>
        <w:spacing w:before="0" w:after="0"/>
        <w:jc w:val="left"/>
        <w:rPr/>
      </w:pPr>
      <w:r>
        <w:rPr/>
        <w:t>e8YUUqTcp2I3Mc/lO1RGktBfdPolCrJVoUnlI2vvoelAEjJD9FddMeQZDSb+FxIS4m3MagLK+Pryxb</w:t>
      </w:r>
    </w:p>
    <w:p>
      <w:pPr>
        <w:pStyle w:val="PreformattedText"/>
        <w:bidi w:val="0"/>
        <w:spacing w:before="0" w:after="0"/>
        <w:jc w:val="left"/>
        <w:rPr/>
      </w:pPr>
      <w:r>
        <w:rPr/>
        <w:t>cPxxWIcSAeY+lqruI8PymW1SBsdfp+lIojC++OoWIWAb9CBvf12wTi6gMOSDIINC4OgjEXFwaNYLGk</w:t>
      </w:r>
    </w:p>
    <w:p>
      <w:pPr>
        <w:pStyle w:val="PreformattedText"/>
        <w:bidi w:val="0"/>
        <w:spacing w:before="0" w:after="0"/>
        <w:jc w:val="left"/>
        <w:rPr/>
      </w:pPr>
      <w:r>
        <w:rPr/>
        <w:t>p3NrEjlbfy+H9cYRgy95GK3b4PcgTeKV1EJQ1ckCyCNyPjcfUfXHReC3g+X51z3jkgk+dB77rYJOpN</w:t>
      </w:r>
    </w:p>
    <w:p>
      <w:pPr>
        <w:pStyle w:val="PreformattedText"/>
        <w:bidi w:val="0"/>
        <w:spacing w:before="0" w:after="0"/>
        <w:jc w:val="left"/>
        <w:rPr/>
      </w:pPr>
      <w:r>
        <w:rPr/>
        <w:t>t/zN/ljTweWlZMaimmRMYQlRKxsk3G35/A4SipBA6HegKr1tvUpKXBtyB8vP6YG4YEUZCSSDFhQBNr</w:t>
      </w:r>
    </w:p>
    <w:p>
      <w:pPr>
        <w:pStyle w:val="PreformattedText"/>
        <w:bidi w:val="0"/>
        <w:spacing w:before="0" w:after="0"/>
        <w:jc w:val="left"/>
        <w:rPr/>
      </w:pPr>
      <w:r>
        <w:rPr/>
        <w:t>PjsFA3Nvjfbr8cQ1u3IqUlIi9yabXpjihcXIIvz87E/L9MBK1eU6UQJJiBahyc8+pKvmfPYnbe+GlR</w:t>
      </w:r>
    </w:p>
    <w:p>
      <w:pPr>
        <w:pStyle w:val="PreformattedText"/>
        <w:bidi w:val="0"/>
        <w:spacing w:before="0" w:after="0"/>
        <w:jc w:val="left"/>
        <w:rPr/>
      </w:pPr>
      <w:r>
        <w:rPr/>
        <w:t>iSZFOCDvQXPL5CyATsojyuL26bbXxGcd2086ktoBgmL1AubK7JhS0o8QuSLDpt5DpireeIVcxVvh2h</w:t>
      </w:r>
    </w:p>
    <w:p>
      <w:pPr>
        <w:pStyle w:val="PreformattedText"/>
        <w:bidi w:val="0"/>
        <w:spacing w:before="0" w:after="0"/>
        <w:jc w:val="left"/>
        <w:rPr/>
      </w:pPr>
      <w:r>
        <w:rPr/>
        <w:t>B6eRroQYjXSNug5jb6nlthSohUAxHvaooBMxtXp6OQk7Hr5fS5wUajcUNYECmR5qxO34W+It8sSkJB</w:t>
      </w:r>
    </w:p>
    <w:p>
      <w:pPr>
        <w:pStyle w:val="PreformattedText"/>
        <w:bidi w:val="0"/>
        <w:spacing w:before="0" w:after="0"/>
        <w:jc w:val="left"/>
        <w:rPr/>
      </w:pPr>
      <w:r>
        <w:rPr/>
        <w:t>kmoa4k02Po2I5fsf1w5aZE7ikGgimZYs515/1NvlsMBtppPv8qMgk67VglAaFX8h897eduQwxe25g0</w:t>
      </w:r>
    </w:p>
    <w:p>
      <w:pPr>
        <w:pStyle w:val="PreformattedText"/>
        <w:bidi w:val="0"/>
        <w:spacing w:before="0" w:after="0"/>
        <w:jc w:val="left"/>
        <w:rPr/>
      </w:pPr>
      <w:r>
        <w:rPr/>
        <w:t>VHxDlUbV5Nwo9dSRz/ALYrXvh51Zs6kR51Hk5oG3Xw9fz39cVrg+KrNv8Ax8qCKnGB7zSOo6eg9cQm</w:t>
      </w:r>
    </w:p>
    <w:p>
      <w:pPr>
        <w:pStyle w:val="PreformattedText"/>
        <w:bidi w:val="0"/>
        <w:spacing w:before="0" w:after="0"/>
        <w:jc w:val="left"/>
        <w:rPr/>
      </w:pPr>
      <w:r>
        <w:rPr/>
        <w:t>ic5PvapjohHIU78PGQiqK8PJ1N+nQ+X729MavghPeq309+7/ADrLca+FuDFv2rYXlKY1TqCmY6pIQy</w:t>
      </w:r>
    </w:p>
    <w:p>
      <w:pPr>
        <w:pStyle w:val="PreformattedText"/>
        <w:bidi w:val="0"/>
        <w:spacing w:before="0" w:after="0"/>
        <w:jc w:val="left"/>
        <w:rPr/>
      </w:pPr>
      <w:r>
        <w:rPr/>
        <w:t>wlQ1qCEqWpQaabKj7up1SE36ar9MbhJhsEnSaxK0nvSIk62ueems22rlD+0t7Xp47cacxU3K1Scd4c</w:t>
      </w:r>
    </w:p>
    <w:p>
      <w:pPr>
        <w:pStyle w:val="PreformattedText"/>
        <w:bidi w:val="0"/>
        <w:spacing w:before="0" w:after="0"/>
        <w:jc w:val="left"/>
        <w:rPr/>
      </w:pPr>
      <w:r>
        <w:rPr/>
        <w:t>8O5D2Tsqqbmam8yVxoIZzRmZ6E0A2hhU+K8mN3hcfZitR2XXG1BSMc/4zj/xWJUlJ/ssEpGozEG6o8</w:t>
      </w:r>
    </w:p>
    <w:p>
      <w:pPr>
        <w:pStyle w:val="PreformattedText"/>
        <w:bidi w:val="0"/>
        <w:spacing w:before="0" w:after="0"/>
        <w:jc w:val="left"/>
        <w:rPr/>
      </w:pPr>
      <w:r>
        <w:rPr/>
        <w:t>7DoAd66bwLhv4LBtrWB+JxHiUI+Ef4pHUDWLEmoi7MuXI1KynXM81JbLDlTYkvCqzXER00zLdP9pXN</w:t>
      </w:r>
    </w:p>
    <w:p>
      <w:pPr>
        <w:pStyle w:val="PreformattedText"/>
        <w:bidi w:val="0"/>
        <w:spacing w:before="0" w:after="0"/>
        <w:jc w:val="left"/>
        <w:rPr/>
      </w:pPr>
      <w:r>
        <w:rPr/>
        <w:t>fMhakojMyH2JMmQ4Tp7mmMJuEoVrxeNekqSleXMfEqbBMzEDmbnWfCIEX2GEZz90nIDlkgRJUoxfyS</w:t>
      </w:r>
    </w:p>
    <w:p>
      <w:pPr>
        <w:pStyle w:val="PreformattedText"/>
        <w:bidi w:val="0"/>
        <w:spacing w:before="0" w:after="0"/>
        <w:jc w:val="left"/>
        <w:rPr/>
      </w:pPr>
      <w:r>
        <w:rPr/>
        <w:t>BAB08R3gU24sdpGscYqxNonDuozIWRITiozL0FpuC1W/vC1/EKjNkEERgpS1Ijpst2zalqKdaTXIdU</w:t>
      </w:r>
    </w:p>
    <w:p>
      <w:pPr>
        <w:pStyle w:val="PreformattedText"/>
        <w:bidi w:val="0"/>
        <w:spacing w:before="0" w:after="0"/>
        <w:jc w:val="left"/>
        <w:rPr/>
      </w:pPr>
      <w:r>
        <w:rPr/>
        <w:t>SQgBtAskAXUQYKlGYveybEAEKM1fNYQGbFxe55WmAIk+doE2NGXDHgdRpMSPOnWqUmQGpBdcbdZlhd</w:t>
      </w:r>
    </w:p>
    <w:p>
      <w:pPr>
        <w:pStyle w:val="PreformattedText"/>
        <w:bidi w:val="0"/>
        <w:spacing w:before="0" w:after="0"/>
        <w:jc w:val="left"/>
        <w:rPr/>
      </w:pPr>
      <w:r>
        <w:rPr/>
        <w:t>woFmW0od5/MT3iFe6CCPeLHlIQE5iFR6Xk+X3661e4HhynQVFspFtYgjkZ/Kr2ZC4Y0imstMw0OoZP</w:t>
      </w:r>
    </w:p>
    <w:p>
      <w:pPr>
        <w:pStyle w:val="PreformattedText"/>
        <w:bidi w:val="0"/>
        <w:spacing w:before="0" w:after="0"/>
        <w:jc w:val="left"/>
        <w:rPr/>
      </w:pPr>
      <w:r>
        <w:rPr/>
        <w:t>iIlBp061kKWonuQvxki9lDxDVz3xFPEVtgptlTseX78zV612dYeIUqxVHz+1vlU6ROC+UXoK1GlR1P</w:t>
      </w:r>
    </w:p>
    <w:p>
      <w:pPr>
        <w:pStyle w:val="PreformattedText"/>
        <w:bidi w:val="0"/>
        <w:spacing w:before="0" w:after="0"/>
        <w:jc w:val="left"/>
        <w:rPr/>
      </w:pPr>
      <w:r>
        <w:rPr/>
        <w:t>uylzDJXFitqU+42ErWQhsAtFPLmoqVq57mlxPEH3F5ZCWiCI6E6k2/a9abh3CcPgm1qTC1mNR9B85N</w:t>
      </w:r>
    </w:p>
    <w:p>
      <w:pPr>
        <w:pStyle w:val="PreformattedText"/>
        <w:bidi w:val="0"/>
        <w:spacing w:before="0" w:after="0"/>
        <w:jc w:val="left"/>
        <w:rPr/>
      </w:pPr>
      <w:r>
        <w:rPr/>
        <w:t>QHnPgjBoNUZrVJaXR6tTprdRpNRhMuMO02pRyDHktOxi260rUE6lNrSsJJUhRKbKrRinMI824l4twb</w:t>
      </w:r>
    </w:p>
    <w:p>
      <w:pPr>
        <w:pStyle w:val="PreformattedText"/>
        <w:bidi w:val="0"/>
        <w:spacing w:before="0" w:after="0"/>
        <w:jc w:val="left"/>
        <w:rPr/>
      </w:pPr>
      <w:r>
        <w:rPr/>
        <w:t>KGx2kAgxMTBmLiSINkvh+GxmHWy40lxKxCgY8Q3AkEA8gQQdCINdD/AGR+I0fjFwcyznHukRcy09ty</w:t>
      </w:r>
    </w:p>
    <w:p>
      <w:pPr>
        <w:pStyle w:val="PreformattedText"/>
        <w:bidi w:val="0"/>
        <w:spacing w:before="0" w:after="0"/>
        <w:jc w:val="left"/>
        <w:rPr/>
      </w:pPr>
      <w:r>
        <w:rPr/>
        <w:t>h5wpupBfgZhohRFrMN0MoQlcZ4LYnxHEIQhTFSQEAA2T1vhePRxHhzGKRZYGVaSQSFpjOk87EKB5Kt</w:t>
      </w:r>
    </w:p>
    <w:p>
      <w:pPr>
        <w:pStyle w:val="PreformattedText"/>
        <w:bidi w:val="0"/>
        <w:spacing w:before="0" w:after="0"/>
        <w:jc w:val="left"/>
        <w:rPr/>
      </w:pPr>
      <w:r>
        <w:rPr/>
        <w:t>XzF2l4O7wLjWM4e4czROdpQBAU04SW1CdIgtqBkgovep0kUtujVaQlhKRBqWubHYbQltMeUol6QhBS</w:t>
      </w:r>
    </w:p>
    <w:p>
      <w:pPr>
        <w:pStyle w:val="PreformattedText"/>
        <w:bidi w:val="0"/>
        <w:spacing w:before="0" w:after="0"/>
        <w:jc w:val="left"/>
        <w:rPr/>
      </w:pPr>
      <w:r>
        <w:rPr/>
        <w:t>mxC1FboA/m1giygcQ8Q33D5KboduBplO8QOcq8yrYiI7ThxDIzmXWoSSZkjQEzOghPlHI0tUHIrQej</w:t>
      </w:r>
    </w:p>
    <w:p>
      <w:pPr>
        <w:pStyle w:val="PreformattedText"/>
        <w:bidi w:val="0"/>
        <w:spacing w:before="0" w:after="0"/>
        <w:jc w:val="left"/>
        <w:rPr/>
      </w:pPr>
      <w:r>
        <w:rPr/>
        <w:t>oJiSPvH2fCoNpWQh1SRc3SnSVCwNrWKbEDD2XCACmyT9P4+lBcbBJB+Ied/wBPp9JpHLQ0ljQ8SuMo</w:t>
      </w:r>
    </w:p>
    <w:p>
      <w:pPr>
        <w:pStyle w:val="PreformattedText"/>
        <w:bidi w:val="0"/>
        <w:spacing w:before="0" w:after="0"/>
        <w:jc w:val="left"/>
        <w:rPr/>
      </w:pPr>
      <w:r>
        <w:rPr/>
        <w:t>pUyUkJU2vSopcSoEgJ8wQNOk8xubNl2YJVPXn+3MbfasfZJmLT86GKuHYzB71JUNOlDi7KCjYGwcGx</w:t>
      </w:r>
    </w:p>
    <w:p>
      <w:pPr>
        <w:pStyle w:val="PreformattedText"/>
        <w:bidi w:val="0"/>
        <w:spacing w:before="0" w:after="0"/>
        <w:jc w:val="left"/>
        <w:rPr/>
      </w:pPr>
      <w:r>
        <w:rPr/>
        <w:t>2NxexKSLi4OJzI7tWZA8Cvp0/ShFwuoyOHxo56kc/1qKW3v9csJPNwm3w3tiTxJ2cLe5ihcNbjFWsJ</w:t>
      </w:r>
    </w:p>
    <w:p>
      <w:pPr>
        <w:pStyle w:val="PreformattedText"/>
        <w:bidi w:val="0"/>
        <w:spacing w:before="0" w:after="0"/>
        <w:jc w:val="left"/>
        <w:rPr/>
      </w:pPr>
      <w:r>
        <w:rPr/>
        <w:t>orZeskW6D574xTLkO2Np9/Oti4iW4Onv36UPZgnqbbPiIASeR88dE4C5MTpb7CsBx9sg2FRnKqqhqJ</w:t>
      </w:r>
    </w:p>
    <w:p>
      <w:pPr>
        <w:pStyle w:val="PreformattedText"/>
        <w:bidi w:val="0"/>
        <w:spacing w:before="0" w:after="0"/>
        <w:jc w:val="left"/>
        <w:rPr/>
      </w:pPr>
      <w:r>
        <w:rPr/>
        <w:t>cPXmrmPh16Y1ZcTqTWSDekJoBrObEMNup721kq5r3vuBvfbphodSf5FE7pQIHOoZkZ0U9JLQd1FSrA</w:t>
      </w:r>
    </w:p>
    <w:p>
      <w:pPr>
        <w:pStyle w:val="PreformattedText"/>
        <w:bidi w:val="0"/>
        <w:spacing w:before="0" w:after="0"/>
        <w:jc w:val="left"/>
        <w:rPr/>
      </w:pPr>
      <w:r>
        <w:rPr/>
        <w:t>a7egvc7G/LEV5y5A0qUG7C3zonprT9RW0onZRSTuTzOx5/u+IK5JEmAedHEJExf3apFTREd2nUoHwg</w:t>
      </w:r>
    </w:p>
    <w:p>
      <w:pPr>
        <w:pStyle w:val="PreformattedText"/>
        <w:bidi w:val="0"/>
        <w:spacing w:before="0" w:after="0"/>
        <w:jc w:val="left"/>
        <w:rPr/>
      </w:pPr>
      <w:r>
        <w:rPr/>
        <w:t>kgX6fHC5BeSTNNKz5UhkUSOASTfY3t6n1+OFyJ5UmZXOaHpNGilLhKQbpJ3A32O378sBcSL9B7+1Fa</w:t>
      </w:r>
    </w:p>
    <w:p>
      <w:pPr>
        <w:pStyle w:val="PreformattedText"/>
        <w:bidi w:val="0"/>
        <w:spacing w:before="0" w:after="0"/>
        <w:jc w:val="left"/>
        <w:rPr/>
      </w:pPr>
      <w:r>
        <w:rPr/>
        <w:t>Wcw5+/tVYOIVIiCcj7oHxHawGxBN98U+IABFudXuEJKTYk10CRmhpG3Tp1v5X6YU6mdajJ0JGv0/mv</w:t>
      </w:r>
    </w:p>
    <w:p>
      <w:pPr>
        <w:pStyle w:val="PreformattedText"/>
        <w:bidi w:val="0"/>
        <w:spacing w:before="0" w:after="0"/>
        <w:jc w:val="left"/>
        <w:rPr/>
      </w:pPr>
      <w:r>
        <w:rPr/>
        <w:t>shoaCbfUWI6/X9MHbHwzQV6AUOSWrE7fv9/licgeERVe4d+vv86ZpCOdvXn5W9Plh1KkgyALUxOJsr</w:t>
      </w:r>
    </w:p>
    <w:p>
      <w:pPr>
        <w:pStyle w:val="PreformattedText"/>
        <w:bidi w:val="0"/>
        <w:spacing w:before="0" w:after="0"/>
        <w:jc w:val="left"/>
        <w:rPr/>
      </w:pPr>
      <w:r>
        <w:rPr/>
        <w:t>8uV/3a2I51O1GRMGLk7UklA6FnlsfiL39bcvzwJeoo7etRtXhsrl74+HUW+uK9y8DTWrNg3nY1HlSX</w:t>
      </w:r>
    </w:p>
    <w:p>
      <w:pPr>
        <w:pStyle w:val="PreformattedText"/>
        <w:bidi w:val="0"/>
        <w:spacing w:before="0" w:after="0"/>
        <w:jc w:val="left"/>
        <w:rPr/>
      </w:pPr>
      <w:r>
        <w:rPr/>
        <w:t>psrble3K4ufr0xXrSfF1+lWLZgDb9qBJ1QZHeJUSFbAbDqLf1xFbZUFExajuOpyQdvyoh4dKC6iVXF</w:t>
      </w:r>
    </w:p>
    <w:p>
      <w:pPr>
        <w:pStyle w:val="PreformattedText"/>
        <w:bidi w:val="0"/>
        <w:spacing w:before="0" w:after="0"/>
        <w:jc w:val="left"/>
        <w:rPr/>
      </w:pPr>
      <w:r>
        <w:rPr/>
        <w:t>i6n8j5+hxpuDJAcUeorOcXVmSk73ihv7RrtCOcCOypIRS6g7AzFn+oHKFIMfWh2Qy/Tag/VGmXm3UK</w:t>
      </w:r>
    </w:p>
    <w:p>
      <w:pPr>
        <w:pStyle w:val="PreformattedText"/>
        <w:bidi w:val="0"/>
        <w:spacing w:before="0" w:after="0"/>
        <w:jc w:val="left"/>
        <w:rPr/>
      </w:pPr>
      <w:r>
        <w:rPr/>
        <w:t>ZPsyUJWtKh3aZIJIKk3vuM4o4fAEIXlW8cvpBKo0232mqngOEGK4mklIUhgZzIm4KYmepJgiDHQ1yE</w:t>
      </w:r>
    </w:p>
    <w:p>
      <w:pPr>
        <w:pStyle w:val="PreformattedText"/>
        <w:bidi w:val="0"/>
        <w:spacing w:before="0" w:after="0"/>
        <w:jc w:val="left"/>
        <w:rPr/>
      </w:pPr>
      <w:r>
        <w:rPr/>
        <w:t>SZ02tT4VNjPJXLqM5EBpxaUqC5dRkNtuvhs8my+sK0iw0Mp36HnOKUQi2h/Pp+ldPahTiZuDrfbe97</w:t>
      </w:r>
    </w:p>
    <w:p>
      <w:pPr>
        <w:pStyle w:val="PreformattedText"/>
        <w:bidi w:val="0"/>
        <w:spacing w:before="0" w:after="0"/>
        <w:jc w:val="left"/>
        <w:rPr/>
      </w:pPr>
      <w:r>
        <w:rPr/>
        <w:t>9b1Lnbe4pr4U8KuG/AzL0kN1fiYy5/E4jKHFOOZKoRFOfiLUlQbSzInR463tSSpSWNKLF0lOYxZWpw</w:t>
      </w:r>
    </w:p>
    <w:p>
      <w:pPr>
        <w:pStyle w:val="PreformattedText"/>
        <w:bidi w:val="0"/>
        <w:spacing w:before="0" w:after="0"/>
        <w:jc w:val="left"/>
        <w:rPr/>
      </w:pPr>
      <w:r>
        <w:rPr/>
        <w:t>AfCgZz8yEg+YBJt5HetLw5KQmYBceV3ad9gpRsP+oBJJGhBBBEwdwrgyKLT2GnGIcIFtlfdRobS1hO</w:t>
      </w:r>
    </w:p>
    <w:p>
      <w:pPr>
        <w:pStyle w:val="PreformattedText"/>
        <w:bidi w:val="0"/>
        <w:spacing w:before="0" w:after="0"/>
        <w:jc w:val="left"/>
        <w:rPr/>
      </w:pPr>
      <w:r>
        <w:rPr/>
        <w:t>lK3FLfdUu93Ck7AqNhqUpVzgTTqoJgJHIATHL9a1jODbQEAgrIvcmJ+nSOVX44X1Bx2zClIXpJSV39</w:t>
      </w:r>
    </w:p>
    <w:p>
      <w:pPr>
        <w:pStyle w:val="PreformattedText"/>
        <w:bidi w:val="0"/>
        <w:spacing w:before="0" w:after="0"/>
        <w:jc w:val="left"/>
        <w:rPr/>
      </w:pPr>
      <w:r>
        <w:rPr/>
        <w:t>+6iLotzXdQ1C1hbyvgGJzGDzHyFaLApSQEmJSfzq9fD6lJfajyHiEovbx3KidtISBvo0k2IIuB02xV</w:t>
      </w:r>
    </w:p>
    <w:p>
      <w:pPr>
        <w:pStyle w:val="PreformattedText"/>
        <w:bidi w:val="0"/>
        <w:spacing w:before="0" w:after="0"/>
        <w:jc w:val="left"/>
        <w:rPr/>
      </w:pPr>
      <w:r>
        <w:rPr/>
        <w:t>KQVBRPxDz9Rvp9qvm1JbISlJJt7FXBy7lFiShlvShd9KkqAJUbJ0oWL7A6TbfoAb4jOYZJSI8ZO9/v</w:t>
      </w:r>
    </w:p>
    <w:p>
      <w:pPr>
        <w:pStyle w:val="PreformattedText"/>
        <w:bidi w:val="0"/>
        <w:spacing w:before="0" w:after="0"/>
        <w:jc w:val="left"/>
        <w:rPr/>
      </w:pPr>
      <w:r>
        <w:rPr/>
        <w:t>tThiiF+IkIT1+n0r1xB4UMSqI6+3HStQCXrqsN9JsLJSdS/nvYDljzuBbWzChKgJE7ecb01jiSvxB/</w:t>
      </w:r>
    </w:p>
    <w:p>
      <w:pPr>
        <w:pStyle w:val="PreformattedText"/>
        <w:bidi w:val="0"/>
        <w:spacing w:before="0" w:after="0"/>
        <w:jc w:val="left"/>
        <w:rPr/>
      </w:pPr>
      <w:r>
        <w:rPr/>
        <w:t>03G/T5DzvXzsL8Rk8P+JFa4dznTEiZykGRTUHu0tJzBRIL6JMZTri9vaKOwFJAGkrpaQLKXY2/ZTHH</w:t>
      </w:r>
    </w:p>
    <w:p>
      <w:pPr>
        <w:pStyle w:val="PreformattedText"/>
        <w:bidi w:val="0"/>
        <w:spacing w:before="0" w:after="0"/>
        <w:jc w:val="left"/>
        <w:rPr/>
      </w:pPr>
      <w:r>
        <w:rPr/>
        <w:t>Cvu4FxXheMp0+JKbif8AqSJHVPWsT/U3gysbgMNxdlGZWABS5rPdOLGVWUC+R1USTo4TomRuNeZYnI</w:t>
      </w:r>
    </w:p>
    <w:p>
      <w:pPr>
        <w:pStyle w:val="PreformattedText"/>
        <w:bidi w:val="0"/>
        <w:spacing w:before="0" w:after="0"/>
        <w:jc w:val="left"/>
        <w:rPr/>
      </w:pPr>
      <w:r>
        <w:rPr/>
        <w:t>bjpALjZTMgKUk2DzZStpKl72QQrQu17eIjYjG0xGVcJVebp8xoPyOlcVYCkFSjcEQryMg8uUj5Uy0g</w:t>
      </w:r>
    </w:p>
    <w:p>
      <w:pPr>
        <w:pStyle w:val="PreformattedText"/>
        <w:bidi w:val="0"/>
        <w:spacing w:before="0" w:after="0"/>
        <w:jc w:val="left"/>
        <w:rPr/>
      </w:pPr>
      <w:r>
        <w:rPr/>
        <w:t>IVNlUWWhCCdE2GVJvdh5CyWipJ2RoS+2b3sti4O+K7DrAWWlAZviHkZ+hgjzHnUrEI8CXUmxkHz5/Y</w:t>
      </w:r>
    </w:p>
    <w:p>
      <w:pPr>
        <w:pStyle w:val="PreformattedText"/>
        <w:bidi w:val="0"/>
        <w:spacing w:before="0" w:after="0"/>
        <w:jc w:val="left"/>
        <w:rPr/>
      </w:pPr>
      <w:r>
        <w:rPr/>
        <w:t>+R0r5XqbHZYVFbP3ocS2JNzd1taC5DlkEaStCihCr7quoLuDiwCgmMpMncbg6H6wfUHaoJClSVacuR</w:t>
      </w:r>
    </w:p>
    <w:p>
      <w:pPr>
        <w:pStyle w:val="PreformattedText"/>
        <w:bidi w:val="0"/>
        <w:spacing w:before="0" w:after="0"/>
        <w:jc w:val="left"/>
        <w:rPr/>
      </w:pPr>
      <w:r>
        <w:rPr/>
        <w:t>FiPzHSIig6kyGarBcpNSbTHkSG1pCigJZUW1KMeUzpJ7sgJWlaDuFMKB2UkYtsE9nBQtJCh5XB3t8v</w:t>
      </w:r>
    </w:p>
    <w:p>
      <w:pPr>
        <w:pStyle w:val="PreformattedText"/>
        <w:bidi w:val="0"/>
        <w:spacing w:before="0" w:after="0"/>
        <w:jc w:val="left"/>
        <w:rPr/>
      </w:pPr>
      <w:r>
        <w:rPr/>
        <w:t>MHpVbi2sii42bD3Hu0EVCKqZNp1clQpKRqZluNhQJKVthQKHGyebamylQPkfQgN4s/DASDFql8KbCn</w:t>
      </w:r>
    </w:p>
    <w:p>
      <w:pPr>
        <w:pStyle w:val="PreformattedText"/>
        <w:bidi w:val="0"/>
        <w:spacing w:before="0" w:after="0"/>
        <w:jc w:val="left"/>
        <w:rPr/>
      </w:pPr>
      <w:r>
        <w:rPr/>
        <w:t>c5F6MhHUhq5BG3Lf05efLGMbJSsqOpNaxwAojkPfv5VHGbVupSUpB92/L1t/UfTG94C6owmaw3aBAK</w:t>
      </w:r>
    </w:p>
    <w:p>
      <w:pPr>
        <w:pStyle w:val="PreformattedText"/>
        <w:bidi w:val="0"/>
        <w:spacing w:before="0" w:after="0"/>
        <w:jc w:val="left"/>
        <w:rPr/>
      </w:pPr>
      <w:r>
        <w:rPr/>
        <w:t>SfP39aiOotyyytSAoHTy573vzt+741KnFSBqTWSShM8ovVY871Cpw3JNu8ACXD6bXtzwwOLB5RaKkp</w:t>
      </w:r>
    </w:p>
    <w:p>
      <w:pPr>
        <w:pStyle w:val="PreformattedText"/>
        <w:bidi w:val="0"/>
        <w:spacing w:before="0" w:after="0"/>
        <w:jc w:val="left"/>
        <w:rPr/>
      </w:pPr>
      <w:r>
        <w:rPr/>
        <w:t>ZSRMzP0qC6PXZkisNtEkkum4JPRWw+Bvyw1TiiZPP3NGLICJFzVysmB5bUcq5nQd/UeY5c8ITJnTpt</w:t>
      </w:r>
    </w:p>
    <w:p>
      <w:pPr>
        <w:pStyle w:val="PreformattedText"/>
        <w:bidi w:val="0"/>
        <w:spacing w:before="0" w:after="0"/>
        <w:jc w:val="left"/>
        <w:rPr/>
      </w:pPr>
      <w:r>
        <w:rPr/>
        <w:t>UZQsal9epDYB52SPX4+ovgqSSL0GmaS5ZBBP08r/lh1ICDQ/JcBQ4BY+Ai3y25fPAXDE7ECit3VFVh</w:t>
      </w:r>
    </w:p>
    <w:p>
      <w:pPr>
        <w:pStyle w:val="PreformattedText"/>
        <w:bidi w:val="0"/>
        <w:spacing w:before="0" w:after="0"/>
        <w:jc w:val="left"/>
        <w:rPr/>
      </w:pPr>
      <w:r>
        <w:rPr/>
        <w:t>4gqvORttqNvof74pcSZUK0GFEgyK38xSNIFx1H5W5Ycr4jUQEwYr7IsU8/68uX44kIF7aChr2oekjy</w:t>
      </w:r>
    </w:p>
    <w:p>
      <w:pPr>
        <w:pStyle w:val="PreformattedText"/>
        <w:bidi w:val="0"/>
        <w:spacing w:before="0" w:after="0"/>
        <w:jc w:val="left"/>
        <w:rPr/>
      </w:pPr>
      <w:r>
        <w:rPr/>
        <w:t>6gnp0tz+mJ7SdI5VXOXMzc0ySUXv8Apy6/kT9MeUCDfU15ERreh95Pj8t77dB+wMRjqQb+/wBakoHh</w:t>
      </w:r>
    </w:p>
    <w:p>
      <w:pPr>
        <w:pStyle w:val="PreformattedText"/>
        <w:bidi w:val="0"/>
        <w:spacing w:before="0" w:after="0"/>
        <w:jc w:val="left"/>
        <w:rPr/>
      </w:pPr>
      <w:r>
        <w:rPr/>
        <w:t>FyKRSh4FHfl6+WBrFgaK3eD0qOK8k2WbbkpH4kfW9sQHBBHQmrNm0bio2q6Tp9bHy3t6+V/yxCIAJG</w:t>
      </w:r>
    </w:p>
    <w:p>
      <w:pPr>
        <w:pStyle w:val="PreformattedText"/>
        <w:bidi w:val="0"/>
        <w:spacing w:before="0" w:after="0"/>
        <w:jc w:val="left"/>
        <w:rPr/>
      </w:pPr>
      <w:r>
        <w:rPr/>
        <w:t>tTUkyPetRXU0XeXblqHysPLqLYVoQSOVI8R5k0YcPyW5qQL/8AlT6DyAt06YueGEh4gWql4mZbSTrp</w:t>
      </w:r>
    </w:p>
    <w:p>
      <w:pPr>
        <w:pStyle w:val="PreformattedText"/>
        <w:bidi w:val="0"/>
        <w:spacing w:before="0" w:after="0"/>
        <w:jc w:val="left"/>
        <w:rPr/>
      </w:pPr>
      <w:r>
        <w:rPr/>
        <w:t>6Vok+1945rz9xty9kanVHv8ALnCfLhplOitvrXFXmGrluo5nrRQpWj2sqiwoiXEJH+npiNKlE6sReO</w:t>
      </w:r>
    </w:p>
    <w:p>
      <w:pPr>
        <w:pStyle w:val="PreformattedText"/>
        <w:bidi w:val="0"/>
        <w:spacing w:before="0" w:after="0"/>
        <w:jc w:val="left"/>
        <w:rPr/>
      </w:pPr>
      <w:r>
        <w:rPr/>
        <w:t>4nvcUlqQpvDJgRcFRPiOnkJBuB6m57OYcMYBbxTldxasxNwcg+FPl/lBEyelaseEklp7iZk5iQpRbj</w:t>
      </w:r>
    </w:p>
    <w:p>
      <w:pPr>
        <w:pStyle w:val="PreformattedText"/>
        <w:bidi w:val="0"/>
        <w:spacing w:before="0" w:after="0"/>
        <w:jc w:val="left"/>
        <w:rPr/>
      </w:pPr>
      <w:r>
        <w:rPr/>
        <w:t>VWNIdKj3h9oKu/228Skp02N7Xsd+mSxbhKVgG4n7e/emow6fELwrn5252oa7bMw1btxCkydDkbJHA/</w:t>
      </w:r>
    </w:p>
    <w:p>
      <w:pPr>
        <w:pStyle w:val="PreformattedText"/>
        <w:bidi w:val="0"/>
        <w:spacing w:before="0" w:after="0"/>
        <w:jc w:val="left"/>
        <w:rPr/>
      </w:pPr>
      <w:r>
        <w:rPr/>
        <w:t>hXT6eXEklp3M8KoZnqTxKjZpTsqoDUUAEoitJuRisxKMpJyjM+EA7SEogSehUY8+ZJrQcKcKloJN8P</w:t>
      </w:r>
    </w:p>
    <w:p>
      <w:pPr>
        <w:pStyle w:val="PreformattedText"/>
        <w:bidi w:val="0"/>
        <w:spacing w:before="0" w:after="0"/>
        <w:jc w:val="left"/>
        <w:rPr/>
      </w:pPr>
      <w:r>
        <w:rPr/>
        <w:t>mIidVLvvGiQJibCjjLsjulxkfzlLSTZSSnwJITsL2vpHLoDuTgKEZUCU3F/fv1rYtqC3DlVYgX5+/n</w:t>
      </w:r>
    </w:p>
    <w:p>
      <w:pPr>
        <w:pStyle w:val="PreformattedText"/>
        <w:bidi w:val="0"/>
        <w:spacing w:before="0" w:after="0"/>
        <w:jc w:val="left"/>
        <w:rPr/>
      </w:pPr>
      <w:r>
        <w:rPr/>
        <w:t>Vz+GOt6ZEWChOruUFO4CkrJ3JUQn3hY+m55m0F05gQRbXz9/KtFhEZShQEgWO0bzFrVsy4VUxySy2w</w:t>
      </w:r>
    </w:p>
    <w:p>
      <w:pPr>
        <w:pStyle w:val="PreformattedText"/>
        <w:bidi w:val="0"/>
        <w:spacing w:before="0" w:after="0"/>
        <w:jc w:val="left"/>
        <w:rPr/>
      </w:pPr>
      <w:r>
        <w:rPr/>
        <w:t>42ULIUlJJJUru9lOAXAAUDa55WvawviuIUCoE3PM+9ve9WpMALSoWAP6D0q5OUo7tLQw4+TYIQgrJ0</w:t>
      </w:r>
    </w:p>
    <w:p>
      <w:pPr>
        <w:pStyle w:val="PreformattedText"/>
        <w:bidi w:val="0"/>
        <w:spacing w:before="0" w:after="0"/>
        <w:jc w:val="left"/>
        <w:rPr/>
      </w:pPr>
      <w:r>
        <w:rPr/>
        <w:t>tqtoB1bDVbUdzyuSL2thFApLZzeETPv9aE6sLChoTpbTy849bVMaY7dThexgBetld7C9095cLJIICi</w:t>
      </w:r>
    </w:p>
    <w:p>
      <w:pPr>
        <w:pStyle w:val="PreformattedText"/>
        <w:bidi w:val="0"/>
        <w:spacing w:before="0" w:after="0"/>
        <w:jc w:val="left"/>
        <w:rPr/>
      </w:pPr>
      <w:r>
        <w:rPr/>
        <w:t>o7gXIB233wx11RlKVSVD6c/e1qioSAc6hYED1jS19P30iqd8QOG1fyDnakcQ6MxIS3TqvDqgQ0goQF</w:t>
      </w:r>
    </w:p>
    <w:p>
      <w:pPr>
        <w:pStyle w:val="PreformattedText"/>
        <w:bidi w:val="0"/>
        <w:spacing w:before="0" w:after="0"/>
        <w:jc w:val="left"/>
        <w:rPr/>
      </w:pPr>
      <w:r>
        <w:rPr/>
        <w:t>RZIceSVIIAS5GU+2obEagQQd8VAW9hMXh8XlJDKwrkIB8QsRqkka2kEXq3eTh+JcOxOAUpKu9bUkzc</w:t>
      </w:r>
    </w:p>
    <w:p>
      <w:pPr>
        <w:pStyle w:val="PreformattedText"/>
        <w:bidi w:val="0"/>
        <w:spacing w:before="0" w:after="0"/>
        <w:jc w:val="left"/>
        <w:rPr/>
      </w:pPr>
      <w:r>
        <w:rPr/>
        <w:t>+IWP/iqCNvrW2jh9nI5vyfSswUx67zkZLgbUpDiRIiJQssunfSXAbE9O+CxfHRG8UrE4ZD7JlREi9p</w:t>
      </w:r>
    </w:p>
    <w:p>
      <w:pPr>
        <w:pStyle w:val="PreformattedText"/>
        <w:bidi w:val="0"/>
        <w:spacing w:before="0" w:after="0"/>
        <w:jc w:val="left"/>
        <w:rPr/>
      </w:pPr>
      <w:r>
        <w:rPr/>
        <w:t>F7kCwIsbHnG1fO2O4f/s/HvYR9EZFFJ/7VEiR5EadI3okrLwdjx61TyWXmUKKAnw/dS9DyUkEizQkM</w:t>
      </w:r>
    </w:p>
    <w:p>
      <w:pPr>
        <w:pStyle w:val="PreformattedText"/>
        <w:bidi w:val="0"/>
        <w:spacing w:before="0" w:after="0"/>
        <w:jc w:val="left"/>
        <w:rPr/>
      </w:pPr>
      <w:r>
        <w:rPr/>
        <w:t>J1X2uon3gq4XCFZcQ1YpEjyVBIvtIvsYnWgIGRSmHfECYPmmwPUkGw/UVDtd4pIfLAQtK0qeaEhsrA</w:t>
      </w:r>
    </w:p>
    <w:p>
      <w:pPr>
        <w:pStyle w:val="PreformattedText"/>
        <w:bidi w:val="0"/>
        <w:spacing w:before="0" w:after="0"/>
        <w:jc w:val="left"/>
        <w:rPr/>
      </w:pPr>
      <w:r>
        <w:rPr/>
        <w:t>XGcKHkyGyhJ8Wl8pCh15p21AAHEM2TKNdb6WPXY/rRRw8pK5EakddCD6j3ajzLkxmpOokJWlbTgiyN</w:t>
      </w:r>
    </w:p>
    <w:p>
      <w:pPr>
        <w:pStyle w:val="PreformattedText"/>
        <w:bidi w:val="0"/>
        <w:spacing w:before="0" w:after="0"/>
        <w:jc w:val="left"/>
        <w:rPr/>
      </w:pPr>
      <w:r>
        <w:rPr/>
        <w:t>KSCoJkNNqJbUAPGlSVBQ8yTsbX0uBxHeFJBnMB6SJH1EedUONZ7sKBFxm+hIP3B6aUtq1CTIksvrbs</w:t>
      </w:r>
    </w:p>
    <w:p>
      <w:pPr>
        <w:pStyle w:val="PreformattedText"/>
        <w:bidi w:val="0"/>
        <w:spacing w:before="0" w:after="0"/>
        <w:jc w:val="left"/>
        <w:rPr/>
      </w:pPr>
      <w:r>
        <w:rPr/>
        <w:t>9GKkawmwdaS6W1JO+60rDZBGxDvS+C47xtkRe9NwCu7ciLK9z1ptkwQ2SNPPci3TnyxlkkpdIPT9K0</w:t>
      </w:r>
    </w:p>
    <w:p>
      <w:pPr>
        <w:pStyle w:val="PreformattedText"/>
        <w:bidi w:val="0"/>
        <w:spacing w:before="0" w:after="0"/>
        <w:jc w:val="left"/>
        <w:rPr/>
      </w:pPr>
      <w:r>
        <w:rPr/>
        <w:t>5Mtz0qLM3NIbQs6BfT5D/cR5Y3nAYt5/lvWH4+DB5fxUYy0BUdxQSLaVD3fjv+Jxp1SFTyrKJ1HWql</w:t>
      </w:r>
    </w:p>
    <w:p>
      <w:pPr>
        <w:pStyle w:val="PreformattedText"/>
        <w:bidi w:val="0"/>
        <w:spacing w:before="0" w:after="0"/>
        <w:jc w:val="left"/>
        <w:rPr/>
      </w:pPr>
      <w:r>
        <w:rPr/>
        <w:t>cSkFSpYt/I6Nha29+XTngYPiipqfhG0VXrKNML1dQopJu7/tO3it0/e+BFZzEbCff19zRz8I29zV8c</w:t>
      </w:r>
    </w:p>
    <w:p>
      <w:pPr>
        <w:pStyle w:val="PreformattedText"/>
        <w:bidi w:val="0"/>
        <w:spacing w:before="0" w:after="0"/>
        <w:jc w:val="left"/>
        <w:rPr/>
      </w:pPr>
      <w:r>
        <w:rPr/>
        <w:t>qUsIjx7BQUAg3IG+w6dDzwoWSRNhUJQ1BvrUgTYakN3NwLDpYbdPxwZC+tqj0HTxpBsb2+HT+/5YMT</w:t>
      </w:r>
    </w:p>
    <w:p>
      <w:pPr>
        <w:pStyle w:val="PreformattedText"/>
        <w:bidi w:val="0"/>
        <w:spacing w:before="0" w:after="0"/>
        <w:jc w:val="left"/>
        <w:rPr/>
      </w:pPr>
      <w:r>
        <w:rPr/>
        <w:t>AnavULyHAEujrZXW1+YOIzqpBMWorQuD1qtWfF6p6R5EnnfYhVunlijxKjn51o8KklJ5n3+db9WHLJ</w:t>
      </w:r>
    </w:p>
    <w:p>
      <w:pPr>
        <w:pStyle w:val="PreformattedText"/>
        <w:bidi w:val="0"/>
        <w:spacing w:before="0" w:after="0"/>
        <w:jc w:val="left"/>
        <w:rPr/>
      </w:pPr>
      <w:r>
        <w:rPr/>
        <w:t>5/X8j8rYlESqOdV/Svr7mx+PxA2P98GRr0FDXtTM+q/UHYfj/YYntbX0FV69jTa8Lg7bbdPrvhVmT5</w:t>
      </w:r>
    </w:p>
    <w:p>
      <w:pPr>
        <w:pStyle w:val="PreformattedText"/>
        <w:bidi w:val="0"/>
        <w:spacing w:before="0" w:after="0"/>
        <w:jc w:val="left"/>
        <w:rPr/>
      </w:pPr>
      <w:r>
        <w:rPr/>
        <w:t>V5EQedMTzd17fQdeX0G4xGOpqWnQVjfj3bVsTf9na/l+9sCXoOVERrUcZgjFIVt/MkHb0PniA6IPqa</w:t>
      </w:r>
    </w:p>
    <w:p>
      <w:pPr>
        <w:pStyle w:val="PreformattedText"/>
        <w:bidi w:val="0"/>
        <w:spacing w:before="0" w:after="0"/>
        <w:jc w:val="left"/>
        <w:rPr/>
      </w:pPr>
      <w:r>
        <w:rPr/>
        <w:t>s2TfoajOqsmxFhax/E7fLEVQkqOkVKqLqix946bGwI+trH4nfD2kmZiCKC8YA5ml1KktUumVWovvoi</w:t>
      </w:r>
    </w:p>
    <w:p>
      <w:pPr>
        <w:pStyle w:val="PreformattedText"/>
        <w:bidi w:val="0"/>
        <w:spacing w:before="0" w:after="0"/>
        <w:jc w:val="left"/>
        <w:rPr/>
      </w:pPr>
      <w:r>
        <w:rPr/>
        <w:t>MRIE6RJlqCiiJFjQnpMuYsDdSWYbT7mkbqLVgLkDF1w5Il0zESZ5AAk/ITVLjyVKaQASVEDnJJgfUj</w:t>
      </w:r>
    </w:p>
    <w:p>
      <w:pPr>
        <w:pStyle w:val="PreformattedText"/>
        <w:bidi w:val="0"/>
        <w:spacing w:before="0" w:after="0"/>
        <w:jc w:val="left"/>
        <w:rPr/>
      </w:pPr>
      <w:r>
        <w:rPr/>
        <w:t>pqTFccnH/Pruec/5jzYH3H016pSJNP1uKcU1SlBbrDql6E6XFU1uLtayFK0grtqxlMU/mcU4b5pPpr</w:t>
      </w:r>
    </w:p>
    <w:p>
      <w:pPr>
        <w:pStyle w:val="PreformattedText"/>
        <w:bidi w:val="0"/>
        <w:spacing w:before="0" w:after="0"/>
        <w:jc w:val="left"/>
        <w:rPr/>
      </w:pPr>
      <w:r>
        <w:rPr/>
        <w:t>y3EeVbxlkMtIZH+Agxa+8etQVkTOi6TnijSQopKakzZINxYpeWrUoq3stVh6Dw7bYpH3MyTeSRNvW+</w:t>
      </w:r>
    </w:p>
    <w:p>
      <w:pPr>
        <w:pStyle w:val="PreformattedText"/>
        <w:bidi w:val="0"/>
        <w:spacing w:before="0" w:after="0"/>
        <w:jc w:val="left"/>
        <w:rPr/>
      </w:pPr>
      <w:r>
        <w:rPr/>
        <w:t>2m1WLSYMxpHLp+1MfaPznHr3awkZsbSrRm7hdw0ZCiUoU5Ny3RzQJgfIBCwn+HRQi1zpVZQsq2B4z4</w:t>
      </w:r>
    </w:p>
    <w:p>
      <w:pPr>
        <w:pStyle w:val="PreformattedText"/>
        <w:bidi w:val="0"/>
        <w:spacing w:before="0" w:after="0"/>
        <w:jc w:val="left"/>
        <w:rPr/>
      </w:pPr>
      <w:r>
        <w:rPr/>
        <w:t>2FXyLQjbUkX+oOby1tVpwmUqdnWVfQ/OIIjaZ3JqzHC+O5Wmo7yk7I/mKQVElAKkEcgAq3vHcjbfDC</w:t>
      </w:r>
    </w:p>
    <w:p>
      <w:pPr>
        <w:pStyle w:val="PreformattedText"/>
        <w:bidi w:val="0"/>
        <w:spacing w:before="0" w:after="0"/>
        <w:jc w:val="left"/>
        <w:rPr/>
      </w:pPr>
      <w:r>
        <w:rPr/>
        <w:t>ixm8/v79itZgnMxSlN4Nvlb5VsQ4WZaXHTTHiVFS1jWpSVK0WWkKujVy0p07WuTYA3xU4gAZgm+thf</w:t>
      </w:r>
    </w:p>
    <w:p>
      <w:pPr>
        <w:pStyle w:val="PreformattedText"/>
        <w:bidi w:val="0"/>
        <w:spacing w:before="0" w:after="0"/>
        <w:jc w:val="left"/>
        <w:rPr/>
      </w:pPr>
      <w:r>
        <w:rPr/>
        <w:t>0+VavCqIyhSpFvz/PY1sc4d5gp1FmRospCELcsoOICLFKW1JKCojZegC3TbfzxUOOZTcTNuX3+9WeU</w:t>
      </w:r>
    </w:p>
    <w:p>
      <w:pPr>
        <w:pStyle w:val="PreformattedText"/>
        <w:bidi w:val="0"/>
        <w:spacing w:before="0" w:after="0"/>
        <w:jc w:val="left"/>
        <w:rPr/>
      </w:pPr>
      <w:r>
        <w:rPr/>
        <w:t>vNzmixtz9OXvWrgQqlS6jRHi0U6VxUux3NZKgVLCbuHfUUL0kj/aScFC28g/0kT/ADy26RTVIWlxJi</w:t>
      </w:r>
    </w:p>
    <w:p>
      <w:pPr>
        <w:pStyle w:val="PreformattedText"/>
        <w:bidi w:val="0"/>
        <w:spacing w:before="0" w:after="0"/>
        <w:jc w:val="left"/>
        <w:rPr/>
      </w:pPr>
      <w:r>
        <w:rPr/>
        <w:t>YMEAW0m0RqPrUkZPqcGDTm5lRsllLTpSV+JJSk+MEk/wAoKifIjbAczAMqAi4A102qM+lxRKG1GbTG</w:t>
      </w:r>
    </w:p>
    <w:p>
      <w:pPr>
        <w:pStyle w:val="PreformattedText"/>
        <w:bidi w:val="0"/>
        <w:spacing w:before="0" w:after="0"/>
        <w:jc w:val="left"/>
        <w:rPr/>
      </w:pPr>
      <w:r>
        <w:rPr/>
        <w:t>06R56eVGuYs68Ksw0EUyXWKE87K7xtKXJ0UuB1LRKU6ULJ98WJ2OwHM7yXXcEtsNkg5jruLdN6rGWe</w:t>
      </w:r>
    </w:p>
    <w:p>
      <w:pPr>
        <w:pStyle w:val="PreformattedText"/>
        <w:bidi w:val="0"/>
        <w:spacing w:before="0" w:after="0"/>
        <w:jc w:val="left"/>
        <w:rPr/>
      </w:pPr>
      <w:r>
        <w:rPr/>
        <w:t>ItPlxOZISLRymD7/Sm3gLm2h0aty8jQqsh0TbrpkVSyGFzYjTjqe5ceA1OPUppTd0lRW5RkeElZODc</w:t>
      </w:r>
    </w:p>
    <w:p>
      <w:pPr>
        <w:pStyle w:val="PreformattedText"/>
        <w:bidi w:val="0"/>
        <w:spacing w:before="0" w:after="0"/>
        <w:jc w:val="left"/>
        <w:rPr/>
      </w:pPr>
      <w:r>
        <w:rPr/>
        <w:t>IdOHzYQuBSVTkHVAtJJuVN2mZJauPEIzPa/AF4J4kljLEd6QDmyqIEkDZLpmCAAHTfw1albaTFccbJ</w:t>
      </w:r>
    </w:p>
    <w:p>
      <w:pPr>
        <w:pStyle w:val="PreformattedText"/>
        <w:bidi w:val="0"/>
        <w:spacing w:before="0" w:after="0"/>
        <w:jc w:val="left"/>
        <w:rPr/>
      </w:pPr>
      <w:r>
        <w:rPr/>
        <w:t>MaQlZVHU2CGkOLUJLWlCuTUpNwAblDiykgWBtZSiVJJyruEkbXzA3nwqvA1BVcWnDrSVAIMd4mBmB1</w:t>
      </w:r>
    </w:p>
    <w:p>
      <w:pPr>
        <w:pStyle w:val="PreformattedText"/>
        <w:bidi w:val="0"/>
        <w:spacing w:before="0" w:after="0"/>
        <w:jc w:val="left"/>
        <w:rPr/>
      </w:pPr>
      <w:r>
        <w:rPr/>
        <w:t>IHhMnTMLTzA3qjPFClSqTmSZJppLdn3ZMyA2pJeZK0oe9ujNgn2mCrSFOBKStCVl06ktlSKDHIW0+X</w:t>
      </w:r>
    </w:p>
    <w:p>
      <w:pPr>
        <w:pStyle w:val="PreformattedText"/>
        <w:bidi w:val="0"/>
        <w:spacing w:before="0" w:after="0"/>
        <w:jc w:val="left"/>
        <w:rPr/>
      </w:pPr>
      <w:r>
        <w:rPr/>
        <w:t>cOQIVK0DUT4isAaokSojxAKzkFIURd4NaF4cNvGZACFHQ7ZVE/Cq9pME+EXIBkvg1n9ufLi0iWptL5</w:t>
      </w:r>
    </w:p>
    <w:p>
      <w:pPr>
        <w:pStyle w:val="PreformattedText"/>
        <w:bidi w:val="0"/>
        <w:spacing w:before="0" w:after="0"/>
        <w:jc w:val="left"/>
        <w:rPr/>
      </w:pPr>
      <w:r>
        <w:rPr/>
        <w:t>hBKApSAlxDKluqKUpFkvpTquBt4QsEpXtouCY4LUhBOVRAgGNr7bx+tUfGsEW0lwAlIO3W3y/irfSw</w:t>
      </w:r>
    </w:p>
    <w:p>
      <w:pPr>
        <w:pStyle w:val="PreformattedText"/>
        <w:bidi w:val="0"/>
        <w:spacing w:before="0" w:after="0"/>
        <w:jc w:val="left"/>
        <w:rPr/>
      </w:pPr>
      <w:r>
        <w:rPr/>
        <w:t>FyG1JALUiIy+g8x3gCUuJIA5lbLR8jr63Bxp3k5kKrNMKAcTNiDf8AX0mmKoQwpaiANgTtuLfL5DGe</w:t>
      </w:r>
    </w:p>
    <w:p>
      <w:pPr>
        <w:pStyle w:val="PreformattedText"/>
        <w:bidi w:val="0"/>
        <w:spacing w:before="0" w:after="0"/>
        <w:jc w:val="left"/>
        <w:rPr/>
      </w:pPr>
      <w:r>
        <w:rPr/>
        <w:t>LRLyrWBrRpcAZTf37vUR5upKndQCbiyeR5b7j8cbrgTJCUnl+n71iePug+HWo7kURQjLASNk263HMc</w:t>
      </w:r>
    </w:p>
    <w:p>
      <w:pPr>
        <w:pStyle w:val="PreformattedText"/>
        <w:bidi w:val="0"/>
        <w:spacing w:before="0" w:after="0"/>
        <w:jc w:val="left"/>
        <w:rPr/>
      </w:pPr>
      <w:r>
        <w:rPr/>
        <w:t>+vXGmU2biJFZdKwYixqq/EXLq1qlHRYFLvQ8yD9BvgaWQVTF/f7VJ76w2ioayRlspqydTZuHFHlvfV</w:t>
      </w:r>
    </w:p>
    <w:p>
      <w:pPr>
        <w:pStyle w:val="PreformattedText"/>
        <w:bidi w:val="0"/>
        <w:spacing w:before="0" w:after="0"/>
        <w:jc w:val="left"/>
        <w:rPr/>
      </w:pPr>
      <w:r>
        <w:rPr/>
        <w:t>v8NsCWwc/nNEViPDA0q72XaKGmGNrW0ee5025fH16YCpBBgCglcg86IKxCIZKAAPD5Hl8hhyExbc2o</w:t>
      </w:r>
    </w:p>
    <w:p>
      <w:pPr>
        <w:pStyle w:val="PreformattedText"/>
        <w:bidi w:val="0"/>
        <w:spacing w:before="0" w:after="0"/>
        <w:jc w:val="left"/>
        <w:rPr/>
      </w:pPr>
      <w:r>
        <w:rPr/>
        <w:t>VRpU4S0pJ+OwB33PS2235YkkeGBTc4mNKBJjKkpdve4Socttrm30xEdMDWpTN1JHI1WjOqdVQtfqTz</w:t>
      </w:r>
    </w:p>
    <w:p>
      <w:pPr>
        <w:pStyle w:val="PreformattedText"/>
        <w:bidi w:val="0"/>
        <w:spacing w:before="0" w:after="0"/>
        <w:jc w:val="left"/>
        <w:rPr/>
      </w:pPr>
      <w:r>
        <w:rPr/>
        <w:t>I/3eWKLERmH81pMHIRY38vKt+bV9Pntt8elx0/tiyqozj193rE+s29P+B+n0w9AvNDUrUnamt5Z5C/</w:t>
      </w:r>
    </w:p>
    <w:p>
      <w:pPr>
        <w:pStyle w:val="PreformattedText"/>
        <w:bidi w:val="0"/>
        <w:spacing w:before="0" w:after="0"/>
        <w:jc w:val="left"/>
        <w:rPr/>
      </w:pPr>
      <w:r>
        <w:rPr/>
        <w:t>Pnvz64mJMAGYgVCXtWFzdII63+O4/thTqbzSosSJn3+9NzaAt/Tbor0t02/DEajz4LHSlbke6TYc9h</w:t>
      </w:r>
    </w:p>
    <w:p>
      <w:pPr>
        <w:pStyle w:val="PreformattedText"/>
        <w:bidi w:val="0"/>
        <w:spacing w:before="0" w:after="0"/>
        <w:jc w:val="left"/>
        <w:rPr/>
      </w:pPr>
      <w:r>
        <w:rPr/>
        <w:t>yva+1tsItJgjleiNqmJMxr61HeZo4Q3yt4x89iOnTfEJ4ExFWWHVe40qKKs0CDfyIHpb1tiNzqUV8q</w:t>
      </w:r>
    </w:p>
    <w:p>
      <w:pPr>
        <w:pStyle w:val="PreformattedText"/>
        <w:bidi w:val="0"/>
        <w:spacing w:before="0" w:after="0"/>
        <w:jc w:val="left"/>
        <w:rPr/>
      </w:pPr>
      <w:r>
        <w:rPr/>
        <w:t>i+ptALc+I287D8NzgjKZURsajvG3X2Kq32xc4wsi9lXjNUZNRTTJVRy03lukyPaVMPJquY6jDpjRip</w:t>
      </w:r>
    </w:p>
    <w:p>
      <w:pPr>
        <w:pStyle w:val="PreformattedText"/>
        <w:bidi w:val="0"/>
        <w:spacing w:before="0" w:after="0"/>
        <w:jc w:val="left"/>
        <w:rPr/>
      </w:pPr>
      <w:r>
        <w:rPr/>
        <w:t>aGuTN9icnllpFlOuN6U8jaWpYawWMVMFQyjzJAtGpiYG/So+FaL/ABLAgglLZKlWkEJBMGdiYkjTXo</w:t>
      </w:r>
    </w:p>
    <w:p>
      <w:pPr>
        <w:pStyle w:val="PreformattedText"/>
        <w:bidi w:val="0"/>
        <w:spacing w:before="0" w:after="0"/>
        <w:jc w:val="left"/>
        <w:rPr/>
      </w:pPr>
      <w:r>
        <w:rPr/>
        <w:t>eQ7PdZVJl1CWpPdh50sxYidKUxW9ytKUpvtqslR2AS1o2Cb4xeLdCAQkxmgAaQB79it2yjOZOg+pqv</w:t>
      </w:r>
    </w:p>
    <w:p>
      <w:pPr>
        <w:pStyle w:val="PreformattedText"/>
        <w:bidi w:val="0"/>
        <w:spacing w:before="0" w:after="0"/>
        <w:jc w:val="left"/>
        <w:rPr/>
      </w:pPr>
      <w:r>
        <w:rPr/>
        <w:t>j9TXCrdMebUUrYnsPbXNwm/elViL+Hw3/wDY26YrFO51CBGkfL3FTEoCBB3j79KZKxUv47n/ACbMLh</w:t>
      </w:r>
    </w:p>
    <w:p>
      <w:pPr>
        <w:pStyle w:val="PreformattedText"/>
        <w:bidi w:val="0"/>
        <w:spacing w:before="0" w:after="0"/>
        <w:jc w:val="left"/>
        <w:rPr/>
      </w:pPr>
      <w:r>
        <w:rPr/>
        <w:t>efjR8w0cnWFEM+1RZLCiVXI7t0WF+XeGxFxhyHC8Gm4zZYHlBPPqrynWrDDoLSluGBY+dwne3L3FbE</w:t>
      </w:r>
    </w:p>
    <w:p>
      <w:pPr>
        <w:pStyle w:val="PreformattedText"/>
        <w:bidi w:val="0"/>
        <w:spacing w:before="0" w:after="0"/>
        <w:jc w:val="left"/>
        <w:rPr/>
      </w:pPr>
      <w:r>
        <w:rPr/>
        <w:t>OAtOm1NyNT/vktsOguaXi0pw61ArBKhexKQm4O6ue+LRbNjlhXKL+fyq84UErCFLUUefn+flRpnjtO</w:t>
      </w:r>
    </w:p>
    <w:p>
      <w:pPr>
        <w:pStyle w:val="PreformattedText"/>
        <w:bidi w:val="0"/>
        <w:spacing w:before="0" w:after="0"/>
        <w:jc w:val="left"/>
        <w:rPr/>
      </w:pPr>
      <w:r>
        <w:rPr/>
        <w:t>cOMqzJ+Wsr8QMvz6pAS/Fn1yfxMpWTsnUmpRpZgiGvN81t+PUZrb6HVOJgoktoDai8+0pDgR5nhbjq</w:t>
      </w:r>
    </w:p>
    <w:p>
      <w:pPr>
        <w:pStyle w:val="PreformattedText"/>
        <w:bidi w:val="0"/>
        <w:spacing w:before="0" w:after="0"/>
        <w:jc w:val="left"/>
        <w:rPr/>
      </w:pPr>
      <w:r>
        <w:rPr/>
        <w:t>gpQS3J+FRCSekKIif8bGYIirDFcf4XhJaCw8sEAkGQJIFlJCrgzmt4d94a6V2seO/CurwaRxLo8duB</w:t>
      </w:r>
    </w:p>
    <w:p>
      <w:pPr>
        <w:pStyle w:val="PreformattedText"/>
        <w:bidi w:val="0"/>
        <w:spacing w:before="0" w:after="0"/>
        <w:jc w:val="left"/>
        <w:rPr/>
      </w:pPr>
      <w:r>
        <w:rPr/>
        <w:t>W2FT6DVafnWl50yzWKYtxbLVRy1m+jkR6g2X2pDbzNmnmHW1tvMoIBVGx/BUlBX3QtNxBBG+m43pMP</w:t>
      </w:r>
    </w:p>
    <w:p>
      <w:pPr>
        <w:pStyle w:val="PreformattedText"/>
        <w:bidi w:val="0"/>
        <w:spacing w:before="0" w:after="0"/>
        <w:jc w:val="left"/>
        <w:rPr/>
      </w:pPr>
      <w:r>
        <w:rPr/>
        <w:t>2gcaU3nBGcSkzIjz0No6jcaVvB7FPHaRxjpjFPcHdSQ4wws61nSwoIQHA4OYO48vUnGFxjRw7ymgvw</w:t>
      </w:r>
    </w:p>
    <w:p>
      <w:pPr>
        <w:pStyle w:val="PreformattedText"/>
        <w:bidi w:val="0"/>
        <w:spacing w:before="0" w:after="0"/>
        <w:jc w:val="left"/>
        <w:rPr/>
      </w:pPr>
      <w:r>
        <w:rPr/>
        <w:t>q69ftXQMBi0YzCDEgXbExbWJ8pn2Kuv2kq/F4b5KYiz3nFvV2QzSqTTKc2VVSr1aSnukU6mtagVynG</w:t>
      </w:r>
    </w:p>
    <w:p>
      <w:pPr>
        <w:pStyle w:val="PreformattedText"/>
        <w:bidi w:val="0"/>
        <w:spacing w:before="0" w:after="0"/>
        <w:jc w:val="left"/>
        <w:rPr/>
      </w:pPr>
      <w:r>
        <w:rPr/>
        <w:t>VanF+JDTaFvu6GW3FpZg8MrFYpbK1ZG2gFLVYbgRfc+vOKE27ILjbXeLM5RtAkyQP8R6Haa5y612ge</w:t>
      </w:r>
    </w:p>
    <w:p>
      <w:pPr>
        <w:pStyle w:val="PreformattedText"/>
        <w:bidi w:val="0"/>
        <w:spacing w:before="0" w:after="0"/>
        <w:jc w:val="left"/>
        <w:rPr/>
      </w:pPr>
      <w:r>
        <w:rPr/>
        <w:t>KuWuNGXuF/DXMlefzxxJzFPg5KoNPy7w/gxcxZjp2WKjm1NFgVDOsJaqu0zl6kyXGHZdRZMxS2WIaU</w:t>
      </w:r>
    </w:p>
    <w:p>
      <w:pPr>
        <w:pStyle w:val="PreformattedText"/>
        <w:bidi w:val="0"/>
        <w:spacing w:before="0" w:after="0"/>
        <w:jc w:val="left"/>
        <w:rPr/>
      </w:pPr>
      <w:r>
        <w:rPr/>
        <w:t>zJsaGvcYLs9g+Jf22Wi6lABzfiEtEpVIS5CoASspj4SVQAfiE4vjn9QE8AeWwt1BcuCE4QuoSuTKAU</w:t>
      </w:r>
    </w:p>
    <w:p>
      <w:pPr>
        <w:pStyle w:val="PreformattedText"/>
        <w:bidi w:val="0"/>
        <w:spacing w:before="0" w:after="0"/>
        <w:jc w:val="left"/>
        <w:rPr/>
      </w:pPr>
      <w:r>
        <w:rPr/>
        <w:t>f3V5B8RzCLj/ExYXgr9o1xNyh2g8pcCO0nlh/JWZM4ZQyhxIyBnVinSsvrqVDzTFazDlDMNMQl2TTq</w:t>
      </w:r>
    </w:p>
    <w:p>
      <w:pPr>
        <w:pStyle w:val="PreformattedText"/>
        <w:bidi w:val="0"/>
        <w:spacing w:before="0" w:after="0"/>
        <w:jc w:val="left"/>
        <w:rPr/>
      </w:pPr>
      <w:r>
        <w:rPr/>
        <w:t>zEdiexvR5NNmpbW5Efp0qFGWt8twOJ9ml4Ft1/DPKb7opKkkoUto2KHEKQopcSFAHVIUAWyQSoD3DO</w:t>
      </w:r>
    </w:p>
    <w:p>
      <w:pPr>
        <w:pStyle w:val="PreformattedText"/>
        <w:bidi w:val="0"/>
        <w:spacing w:before="0" w:after="0"/>
        <w:jc w:val="left"/>
        <w:rPr/>
      </w:pPr>
      <w:r>
        <w:rPr/>
        <w:t>1WA7QKRgXmGy7iG3C04kO/h8RbK7h3UuBLjKyleWDKkKUl2CkJVXVfw04mQc70SJmhKY0f2qamj5wh</w:t>
      </w:r>
    </w:p>
    <w:p>
      <w:pPr>
        <w:pStyle w:val="PreformattedText"/>
        <w:bidi w:val="0"/>
        <w:spacing w:before="0" w:after="0"/>
        <w:jc w:val="left"/>
        <w:rPr/>
      </w:pPr>
      <w:r>
        <w:rPr/>
        <w:t>xn2ZEXLmcWWIqok5pbSlJGXq5DWzLhv6QwtLySkpUq2IzOJTif78d2QoJdTPhQ6BKVJkSW3kkFKrpI</w:t>
      </w:r>
    </w:p>
    <w:p>
      <w:pPr>
        <w:pStyle w:val="PreformattedText"/>
        <w:bidi w:val="0"/>
        <w:spacing w:before="0" w:after="0"/>
        <w:jc w:val="left"/>
        <w:rPr/>
      </w:pPr>
      <w:r>
        <w:rPr/>
        <w:t>i4JIOMx/DnMC69gSouloFbCjGZ7DkqzJIme9wyvA4kkrBkEkCzJxn4eM5wpUkxlmFmKkxnptClIUrV</w:t>
      </w:r>
    </w:p>
    <w:p>
      <w:pPr>
        <w:pStyle w:val="PreformattedText"/>
        <w:bidi w:val="0"/>
        <w:spacing w:before="0" w:after="0"/>
        <w:jc w:val="left"/>
        <w:rPr/>
      </w:pPr>
      <w:r>
        <w:rPr/>
        <w:t>LcYLjwpMlxB8Cld44hpy6tnu7ICVFQHxDAfjmloSMmLw6czSpiSnMrIVAfEJKQbyk5CCNI+AxpwjiF</w:t>
      </w:r>
    </w:p>
    <w:p>
      <w:pPr>
        <w:pStyle w:val="PreformattedText"/>
        <w:bidi w:val="0"/>
        <w:spacing w:before="0" w:after="0"/>
        <w:jc w:val="left"/>
        <w:rPr/>
      </w:pPr>
      <w:r>
        <w:rPr/>
        <w:t>KSHcO8oJcTA8M2KwDtaVC0ESCTY0oyTKqsKv09cxL8KpR5BbeWUKjvIdQVMWcAJClKbAFzYLUhSttR</w:t>
      </w:r>
    </w:p>
    <w:p>
      <w:pPr>
        <w:pStyle w:val="PreformattedText"/>
        <w:bidi w:val="0"/>
        <w:spacing w:before="0" w:after="0"/>
        <w:jc w:val="left"/>
        <w:rPr/>
      </w:pPr>
      <w:r>
        <w:rPr/>
        <w:t>GKPhOLf75kPpy4htcTGU2kCRoSREn/Iyd4FzxNlksOlo5mVpkCZA3tvbkNBAkwK2q0OQ3MpMKXdPep</w:t>
      </w:r>
    </w:p>
    <w:p>
      <w:pPr>
        <w:pStyle w:val="PreformattedText"/>
        <w:bidi w:val="0"/>
        <w:spacing w:before="0" w:after="0"/>
        <w:jc w:val="left"/>
        <w:rPr/>
      </w:pPr>
      <w:r>
        <w:rPr/>
        <w:t>ZbUBpB0rfjxH1C+nwgmxTy6jHVhC2ArUkCfkCa5ifA8pOgk/KY1pycY1m+x8O3na9hcDr8PLFe2zLk</w:t>
      </w:r>
    </w:p>
    <w:p>
      <w:pPr>
        <w:pStyle w:val="PreformattedText"/>
        <w:bidi w:val="0"/>
        <w:spacing w:before="0" w:after="0"/>
        <w:jc w:val="left"/>
        <w:rPr/>
      </w:pPr>
      <w:r>
        <w:rPr/>
        <w:t>z89bVbKe/tSNxNBVdpgc1bc7dD59dudh+ON7wVmECRB/asJxx7Mo3vQnIoyTHX4eYty/O3qMaHuxve</w:t>
      </w:r>
    </w:p>
    <w:p>
      <w:pPr>
        <w:pStyle w:val="PreformattedText"/>
        <w:bidi w:val="0"/>
        <w:spacing w:before="0" w:after="0"/>
        <w:jc w:val="left"/>
        <w:rPr/>
      </w:pPr>
      <w:r>
        <w:rPr/>
        <w:t>s6hzW8e/f6VXTPOXQv2jwHdLgvbqT6D98sOQ0mQAKf35SDeY9PYqI8r5dTHqeotkgqVyHW/rhj7EEk</w:t>
      </w:r>
    </w:p>
    <w:p>
      <w:pPr>
        <w:pStyle w:val="PreformattedText"/>
        <w:bidi w:val="0"/>
        <w:spacing w:before="0" w:after="0"/>
        <w:jc w:val="left"/>
        <w:rPr/>
      </w:pPr>
      <w:r>
        <w:rPr/>
        <w:t>C/p7/WnJxExJgDrVnKRAHdtDSbWTyHw5nyxVqQAoiNKkhYgTc071CmFbRunpztuLC/Ly3H0x4JA0Fz</w:t>
      </w:r>
    </w:p>
    <w:p>
      <w:pPr>
        <w:pStyle w:val="PreformattedText"/>
        <w:bidi w:val="0"/>
        <w:spacing w:before="0" w:after="0"/>
        <w:jc w:val="left"/>
        <w:rPr/>
      </w:pPr>
      <w:r>
        <w:rPr/>
        <w:t>SKUY6VH1Upae7Ph3A6gfPYYOpHht7+m9CSsGItUWVinpbS8bdDvt5ef754gvoJBjX3aprC/Ek7e/fl</w:t>
      </w:r>
    </w:p>
    <w:p>
      <w:pPr>
        <w:pStyle w:val="PreformattedText"/>
        <w:bidi w:val="0"/>
        <w:spacing w:before="0" w:after="0"/>
        <w:jc w:val="left"/>
        <w:rPr/>
      </w:pPr>
      <w:r>
        <w:rPr/>
        <w:t>VTM7Rz/EiCOpt+PrjPYkZV3rU4Mgot70re+hR07H0Py/f44t8ot51R1heV0O/Tn1O98OSBIG1DcNsv</w:t>
      </w:r>
    </w:p>
    <w:p>
      <w:pPr>
        <w:pStyle w:val="PreformattedText"/>
        <w:bidi w:val="0"/>
        <w:spacing w:before="0" w:after="0"/>
        <w:jc w:val="left"/>
        <w:rPr/>
      </w:pPr>
      <w:r>
        <w:rPr/>
        <w:t>P9aa5G4PSx8x8fL4/XEtAEFUWG1Rlm8ViUSUkX2t8uW2GERano+EHnSWOdUoeVldeh/L+2I5EHWjCS</w:t>
      </w:r>
    </w:p>
    <w:p>
      <w:pPr>
        <w:pStyle w:val="PreformattedText"/>
        <w:bidi w:val="0"/>
        <w:spacing w:before="0" w:after="0"/>
        <w:jc w:val="left"/>
        <w:rPr/>
      </w:pPr>
      <w:r>
        <w:rPr/>
        <w:t>gjrT0pIKCfL4WFvyw1RjXTSntpIsbE/ao2zaLN2P/wC4n8j+FxiK5FutT2NTygVEdUFwrbobeu53+P</w:t>
      </w:r>
    </w:p>
    <w:p>
      <w:pPr>
        <w:pStyle w:val="PreformattedText"/>
        <w:bidi w:val="0"/>
        <w:spacing w:before="0" w:after="0"/>
        <w:jc w:val="left"/>
        <w:rPr/>
      </w:pPr>
      <w:r>
        <w:rPr/>
        <w:t>6YBkBB5mpJIETUZVFtS3VpQkrUtaUpQkFSlLVslKUgXUokiwAJJ2G+CMjp7n9qjvqiZ0rQH9oVxcl8</w:t>
      </w:r>
    </w:p>
    <w:p>
      <w:pPr>
        <w:pStyle w:val="PreformattedText"/>
        <w:bidi w:val="0"/>
        <w:spacing w:before="0" w:after="0"/>
        <w:jc w:val="left"/>
        <w:rPr/>
      </w:pPr>
      <w:r>
        <w:rPr/>
        <w:t>RXHW4ct+LkDKmYajlnK9O9u7s5gruXWZLGc88VGmx5RElk1KQ3TqR7Qg+yxKZIdaSiRPmpTCxbhVN4</w:t>
      </w:r>
    </w:p>
    <w:p>
      <w:pPr>
        <w:pStyle w:val="PreformattedText"/>
        <w:bidi w:val="0"/>
        <w:spacing w:before="0" w:after="0"/>
        <w:jc w:val="left"/>
        <w:rPr/>
      </w:pPr>
      <w:r>
        <w:rPr/>
        <w:t>QhRtOpAgqO28J5QedXnDGAyCpSR3q0gqMaAmUpBOlhKoiSQDYCtEuaZJU6+86XAlSlNNNoC1PLSASG</w:t>
      </w:r>
    </w:p>
    <w:p>
      <w:pPr>
        <w:pStyle w:val="PreformattedText"/>
        <w:bidi w:val="0"/>
        <w:spacing w:before="0" w:after="0"/>
        <w:jc w:val="left"/>
        <w:rPr/>
      </w:pPr>
      <w:r>
        <w:rPr/>
        <w:t>AEDwXudfXcjmSRjMc5mey3A9/KtPh0pDYOpib7TvUI1iQinmbU5pBMdlx7ukq0obS2pS2mtRsAovad</w:t>
      </w:r>
    </w:p>
    <w:p>
      <w:pPr>
        <w:pStyle w:val="PreformattedText"/>
        <w:bidi w:val="0"/>
        <w:spacing w:before="0" w:after="0"/>
        <w:jc w:val="left"/>
        <w:rPr/>
      </w:pPr>
      <w:r>
        <w:rPr/>
        <w:t>SlbEFR3A2BBFhdRG1PEEpJ0GnU84oY4VhWYKzIrTrgcj0sPIjOnTpcmT3oynnUdCNEcadyPFvtticw</w:t>
      </w:r>
    </w:p>
    <w:p>
      <w:pPr>
        <w:pStyle w:val="PreformattedText"/>
        <w:bidi w:val="0"/>
        <w:spacing w:before="0" w:after="0"/>
        <w:jc w:val="left"/>
        <w:rPr/>
      </w:pPr>
      <w:r>
        <w:rPr/>
        <w:t>x+HSFLmdfz9/Wp2HV+ILsfCLefT3/Nxs5ZM4lcSeGdbyfkF56h1HNKEwnawJ1So8RuKhBS61LqFPSH</w:t>
      </w:r>
    </w:p>
    <w:p>
      <w:pPr>
        <w:pStyle w:val="PreformattedText"/>
        <w:bidi w:val="0"/>
        <w:spacing w:before="0" w:after="0"/>
        <w:jc w:val="left"/>
        <w:rPr/>
      </w:pPr>
      <w:r>
        <w:rPr/>
        <w:t>4cdaRpdMdLjhSSAhSSrFthMbhWHEPYghaG7lMCSZm02sb3tvUzG4HiGNwLmF4dLT74Kc9wEgggyU+K</w:t>
      </w:r>
    </w:p>
    <w:p>
      <w:pPr>
        <w:pStyle w:val="PreformattedText"/>
        <w:bidi w:val="0"/>
        <w:spacing w:before="0" w:after="0"/>
        <w:jc w:val="left"/>
        <w:rPr/>
      </w:pPr>
      <w:r>
        <w:rPr/>
        <w:t>DJHhMweUwzZJ7C3EhpeQIDGWoGU3cpJynMLMWPS8y5bnVrLGYn8yuKrMT2qVDzFlSsreSzV6fKjt+0</w:t>
      </w:r>
    </w:p>
    <w:p>
      <w:pPr>
        <w:pStyle w:val="PreformattedText"/>
        <w:bidi w:val="0"/>
        <w:spacing w:before="0" w:after="0"/>
        <w:jc w:val="left"/>
        <w:rPr/>
      </w:pPr>
      <w:r>
        <w:rPr/>
        <w:t>w4yI7ikIW5HFonjuDWgHwEaklpKyqQfCpLkA/465kpgylSSUnLYnsLj3VtBvEOYYJSpCkKkIBkELbU</w:t>
      </w:r>
    </w:p>
    <w:p>
      <w:pPr>
        <w:pStyle w:val="PreformattedText"/>
        <w:bidi w:val="0"/>
        <w:spacing w:before="0" w:after="0"/>
        <w:jc w:val="left"/>
        <w:rPr/>
      </w:pPr>
      <w:r>
        <w:rPr/>
        <w:t>0qQLnOFAKVqFJJBFj849mSl5dpOWINYn0qh0TL+WaVTankykwjUYGaMyx0TET86uRW5qIeSsw65CW4</w:t>
      </w:r>
    </w:p>
    <w:p>
      <w:pPr>
        <w:pStyle w:val="PreformattedText"/>
        <w:bidi w:val="0"/>
        <w:spacing w:before="0" w:after="0"/>
        <w:jc w:val="left"/>
        <w:rPr/>
      </w:pPr>
      <w:r>
        <w:rPr/>
        <w:t>v8IYUVU2BHgVBc3Sp1MDEYlOIU7iGVhpCjOXL4RaLyAMwO6QCR4SogRWowPCjwzCYfB4pS8SGRGckJ</w:t>
      </w:r>
    </w:p>
    <w:p>
      <w:pPr>
        <w:pStyle w:val="PreformattedText"/>
        <w:bidi w:val="0"/>
        <w:spacing w:before="0" w:after="0"/>
        <w:jc w:val="left"/>
        <w:rPr/>
      </w:pPr>
      <w:r>
        <w:rPr/>
        <w:t>ObU5U+IhKr/Eo5SJCb1sS+yWnvRc9VLL8rvURqemApkkqUoJeRpQ0QSeS0C48zfGF43gy7iAtsSkyL</w:t>
      </w:r>
    </w:p>
    <w:p>
      <w:pPr>
        <w:pStyle w:val="PreformattedText"/>
        <w:bidi w:val="0"/>
        <w:spacing w:before="0" w:after="0"/>
        <w:jc w:val="left"/>
        <w:rPr/>
      </w:pPr>
      <w:r>
        <w:rPr/>
        <w:t>bb+9TW97N4hQ4e62q0SBJ2jX5RXQRx24T0vifGTOdpqqlU6bQapAokluYuM7Sv8xMRo1Tlw/AbPv01</w:t>
      </w:r>
    </w:p>
    <w:p>
      <w:pPr>
        <w:pStyle w:val="PreformattedText"/>
        <w:bidi w:val="0"/>
        <w:spacing w:before="0" w:after="0"/>
        <w:jc w:val="left"/>
        <w:rPr/>
      </w:pPr>
      <w:r>
        <w:rPr/>
        <w:t>hyK8pBbeWw84xrLDz7TtW3kaxpU8fAkgxJAJIGVXmIieRPM1ZYTFv4NlbbQSO+MElAJKUlXh/wC0k5</w:t>
      </w:r>
    </w:p>
    <w:p>
      <w:pPr>
        <w:pStyle w:val="PreformattedText"/>
        <w:bidi w:val="0"/>
        <w:spacing w:before="0" w:after="0"/>
        <w:jc w:val="left"/>
        <w:rPr/>
      </w:pPr>
      <w:r>
        <w:rPr/>
        <w:t>gLpzAKiUpjVEOwBw7l5ohzeJGS4OcoFMjw6ZCi1Sj0yciNTaPEkRKfFke3gd+3GhyVIaU4hS0tpLBU</w:t>
      </w:r>
    </w:p>
    <w:p>
      <w:pPr>
        <w:pStyle w:val="PreformattedText"/>
        <w:bidi w:val="0"/>
        <w:spacing w:before="0" w:after="0"/>
        <w:jc w:val="left"/>
        <w:rPr/>
      </w:pPr>
      <w:r>
        <w:rPr/>
        <w:t>tlWgXX+1X8ElJwt0IOZIKgvIbSU5wchMAEpIJ+tQsVwfg3F3e9xWBa/EEAElsgKuYCkoISoZiSAoEc</w:t>
      </w:r>
    </w:p>
    <w:p>
      <w:pPr>
        <w:pStyle w:val="PreformattedText"/>
        <w:bidi w:val="0"/>
        <w:spacing w:before="0" w:after="0"/>
        <w:jc w:val="left"/>
        <w:rPr/>
      </w:pPr>
      <w:r>
        <w:rPr/>
        <w:t>xEirN1fsY9mrO0qi1+Xwnp1YztTKdAp1PznmOZU6pmGhU+lsNQ4FNy5JMwsZWpTcOKyyzHhtMtoj3a</w:t>
      </w:r>
    </w:p>
    <w:p>
      <w:pPr>
        <w:pStyle w:val="PreformattedText"/>
        <w:bidi w:val="0"/>
        <w:spacing w:before="0" w:after="0"/>
        <w:jc w:val="left"/>
        <w:rPr/>
      </w:pPr>
      <w:r>
        <w:rPr/>
        <w:t>A7tRSKHH8b4i6QhnELZbKlKUjNmSsnXvJnMJuJ3CTsTVnguBsNqDmIYaWcOIaUhpLZbSAAA2EgEGBB</w:t>
      </w:r>
    </w:p>
    <w:p>
      <w:pPr>
        <w:pStyle w:val="PreformattedText"/>
        <w:bidi w:val="0"/>
        <w:spacing w:before="0" w:after="0"/>
        <w:jc w:val="left"/>
        <w:rPr/>
      </w:pPr>
      <w:r>
        <w:rPr/>
        <w:t>IHMQBaibLubKt2Xao3IBnVjKzqY9HzBRKrUyinV3KLz8n2mi1J6dFUiM7GkTH5dLqaiDTJD8hDxcpc</w:t>
      </w:r>
    </w:p>
    <w:p>
      <w:pPr>
        <w:pStyle w:val="PreformattedText"/>
        <w:bidi w:val="0"/>
        <w:spacing w:before="0" w:after="0"/>
        <w:jc w:val="left"/>
        <w:rPr/>
      </w:pPr>
      <w:r>
        <w:rPr/>
        <w:t>yY0M9heNYjCY099HdqypUk2QUEnMhcyMtyttYuysqkKaWsJm8X7MYfjGFlAKH0AuNuISC4h5KfC4iC</w:t>
      </w:r>
    </w:p>
    <w:p>
      <w:pPr>
        <w:pStyle w:val="PreformattedText"/>
        <w:bidi w:val="0"/>
        <w:spacing w:before="0" w:after="0"/>
        <w:jc w:val="left"/>
        <w:rPr/>
      </w:pPr>
      <w:r>
        <w:rPr/>
        <w:t>CpSglLbrQ/4yEpygPJQTscyDxMybxJyaa/kSuf5my7T5SKXOdU63KzRkicltCv8rcRqRHedk0Se026</w:t>
      </w:r>
    </w:p>
    <w:p>
      <w:pPr>
        <w:pStyle w:val="PreformattedText"/>
        <w:bidi w:val="0"/>
        <w:spacing w:before="0" w:after="0"/>
        <w:jc w:val="left"/>
        <w:rPr/>
      </w:pPr>
      <w:r>
        <w:rPr/>
        <w:t>gMTXFORpsfu5sWRLiPofd6O08nuUON5u55q+JuP8XImw0Dl02nMZvwfGYZ5jFOYfEoS1iL/CYbd//U</w:t>
      </w:r>
    </w:p>
    <w:p>
      <w:pPr>
        <w:pStyle w:val="PreformattedText"/>
        <w:bidi w:val="0"/>
        <w:spacing w:before="0" w:after="0"/>
        <w:jc w:val="left"/>
        <w:rPr/>
      </w:pPr>
      <w:r>
        <w:rPr/>
        <w:t>ZUYHiiS1ZQMpygxQjmnKUCoVyNMUmNHkyO7bfktlPs81tZSlMxp5tOlxafB3m5J0hwFW6jDxmFD2Ib</w:t>
      </w:r>
    </w:p>
    <w:p>
      <w:pPr>
        <w:pStyle w:val="PreformattedText"/>
        <w:bidi w:val="0"/>
        <w:spacing w:before="0" w:after="0"/>
        <w:jc w:val="left"/>
        <w:rPr/>
      </w:pPr>
      <w:r>
        <w:rPr/>
        <w:t>xSCAtPx5SCHE/wCtJGqhqReR4pOpcxilNsLYV4kq+EHVJg+FXQ7bTa1WRyFGlpy6tC9apEBDTExpSg</w:t>
      </w:r>
    </w:p>
    <w:p>
      <w:pPr>
        <w:pStyle w:val="PreformattedText"/>
        <w:bidi w:val="0"/>
        <w:spacing w:before="0" w:after="0"/>
        <w:jc w:val="left"/>
        <w:rPr/>
      </w:pPr>
      <w:r>
        <w:rPr/>
        <w:t>dCIiXY6nUgjmO7BFt7IPljYYBZXhUpJlSRB9Br/FZHGJCcTmTZKiSPW5HkKPG03CL33AN9uVhzFvh8</w:t>
      </w:r>
    </w:p>
    <w:p>
      <w:pPr>
        <w:pStyle w:val="PreformattedText"/>
        <w:bidi w:val="0"/>
        <w:spacing w:before="0" w:after="0"/>
        <w:jc w:val="left"/>
        <w:rPr/>
      </w:pPr>
      <w:r>
        <w:rPr/>
        <w:t>sEZnvRPX3+lGcs0I3/OmWrNg3Nre5+R8PP4fTHQOE/8ADjpt9659xoytUnWKHnWvuVgpHIb+u4F/mf</w:t>
      </w:r>
    </w:p>
    <w:p>
      <w:pPr>
        <w:pStyle w:val="PreformattedText"/>
        <w:bidi w:val="0"/>
        <w:spacing w:before="0" w:after="0"/>
        <w:jc w:val="left"/>
        <w:rPr/>
      </w:pPr>
      <w:r>
        <w:rPr/>
        <w:t>wxc1QombaAelQTnFtJ9o2FgF/16fP/AJxIbF0xvTlzEbH9qiSipQmpBOkW1HcDqNh8DscMxFgdvfv5</w:t>
      </w:r>
    </w:p>
    <w:p>
      <w:pPr>
        <w:pStyle w:val="PreformattedText"/>
        <w:bidi w:val="0"/>
        <w:spacing w:before="0" w:after="0"/>
        <w:jc w:val="left"/>
        <w:rPr/>
      </w:pPr>
      <w:r>
        <w:rPr/>
        <w:t>05sGBViKFFStDZsnpvsL4oX3AFGBFWLYskT72onmwmlNEWHLn8Ry+GAodJM8qcUnTn79+lRdXoyGkq</w:t>
      </w:r>
    </w:p>
    <w:p>
      <w:pPr>
        <w:pStyle w:val="PreformattedText"/>
        <w:bidi w:val="0"/>
        <w:spacing w:before="0" w:after="0"/>
        <w:jc w:val="left"/>
        <w:rPr/>
      </w:pPr>
      <w:r>
        <w:rPr/>
        <w:t>uLbH4XJt1+fyxYoWFI66VGUkg9KhbMCAEvciLK35DcEc/3ztiG8JzEbVNZMEedVFzs0DUBa3M3vcb7</w:t>
      </w:r>
    </w:p>
    <w:p>
      <w:pPr>
        <w:pStyle w:val="PreformattedText"/>
        <w:bidi w:val="0"/>
        <w:spacing w:before="0" w:after="0"/>
        <w:jc w:val="left"/>
        <w:rPr/>
      </w:pPr>
      <w:r>
        <w:rPr/>
        <w:t>/wBLYzuKT45Ik9K1GEVLcTMVvAQTYb9b32JNvj88WgEm14qkCyBpJ6zXxzcE+o/e+CoTEHnTSqTJ1N</w:t>
      </w:r>
    </w:p>
    <w:p>
      <w:pPr>
        <w:pStyle w:val="PreformattedText"/>
        <w:bidi w:val="0"/>
        <w:spacing w:before="0" w:after="0"/>
        <w:jc w:val="left"/>
        <w:rPr/>
      </w:pPr>
      <w:r>
        <w:rPr/>
        <w:t>N742J+fyPPl8MSUCAOtRjSVZsk/Dl1Ft/n/bDFCAJ1p6CZikcZf+rFzySv8rX3+I+uIqxc7AC1SUEA</w:t>
      </w:r>
    </w:p>
    <w:p>
      <w:pPr>
        <w:pStyle w:val="PreformattedText"/>
        <w:bidi w:val="0"/>
        <w:spacing w:before="0" w:after="0"/>
        <w:jc w:val="left"/>
        <w:rPr/>
      </w:pPr>
      <w:r>
        <w:rPr/>
        <w:t>RRCVDu1eu+/qPw5YEs6cqMj4qjLOCz3QN/8A7g+Vwd7n0/A4juC6ams79aiaom4O+5B/v+JwOiLMkR</w:t>
      </w:r>
    </w:p>
    <w:p>
      <w:pPr>
        <w:pStyle w:val="PreformattedText"/>
        <w:bidi w:val="0"/>
        <w:spacing w:before="0" w:after="0"/>
        <w:jc w:val="left"/>
        <w:rPr/>
      </w:pPr>
      <w:r>
        <w:rPr/>
        <w:t>tVfeMGahkTh/nnNwW42/l7K1dqsMsqCXl1CHTH3aa2wq2z6p4jJTewuoXUkeIPByIccJjKCfkLfWhh</w:t>
      </w:r>
    </w:p>
    <w:p>
      <w:pPr>
        <w:pStyle w:val="PreformattedText"/>
        <w:bidi w:val="0"/>
        <w:spacing w:before="0" w:after="0"/>
        <w:jc w:val="left"/>
        <w:rPr/>
      </w:pPr>
      <w:r>
        <w:rPr/>
        <w:t>vv3WWRfvFJB8iQDpeYmI+Yrlr7Q09iHCoWX2ZJdp2X8vRITdtWpyW5GYblPlZcX3rxfYeT3oVrUGlP</w:t>
      </w:r>
    </w:p>
    <w:p>
      <w:pPr>
        <w:pStyle w:val="PreformattedText"/>
        <w:bidi w:val="0"/>
        <w:spacing w:before="0" w:after="0"/>
        <w:jc w:val="left"/>
        <w:rPr/>
      </w:pPr>
      <w:r>
        <w:rPr/>
        <w:t>LOpRSKPErytkk/CPLbl6ee5M1rWU5iSBBWTrsPOB9h0Fa9K3Fce1ylqSGUh1LITqDMZkmx073ckuLs</w:t>
      </w:r>
    </w:p>
    <w:p>
      <w:pPr>
        <w:pStyle w:val="PreformattedText"/>
        <w:bidi w:val="0"/>
        <w:spacing w:before="0" w:after="0"/>
        <w:jc w:val="left"/>
        <w:rPr/>
      </w:pPr>
      <w:r>
        <w:rPr/>
        <w:t>ALqICdzqNzkoK3VOkyLhPIDc9SbAfKrsShARETqeZ/ICqVcecyO0uLEy3FARUcxakCOjUVoaK20Ms6</w:t>
      </w:r>
    </w:p>
    <w:p>
      <w:pPr>
        <w:pStyle w:val="PreformattedText"/>
        <w:bidi w:val="0"/>
        <w:spacing w:before="0" w:after="0"/>
        <w:jc w:val="left"/>
        <w:rPr/>
      </w:pPr>
      <w:r>
        <w:rPr/>
        <w:t>kqI79SH03vckrKUjwG1pgWAe8eUkBDME9AfrbU8pFAdcHeNYcXXiMwTYmYiwI0J2B1gxoaKezw6/Gy</w:t>
      </w:r>
    </w:p>
    <w:p>
      <w:pPr>
        <w:pStyle w:val="PreformattedText"/>
        <w:bidi w:val="0"/>
        <w:spacing w:before="0" w:after="0"/>
        <w:jc w:val="left"/>
        <w:rPr/>
      </w:pPr>
      <w:r>
        <w:rPr/>
        <w:t>yBLQ6A9PWy42+0628zJTOcSkLbeSkuNOM92tpwXQ4gnSVaTYrzgU4+mRCMhEEEZVDmN5sQYIJg7VZY</w:t>
      </w:r>
    </w:p>
    <w:p>
      <w:pPr>
        <w:pStyle w:val="PreformattedText"/>
        <w:bidi w:val="0"/>
        <w:spacing w:before="0" w:after="0"/>
        <w:jc w:val="left"/>
        <w:rPr/>
      </w:pPr>
      <w:r>
        <w:rPr/>
        <w:t>NtTLbJIjvioGZBBSrrFiLgix2MzW7TgHNYqMGFGkd2pqMhKEp0AC5G6red+osdve6YpMWQPELH37P5</w:t>
      </w:r>
    </w:p>
    <w:p>
      <w:pPr>
        <w:pStyle w:val="PreformattedText"/>
        <w:bidi w:val="0"/>
        <w:spacing w:before="0" w:after="0"/>
        <w:jc w:val="left"/>
        <w:rPr/>
      </w:pPr>
      <w:r>
        <w:rPr/>
        <w:t>V1js5hUOMpUoSR9ve30rYblzL0GZDQpPdAhtKNJShCikC4sEpGpW5Oo3JHO+K1Dykq0kbCtdiOHMrQ</w:t>
      </w:r>
    </w:p>
    <w:p>
      <w:pPr>
        <w:pStyle w:val="PreformattedText"/>
        <w:bidi w:val="0"/>
        <w:spacing w:before="0" w:after="0"/>
        <w:jc w:val="left"/>
        <w:rPr/>
      </w:pPr>
      <w:r>
        <w:rPr/>
        <w:t>ClPiI5VWrjHSoTTssyxbQFhhYUknUrUAQF2CCU3Gq3IGwHMnYxqycqFZhNx7O3KsvxLhLaE5lgJSOe</w:t>
      </w:r>
    </w:p>
    <w:p>
      <w:pPr>
        <w:pStyle w:val="PreformattedText"/>
        <w:bidi w:val="0"/>
        <w:spacing w:before="0" w:after="0"/>
        <w:jc w:val="left"/>
        <w:rPr/>
      </w:pPr>
      <w:r>
        <w:rPr/>
        <w:t>vz59L1I/YADGVeK0yW04y8zWxGSVNaVpDyHEONJuk3bSjSRfmSog7WOLB4pDILhkn9tOtV/DkBSXWm</w:t>
      </w:r>
    </w:p>
    <w:p>
      <w:pPr>
        <w:pStyle w:val="PreformattedText"/>
        <w:bidi w:val="0"/>
        <w:spacing w:before="0" w:after="0"/>
        <w:jc w:val="left"/>
        <w:rPr/>
      </w:pPr>
      <w:r>
        <w:rPr/>
        <w:t>NByjkZt199enWhu0+XTIUx2Q0wyiPofcdUdGlKTZK7JupYJURa97+YxmeIIQ8lLiVBJb11uBflNr0Y</w:t>
      </w:r>
    </w:p>
    <w:p>
      <w:pPr>
        <w:pStyle w:val="PreformattedText"/>
        <w:bidi w:val="0"/>
        <w:spacing w:before="0" w:after="0"/>
        <w:jc w:val="left"/>
        <w:rPr/>
      </w:pPr>
      <w:r>
        <w:rPr/>
        <w:t>F1pamlNlxSvhiJkxpJ00BqPsy1XIeZY5aotWgVB4rU2h6C+282spX3bhS6lViUqCknyUNJF74ohi8L</w:t>
      </w:r>
    </w:p>
    <w:p>
      <w:pPr>
        <w:pStyle w:val="PreformattedText"/>
        <w:bidi w:val="0"/>
        <w:spacing w:before="0" w:after="0"/>
        <w:jc w:val="left"/>
        <w:rPr/>
      </w:pPr>
      <w:r>
        <w:rPr/>
        <w:t>iAUMYgLI8PhMxz09zY1pcBwziOEWV43CqZBvCxBG4t116i9F/D3JUYBp1SCu10pBAcRYGyVDSfCTtY</w:t>
      </w:r>
    </w:p>
    <w:p>
      <w:pPr>
        <w:pStyle w:val="PreformattedText"/>
        <w:bidi w:val="0"/>
        <w:spacing w:before="0" w:after="0"/>
        <w:jc w:val="left"/>
        <w:rPr/>
      </w:pPr>
      <w:r>
        <w:rPr/>
        <w:t>i+xI5c7LA4BRUlSiVI63/g9RUXi/Ewy2tCAEnpb35VX3tq5Xo1K4RcR8zzGUpaytkyv5kWpsIbeUxR</w:t>
      </w:r>
    </w:p>
    <w:p>
      <w:pPr>
        <w:pStyle w:val="PreformattedText"/>
        <w:bidi w:val="0"/>
        <w:spacing w:before="0" w:after="0"/>
        <w:jc w:val="left"/>
        <w:rPr/>
      </w:pPr>
      <w:r>
        <w:rPr/>
        <w:t>ae/UXm0FxJ0vKEezf8pWQFGxJxU8VwTScWydJWkHQSCoCL7ibdYonC+IuLwKynVIUedwCQba6X0sdq</w:t>
      </w:r>
    </w:p>
    <w:p>
      <w:pPr>
        <w:pStyle w:val="PreformattedText"/>
        <w:bidi w:val="0"/>
        <w:spacing w:before="0" w:after="0"/>
        <w:jc w:val="left"/>
        <w:rPr/>
      </w:pPr>
      <w:r>
        <w:rPr/>
        <w:t>5kfsw+0/xdyXnDNr6KxHZejVx2HTZsN2cygwpkqu1WoZclAyCuPTGo8+IuPDUosxPaHEpZdR7OUTcV</w:t>
      </w:r>
    </w:p>
    <w:p>
      <w:pPr>
        <w:pStyle w:val="PreformattedText"/>
        <w:bidi w:val="0"/>
        <w:spacing w:before="0" w:after="0"/>
        <w:jc w:val="left"/>
        <w:rPr/>
      </w:pPr>
      <w:r>
        <w:rPr/>
        <w:t>xjE8PTgBhTkW2hWUnMApOYSLEEAxeCpKSJKTArNYngmH4g1j/xSe9S84FLByqOa5Cri6gCAFWURbMJ</w:t>
      </w:r>
    </w:p>
    <w:p>
      <w:pPr>
        <w:pStyle w:val="PreformattedText"/>
        <w:bidi w:val="0"/>
        <w:spacing w:before="0" w:after="0"/>
        <w:jc w:val="left"/>
        <w:rPr/>
      </w:pPr>
      <w:r>
        <w:rPr/>
        <w:t>M9S0TjInMeW6dUqpTqfEnVYKaeS2hFPSZ7LHflIbYCY7qnI6u8DzQS8oJd1xjoC1XGE42nF4dLgaS2</w:t>
      </w:r>
    </w:p>
    <w:p>
      <w:pPr>
        <w:pStyle w:val="PreformattedText"/>
        <w:bidi w:val="0"/>
        <w:spacing w:before="0" w:after="0"/>
        <w:jc w:val="left"/>
        <w:rPr/>
      </w:pPr>
      <w:r>
        <w:rPr/>
        <w:t>+4SMtkysSZGUFBkeIKAz3UCi0q51iuCLwr7rTa1LYaAIUSV+FRi8krACrQSUXTCrwLJcEuJBrSnIyw</w:t>
      </w:r>
    </w:p>
    <w:p>
      <w:pPr>
        <w:pStyle w:val="PreformattedText"/>
        <w:bidi w:val="0"/>
        <w:spacing w:before="0" w:after="0"/>
        <w:jc w:val="left"/>
        <w:rPr/>
      </w:pPr>
      <w:r>
        <w:rPr/>
        <w:t>GqtRFRmJrT61rNSpC7x0zFK06FvsLaDL4Kr+Jl1SR3iinY8FxYeSUwAU2PO3PW46WgAxrWQ4xhC0QR</w:t>
      </w:r>
    </w:p>
    <w:p>
      <w:pPr>
        <w:pStyle w:val="PreformattedText"/>
        <w:bidi w:val="0"/>
        <w:spacing w:before="0" w:after="0"/>
        <w:jc w:val="left"/>
        <w:rPr/>
      </w:pPr>
      <w:r>
        <w:rPr/>
        <w:t>cKv0vy5g2PMGRfWrEym2EOd7EBEV3WA2SSph1PvsKCjdIAspNxfSoAEgYu0IHeyLA+sH396qg4S0Eq</w:t>
      </w:r>
    </w:p>
    <w:p>
      <w:pPr>
        <w:pStyle w:val="PreformattedText"/>
        <w:bidi w:val="0"/>
        <w:spacing w:before="0" w:after="0"/>
        <w:jc w:val="left"/>
        <w:rPr/>
      </w:pPr>
      <w:r>
        <w:rPr/>
        <w:t>uU/X30oeqhAuT5gemw6/MY3HCf8AhjoP0rD8ZutXvnQ/IcHcLsLWTtfyttf5E4uapkgAQKgHObyR7R</w:t>
      </w:r>
    </w:p>
    <w:p>
      <w:pPr>
        <w:pStyle w:val="PreformattedText"/>
        <w:bidi w:val="0"/>
        <w:spacing w:before="0" w:after="0"/>
        <w:jc w:val="left"/>
        <w:rPr/>
      </w:pPr>
      <w:r>
        <w:rPr/>
        <w:t>y91foeZtfb6YO0TItSkWttUO0h9JqiBcAFe/pvbz8jhr3iBJMk05IGkVZvLq0FpoX3sg728hYbfvfG</w:t>
      </w:r>
    </w:p>
    <w:p>
      <w:pPr>
        <w:pStyle w:val="PreformattedText"/>
        <w:bidi w:val="0"/>
        <w:spacing w:before="0" w:after="0"/>
        <w:jc w:val="left"/>
        <w:rPr/>
      </w:pPr>
      <w:r>
        <w:rPr/>
        <w:t>bxKSHCYtJqybMiiqakBpRvbSL+f76YjoJkRcGiWNRHmZwkKFhsDf4j0+WLFkmNI9/nQVCDHl79+dQf</w:t>
      </w:r>
    </w:p>
    <w:p>
      <w:pPr>
        <w:pStyle w:val="PreformattedText"/>
        <w:bidi w:val="0"/>
        <w:spacing w:before="0" w:after="0"/>
        <w:jc w:val="left"/>
        <w:rPr/>
      </w:pPr>
      <w:r>
        <w:rPr/>
        <w:t>X1Hunj6K5ny2/M4Y4fim37URq3zqo2cXQZ5vc2UeV7nnvtiixYhy1aXBq8AJtat3za9t+R+Hzv54tY</w:t>
      </w:r>
    </w:p>
    <w:p>
      <w:pPr>
        <w:pStyle w:val="PreformattedText"/>
        <w:bidi w:val="0"/>
        <w:spacing w:before="0" w:after="0"/>
        <w:jc w:val="left"/>
        <w:rPr/>
      </w:pPr>
      <w:r>
        <w:rPr/>
        <w:t>Ek7mqSREzIFfVqFue3M9Ph03w5Ik9KGpU2iPf7UheN0qPO/nttY+WDxFMpA8vwk8uf5fqB9cNUJBjU</w:t>
      </w:r>
    </w:p>
    <w:p>
      <w:pPr>
        <w:pStyle w:val="PreformattedText"/>
        <w:bidi w:val="0"/>
        <w:spacing w:before="0" w:after="0"/>
        <w:jc w:val="left"/>
        <w:rPr/>
      </w:pPr>
      <w:r>
        <w:rPr/>
        <w:t>05Jg+dNbDwEoG+1levMeeI6kzFr0brzp4XKASbnmPMfI8v3fEZaTyuKkNqNiTUbZskhbYAJ/8AInYE</w:t>
      </w:r>
    </w:p>
    <w:p>
      <w:pPr>
        <w:pStyle w:val="PreformattedText"/>
        <w:bidi w:val="0"/>
        <w:spacing w:before="0" w:after="0"/>
        <w:jc w:val="left"/>
        <w:rPr/>
      </w:pPr>
      <w:r>
        <w:rPr/>
        <w:t>X5G5tbAiLg1LQqLTaoymuXBHpa1xt6/U/u2Eyi9taIoxA3NUV7cFW/hvBaVCDkVr/NGc8kZRkOTElx</w:t>
      </w:r>
    </w:p>
    <w:p>
      <w:pPr>
        <w:pStyle w:val="PreformattedText"/>
        <w:bidi w:val="0"/>
        <w:spacing w:before="0" w:after="0"/>
        <w:jc w:val="left"/>
        <w:rPr/>
      </w:pPr>
      <w:r>
        <w:rPr/>
        <w:t>pim1itNPVyWpsEBSGKFT6m+oqCkpTHJWNO4DiBlYImMygPSZP0n3obBePFpME5EqV6gQB6k2j9jzQ8</w:t>
      </w:r>
    </w:p>
    <w:p>
      <w:pPr>
        <w:pStyle w:val="PreformattedText"/>
        <w:bidi w:val="0"/>
        <w:spacing w:before="0" w:after="0"/>
        <w:jc w:val="left"/>
        <w:rPr/>
      </w:pPr>
      <w:r>
        <w:rPr/>
        <w:t>api8zV8MwA4tl9DDSVOrQpx1Skhbz7i2m0pDZbU5ZKRZDewJNycvxFf9spTqrr7/AIrY4VBzJmIRyt</w:t>
      </w:r>
    </w:p>
    <w:p>
      <w:pPr>
        <w:pStyle w:val="PreformattedText"/>
        <w:bidi w:val="0"/>
        <w:spacing w:before="0" w:after="0"/>
        <w:jc w:val="left"/>
        <w:rPr/>
      </w:pPr>
      <w:r>
        <w:rPr/>
        <w:t>5az++tQXXcnus0z2l5hS2Uham7NqS2sttJcWbEeFhtBCBf3nHbkkJOKVtolE7fQx56D7k1YKMmIg+l</w:t>
      </w:r>
    </w:p>
    <w:p>
      <w:pPr>
        <w:pStyle w:val="PreformattedText"/>
        <w:bidi w:val="0"/>
        <w:spacing w:before="0" w:after="0"/>
        <w:jc w:val="left"/>
        <w:rPr/>
      </w:pPr>
      <w:r>
        <w:rPr/>
        <w:t>j6fM9K1B9oGj1mrZ9p8lsqDbKGzD16tDlRTLfXqI1AqbS802jYjZwqvci2g4W42GXm1f5khR6b7fL6</w:t>
      </w:r>
    </w:p>
    <w:p>
      <w:pPr>
        <w:pStyle w:val="PreformattedText"/>
        <w:bidi w:val="0"/>
        <w:spacing w:before="0" w:after="0"/>
        <w:jc w:val="left"/>
        <w:rPr/>
      </w:pPr>
      <w:r>
        <w:rPr/>
        <w:t>VUcSQ6HmHGzCmwCmRIzA2kWsd73BNXFyOuDWaJlqEw/AZzJSsp0So1anRWyYk6l05lUd2ZBmhoInuR</w:t>
      </w:r>
    </w:p>
    <w:p>
      <w:pPr>
        <w:pStyle w:val="PreformattedText"/>
        <w:bidi w:val="0"/>
        <w:spacing w:before="0" w:after="0"/>
        <w:jc w:val="left"/>
        <w:rPr/>
      </w:pPr>
      <w:r>
        <w:rPr/>
        <w:t>ZyVsuuIKltvLW1I0rUm9Niml4XFJkENYgqSFEDxgXEQSJEgxMpkiwM1vW1NYvBtLQoB/CoQ4tIJJRM</w:t>
      </w:r>
    </w:p>
    <w:p>
      <w:pPr>
        <w:pStyle w:val="PreformattedText"/>
        <w:bidi w:val="0"/>
        <w:spacing w:before="0" w:after="0"/>
        <w:jc w:val="left"/>
        <w:rPr/>
      </w:pPr>
      <w:r>
        <w:rPr/>
        <w:t>A5gQCBOZIOijWwns6ZiaS+4wt1I7t0bLWkFSSlJA0333Gx8ueI+KZJbEXEe/1rcdnMUAAM0Dl76/St</w:t>
      </w:r>
    </w:p>
    <w:p>
      <w:pPr>
        <w:pStyle w:val="PreformattedText"/>
        <w:bidi w:val="0"/>
        <w:spacing w:before="0" w:after="0"/>
        <w:jc w:val="left"/>
        <w:rPr/>
      </w:pPr>
      <w:r>
        <w:rPr/>
        <w:t>pWXc40yPSEvNqSpSY6SkX3BCRu4rzvva/XpiiUlWZSdAbe+ldEbcacbCyoac/tzrWD2muM0TNHE7L2</w:t>
      </w:r>
    </w:p>
    <w:p>
      <w:pPr>
        <w:pStyle w:val="PreformattedText"/>
        <w:bidi w:val="0"/>
        <w:spacing w:before="0" w:after="0"/>
        <w:jc w:val="left"/>
        <w:rPr/>
      </w:pPr>
      <w:r>
        <w:rPr/>
        <w:t>SplWeoGVIrj0rMtQamiI5NcDDxg0tTzYBZjLf0OOKDqVKDSW7KS4oYt8DhEMsuPEZl2gcgSJPW0jT7</w:t>
      </w:r>
    </w:p>
    <w:p>
      <w:pPr>
        <w:pStyle w:val="PreformattedText"/>
        <w:bidi w:val="0"/>
        <w:spacing w:before="0" w:after="0"/>
        <w:jc w:val="left"/>
        <w:rPr/>
      </w:pPr>
      <w:r>
        <w:rPr/>
        <w:t>Vh+NcRDuJ7gqytC5sCJAMDbmLz+VWP7AleyxB41QoWX8xJrGV1yUOMlE320MhYQlSgvvVk+LWCNWxN</w:t>
      </w:r>
    </w:p>
    <w:p>
      <w:pPr>
        <w:pStyle w:val="PreformattedText"/>
        <w:bidi w:val="0"/>
        <w:spacing w:before="0" w:after="0"/>
        <w:jc w:val="left"/>
        <w:rPr/>
      </w:pPr>
      <w:r>
        <w:rPr/>
        <w:t>tsN4iVJYBIy5ifl9Ntqg8DUBicQEGZTI8zt8966vYecsmZdy1RZVUqwRDWpCEMwmVTajJcU2tfdxYb</w:t>
      </w:r>
    </w:p>
    <w:p>
      <w:pPr>
        <w:pStyle w:val="PreformattedText"/>
        <w:bidi w:val="0"/>
        <w:spacing w:before="0" w:after="0"/>
        <w:jc w:val="left"/>
        <w:rPr/>
      </w:pPr>
      <w:r>
        <w:rPr/>
        <w:t>J1vv92Dy2ASVKISkkUDyme5bCVmZnwCTAmbTqdL+tWKMFxDFYx8MsBTlz4jlQNIKlGwST8yQBcgHRR</w:t>
      </w:r>
    </w:p>
    <w:p>
      <w:pPr>
        <w:pStyle w:val="PreformattedText"/>
        <w:bidi w:val="0"/>
        <w:spacing w:before="0" w:after="0"/>
        <w:jc w:val="left"/>
        <w:rPr/>
      </w:pPr>
      <w:r>
        <w:rPr/>
        <w:t>2peMee+A/aAzTxVyuuXG4P5urUeZUaA3HEZnLAjtRILtblRRdDYluMuvTXm1JbbcdDqkgF10R3OEtP</w:t>
      </w:r>
    </w:p>
    <w:p>
      <w:pPr>
        <w:pStyle w:val="PreformattedText"/>
        <w:bidi w:val="0"/>
        <w:spacing w:before="0" w:after="0"/>
        <w:jc w:val="left"/>
        <w:rPr/>
      </w:pPr>
      <w:r>
        <w:rPr/>
        <w:t>sofbZDeJA8RQZURtmIAzKAhJVEmJIm9bPDcVdwzGFwPEIxDTaQgLknIbkpkknISfCCTGkxArZ/2Ze1</w:t>
      </w:r>
    </w:p>
    <w:p>
      <w:pPr>
        <w:pStyle w:val="PreformattedText"/>
        <w:bidi w:val="0"/>
        <w:spacing w:before="0" w:after="0"/>
        <w:jc w:val="left"/>
        <w:rPr/>
      </w:pPr>
      <w:r>
        <w:rPr/>
        <w:t>tTs8Zfp8yLPYktvx0LJbkN3QpQB3TcEA7b9QL/ABXD4nEYWEOA5UjyPvnNV3F+EYXFy43/AJnTX0n1</w:t>
      </w:r>
    </w:p>
    <w:p>
      <w:pPr>
        <w:pStyle w:val="PreformattedText"/>
        <w:bidi w:val="0"/>
        <w:spacing w:before="0" w:after="0"/>
        <w:jc w:val="left"/>
        <w:rPr/>
      </w:pPr>
      <w:r>
        <w:rPr/>
        <w:t>85NPHbVz7AqnZV7R9XlOJRCo/BfiDWak8pRTGaiU7L0qSVOuNouGVKShKh1Dmn3jiuxDq8RjMMWhLq</w:t>
      </w:r>
    </w:p>
    <w:p>
      <w:pPr>
        <w:pStyle w:val="PreformattedText"/>
        <w:bidi w:val="0"/>
        <w:spacing w:before="0" w:after="0"/>
        <w:jc w:val="left"/>
        <w:rPr/>
      </w:pPr>
      <w:r>
        <w:rPr/>
        <w:t>nmikRmk50wI0uYE7aztVP+Fa4Yw8HFBDKGnCVEnwjIrMo6/CAVbzGhFq5hPs9ss0/M2SK/nnLpiVOk</w:t>
      </w:r>
    </w:p>
    <w:p>
      <w:pPr>
        <w:pStyle w:val="PreformattedText"/>
        <w:bidi w:val="0"/>
        <w:spacing w:before="0" w:after="0"/>
        <w:jc w:val="left"/>
        <w:rPr/>
      </w:pPr>
      <w:r>
        <w:rPr/>
        <w:t>VfOhqkefFPtDcmPMp0F1D7L6EWc1R21WsSPvwg2FwIPE2cQ24hnEslh1lJzIWCFJlaiQRqmNwfzqKj</w:t>
      </w:r>
    </w:p>
    <w:p>
      <w:pPr>
        <w:pStyle w:val="PreformattedText"/>
        <w:bidi w:val="0"/>
        <w:spacing w:before="0" w:after="0"/>
        <w:jc w:val="left"/>
        <w:rPr/>
      </w:pPr>
      <w:r>
        <w:rPr/>
        <w:t>FYR5lb2DxCcRh8SoKQtCpQod2gApVooTJkEj1kDo7yG2zmjgpOim4qlHkRxCdK9TzbsVLbqgE9UezL</w:t>
      </w:r>
    </w:p>
    <w:p>
      <w:pPr>
        <w:pStyle w:val="PreformattedText"/>
        <w:bidi w:val="0"/>
        <w:spacing w:before="0" w:after="0"/>
        <w:jc w:val="left"/>
        <w:rPr/>
      </w:pPr>
      <w:r>
        <w:rPr/>
        <w:t>UCkE6SmydjbC8OT3nDn2v+e0QUGYIKYPqCm3PSDEg5PiX9jiTThH9l6yhFoVI5bH2Nasv2bKfUUVeJ</w:t>
      </w:r>
    </w:p>
    <w:p>
      <w:pPr>
        <w:pStyle w:val="PreformattedText"/>
        <w:bidi w:val="0"/>
        <w:spacing w:before="0" w:after="0"/>
        <w:jc w:val="left"/>
        <w:rPr/>
      </w:pPr>
      <w:r>
        <w:rPr/>
        <w:t>VnC5rMNpmSSFaHwUJZWFG9lamw3e/lYchjcdl1rU4XCfiSk+sae/yrC9pw2lBQBGUqHpf+bedXuEkt</w:t>
      </w:r>
    </w:p>
    <w:p>
      <w:pPr>
        <w:pStyle w:val="PreformattedText"/>
        <w:bidi w:val="0"/>
        <w:spacing w:before="0" w:after="0"/>
        <w:jc w:val="left"/>
        <w:rPr/>
      </w:pPr>
      <w:r>
        <w:rPr/>
        <w:t>awFXSorulRvtfwXN/eCdgeYt9d2kkOa+9qxaUAt5tduvveaGKvVdOoX5kC/yUfP1xu+E3a9P0rEcYE</w:t>
      </w:r>
    </w:p>
    <w:p>
      <w:pPr>
        <w:pStyle w:val="PreformattedText"/>
        <w:bidi w:val="0"/>
        <w:spacing w:before="0" w:after="0"/>
        <w:jc w:val="left"/>
        <w:rPr/>
      </w:pPr>
      <w:r>
        <w:rPr/>
        <w:t>OqAoTmVrSw5ZYvp/fM4uQJOk1S1X7NtUefMgDyUL/O3z6YM2IUk/rS6daiyjvOpqbayTsqw/8A7fhh</w:t>
      </w:r>
    </w:p>
    <w:p>
      <w:pPr>
        <w:pStyle w:val="PreformattedText"/>
        <w:bidi w:val="0"/>
        <w:spacing w:before="0" w:after="0"/>
        <w:jc w:val="left"/>
        <w:rPr/>
      </w:pPr>
      <w:r>
        <w:rPr/>
        <w:t>rtkn3zooAGgtVnsuPuhLW5t4bWPp/L58x/fFI8Aom0TU1AKQd4ijiQ8stG5vta5vfliOluCbR72ok8</w:t>
      </w:r>
    </w:p>
    <w:p>
      <w:pPr>
        <w:pStyle w:val="PreformattedText"/>
        <w:bidi w:val="0"/>
        <w:spacing w:before="0" w:after="0"/>
        <w:jc w:val="left"/>
        <w:rPr/>
      </w:pPr>
      <w:r>
        <w:rPr/>
        <w:t>t6jGvjUHL33B25Wt0/D9nBwSNDF5oZSSo6moSzHZLL99vCu/ly36YGpQAsb0RAiOtU3zi8P4isA7BR</w:t>
      </w:r>
    </w:p>
    <w:p>
      <w:pPr>
        <w:pStyle w:val="PreformattedText"/>
        <w:bidi w:val="0"/>
        <w:spacing w:before="0" w:after="0"/>
        <w:jc w:val="left"/>
        <w:rPr/>
      </w:pPr>
      <w:r>
        <w:rPr/>
        <w:t>/mt0PpilxElZIMH3yrQYYf2x0tW8JD+3LbFtBmN6oha+hr2t24tz5efl+I/TBEiBpc0hMknnSde6Ts</w:t>
      </w:r>
    </w:p>
    <w:p>
      <w:pPr>
        <w:pStyle w:val="PreformattedText"/>
        <w:bidi w:val="0"/>
        <w:spacing w:before="0" w:after="0"/>
        <w:jc w:val="left"/>
        <w:rPr/>
      </w:pPr>
      <w:r>
        <w:rPr/>
        <w:t>fUg29frzw+kpuf2Chbn6W9fnyx6vUOLcKHtXlcX+n7+eBqReRT0qiBtWR6bpSST0/XzHmcR3BIHSpD</w:t>
      </w:r>
    </w:p>
    <w:p>
      <w:pPr>
        <w:pStyle w:val="PreformattedText"/>
        <w:bidi w:val="0"/>
        <w:spacing w:before="0" w:after="0"/>
        <w:jc w:val="left"/>
        <w:rPr/>
      </w:pPr>
      <w:r>
        <w:rPr/>
        <w:t>RF4M1HVfmd4SL8lA7bbbn9fpgUabxUtJBAvQVKduOnI9CP2P0wwJBzSOcU6tTn2hGcXJi6FkeBLbZb</w:t>
      </w:r>
    </w:p>
    <w:p>
      <w:pPr>
        <w:pStyle w:val="PreformattedText"/>
        <w:bidi w:val="0"/>
        <w:spacing w:before="0" w:after="0"/>
        <w:jc w:val="left"/>
        <w:rPr/>
      </w:pPr>
      <w:r>
        <w:rPr/>
        <w:t>pEKdW8wOhzQ8y3mBtumQorSVIOiUuk06uBDlwQiqL7opWgqTDxZKihoEZbk8/FaPOArfe16tuFtpHf</w:t>
      </w:r>
    </w:p>
    <w:p>
      <w:pPr>
        <w:pStyle w:val="PreformattedText"/>
        <w:bidi w:val="0"/>
        <w:spacing w:before="0" w:after="0"/>
        <w:jc w:val="left"/>
        <w:rPr/>
      </w:pPr>
      <w:r>
        <w:rPr/>
        <w:t>PKTmUSkJn4fBKiYmPiKdR/jeRrpMNMVW80yUNsqQw4lZWtFgmK2VqjtxmCkbv/fpQkjmpFwBjJcRV/</w:t>
      </w:r>
    </w:p>
    <w:p>
      <w:pPr>
        <w:pStyle w:val="PreformattedText"/>
        <w:bidi w:val="0"/>
        <w:spacing w:before="0" w:after="0"/>
        <w:jc w:val="left"/>
        <w:rPr/>
      </w:pPr>
      <w:r>
        <w:rPr/>
        <w:t>eVsB5c7Dz5VrcKkBpJ3J/cmnTPFAky2jlyBG7tlEN8KcCQHBHZS2273JubKW+tCQTYhLKiBqUViAFA</w:t>
      </w:r>
    </w:p>
    <w:p>
      <w:pPr>
        <w:pStyle w:val="PreformattedText"/>
        <w:bidi w:val="0"/>
        <w:spacing w:before="0" w:after="0"/>
        <w:jc w:val="left"/>
        <w:rPr/>
      </w:pPr>
      <w:r>
        <w:rPr/>
        <w:t>NgA6/l7/AHqUkXBif39z961C8ZsltR6uI67e10+p1FCFqSnSLTQ6lGkbAIUOY2sDfnczOHry5gm9z8</w:t>
      </w:r>
    </w:p>
    <w:p>
      <w:pPr>
        <w:pStyle w:val="PreformattedText"/>
        <w:bidi w:val="0"/>
        <w:spacing w:before="0" w:after="0"/>
        <w:jc w:val="left"/>
        <w:rPr/>
      </w:pPr>
      <w:r>
        <w:rPr/>
        <w:t>uVCxyLN3EgCPTn+tVmzrxhzxwsNInZcoVETGpkWv01yBKjy2qc5JzHGpy5s92NT32Q9UlJhrR3rodX</w:t>
      </w:r>
    </w:p>
    <w:p>
      <w:pPr>
        <w:pStyle w:val="PreformattedText"/>
        <w:bidi w:val="0"/>
        <w:spacing w:before="0" w:after="0"/>
        <w:jc w:val="left"/>
        <w:rPr/>
      </w:pPr>
      <w:r>
        <w:rPr/>
        <w:t>ZZso6UgXa8G3xVtjDPrLX4ZQUhaEpC4BkoJIPhJIJIAUYAJIgVGe7Q47h6C40w26S2W1AhQzCLGEKT</w:t>
      </w:r>
    </w:p>
    <w:p>
      <w:pPr>
        <w:pStyle w:val="PreformattedText"/>
        <w:bidi w:val="0"/>
        <w:spacing w:before="0" w:after="0"/>
        <w:jc w:val="left"/>
        <w:rPr/>
      </w:pPr>
      <w:r>
        <w:rPr/>
        <w:t>mVEpleY/CAQBBv3wyzs/TaxSpsUOCnV2m02qU9zV3hVDnxGpjKVKRzcDL7ZJHmdrgjFItIIUg/ElSk</w:t>
      </w:r>
    </w:p>
    <w:p>
      <w:pPr>
        <w:pStyle w:val="PreformattedText"/>
        <w:bidi w:val="0"/>
        <w:spacing w:before="0" w:after="0"/>
        <w:jc w:val="left"/>
        <w:rPr/>
      </w:pPr>
      <w:r>
        <w:rPr/>
        <w:t>nzSSDryINbzg2PyqbUhctrCVIPNKgCNDFwRzq/kzi/LyzldLEeKZlWqMdIjNLKx3AeB0yntQ+7jJKF</w:t>
      </w:r>
    </w:p>
    <w:p>
      <w:pPr>
        <w:pStyle w:val="PreformattedText"/>
        <w:bidi w:val="0"/>
        <w:spacing w:before="0" w:after="0"/>
        <w:jc w:val="left"/>
        <w:rPr/>
      </w:pPr>
      <w:r>
        <w:rPr/>
        <w:t>DUSASnSCVEJNUMGcQ+UJVlCddPWPZrXvcb/DNpAOdRsBflv5enzqo9bpcDOyagitNRJyqgSKiHNCw+</w:t>
      </w:r>
    </w:p>
    <w:p>
      <w:pPr>
        <w:pStyle w:val="PreformattedText"/>
        <w:bidi w:val="0"/>
        <w:spacing w:before="0" w:after="0"/>
        <w:jc w:val="left"/>
        <w:rPr/>
      </w:pPr>
      <w:r>
        <w:rPr/>
        <w:t>p+50LSrZaASlITYgBIBHlPQhTaghBPh98qoXsUh4LLuizJOpvz6b8qnnsg9lcQOIScy8PsxVTJj0Rc</w:t>
      </w:r>
    </w:p>
    <w:p>
      <w:pPr>
        <w:pStyle w:val="PreformattedText"/>
        <w:bidi w:val="0"/>
        <w:spacing w:before="0" w:after="0"/>
        <w:jc w:val="left"/>
        <w:rPr/>
      </w:pPr>
      <w:r>
        <w:rPr/>
        <w:t>eXVWaPNjx0zCtRaSfYZLTjDi1BQSVqbsrSlKibIKa/imOWhtCXWRiLWC5iB1sZAFgDp0q17P8ADEF3</w:t>
      </w:r>
    </w:p>
    <w:p>
      <w:pPr>
        <w:pStyle w:val="PreformattedText"/>
        <w:bidi w:val="0"/>
        <w:spacing w:before="0" w:after="0"/>
        <w:jc w:val="left"/>
        <w:rPr/>
      </w:pPr>
      <w:r>
        <w:rPr/>
        <w:t>vcI8plc2CQkAkgyFA6iDPOQDtXTlwKiv5fyot3iNmJlhqnx1gVvMlYpURt5pkgvPSpZDTDau7sVBBS</w:t>
      </w:r>
    </w:p>
    <w:p>
      <w:pPr>
        <w:pStyle w:val="PreformattedText"/>
        <w:bidi w:val="0"/>
        <w:spacing w:before="0" w:after="0"/>
        <w:jc w:val="left"/>
        <w:rPr/>
      </w:pPr>
      <w:r>
        <w:rPr/>
        <w:t>hBVsBtjJYdvE4h9aQ3laVdOW++kC9iQNYHPetxjQ4yUIZzPPqABQhJUoCLeFIJ1na9xUT8buM/Yqzf</w:t>
      </w:r>
    </w:p>
    <w:p>
      <w:pPr>
        <w:pStyle w:val="PreformattedText"/>
        <w:bidi w:val="0"/>
        <w:spacing w:before="0" w:after="0"/>
        <w:jc w:val="left"/>
        <w:rPr/>
      </w:pPr>
      <w:r>
        <w:rPr/>
        <w:t>oyRmHjrwTZrleZlwKTS65xIylRJ9VUI7b0iJRY9bqDBrcgQ3mnSiP357qQ24oBLicXjbGKbyKYaUpL</w:t>
      </w:r>
    </w:p>
    <w:p>
      <w:pPr>
        <w:pStyle w:val="PreformattedText"/>
        <w:bidi w:val="0"/>
        <w:spacing w:before="0" w:after="0"/>
        <w:jc w:val="left"/>
        <w:rPr/>
      </w:pPr>
      <w:r>
        <w:rPr/>
        <w:t>cFREnLcgSQDHiBA0vI6VUul/Cr7jHD8O9iM3dtuFCVuBM5ihsqzKCIUFwJSUmQAJrV7lnL0rs/8RMm</w:t>
      </w:r>
    </w:p>
    <w:p>
      <w:pPr>
        <w:pStyle w:val="PreformattedText"/>
        <w:bidi w:val="0"/>
        <w:spacing w:before="0" w:after="0"/>
        <w:jc w:val="left"/>
        <w:rPr/>
      </w:pPr>
      <w:r>
        <w:rPr/>
        <w:t>r4JZrTmXIme87rojdDTOaqFMo1N/h9bk1Fyi1GEtaPZWKnTY4aYKiEtT1ttFKGWm0RuIYjDqafUpID</w:t>
      </w:r>
    </w:p>
    <w:p>
      <w:pPr>
        <w:pStyle w:val="PreformattedText"/>
        <w:bidi w:val="0"/>
        <w:spacing w:before="0" w:after="0"/>
        <w:jc w:val="left"/>
        <w:rPr/>
      </w:pPr>
      <w:r>
        <w:rPr/>
        <w:t>yBcRAJulR6HQ6c5FT+GHGKxSMKiVYdSFKv/hGVSRfUGSBe0QK2m/aH1iLlr7NrtOTajOcpf+YeD9Fy</w:t>
      </w:r>
    </w:p>
    <w:p>
      <w:pPr>
        <w:pStyle w:val="PreformattedText"/>
        <w:bidi w:val="0"/>
        <w:spacing w:before="0" w:after="0"/>
        <w:jc w:val="left"/>
        <w:rPr/>
      </w:pPr>
      <w:r>
        <w:rPr/>
        <w:t>nUpTfe+3q/z5xJyBksxKWGmXVGuSW62+xAAbc/1T7GpCkaxjPdnynE8b4dnRn7xWYg6Q3KyTpKYQZi</w:t>
      </w:r>
    </w:p>
    <w:p>
      <w:pPr>
        <w:pStyle w:val="PreformattedText"/>
        <w:bidi w:val="0"/>
        <w:spacing w:before="0" w:after="0"/>
        <w:jc w:val="left"/>
        <w:rPr/>
      </w:pPr>
      <w:r>
        <w:rPr/>
        <w:t>LSZqk7UuutcL4m5nyd2FNhQ1HepU3CYB8RKwBP+RG8VTH7Fzgg672PKUipw0QqpX8x1OsO0q8dTVIR</w:t>
      </w:r>
    </w:p>
    <w:p>
      <w:pPr>
        <w:pStyle w:val="PreformattedText"/>
        <w:bidi w:val="0"/>
        <w:spacing w:before="0" w:after="0"/>
        <w:jc w:val="left"/>
        <w:rPr/>
      </w:pPr>
      <w:r>
        <w:rPr/>
        <w:t>MYg9zR2pKEo75MSKw3FS4dCVMwEukJ12Ta8YSniPGce42c5dDaQdCq6rkSbkGZknxETYVkMC6rh3BO</w:t>
      </w:r>
    </w:p>
    <w:p>
      <w:pPr>
        <w:pStyle w:val="PreformattedText"/>
        <w:bidi w:val="0"/>
        <w:spacing w:before="0" w:after="0"/>
        <w:jc w:val="left"/>
        <w:rPr/>
      </w:pPr>
      <w:r>
        <w:rPr/>
        <w:t>GtOAoLferKZKsslJhNtAZAAF400nZbwPXIcouYGgwpht/MWa2YzYVqDiKdKEGO6nYXDrccugEWIftv</w:t>
      </w:r>
    </w:p>
    <w:p>
      <w:pPr>
        <w:pStyle w:val="PreformattedText"/>
        <w:bidi w:val="0"/>
        <w:spacing w:before="0" w:after="0"/>
        <w:jc w:val="left"/>
        <w:rPr/>
      </w:pPr>
      <w:r>
        <w:rPr/>
        <w:t>scZ7ALShyYKZUsf/AE203kQfnE61M4ugEIkhWVDZOn+Qzag7EwbzziDV/OAiLR2mltoQW4SClIBHev</w:t>
      </w:r>
    </w:p>
    <w:p>
      <w:pPr>
        <w:pStyle w:val="PreformattedText"/>
        <w:bidi w:val="0"/>
        <w:spacing w:before="0" w:after="0"/>
        <w:jc w:val="left"/>
        <w:rPr/>
      </w:pPr>
      <w:r>
        <w:rPr/>
        <w:t>l9claU2O6kspHysDztjofZhslkKIiQI9De/Tauadp1f3lhJmCZ8iIqd6tKTFkFvvNR0gk9CDcg/TG2</w:t>
      </w:r>
    </w:p>
    <w:p>
      <w:pPr>
        <w:pStyle w:val="PreformattedText"/>
        <w:bidi w:val="0"/>
        <w:spacing w:before="0" w:after="0"/>
        <w:jc w:val="left"/>
        <w:rPr/>
      </w:pPr>
      <w:r>
        <w:rPr/>
        <w:t>ZbzOCBM1lUrytm/OgKtTFOk6ASoq38+R8/njf8IZhsE6RWG4u4C4og7/AGoSfU6tKk7kK/Pr8OeLkN</w:t>
      </w:r>
    </w:p>
    <w:p>
      <w:pPr>
        <w:pStyle w:val="PreformattedText"/>
        <w:bidi w:val="0"/>
        <w:spacing w:before="0" w:after="0"/>
        <w:jc w:val="left"/>
        <w:rPr/>
      </w:pPr>
      <w:r>
        <w:rPr/>
        <w:t>jnVKF6Aigaq0pbrbyikm4JF/TyPTDkoymZ9mnZhQLFpDrEoLLZ2Vv8t+fTEd4axz50dJFgDJqYKLUj</w:t>
      </w:r>
    </w:p>
    <w:p>
      <w:pPr>
        <w:pStyle w:val="PreformattedText"/>
        <w:bidi w:val="0"/>
        <w:spacing w:before="0" w:after="0"/>
        <w:jc w:val="left"/>
        <w:rPr/>
      </w:pPr>
      <w:r>
        <w:rPr/>
        <w:t>G7lKkCwAF9+g32+mKV4EKNr3qc2ZGtvfv+aM3K2go90bjpe9/wBMAKlAkZdN6LUb5irTSdYsN0m/O3</w:t>
      </w:r>
    </w:p>
    <w:p>
      <w:pPr>
        <w:pStyle w:val="PreformattedText"/>
        <w:bidi w:val="0"/>
        <w:spacing w:before="0" w:after="0"/>
        <w:jc w:val="left"/>
        <w:rPr/>
      </w:pPr>
      <w:r>
        <w:rPr/>
        <w:t>OwPP8Ad8eBMHYCvVBWZq6z3D5IPJXn5Hb9+WBrtJ036+/OiNjxDeDVNc0VUSKk7pbUQFHfn6bb4qXD</w:t>
      </w:r>
    </w:p>
    <w:p>
      <w:pPr>
        <w:pStyle w:val="PreformattedText"/>
        <w:bidi w:val="0"/>
        <w:spacing w:before="0" w:after="0"/>
        <w:jc w:val="left"/>
        <w:rPr/>
      </w:pPr>
      <w:r>
        <w:rPr/>
        <w:t>KztV8wPAkzqK3uNXPmbgH5np+/LF4ABtWdpUEcr8/S/05/DC16shbsm3TlYfHb49MPSmbnSmqUB5im</w:t>
      </w:r>
    </w:p>
    <w:p>
      <w:pPr>
        <w:pStyle w:val="PreformattedText"/>
        <w:bidi w:val="0"/>
        <w:spacing w:before="0" w:after="0"/>
        <w:jc w:val="left"/>
        <w:rPr/>
      </w:pPr>
      <w:r>
        <w:rPr/>
        <w:t>qWiyVG2+/nbre1/wB74VSNSDpSJOgB9+7UIyrpUfO5+XIYHT6aJa1aDva29t9wRvt5YCtI9DRm1fMV</w:t>
      </w:r>
    </w:p>
    <w:p>
      <w:pPr>
        <w:pStyle w:val="PreformattedText"/>
        <w:bidi w:val="0"/>
        <w:spacing w:before="0" w:after="0"/>
        <w:jc w:val="left"/>
        <w:rPr/>
      </w:pPr>
      <w:r>
        <w:rPr/>
        <w:t>H1WdOpVyDZQvf+vzwEpm2nv3rUsEjSheU6EocWo2CEKJO5tZNydgfLl6Ww3L8V9KcozF60MdtHPdPr</w:t>
      </w:r>
    </w:p>
    <w:p>
      <w:pPr>
        <w:pStyle w:val="PreformattedText"/>
        <w:bidi w:val="0"/>
        <w:spacing w:before="0" w:after="0"/>
        <w:jc w:val="left"/>
        <w:rPr/>
      </w:pPr>
      <w:r>
        <w:rPr/>
        <w:t>3ELNNKhqWw1BqZVUn1yHHESp1PYVS6Y062NdlNQGmnyhB0e0VZTbZ944pMU8O+KU/4G5n5A3MGIMDn</w:t>
      </w:r>
    </w:p>
    <w:p>
      <w:pPr>
        <w:pStyle w:val="PreformattedText"/>
        <w:bidi w:val="0"/>
        <w:spacing w:before="0" w:after="0"/>
        <w:jc w:val="left"/>
        <w:rPr/>
      </w:pPr>
      <w:r>
        <w:rPr/>
        <w:t>rGmn4bhyjDIUs5ioWG4m52AIklIOsJBIk1WfhblBip5ijSpKELiociJLayFh10T9S3nTcXGiK4okb3</w:t>
      </w:r>
    </w:p>
    <w:p>
      <w:pPr>
        <w:pStyle w:val="PreformattedText"/>
        <w:bidi w:val="0"/>
        <w:spacing w:before="0" w:after="0"/>
        <w:jc w:val="left"/>
        <w:rPr/>
      </w:pPr>
      <w:r>
        <w:rPr/>
        <w:t>SSLWIxlsaYeUTcKj9f0+u9abDgFrKDB/alOdlQKVUMxzyyjvGoUjuVAgqKzMS22hoEAhBCVgX3J+Zx</w:t>
      </w:r>
    </w:p>
    <w:p>
      <w:pPr>
        <w:pStyle w:val="PreformattedText"/>
        <w:bidi w:val="0"/>
        <w:spacing w:before="0" w:after="0"/>
        <w:jc w:val="left"/>
        <w:rPr/>
      </w:pPr>
      <w:r>
        <w:rPr/>
        <w:t>AUspaTJidY06b1LQAs2Fk6a7ftWiPtCVX2eqioKUq7tUc1lKrLCXyhLir2tckkm3LVfBuHFQBI0F/n</w:t>
      </w:r>
    </w:p>
    <w:p>
      <w:pPr>
        <w:pStyle w:val="PreformattedText"/>
        <w:bidi w:val="0"/>
        <w:spacing w:before="0" w:after="0"/>
        <w:jc w:val="left"/>
        <w:rPr/>
      </w:pPr>
      <w:r>
        <w:rPr/>
        <w:t>/Ps0HHm1j9B79/OpnFp7+Oqo9JShlPt8hiU9JcCUtR2UU0IfqEokWbZbaMh5aiNksknkcabCu5Ctaj</w:t>
      </w:r>
    </w:p>
    <w:p>
      <w:pPr>
        <w:pStyle w:val="PreformattedText"/>
        <w:bidi w:val="0"/>
        <w:spacing w:before="0" w:after="0"/>
        <w:jc w:val="left"/>
        <w:rPr/>
      </w:pPr>
      <w:r>
        <w:rPr/>
        <w:t>ASPnNgAOZsANSTArPY1GdKED/I67Abk9ACSTtVjeytnmJnLh9GqqUNy5nD/M9QpkyEAFyHKCxJck0h</w:t>
      </w:r>
    </w:p>
    <w:p>
      <w:pPr>
        <w:pStyle w:val="PreformattedText"/>
        <w:bidi w:val="0"/>
        <w:spacing w:before="0" w:after="0"/>
        <w:jc w:val="left"/>
        <w:rPr/>
      </w:pPr>
      <w:r>
        <w:rPr/>
        <w:t>wNDexocmMkb3UuE6BYWxC4lh+5xATol9IIOniiD0HiB9DpWm7M48YjCBZBz4BxSFAGSU/EmALgFtQg</w:t>
      </w:r>
    </w:p>
    <w:p>
      <w:pPr>
        <w:pStyle w:val="PreformattedText"/>
        <w:bidi w:val="0"/>
        <w:spacing w:before="0" w:after="0"/>
        <w:jc w:val="left"/>
        <w:rPr/>
      </w:pPr>
      <w:r>
        <w:rPr/>
        <w:t>ESSDrW9rP/DLJfGDhNkjOFGIps1yhxcrv1yidxEmQ1zW5s+juSVIStEkty35iUhxKk+JF72KVYFOMx</w:t>
      </w:r>
    </w:p>
    <w:p>
      <w:pPr>
        <w:pStyle w:val="PreformattedText"/>
        <w:bidi w:val="0"/>
        <w:spacing w:before="0" w:after="0"/>
        <w:jc w:val="left"/>
        <w:rPr/>
      </w:pPr>
      <w:r>
        <w:rPr/>
        <w:t>ODxzrVwoEmDeQCJ184rsSsJgeJ4VhSTCSmQrWxHPQXIMbySK0FceuCHH3hlnpyVG4g5zzpktt4tzqL</w:t>
      </w:r>
    </w:p>
    <w:p>
      <w:pPr>
        <w:pStyle w:val="PreformattedText"/>
        <w:bidi w:val="0"/>
        <w:spacing w:before="0" w:after="0"/>
        <w:jc w:val="left"/>
        <w:rPr/>
      </w:pPr>
      <w:r>
        <w:rPr/>
        <w:t>AqETLlciq79K+8grp6YcaS6EJJR3rrXeoWRqWsd2ejcOxeCxmFSSz3LoN1gZiByI1gzqBA3iL4LifZ</w:t>
      </w:r>
    </w:p>
    <w:p>
      <w:pPr>
        <w:pStyle w:val="PreformattedText"/>
        <w:bidi w:val="0"/>
        <w:spacing w:before="0" w:after="0"/>
        <w:jc w:val="left"/>
        <w:rPr/>
      </w:pPr>
      <w:r>
        <w:rPr/>
        <w:t>vtCnFqxPBcenFpYuvArU22SRfOyVJDbtvCptxaFQZSVzlG2P7PXhz2f85ZgaRmri5nLL2Y6bQaxJl0</w:t>
      </w:r>
    </w:p>
    <w:p>
      <w:pPr>
        <w:pStyle w:val="PreformattedText"/>
        <w:bidi w:val="0"/>
        <w:spacing w:before="0" w:after="0"/>
        <w:jc w:val="left"/>
        <w:rPr/>
      </w:pPr>
      <w:r>
        <w:rPr/>
        <w:t>qqcbq5kqfPKarRZsWsQkz64wXpESnoq0ayEPx+7qGp5hS4yVYCtrBPOd1il+CFylaUALugggqAjKnM</w:t>
      </w:r>
    </w:p>
    <w:p>
      <w:pPr>
        <w:pStyle w:val="PreformattedText"/>
        <w:bidi w:val="0"/>
        <w:spacing w:before="0" w:after="0"/>
        <w:jc w:val="left"/>
        <w:rPr/>
      </w:pPr>
      <w:r>
        <w:rPr/>
        <w:t>DEgyCQSCaGt/tjwdAfw2AebeK2wFt4ZxwJIQoFuG0qCs6si4PizphKoJA3+cN85djqh9n2vLjtHjzx</w:t>
      </w:r>
    </w:p>
    <w:p>
      <w:pPr>
        <w:pStyle w:val="PreformattedText"/>
        <w:bidi w:val="0"/>
        <w:spacing w:before="0" w:after="0"/>
        <w:jc w:val="left"/>
        <w:rPr/>
      </w:pPr>
      <w:r>
        <w:rPr/>
        <w:t>LepNTy/QalRHE8S+J+ZJ9YrEnLDi6U27K/hdObj0+WJ3dRRT2EuZaL8NtyU+21KoVK4QjAYvCtsLxe</w:t>
      </w:r>
    </w:p>
    <w:p>
      <w:pPr>
        <w:pStyle w:val="PreformattedText"/>
        <w:bidi w:val="0"/>
        <w:spacing w:before="0" w:after="0"/>
        <w:jc w:val="left"/>
        <w:rPr/>
      </w:pPr>
      <w:r>
        <w:rPr/>
        <w:t>OyOpb7hEulaipLZCUQmUpUlSOa28wOZUHf8N4V/WXjXH8FjMI3iez/AARDjeJWrFf7jw5lDKEvwt3E</w:t>
      </w:r>
    </w:p>
    <w:p>
      <w:pPr>
        <w:pStyle w:val="PreformattedText"/>
        <w:bidi w:val="0"/>
        <w:spacing w:before="0" w:after="0"/>
        <w:jc w:val="left"/>
        <w:rPr/>
      </w:pPr>
      <w:r>
        <w:rPr/>
        <w:t>BK3StaQ2rP3pUHcjhShBUhFx/wCxjkHtmcd6RxD4r8Ncrr4J8JxMicOshVajU+UvPeYnYFLy9V885s</w:t>
      </w:r>
    </w:p>
    <w:p>
      <w:pPr>
        <w:pStyle w:val="PreformattedText"/>
        <w:bidi w:val="0"/>
        <w:spacing w:before="0" w:after="0"/>
        <w:jc w:val="left"/>
        <w:rPr/>
      </w:pPr>
      <w:r>
        <w:rPr/>
        <w:t>gx2kNx0Tcu5TyfEjU9feSKfS6H7JJKZsyQmLI43xBzAYbI0wMC4CohuR3ilQlKVvhMpOUJAS0ZKD8R</w:t>
      </w:r>
    </w:p>
    <w:p>
      <w:pPr>
        <w:pStyle w:val="PreformattedText"/>
        <w:bidi w:val="0"/>
        <w:spacing w:before="0" w:after="0"/>
        <w:jc w:val="left"/>
        <w:rPr/>
      </w:pPr>
      <w:r>
        <w:rPr/>
        <w:t>CyQk3AuynCuz+DTi+L4w9ou1vEGW0gHxYbhLa1KeebbcXmXicUtxxaHHU93h5KltB1BDjgergRQskc</w:t>
      </w:r>
    </w:p>
    <w:p>
      <w:pPr>
        <w:pStyle w:val="PreformattedText"/>
        <w:bidi w:val="0"/>
        <w:spacing w:before="0" w:after="0"/>
        <w:jc w:val="left"/>
        <w:rPr/>
      </w:pPr>
      <w:r>
        <w:rPr/>
        <w:t>YuCfDzLlFg0vJeUMp5pqVIpcKExEgU1xidl2EwxDYQhKYzTEaXMDaLANh9YSClSsccxT6whxtSwtzE</w:t>
      </w:r>
    </w:p>
    <w:p>
      <w:pPr>
        <w:pStyle w:val="PreformattedText"/>
        <w:bidi w:val="0"/>
        <w:spacing w:before="0" w:after="0"/>
        <w:jc w:val="left"/>
        <w:rPr/>
      </w:pPr>
      <w:r>
        <w:rPr/>
        <w:t>OZlG0m17m+8QeV63uHWhpjG4pAhQQhuBpBzHQGP8RprblQl9rVxBo0rs25A4AuEGrcc+KmTK+IrSUh</w:t>
      </w:r>
    </w:p>
    <w:p>
      <w:pPr>
        <w:pStyle w:val="PreformattedText"/>
        <w:bidi w:val="0"/>
        <w:spacing w:before="0" w:after="0"/>
        <w:jc w:val="left"/>
        <w:rPr/>
      </w:pPr>
      <w:r>
        <w:rPr/>
        <w:t>9nIHAetU7Okye/HDgUmHNzd/ltlCwUpC46rlQStJteDOBgYjFJTCkI7lBgT45CgDsCmSeQKdNDzvtE</w:t>
      </w:r>
    </w:p>
    <w:p>
      <w:pPr>
        <w:pStyle w:val="PreformattedText"/>
        <w:bidi w:val="0"/>
        <w:spacing w:before="0" w:after="0"/>
        <w:jc w:val="left"/>
        <w:rPr/>
      </w:pPr>
      <w:r>
        <w:rPr/>
        <w:t>2Xjh8MpZIUouuJ1BgpUJ5lKgkA/94gwCLWfZu0k5Q4HZZQphDT1SlVetMpDKQhtqZWJn8MQI6EAMpj</w:t>
      </w:r>
    </w:p>
    <w:p>
      <w:pPr>
        <w:pStyle w:val="PreformattedText"/>
        <w:bidi w:val="0"/>
        <w:spacing w:before="0" w:after="0"/>
        <w:jc w:val="left"/>
        <w:rPr/>
      </w:pPr>
      <w:r>
        <w:rPr/>
        <w:t>00w2ikpUSqI5q1X04VGLKcfiFFJUCpBAFpMXjLMAE+Hy9BQcQZSvB4dAFkpVM8jeDMXIF/Opn4Q5dc</w:t>
      </w:r>
    </w:p>
    <w:p>
      <w:pPr>
        <w:pStyle w:val="PreformattedText"/>
        <w:bidi w:val="0"/>
        <w:spacing w:before="0" w:after="0"/>
        <w:jc w:val="left"/>
        <w:rPr/>
      </w:pPr>
      <w:r>
        <w:rPr/>
        <w:t>iZVgqbYK1zq/mpDYUl7vS9Jm67FS1EhpInKGnmlDCN0go1QcKlXdMkCStx4CxFyoR9Cc3kFCyhTuIO</w:t>
      </w:r>
    </w:p>
    <w:p>
      <w:pPr>
        <w:pStyle w:val="PreformattedText"/>
        <w:bidi w:val="0"/>
        <w:spacing w:before="0" w:after="0"/>
        <w:jc w:val="left"/>
        <w:rPr/>
      </w:pPr>
      <w:r>
        <w:rPr/>
        <w:t>IU86mYCG2ibjQA6crpkHQkmNCBcLK0VzJtUgU2QooEjS5GcQBYymw2pLK9RSCHGHVNDSbXbTfkq3V+</w:t>
      </w:r>
    </w:p>
    <w:p>
      <w:pPr>
        <w:pStyle w:val="PreformattedText"/>
        <w:bidi w:val="0"/>
        <w:spacing w:before="0" w:after="0"/>
        <w:jc w:val="left"/>
        <w:rPr/>
      </w:pPr>
      <w:r>
        <w:rPr/>
        <w:t>ENjDtsNRAIEecfmOXKuV8Vc/EqeeAzKk68v2jlvUt5qcacciSEIUhTjZANkhLqDZSCSPdd0knlZWkj</w:t>
      </w:r>
    </w:p>
    <w:p>
      <w:pPr>
        <w:pStyle w:val="PreformattedText"/>
        <w:bidi w:val="0"/>
        <w:spacing w:before="0" w:after="0"/>
        <w:jc w:val="left"/>
        <w:rPr/>
      </w:pPr>
      <w:r>
        <w:rPr/>
        <w:t>ZYIO34YjO4QYKTE9Pl8jy8qxmMdLaLWPvf9r00Mxmn0lSk3Nuu+2Og4RsNtAARpWGxqyty5mJrwumM</w:t>
      </w:r>
    </w:p>
    <w:p>
      <w:pPr>
        <w:pStyle w:val="PreformattedText"/>
        <w:bidi w:val="0"/>
        <w:spacing w:before="0" w:after="0"/>
        <w:jc w:val="left"/>
        <w:rPr/>
      </w:pPr>
      <w:r>
        <w:rPr/>
        <w:t>G/gFuew3Fvj64lVD36UikUlhSFpKBex5AX9PjtbHvrXhY8qB6hRUNqJQ2AQfK1rX/H9cCcSTM6c/zo</w:t>
      </w:r>
    </w:p>
    <w:p>
      <w:pPr>
        <w:pStyle w:val="PreformattedText"/>
        <w:bidi w:val="0"/>
        <w:spacing w:before="0" w:after="0"/>
        <w:jc w:val="left"/>
        <w:rPr/>
      </w:pPr>
      <w:r>
        <w:rPr/>
        <w:t>yFiZBvTY2wpCkgggo9Da3x6b4hOMg61KS4ANazvvlKDbc8tunzvtyxHOGkxEUUOkDeRUfVtLj2vmbg</w:t>
      </w:r>
    </w:p>
    <w:p>
      <w:pPr>
        <w:pStyle w:val="PreformattedText"/>
        <w:bidi w:val="0"/>
        <w:spacing w:before="0" w:after="0"/>
        <w:jc w:val="left"/>
        <w:rPr/>
      </w:pPr>
      <w:r>
        <w:rPr/>
        <w:t>+Ztf/jDvwmlqUPEnlUQ12mOPNuosfFcWseVv0tgSsL7/ACoqXbi9QnKyQ47JdcLZuTz0ixBPkeRsBi</w:t>
      </w:r>
    </w:p>
    <w:p>
      <w:pPr>
        <w:pStyle w:val="PreformattedText"/>
        <w:bidi w:val="0"/>
        <w:spacing w:before="0" w:after="0"/>
        <w:jc w:val="left"/>
        <w:rPr/>
      </w:pPr>
      <w:r>
        <w:rPr/>
        <w:t>A5gwVExE/KrFGKUlMG8VuaZ02G+23nyGDpTOunpUKRpvS5OmwJPX43GHhIHnTFLjSvSlp0nf8APDqH</w:t>
      </w:r>
    </w:p>
    <w:p>
      <w:pPr>
        <w:pStyle w:val="PreformattedText"/>
        <w:bidi w:val="0"/>
        <w:spacing w:before="0" w:after="0"/>
        <w:jc w:val="left"/>
        <w:rPr/>
      </w:pPr>
      <w:r>
        <w:rPr/>
        <w:t>TPLX4TvYb/X4/P8ADHqVNiLTQpITrc0gHcna52tbr5Yj0YUhlRD3ZuPz8vT1wBaxrsKO2knTeoxrrR</w:t>
      </w:r>
    </w:p>
    <w:p>
      <w:pPr>
        <w:pStyle w:val="PreformattedText"/>
        <w:bidi w:val="0"/>
        <w:spacing w:before="0" w:after="0"/>
        <w:jc w:val="left"/>
        <w:rPr/>
      </w:pPr>
      <w:r>
        <w:rPr/>
        <w:t>ZWbjYqA22F732NvIDDEmQIMmpAlIEnkKhvidmuDkrIma801Fx5qHQ6JNnPqYQtbqlBIjxm0JSk3WuY</w:t>
      </w:r>
    </w:p>
    <w:p>
      <w:pPr>
        <w:pStyle w:val="PreformattedText"/>
        <w:bidi w:val="0"/>
        <w:spacing w:before="0" w:after="0"/>
        <w:jc w:val="left"/>
        <w:rPr/>
      </w:pPr>
      <w:r>
        <w:rPr/>
        <w:t>/HQkc1qWEJBUQC1wobbcWr4UibD5D1MfvpRWm1OvstJuXDH6/ICa5qM912ZnTM1Yq0hSnXpNQflyxY</w:t>
      </w:r>
    </w:p>
    <w:p>
      <w:pPr>
        <w:pStyle w:val="PreformattedText"/>
        <w:bidi w:val="0"/>
        <w:spacing w:before="0" w:after="0"/>
        <w:jc w:val="left"/>
        <w:rPr/>
      </w:pPr>
      <w:r>
        <w:rPr/>
        <w:t>Bsy3FJU53jpHjDSFIRe5OrSEAKWoYy7iitSlEXOvKdx7jyrctIDbaUgQALVI+Sa23TJBUA0kxIzLba</w:t>
      </w:r>
    </w:p>
    <w:p>
      <w:pPr>
        <w:pStyle w:val="PreformattedText"/>
        <w:bidi w:val="0"/>
        <w:spacing w:before="0" w:after="0"/>
        <w:jc w:val="left"/>
        <w:rPr/>
      </w:pPr>
      <w:r>
        <w:rPr/>
        <w:t>WmipDYiwPZw4sKUSH1vqluuDmS7sBfw0vFQEpCovEfX3NWWCGYlO3vTzqJ+JjD64kp1wutioCMlAUC</w:t>
      </w:r>
    </w:p>
    <w:p>
      <w:pPr>
        <w:pStyle w:val="PreformattedText"/>
        <w:bidi w:val="0"/>
        <w:spacing w:before="0" w:after="0"/>
        <w:jc w:val="left"/>
        <w:rPr/>
      </w:pPr>
      <w:r>
        <w:rPr/>
        <w:t>lYSlJZYSpKjdA7x1xQv4iBdQBucVCUl45RZKRNTioNjNYkki+0fv8AtWkftSUR6LWUMLBCWGIksHxq</w:t>
      </w:r>
    </w:p>
    <w:p>
      <w:pPr>
        <w:pStyle w:val="PreformattedText"/>
        <w:bidi w:val="0"/>
        <w:spacing w:before="0" w:after="0"/>
        <w:jc w:val="left"/>
        <w:rPr/>
      </w:pPr>
      <w:r>
        <w:rPr/>
        <w:t>W47KrNRiNlLZ3W338NbZUAd2lDknFqyxkkiwI/aQPnf9RVZiHQrS83/bz3jyrXlxezh7Ql+hUtaXKo</w:t>
      </w:r>
    </w:p>
    <w:p>
      <w:pPr>
        <w:pStyle w:val="PreformattedText"/>
        <w:bidi w:val="0"/>
        <w:spacing w:before="0" w:after="0"/>
        <w:jc w:val="left"/>
        <w:rPr/>
      </w:pPr>
      <w:r>
        <w:rPr/>
        <w:t>ylynzFx7LvFCxFXCbcTe6fbEJLhBIKVWuUA4vuGYcqCXnRlQn4QbSRuR5fD5k8qo+KPhOZlpXjIhUX</w:t>
      </w:r>
    </w:p>
    <w:p>
      <w:pPr>
        <w:pStyle w:val="PreformattedText"/>
        <w:bidi w:val="0"/>
        <w:spacing w:before="0" w:after="0"/>
        <w:jc w:val="left"/>
        <w:rPr/>
      </w:pPr>
      <w:r>
        <w:rPr/>
        <w:t>/wDGxgidYPzFSd2PalVeHmava1FbtLrsaamoQrlTUxqnBhJfQDYa0F51KTttdIuCbi4y82sJRM5baf</w:t>
      </w:r>
    </w:p>
    <w:p>
      <w:pPr>
        <w:pStyle w:val="PreformattedText"/>
        <w:bidi w:val="0"/>
        <w:spacing w:before="0" w:after="0"/>
        <w:jc w:val="left"/>
        <w:rPr/>
      </w:pPr>
      <w:r>
        <w:rPr/>
        <w:t>6p29KsOy4eYfKgo5XEqkc8sX87mK308BOKUfJzFU4cVKpuL4ecS6aX+Gs8pK26HmuIHp7+Up60+KM0</w:t>
      </w:r>
    </w:p>
    <w:p>
      <w:pPr>
        <w:pStyle w:val="PreformattedText"/>
        <w:bidi w:val="0"/>
        <w:spacing w:before="0" w:after="0"/>
        <w:jc w:val="left"/>
        <w:rPr/>
      </w:pPr>
      <w:r>
        <w:rPr/>
        <w:t>4lt16AshSEutOxlKQlxgDG8QwvfuN4lIh9o+P/qTIhXUj/Lc2VJM11vg3ECwFYVapYfgtW+FRuUf+W</w:t>
      </w:r>
    </w:p>
    <w:p>
      <w:pPr>
        <w:pStyle w:val="PreformattedText"/>
        <w:bidi w:val="0"/>
        <w:spacing w:before="0" w:after="0"/>
        <w:jc w:val="left"/>
        <w:rPr/>
      </w:pPr>
      <w:r>
        <w:rPr/>
        <w:t>qNhBTGlFfFKjsZxpsLMLMZpcwNCJVGXEoUxIU0FIdacaUSLG3Prfa22D4Bw4dxTaV5YuOfl+1WuIWp</w:t>
      </w:r>
    </w:p>
    <w:p>
      <w:pPr>
        <w:pStyle w:val="PreformattedText"/>
        <w:bidi w:val="0"/>
        <w:spacing w:before="0" w:after="0"/>
        <w:jc w:val="left"/>
        <w:rPr/>
      </w:pPr>
      <w:r>
        <w:rPr/>
        <w:t>zusU18abHrHOIvuCKX8HuFuXG32axRJMqgz0PtFcbu4s1mOpJ1d5FbqcR3uEFJKQEqAFxYjEx/jj+H</w:t>
      </w:r>
    </w:p>
    <w:p>
      <w:pPr>
        <w:pStyle w:val="PreformattedText"/>
        <w:bidi w:val="0"/>
        <w:spacing w:before="0" w:after="0"/>
        <w:jc w:val="left"/>
        <w:rPr/>
      </w:pPr>
      <w:r>
        <w:rPr/>
        <w:t>OYIbeKRuCI62MW9Jitj2f4tiUJyuIDyZiFjURuUlJ1871uO7PzDNMqMaZUpNSrRfHd6ZbiG2XUL0hS</w:t>
      </w:r>
    </w:p>
    <w:p>
      <w:pPr>
        <w:pStyle w:val="PreformattedText"/>
        <w:bidi w:val="0"/>
        <w:spacing w:before="0" w:after="0"/>
        <w:jc w:val="left"/>
        <w:rPr/>
      </w:pPr>
      <w:r>
        <w:rPr/>
        <w:t>VCKhCnLoCgq6rEXFiNjRO9q8YlxxxDqGc1lQDmI0gmTN401tWt4jxJ/GYP8ABtsjDoTcKSNDrYqJgz</w:t>
      </w:r>
    </w:p>
    <w:p>
      <w:pPr>
        <w:pStyle w:val="PreformattedText"/>
        <w:bidi w:val="0"/>
        <w:spacing w:before="0" w:after="0"/>
        <w:jc w:val="left"/>
        <w:rPr/>
      </w:pPr>
      <w:r>
        <w:rPr/>
        <w:t>013rZ6K4ifT4jTZSlTwjtMssthLMZpCAEMMhKQEaWzYJGw1cyb4znEeIqxAlZOZw6nXWTHL9TNYbD4</w:t>
      </w:r>
    </w:p>
    <w:p>
      <w:pPr>
        <w:pStyle w:val="PreformattedText"/>
        <w:bidi w:val="0"/>
        <w:spacing w:before="0" w:after="0"/>
        <w:jc w:val="left"/>
        <w:rPr/>
      </w:pPr>
      <w:r>
        <w:rPr/>
        <w:t>RTTqjqlvMSZ1UblRnUk3J1NBWacmRa3m3LsmM2yzWXaa/l2LNeUNESn16XCkVuXJc91pDUClpAcvZo</w:t>
      </w:r>
    </w:p>
    <w:p>
      <w:pPr>
        <w:pStyle w:val="PreformattedText"/>
        <w:bidi w:val="0"/>
        <w:spacing w:before="0" w:after="0"/>
        <w:jc w:val="left"/>
        <w:rPr/>
      </w:pPr>
      <w:r>
        <w:rPr/>
        <w:t>ulwbgEYricKfaQ2PE7CU3j4oCiTeMqQcsEeMi9xVxg3w3hsSp4/wBhtXeKjUqbCu7SLSQpxYJAEqCY</w:t>
      </w:r>
    </w:p>
    <w:p>
      <w:pPr>
        <w:pStyle w:val="PreformattedText"/>
        <w:bidi w:val="0"/>
        <w:spacing w:before="0" w:after="0"/>
        <w:jc w:val="left"/>
        <w:rPr/>
      </w:pPr>
      <w:r>
        <w:rPr/>
        <w:t>mJB5h+0Jxip/al7YlUz5ATOqXCqj0+gcKuDEWDKEJdQyTTZlQfdrVOmNOuKRIrc/22oyHW0ExUVOMl</w:t>
      </w:r>
    </w:p>
    <w:p>
      <w:pPr>
        <w:pStyle w:val="PreformattedText"/>
        <w:bidi w:val="0"/>
        <w:spacing w:before="0" w:after="0"/>
        <w:jc w:val="left"/>
        <w:rPr/>
      </w:pPr>
      <w:r>
        <w:rPr/>
        <w:t>3unEtIOuThBhcNhm15gGkkqEwM6viAIPiICQDaRB2InnuKxa8Xi3lhQJcUEpNiQkeImLQCVEjmI1IJ</w:t>
      </w:r>
    </w:p>
    <w:p>
      <w:pPr>
        <w:pStyle w:val="PreformattedText"/>
        <w:bidi w:val="0"/>
        <w:spacing w:before="0" w:after="0"/>
        <w:jc w:val="left"/>
        <w:rPr/>
      </w:pPr>
      <w:r>
        <w:rPr/>
        <w:t>rpI7N+VpWUeF+XoT8ONTk5eyLSYkuPBS6mnxaj/DtIgxnHVlb7SJ7ndal/fOBrU4S4snFdh0KeXin+</w:t>
      </w:r>
    </w:p>
    <w:p>
      <w:pPr>
        <w:pStyle w:val="PreformattedText"/>
        <w:bidi w:val="0"/>
        <w:spacing w:before="0" w:after="0"/>
        <w:jc w:val="left"/>
        <w:rPr/>
      </w:pPr>
      <w:r>
        <w:rPr/>
        <w:t>6KW0n/AB0SNEXMyCSJ3vEyqajcRcSgsshedZO9ydCrXSLxsNrCpA4W1Fml0WDBKW0mnyaq741F1BkV</w:t>
      </w:r>
    </w:p>
    <w:p>
      <w:pPr>
        <w:pStyle w:val="PreformattedText"/>
        <w:bidi w:val="0"/>
        <w:spacing w:before="0" w:after="0"/>
        <w:jc w:val="left"/>
        <w:rPr/>
      </w:pPr>
      <w:r>
        <w:rPr/>
        <w:t>KY9KdkOuK3UFvqkAXJCEqQkWDYAJgXghrDpMHui4TunMs+I6m5IO5gBI/wAagcRaW468oknvAgDY5U</w:t>
      </w:r>
    </w:p>
    <w:p>
      <w:pPr>
        <w:pStyle w:val="PreformattedText"/>
        <w:bidi w:val="0"/>
        <w:spacing w:before="0" w:after="0"/>
        <w:jc w:val="left"/>
        <w:rPr/>
      </w:pPr>
      <w:r>
        <w:rPr/>
        <w:t>JAAHkItAmCdzVja5Obr1Hizoj2idDDUhnQW0OpI8akEOAh0JdS4lQOxGpOwsodI4e/3jIST42wCk8h</w:t>
      </w:r>
    </w:p>
    <w:p>
      <w:pPr>
        <w:pStyle w:val="PreformattedText"/>
        <w:bidi w:val="0"/>
        <w:spacing w:before="0" w:after="0"/>
        <w:jc w:val="left"/>
        <w:rPr/>
      </w:pPr>
      <w:r>
        <w:rPr/>
        <w:t>r9/ua55jGe5eXuhZIM+7SIjyHoWvTxmCgU2oB4ioQx7PMjFNlqRpuh1KD/5BZQSsi9glJJCsdB4K4k</w:t>
      </w:r>
    </w:p>
    <w:p>
      <w:pPr>
        <w:pStyle w:val="PreformattedText"/>
        <w:bidi w:val="0"/>
        <w:spacing w:before="0" w:after="0"/>
        <w:jc w:val="left"/>
        <w:rPr/>
      </w:pPr>
      <w:r>
        <w:rPr/>
        <w:t>PIBEpcAM6AHlOtthvWE4u0pKVRYpJt0/P8qeqVdTF1avdHXfoevPrjo7aYbBFx7+1c+xCiVknWff3p</w:t>
      </w:r>
    </w:p>
    <w:p>
      <w:pPr>
        <w:pStyle w:val="PreformattedText"/>
        <w:bidi w:val="0"/>
        <w:spacing w:before="0" w:after="0"/>
        <w:jc w:val="left"/>
        <w:rPr/>
      </w:pPr>
      <w:r>
        <w:rPr/>
        <w:t>ascj/X9/sYdTMwJA51hUL/E9d9tsep1IX4bTtwpNr36Df449oOgpQSCI1podorBJPLnY9L/IbYESg6</w:t>
      </w:r>
    </w:p>
    <w:p>
      <w:pPr>
        <w:pStyle w:val="PreformattedText"/>
        <w:bidi w:val="0"/>
        <w:spacing w:before="0" w:after="0"/>
        <w:jc w:val="left"/>
        <w:rPr/>
      </w:pPr>
      <w:r>
        <w:rPr/>
        <w:t>J/KijNJEi+3WkLtBbUDYnf4fpythvhk2tSid9aH52XGlBXwPp05enTC+H0Gl6XegiflVlRV4U9bW+X</w:t>
      </w:r>
    </w:p>
    <w:p>
      <w:pPr>
        <w:pStyle w:val="PreformattedText"/>
        <w:bidi w:val="0"/>
        <w:spacing w:before="0" w:after="0"/>
        <w:jc w:val="left"/>
        <w:rPr/>
      </w:pPr>
      <w:r>
        <w:rPr/>
        <w:t>9fzw05TpcdaclREXtQ4vKDGonSPx3+o+P0wBSEzepIdVsaue05tsSf2bYryki8VIz/elQf23J+pH9M</w:t>
      </w:r>
    </w:p>
    <w:p>
      <w:pPr>
        <w:pStyle w:val="PreformattedText"/>
        <w:bidi w:val="0"/>
        <w:spacing w:before="0" w:after="0"/>
        <w:jc w:val="left"/>
        <w:rPr/>
      </w:pPr>
      <w:r>
        <w:rPr/>
        <w:t>JSEzP7V5VI5b778z+uPU2NelN0l24O9tr/AC6fDfHqUfOmdkd5KAPLSo8vK5+l8RnLTER+VHSBIGor</w:t>
      </w:r>
    </w:p>
    <w:p>
      <w:pPr>
        <w:pStyle w:val="PreformattedText"/>
        <w:bidi w:val="0"/>
        <w:spacing w:before="0" w:after="0"/>
        <w:jc w:val="left"/>
        <w:rPr/>
      </w:pPr>
      <w:r>
        <w:rPr/>
        <w:t>PMSkIVYfkd9v74irEp8qlo+K9RHm8pQhKhYEuoG3z8htv+WPMiVRFiD+XvpTnNB51rS+0BzQuicHmY</w:t>
      </w:r>
    </w:p>
    <w:p>
      <w:pPr>
        <w:pStyle w:val="PreformattedText"/>
        <w:bidi w:val="0"/>
        <w:spacing w:before="0" w:after="0"/>
        <w:jc w:val="left"/>
        <w:rPr/>
      </w:pPr>
      <w:r>
        <w:rPr/>
        <w:t>aVoAqlYauhSlaC/CSJEFCm0rGsmQDpO4StIVYEXEXiZ7vDhINlET6aSB+dWvBU58UpRHwpt62P8fet</w:t>
      </w:r>
    </w:p>
    <w:p>
      <w:pPr>
        <w:pStyle w:val="PreformattedText"/>
        <w:bidi w:val="0"/>
        <w:spacing w:before="0" w:after="0"/>
        <w:jc w:val="left"/>
        <w:rPr/>
      </w:pPr>
      <w:r>
        <w:rPr/>
        <w:t>JRhuxYMB99ZQ666pyywSl+SlRWpxROxVrAFyfB3KQLHGfIIA6VrqlHIkFuY7chbcRtxcioTVlRZ+7G</w:t>
      </w:r>
    </w:p>
    <w:p>
      <w:pPr>
        <w:pStyle w:val="PreformattedText"/>
        <w:bidi w:val="0"/>
        <w:spacing w:before="0" w:after="0"/>
        <w:jc w:val="left"/>
        <w:rPr/>
      </w:pPr>
      <w:r>
        <w:rPr/>
        <w:t>laUHQCsrcc8CUqOopJv4gDU8RAcWlCRZNzynl9amYVWVLi9yIHz86aOLUERJFDqEtbcSlSq9T4Uhx5</w:t>
      </w:r>
    </w:p>
    <w:p>
      <w:pPr>
        <w:pStyle w:val="PreformattedText"/>
        <w:bidi w:val="0"/>
        <w:spacing w:before="0" w:after="0"/>
        <w:jc w:val="left"/>
        <w:rPr/>
      </w:pPr>
      <w:r>
        <w:rPr/>
        <w:t>QAQ3PPs0eyibAojhIAF1FyT4iNIxFwzQKlE2n9Y9frRHlkJBBmD7tNajPtH6Q/w7zPNbgx48ioVzgn</w:t>
      </w:r>
    </w:p>
    <w:p>
      <w:pPr>
        <w:pStyle w:val="PreformattedText"/>
        <w:bidi w:val="0"/>
        <w:spacing w:before="0" w:after="0"/>
        <w:jc w:val="left"/>
        <w:rPr/>
      </w:pPr>
      <w:r>
        <w:rPr/>
        <w:t>Q67RFlaG4qK8xmzNDVSfjSLqS467/lOc06FKSW1zAdSAtSVXjLCHXEJ+FtYGbQxc3t5XHrvVLiH1tN</w:t>
      </w:r>
    </w:p>
    <w:p>
      <w:pPr>
        <w:pStyle w:val="PreformattedText"/>
        <w:bidi w:val="0"/>
        <w:spacing w:before="0" w:after="0"/>
        <w:jc w:val="left"/>
        <w:rPr/>
      </w:pPr>
      <w:r>
        <w:rPr/>
        <w:t>OqBzOoJyzbYET5TAMdLkE1ps4f5KlVapuSpyVF9cPvUF9tS1QGpQdUpclC7kyQiSGwPfCmf96gcT8X</w:t>
      </w:r>
    </w:p>
    <w:p>
      <w:pPr>
        <w:pStyle w:val="PreformattedText"/>
        <w:bidi w:val="0"/>
        <w:spacing w:before="0" w:after="0"/>
        <w:jc w:val="left"/>
        <w:rPr/>
      </w:pPr>
      <w:r>
        <w:rPr/>
        <w:t>iUtN5EwEp+pGw6W8vSq7B4dTq86wVFQta4BBuZvMHe4PWreZSyu9S87ZaDEJbECDT50SS1pITGjy2E</w:t>
      </w:r>
    </w:p>
    <w:p>
      <w:pPr>
        <w:pStyle w:val="PreformattedText"/>
        <w:bidi w:val="0"/>
        <w:spacing w:before="0" w:after="0"/>
        <w:jc w:val="left"/>
        <w:rPr/>
      </w:pPr>
      <w:r>
        <w:rPr/>
        <w:t>ttd7dRBkrkoZJ/8AYOEGySMZXGYkLJbUrxuEEc4HOdLfxWz4XhFNPNOJR/bQlQVcjUDlYmQNhaYOxt</w:t>
      </w:r>
    </w:p>
    <w:p>
      <w:pPr>
        <w:pStyle w:val="PreformattedText"/>
        <w:bidi w:val="0"/>
        <w:spacing w:before="0" w:after="0"/>
        <w:jc w:val="left"/>
        <w:rPr/>
      </w:pPr>
      <w:r>
        <w:rPr/>
        <w:t>jFfl5fjLpctbpoFTcZkxHkEg0WpsrS7GmRyq/cOJeSlSVC2laEnkMBQvMU5rlMDzHLrV6tBRmAJyLG</w:t>
      </w:r>
    </w:p>
    <w:p>
      <w:pPr>
        <w:pStyle w:val="PreformattedText"/>
        <w:bidi w:val="0"/>
        <w:spacing w:before="0" w:after="0"/>
        <w:jc w:val="left"/>
        <w:rPr/>
      </w:pPr>
      <w:r>
        <w:rPr/>
        <w:t>oMFKtiDt05HSrn8DuIkWvJcy/mR1h550BuWUEtocduO6q0VLhIDLgKQUXNgrSTdF8RsYyrKXWLFMwN</w:t>
      </w:r>
    </w:p>
    <w:p>
      <w:pPr>
        <w:pStyle w:val="PreformattedText"/>
        <w:bidi w:val="0"/>
        <w:spacing w:before="0" w:after="0"/>
        <w:jc w:val="left"/>
        <w:rPr/>
      </w:pPr>
      <w:r>
        <w:rPr/>
        <w:t>42BsJI8hNaDhHEUKysvwAoj0PPoK2BZFyFAgS4zjbpVElLQtl5lGsJBJJbWU/+NQ2Vtfcm4tfGdxCl</w:t>
      </w:r>
    </w:p>
    <w:p>
      <w:pPr>
        <w:pStyle w:val="PreformattedText"/>
        <w:bidi w:val="0"/>
        <w:spacing w:before="0" w:after="0"/>
        <w:jc w:val="left"/>
        <w:rPr/>
      </w:pPr>
      <w:r>
        <w:rPr/>
        <w:t>rSUqVCzaOl+XPeuk8Kw6EqzIgg3veevKtoXCXJkJiPCcVMS6kJHdtp7sqIAJKLoJJGgJHQ+l74qEsE</w:t>
      </w:r>
    </w:p>
    <w:p>
      <w:pPr>
        <w:pStyle w:val="PreformattedText"/>
        <w:bidi w:val="0"/>
        <w:spacing w:before="0" w:after="0"/>
        <w:jc w:val="left"/>
        <w:rPr/>
      </w:pPr>
      <w:r>
        <w:rPr/>
        <w:t>qgkGTvBPXart4nIUJTprsOh/P2KvTRKFASyxKdUopgtoKWXlhzU5JaKUqWgiwQhKk7ne4O454R/Cp+</w:t>
      </w:r>
    </w:p>
    <w:p>
      <w:pPr>
        <w:pStyle w:val="PreformattedText"/>
        <w:bidi w:val="0"/>
        <w:spacing w:before="0" w:after="0"/>
        <w:jc w:val="left"/>
        <w:rPr/>
      </w:pPr>
      <w:r>
        <w:rPr/>
        <w:t>MyUsi07k2uOnOB5is1iXlthYSRLpIkbAG97XN+l9NaoJ2ueOOWIuRuLeWf8AqFT+HEKrZKzNkKXn1+</w:t>
      </w:r>
    </w:p>
    <w:p>
      <w:pPr>
        <w:pStyle w:val="PreformattedText"/>
        <w:bidi w:val="0"/>
        <w:spacing w:before="0" w:after="0"/>
        <w:jc w:val="left"/>
        <w:rPr/>
      </w:pPr>
      <w:r>
        <w:rPr/>
        <w:t>sMZeeyvSM0Ux+g1/MlHrk2I/GptVTTJb7cV59laWVPhxJS6G1Jh4HAYbEcUw7rjqSGljKgkpzqC0kB</w:t>
      </w:r>
    </w:p>
    <w:p>
      <w:pPr>
        <w:pStyle w:val="PreformattedText"/>
        <w:bidi w:val="0"/>
        <w:spacing w:before="0" w:after="0"/>
        <w:jc w:val="left"/>
        <w:rPr/>
      </w:pPr>
      <w:r>
        <w:rPr/>
        <w:t>JKVCTFg4nLfKSJNV+NfxDPCsWgsqUFpKlKAzZQEkgq8SSMpOYqSoEEBUGL0U7OvCvskcC6vSq3UOOb</w:t>
      </w:r>
    </w:p>
    <w:p>
      <w:pPr>
        <w:pStyle w:val="PreformattedText"/>
        <w:bidi w:val="0"/>
        <w:spacing w:before="0" w:after="0"/>
        <w:jc w:val="left"/>
        <w:rPr/>
      </w:pPr>
      <w:r>
        <w:rPr/>
        <w:t>3EmfSn6WjL9AqdQp+aYNBqtEpaIDcyM44XkQ6xGgUFp5C0SHA2KeuUXCtkFGuxSUqQWwVKUoZ1FULU</w:t>
      </w:r>
    </w:p>
    <w:p>
      <w:pPr>
        <w:pStyle w:val="PreformattedText"/>
        <w:bidi w:val="0"/>
        <w:spacing w:before="0" w:after="0"/>
        <w:jc w:val="left"/>
        <w:rPr/>
      </w:pPr>
      <w:r>
        <w:rPr/>
        <w:t>QqVZhFgCCY8RmCTHwjnyVuh0mA1lOUeIpiwSBrJ1AgjeINXZj9qP/qJUqXSMp0tyjZRodWXKdYMhTs</w:t>
      </w:r>
    </w:p>
    <w:p>
      <w:pPr>
        <w:pStyle w:val="PreformattedText"/>
        <w:bidi w:val="0"/>
        <w:spacing w:before="0" w:after="0"/>
        <w:jc w:val="left"/>
        <w:rPr/>
      </w:pPr>
      <w:r>
        <w:rPr/>
        <w:t>uuKbjOxFKnOtoSHUMiQ8tDYAT7Q2FnUlpsjIv4hRhppGRttRkAjxW0tyJPKVAWgCr1nABvvHn3O8ed</w:t>
      </w:r>
    </w:p>
    <w:p>
      <w:pPr>
        <w:pStyle w:val="PreformattedText"/>
        <w:bidi w:val="0"/>
        <w:spacing w:before="0" w:after="0"/>
        <w:jc w:val="left"/>
        <w:rPr/>
      </w:pPr>
      <w:r>
        <w:rPr/>
        <w:t>QACQYSQQZAneALlUJnck1ZOnViK8lL6HlIcXEQy/7OkAvxSpK2JzCdgXELtcWsohTaykqNkbbTnAUS</w:t>
      </w:r>
    </w:p>
    <w:p>
      <w:pPr>
        <w:pStyle w:val="PreformattedText"/>
        <w:bidi w:val="0"/>
        <w:spacing w:before="0" w:after="0"/>
        <w:jc w:val="left"/>
        <w:rPr/>
      </w:pPr>
      <w:r>
        <w:rPr/>
        <w:t>gERKYmCfiANpBuQdbpMSTUV4nKLBSQZ8Wx/wBJPI8/UTRrTc3VSK4winuF1hSgpYbecftqVoWWmQSW</w:t>
      </w:r>
    </w:p>
    <w:p>
      <w:pPr>
        <w:pStyle w:val="PreformattedText"/>
        <w:bidi w:val="0"/>
        <w:spacing w:before="0" w:after="0"/>
        <w:jc w:val="left"/>
        <w:rPr/>
      </w:pPr>
      <w:r>
        <w:rPr/>
        <w:t>0EBBKFhJSQVXVdYGm4diXWw33RACYBvtOw1joYiszxDCsuFZc/y3iLiNTp6g38qn7LVRjVCJaPI9nd</w:t>
      </w:r>
    </w:p>
    <w:p>
      <w:pPr>
        <w:pStyle w:val="PreformattedText"/>
        <w:bidi w:val="0"/>
        <w:spacing w:before="0" w:after="0"/>
        <w:jc w:val="left"/>
        <w:rPr/>
      </w:pPr>
      <w:r>
        <w:rPr/>
        <w:t>bXfukIc03O5u2PcWCVabC6UnSbA46n2cxcvtoUjOHNtIPIE7Tsd9K5l2hwpShawrKU7zII5wJvGhH2</w:t>
      </w:r>
    </w:p>
    <w:p>
      <w:pPr>
        <w:pStyle w:val="PreformattedText"/>
        <w:bidi w:val="0"/>
        <w:spacing w:before="0" w:after="0"/>
        <w:jc w:val="left"/>
        <w:rPr/>
      </w:pPr>
      <w:r>
        <w:rPr/>
        <w:t>qXKVcx7k3Va1z1tyOOuspAbQAIBGnKuV4gkuqkz+tLF8jsD+vK4w8gHWgp1F4rAo2F/UYCRBiihQJH</w:t>
      </w:r>
    </w:p>
    <w:p>
      <w:pPr>
        <w:pStyle w:val="PreformattedText"/>
        <w:bidi w:val="0"/>
        <w:spacing w:before="0" w:after="0"/>
        <w:jc w:val="left"/>
        <w:rPr/>
      </w:pPr>
      <w:r>
        <w:rPr/>
        <w:t>X3FY/e2vz3v5C3K21/74SadFeMCKDoNqIlQk2iff8ANYnAOvW9+nl+N74bB5a0SmaWBud+XlyIv/T8</w:t>
      </w:r>
    </w:p>
    <w:p>
      <w:pPr>
        <w:pStyle w:val="PreformattedText"/>
        <w:bidi w:val="0"/>
        <w:spacing w:before="0" w:after="0"/>
        <w:jc w:val="left"/>
        <w:rPr/>
      </w:pPr>
      <w:r>
        <w:rPr/>
        <w:t>8O7swef3poUDeaFJiQSfr678/jthpSRE704H1picSArkL267efphpSDqKIlVoJ0qfkuAHnt9PLe/TE</w:t>
      </w:r>
    </w:p>
    <w:p>
      <w:pPr>
        <w:pStyle w:val="PreformattedText"/>
        <w:bidi w:val="0"/>
        <w:spacing w:before="0" w:after="0"/>
        <w:jc w:val="left"/>
        <w:rPr/>
      </w:pPr>
      <w:r>
        <w:rPr/>
        <w:t>CplezI5WJv87fhzxHOpoiU7nQ15U+Levnc/wBRt/fHq9Gg0n8vetJHXbg8z+h8/XfHqVKQNR/NIEO6</w:t>
      </w:r>
    </w:p>
    <w:p>
      <w:pPr>
        <w:pStyle w:val="PreformattedText"/>
        <w:bidi w:val="0"/>
        <w:spacing w:before="0" w:after="0"/>
        <w:jc w:val="left"/>
        <w:rPr/>
      </w:pPr>
      <w:r>
        <w:rPr/>
        <w:t>HwvlsodBzt1+IwFYBJBv79+tOEWisVQnBKCb22O/754jrbsYuKMhZnrUMZpn98rQDcBwEWF/T+uHNp</w:t>
      </w:r>
    </w:p>
    <w:p>
      <w:pPr>
        <w:pStyle w:val="PreformattedText"/>
        <w:bidi w:val="0"/>
        <w:spacing w:before="0" w:after="0"/>
        <w:jc w:val="left"/>
        <w:rPr/>
      </w:pPr>
      <w:r>
        <w:rPr/>
        <w:t>AvTyomAffua1k/aPZaeqvBCkZnjJKnMn8QMtPSB913fsGY1SsryFOa/FqbfqkRbZF0lSShweNBFfxZ</w:t>
      </w:r>
    </w:p>
    <w:p>
      <w:pPr>
        <w:pStyle w:val="PreformattedText"/>
        <w:bidi w:val="0"/>
        <w:spacing w:before="0" w:after="0"/>
        <w:jc w:val="left"/>
        <w:rPr/>
      </w:pPr>
      <w:r>
        <w:rPr/>
        <w:t>vNh0uR/w1CTab286uuBPZMYpo/8AOQr/ANsK8tP20rTLmXMlJZiU32yUhDMABmSttesHwlDa2Apq5f</w:t>
      </w:r>
    </w:p>
    <w:p>
      <w:pPr>
        <w:pStyle w:val="PreformattedText"/>
        <w:bidi w:val="0"/>
        <w:spacing w:before="0" w:after="0"/>
        <w:jc w:val="left"/>
        <w:rPr/>
      </w:pPr>
      <w:r>
        <w:rPr/>
        <w:t>JUjUoixccukKA8WbdcShGZWwn375Vr0pKiEi5NK8k8WachjMyS4GaLSo8T2aOlGmS4I7bsiSsqLhU6</w:t>
      </w:r>
    </w:p>
    <w:p>
      <w:pPr>
        <w:pStyle w:val="PreformattedText"/>
        <w:bidi w:val="0"/>
        <w:spacing w:before="0" w:after="0"/>
        <w:jc w:val="left"/>
        <w:rPr/>
      </w:pPr>
      <w:r>
        <w:rPr/>
        <w:t>FMhrSElSkJdUokrUhLVeAHpUmRcTO/P0319aOo9zOY3i28fmTt9qJ+0FmlNW7PtVqkXu3KpFVR6kwy</w:t>
      </w:r>
    </w:p>
    <w:p>
      <w:pPr>
        <w:pStyle w:val="PreformattedText"/>
        <w:bidi w:val="0"/>
        <w:spacing w:before="0" w:after="0"/>
        <w:jc w:val="left"/>
        <w:rPr/>
      </w:pPr>
      <w:r>
        <w:rPr/>
        <w:t>2nVKQ9WWGIcVSSwlS2m0yay0pTjNw0htUgp0MagrTRQ4lKk5c0QDYwdLi294Mbg0xxwLQSFcxIvca2</w:t>
      </w:r>
    </w:p>
    <w:p>
      <w:pPr>
        <w:pStyle w:val="PreformattedText"/>
        <w:bidi w:val="0"/>
        <w:spacing w:before="0" w:after="0"/>
        <w:jc w:val="left"/>
        <w:rPr/>
      </w:pPr>
      <w:r>
        <w:rPr/>
        <w:t>g3sbGbiIm1aoe3DUXeLNH4GZ0jONCpr4ZRqHWDrMiC6VZ6zTWxLlpcN3pLsGSpbaW1hC2q2VK1aEhu</w:t>
      </w:r>
    </w:p>
    <w:p>
      <w:pPr>
        <w:pStyle w:val="PreformattedText"/>
        <w:bidi w:val="0"/>
        <w:spacing w:before="0" w:after="0"/>
        <w:jc w:val="left"/>
        <w:rPr/>
      </w:pPr>
      <w:r>
        <w:rPr/>
        <w:t>ap/uiHAqQJAA3FyL6Ag/Qm+hqGGC6lKMoSq1zoIgGBImR9raQa/wCQeGkXuopgwTPqT6E6YaCj2gup</w:t>
      </w:r>
    </w:p>
    <w:p>
      <w:pPr>
        <w:pStyle w:val="PreformattedText"/>
        <w:bidi w:val="0"/>
        <w:spacing w:before="0" w:after="0"/>
        <w:jc w:val="left"/>
        <w:rPr/>
      </w:pPr>
      <w:r>
        <w:rPr/>
        <w:t>eW47PrCkpCYEVoKKwtekLUlRQkvLANPjcckI75agZJgA7g8tf/I2NX/DeFLW4lpCZ0knUg3HlM6VNc</w:t>
      </w:r>
    </w:p>
    <w:p>
      <w:pPr>
        <w:pStyle w:val="PreformattedText"/>
        <w:bidi w:val="0"/>
        <w:spacing w:before="0" w:after="0"/>
        <w:jc w:val="left"/>
        <w:rPr/>
      </w:pPr>
      <w:r>
        <w:rPr/>
        <w:t>nIpob8aEUsuLfWxJnSUKUC5JSFtIbAKRpZQ2tVrE3vfmSTncM+p95S1KvtyFzcT5a9a172EGEZaaSA</w:t>
      </w:r>
    </w:p>
    <w:p>
      <w:pPr>
        <w:pStyle w:val="PreformattedText"/>
        <w:bidi w:val="0"/>
        <w:spacing w:before="0" w:after="0"/>
        <w:jc w:val="left"/>
        <w:rPr/>
      </w:pPr>
      <w:r>
        <w:rPr/>
        <w:t>TMqO+1vL7xUhP5fZlU52G433iLpQsgCyroJUsFYBKbKT1J2I+FiFfSmKQFoTIgqH0oCcoea8nyI1dy</w:t>
      </w:r>
    </w:p>
    <w:p>
      <w:pPr>
        <w:pStyle w:val="PreformattedText"/>
        <w:bidi w:val="0"/>
        <w:spacing w:before="0" w:after="0"/>
        <w:jc w:val="left"/>
        <w:rPr/>
      </w:pPr>
      <w:r>
        <w:rPr/>
        <w:t>6C77KpXcoTrWFMkkvRX0KTdcVwa/5SUKVqF0lQMtt0KPiEyPZ8/wAqgLZUysKRz9/t1q83Zy7Y8GDM</w:t>
      </w:r>
    </w:p>
    <w:p>
      <w:pPr>
        <w:pStyle w:val="PreformattedText"/>
        <w:bidi w:val="0"/>
        <w:spacing w:before="0" w:after="0"/>
        <w:jc w:val="left"/>
        <w:rPr/>
      </w:pPr>
      <w:r>
        <w:rPr/>
        <w:t>aoGY3Ho0ppxhh6BVmzHkslSQUpU5IUlL7ZUCG32nFIc06dWtKhiHiuHMuy41GcXImfvpfT3Gv4N2hW</w:t>
      </w:r>
    </w:p>
    <w:p>
      <w:pPr>
        <w:pStyle w:val="PreformattedText"/>
        <w:bidi w:val="0"/>
        <w:spacing w:before="0" w:after="0"/>
        <w:jc w:val="left"/>
        <w:rPr/>
      </w:pPr>
      <w:r>
        <w:rPr/>
        <w:t>2lLWIJCEwBIgiPet0nY1uL4SdozJFXtoq0KIuOLhUh5CHGwCjvLd4bKUFC4v58+uKHEYJxok5Ivyvt</w:t>
      </w:r>
    </w:p>
    <w:p>
      <w:pPr>
        <w:pStyle w:val="PreformattedText"/>
        <w:bidi w:val="0"/>
        <w:spacing w:before="0" w:after="0"/>
        <w:jc w:val="left"/>
        <w:rPr/>
      </w:pPr>
      <w:r>
        <w:rPr/>
        <w:t>y3/mt3heLYd1Eh8CxME/lPL+KuFSOMWYc75fqEPKWh6nut+zSsxhCkRy2tIS43TlK/8ALIWlSrqR92</w:t>
      </w:r>
    </w:p>
    <w:p>
      <w:pPr>
        <w:pStyle w:val="PreformattedText"/>
        <w:bidi w:val="0"/>
        <w:spacing w:before="0" w:after="0"/>
        <w:jc w:val="left"/>
        <w:rPr/>
      </w:pPr>
      <w:r>
        <w:rPr/>
        <w:t>2D4fFZQo8e6poLBOUq1/baT5faoDz2HxDyAycwOnKNpO4GoiT1rS39rhFqVF7J3E5qmqfaVUKlwwpt</w:t>
      </w:r>
    </w:p>
    <w:p>
      <w:pPr>
        <w:pStyle w:val="PreformattedText"/>
        <w:bidi w:val="0"/>
        <w:spacing w:before="0" w:after="0"/>
        <w:jc w:val="left"/>
        <w:rPr/>
      </w:pPr>
      <w:r>
        <w:rPr/>
        <w:t>WkRluMSlUGq8V8kJzC13jSgrS7RkyWlpRckSlISCDj3Z0JVxjCZ7CHsomAF9y73ckkf5lMk738q3tW</w:t>
      </w:r>
    </w:p>
    <w:p>
      <w:pPr>
        <w:pStyle w:val="PreformattedText"/>
        <w:bidi w:val="0"/>
        <w:spacing w:before="0" w:after="0"/>
        <w:jc w:val="left"/>
        <w:rPr/>
      </w:pPr>
      <w:r>
        <w:rPr/>
        <w:t>otdmceGzCiWMxFyEfiGe9Oh/wCv/H66o5FKq7OYs1VWnpVVIlRrOZKjSKYy60GqtIzPpcTGU060A+m</w:t>
      </w:r>
    </w:p>
    <w:p>
      <w:pPr>
        <w:pStyle w:val="PreformattedText"/>
        <w:bidi w:val="0"/>
        <w:spacing w:before="0" w:after="0"/>
        <w:jc w:val="left"/>
        <w:rPr/>
      </w:pPr>
      <w:r>
        <w:rPr/>
        <w:t>Zk4VdqG46oFuc3GitqT7ZqVoMM3GGSD8JQmbCQckEzc2UDmFpknWsHis6cW9Fj3q1C8gpUsqAEROZK</w:t>
      </w:r>
    </w:p>
    <w:p>
      <w:pPr>
        <w:pStyle w:val="PreformattedText"/>
        <w:bidi w:val="0"/>
        <w:spacing w:before="0" w:after="0"/>
        <w:jc w:val="left"/>
        <w:rPr/>
      </w:pPr>
      <w:r>
        <w:rPr/>
        <w:t>vCdAYgka7ZuytxQYrlAhSmKkJc1zLsOY4XrJkyptMUlU2YsPLTeVJiqfdcQEpV3wLaUWNm8xjcM4y4</w:t>
      </w:r>
    </w:p>
    <w:p>
      <w:pPr>
        <w:pStyle w:val="PreformattedText"/>
        <w:bidi w:val="0"/>
        <w:spacing w:before="0" w:after="0"/>
        <w:jc w:val="left"/>
        <w:rPr/>
      </w:pPr>
      <w:r>
        <w:rPr/>
        <w:t>6UWBvt8QM7ncTFpkQNo02GfS+00FX2J/6SInfQxOwBJ2rZtSOIinIkSdTVJfjxx3MhFkOORHHkhCwl</w:t>
      </w:r>
    </w:p>
    <w:p>
      <w:pPr>
        <w:pStyle w:val="PreformattedText"/>
        <w:bidi w:val="0"/>
        <w:spacing w:before="0" w:after="0"/>
        <w:jc w:val="left"/>
        <w:rPr/>
      </w:pPr>
      <w:r>
        <w:rPr/>
        <w:t>tz/wAsJatzax5qBC9V1DiVpQ4keFFjzST90nf161Ddw5QpbajBXcbBQHloR6+VFMLOqXmUyEU9RQy6</w:t>
      </w:r>
    </w:p>
    <w:p>
      <w:pPr>
        <w:pStyle w:val="PreformattedText"/>
        <w:bidi w:val="0"/>
        <w:spacing w:before="0" w:after="0"/>
        <w:jc w:val="left"/>
        <w:rPr/>
      </w:pPr>
      <w:r>
        <w:rPr/>
        <w:t>EqcakIQmK94kkEkhbbJOqw3TcWKumLHCLbJGZsHKbGYA6+XskE1U4tlSZCXCnMNIkn5e425W24Q5zp</w:t>
      </w:r>
    </w:p>
    <w:p>
      <w:pPr>
        <w:pStyle w:val="PreformattedText"/>
        <w:bidi w:val="0"/>
        <w:spacing w:before="0" w:after="0"/>
        <w:jc w:val="left"/>
        <w:rPr/>
      </w:pPr>
      <w:r>
        <w:rPr/>
        <w:t>biWob8+EzNkApUy2px15ZUBYLWskXsANr2FgDuRjpvAVFtzDEXTMyDIH1HpJFcz4+33jeIBmQN7GNe</w:t>
      </w:r>
    </w:p>
    <w:p>
      <w:pPr>
        <w:pStyle w:val="PreformattedText"/>
        <w:bidi w:val="0"/>
        <w:spacing w:before="0" w:after="0"/>
        <w:jc w:val="left"/>
        <w:rPr/>
      </w:pPr>
      <w:r>
        <w:rPr/>
        <w:t>U/SauXSCDESUm4KNj8hY8/hjuTMFtEG0CuJvz3q55n70rXzG/wAv6/jglBpOrmR6/U/0/r9MNUkHa9</w:t>
      </w:r>
    </w:p>
    <w:p>
      <w:pPr>
        <w:pStyle w:val="PreformattedText"/>
        <w:bidi w:val="0"/>
        <w:spacing w:before="0" w:after="0"/>
        <w:jc w:val="left"/>
        <w:rPr/>
      </w:pPr>
      <w:r>
        <w:rPr/>
        <w:t>KkwZia8YDRhJE86/sepaxLFxzO/mBtt5fPCg6dKUqJAGwpml9fh5crjzx6koVl2uefIC/LzGGkAgin</w:t>
      </w:r>
    </w:p>
    <w:p>
      <w:pPr>
        <w:pStyle w:val="PreformattedText"/>
        <w:bidi w:val="0"/>
        <w:spacing w:before="0" w:after="0"/>
        <w:jc w:val="left"/>
        <w:rPr/>
      </w:pPr>
      <w:r>
        <w:rPr/>
        <w:t>pNwNBTG4QTtf+3S/yOAkEa0WpoL/AK/j/QDlikL2bnVoEcz9K899c9Ln0O+ECwZm1E0r0Vki19/T4n</w:t>
      </w:r>
    </w:p>
    <w:p>
      <w:pPr>
        <w:pStyle w:val="PreformattedText"/>
        <w:bidi w:val="0"/>
        <w:spacing w:before="0" w:after="0"/>
        <w:jc w:val="left"/>
        <w:rPr/>
      </w:pPr>
      <w:r>
        <w:rPr/>
        <w:t>z+f1w4QbgzSbg14JJ5n5f2+GFrxvIrAtCtyPX5fH99MIQDPWmSITOg92oTrb6221DfkoX+R+m2BqRA</w:t>
      </w:r>
    </w:p>
    <w:p>
      <w:pPr>
        <w:pStyle w:val="PreformattedText"/>
        <w:bidi w:val="0"/>
        <w:spacing w:before="0" w:after="0"/>
        <w:jc w:val="left"/>
        <w:rPr/>
      </w:pPr>
      <w:r>
        <w:rPr/>
        <w:t>nanJVPnUN1STrdXc3OodT6fTDKOkkg1RXt6Q861jgJXqPlGBT5MKQh6p5okzYk2bKiUnLTRr7aaOxA</w:t>
      </w:r>
    </w:p>
    <w:p>
      <w:pPr>
        <w:pStyle w:val="PreformattedText"/>
        <w:bidi w:val="0"/>
        <w:spacing w:before="0" w:after="0"/>
        <w:jc w:val="left"/>
        <w:rPr/>
      </w:pPr>
      <w:r>
        <w:rPr/>
        <w:t>Cl/wAVdmQmUtq0K2SUJ8ThxX8SDisMpLcQbqmdEwqBGpJG+lomat+EKabxiHHVEEWSBEEq8PikaCZ1</w:t>
      </w:r>
    </w:p>
    <w:p>
      <w:pPr>
        <w:pStyle w:val="PreformattedText"/>
        <w:bidi w:val="0"/>
        <w:spacing w:before="0" w:after="0"/>
        <w:jc w:val="left"/>
        <w:rPr/>
      </w:pPr>
      <w:r>
        <w:rPr/>
        <w:t>HW165RuJXESfRWH4kxSl1Oat1MZlbgR3VQJ+6htotoZcUbtoWs6AsC9rlQwmIcKnO70JkC+/28ibTr</w:t>
      </w:r>
    </w:p>
    <w:p>
      <w:pPr>
        <w:pStyle w:val="PreformattedText"/>
        <w:bidi w:val="0"/>
        <w:spacing w:before="0" w:after="0"/>
        <w:jc w:val="left"/>
        <w:rPr/>
      </w:pPr>
      <w:r>
        <w:rPr/>
        <w:t>XQGG4TnJgb9Bf3YE1XCocZpGU6FWG8x16nUZuqy5b8X22WqHJdYLDTrYZgLk99VpbzsZ9SlMNlDYBu</w:t>
      </w:r>
    </w:p>
    <w:p>
      <w:pPr>
        <w:pStyle w:val="PreformattedText"/>
        <w:bidi w:val="0"/>
        <w:spacing w:before="0" w:after="0"/>
        <w:jc w:val="left"/>
        <w:rPr/>
      </w:pPr>
      <w:r>
        <w:rPr/>
        <w:t>EpbTedw3A47GrcawWEcxQSTKkJJSn4fjVoDJESRtvAMPGPsMBKn3kskiwOpsSIAEmR0/WpI4Ydt7JO</w:t>
      </w:r>
    </w:p>
    <w:p>
      <w:pPr>
        <w:pStyle w:val="PreformattedText"/>
        <w:bidi w:val="0"/>
        <w:spacing w:before="0" w:after="0"/>
        <w:jc w:val="left"/>
        <w:rPr/>
      </w:pPr>
      <w:r>
        <w:rPr/>
        <w:t>cclVnJVVqhaW3CjUqnz6otaGq1GXDXBfgx4JCl+2QYMdqUsHSpUUNllDi2nAnVvdkOLowyHlYQqSjX</w:t>
      </w:r>
    </w:p>
    <w:p>
      <w:pPr>
        <w:pStyle w:val="PreformattedText"/>
        <w:bidi w:val="0"/>
        <w:spacing w:before="0" w:after="0"/>
        <w:jc w:val="left"/>
        <w:rPr/>
      </w:pPr>
      <w:r>
        <w:rPr/>
        <w:t>JBy6AEkmIUSEpItmEE3Bqla4zhXFqS2uQRuIuZMR8QtcgxYz5UKzjxTzhxRreVOEuWaqiFONTyxkul</w:t>
      </w:r>
    </w:p>
    <w:p>
      <w:pPr>
        <w:pStyle w:val="PreformattedText"/>
        <w:bidi w:val="0"/>
        <w:spacing w:before="0" w:after="0"/>
        <w:jc w:val="left"/>
        <w:rPr/>
      </w:pPr>
      <w:r>
        <w:rPr/>
        <w:t>VKgtPNxnJc/MUPL7ho/td1R6ezBqNPTEYJb1NUZZ2U6EI0mB7Ds4XCPcS4s2p/DYVp59Ta/AkJZZce</w:t>
      </w:r>
    </w:p>
    <w:p>
      <w:pPr>
        <w:pStyle w:val="PreformattedText"/>
        <w:bidi w:val="0"/>
        <w:spacing w:before="0" w:after="0"/>
        <w:jc w:val="left"/>
        <w:rPr/>
      </w:pPr>
      <w:r>
        <w:rPr/>
        <w:t>yLKTJB7vKojQmdLCE7xXEYnEsYHCq7l95aGwpN5K3EoJBNhGaRJEgHqa3/5N7NVC4MZRFEpdLCn2WU</w:t>
      </w:r>
    </w:p>
    <w:p>
      <w:pPr>
        <w:pStyle w:val="PreformattedText"/>
        <w:bidi w:val="0"/>
        <w:spacing w:before="0" w:after="0"/>
        <w:jc w:val="left"/>
        <w:rPr/>
      </w:pPr>
      <w:r>
        <w:rPr/>
        <w:t>sTajKu/Uao+20G5NSqMxy7k6S66kLdWo+JS/AEpASPmXEY53FuF1YCVvEqKUgJSCq+VKRolM5UjYRe</w:t>
      </w:r>
    </w:p>
    <w:p>
      <w:pPr>
        <w:pStyle w:val="PreformattedText"/>
        <w:bidi w:val="0"/>
        <w:spacing w:before="0" w:after="0"/>
        <w:jc w:val="left"/>
        <w:rPr/>
      </w:pPr>
      <w:r>
        <w:rPr/>
        <w:t>dfoTAcNZwbSW0gw0BdUlSo3UTcq5nn6Cq/51oITVoqkNgq1LYcAGoDWrvG+SQL6kKtsPeNsWGEGRaT</w:t>
      </w:r>
    </w:p>
    <w:p>
      <w:pPr>
        <w:pStyle w:val="PreformattedText"/>
        <w:bidi w:val="0"/>
        <w:spacing w:before="0" w:after="0"/>
        <w:jc w:val="left"/>
        <w:rPr/>
      </w:pPr>
      <w:r>
        <w:rPr/>
        <w:t>FjI9RcfK9Q8crPmtdJBk/Iz6kc70qTQ1Nslwt6Qthq4UlSQt3mQRY6iUpudj6km4xMzAEXFyNLe/Kk</w:t>
      </w:r>
    </w:p>
    <w:p>
      <w:pPr>
        <w:pStyle w:val="PreformattedText"/>
        <w:bidi w:val="0"/>
        <w:spacing w:before="0" w:after="0"/>
        <w:jc w:val="left"/>
        <w:rPr/>
      </w:pPr>
      <w:r>
        <w:rPr/>
        <w:t>QgkAjbnr7vT9l2kd+8yhaDouLIUAo6ifdBt6kbbX364kJUIsPfnQVtHPM2J09/WrSZV4UZSzC2hFWy</w:t>
      </w:r>
    </w:p>
    <w:p>
      <w:pPr>
        <w:pStyle w:val="PreformattedText"/>
        <w:bidi w:val="0"/>
        <w:spacing w:before="0" w:after="0"/>
        <w:jc w:val="left"/>
        <w:rPr/>
      </w:pPr>
      <w:r>
        <w:rPr/>
        <w:t>3SKisFsKEiBFcc7tdkuFWtvdNr3357c7YC86oXCiD5+71JRh21DxIB89ffvzublnsw8IYtOgz4mS6Q</w:t>
      </w:r>
    </w:p>
    <w:p>
      <w:pPr>
        <w:pStyle w:val="PreformattedText"/>
        <w:bidi w:val="0"/>
        <w:spacing w:before="0" w:after="0"/>
        <w:jc w:val="left"/>
        <w:rPr/>
      </w:pPr>
      <w:r>
        <w:rPr/>
        <w:t>l/7lJeEe7KUar6UNElJsbXSOV8VT2MxHibLxyDbNb5dKsMJg2E3CIzE6fn/Emtl2T6fAomS6XS4KW4</w:t>
      </w:r>
    </w:p>
    <w:p>
      <w:pPr>
        <w:pStyle w:val="PreformattedText"/>
        <w:bidi w:val="0"/>
        <w:spacing w:before="0" w:after="0"/>
        <w:jc w:val="left"/>
        <w:rPr/>
      </w:pPr>
      <w:r>
        <w:rPr/>
        <w:t>baWylCEtJS0ghlIbToQkBs6eXQfFQxmsecyRMkkz761f4JBL5MSEAW39OnOtcX2h2RWc5cBOKtIkob</w:t>
      </w:r>
    </w:p>
    <w:p>
      <w:pPr>
        <w:pStyle w:val="PreformattedText"/>
        <w:bidi w:val="0"/>
        <w:spacing w:before="0" w:after="0"/>
        <w:jc w:val="left"/>
        <w:rPr/>
      </w:pPr>
      <w:r>
        <w:rPr/>
        <w:t>kt1OhQFsoQgqtKpdVp9WjPIG+hxM2E0pJAJBSLG42Fw1amsZh1piUE3InYzOnOPtUvi6EYjhmKwy0k</w:t>
      </w:r>
    </w:p>
    <w:p>
      <w:pPr>
        <w:pStyle w:val="PreformattedText"/>
        <w:bidi w:val="0"/>
        <w:spacing w:before="0" w:after="0"/>
        <w:jc w:val="left"/>
        <w:rPr/>
      </w:pPr>
      <w:r>
        <w:rPr/>
        <w:t>96nQGDIUCL2NonzvXNNwo4j1CqZaRlSqzYiuIuRGKpFVS3nVtKzRlqI/MbpkyO2u7oaapEanx5TjWp</w:t>
      </w:r>
    </w:p>
    <w:p>
      <w:pPr>
        <w:pStyle w:val="PreformattedText"/>
        <w:bidi w:val="0"/>
        <w:spacing w:before="0" w:after="0"/>
        <w:jc w:val="left"/>
        <w:rPr/>
      </w:pPr>
      <w:r>
        <w:rPr/>
        <w:t>yl1BhiUlPcKaSd68wltSltJJwz3iQde7WR40K0HxAlE2UkkfEDHKGXVrbQ28qcUwnIsfD3iEmErTfU</w:t>
      </w:r>
    </w:p>
    <w:p>
      <w:pPr>
        <w:pStyle w:val="PreformattedText"/>
        <w:bidi w:val="0"/>
        <w:spacing w:before="0" w:after="0"/>
        <w:jc w:val="left"/>
        <w:rPr/>
      </w:pPr>
      <w:r>
        <w:rPr/>
        <w:t>pgKyjwKSFC0VZTJ3EKr0Iw8zUB6YWUuM1l5ttpbcxLrrylTpLkApb9oe9pWkzow7pbxnzDH0PqSgZz</w:t>
      </w:r>
    </w:p>
    <w:p>
      <w:pPr>
        <w:pStyle w:val="PreformattedText"/>
        <w:bidi w:val="0"/>
        <w:spacing w:before="0" w:after="0"/>
        <w:jc w:val="left"/>
        <w:rPr/>
      </w:pPr>
      <w:r>
        <w:rPr/>
        <w:t>FQgZVohJmANgLZRIMhMpgfFlMAzetLhCCAtOkJJ8yLHoTBnadoEDYNkvtMppjlNdfWIMKpxIwmQZo7</w:t>
      </w:r>
    </w:p>
    <w:p>
      <w:pPr>
        <w:pStyle w:val="PreformattedText"/>
        <w:bidi w:val="0"/>
        <w:spacing w:before="0" w:after="0"/>
        <w:jc w:val="left"/>
        <w:rPr/>
      </w:pPr>
      <w:r>
        <w:rPr/>
        <w:t>pgTX0H2cxpLzoRNQ6iJMZfiqSlYc7txkp1JGM+FqUtRYsE6/8AcCJCwQQUqAIOlzIykCbpxtspHfWJ</w:t>
      </w:r>
    </w:p>
    <w:p>
      <w:pPr>
        <w:pStyle w:val="PreformattedText"/>
        <w:bidi w:val="0"/>
        <w:spacing w:before="0" w:after="0"/>
        <w:jc w:val="left"/>
        <w:rPr/>
      </w:pPr>
      <w:r>
        <w:rPr/>
        <w:t>iNrXunqDcXsBuJi2VI4q0+rR4UyCtstVRsqQpl91TimJDi0FKi4kLUA4lXd38YJS2rXYnEtnEoztqQ</w:t>
      </w:r>
    </w:p>
    <w:p>
      <w:pPr>
        <w:pStyle w:val="PreformattedText"/>
        <w:bidi w:val="0"/>
        <w:spacing w:before="0" w:after="0"/>
        <w:jc w:val="left"/>
        <w:rPr/>
      </w:pPr>
      <w:r>
        <w:rPr/>
        <w:t>kI74wUm4kmCATeCQQmbgWJJvVVisIrIpKlZw2CQoW0GvIETfbU20pz4b9oBXDjiZFpGYKoiTCXKa9k</w:t>
      </w:r>
    </w:p>
    <w:p>
      <w:pPr>
        <w:pStyle w:val="PreformattedText"/>
        <w:bidi w:val="0"/>
        <w:spacing w:before="0" w:after="0"/>
        <w:jc w:val="left"/>
        <w:rPr/>
      </w:pPr>
      <w:r>
        <w:rPr/>
        <w:t>SlbhnpbebkOsshuQ4pupK0Qpai2hYcSlspWgXQ4rpfAFPYVxjFKZK8BmyuFNy0ZSASDIKCVAeKASYB</w:t>
      </w:r>
    </w:p>
    <w:p>
      <w:pPr>
        <w:pStyle w:val="PreformattedText"/>
        <w:bidi w:val="0"/>
        <w:spacing w:before="0" w:after="0"/>
        <w:jc w:val="left"/>
        <w:rPr/>
      </w:pPr>
      <w:r>
        <w:rPr/>
        <w:t>m6eb8dZaxrLzCV5MWUyibBwC5gi+YAEyOUkRr0QcO8y0rNmV6VWqPKE2BUYTMqJLbbdQzJYdSFIeaL</w:t>
      </w:r>
    </w:p>
    <w:p>
      <w:pPr>
        <w:pStyle w:val="PreformattedText"/>
        <w:bidi w:val="0"/>
        <w:spacing w:before="0" w:after="0"/>
        <w:jc w:val="left"/>
        <w:rPr/>
      </w:pPr>
      <w:r>
        <w:rPr/>
        <w:t>iB4D5cwQQeWPobDKQ7h2ltkqbWkFJiJFxN4t9ZkbV874ttbWIdQ4nIsEyJEg8jBI+Rg7UZLHI/L0/w</w:t>
      </w:r>
    </w:p>
    <w:p>
      <w:pPr>
        <w:pStyle w:val="PreformattedText"/>
        <w:bidi w:val="0"/>
        <w:spacing w:before="0" w:after="0"/>
        <w:jc w:val="left"/>
        <w:rPr/>
      </w:pPr>
      <w:r>
        <w:rPr/>
        <w:t>Cf0wYoIHlUeka1C5/D8f63+uGV4GLivgI3sR68vIb4GtO41NOSqAI1MWr+J+R8j5Dn152wPzp4Vpa5</w:t>
      </w:r>
    </w:p>
    <w:p>
      <w:pPr>
        <w:pStyle w:val="PreformattedText"/>
        <w:bidi w:val="0"/>
        <w:spacing w:before="0" w:after="0"/>
        <w:jc w:val="left"/>
        <w:rPr/>
      </w:pPr>
      <w:r>
        <w:rPr/>
        <w:t>rEsi5tbYXvb532549T6ZZhFj6fH4fmMKAdOdeoQnOW1b9dt/w9P74cUEaCk16UPOOpKt9voNz8/TDC</w:t>
      </w:r>
    </w:p>
    <w:p>
      <w:pPr>
        <w:pStyle w:val="PreformattedText"/>
        <w:bidi w:val="0"/>
        <w:spacing w:before="0" w:after="0"/>
        <w:jc w:val="left"/>
        <w:rPr/>
      </w:pPr>
      <w:r>
        <w:rPr/>
        <w:t>BuJomaTrH1qYSonr++eMvV7X0E3G55jrj1epUhRvYn4fHBkpAAMXpqpAkClKN/iORPP4fD9cOoZI2s</w:t>
      </w:r>
    </w:p>
    <w:p>
      <w:pPr>
        <w:pStyle w:val="PreformattedText"/>
        <w:bidi w:val="0"/>
        <w:spacing w:before="0" w:after="0"/>
        <w:jc w:val="left"/>
        <w:rPr/>
      </w:pPr>
      <w:r>
        <w:rPr/>
        <w:t>OVfV+6b8v74IlO5vTSZqPsxrCUL36KNtj+9sDUCAfWno1qDZ6nHnpJbA7uKy7NmPrW21GgwY41SJ8+</w:t>
      </w:r>
    </w:p>
    <w:p>
      <w:pPr>
        <w:pStyle w:val="PreformattedText"/>
        <w:bidi w:val="0"/>
        <w:spacing w:before="0" w:after="0"/>
        <w:jc w:val="left"/>
        <w:rPr/>
      </w:pPr>
      <w:r>
        <w:rPr/>
        <w:t>U8pLUCA0nxOvvLbZaSNTi0pBOI9pAnWw5k8gNSTsBJO1SkaVz89tP/ABAnZW4HP5j4a9nvLc/tacSa</w:t>
      </w:r>
    </w:p>
    <w:p>
      <w:pPr>
        <w:pStyle w:val="PreformattedText"/>
        <w:bidi w:val="0"/>
        <w:spacing w:before="0" w:after="0"/>
        <w:jc w:val="left"/>
        <w:rPr/>
      </w:pPr>
      <w:r>
        <w:rPr/>
        <w:t>calR52aKJmI5N7PGXqw05KpsqOjiFFiyajxbZacQ8Hv8sxmaNLbKRDzO828XW9xwPsBxji5z4gf7Nw</w:t>
      </w:r>
    </w:p>
    <w:p>
      <w:pPr>
        <w:pStyle w:val="PreformattedText"/>
        <w:bidi w:val="0"/>
        <w:spacing w:before="0" w:after="0"/>
        <w:jc w:val="left"/>
        <w:rPr/>
      </w:pPr>
      <w:r>
        <w:rPr/>
        <w:t>6p+NJLpsCJQVJyTMCSpQIUlaEEEVHexzTMAf3COVhrOsHTy+d65DOLXaY4q8ZczVbNFWdy5k/+MVed</w:t>
      </w:r>
    </w:p>
    <w:p>
      <w:pPr>
        <w:pStyle w:val="PreformattedText"/>
        <w:bidi w:val="0"/>
        <w:spacing w:before="0" w:after="0"/>
        <w:jc w:val="left"/>
        <w:rPr/>
      </w:pPr>
      <w:r>
        <w:rPr/>
        <w:t>VVUHh5RFUOgUx2c+XUQqO1VqjUZ8GnMgtttIcnvOJSN3iSTjo3Df6R9jsKVPYjhv+0cSr/mPqWsA/w</w:t>
      </w:r>
    </w:p>
    <w:p>
      <w:pPr>
        <w:pStyle w:val="PreformattedText"/>
        <w:bidi w:val="0"/>
        <w:spacing w:before="0" w:after="0"/>
        <w:jc w:val="left"/>
        <w:rPr/>
      </w:pPr>
      <w:r>
        <w:rPr/>
        <w:t>DS1IbTczGQ2gGQKI72o4y4lDbeLUw2jXJlClafE5BUSeYIvJGtQLIany5EidPlSJ8uQhAflSpLz0p5</w:t>
      </w:r>
    </w:p>
    <w:p>
      <w:pPr>
        <w:pStyle w:val="PreformattedText"/>
        <w:bidi w:val="0"/>
        <w:spacing w:before="0" w:after="0"/>
        <w:jc w:val="left"/>
        <w:rPr/>
      </w:pPr>
      <w:r>
        <w:rPr/>
        <w:t>q+hPtElaip5sJUoeNR03OjdWNe12QwDTBaZwrbLSB4EoQkJTMTCUjKPUSQPKqtXEHVuZlul0qPiKlE</w:t>
      </w:r>
    </w:p>
    <w:p>
      <w:pPr>
        <w:pStyle w:val="PreformattedText"/>
        <w:bidi w:val="0"/>
        <w:spacing w:before="0" w:after="0"/>
        <w:jc w:val="left"/>
        <w:rPr/>
      </w:pPr>
      <w:r>
        <w:rPr/>
        <w:t>lXKVG5sNZ9a+0+SuJGIYUuMuNNbcQpmwdbU40HGlpcSNSSHUqItbkSbkXB2OB4BDK23cIhwNKAIIIG</w:t>
      </w:r>
    </w:p>
    <w:p>
      <w:pPr>
        <w:pStyle w:val="PreformattedText"/>
        <w:bidi w:val="0"/>
        <w:spacing w:before="0" w:after="0"/>
        <w:jc w:val="left"/>
        <w:rPr/>
      </w:pPr>
      <w:r>
        <w:rPr/>
        <w:t>VaeV5Eg9NaZ+MeBBQ4pKjy2POdR89ak/gnVIOXuOXBXNNYebNLoXGXhVXaw5IcIbRTYHEDLkypyHFq</w:t>
      </w:r>
    </w:p>
    <w:p>
      <w:pPr>
        <w:pStyle w:val="PreformattedText"/>
        <w:bidi w:val="0"/>
        <w:spacing w:before="0" w:after="0"/>
        <w:jc w:val="left"/>
        <w:rPr/>
      </w:pPr>
      <w:r>
        <w:rPr/>
        <w:t>2QExGXlrWbWSgkmwOIXaXgf4zs12jwmBZH4nFcNx7TaY1WvBvoSm1/ESAkakkVP4Ji0scY4U9iVhLD</w:t>
      </w:r>
    </w:p>
    <w:p>
      <w:pPr>
        <w:pStyle w:val="PreformattedText"/>
        <w:bidi w:val="0"/>
        <w:spacing w:before="0" w:after="0"/>
        <w:jc w:val="left"/>
        <w:rPr/>
      </w:pPr>
      <w:r>
        <w:rPr/>
        <w:t>eKwxWVGIT3zckmDYDWuzzi0iEzJqFPZWy4WZEtlxbICy4pDzjaSlSeZKUJN+oVfrj8zMM2FIafjL3i</w:t>
      </w:r>
    </w:p>
    <w:p>
      <w:pPr>
        <w:pStyle w:val="PreformattedText"/>
        <w:bidi w:val="0"/>
        <w:spacing w:before="0" w:after="0"/>
        <w:jc w:val="left"/>
        <w:rPr/>
      </w:pPr>
      <w:r>
        <w:rPr/>
        <w:t>UqjlmAMX5THzr7Cccy52gZyKUJ8iR6yd6oRm3Kkh+YyENnvRLS4CT4iUKUsAAjfwXte1zffmMWrcwS</w:t>
      </w:r>
    </w:p>
    <w:p>
      <w:pPr>
        <w:pStyle w:val="PreformattedText"/>
        <w:bidi w:val="0"/>
        <w:spacing w:before="0" w:after="0"/>
        <w:jc w:val="left"/>
        <w:rPr/>
      </w:pPr>
      <w:r>
        <w:rPr/>
        <w:t>mMwgiefLoDofOqfEpGdGa6Tr5Hf01A6RRi5kKRIozM1tFi/E71vQVEKuCqyFaQlLlyeZFwd7HDe+Co</w:t>
      </w:r>
    </w:p>
    <w:p>
      <w:pPr>
        <w:pStyle w:val="PreformattedText"/>
        <w:bidi w:val="0"/>
        <w:spacing w:before="0" w:after="0"/>
        <w:jc w:val="left"/>
        <w:rPr/>
      </w:pPr>
      <w:r>
        <w:rPr/>
        <w:t>UDp8wRqDtIIIPlUtDJQkg6a+fUdD+9N2XMvpS8lJbKVa0ixHJSBYC4A3NiduW48sHS9Fpuef7fWl7h</w:t>
      </w:r>
    </w:p>
    <w:p>
      <w:pPr>
        <w:pStyle w:val="PreformattedText"/>
        <w:bidi w:val="0"/>
        <w:spacing w:before="0" w:after="0"/>
        <w:jc w:val="left"/>
        <w:rPr/>
      </w:pPr>
      <w:r>
        <w:rPr/>
        <w:t>JMxHv30q4fDakFLTCgbP6kDWBrDqCUhQ93Y2tufK/W4E+/boKc20QQEiCfK2/SrrZYhlBht3PdpWhw</w:t>
      </w:r>
    </w:p>
    <w:p>
      <w:pPr>
        <w:pStyle w:val="PreformattedText"/>
        <w:bidi w:val="0"/>
        <w:spacing w:before="0" w:after="0"/>
        <w:jc w:val="left"/>
        <w:rPr/>
      </w:pPr>
      <w:r>
        <w:rPr/>
        <w:t>ousgLURfxDwhVue4FvPFS+4mDzA6e/rViy2QQPyj38rVZ5qX3VKaSyFBKFJ0Ia0+HwePQLX2SN77Ei</w:t>
      </w:r>
    </w:p>
    <w:p>
      <w:pPr>
        <w:pStyle w:val="PreformattedText"/>
        <w:bidi w:val="0"/>
        <w:spacing w:before="0" w:after="0"/>
        <w:jc w:val="left"/>
        <w:rPr/>
      </w:pPr>
      <w:r>
        <w:rPr/>
        <w:t>5ttigxKytQA/x6/x61e4RoIOZQi30P5ctz86rp2l6CqfwtzSqQD3T8Fa2zpSVAhLgShCFiw++WyN9r</w:t>
      </w:r>
    </w:p>
    <w:p>
      <w:pPr>
        <w:pStyle w:val="PreformattedText"/>
        <w:bidi w:val="0"/>
        <w:spacing w:before="0" w:after="0"/>
        <w:jc w:val="left"/>
        <w:rPr/>
      </w:pPr>
      <w:r>
        <w:rPr/>
        <w:t>eKxHNzPgdbKhIUQkbzmIEfX2KY8suBxKdQFankCfyNcfvHLg0/BzZKreXn102rszHXYM6CC2/GelRn</w:t>
      </w:r>
    </w:p>
    <w:p>
      <w:pPr>
        <w:pStyle w:val="PreformattedText"/>
        <w:bidi w:val="0"/>
        <w:spacing w:before="0" w:after="0"/>
        <w:jc w:val="left"/>
        <w:rPr/>
      </w:pPr>
      <w:r>
        <w:rPr/>
        <w:t>48otrSoFvvY7r6XCCNaJDjZGkqB6Lg30jO0sShyxHMHaPlb9q5lxTAklLrYyON3CtCDt5W16dJq2X2</w:t>
      </w:r>
    </w:p>
    <w:p>
      <w:pPr>
        <w:pStyle w:val="PreformattedText"/>
        <w:bidi w:val="0"/>
        <w:spacing w:before="0" w:after="0"/>
        <w:jc w:val="left"/>
        <w:rPr/>
      </w:pPr>
      <w:r>
        <w:rPr/>
        <w:t>f+Qc7cdZmdctV2OmXOyfEp9OkTS0G2pb2Yqi4mkPvoSPEQiiTFKcWEhRA0glRTip7R4RrCM4dxpfgx</w:t>
      </w:r>
    </w:p>
    <w:p>
      <w:pPr>
        <w:pStyle w:val="PreformattedText"/>
        <w:bidi w:val="0"/>
        <w:spacing w:before="0" w:after="0"/>
        <w:jc w:val="left"/>
        <w:rPr/>
      </w:pPr>
      <w:r>
        <w:rPr/>
        <w:t>KlwJkpKAnNtAT4kxfodKkdncY88rENvgd5hwJUBAUCVZd7mxB53IF6up20eATeSWOHWSMqxXKvXKpV</w:t>
      </w:r>
    </w:p>
    <w:p>
      <w:pPr>
        <w:pStyle w:val="PreformattedText"/>
        <w:bidi w:val="0"/>
        <w:spacing w:before="0" w:after="0"/>
        <w:jc w:val="left"/>
        <w:rPr/>
      </w:pPr>
      <w:r>
        <w:rPr/>
        <w:t>KFl6PTKC0/KqlTrCJbNRcZpMOMytcypx2qalDaPEXJVSQ0UJQXC1kGGlNNuurVk73w2hQBcvaEm6Ap</w:t>
      </w:r>
    </w:p>
    <w:p>
      <w:pPr>
        <w:pStyle w:val="PreformattedText"/>
        <w:bidi w:val="0"/>
        <w:spacing w:before="0" w:after="0"/>
        <w:jc w:val="left"/>
        <w:rPr/>
      </w:pPr>
      <w:r>
        <w:rPr/>
        <w:t>Ag6KMGCLaJ58P5EoHhbveBISRe6hqQoiLgDNBF6upkXgRI4W5BpkPMKoP8dZpccVNx2UiRDpFQdSmX</w:t>
      </w:r>
    </w:p>
    <w:p>
      <w:pPr>
        <w:pStyle w:val="PreformattedText"/>
        <w:bidi w:val="0"/>
        <w:spacing w:before="0" w:after="0"/>
        <w:jc w:val="left"/>
        <w:rPr/>
      </w:pPr>
      <w:r>
        <w:rPr/>
        <w:t>ObiLCUpfdbeS+2wlA0KcYceRZshzEvheHBdcdcSCTJTJ+GCIUBIkkmw1uSQItA4ljCpCWmlkBMAkbz</w:t>
      </w:r>
    </w:p>
    <w:p>
      <w:pPr>
        <w:pStyle w:val="PreformattedText"/>
        <w:bidi w:val="0"/>
        <w:spacing w:before="0" w:after="0"/>
        <w:jc w:val="left"/>
        <w:rPr/>
      </w:pPr>
      <w:r>
        <w:rPr/>
        <w:t>qJG0C58r3rXPxuz3Jy/nevcQD3qslZTRHz3/AA/v230sNUaa/lF5pCUqQ5NfbpFXgy3n0oJC562o7x</w:t>
      </w:r>
    </w:p>
    <w:p>
      <w:pPr>
        <w:pStyle w:val="PreformattedText"/>
        <w:bidi w:val="0"/>
        <w:spacing w:before="0" w:after="0"/>
        <w:jc w:val="left"/>
        <w:rPr/>
      </w:pPr>
      <w:r>
        <w:rPr/>
        <w:t>JW2rs/ZLhx4sOH8LYXkxHGsUvAqAPxBbQfZUTESXEHKCSMyDm8Bk834u6vCuYnFFIKcAyjEIUR8Kgo</w:t>
      </w:r>
    </w:p>
    <w:p>
      <w:pPr>
        <w:pStyle w:val="PreformattedText"/>
        <w:bidi w:val="0"/>
        <w:spacing w:before="0" w:after="0"/>
        <w:jc w:val="left"/>
        <w:rPr/>
      </w:pPr>
      <w:r>
        <w:rPr/>
        <w:t>tOCJumFibTBkEGwgHhF9s120exxnJvLuRs8UTiHwwoM2NDm8A+L1HOZcjCjuRqZVXWMoV6CY1f4Xy3</w:t>
      </w:r>
    </w:p>
    <w:p>
      <w:pPr>
        <w:pStyle w:val="PreformattedText"/>
        <w:bidi w:val="0"/>
        <w:spacing w:before="0" w:after="0"/>
        <w:jc w:val="left"/>
        <w:rPr/>
      </w:pPr>
      <w:r>
        <w:rPr/>
        <w:t>lSaiyl+mVHuY7yi5No84NpQ59t9nf6dcB4j2cwqX2HGHXgtbOLZcUl0f3nklK0qlp1KSAoJKAkogIW</w:t>
      </w:r>
    </w:p>
    <w:p>
      <w:pPr>
        <w:pStyle w:val="PreformattedText"/>
        <w:bidi w:val="0"/>
        <w:spacing w:before="0" w:after="0"/>
        <w:jc w:val="left"/>
        <w:rPr/>
      </w:pPr>
      <w:r>
        <w:rPr/>
        <w:t>mTHCOMO97j3iSkOthKVgJiVd22Uq56WUTKpnMdZ6Z+xr9u/2G+11No+R801yf2UONNYd9lhZB47Vqi</w:t>
      </w:r>
    </w:p>
    <w:p>
      <w:pPr>
        <w:pStyle w:val="PreformattedText"/>
        <w:bidi w:val="0"/>
        <w:spacing w:before="0" w:after="0"/>
        <w:jc w:val="left"/>
        <w:rPr/>
      </w:pPr>
      <w:r>
        <w:rPr/>
        <w:t>scPsxVEIChDyL2g2m4NAqcp4hz2aDmGPlWqSVI7iLBlvqbDuT4/wD027S8DQ5imWk8a4c2CVOYYK75</w:t>
      </w:r>
    </w:p>
    <w:p>
      <w:pPr>
        <w:pStyle w:val="PreformattedText"/>
        <w:bidi w:val="0"/>
        <w:spacing w:before="0" w:after="0"/>
        <w:jc w:val="left"/>
        <w:rPr/>
      </w:pPr>
      <w:r>
        <w:rPr/>
        <w:t>AmJcwpzOxe6mi8lIlSilIUU1CVJKsoVe2vvb0HU1uNlB6K73Uhp1hzu2nQl1GkqZfbS9HebJ2cYcZW</w:t>
      </w:r>
    </w:p>
    <w:p>
      <w:pPr>
        <w:pStyle w:val="PreformattedText"/>
        <w:bidi w:val="0"/>
        <w:spacing w:before="0" w:after="0"/>
        <w:jc w:val="left"/>
        <w:rPr/>
      </w:pPr>
      <w:r>
        <w:rPr/>
        <w:t>hbbiSUOIcStClJUCec2UMyTIuN7EagzoRuDcGQdDRKxtuAkAHfc77nbCa14GNKzKNzfDCgGSSZoqYA</w:t>
      </w:r>
    </w:p>
    <w:p>
      <w:pPr>
        <w:pStyle w:val="PreformattedText"/>
        <w:bidi w:val="0"/>
        <w:spacing w:before="0" w:after="0"/>
        <w:jc w:val="left"/>
        <w:rPr/>
      </w:pPr>
      <w:r>
        <w:rPr/>
        <w:t>G1eVbg8z+d/+cNCCdbU7MnnTLOUAlVvLa3K/XBYAoYVufe/rQHUXLFXPry68/THqVJvrM0MOPkqPP8</w:t>
      </w:r>
    </w:p>
    <w:p>
      <w:pPr>
        <w:pStyle w:val="PreformattedText"/>
        <w:bidi w:val="0"/>
        <w:spacing w:before="0" w:after="0"/>
        <w:jc w:val="left"/>
        <w:rPr/>
      </w:pPr>
      <w:r>
        <w:rPr/>
        <w:t>/z/e+GKTJkUSpwKiT0/H+uMlWgrwHN+Z+fu/nyx6Yvyr1Kku7b9LW3t/zgySYHWkIN43pQh4+e/wAb</w:t>
      </w:r>
    </w:p>
    <w:p>
      <w:pPr>
        <w:pStyle w:val="PreformattedText"/>
        <w:bidi w:val="0"/>
        <w:spacing w:before="0" w:after="0"/>
        <w:jc w:val="left"/>
        <w:rPr/>
      </w:pPr>
      <w:r>
        <w:rPr/>
        <w:t>Hy523w8RNzAoJEGsi3hoIJNgLk7DYDe/p+74MIi2lJWob7SL7WTsm/Z802rZc4g5je4kdoZ3Lq6xlP</w:t>
      </w:r>
    </w:p>
    <w:p>
      <w:pPr>
        <w:pStyle w:val="PreformattedText"/>
        <w:bidi w:val="0"/>
        <w:spacing w:before="0" w:after="0"/>
        <w:jc w:val="left"/>
        <w:rPr/>
      </w:pPr>
      <w:r>
        <w:rPr/>
        <w:t>s0cO5bT2d5Lk6Oy9QJfE/My4cim8E8qympLEpL9XD1al0+0yi5eqrDjbuLfhPZ/HccdaThk93hlKGd</w:t>
      </w:r>
    </w:p>
    <w:p>
      <w:pPr>
        <w:pStyle w:val="PreformattedText"/>
        <w:bidi w:val="0"/>
        <w:spacing w:before="0" w:after="0"/>
        <w:jc w:val="left"/>
        <w:rPr/>
      </w:pPr>
      <w:r>
        <w:rPr/>
        <w:t>4iUpSSrMpKZBXAQ5lAKUKUhSM4WMpQuJb8Sj1jn+W9cM3bm+1M7WXb7qlQovEfNTeQOCP8UelULs68</w:t>
      </w:r>
    </w:p>
    <w:p>
      <w:pPr>
        <w:pStyle w:val="PreformattedText"/>
        <w:bidi w:val="0"/>
        <w:spacing w:before="0" w:after="0"/>
        <w:jc w:val="left"/>
        <w:rPr/>
      </w:pPr>
      <w:r>
        <w:rPr/>
        <w:t>MH6lReGURpqWiRTX86yHJRqPF/MTHcsqFQzC/JZadU4ul02kx3PZU9s7N9ieGcEyLUyMTj4KVuOQsh</w:t>
      </w:r>
    </w:p>
    <w:p>
      <w:pPr>
        <w:pStyle w:val="PreformattedText"/>
        <w:bidi w:val="0"/>
        <w:spacing w:before="0" w:after="0"/>
        <w:jc w:val="left"/>
        <w:rPr/>
      </w:pPr>
      <w:r>
        <w:rPr/>
        <w:t>WQpWlEgJCFFSoSlKZTkUpJWnMYL2LW6MqVFKLQBuOu/72Fq15tRUoSkIaSEoSltsIGgITosO7T1RoS</w:t>
      </w:r>
    </w:p>
    <w:p>
      <w:pPr>
        <w:pStyle w:val="PreformattedText"/>
        <w:bidi w:val="0"/>
        <w:spacing w:before="0" w:after="0"/>
        <w:jc w:val="left"/>
        <w:rPr/>
      </w:pPr>
      <w:r>
        <w:rPr/>
        <w:t>ALbBJFrWx0VvCm5CJJGpsec31Ot76ztFQZFhOh0F/fvzpYlhwIvfUDdSSRpWVEBRUUk+HUrRYdDicM</w:t>
      </w:r>
    </w:p>
    <w:p>
      <w:pPr>
        <w:pStyle w:val="PreformattedText"/>
        <w:bidi w:val="0"/>
        <w:spacing w:before="0" w:after="0"/>
        <w:jc w:val="left"/>
        <w:rPr/>
      </w:pPr>
      <w:r>
        <w:rPr/>
        <w:t>LIknN5jU6k8osCBGsm1MCiJB1V5/fp9adYjSX0qbt7yG0kXsSgHVewO6hsed/niwwbIdQ4AJK0+kDb</w:t>
      </w:r>
    </w:p>
    <w:p>
      <w:pPr>
        <w:pStyle w:val="PreformattedText"/>
        <w:bidi w:val="0"/>
        <w:spacing w:before="0" w:after="0"/>
        <w:jc w:val="left"/>
        <w:rPr/>
      </w:pPr>
      <w:r>
        <w:rPr/>
        <w:t>3sdqYpRBM/4mDPv6eVMshgtSZDaUBJfYLjYUpKUlyA/wB6WwSLFXs7zh07E6bHkRiqxLAaxa0huFYh</w:t>
      </w:r>
    </w:p>
    <w:p>
      <w:pPr>
        <w:pStyle w:val="PreformattedText"/>
        <w:bidi w:val="0"/>
        <w:spacing w:before="0" w:after="0"/>
        <w:jc w:val="left"/>
        <w:rPr/>
      </w:pPr>
      <w:r>
        <w:rPr/>
        <w:t>oxcQCwrPB2JKFqgWKo6AUVBCkEWISfW8Dpb6UkSUradjqWpLb7T7C1hQC0odQpsqCt9KxqUR/t07ek</w:t>
      </w:r>
    </w:p>
    <w:p>
      <w:pPr>
        <w:pStyle w:val="PreformattedText"/>
        <w:bidi w:val="0"/>
        <w:spacing w:before="0" w:after="0"/>
        <w:jc w:val="left"/>
        <w:rPr/>
      </w:pPr>
      <w:r>
        <w:rPr/>
        <w:t>Nl5WHW24g5ighQ3EgyJnqOYO0CbEuQpO9x1jTrXZP2P8xx+0X2cuFPFp+pR6hOmZOpuX84MxHUTF0r</w:t>
      </w:r>
    </w:p>
    <w:p>
      <w:pPr>
        <w:pStyle w:val="PreformattedText"/>
        <w:bidi w:val="0"/>
        <w:spacing w:before="0" w:after="0"/>
        <w:jc w:val="left"/>
        <w:rPr/>
      </w:pPr>
      <w:r>
        <w:rPr/>
        <w:t>P+UYv+W8zU6qhLinIU9yVTEzkodAcdjVpiSjWy628v8AOH+o/Z7/AOEu3PaPgSW1NYZGIcxODzDL3m</w:t>
      </w:r>
    </w:p>
    <w:p>
      <w:pPr>
        <w:pStyle w:val="PreformattedText"/>
        <w:bidi w:val="0"/>
        <w:spacing w:before="0" w:after="0"/>
        <w:jc w:val="left"/>
        <w:rPr/>
      </w:pPr>
      <w:r>
        <w:rPr/>
        <w:t>BxSi/h1tiAFNoCzhyU2S4wts5VIKR9c9k+IK452f4VxAL711xpDbxmSl9kBt0KuYUSnOAq5SoKAgg0</w:t>
      </w:r>
    </w:p>
    <w:p>
      <w:pPr>
        <w:pStyle w:val="PreformattedText"/>
        <w:bidi w:val="0"/>
        <w:spacing w:before="0" w:after="0"/>
        <w:jc w:val="left"/>
        <w:rPr/>
      </w:pPr>
      <w:r>
        <w:rPr/>
        <w:t>bVvJbEisMPtIKEsvJ1t22tp97UNwdQN+otvfnjG94Akk61dLYlxBnMQdPt61L2UMhR26rDyrXytFGz</w:t>
      </w:r>
    </w:p>
    <w:p>
      <w:pPr>
        <w:pStyle w:val="PreformattedText"/>
        <w:bidi w:val="0"/>
        <w:spacing w:before="0" w:after="0"/>
        <w:jc w:val="left"/>
        <w:rPr/>
      </w:pPr>
      <w:r>
        <w:rPr/>
        <w:t>fEcGV5bkdvuKdmIlKv4G/LYZu1GkIEp1syUhtC9V5qB3MVVRicT+HeQ6gkNYhSUKNyltwyEqJ0Qhzw</w:t>
      </w:r>
    </w:p>
    <w:p>
      <w:pPr>
        <w:pStyle w:val="PreformattedText"/>
        <w:bidi w:val="0"/>
        <w:spacing w:before="0" w:after="0"/>
        <w:jc w:val="left"/>
        <w:rPr/>
      </w:pPr>
      <w:r>
        <w:rPr/>
        <w:t>oMgjvSklScxm5Zw5fw6kBsF3CidQFLbkSEixUpBJOs5BASctR9I4TzqNmmUw/FUlSHlJQ1oQELUlfd</w:t>
      </w:r>
    </w:p>
    <w:p>
      <w:pPr>
        <w:pStyle w:val="PreformattedText"/>
        <w:bidi w:val="0"/>
        <w:spacing w:before="0" w:after="0"/>
        <w:jc w:val="left"/>
        <w:rPr/>
      </w:pPr>
      <w:r>
        <w:rPr/>
        <w:t>kXABCtIJ3G19xfEsYi0a8tKD3A2vPv9POrEZD4fuR3mn3NTTRUhYbSlJXqsAEApTvYg8x5m5wB14r3</w:t>
      </w:r>
    </w:p>
    <w:p>
      <w:pPr>
        <w:pStyle w:val="PreformattedText"/>
        <w:bidi w:val="0"/>
        <w:spacing w:before="0" w:after="0"/>
        <w:jc w:val="left"/>
        <w:rPr/>
      </w:pPr>
      <w:r>
        <w:rPr/>
        <w:t>v0/X39aVLYQZi9WVYorsSEAlKW9dtenSEto3ss2Js4mxA673viCskyDRm4zpJHv5fbWpeyhERNCY8h</w:t>
      </w:r>
    </w:p>
    <w:p>
      <w:pPr>
        <w:pStyle w:val="PreformattedText"/>
        <w:bidi w:val="0"/>
        <w:spacing w:before="0" w:after="0"/>
        <w:jc w:val="left"/>
        <w:rPr/>
      </w:pPr>
      <w:r>
        <w:rPr/>
        <w:t>xTiNAUlVxfwgEElIO5WkWPxFxyxXKSkqVmm8SatQpQbGUaTta9CHaAoy5mT10fQXX5TiB7OlsrHcRY</w:t>
      </w:r>
    </w:p>
    <w:p>
      <w:pPr>
        <w:pStyle w:val="PreformattedText"/>
        <w:bidi w:val="0"/>
        <w:spacing w:before="0" w:after="0"/>
        <w:jc w:val="left"/>
        <w:rPr/>
      </w:pPr>
      <w:r>
        <w:rPr/>
        <w:t>8mQ8Ukn70q7tsG25vbfBFFTbmHGgzBU7QkE635T8pmKGwgOd8oXGUjXUqKUx01Pua5kuMmSJdOzVVK</w:t>
      </w:r>
    </w:p>
    <w:p>
      <w:pPr>
        <w:pStyle w:val="PreformattedText"/>
        <w:bidi w:val="0"/>
        <w:spacing w:before="0" w:after="0"/>
        <w:jc w:val="left"/>
        <w:rPr/>
      </w:pPr>
      <w:r>
        <w:rPr/>
        <w:t>fOjKdS5LkqiLKAiyFqUCsJtcpUkpG+102BO+NLhcZBSc1wB1NU2L4cVJclE5pj1+1bIfs7IdL4NcIc</w:t>
      </w:r>
    </w:p>
    <w:p>
      <w:pPr>
        <w:pStyle w:val="PreformattedText"/>
        <w:bidi w:val="0"/>
        <w:spacing w:before="0" w:after="0"/>
        <w:jc w:val="left"/>
        <w:rPr/>
      </w:pPr>
      <w:r>
        <w:rPr/>
        <w:t>wZpFNRJzFm/OKpNFhuaUPVGRlhsUiioecLQDdOOY62+Xnl3RHi5bkSQ4lCXMD4riVYp7DNKEN4YZr6</w:t>
      </w:r>
    </w:p>
    <w:p>
      <w:pPr>
        <w:pStyle w:val="PreformattedText"/>
        <w:bidi w:val="0"/>
        <w:spacing w:before="0" w:after="0"/>
        <w:jc w:val="left"/>
        <w:rPr/>
      </w:pPr>
      <w:r>
        <w:rPr/>
        <w:t>FRhWabiBExEkptsTRN4EYdvEIuleJIBOUmEmRA3zFMwZiVDUWNuMsQqLL400StOKEvOEJmZSKLVFsR</w:t>
      </w:r>
    </w:p>
    <w:p>
      <w:pPr>
        <w:pStyle w:val="PreformattedText"/>
        <w:bidi w:val="0"/>
        <w:spacing w:before="0" w:after="0"/>
        <w:jc w:val="left"/>
        <w:rPr/>
      </w:pPr>
      <w:r>
        <w:rPr/>
        <w:t>nGMv0GqQlzsw5nhMOxkvM1qqFbSWUIcbSwKwht4vvNiTiiL6EIWtwZEuEFIEHK2M2p3zqIXEAqyiCI</w:t>
      </w:r>
    </w:p>
    <w:p>
      <w:pPr>
        <w:pStyle w:val="PreformattedText"/>
        <w:bidi w:val="0"/>
        <w:spacing w:before="0" w:after="0"/>
        <w:jc w:val="left"/>
        <w:rPr/>
      </w:pPr>
      <w:r>
        <w:rPr/>
        <w:t>OaW8yVICGwVhtMKJIBW5AETFktBOU9M0C4Slbx7osuv1VWXKW4pESgxpT1Zu2t4/5j9nlRUt93ZIYU</w:t>
      </w:r>
    </w:p>
    <w:p>
      <w:pPr>
        <w:pStyle w:val="PreformattedText"/>
        <w:bidi w:val="0"/>
        <w:spacing w:before="0" w:after="0"/>
        <w:jc w:val="left"/>
        <w:rPr/>
      </w:pPr>
      <w:r>
        <w:rPr/>
        <w:t>xClLZ0nUNHtClKBfKA44h1otIbRDhTmMj4VEkISRIJN5PrJFqjtMtOpcWpYKJASZEKSAFEg6RuDuIi</w:t>
      </w:r>
    </w:p>
    <w:p>
      <w:pPr>
        <w:pStyle w:val="PreformattedText"/>
        <w:bidi w:val="0"/>
        <w:spacing w:before="0" w:after="0"/>
        <w:jc w:val="left"/>
        <w:rPr/>
      </w:pPr>
      <w:r>
        <w:rPr/>
        <w:t>tOXb1zNkDg5lHMOQortLqtXz9kGmQVMSEQ5gbiK4gSarNV3eospZl0vL8FgMqasESluX8bOj6i/oj2</w:t>
      </w:r>
    </w:p>
    <w:p>
      <w:pPr>
        <w:pStyle w:val="PreformattedText"/>
        <w:bidi w:val="0"/>
        <w:spacing w:before="0" w:after="0"/>
        <w:jc w:val="left"/>
        <w:rPr/>
      </w:pPr>
      <w:r>
        <w:rPr/>
        <w:t>S4hxntLwt1aFsjhOIViSpKikpjDpaaIyiQpK3XCFEmcthKTHJ+2PF8KxgMalMOHENBoeGQSXFqX4jY</w:t>
      </w:r>
    </w:p>
    <w:p>
      <w:pPr>
        <w:pStyle w:val="PreformattedText"/>
        <w:bidi w:val="0"/>
        <w:spacing w:before="0" w:after="0"/>
        <w:jc w:val="left"/>
        <w:rPr/>
      </w:pPr>
      <w:r>
        <w:rPr/>
        <w:t>3Q3KQPhNyMwJ50sy16TXapMqjjpBkOlSkBtCG2ypQWvSlLQOlJOlKiSbhV1kqVf9C+G8PRhMCzhcv/</w:t>
      </w:r>
    </w:p>
    <w:p>
      <w:pPr>
        <w:pStyle w:val="PreformattedText"/>
        <w:bidi w:val="0"/>
        <w:spacing w:before="0" w:after="0"/>
        <w:jc w:val="left"/>
        <w:rPr/>
      </w:pPr>
      <w:r>
        <w:rPr/>
        <w:t>AAgYIlUxzuYmJ5aRtXBcXiS7iFvJM5jpER1AjawB1+1CrzSHWXWHUJdZd1tOMupBZdZWk6mnkujSUE</w:t>
      </w:r>
    </w:p>
    <w:p>
      <w:pPr>
        <w:pStyle w:val="PreformattedText"/>
        <w:bidi w:val="0"/>
        <w:spacing w:before="0" w:after="0"/>
        <w:jc w:val="left"/>
        <w:rPr/>
      </w:pPr>
      <w:r>
        <w:rPr/>
        <w:t>KF0KABFha1sWZaJSB8U8pGog66feoRVysUm0+x+YHKuiP7C37UPPvATi5kDsd8ac5Tsy9mHjNmik5D</w:t>
      </w:r>
    </w:p>
    <w:p>
      <w:pPr>
        <w:pStyle w:val="PreformattedText"/>
        <w:bidi w:val="0"/>
        <w:spacing w:before="0" w:after="0"/>
        <w:jc w:val="left"/>
        <w:rPr/>
      </w:pPr>
      <w:r>
        <w:rPr/>
        <w:t>4ezM41moTF9mrijXFij5LcydUJ5eNL4N1+vOUWkVigFbVMpM2uxsxU32RTFWjVPl39Suw+G4vwbF9p</w:t>
      </w:r>
    </w:p>
    <w:p>
      <w:pPr>
        <w:pStyle w:val="PreformattedText"/>
        <w:bidi w:val="0"/>
        <w:spacing w:before="0" w:after="0"/>
        <w:jc w:val="left"/>
        <w:rPr/>
      </w:pPr>
      <w:r>
        <w:rPr/>
        <w:t>OHYcM8c4UhTr4QEp/GsIMvd4PDmxDSJead8TjiAplecd13b23gFhBVKFadD7sZjnXcagOsOLaebW08</w:t>
      </w:r>
    </w:p>
    <w:p>
      <w:pPr>
        <w:pStyle w:val="PreformattedText"/>
        <w:bidi w:val="0"/>
        <w:spacing w:before="0" w:after="0"/>
        <w:jc w:val="left"/>
        <w:rPr/>
      </w:pPr>
      <w:r>
        <w:rPr/>
        <w:t>0pbbrTiShxp1pRQ424hQuhxKwQoHcFJGPmSxggyD9al0rS55G+w2PTl+uPV6vi1/W3Lz3OPV6mKevw</w:t>
      </w:r>
    </w:p>
    <w:p>
      <w:pPr>
        <w:pStyle w:val="PreformattedText"/>
        <w:bidi w:val="0"/>
        <w:spacing w:before="0" w:after="0"/>
        <w:jc w:val="left"/>
        <w:rPr/>
      </w:pPr>
      <w:r>
        <w:rPr/>
        <w:t>qselvh5fnh6ACb7V6gCpK3UTfmb8x8d+gsMEgQQK8NRGtDKljUef4c8BUMpqRU87G429ev1xjq0FeN</w:t>
      </w:r>
    </w:p>
    <w:p>
      <w:pPr>
        <w:pStyle w:val="PreformattedText"/>
        <w:bidi w:val="0"/>
        <w:spacing w:before="0" w:after="0"/>
        <w:jc w:val="left"/>
        <w:rPr/>
      </w:pPr>
      <w:r>
        <w:rPr/>
        <w:t>IKje3w+e/I/snCgE7TXqzAX+F/n0vb64OKapQFjvWUCwt/W9vTDkCT5UImTNacvtovtSaZ9mr2fKXE</w:t>
      </w:r>
    </w:p>
    <w:p>
      <w:pPr>
        <w:pStyle w:val="PreformattedText"/>
        <w:bidi w:val="0"/>
        <w:spacing w:before="0" w:after="0"/>
        <w:jc w:val="left"/>
        <w:rPr/>
      </w:pPr>
      <w:r>
        <w:rPr/>
        <w:t>yNKiS+1hx8h5hpPZ+plQocPMFCyHS6HIgU/N/HfO1MqzDsKdRqO9U2YlApsxmRGrmY1pRKjSaTR60w</w:t>
      </w:r>
    </w:p>
    <w:p>
      <w:pPr>
        <w:pStyle w:val="PreformattedText"/>
        <w:bidi w:val="0"/>
        <w:spacing w:before="0" w:after="0"/>
        <w:jc w:val="left"/>
        <w:rPr/>
      </w:pPr>
      <w:r>
        <w:rPr/>
        <w:t>u94Jw1HFMeww8sNYbOO8UokJAF/FkUlzJOVLhQQpIWkZkZwtLVKyJKokjSvzgs05qzXxBzdmbPefcz</w:t>
      </w:r>
    </w:p>
    <w:p>
      <w:pPr>
        <w:pStyle w:val="PreformattedText"/>
        <w:bidi w:val="0"/>
        <w:spacing w:before="0" w:after="0"/>
        <w:jc w:val="left"/>
        <w:rPr/>
      </w:pPr>
      <w:r>
        <w:rPr/>
        <w:t>V/Oeec51+q5szlnHN1Wm13M+aMzZgqLkyr5mzLW561vVWsSKo8VTH3lEqUsqulpaEj6K4Zw9jAd3hm</w:t>
      </w:r>
    </w:p>
    <w:p>
      <w:pPr>
        <w:pStyle w:val="PreformattedText"/>
        <w:bidi w:val="0"/>
        <w:spacing w:before="0" w:after="0"/>
        <w:jc w:val="left"/>
        <w:rPr/>
      </w:pPr>
      <w:r>
        <w:rPr/>
        <w:t>Gw2lkJJBA8ILgbQpwBISju1hDLyYCEA5khLLrYFW44Vmeeny015XHlzBpPGjgBN02QW9H3hGtKkAKb</w:t>
      </w:r>
    </w:p>
    <w:p>
      <w:pPr>
        <w:pStyle w:val="PreformattedText"/>
        <w:bidi w:val="0"/>
        <w:spacing w:before="0" w:after="0"/>
        <w:jc w:val="left"/>
        <w:rPr/>
      </w:pPr>
      <w:r>
        <w:rPr/>
        <w:t>QvWEq19yUJN/5mVfzA41GHwwJQpCSEkAAL+LwBMBWYAlXdlKVExK0LnxBVRibQoggcjaSdo63tMA8q</w:t>
      </w:r>
    </w:p>
    <w:p>
      <w:pPr>
        <w:pStyle w:val="PreformattedText"/>
        <w:bidi w:val="0"/>
        <w:spacing w:before="0" w:after="0"/>
        <w:jc w:val="left"/>
        <w:rPr/>
      </w:pPr>
      <w:r>
        <w:rPr/>
        <w:t>dlNFpu6knSAQsEE3SR4b6ufMbp56egxbFBaTJNiPLyHy5bxQkzymOXv96c0sBdOdkJSkrQEq17lZud</w:t>
      </w:r>
    </w:p>
    <w:p>
      <w:pPr>
        <w:pStyle w:val="PreformattedText"/>
        <w:bidi w:val="0"/>
        <w:spacing w:before="0" w:after="0"/>
        <w:jc w:val="left"/>
        <w:rPr/>
      </w:pPr>
      <w:r>
        <w:rPr/>
        <w:t>itQOk7WsRvc+qRi0w7IXgnHMshAItv+p+W/QUJw5VADVRnrz9mkNJld3IUlSyAFpOyk7gX0lNwb7C9</w:t>
      </w:r>
    </w:p>
    <w:p>
      <w:pPr>
        <w:pStyle w:val="PreformattedText"/>
        <w:bidi w:val="0"/>
        <w:spacing w:before="0" w:after="0"/>
        <w:jc w:val="left"/>
        <w:rPr/>
      </w:pPr>
      <w:r>
        <w:rPr/>
        <w:t>thucV+AfCHikmbwTYzrsI56jSI2oi0kpm3OdANIG+/3pTmOKuMGKgyi/szrcvTouVs+JLyCb+8uO46</w:t>
      </w:r>
    </w:p>
    <w:p>
      <w:pPr>
        <w:pStyle w:val="PreformattedText"/>
        <w:bidi w:val="0"/>
        <w:spacing w:before="0" w:after="0"/>
        <w:jc w:val="left"/>
        <w:rPr/>
      </w:pPr>
      <w:r>
        <w:rPr/>
        <w:t>m1veAJwbj+GcQwjGMpC14ZSXYgkqSP+IkAbqbUtKQZGcpJkU1hQBykQFTvpynlf6Xocks9w+tseJtS</w:t>
      </w:r>
    </w:p>
    <w:p>
      <w:pPr>
        <w:pStyle w:val="PreformattedText"/>
        <w:bidi w:val="0"/>
        <w:spacing w:before="0" w:after="0"/>
        <w:jc w:val="left"/>
        <w:rPr/>
      </w:pPr>
      <w:r>
        <w:rPr/>
        <w:t>UvMrT4wuO8kOMqQu4v8AdKG++9+WM3imiw9lTdByrRyKFjMk9fCr5zUkKkJ2Jsbbjy8v1q6PYv7WPE</w:t>
      </w:r>
    </w:p>
    <w:p>
      <w:pPr>
        <w:pStyle w:val="PreformattedText"/>
        <w:bidi w:val="0"/>
        <w:spacing w:before="0" w:after="0"/>
        <w:jc w:val="left"/>
        <w:rPr/>
      </w:pPr>
      <w:r>
        <w:rPr/>
        <w:t>fsuZ+NRyZUnZWXMwv05OeuH8+ouRMtcQqRCec1U6Yr2WQKNmdlh+SaVWmGHJtOW84kJkwnZMCTlu1v</w:t>
      </w:r>
    </w:p>
    <w:p>
      <w:pPr>
        <w:pStyle w:val="PreformattedText"/>
        <w:bidi w:val="0"/>
        <w:spacing w:before="0" w:after="0"/>
        <w:jc w:val="left"/>
        <w:rPr/>
      </w:pPr>
      <w:r>
        <w:rPr/>
        <w:t>YPs7/Uvgo7P8eQWcbhA45w/iDSQcTgHnB4i0SU98wtQSrEYJxXc4lIJ/tvpbeb0fZrtVxbslxFOP4c</w:t>
      </w:r>
    </w:p>
    <w:p>
      <w:pPr>
        <w:pStyle w:val="PreformattedText"/>
        <w:bidi w:val="0"/>
        <w:spacing w:before="0" w:after="0"/>
        <w:jc w:val="left"/>
        <w:rPr/>
      </w:pPr>
      <w:r>
        <w:rPr/>
        <w:t>vvMK8UpxWFcJ7rFNg6K17t5KZDWISM7ZJBCkFSD2A9m57hh2reHbPF7gtmqfWKLFmtws25RzC1BjZ8</w:t>
      </w:r>
    </w:p>
    <w:p>
      <w:pPr>
        <w:pStyle w:val="PreformattedText"/>
        <w:bidi w:val="0"/>
        <w:spacing w:before="0" w:after="0"/>
        <w:jc w:val="left"/>
        <w:rPr/>
      </w:pPr>
      <w:r>
        <w:rPr/>
        <w:t>4cZhAQXcv56pdLlPIiPXcC4U9taqbV4ziJVPfWC6yx+d3b3sP2s/pxxk8B7TYZCcQtHeYfEMFa8Jjm</w:t>
      </w:r>
    </w:p>
    <w:p>
      <w:pPr>
        <w:pStyle w:val="PreformattedText"/>
        <w:bidi w:val="0"/>
        <w:spacing w:before="0" w:after="0"/>
        <w:jc w:val="left"/>
        <w:rPr/>
      </w:pPr>
      <w:r>
        <w:rPr/>
        <w:t>dn8K4tCStIjK60oJfwzgLTyQQFK+tezfaDgPanAo4jwh1RbJyuNuBKXsO5u26gKUEqIulaSpDqYW2o</w:t>
      </w:r>
    </w:p>
    <w:p>
      <w:pPr>
        <w:pStyle w:val="PreformattedText"/>
        <w:bidi w:val="0"/>
        <w:spacing w:before="0" w:after="0"/>
        <w:jc w:val="left"/>
        <w:rPr/>
      </w:pPr>
      <w:r>
        <w:rPr/>
        <w:t>gkC79D4fFlmGw/DsuKttbJ0KXoXGc3caWgeFY0gWGxKbEWN8c8Wt1RUlYMHUVrG2mkjvAoZkjXa43n</w:t>
      </w:r>
    </w:p>
    <w:p>
      <w:pPr>
        <w:pStyle w:val="PreformattedText"/>
        <w:bidi w:val="0"/>
        <w:spacing w:before="0" w:after="0"/>
        <w:jc w:val="left"/>
        <w:rPr/>
      </w:pPr>
      <w:r>
        <w:rPr/>
        <w:t>z8+RkRWCo8Pmcx5peekR0RKkhpD6HFkhFRiFYbVMiOFIDgDxQl9O62nCCvwOIUpyMW4XO5cBzEZgq/</w:t>
      </w:r>
    </w:p>
    <w:p>
      <w:pPr>
        <w:pStyle w:val="PreformattedText"/>
        <w:bidi w:val="0"/>
        <w:spacing w:before="0" w:after="0"/>
        <w:jc w:val="left"/>
        <w:rPr/>
      </w:pPr>
      <w:r>
        <w:rPr/>
        <w:t>iTz/AO4H4xOYGFGxBJF4JCGA+hecKJBAAlCokJUNpF0mMqhMeJKkgqj5FfprYjpi2kNApCyhVl3N7B</w:t>
      </w:r>
    </w:p>
    <w:p>
      <w:pPr>
        <w:pStyle w:val="PreformattedText"/>
        <w:bidi w:val="0"/>
        <w:spacing w:before="0" w:after="0"/>
        <w:jc w:val="left"/>
        <w:rPr/>
      </w:pPr>
      <w:r>
        <w:rPr/>
        <w:t>XIHWBbpuOuJBJ1nX3aq/u0mCbJ+3pSCXFlRXTHU262pail1hxJIspNlGxTsr3Nx52HPDSVCJkT+lFD</w:t>
      </w:r>
    </w:p>
    <w:p>
      <w:pPr>
        <w:pStyle w:val="PreformattedText"/>
        <w:bidi w:val="0"/>
        <w:spacing w:before="0" w:after="0"/>
        <w:jc w:val="left"/>
        <w:rPr/>
      </w:pPr>
      <w:r>
        <w:rPr/>
        <w:t>aVDwgKA3FSfkKnOQ3kd42rSppoge4EquU2SSPME/16YjwCoQmZsf5NOUSEqBOhseY6+Xy5184gUZ+q</w:t>
      </w:r>
    </w:p>
    <w:p>
      <w:pPr>
        <w:pStyle w:val="PreformattedText"/>
        <w:bidi w:val="0"/>
        <w:spacing w:before="0" w:after="0"/>
        <w:jc w:val="left"/>
        <w:rPr/>
      </w:pPr>
      <w:r>
        <w:rPr/>
        <w:t>VONF9lQ+1DpchWpQWghU91thq6kCwsy0s2sNl7ndWPEd44xhy0CpAWqdDfKlI5AROmk3mbHYIQy88V</w:t>
      </w:r>
    </w:p>
    <w:p>
      <w:pPr>
        <w:pStyle w:val="PreformattedText"/>
        <w:bidi w:val="0"/>
        <w:spacing w:before="0" w:after="0"/>
        <w:jc w:val="left"/>
        <w:rPr/>
      </w:pPr>
      <w:r>
        <w:rPr/>
        <w:t>5Q4pI5/CCpVtzmI1mdtK5/u3rUsocIKhUM0Znfp1Io1MhyJ86Y8tKlx0oUrS0ltZuuQ64pDTLCfE88</w:t>
      </w:r>
    </w:p>
    <w:p>
      <w:pPr>
        <w:pStyle w:val="PreformattedText"/>
        <w:bidi w:val="0"/>
        <w:spacing w:before="0" w:after="0"/>
        <w:jc w:val="left"/>
        <w:rPr/>
      </w:pPr>
      <w:r>
        <w:rPr/>
        <w:t>6hpCSojGu4BwPH8XxuG4fgsOp7E4tQQhABJsJUSYshABWtZshCSpUJBqp4zxvBcOwT+LxDoQwykkqj</w:t>
      </w:r>
    </w:p>
    <w:p>
      <w:pPr>
        <w:pStyle w:val="PreformattedText"/>
        <w:bidi w:val="0"/>
        <w:spacing w:before="0" w:after="0"/>
        <w:jc w:val="left"/>
        <w:rPr/>
      </w:pPr>
      <w:r>
        <w:rPr/>
        <w:t>eDYREqUbJFpUQJoA4A8XGqxRuGrDEximUurR59WmImy0F2n0BjuqjUHnW4wWRpTUoUd1SQUqcmk61B</w:t>
      </w:r>
    </w:p>
    <w:p>
      <w:pPr>
        <w:pStyle w:val="PreformattedText"/>
        <w:bidi w:val="0"/>
        <w:spacing w:before="0" w:after="0"/>
        <w:jc w:val="left"/>
        <w:rPr/>
      </w:pPr>
      <w:r>
        <w:rPr/>
        <w:t>rSqs41w55jGP4RPjWp0tAgkAhClJzXykJMTYTBExeKHh3EWcQ2nErMIQ2HCLE3AMDUEyQBNp3i9WY7</w:t>
      </w:r>
    </w:p>
    <w:p>
      <w:pPr>
        <w:pStyle w:val="PreformattedText"/>
        <w:bidi w:val="0"/>
        <w:spacing w:before="0" w:after="0"/>
        <w:jc w:val="left"/>
        <w:rPr/>
      </w:pPr>
      <w:r>
        <w:rPr/>
        <w:t>LvaKpNa4l5uz1XZS36emqVOY1pcYSYdPi1b+HtRYyVNIbZiNqhLjRkWPeORWHHFO6T3kY4JLrvdT4W</w:t>
      </w:r>
    </w:p>
    <w:p>
      <w:pPr>
        <w:pStyle w:val="PreformattedText"/>
        <w:bidi w:val="0"/>
        <w:spacing w:before="0" w:after="0"/>
        <w:jc w:val="left"/>
        <w:rPr/>
      </w:pPr>
      <w:r>
        <w:rPr/>
        <w:t>cqE7mUpmTa8AGBsSLQIqM7ilpZSSYU+VKv/kCSITJkTFyNkqi5Jpm43drWRlPglmjPTlUkMVvOtTzx</w:t>
      </w:r>
    </w:p>
    <w:p>
      <w:pPr>
        <w:pStyle w:val="PreformattedText"/>
        <w:bidi w:val="0"/>
        <w:spacing w:before="0" w:after="0"/>
        <w:jc w:val="left"/>
        <w:rPr/>
      </w:pPr>
      <w:r>
        <w:rPr/>
        <w:t>NjSXe5flluu12qQqbJU8tK7OtJmpQ2laRoDBcuvRqxquxPZTFdpu0DWFZZKpLaiFSDFioEGPhEWB1z</w:t>
      </w:r>
    </w:p>
    <w:p>
      <w:pPr>
        <w:pStyle w:val="PreformattedText"/>
        <w:bidi w:val="0"/>
        <w:spacing w:before="0" w:after="0"/>
        <w:jc w:val="left"/>
        <w:rPr/>
      </w:pPr>
      <w:r>
        <w:rPr/>
        <w:t>XzVTcf4wxwvhiTnyrXmQIEgHL4VWJ1MmToI00HM9xr4x5q4xVdqqZule11amyK9AbfY7xiIzSJNQ7y</w:t>
      </w:r>
    </w:p>
    <w:p>
      <w:pPr>
        <w:pStyle w:val="PreformattedText"/>
        <w:bidi w:val="0"/>
        <w:spacing w:before="0" w:after="0"/>
        <w:jc w:val="left"/>
        <w:rPr/>
      </w:pPr>
      <w:r>
        <w:rPr/>
        <w:t>jRURgpSCliCA0FkuFQTqK7Ktj9WP6b9isB2b4VOFSCMUllWYoCXc6UAKzK+I3vsOhImvlrj3E3sXiC</w:t>
      </w:r>
    </w:p>
    <w:p>
      <w:pPr>
        <w:pStyle w:val="PreformattedText"/>
        <w:bidi w:val="0"/>
        <w:spacing w:before="0" w:after="0"/>
        <w:jc w:val="left"/>
        <w:rPr/>
      </w:pPr>
      <w:r>
        <w:rPr/>
        <w:t>hxXiQVgwZSZNiBAAnUiLEwDFV1DLKlKBuru7qCreHSkqSq4CQCsApN9wNB2BuR0VGHROXQQQAOV+fr</w:t>
      </w:r>
    </w:p>
    <w:p>
      <w:pPr>
        <w:pStyle w:val="PreformattedText"/>
        <w:bidi w:val="0"/>
        <w:spacing w:before="0" w:after="0"/>
        <w:jc w:val="left"/>
        <w:rPr/>
      </w:pPr>
      <w:r>
        <w:rPr/>
        <w:t>5xas7nzBSiSqNT/HpSiOywtKkLDZUErQLlWkaCVpSNZ3SRe226lADkBgrTLRSoGCRYTv1g+kGY8qYt</w:t>
      </w:r>
    </w:p>
    <w:p>
      <w:pPr>
        <w:pStyle w:val="PreformattedText"/>
        <w:bidi w:val="0"/>
        <w:spacing w:before="0" w:after="0"/>
        <w:jc w:val="left"/>
        <w:rPr/>
      </w:pPr>
      <w:r>
        <w:rPr/>
        <w:t>ShAi6vpvH5U50WO4rv+5lyIMpiQFwJrCi1Kpk1tDblOnRFp3bmxprbL7K+bbzCFpOpIOHYZtKFq7xH</w:t>
      </w:r>
    </w:p>
    <w:p>
      <w:pPr>
        <w:pStyle w:val="PreformattedText"/>
        <w:bidi w:val="0"/>
        <w:spacing w:before="0" w:after="0"/>
        <w:jc w:val="left"/>
        <w:rPr/>
      </w:pPr>
      <w:r>
        <w:rPr/>
        <w:t>eNg3SdFCIUkjSFCRFwQetNzFYn/IfbUe9q/Tx7G/HSodpvsldmbtFVlSFZi4zcEsi5zzepCG2kuZ9/</w:t>
      </w:r>
    </w:p>
    <w:p>
      <w:pPr>
        <w:pStyle w:val="PreformattedText"/>
        <w:bidi w:val="0"/>
        <w:spacing w:before="0" w:after="0"/>
        <w:jc w:val="left"/>
        <w:rPr/>
      </w:pPr>
      <w:r>
        <w:rPr/>
        <w:t>h68v8AEZ8R2Toipdz/AEHMzyWkWS0h9CAlGnQn4Z7T8Hb4D2j49wRuzHC8U601Ovcz3jGt7MrbBJ1M</w:t>
      </w:r>
    </w:p>
    <w:p>
      <w:pPr>
        <w:pStyle w:val="PreformattedText"/>
        <w:bidi w:val="0"/>
        <w:spacing w:before="0" w:after="0"/>
        <w:jc w:val="left"/>
        <w:rPr/>
      </w:pPr>
      <w:r>
        <w:rPr/>
        <w:t>mTrVs2rOhCv9Qn9frVkwvcbW+f8AbGeIiOvvnT6/lLAG3le/lt6dceAnSvUxT17Kvysev4ct98GAgR</w:t>
      </w:r>
    </w:p>
    <w:p>
      <w:pPr>
        <w:pStyle w:val="PreformattedText"/>
        <w:bidi w:val="0"/>
        <w:spacing w:before="0" w:after="0"/>
        <w:jc w:val="left"/>
        <w:rPr/>
      </w:pPr>
      <w:r>
        <w:rPr/>
        <w:t>XqBKiq5Vv1O/x5/O2FpU66TFDSzZVzcc9gf0/e+EInz+dHHzqfCskfn5/InljEVoK+pO4HpbqeXLrt</w:t>
      </w:r>
    </w:p>
    <w:p>
      <w:pPr>
        <w:pStyle w:val="PreformattedText"/>
        <w:bidi w:val="0"/>
        <w:spacing w:before="0" w:after="0"/>
        <w:jc w:val="left"/>
        <w:rPr/>
      </w:pPr>
      <w:r>
        <w:rPr/>
        <w:t>giDrJ1/KvVmSbHmPn+fp8fXBKaoSDaT79/vWUkJBUeSQSfgBc4I3ewoNfm+f4kjjXL4t/avcY8qF5p</w:t>
      </w:r>
    </w:p>
    <w:p>
      <w:pPr>
        <w:pStyle w:val="PreformattedText"/>
        <w:bidi w:val="0"/>
        <w:spacing w:before="0" w:after="0"/>
        <w:jc w:val="left"/>
        <w:rPr/>
      </w:pPr>
      <w:r>
        <w:rPr/>
        <w:t>6gdm/JfCbs55ebbWpSY0nLmU42fuIzZQQAh08WOI+dkuEbq9lRfZIA6J2ZabbwKXMyip5YzJI8IJMg</w:t>
      </w:r>
    </w:p>
    <w:p>
      <w:pPr>
        <w:pStyle w:val="PreformattedText"/>
        <w:bidi w:val="0"/>
        <w:spacing w:before="0" w:after="0"/>
        <w:jc w:val="left"/>
        <w:rPr/>
      </w:pPr>
      <w:r>
        <w:rPr/>
        <w:t>i98zamwf+0XoTmpBtA9a0jw0uktoUoKu3ZglVkutFpTbrDpPvn2dWk9ShKV82QT1vCtOoKAR3pcR/b</w:t>
      </w:r>
    </w:p>
    <w:p>
      <w:pPr>
        <w:pStyle w:val="PreformattedText"/>
        <w:bidi w:val="0"/>
        <w:spacing w:before="0" w:after="0"/>
        <w:jc w:val="left"/>
        <w:rPr/>
      </w:pPr>
      <w:r>
        <w:rPr/>
        <w:t>JUYcQGi2406TOY9yrKT8Smgl03woJrlqCiRYZTtsSZB+Y0NpkCyqK4EwuKU3IuJSCTqJU0p4tgqWvQ</w:t>
      </w:r>
    </w:p>
    <w:p>
      <w:pPr>
        <w:pStyle w:val="PreformattedText"/>
        <w:bidi w:val="0"/>
        <w:spacing w:before="0" w:after="0"/>
        <w:jc w:val="left"/>
        <w:rPr/>
      </w:pPr>
      <w:r>
        <w:rPr/>
        <w:t>Ng+oh5She4VKKeQF9Xw/Hl1Xd4gk4pGpgguQDKyJOVavGtaASAt0pEpSDUdaMoBFknbl0B+2lgKf5T</w:t>
      </w:r>
    </w:p>
    <w:p>
      <w:pPr>
        <w:pStyle w:val="PreformattedText"/>
        <w:bidi w:val="0"/>
        <w:spacing w:before="0" w:after="0"/>
        <w:jc w:val="left"/>
        <w:rPr/>
      </w:pPr>
      <w:r>
        <w:rPr/>
        <w:t>YVDd0qSnQhwoUEpGopTdKRyubEknmdO+NPiGgcKopGYoSSDyjT5+5qOkyvxGJOmn01t0pTlWSioUqc</w:t>
      </w:r>
    </w:p>
    <w:p>
      <w:pPr>
        <w:pStyle w:val="PreformattedText"/>
        <w:bidi w:val="0"/>
        <w:spacing w:before="0" w:after="0"/>
        <w:jc w:val="left"/>
        <w:rPr/>
      </w:pPr>
      <w:r>
        <w:rPr/>
        <w:t>3bVpjgixFw4l1SFak3sPeFv/AFB222J2ZxAx/D8Qmw8JmLwQSDI0t01vOlJiEhtxM3M8vt56b/Ogpc</w:t>
      </w:r>
    </w:p>
    <w:p>
      <w:pPr>
        <w:pStyle w:val="PreformattedText"/>
        <w:bidi w:val="0"/>
        <w:spacing w:before="0" w:after="0"/>
        <w:jc w:val="left"/>
        <w:rPr/>
      </w:pPr>
      <w:r>
        <w:rPr/>
        <w:t>v2OpNBd0LacLatgdwbJBvcEHSL3+fPGVexJw3EEgEJKVEGbDWNBHTpepATmRJM2tHv361KxSJ9FbKg</w:t>
      </w:r>
    </w:p>
    <w:p>
      <w:pPr>
        <w:pStyle w:val="PreformattedText"/>
        <w:bidi w:val="0"/>
        <w:spacing w:before="0" w:after="0"/>
        <w:jc w:val="left"/>
        <w:rPr/>
      </w:pPr>
      <w:r>
        <w:rPr/>
        <w:t>FOpLgsm26FgkLPTYkeYtcC2+OiISMVw5tZhRAN+UzPntPXeJqCTlcUJsI0+lALUVTjaqapJ9rhB1yA</w:t>
      </w:r>
    </w:p>
    <w:p>
      <w:pPr>
        <w:pStyle w:val="PreformattedText"/>
        <w:bidi w:val="0"/>
        <w:spacing w:before="0" w:after="0"/>
        <w:jc w:val="left"/>
        <w:rPr/>
      </w:pPr>
      <w:r>
        <w:rPr/>
        <w:t>AQr2unqPeqYQsWK32XS6ltF920kJKtOMH+EUyDw5Yh5BcOGTAPeYceJbYNvE0tZQ22BdvKE6XnpWFD</w:t>
      </w:r>
    </w:p>
    <w:p>
      <w:pPr>
        <w:pStyle w:val="PreformattedText"/>
        <w:bidi w:val="0"/>
        <w:spacing w:before="0" w:after="0"/>
        <w:jc w:val="left"/>
        <w:rPr/>
      </w:pPr>
      <w:r>
        <w:rPr/>
        <w:t>ObgRm6E6H1AmZ5+mFhRYcS4kqGlQKFDWlRV7wUlST02IPMHcbDEFEsqJE20vB05i4IixBkGINF1NzM</w:t>
      </w:r>
    </w:p>
    <w:p>
      <w:pPr>
        <w:pStyle w:val="PreformattedText"/>
        <w:bidi w:val="0"/>
        <w:spacing w:before="0" w:after="0"/>
        <w:jc w:val="left"/>
        <w:rPr/>
      </w:pPr>
      <w:r>
        <w:rPr/>
        <w:t>G+0/zVv+zj2j+KfBHOlK4l8Ns5VjIGfsuocaiZsoDkdKp1JeStmZQsy0mdHegZmoD7JUmTTajGl06V</w:t>
      </w:r>
    </w:p>
    <w:p>
      <w:pPr>
        <w:pStyle w:val="PreformattedText"/>
        <w:bidi w:val="0"/>
        <w:spacing w:before="0" w:after="0"/>
        <w:jc w:val="left"/>
        <w:rPr/>
      </w:pPr>
      <w:r>
        <w:rPr/>
        <w:t>pDjkXvW0OJt8ZwrhfbTgWJ4F2r4Szxjhj1y26FJBUPhebcQpLmGxSBGXE4dxpyAolRClBRcBxLHcEx</w:t>
      </w:r>
    </w:p>
    <w:p>
      <w:pPr>
        <w:pStyle w:val="PreformattedText"/>
        <w:bidi w:val="0"/>
        <w:spacing w:before="0" w:after="0"/>
        <w:jc w:val="left"/>
        <w:rPr/>
      </w:pPr>
      <w:r>
        <w:rPr/>
        <w:t>7eP4TjF4HFtmJSRdJ/xWkgpcbO7a0qSbQJE1059lD7eHhrmeJCy72rKHR8lVFTUVtnixw0iS61kSqS</w:t>
      </w:r>
    </w:p>
    <w:p>
      <w:pPr>
        <w:pStyle w:val="PreformattedText"/>
        <w:bidi w:val="0"/>
        <w:spacing w:before="0" w:after="0"/>
        <w:jc w:val="left"/>
        <w:rPr/>
      </w:pPr>
      <w:r>
        <w:rPr/>
        <w:t>1K9nlTM18PQ/IqmSFkqbdW7R3a1CJ74ogU1tLbZ+Pv6g/wDpdxSC9xL+mXGWuOYFeZX+zcc+yxjGxB</w:t>
      </w:r>
    </w:p>
    <w:p>
      <w:pPr>
        <w:pStyle w:val="PreformattedText"/>
        <w:bidi w:val="0"/>
        <w:spacing w:before="0" w:after="0"/>
        <w:jc w:val="left"/>
        <w:rPr/>
      </w:pPr>
      <w:r>
        <w:rPr/>
        <w:t>IThcaSjC40WjLifwTwJA7x4gmu8dlf6v4Vfd4btXhlcLeTA/FsIcdYXc3daSFO4c9UB5uInKK3gZO4</w:t>
      </w:r>
    </w:p>
    <w:p>
      <w:pPr>
        <w:pStyle w:val="PreformattedText"/>
        <w:bidi w:val="0"/>
        <w:spacing w:before="0" w:after="0"/>
        <w:jc w:val="left"/>
        <w:rPr/>
      </w:pPr>
      <w:r>
        <w:rPr/>
        <w:t>gcOeO+SoHEPgjnvJfFHL9IqRkx808O8xUnNtIhyGGVrfgVNdGfcVTHHqfIUHY0xuM8WnhqaCxdPyrx</w:t>
      </w:r>
    </w:p>
    <w:p>
      <w:pPr>
        <w:pStyle w:val="PreformattedText"/>
        <w:bidi w:val="0"/>
        <w:spacing w:before="0" w:after="0"/>
        <w:jc w:val="left"/>
        <w:rPr/>
      </w:pPr>
      <w:r>
        <w:rPr/>
        <w:t>zs3xjgGMTwrj3C3+zvGE5Vts4xhbDhsoJUjvAkPNq8TayypxpQzJKlRbuXCeM4LGtuYvA4xvH4DEDI</w:t>
      </w:r>
    </w:p>
    <w:p>
      <w:pPr>
        <w:pStyle w:val="PreformattedText"/>
        <w:bidi w:val="0"/>
        <w:spacing w:before="0" w:after="0"/>
        <w:jc w:val="left"/>
        <w:rPr/>
      </w:pPr>
      <w:r>
        <w:rPr/>
        <w:t>pxlYcTqNSDKFpUAoBULFpSATVpqIul16ktPKjMiWww2uZH7vS4wl5tK2ltKAHfRlNhzQva5bW2bLbW</w:t>
      </w:r>
    </w:p>
    <w:p>
      <w:pPr>
        <w:pStyle w:val="PreformattedText"/>
        <w:bidi w:val="0"/>
        <w:spacing w:before="0" w:after="0"/>
        <w:jc w:val="left"/>
        <w:rPr/>
      </w:pPr>
      <w:r>
        <w:rPr/>
        <w:t>lNZlQtN05XmxK0g6TuJA8NjBgCRGoIpvibdVmUS2skIVaCRrM6GYMSdQrQgkblZSplRlPKSErWCN3b</w:t>
      </w:r>
    </w:p>
    <w:p>
      <w:pPr>
        <w:pStyle w:val="PreformattedText"/>
        <w:bidi w:val="0"/>
        <w:spacing w:before="0" w:after="0"/>
        <w:jc w:val="left"/>
        <w:rPr/>
      </w:pPr>
      <w:r>
        <w:rPr/>
        <w:t>98jUdKFagLkHbntfa9+Q8qiM2Wdr/IQetuXrR82VIGmukQd9OfzrLTaIESGIyWXHXo740NxUKeUoJV</w:t>
      </w:r>
    </w:p>
    <w:p>
      <w:pPr>
        <w:pStyle w:val="PreformattedText"/>
        <w:bidi w:val="0"/>
        <w:spacing w:before="0" w:after="0"/>
        <w:jc w:val="left"/>
        <w:rPr/>
      </w:pPr>
      <w:r>
        <w:rPr/>
        <w:t>pTdLKFE3ST4LHnvaxOPBtIBUrwd2Rmk2HUq/Ib+tCddKZAIKVi3Mk7AGJ8x8jate/bN+0R7NXZWh5h</w:t>
      </w:r>
    </w:p>
    <w:p>
      <w:pPr>
        <w:pStyle w:val="PreformattedText"/>
        <w:bidi w:val="0"/>
        <w:spacing w:before="0" w:after="0"/>
        <w:jc w:val="left"/>
        <w:rPr/>
      </w:pPr>
      <w:r>
        <w:rPr/>
        <w:t>Yqebzn3icubWst0rhrw2bh5ozExmDLMWlO1ah5vrSZApfD5cP+M0czBVZaJ7QqrfdU6WrU0Osf09/o</w:t>
      </w:r>
    </w:p>
    <w:p>
      <w:pPr>
        <w:pStyle w:val="PreformattedText"/>
        <w:bidi w:val="0"/>
        <w:spacing w:before="0" w:after="0"/>
        <w:jc w:val="left"/>
        <w:rPr/>
      </w:pPr>
      <w:r>
        <w:rPr/>
        <w:t>524/qHj1/7B4YMLw1hGHWvHY0ljDJaxK3EtON5gXsXn7h8tjDoWhzuljvmwCoYvtJ264H2bwjSeI4k</w:t>
      </w:r>
    </w:p>
    <w:p>
      <w:pPr>
        <w:pStyle w:val="PreformattedText"/>
        <w:bidi w:val="0"/>
        <w:spacing w:before="0" w:after="0"/>
        <w:jc w:val="left"/>
        <w:rPr/>
      </w:pPr>
      <w:r>
        <w:rPr/>
        <w:t>uPLU6kYdiVurcQEqWkgQhoJ71tKy6pOTODlOh4cu0R2seIHbNz9Ws68RmadR6X31Tp2V8lUKTMeomV</w:t>
      </w:r>
    </w:p>
    <w:p>
      <w:pPr>
        <w:pStyle w:val="PreformattedText"/>
        <w:bidi w:val="0"/>
        <w:spacing w:before="0" w:after="0"/>
        <w:jc w:val="left"/>
        <w:rPr/>
      </w:pPr>
      <w:r>
        <w:rPr/>
        <w:t>4K33EvS3pcxKXK/mZ4gJfqLzTOlH3EGNBjLdbd+6f6Sf037L9lOGcRbwiDxLiHEQ5hn8biEpDy20Ky</w:t>
      </w:r>
    </w:p>
    <w:p>
      <w:pPr>
        <w:pStyle w:val="PreformattedText"/>
        <w:bidi w:val="0"/>
        <w:spacing w:before="0" w:after="0"/>
        <w:jc w:val="left"/>
        <w:rPr/>
      </w:pPr>
      <w:r>
        <w:rPr/>
        <w:t>raabEowzSlJktoUpZACXHnjKj879rO2HFO0WLZcfUMLg2fG0whSi2gq0UpR8TiyIGcgD/SlItU8cA8</w:t>
      </w:r>
    </w:p>
    <w:p>
      <w:pPr>
        <w:pStyle w:val="PreformattedText"/>
        <w:bidi w:val="0"/>
        <w:spacing w:before="0" w:after="0"/>
        <w:jc w:val="left"/>
        <w:rPr/>
      </w:pPr>
      <w:r>
        <w:rPr/>
        <w:t>71mJwwr9PackuVfKeVnaK7Ii+0q7qgy8wtJRPlCOFrU37Kqjh8hKUBzu0+Sj8tf1T/AKZ4rg3bbEMM</w:t>
      </w:r>
    </w:p>
    <w:p>
      <w:pPr>
        <w:pStyle w:val="PreformattedText"/>
        <w:bidi w:val="0"/>
        <w:spacing w:before="0" w:after="0"/>
        <w:jc w:val="left"/>
        <w:rPr/>
      </w:pPr>
      <w:r>
        <w:rPr/>
        <w:t>YZTmCxfePYZakiCXESpIki7ag5InMRewJA3PZvtKHOCozOw62UIcjWEmJMa5hlvAAnyJfKZ2hRw0yf</w:t>
      </w:r>
    </w:p>
    <w:p>
      <w:pPr>
        <w:pStyle w:val="PreformattedText"/>
        <w:bidi w:val="0"/>
        <w:spacing w:before="0" w:after="0"/>
        <w:jc w:val="left"/>
        <w:rPr/>
      </w:pPr>
      <w:r>
        <w:rPr/>
        <w:t>mZAjPvOZmiRYeXZ7LjjUUPU+QqbIQ+UMrJLkepJUhYUktiyk7bit7H/wBI+L9psVi2MC2krweJb75C</w:t>
      </w:r>
    </w:p>
    <w:p>
      <w:pPr>
        <w:pStyle w:val="PreformattedText"/>
        <w:bidi w:val="0"/>
        <w:spacing w:before="0" w:after="0"/>
        <w:jc w:val="left"/>
        <w:rPr/>
      </w:pPr>
      <w:r>
        <w:rPr/>
        <w:t>iEuhh1kLbdQFKGZCj4cxvKYEC9TeM9qmMCyy4tUd6yrKqCU50rMpUoCRAMxvMxrFZ+JPaRztmzLEzh</w:t>
      </w:r>
    </w:p>
    <w:p>
      <w:pPr>
        <w:pStyle w:val="PreformattedText"/>
        <w:bidi w:val="0"/>
        <w:spacing w:before="0" w:after="0"/>
        <w:jc w:val="left"/>
        <w:rPr/>
      </w:pPr>
      <w:r>
        <w:rPr/>
        <w:t>3Ikx5uU6g83MVFkrbkPR5zEwVGJLhusFIbls6nG06u8QpmQsKRqWoD6x7C/wBHeHdllYPibxUOJsym</w:t>
      </w:r>
    </w:p>
    <w:p>
      <w:pPr>
        <w:pStyle w:val="PreformattedText"/>
        <w:bidi w:val="0"/>
        <w:spacing w:before="0" w:after="0"/>
        <w:jc w:val="left"/>
        <w:rPr/>
      </w:pPr>
      <w:r>
        <w:rPr/>
        <w:t>UjKMpSUFJmSpCzClaEqSDoBXLON9q8RxAvYcKzsr3JnWdBoCAYG8EXkVDlJBfgqU4pLq06bqKkFZsC</w:t>
      </w:r>
    </w:p>
    <w:p>
      <w:pPr>
        <w:pStyle w:val="PreformattedText"/>
        <w:bidi w:val="0"/>
        <w:spacing w:before="0" w:after="0"/>
        <w:jc w:val="left"/>
        <w:rPr/>
      </w:pPr>
      <w:r>
        <w:rPr/>
        <w:t>m41aVFFwTvzIx9K8LbQMFABATtJvtbl8hasBiFHvTe53PLrbneht11aH0qubFViEpAWpIVdQATtzB0</w:t>
      </w:r>
    </w:p>
    <w:p>
      <w:pPr>
        <w:pStyle w:val="PreformattedText"/>
        <w:bidi w:val="0"/>
        <w:spacing w:before="0" w:after="0"/>
        <w:jc w:val="left"/>
        <w:rPr/>
      </w:pPr>
      <w:r>
        <w:rPr/>
        <w:t>ncbEDfDM+Ry2531t9PZ50LxmCVEelr/Yfr0rGxKUJwLSW1BY0EKJASFOeFCrXG+sKG99jsN7jSsjEA</w:t>
      </w:r>
    </w:p>
    <w:p>
      <w:pPr>
        <w:pStyle w:val="PreformattedText"/>
        <w:bidi w:val="0"/>
        <w:spacing w:before="0" w:after="0"/>
        <w:jc w:val="left"/>
        <w:rPr/>
      </w:pPr>
      <w:r>
        <w:rPr/>
        <w:t>puF2+ZsDe3Pp0p6xmB3yx8/X3rbeiZqelpt18KIShawhSClwLAKWkuKJFyCUk3N7hYA5Agzr+YlYkJ</w:t>
      </w:r>
    </w:p>
    <w:p>
      <w:pPr>
        <w:pStyle w:val="PreformattedText"/>
        <w:bidi w:val="0"/>
        <w:spacing w:before="0" w:after="0"/>
        <w:jc w:val="left"/>
        <w:rPr/>
      </w:pPr>
      <w:r>
        <w:rPr/>
        <w:t>MjTaYuPSR50wAAZYudx+W59xX6Av2EmaP8zfZWdm0FaVHKOZu0NkAtI91hND4+5+rkZlN7aECnZrhF</w:t>
      </w:r>
    </w:p>
    <w:p>
      <w:pPr>
        <w:pStyle w:val="PreformattedText"/>
        <w:bidi w:val="0"/>
        <w:spacing w:before="0" w:after="0"/>
        <w:jc w:val="left"/>
        <w:rPr/>
      </w:pPr>
      <w:r>
        <w:rPr/>
        <w:t>KbAJSpI+HyH/VRsN9vuNqSkhOIRg3Z5lWEaQoi1xmbMGTN9CDU9ggNJkxAP3Pvn51t1Cz0Vf539Ppj</w:t>
      </w:r>
    </w:p>
    <w:p>
      <w:pPr>
        <w:pStyle w:val="PreformattedText"/>
        <w:bidi w:val="0"/>
        <w:spacing w:before="0" w:after="0"/>
        <w:jc w:val="left"/>
        <w:rPr/>
      </w:pPr>
      <w:r>
        <w:rPr/>
        <w:t>npSDqKkV9WvbqBcfv8fwx4CDNepjmquFdbgnb6YWJpD9qCZ4JKvK/wCNjy9cep6ZmwmmBQIJ3I3Pz+</w:t>
      </w:r>
    </w:p>
    <w:p>
      <w:pPr>
        <w:pStyle w:val="PreformattedText"/>
        <w:bidi w:val="0"/>
        <w:spacing w:before="0" w:after="0"/>
        <w:jc w:val="left"/>
        <w:rPr/>
      </w:pPr>
      <w:r>
        <w:rPr/>
        <w:t>ox6jVOmsH02+H09cYetBXwLsbbnfn16+XywqSAb6V6s4c28/W+DCCLUhpwp0cz58CAk29unRIW41WM</w:t>
      </w:r>
    </w:p>
    <w:p>
      <w:pPr>
        <w:pStyle w:val="PreformattedText"/>
        <w:bidi w:val="0"/>
        <w:spacing w:before="0" w:after="0"/>
        <w:jc w:val="left"/>
        <w:rPr/>
      </w:pPr>
      <w:r>
        <w:rPr/>
        <w:t>uS3HuU33/wDJ6csLmyeLlQiCDEfSvyYftGc6TOI/2gHbiz5NkKkP5r7YPaPqrbq1arQm+LmbKfTGk6</w:t>
      </w:r>
    </w:p>
    <w:p>
      <w:pPr>
        <w:pStyle w:val="PreformattedText"/>
        <w:bidi w:val="0"/>
        <w:spacing w:before="0" w:after="0"/>
        <w:jc w:val="left"/>
        <w:rPr/>
      </w:pPr>
      <w:r>
        <w:rPr/>
        <w:t>dihumQIaBY2s0LWGw61w4N/wCzMCW0BtQQlJvqppPdknzKLRG28mozl3FSdPW1vfrVZ6An+IsLjg/f</w:t>
      </w:r>
    </w:p>
    <w:p>
      <w:pPr>
        <w:pStyle w:val="PreformattedText"/>
        <w:bidi w:val="0"/>
        <w:spacing w:before="0" w:after="0"/>
        <w:jc w:val="left"/>
        <w:rPr/>
      </w:pPr>
      <w:r>
        <w:rPr/>
        <w:t>NBLzJ2uhbZKkrTYG5uDtvcG3IkY6p2ZKOJ4FeGUqHWwCk2KkqSZSpMiQUkf+QJSqUqINZiJbcCh8J9</w:t>
      </w:r>
    </w:p>
    <w:p>
      <w:pPr>
        <w:pStyle w:val="PreformattedText"/>
        <w:bidi w:val="0"/>
        <w:spacing w:before="0" w:after="0"/>
        <w:jc w:val="left"/>
        <w:rPr/>
      </w:pPr>
      <w:r>
        <w:rPr/>
        <w:t>x6+sGlM1Lsdlue2ktvxlgvoRcqSW16HRYHxtgpvqtcpSf9wGJWPS9h2BxBCS3icGsF1KZJsrKsCQCt</w:t>
      </w:r>
    </w:p>
    <w:p>
      <w:pPr>
        <w:pStyle w:val="PreformattedText"/>
        <w:bidi w:val="0"/>
        <w:spacing w:before="0" w:after="0"/>
        <w:jc w:val="left"/>
        <w:rPr/>
      </w:pPr>
      <w:r>
        <w:rPr/>
        <w:t>IICkmJUhJIBKxPkEHwWII35m49zYmjGPJbkwJKAP/tBTViLqbcb7xBIRsr7tYG++xvc2xucHiPxGDW</w:t>
      </w:r>
    </w:p>
    <w:p>
      <w:pPr>
        <w:pStyle w:val="PreformattedText"/>
        <w:bidi w:val="0"/>
        <w:spacing w:before="0" w:after="0"/>
        <w:jc w:val="left"/>
        <w:rPr/>
      </w:pPr>
      <w:r>
        <w:rPr/>
        <w:t>2fjCApO8oUgKQfVBAm97VDWkhQXsevoZ8jtM038M5N3anHNvCZiCkGxCbBaUkAdVjboLHoTik/p1is</w:t>
      </w:r>
    </w:p>
    <w:p>
      <w:pPr>
        <w:pStyle w:val="PreformattedText"/>
        <w:bidi w:val="0"/>
        <w:spacing w:before="0" w:after="0"/>
        <w:jc w:val="left"/>
        <w:rPr/>
      </w:pPr>
      <w:r>
        <w:rPr/>
        <w:t>7vE8NJJbcfTB1sZGvLYcyZFPx4OVCgkHMEn7A/l5Cg2vPqTV1eIkl8km42IVpudPIe7bGe7SYgo4uk</w:t>
      </w:r>
    </w:p>
    <w:p>
      <w:pPr>
        <w:pStyle w:val="PreformattedText"/>
        <w:bidi w:val="0"/>
        <w:spacing w:before="0" w:after="0"/>
        <w:jc w:val="left"/>
        <w:rPr/>
      </w:pPr>
      <w:r>
        <w:rPr/>
        <w:t>JMSsaHWD7/AFtUhhJLZvrzE/L3+tTdlxwLhJaUlVlMrsSQlHeaDuAT4fCoX6EgbY6zwVc4NKSIK073</w:t>
      </w:r>
    </w:p>
    <w:p>
      <w:pPr>
        <w:pStyle w:val="PreformattedText"/>
        <w:bidi w:val="0"/>
        <w:spacing w:before="0" w:after="0"/>
        <w:jc w:val="left"/>
        <w:rPr/>
      </w:pPr>
      <w:r>
        <w:rPr/>
        <w:t>gxb5z6yfWteACr3AvPP6dNfKmGqQy8wl6OtaHYjpLLzailxpxNrKQ4m2lQKVH03tiFj8F37Sch7t1h</w:t>
      </w:r>
    </w:p>
    <w:p>
      <w:pPr>
        <w:pStyle w:val="PreformattedText"/>
        <w:bidi w:val="0"/>
        <w:spacing w:before="0" w:after="0"/>
        <w:jc w:val="left"/>
        <w:rPr/>
      </w:pPr>
      <w:r>
        <w:rPr/>
        <w:t>WZK0wCL/Eki6SCLegM09DhCp1MaE9B85P6gxSUhmehtT3dwqiPA44tRRBnuJJShYJ8MKetVrpNm3LF</w:t>
      </w:r>
    </w:p>
    <w:p>
      <w:pPr>
        <w:pStyle w:val="PreformattedText"/>
        <w:bidi w:val="0"/>
        <w:spacing w:before="0" w:after="0"/>
        <w:jc w:val="left"/>
        <w:rPr/>
      </w:pPr>
      <w:r>
        <w:rPr/>
        <w:t>QKVE6qLF4RK0oW5lw2JJAzEwy8ZCRJPhYeUbkHwOXUCFhWaU2u5E5ov1A15XHI/eaXxJLsGzLiHWVq</w:t>
      </w:r>
    </w:p>
    <w:p>
      <w:pPr>
        <w:pStyle w:val="PreformattedText"/>
        <w:bidi w:val="0"/>
        <w:spacing w:before="0" w:after="0"/>
        <w:jc w:val="left"/>
        <w:rPr/>
      </w:pPr>
      <w:r>
        <w:rPr/>
        <w:t>BCdV2vDYkEHe6bnmm4NvMgBrK3MKA0oKbUuNbAhWhFzIO0GPKRTzBOY3HQ/wARy/emOtJWmKkIQk94</w:t>
      </w:r>
    </w:p>
    <w:p>
      <w:pPr>
        <w:pStyle w:val="PreformattedText"/>
        <w:bidi w:val="0"/>
        <w:spacing w:before="0" w:after="0"/>
        <w:jc w:val="left"/>
        <w:rPr/>
      </w:pPr>
      <w:r>
        <w:rPr/>
        <w:t>HF7N6tKUEFRUsJsnfbfz262ouLIKcOfCDnCjpOguZAtrv9po7C/HaLGJM/wfZq2PZ74j574Ywcr5jy</w:t>
      </w:r>
    </w:p>
    <w:p>
      <w:pPr>
        <w:pStyle w:val="PreformattedText"/>
        <w:bidi w:val="0"/>
        <w:spacing w:before="0" w:after="0"/>
        <w:jc w:val="left"/>
        <w:rPr/>
      </w:pPr>
      <w:r>
        <w:rPr/>
        <w:t>FnLN/D7MkSmN+z5jyPmeu5OrrbLkuU8zHXWMt1CM+9GLbiT3Lzi2zq3QRi94fw3hfGuy3CuD8a4Vhu</w:t>
      </w:r>
    </w:p>
    <w:p>
      <w:pPr>
        <w:pStyle w:val="PreformattedText"/>
        <w:bidi w:val="0"/>
        <w:spacing w:before="0" w:after="0"/>
        <w:jc w:val="left"/>
        <w:rPr/>
      </w:pPr>
      <w:r>
        <w:rPr/>
        <w:t>NcKcwyVHD4zDsvsArUsgpbebWlKsmXxgBYBAzQAmmpx+N4fj14vAYx3AYoGM7Di21mIHiKFDN5Kmtx</w:t>
      </w:r>
    </w:p>
    <w:p>
      <w:pPr>
        <w:pStyle w:val="PreformattedText"/>
        <w:bidi w:val="0"/>
        <w:spacing w:before="0" w:after="0"/>
        <w:jc w:val="left"/>
        <w:rPr/>
      </w:pPr>
      <w:r>
        <w:rPr/>
        <w:t>PCH7ZDt25ElU5rMPGiFxEy8w0/BnucR+E+Q87ZhjQ5jS2BUE1aiwKNVK85Cl9zN9nenuuTPZHI6HW3</w:t>
      </w:r>
    </w:p>
    <w:p>
      <w:pPr>
        <w:pStyle w:val="PreformattedText"/>
        <w:bidi w:val="0"/>
        <w:spacing w:before="0" w:after="0"/>
        <w:jc w:val="left"/>
        <w:rPr/>
      </w:pPr>
      <w:r>
        <w:rPr/>
        <w:t>ZBcxzHtN/wCmf+l/FsLin+B9nXODcVQe8Q1guI4jD4d8JIU5hSnEKxTOHGISC208hCU4Z5SHlAthxD</w:t>
      </w:r>
    </w:p>
    <w:p>
      <w:pPr>
        <w:pStyle w:val="PreformattedText"/>
        <w:bidi w:val="0"/>
        <w:spacing w:before="0" w:after="0"/>
        <w:jc w:val="left"/>
        <w:rPr/>
      </w:pPr>
      <w:r>
        <w:rPr/>
        <w:t>m74R/VntXhH2GuJcQRjsGSlKlu4ZC3W7FIdlrulOBsqCloMqdSlSAc+QpnrOf23Xb0pip2WDB7MFBz</w:t>
      </w:r>
    </w:p>
    <w:p>
      <w:pPr>
        <w:pStyle w:val="PreformattedText"/>
        <w:bidi w:val="0"/>
        <w:spacing w:before="0" w:after="0"/>
        <w:jc w:val="left"/>
        <w:rPr/>
      </w:pPr>
      <w:r>
        <w:rPr/>
        <w:t>BBcjtu5ty9wvzDmiLVID0VmfTq1lxFb4oy6XMoNSpcmnzqfMbi2fhzGHUJbDi0Yz/Av/AEt/0n4rh8</w:t>
      </w:r>
    </w:p>
    <w:p>
      <w:pPr>
        <w:pStyle w:val="PreformattedText"/>
        <w:bidi w:val="0"/>
        <w:spacing w:before="0" w:after="0"/>
        <w:jc w:val="left"/>
        <w:rPr/>
      </w:pPr>
      <w:r>
        <w:rPr/>
        <w:t>JxjC8Y49juE4tGZGGfxGGYcQsEtuMP5MCjENYnDutuMYplSszWIbcbnwXt+Jf1e7W4V7E4F7h3D8Pi</w:t>
      </w:r>
    </w:p>
    <w:p>
      <w:pPr>
        <w:pStyle w:val="PreformattedText"/>
        <w:bidi w:val="0"/>
        <w:spacing w:before="0" w:after="0"/>
        <w:jc w:val="left"/>
        <w:rPr/>
      </w:pPr>
      <w:r>
        <w:rPr/>
        <w:t>2VQXGkPrbUCApDjUv5HGXG1JWy6JC21pURmNqWcUPtBu21xrg1Cj8Q+03xHVlmrIDNTylw9donCDKk</w:t>
      </w:r>
    </w:p>
    <w:p>
      <w:pPr>
        <w:pStyle w:val="PreformattedText"/>
        <w:bidi w:val="0"/>
        <w:spacing w:before="0" w:after="0"/>
        <w:jc w:val="left"/>
        <w:rPr/>
      </w:pPr>
      <w:r>
        <w:rPr/>
        <w:t>xg6u8jTYHDCl0p6fCUlSkrblypCVoQkO94RfHX+zX9Cf6Vdl3m8TwzsXhcRjGlJUh/Hd5j3gpN0wcW</w:t>
      </w:r>
    </w:p>
    <w:p>
      <w:pPr>
        <w:pStyle w:val="PreformattedText"/>
        <w:bidi w:val="0"/>
        <w:spacing w:before="0" w:after="0"/>
        <w:jc w:val="left"/>
        <w:rPr/>
      </w:pPr>
      <w:r>
        <w:rPr/>
        <w:t>p1lJBhQKG0gKkgAkisPxX+oXa7jKe7xfG3WsPCh3bAQwkhVlSWkpdI5Ss6Xneh/GPiDFyPSck0EUea</w:t>
      </w:r>
    </w:p>
    <w:p>
      <w:pPr>
        <w:pStyle w:val="PreformattedText"/>
        <w:bidi w:val="0"/>
        <w:spacing w:before="0" w:after="0"/>
        <w:jc w:val="left"/>
        <w:rPr/>
      </w:pPr>
      <w:r>
        <w:rPr/>
        <w:t>ItHytBqsqm0hDCFtT8/SH88znksPLDIqpy/WsvNKU7pKnIbYkKUElw2D/HTwxjtHx/D4Q45x/FvNYZ</w:t>
      </w:r>
    </w:p>
    <w:p>
      <w:pPr>
        <w:pStyle w:val="PreformattedText"/>
        <w:bidi w:val="0"/>
        <w:spacing w:before="0" w:after="0"/>
        <w:jc w:val="left"/>
        <w:rPr/>
      </w:pPr>
      <w:r>
        <w:rPr/>
        <w:t>KABma4W2OG4ZsGPCz3+FxCwQClIeUpKZJFVOIaUtXDME65lSyw044dVBzGL/ABbypPxL7t1lN4zFsJ</w:t>
      </w:r>
    </w:p>
    <w:p>
      <w:pPr>
        <w:pStyle w:val="PreformattedText"/>
        <w:bidi w:val="0"/>
        <w:spacing w:before="0" w:after="0"/>
        <w:jc w:val="left"/>
        <w:rPr/>
      </w:pPr>
      <w:r>
        <w:rPr/>
        <w:t>URAIrtnlPALKueWMt8AOK2cOMWUZ2VMn5jdzXnjIKOFWZI+esyU32zOWSp2Rk1KammM0Sue0xBLaqN</w:t>
      </w:r>
    </w:p>
    <w:p>
      <w:pPr>
        <w:pStyle w:val="PreformattedText"/>
        <w:bidi w:val="0"/>
        <w:spacing w:before="0" w:after="0"/>
        <w:jc w:val="left"/>
        <w:rPr/>
      </w:pPr>
      <w:r>
        <w:rPr/>
        <w:t>Qjz2m/bWHy04htOH/pp2jYx+FewGNa/C8aS8448wD4c+IcccQGQvK6G0iUq75CViCVJAUgmXxNDaVp</w:t>
      </w:r>
    </w:p>
    <w:p>
      <w:pPr>
        <w:pStyle w:val="PreformattedText"/>
        <w:bidi w:val="0"/>
        <w:spacing w:before="0" w:after="0"/>
        <w:jc w:val="left"/>
        <w:rPr/>
      </w:pPr>
      <w:r>
        <w:rPr/>
        <w:t>VhVE4YJgKXEkJJAzZUpElMWSIBMAmJMt5KzjW8glVQo77XtbtPfjzjKbW5T6nDmMOR10+TFJHe07Tr</w:t>
      </w:r>
    </w:p>
    <w:p>
      <w:pPr>
        <w:pStyle w:val="PreformattedText"/>
        <w:bidi w:val="0"/>
        <w:spacing w:before="0" w:after="0"/>
        <w:jc w:val="left"/>
        <w:rPr/>
      </w:pPr>
      <w:r>
        <w:rPr/>
        <w:t>SRcOLBvqbIFuwcY7G8H7VYBrC8WZzOYdaVtvIADzRCgo92sglKSUiRBBgSDcVV4biuI4a4pTKgoLHi</w:t>
      </w:r>
    </w:p>
    <w:p>
      <w:pPr>
        <w:pStyle w:val="PreformattedText"/>
        <w:bidi w:val="0"/>
        <w:spacing w:before="0" w:after="0"/>
        <w:jc w:val="left"/>
        <w:rPr/>
      </w:pPr>
      <w:r>
        <w:rPr/>
        <w:t>SfhVbfqBoRBE6i1RlUao/MTNgw1zY9HcmyZ8akvS1TW4T0l1T7rLMl1tK1R0SHZIZvbSytCF69AUfc</w:t>
      </w:r>
    </w:p>
    <w:p>
      <w:pPr>
        <w:pStyle w:val="PreformattedText"/>
        <w:bidi w:val="0"/>
        <w:spacing w:before="0" w:after="0"/>
        <w:jc w:val="left"/>
        <w:rPr/>
      </w:pPr>
      <w:r>
        <w:rPr/>
        <w:t>J7KcN4OS6zhWk4taQFuNtBsuZf8AJSUmApfxKixXKhlkih4riT+MzN98osTISpQOWToCAJCZI5xEzB</w:t>
      </w:r>
    </w:p>
    <w:p>
      <w:pPr>
        <w:pStyle w:val="PreformattedText"/>
        <w:bidi w:val="0"/>
        <w:spacing w:before="0" w:after="0"/>
        <w:jc w:val="left"/>
        <w:rPr/>
      </w:pPr>
      <w:r>
        <w:rPr/>
        <w:t>NBc9KklIKQAooAKL3UbeAgkCylJuduRHmMWWKauMuh5kTpJI306TOlQ0qgeIW6W32p9y/IKYsxK9Wo</w:t>
      </w:r>
    </w:p>
    <w:p>
      <w:pPr>
        <w:pStyle w:val="PreformattedText"/>
        <w:bidi w:val="0"/>
        <w:spacing w:before="0" w:after="0"/>
        <w:jc w:val="left"/>
        <w:rPr/>
      </w:pPr>
      <w:r>
        <w:rPr/>
        <w:t>M97zUojSvZISn3rJJIv1B897HhazkfQTIyz06xuNeUbC9qA9/io2k9Zgz6GPmKZ6n44wfSPccIJAuE</w:t>
      </w:r>
    </w:p>
    <w:p>
      <w:pPr>
        <w:pStyle w:val="PreformattedText"/>
        <w:bidi w:val="0"/>
        <w:spacing w:before="0" w:after="0"/>
        <w:jc w:val="left"/>
        <w:rPr/>
      </w:pPr>
      <w:r>
        <w:rPr/>
        <w:t>hSQU2JsQSd7jfxC2AYoeAudbmfqR19waYlRmwzESPtG+1N9IUXngsKC0h1KyAq67lRJUFA77Hl/wCu</w:t>
      </w:r>
    </w:p>
    <w:p>
      <w:pPr>
        <w:pStyle w:val="PreformattedText"/>
        <w:bidi w:val="0"/>
        <w:spacing w:before="0" w:after="0"/>
        <w:jc w:val="left"/>
        <w:rPr/>
      </w:pPr>
      <w:r>
        <w:rPr/>
        <w:t>nkb4jYVZdJUDmAIvIk/PpPlpvFOWCmBlgHbYdTHXbp509LfR7KylWg9882DoUkHu2vG5tfwkrQhVhe</w:t>
      </w:r>
    </w:p>
    <w:p>
      <w:pPr>
        <w:pStyle w:val="PreformattedText"/>
        <w:bidi w:val="0"/>
        <w:spacing w:before="0" w:after="0"/>
        <w:jc w:val="left"/>
        <w:rPr/>
      </w:pPr>
      <w:r>
        <w:rPr/>
        <w:t>w35XGHFUNpB0cNjzCbmB5bDam+EnQWNwNj1PnXdX/hycwmo/Zy1nL6nUrXk3tZccYKU7DuY+Zso8HM</w:t>
      </w:r>
    </w:p>
    <w:p>
      <w:pPr>
        <w:pStyle w:val="PreformattedText"/>
        <w:bidi w:val="0"/>
        <w:spacing w:before="0" w:after="0"/>
        <w:jc w:val="left"/>
        <w:rPr/>
      </w:pPr>
      <w:r>
        <w:rPr/>
        <w:t>7NNlNgU3er0w77m5OPmb+s7Aa7ZsupTlTiOHYQ+ZQ5iWyddsoE7xJuTUxhXgEiYJ19D6VvjDg9R5W3</w:t>
      </w:r>
    </w:p>
    <w:p>
      <w:pPr>
        <w:pStyle w:val="PreformattedText"/>
        <w:bidi w:val="0"/>
        <w:spacing w:before="0" w:after="0"/>
        <w:jc w:val="left"/>
        <w:rPr/>
      </w:pPr>
      <w:r>
        <w:rPr/>
        <w:t>/LHKKkhQNtDX1Tu3venp8fXHq8TvMCmSY4LK35/Ll5C3p+GCBNp50OYmD79xQnMIUTc23O3S/68sNV</w:t>
      </w:r>
    </w:p>
    <w:p>
      <w:pPr>
        <w:pStyle w:val="PreformattedText"/>
        <w:bidi w:val="0"/>
        <w:spacing w:before="0" w:after="0"/>
        <w:jc w:val="left"/>
        <w:rPr/>
      </w:pPr>
      <w:r>
        <w:rPr/>
        <w:t>EmKkt3NNCgCbW2Hnf6/n9cMM7a0W+1TP5/sYw4UFaVpVJsSBXpO5HQ/XfC0LSs+DIMjTS1eokyekKz</w:t>
      </w:r>
    </w:p>
    <w:p>
      <w:pPr>
        <w:pStyle w:val="PreformattedText"/>
        <w:bidi w:val="0"/>
        <w:spacing w:before="0" w:after="0"/>
        <w:jc w:val="left"/>
        <w:rPr/>
      </w:pPr>
      <w:r>
        <w:rPr/>
        <w:t>dlNJJsrM+X0qsP5f4vCKr+e18I4YbX/wBp+1JX47XG+sIzRxl4vZjbUVor/F3ipWm1m3jTV8/ZmqKV</w:t>
      </w:r>
    </w:p>
    <w:p>
      <w:pPr>
        <w:pStyle w:val="PreformattedText"/>
        <w:bidi w:val="0"/>
        <w:spacing w:before="0" w:after="0"/>
        <w:jc w:val="left"/>
        <w:rPr/>
      </w:pPr>
      <w:r>
        <w:rPr/>
        <w:t>bKIuUyATYnnzx2vCYcNYRlBF0qc66qX+vkKrlq/uLPvagPL080+qM2ICHVaL/wC0qNgQbb7E+u+NH2</w:t>
      </w:r>
    </w:p>
    <w:p>
      <w:pPr>
        <w:pStyle w:val="PreformattedText"/>
        <w:bidi w:val="0"/>
        <w:spacing w:before="0" w:after="0"/>
        <w:jc w:val="left"/>
        <w:rPr/>
      </w:pPr>
      <w:r>
        <w:rPr/>
        <w:t>V4h/s7jDaFH+3iCE679NRfTnUfEtlxkmLi9qlCoxEOBMmxLEwqiuadJ0SFXLKwbbFQStFrblLW3O3X</w:t>
      </w:r>
    </w:p>
    <w:p>
      <w:pPr>
        <w:pStyle w:val="PreformattedText"/>
        <w:bidi w:val="0"/>
        <w:spacing w:before="0" w:after="0"/>
        <w:jc w:val="left"/>
        <w:rPr/>
      </w:pPr>
      <w:r>
        <w:rPr/>
        <w:t>eKYVK+6fAKsLjf7K94cV/wAIg2s5Bai8udyAASarW13UkmFJvytuNdtfLNQvQpiktqiuLuqH7VBNrA</w:t>
      </w:r>
    </w:p>
    <w:p>
      <w:pPr>
        <w:pStyle w:val="PreformattedText"/>
        <w:bidi w:val="0"/>
        <w:spacing w:before="0" w:after="0"/>
        <w:jc w:val="left"/>
        <w:rPr/>
      </w:pPr>
      <w:r>
        <w:rPr/>
        <w:t>lto97HIUOf3LqgD5Mj5Zns3iy2g8PcWC5gFPYYgAg5EnO0ST8UoWUg6w1e9HfQT/cGiwDPXf3oJpXw</w:t>
      </w:r>
    </w:p>
    <w:p>
      <w:pPr>
        <w:pStyle w:val="PreformattedText"/>
        <w:bidi w:val="0"/>
        <w:spacing w:before="0" w:after="0"/>
        <w:jc w:val="left"/>
        <w:rPr/>
      </w:pPr>
      <w:r>
        <w:rPr/>
        <w:t>2WU12sABSgkylEJuVH7h63xGxv6DC/06WU8d7QN/CEvOW5CDP66dJpMflUwzF7De5O2/zoNrbmurOk</w:t>
      </w:r>
    </w:p>
    <w:p>
      <w:pPr>
        <w:pStyle w:val="PreformattedText"/>
        <w:bidi w:val="0"/>
        <w:spacing w:before="0" w:after="0"/>
        <w:jc w:val="left"/>
        <w:rPr/>
      </w:pPr>
      <w:r>
        <w:rPr/>
        <w:t>G/369gARs4drEb8/LqMZ3tI6V8Zuc0K2/7oHX0ij4dOVvkfr/P0qZ8syLMsCxsGgCrUNOydIA+BHi8</w:t>
      </w:r>
    </w:p>
    <w:p>
      <w:pPr>
        <w:pStyle w:val="PreformattedText"/>
        <w:bidi w:val="0"/>
        <w:spacing w:before="0" w:after="0"/>
        <w:jc w:val="left"/>
        <w:rPr/>
      </w:pPr>
      <w:r>
        <w:rPr/>
        <w:t>ztjrnAn8uHaEkAJA3I5H99dr1WOpgkakkz9IogfYBQ6g3KHVKWEq8OoEhWpFjYe/18x53N4pMpWmwB</w:t>
      </w:r>
    </w:p>
    <w:p>
      <w:pPr>
        <w:pStyle w:val="PreformattedText"/>
        <w:bidi w:val="0"/>
        <w:spacing w:before="0" w:after="0"/>
        <w:jc w:val="left"/>
        <w:rPr/>
      </w:pPr>
      <w:r>
        <w:rPr/>
        <w:t>kkRtG/TcjrTAIgTcwP426fKhlTKVOrjrSNLrSgAQqy7AXJuCE3CiNvwxCXh0rC0LgoeRoRIkTaN5np</w:t>
      </w:r>
    </w:p>
    <w:p>
      <w:pPr>
        <w:pStyle w:val="PreformattedText"/>
        <w:bidi w:val="0"/>
        <w:spacing w:before="0" w:after="0"/>
        <w:jc w:val="left"/>
        <w:rPr/>
      </w:pPr>
      <w:r>
        <w:rPr/>
        <w:t>pE04KmAn/A845XPlpTHLXIhxz7JIeQ2lcc9y82h9kqckpjgBt5J7s6nBYjTe1je++N4gleEw61svqa</w:t>
      </w:r>
    </w:p>
    <w:p>
      <w:pPr>
        <w:pStyle w:val="PreformattedText"/>
        <w:bidi w:val="0"/>
        <w:spacing w:before="0" w:after="0"/>
        <w:jc w:val="left"/>
        <w:rPr/>
      </w:pPr>
      <w:r>
        <w:rPr/>
        <w:t>bSWgUHxtkrdDQEKSqFS5Y+G4jeDMaVmMGCoZr72v8AK3WvM+TUXJJgofZWO9RG7gtoZSoOlLSG0lOs</w:t>
      </w:r>
    </w:p>
    <w:p>
      <w:pPr>
        <w:pStyle w:val="PreformattedText"/>
        <w:bidi w:val="0"/>
        <w:spacing w:before="0" w:after="0"/>
        <w:jc w:val="left"/>
        <w:rPr/>
      </w:pPr>
      <w:r>
        <w:rPr/>
        <w:t>oUUlJvptcciNsQ8d+KL5wzTqVeMJyqTlzBRCQAoZ4JBBnKR5i1FQBAJmw2Pnr9+m1W0o1PSzTmW0JU</w:t>
      </w:r>
    </w:p>
    <w:p>
      <w:pPr>
        <w:pStyle w:val="PreformattedText"/>
        <w:bidi w:val="0"/>
        <w:spacing w:before="0" w:after="0"/>
        <w:jc w:val="left"/>
        <w:rPr/>
      </w:pPr>
      <w:r>
        <w:rPr/>
        <w:t>C2y200F7rs0gMN3W2hIUrQ2AdIAvsEjG/aaSQYCi2mAnNc5EgJQDED4QAbARtlsmrUsmTmgnfkbz+v</w:t>
      </w:r>
    </w:p>
    <w:p>
      <w:pPr>
        <w:pStyle w:val="PreformattedText"/>
        <w:bidi w:val="0"/>
        <w:spacing w:before="0" w:after="0"/>
        <w:jc w:val="left"/>
        <w:rPr/>
      </w:pPr>
      <w:r>
        <w:rPr/>
        <w:t>n11JoklTJbTcJB2So2JKjoNtRtvtfc2sOXlLbIEeGYP3kef5ieviYqbQZm89enyJ/LlMVJD2b6AaCz</w:t>
      </w:r>
    </w:p>
    <w:p>
      <w:pPr>
        <w:pStyle w:val="PreformattedText"/>
        <w:bidi w:val="0"/>
        <w:spacing w:before="0" w:after="0"/>
        <w:jc w:val="left"/>
        <w:rPr/>
      </w:pPr>
      <w:r>
        <w:rPr/>
        <w:t>DXMzFlCnVSq5ZVFbkPy6tkenfxPMubss+ztNKEh+jJcrFegaVd6Kc5XYiW3G41PbaplqT2f4wnGqWl</w:t>
      </w:r>
    </w:p>
    <w:p>
      <w:pPr>
        <w:pStyle w:val="PreformattedText"/>
        <w:bidi w:val="0"/>
        <w:spacing w:before="0" w:after="0"/>
        <w:jc w:val="left"/>
        <w:rPr/>
      </w:pPr>
      <w:r>
        <w:rPr/>
        <w:t>ngnad9tvEhWUN4fiz3dsYXFBZUAhHFMrWBxAjJ+OTgXswXisQVWiB/tLh5YSmcfwVpS2YkFzBJJcfa</w:t>
      </w:r>
    </w:p>
    <w:p>
      <w:pPr>
        <w:pStyle w:val="PreformattedText"/>
        <w:bidi w:val="0"/>
        <w:spacing w:before="0" w:after="0"/>
        <w:jc w:val="left"/>
        <w:rPr/>
      </w:pPr>
      <w:r>
        <w:rPr/>
        <w:t>IAOZeDzKxLP+X4c4lsDK02Aly9QHM2V3L+Um1qZXm7MFHy0JLSwlcaJXZzECo1BtxINlxaS5UJWoBQ</w:t>
      </w:r>
    </w:p>
    <w:p>
      <w:pPr>
        <w:pStyle w:val="PreformattedText"/>
        <w:bidi w:val="0"/>
        <w:spacing w:before="0" w:after="0"/>
        <w:jc w:val="left"/>
        <w:rPr/>
      </w:pPr>
      <w:r>
        <w:rPr/>
        <w:t>Ah67WScaDjHFBwXg3F+MZAtXC8M++lJuFutNqU02Rv3jobbg6ZwL1CweEOOxuEwRMDFuNtqOuVC1gL</w:t>
      </w:r>
    </w:p>
    <w:p>
      <w:pPr>
        <w:pStyle w:val="PreformattedText"/>
        <w:bidi w:val="0"/>
        <w:spacing w:before="0" w:after="0"/>
        <w:jc w:val="left"/>
        <w:rPr/>
      </w:pPr>
      <w:r>
        <w:rPr/>
        <w:t>IvsjMZ6GORA+JEyk5zzFmvNEaD7PSq3WatPosN7u3FQMtrkOt5VpziwAkuxcuM0mMspASVRCU7WGKb</w:t>
      </w:r>
    </w:p>
    <w:p>
      <w:pPr>
        <w:pStyle w:val="PreformattedText"/>
        <w:bidi w:val="0"/>
        <w:spacing w:before="0" w:after="0"/>
        <w:jc w:val="left"/>
        <w:rPr/>
      </w:pPr>
      <w:r>
        <w:rPr/>
        <w:t>BcGHC+DcO4O+oPv8OwzTLqv9eISgfiXAOTuJU84JvC+dHxuM/G4/GY1sFLeKcWtI5N5oaT0ytBCYAt</w:t>
      </w:r>
    </w:p>
    <w:p>
      <w:pPr>
        <w:pStyle w:val="PreformattedText"/>
        <w:bidi w:val="0"/>
        <w:spacing w:before="0" w:after="0"/>
        <w:jc w:val="left"/>
        <w:rPr/>
      </w:pPr>
      <w:r>
        <w:rPr/>
        <w:t>E1rnzlCXSMwrqEIBp9h8vNrCRySsa2ja10qQCLb8geuOF9pcIvhHHW+L4FKWn2VZgqB4kyO8QYiykj</w:t>
      </w:r>
    </w:p>
    <w:p>
      <w:pPr>
        <w:pStyle w:val="PreformattedText"/>
        <w:bidi w:val="0"/>
        <w:spacing w:before="0" w:after="0"/>
        <w:jc w:val="left"/>
        <w:rPr/>
      </w:pPr>
      <w:r>
        <w:rPr/>
        <w:t>nqATMRVlhXO8ZLa/hPP6fW+lWuoVVbrOSKdVXUqS8pLTKyQAQVoJBSlXveJCSCbar3Bx9N9n8V+O4X</w:t>
      </w:r>
    </w:p>
    <w:p>
      <w:pPr>
        <w:pStyle w:val="PreformattedText"/>
        <w:bidi w:val="0"/>
        <w:spacing w:before="0" w:after="0"/>
        <w:jc w:val="left"/>
        <w:rPr/>
      </w:pPr>
      <w:r>
        <w:rPr/>
        <w:t>g8YUFJfaQqIImQFdRlJuNcwM8po8UAgrHxBCj16Ttf6edDrbvQaLpvpNlFShuVkAJsNwkHlukczzmg</w:t>
      </w:r>
    </w:p>
    <w:p>
      <w:pPr>
        <w:pStyle w:val="PreformattedText"/>
        <w:bidi w:val="0"/>
        <w:spacing w:before="0" w:after="0"/>
        <w:jc w:val="left"/>
        <w:rPr/>
      </w:pPr>
      <w:r>
        <w:rPr/>
        <w:t>jMQkyTeDP5X6C1R7gCRlA5fc++VMtRuXbA+7qcGpNjY7C5J2SCbAGxsCRvioxQhUxEkEEzsINv46aC</w:t>
      </w:r>
    </w:p>
    <w:p>
      <w:pPr>
        <w:pStyle w:val="PreformattedText"/>
        <w:bidi w:val="0"/>
        <w:spacing w:before="0" w:after="0"/>
        <w:jc w:val="left"/>
        <w:rPr/>
      </w:pPr>
      <w:r>
        <w:rPr/>
        <w:t>pCSSZJBseuoEbXHIXP3pZTFBgvke6Y72m42toCgCkEAW7onn6czsbAlIcXA1SYsRaNOunM3oLqsqZN</w:t>
      </w:r>
    </w:p>
    <w:p>
      <w:pPr>
        <w:pStyle w:val="PreformattedText"/>
        <w:bidi w:val="0"/>
        <w:spacing w:before="0" w:after="0"/>
        <w:jc w:val="left"/>
        <w:rPr/>
      </w:pPr>
      <w:r>
        <w:rPr/>
        <w:t>v5ta0HrpXl4hdNISiyrpO5KQFDUkFQUCDuQABe/XyDnEpVhVwJTItbX9ft0oYJmFRMHnsNzGnvahTL</w:t>
      </w:r>
    </w:p>
    <w:p>
      <w:pPr>
        <w:pStyle w:val="PreformattedText"/>
        <w:bidi w:val="0"/>
        <w:spacing w:before="0" w:after="0"/>
        <w:jc w:val="left"/>
        <w:rPr/>
      </w:pPr>
      <w:r>
        <w:rPr/>
        <w:t>ri1TJGi6XUOFIXpCSgnxaSCSAoaL+WKrAlSVOoJKSgn0E77eutqIuCEkQZt8rwB9acoi1S5rUZtIW2</w:t>
      </w:r>
    </w:p>
    <w:p>
      <w:pPr>
        <w:pStyle w:val="PreformattedText"/>
        <w:bidi w:val="0"/>
        <w:spacing w:before="0" w:after="0"/>
        <w:jc w:val="left"/>
        <w:rPr/>
      </w:pPr>
      <w:r>
        <w:rPr/>
        <w:t>wlhqwJupwJSt02I8SgtSQrlfRfqAWsOF7EBpMKSwALbkAZjfebW19a8pMIkEgqM3j6b/AD9IrtG/wz</w:t>
      </w:r>
    </w:p>
    <w:p>
      <w:pPr>
        <w:pStyle w:val="PreformattedText"/>
        <w:bidi w:val="0"/>
        <w:spacing w:before="0" w:after="0"/>
        <w:jc w:val="left"/>
        <w:rPr/>
      </w:pPr>
      <w:r>
        <w:rPr/>
        <w:t>GaTK7Ofa+yUog/5d7RnDfN8VO5UI+e+Dn8BdWST7i5PDIECwsUnc324R/W/C//ADrs5jYtiME+2P8A</w:t>
      </w:r>
    </w:p>
    <w:p>
      <w:pPr>
        <w:pStyle w:val="PreformattedText"/>
        <w:bidi w:val="0"/>
        <w:spacing w:before="0" w:after="0"/>
        <w:jc w:val="left"/>
        <w:rPr/>
      </w:pPr>
      <w:r>
        <w:rPr/>
        <w:t>9rE5v/vedGZIyRqB7+ldKKXLdbX6HfHFMut9KMDzvX8t3bmPgPTqcKlN72pSommSW97x63Py9bD5fT</w:t>
      </w:r>
    </w:p>
    <w:p>
      <w:pPr>
        <w:pStyle w:val="PreformattedText"/>
        <w:bidi w:val="0"/>
        <w:spacing w:before="0" w:after="0"/>
        <w:jc w:val="left"/>
        <w:rPr/>
      </w:pPr>
      <w:r>
        <w:rPr/>
        <w:t>BabQ3JXcne+9/r+XTAli886lNm4vrTeVC+5Fx5nf8AvhlEUSNBNTQP31xgAYINao17SDcH4/v9+WDA</w:t>
      </w:r>
    </w:p>
    <w:p>
      <w:pPr>
        <w:pStyle w:val="PreformattedText"/>
        <w:bidi w:val="0"/>
        <w:spacing w:before="0" w:after="0"/>
        <w:jc w:val="left"/>
        <w:rPr/>
      </w:pPr>
      <w:r>
        <w:rPr/>
        <w:t>yAedCyGeetZh9cOFiDypleH68xlSDVc2ynEMRcm0LMOdJby1aEtxMm0Gp5olLWskBCRHpLhKjskAk8</w:t>
      </w:r>
    </w:p>
    <w:p>
      <w:pPr>
        <w:pStyle w:val="PreformattedText"/>
        <w:bidi w:val="0"/>
        <w:spacing w:before="0" w:after="0"/>
        <w:jc w:val="left"/>
        <w:rPr/>
      </w:pPr>
      <w:r>
        <w:rPr/>
        <w:t>sPBKyluJLqkpH/AJEJ/OvV+Nul5+XHYmSHC5JmqVUJDqiSp2RP1zX3FajcqU9JcN/M478wpL+Dw2Iy</w:t>
      </w:r>
    </w:p>
    <w:p>
      <w:pPr>
        <w:pStyle w:val="PreformattedText"/>
        <w:bidi w:val="0"/>
        <w:spacing w:before="0" w:after="0"/>
        <w:jc w:val="left"/>
        <w:rPr/>
      </w:pPr>
      <w:r>
        <w:rPr/>
        <w:t>hHfZTAgaon878zc1VOHxqG+/z9+7UlktqQUvI2IIULX2IN09fgPngGMYW2EYlowpszbUEGRp9+vOkC</w:t>
      </w:r>
    </w:p>
    <w:p>
      <w:pPr>
        <w:pStyle w:val="PreformattedText"/>
        <w:bidi w:val="0"/>
        <w:spacing w:before="0" w:after="0"/>
        <w:jc w:val="left"/>
        <w:rPr/>
      </w:pPr>
      <w:r>
        <w:rPr/>
        <w:t>gSU7deUevvWpbypMTXac/TX1+KTHU1fkWpTP30d1C7+FSXUpINwSoeWx7V2T4i32h4RiMA+RnxLakH</w:t>
      </w:r>
    </w:p>
    <w:p>
      <w:pPr>
        <w:pStyle w:val="PreformattedText"/>
        <w:bidi w:val="0"/>
        <w:spacing w:before="0" w:after="0"/>
        <w:jc w:val="left"/>
        <w:rPr/>
      </w:pPr>
      <w:r>
        <w:rPr/>
        <w:t>mlxBC0LBkFKkLCXEkaKSItINVimyw8FpMhJn0NiOUEWM0FF72atqJSEiexqWm+nupsJbiH0WAA1lIk</w:t>
      </w:r>
    </w:p>
    <w:p>
      <w:pPr>
        <w:pStyle w:val="PreformattedText"/>
        <w:bidi w:val="0"/>
        <w:spacing w:before="0" w:after="0"/>
        <w:jc w:val="left"/>
        <w:rPr/>
      </w:pPr>
      <w:r>
        <w:rPr/>
        <w:t>J5bApsLm+MWvEKwnaLOUho8VaClpCgEt4rCrWlxMBIBJT3qQBHh7uJm8sJBZAnN3ZgGJOVWh9DE+tE</w:t>
      </w:r>
    </w:p>
    <w:p>
      <w:pPr>
        <w:pStyle w:val="PreformattedText"/>
        <w:bidi w:val="0"/>
        <w:spacing w:before="0" w:after="0"/>
        <w:jc w:val="left"/>
        <w:rPr/>
      </w:pPr>
      <w:r>
        <w:rPr/>
        <w:t>HD0o/jVdcVcJBlG6SQCn2ZxVgQPd8SbYtv6fX472kWgwlL64VzlE8/S8WnUajx0dwxbVIkDz1+xtvF</w:t>
      </w:r>
    </w:p>
    <w:p>
      <w:pPr>
        <w:pStyle w:val="PreformattedText"/>
        <w:bidi w:val="0"/>
        <w:spacing w:before="0" w:after="0"/>
        <w:jc w:val="left"/>
        <w:rPr/>
      </w:pPr>
      <w:r>
        <w:rPr/>
        <w:t>A09RXUVq//AJlXPL3lG5HkdvzxleMK7zi6yDISrY7Zjv8AlR27NjnFSxl95IYaJIIHdjc6QLo2vqIJ</w:t>
      </w:r>
    </w:p>
    <w:p>
      <w:pPr>
        <w:pStyle w:val="PreformattedText"/>
        <w:bidi w:val="0"/>
        <w:spacing w:before="0" w:after="0"/>
        <w:jc w:val="left"/>
        <w:rPr/>
      </w:pPr>
      <w:r>
        <w:rPr/>
        <w:t>1Eb8/e5Y6lwV6MO34wArLrFzGgEb29Y20gOg2GWYm45czPSaP2NT7VlJsohabjSVKSBZJBX/AOmnqL</w:t>
      </w:r>
    </w:p>
    <w:p>
      <w:pPr>
        <w:pStyle w:val="PreformattedText"/>
        <w:bidi w:val="0"/>
        <w:spacing w:before="0" w:after="0"/>
        <w:jc w:val="left"/>
        <w:rPr/>
      </w:pPr>
      <w:r>
        <w:rPr/>
        <w:t>FQvvjYsEuoIVeZHpfp5fnUYwiYAv79xTHUGwlTCklV0OqQv/cCtJ0Ag2GkpSOtwAncYjvJ8TKc2XKq</w:t>
      </w:r>
    </w:p>
    <w:p>
      <w:pPr>
        <w:pStyle w:val="PreformattedText"/>
        <w:bidi w:val="0"/>
        <w:spacing w:before="0" w:after="0"/>
        <w:jc w:val="left"/>
        <w:rPr/>
      </w:pPr>
      <w:r>
        <w:rPr/>
        <w:t>CdDfSTcQIOx5U8RBN80E+vzGvT6Uz16L/pY406Q7VaUgJKSFKQp8vqVqBIIs0ee+4PnjNdpcOfwmGy</w:t>
      </w:r>
    </w:p>
    <w:p>
      <w:pPr>
        <w:pStyle w:val="PreformattedText"/>
        <w:bidi w:val="0"/>
        <w:spacing w:before="0" w:after="0"/>
        <w:jc w:val="left"/>
        <w:rPr/>
      </w:pPr>
      <w:r>
        <w:rPr/>
        <w:t>nOl3GYMHoO97y9oHhbJIJtcwQDBsMSFqBGUpSo6dAN+vS9r0ol0Vt+p0x9pSkLVUIBJtYK/wBWxsAD</w:t>
      </w:r>
    </w:p>
    <w:p>
      <w:pPr>
        <w:pStyle w:val="PreformattedText"/>
        <w:bidi w:val="0"/>
        <w:spacing w:before="0" w:after="0"/>
        <w:jc w:val="left"/>
        <w:rPr/>
      </w:pPr>
      <w:r>
        <w:rPr/>
        <w:t>cjSEi/rfbbAsbw1OIxOFeSrIpLrK5j4sriFRzggRNtiNpL3hSlYifiG1pBnltt59at3TdIaQAkgggF</w:t>
      </w:r>
    </w:p>
    <w:p>
      <w:pPr>
        <w:pStyle w:val="PreformattedText"/>
        <w:bidi w:val="0"/>
        <w:spacing w:before="0" w:after="0"/>
        <w:jc w:val="left"/>
        <w:rPr/>
      </w:pPr>
      <w:r>
        <w:rPr/>
        <w:t>PMlJCTY2IKgDfl5EDpfZsTZJACE/qbD3PrNVqhIMCVHmLaan9aVqiAL8G6FKBJA0i1/CQk7/zA7A/K</w:t>
      </w:r>
    </w:p>
    <w:p>
      <w:pPr>
        <w:pStyle w:val="PreformattedText"/>
        <w:bidi w:val="0"/>
        <w:spacing w:before="0" w:after="0"/>
        <w:jc w:val="left"/>
        <w:rPr/>
      </w:pPr>
      <w:r>
        <w:rPr/>
        <w:t>+HBGVROu5HT6a+968TMQYH59Oce+VFdHkVGlzYVTo9Sm0is0yZFqNHq8BxbE2m1KC+iXAqMV1spJeZ</w:t>
      </w:r>
    </w:p>
    <w:p>
      <w:pPr>
        <w:pStyle w:val="PreformattedText"/>
        <w:bidi w:val="0"/>
        <w:spacing w:before="0" w:after="0"/>
        <w:jc w:val="left"/>
        <w:rPr/>
      </w:pPr>
      <w:r>
        <w:rPr/>
        <w:t>lNNrtu24lJbcC2nFoJMVgMFxTA4vhvFMK3jcDjm1tPNOglC0LTBBvKSNULBC0LSlaSFJCg9h5/C4hn</w:t>
      </w:r>
    </w:p>
    <w:p>
      <w:pPr>
        <w:pStyle w:val="PreformattedText"/>
        <w:bidi w:val="0"/>
        <w:spacing w:before="0" w:after="0"/>
        <w:jc w:val="left"/>
        <w:rPr/>
      </w:pPr>
      <w:r>
        <w:rPr/>
        <w:t>FYRZZxOGWFtLTcoWkyFRoRsofCpJKVeEkVL8aFSWY9T4k5cfpsekxMg5idTRW3UJl5G4n5yd/wClr+</w:t>
      </w:r>
    </w:p>
    <w:p>
      <w:pPr>
        <w:pStyle w:val="PreformattedText"/>
        <w:bidi w:val="0"/>
        <w:spacing w:before="0" w:after="0"/>
        <w:jc w:val="left"/>
        <w:rPr/>
      </w:pPr>
      <w:r>
        <w:rPr/>
        <w:t>RhFMgu93CazNX6/QZJQ2JeXYsSQi0mFUW4+Kc4yvG4zhPYjiz/AHvH0Y1hx6VpUrHcKwAHEE8UUkCQ</w:t>
      </w:r>
    </w:p>
    <w:p>
      <w:pPr>
        <w:pStyle w:val="PreformattedText"/>
        <w:bidi w:val="0"/>
        <w:spacing w:before="0" w:after="0"/>
        <w:jc w:val="left"/>
        <w:rPr/>
      </w:pPr>
      <w:r>
        <w:rPr/>
        <w:t>jEuYZjAY4QUtcTW83/w3cOXNJ+BDWHx3aPCN93wwsrQghJAw2Oxf+7fgwdJaQ65iMOZBXhQhUBbbgF</w:t>
      </w:r>
    </w:p>
    <w:p>
      <w:pPr>
        <w:pStyle w:val="PreformattedText"/>
        <w:bidi w:val="0"/>
        <w:spacing w:before="0" w:after="0"/>
        <w:jc w:val="left"/>
        <w:rPr/>
      </w:pPr>
      <w:r>
        <w:rPr/>
        <w:t>dKwUhqQhCdCUpGlJ2sLWSkC2wGnyscbR8yFz4iQSTGt/vfrWZRYHKAANOkcvSP3qnfEKiOvOyJKEqI</w:t>
      </w:r>
    </w:p>
    <w:p>
      <w:pPr>
        <w:pStyle w:val="PreformattedText"/>
        <w:bidi w:val="0"/>
        <w:spacing w:before="0" w:after="0"/>
        <w:jc w:val="left"/>
        <w:rPr/>
      </w:pPr>
      <w:r>
        <w:rPr/>
        <w:t>QFq1FI3ta6QANyArfz/DHJu1nC14hpx1KboBPv3arXCOBJANptH5174OVapmi5moUhxcil0+dTplMU</w:t>
      </w:r>
    </w:p>
    <w:p>
      <w:pPr>
        <w:pStyle w:val="PreformattedText"/>
        <w:bidi w:val="0"/>
        <w:spacing w:before="0" w:after="0"/>
        <w:jc w:val="left"/>
        <w:rPr/>
      </w:pPr>
      <w:r>
        <w:rPr/>
        <w:t>7crhLltT/bIbS1c2CttpxKL2bLqtIGrFn/AEYxvEjwztDwjFuqd4bwt7DqwZVJLQeGIL+GSSYLQWhD</w:t>
      </w:r>
    </w:p>
    <w:p>
      <w:pPr>
        <w:pStyle w:val="PreformattedText"/>
        <w:bidi w:val="0"/>
        <w:spacing w:before="0" w:after="0"/>
        <w:jc w:val="left"/>
        <w:rPr/>
      </w:pPr>
      <w:r>
        <w:rPr/>
        <w:t>raf+WVLCQlKoI+KhvOy5l8bgIUD8JyxCvMSQedtxNHLDwL6gnVqUSP5khOrSnUsFO91Aed77A2Ix1p</w:t>
      </w:r>
    </w:p>
    <w:p>
      <w:pPr>
        <w:pStyle w:val="PreformattedText"/>
        <w:bidi w:val="0"/>
        <w:spacing w:before="0" w:after="0"/>
        <w:jc w:val="left"/>
        <w:rPr/>
      </w:pPr>
      <w:r>
        <w:rPr/>
        <w:t>Ln90z49Nd/253qqIBBCTHl976HcbGd6xTxqWgr52VcA2UmwNyb8lAXO/K9zc74BioUpAmRF409b2na</w:t>
      </w:r>
    </w:p>
    <w:p>
      <w:pPr>
        <w:pStyle w:val="PreformattedText"/>
        <w:bidi w:val="0"/>
        <w:spacing w:before="0" w:after="0"/>
        <w:jc w:val="left"/>
        <w:rPr/>
      </w:pPr>
      <w:r>
        <w:rPr/>
        <w:t>8XA605FklQtHM38gIOnXlSylkKfLYGykLaJuCSHm1IUncb+9cWG4JG3VMJHegqOUXAEWgj5ze5+VI4</w:t>
      </w:r>
    </w:p>
    <w:p>
      <w:pPr>
        <w:pStyle w:val="PreformattedText"/>
        <w:bidi w:val="0"/>
        <w:spacing w:before="0" w:after="0"/>
        <w:jc w:val="left"/>
        <w:rPr/>
      </w:pPr>
      <w:r>
        <w:rPr/>
        <w:t>klKgNNzuDefMREc6bmVqNLmEBJU0A4FWSrdsFKlIBG4N+YB5WtzOHIJ/CvLkEok30j7jbYGemobBSU</w:t>
      </w:r>
    </w:p>
    <w:p>
      <w:pPr>
        <w:pStyle w:val="PreformattedText"/>
        <w:bidi w:val="0"/>
        <w:spacing w:before="0" w:after="0"/>
        <w:jc w:val="left"/>
        <w:rPr/>
      </w:pPr>
      <w:r>
        <w:rPr/>
        <w:t>BMBWm8epHna/KxmhWgye6eqcrQHSz7U+kbEkx4q5GySRqPgva3U4z+DeyJx2IAzrYS86Abg900pw7G</w:t>
      </w:r>
    </w:p>
    <w:p>
      <w:pPr>
        <w:pStyle w:val="PreformattedText"/>
        <w:bidi w:val="0"/>
        <w:spacing w:before="0" w:after="0"/>
        <w:jc w:val="left"/>
        <w:rPr/>
      </w:pPr>
      <w:r>
        <w:rPr/>
        <w:t>ZymBFza1Sin4UmIsLWuSAN/L6055SacZp7MyUAqQ/HQ4oDwlUiT43Vm4G4bUsk3FjYkdCPs629+AYf</w:t>
      </w:r>
    </w:p>
    <w:p>
      <w:pPr>
        <w:pStyle w:val="PreformattedText"/>
        <w:bidi w:val="0"/>
        <w:spacing w:before="0" w:after="0"/>
        <w:jc w:val="left"/>
        <w:rPr/>
      </w:pPr>
      <w:r>
        <w:rPr/>
        <w:t>xP8A+YxKELXaPEsBSthoT520pHjK1FIGVJIB8ve29dc/+GUqPdp7c9JSVd24z2Wa2lBNyA272iKV3q</w:t>
      </w:r>
    </w:p>
    <w:p>
      <w:pPr>
        <w:pStyle w:val="PreformattedText"/>
        <w:bidi w:val="0"/>
        <w:spacing w:before="0" w:after="0"/>
        <w:jc w:val="left"/>
        <w:rPr/>
      </w:pPr>
      <w:r>
        <w:rPr/>
        <w:t>rJ31JWwLne+3K1+Uf1xSAeySibj8egev4NUD5ExTmjZRPl9T+s+tdVKXR57Hff9f3zxwaPpRq+OOix</w:t>
      </w:r>
    </w:p>
    <w:p>
      <w:pPr>
        <w:pStyle w:val="PreformattedText"/>
        <w:bidi w:val="0"/>
        <w:spacing w:before="0" w:after="0"/>
        <w:jc w:val="left"/>
        <w:rPr/>
      </w:pPr>
      <w:r>
        <w:rPr/>
        <w:t>t9L/ANbb749XqZJbt789+djv8fXBO7trekBJ8vcfSh99zc/qQf3v+OBKEgg60ZBt5UkJv+P44GlEzJ</w:t>
      </w:r>
    </w:p>
    <w:p>
      <w:pPr>
        <w:pStyle w:val="PreformattedText"/>
        <w:bidi w:val="0"/>
        <w:spacing w:before="0" w:after="0"/>
        <w:jc w:val="left"/>
        <w:rPr/>
      </w:pPr>
      <w:r>
        <w:rPr/>
        <w:t>0oknneprC/Pnf5WxzytfWRKuo+n1FiPrh4WeVhb396SBXorJt6f8fXn9cEkTG5pCmY29+5qpnb6z49</w:t>
      </w:r>
    </w:p>
    <w:p>
      <w:pPr>
        <w:pStyle w:val="PreformattedText"/>
        <w:bidi w:val="0"/>
        <w:spacing w:before="0" w:after="0"/>
        <w:jc w:val="left"/>
        <w:rPr/>
      </w:pPr>
      <w:r>
        <w:rPr/>
        <w:t>wy7Bfbk4gxpCIsvK3Y97R70B9SijuqvXeFGZ8oUEpKeTiq7mSmpTax1OC29gZOBU2cdgSrxIS+2VeS</w:t>
      </w:r>
    </w:p>
    <w:p>
      <w:pPr>
        <w:pStyle w:val="PreformattedText"/>
        <w:bidi w:val="0"/>
        <w:spacing w:before="0" w:after="0"/>
        <w:jc w:val="left"/>
        <w:rPr/>
      </w:pPr>
      <w:r>
        <w:rPr/>
        <w:t>FBavPwpNNUICiLkA/QT8uZ+tfk4d37OxHj3JEfRHuog7MMJaFyOtkfjyx35pKUYfDtJEIQqB5BMAek</w:t>
      </w:r>
    </w:p>
    <w:p>
      <w:pPr>
        <w:pStyle w:val="PreformattedText"/>
        <w:bidi w:val="0"/>
        <w:spacing w:before="0" w:after="0"/>
        <w:jc w:val="left"/>
        <w:rPr/>
      </w:pPr>
      <w:r>
        <w:rPr/>
        <w:t>VTL+NVqXeypcbWN9PMAkBWmybnbYG6jtjRIwaX2FIKcyTt9rnz/KoqlFJzRBG/TnHP7V4oEx2jVdAC</w:t>
      </w:r>
    </w:p>
    <w:p>
      <w:pPr>
        <w:pStyle w:val="PreformattedText"/>
        <w:bidi w:val="0"/>
        <w:spacing w:before="0" w:after="0"/>
        <w:jc w:val="left"/>
        <w:rPr/>
      </w:pPr>
      <w:r>
        <w:rPr/>
        <w:t>9KVOJ3sCAoEFBt1BJUOnPEHs3jHuA8dSyVFDTqgPWfCb/aiPoS81B5c/41/mnbPLaY9SExjZDqm6pH</w:t>
      </w:r>
    </w:p>
    <w:p>
      <w:pPr>
        <w:pStyle w:val="PreformattedText"/>
        <w:bidi w:val="0"/>
        <w:spacing w:before="0" w:after="0"/>
        <w:jc w:val="left"/>
        <w:rPr/>
      </w:pPr>
      <w:r>
        <w:rPr/>
        <w:t>JABPfbSm9idR1IWOf8h2xe/1BQnDYpjiTEQVJxbcHUGEvI0E6Qf+1USL0HAnOlTdxEoPpcHy/WnTh4</w:t>
      </w:r>
    </w:p>
    <w:p>
      <w:pPr>
        <w:pStyle w:val="PreformattedText"/>
        <w:bidi w:val="0"/>
        <w:spacing w:before="0" w:after="0"/>
        <w:jc w:val="left"/>
        <w:rPr/>
      </w:pPr>
      <w:r>
        <w:rPr/>
        <w:t>4CqsSbhJU3UD3htdQERaUpTcbk33ty1bWxN/pqvOri2JEAPKeMxIICIHOLfIxcASB8QiGkkfDF789f</w:t>
      </w:r>
    </w:p>
    <w:p>
      <w:pPr>
        <w:pStyle w:val="PreformattedText"/>
        <w:bidi w:val="0"/>
        <w:spacing w:before="0" w:after="0"/>
        <w:jc w:val="left"/>
        <w:rPr/>
      </w:pPr>
      <w:r>
        <w:rPr/>
        <w:t>nz+V6A5CiXnnTuO/0g7A+E2sAedjf6YxvEFZsRiXyZh2AegMR1g9dqltiyQdY2qSaDICojViDzVzCS</w:t>
      </w:r>
    </w:p>
    <w:p>
      <w:pPr>
        <w:pStyle w:val="PreformattedText"/>
        <w:bidi w:val="0"/>
        <w:spacing w:before="0" w:after="0"/>
        <w:jc w:val="left"/>
        <w:rPr/>
      </w:pPr>
      <w:r>
        <w:rPr/>
        <w:t>QL32KRcAXtvbfn5dJ4FiJwSFA5yADprE6DSwBP3NQXkpKykjc7x5z5mpDo76daCFqNtNiqwACrG23P</w:t>
      </w:r>
    </w:p>
    <w:p>
      <w:pPr>
        <w:pStyle w:val="PreformattedText"/>
        <w:bidi w:val="0"/>
        <w:spacing w:before="0" w:after="0"/>
        <w:jc w:val="left"/>
        <w:rPr/>
      </w:pPr>
      <w:r>
        <w:rPr/>
        <w:t>xgAA7WJvvz2mAeCoVmBAgDnc6nXYba1HcRlIGUg7xH00197Uuq0RTtlJJvZROnldCySsle9rJAI8xs</w:t>
      </w:r>
    </w:p>
    <w:p>
      <w:pPr>
        <w:pStyle w:val="PreformattedText"/>
        <w:bidi w:val="0"/>
        <w:spacing w:before="0" w:after="0"/>
        <w:jc w:val="left"/>
        <w:rPr/>
      </w:pPr>
      <w:r>
        <w:rPr/>
        <w:t>DtixdRnCoJCteluRv9RfnrTEnKqTBSY1ub+4tv86YqsFOU+kqQQpf8dghJUggKSmNUSRcgbhSRa5uN</w:t>
      </w:r>
    </w:p>
    <w:p>
      <w:pPr>
        <w:pStyle w:val="PreformattedText"/>
        <w:bidi w:val="0"/>
        <w:spacing w:before="0" w:after="0"/>
        <w:jc w:val="left"/>
        <w:rPr/>
      </w:pPr>
      <w:r>
        <w:rPr/>
        <w:t>r4ou0YnDcJWQCoY9mJuY/D4uRPIkTYiY6RRMNMuAnRKv/wDSY21+t+tEFIUl+o0gBBP/AHGClQASCh</w:t>
      </w:r>
    </w:p>
    <w:p>
      <w:pPr>
        <w:pStyle w:val="PreformattedText"/>
        <w:bidi w:val="0"/>
        <w:spacing w:before="0" w:after="0"/>
        <w:jc w:val="left"/>
        <w:rPr/>
      </w:pPr>
      <w:r>
        <w:rPr/>
        <w:t>RkthRJ6G2528hz3wRgBS8NF7pm2kKj5DT1HO7lqBzFQuAYFjMDlz/SrNNsltwpQi4H3YQdNhYqGkp1</w:t>
      </w:r>
    </w:p>
    <w:p>
      <w:pPr>
        <w:pStyle w:val="PreformattedText"/>
        <w:bidi w:val="0"/>
        <w:spacing w:before="0" w:after="0"/>
        <w:jc w:val="left"/>
        <w:rPr/>
      </w:pPr>
      <w:r>
        <w:rPr/>
        <w:t>bDYXNwOliMXoR3agEmJOw3v+fr9qhAzFhAF/KP5+1OzKS4lSwPElN1K2sQT4gCk38IF9/L0uZCEyEp</w:t>
      </w:r>
    </w:p>
    <w:p>
      <w:pPr>
        <w:pStyle w:val="PreformattedText"/>
        <w:bidi w:val="0"/>
        <w:spacing w:before="0" w:after="0"/>
        <w:jc w:val="left"/>
        <w:rPr/>
      </w:pPr>
      <w:r>
        <w:rPr/>
        <w:t>J1850sPM+tqYTBUdTFo8/rbf507IcEdtbywS2lNyrwgi6QrokXIuNwTz2sBgo8AvqkT0A8sx5WGWIG</w:t>
      </w:r>
    </w:p>
    <w:p>
      <w:pPr>
        <w:pStyle w:val="PreformattedText"/>
        <w:bidi w:val="0"/>
        <w:spacing w:before="0" w:after="0"/>
        <w:jc w:val="left"/>
        <w:rPr/>
      </w:pPr>
      <w:r>
        <w:rPr/>
        <w:t>lKpWhG5i2sz8o03q7HZj4S5rzz2ZqhWKk5WV8Fu1J2kqXRKUKFxE4d5PhUfPPZwyNxhbaqbVMzDJMr</w:t>
      </w:r>
    </w:p>
    <w:p>
      <w:pPr>
        <w:pStyle w:val="PreformattedText"/>
        <w:bidi w:val="0"/>
        <w:spacing w:before="0" w:after="0"/>
        <w:jc w:val="left"/>
        <w:rPr/>
      </w:pPr>
      <w:r>
        <w:rPr/>
        <w:t>i32gZzEusNZb4eOeyQXqFCTKk1Kk1rNeVpsT5l7TdrMZ/+JHDu03ZjhzGKf7Nof4M+rFvFvD4hPEl4</w:t>
      </w:r>
    </w:p>
    <w:p>
      <w:pPr>
        <w:pStyle w:val="PreformattedText"/>
        <w:bidi w:val="0"/>
        <w:spacing w:before="0" w:after="0"/>
        <w:jc w:val="left"/>
        <w:rPr/>
      </w:pPr>
      <w:r>
        <w:rPr/>
        <w:t>Z1TThQUnBIZyhaOJOBaO8ccYS2421iU10/gfA2X+zbuG4i4pDfF8Q0WltIzuMKZkBSlgK8DiinvMM4</w:t>
      </w:r>
    </w:p>
    <w:p>
      <w:pPr>
        <w:pStyle w:val="PreformattedText"/>
        <w:bidi w:val="0"/>
        <w:spacing w:before="0" w:after="0"/>
        <w:jc w:val="left"/>
        <w:rPr/>
      </w:pPr>
      <w:r>
        <w:rPr/>
        <w:t>We8QypxtZcQhKqS8Tcm1rh1n3PHDrMT0N/MGQ80VvJ9bcgJlIhv1XL852nTFsR5qA/E+9R44r6RKhu</w:t>
      </w:r>
    </w:p>
    <w:p>
      <w:pPr>
        <w:pStyle w:val="PreformattedText"/>
        <w:bidi w:val="0"/>
        <w:spacing w:before="0" w:after="0"/>
        <w:jc w:val="left"/>
        <w:rPr/>
      </w:pPr>
      <w:r>
        <w:rPr/>
        <w:t>hyHLSiVHeQnvvDeJ4bjvDOGcZwaFN4XirCH0IcCS4hLgnKvKcqikynvEEocTDrRU24gnn+Pwj3DMbi</w:t>
      </w:r>
    </w:p>
    <w:p>
      <w:pPr>
        <w:pStyle w:val="PreformattedText"/>
        <w:bidi w:val="0"/>
        <w:spacing w:before="0" w:after="0"/>
        <w:jc w:val="left"/>
        <w:rPr/>
      </w:pPr>
      <w:r>
        <w:rPr/>
        <w:t>+HvqS5iMC640pTaszalNqKVKQoapJEpkTsQCCBX7PtHQxlypS1IF2ozjljpKQCCokEH3tx1PW1sV3H</w:t>
      </w:r>
    </w:p>
    <w:p>
      <w:pPr>
        <w:pStyle w:val="PreformattedText"/>
        <w:bidi w:val="0"/>
        <w:spacing w:before="0" w:after="0"/>
        <w:jc w:val="left"/>
        <w:rPr/>
      </w:pPr>
      <w:r>
        <w:rPr/>
        <w:t>WEo4ZjHVJhKEKJty98qEyqHWwDClEDpf9BGkxUXcPYsem5ai6nGUzatME99K5DaHSqow566U2G1G6h</w:t>
      </w:r>
    </w:p>
    <w:p>
      <w:pPr>
        <w:pStyle w:val="PreformattedText"/>
        <w:bidi w:val="0"/>
        <w:spacing w:before="0" w:after="0"/>
        <w:jc w:val="left"/>
        <w:rPr/>
      </w:pPr>
      <w:r>
        <w:rPr/>
        <w:t>/D6atwJtqUnWsXSk2T+meCbwfZzCrDYL/FicW8QD4Ric/4ZK9kzh2W1J1zZioEg2JxIqLqj/iz4RvO</w:t>
      </w:r>
    </w:p>
    <w:p>
      <w:pPr>
        <w:pStyle w:val="PreformattedText"/>
        <w:bidi w:val="0"/>
        <w:spacing w:before="0" w:after="0"/>
        <w:jc w:val="left"/>
        <w:rPr/>
      </w:pPr>
      <w:r>
        <w:rPr/>
        <w:t>UeIi3+pRJ3iiFppHtDoXpWpV7EEgatWpQCVLFj7tgTvpO++Ny22C6SRCU+wCdtPpG9QirwbEq9JiJg</w:t>
      </w:r>
    </w:p>
    <w:p>
      <w:pPr>
        <w:pStyle w:val="PreformattedText"/>
        <w:bidi w:val="0"/>
        <w:spacing w:before="0" w:after="0"/>
        <w:jc w:val="left"/>
        <w:rPr/>
      </w:pPr>
      <w:r>
        <w:rPr/>
        <w:t>Xny6jTf5MbIKdXNQSQQuytSdlEgK9+2nn/ALiOmI+L1SRJF7fTlqR1/WlTYGYBVBt87X/Ix6VmpWlu</w:t>
      </w:r>
    </w:p>
    <w:p>
      <w:pPr>
        <w:pStyle w:val="PreformattedText"/>
        <w:bidi w:val="0"/>
        <w:spacing w:before="0" w:after="0"/>
        <w:jc w:val="left"/>
        <w:rPr/>
      </w:pPr>
      <w:r>
        <w:rPr/>
        <w:t>S0qwGtSbklWyy4dRuCbJsUG46j6ewZhSF2SND76+9KasGSgiT5++lNshTjFMr9lEBpt5A8RCQlMwe4</w:t>
      </w:r>
    </w:p>
    <w:p>
      <w:pPr>
        <w:pStyle w:val="PreformattedText"/>
        <w:bidi w:val="0"/>
        <w:spacing w:before="0" w:after="0"/>
        <w:jc w:val="left"/>
        <w:rPr/>
      </w:pPr>
      <w:r>
        <w:rPr/>
        <w:t>CbgK1bX3JBvbAnlFrB48gxlSq3kdb6g+cc6amy0jNqR9fsZ9d+VAuWHEOGXrUosrRMUtKbgqQY7rZB</w:t>
      </w:r>
    </w:p>
    <w:p>
      <w:pPr>
        <w:pStyle w:val="PreformattedText"/>
        <w:bidi w:val="0"/>
        <w:spacing w:before="0" w:after="0"/>
        <w:jc w:val="left"/>
        <w:rPr/>
      </w:pPr>
      <w:r>
        <w:rPr/>
        <w:t>0je4KtuRva1zbGV4QvvE4j/JDqXBl2IKFCIgAggwdiDEXqU7EJkwoQSd9dfn71qRIzS0exw21JCUoa</w:t>
      </w:r>
    </w:p>
    <w:p>
      <w:pPr>
        <w:pStyle w:val="PreformattedText"/>
        <w:bidi w:val="0"/>
        <w:spacing w:before="0" w:after="0"/>
        <w:jc w:val="left"/>
        <w:rPr/>
      </w:pPr>
      <w:r>
        <w:rPr/>
        <w:t>W4kE2BsEoB1fzAb87Wtz5Y0zKQ2ltsSChIBtoIiPf0qOSVGIzSef5V1If4aiqJa4n9tuk3SDK4P9nu</w:t>
      </w:r>
    </w:p>
    <w:p>
      <w:pPr>
        <w:pStyle w:val="PreformattedText"/>
        <w:bidi w:val="0"/>
        <w:spacing w:before="0" w:after="0"/>
        <w:jc w:val="left"/>
        <w:rPr/>
      </w:pPr>
      <w:r>
        <w:rPr/>
        <w:t>sWFzc0ziXxPpqjc+Sa2nnuS4T6Y4r/W1OdjsyvKVJS9ixJ/6mmSI30QfL1oiJIMCFTz2HPb9utdZDc</w:t>
      </w:r>
    </w:p>
    <w:p>
      <w:pPr>
        <w:pStyle w:val="PreformattedText"/>
        <w:bidi w:val="0"/>
        <w:spacing w:before="0" w:after="0"/>
        <w:jc w:val="left"/>
        <w:rPr/>
      </w:pPr>
      <w:r>
        <w:rPr/>
        <w:t>n/ANh5eh/v+uOClCbW0o02Him9ZVSNjvbr6eWxt54UJA0r2Yb6c/etMkp7c7325877H+hw6CdqYgGZ</w:t>
      </w:r>
    </w:p>
    <w:p>
      <w:pPr>
        <w:pStyle w:val="PreformattedText"/>
        <w:bidi w:val="0"/>
        <w:spacing w:before="0" w:after="0"/>
        <w:jc w:val="left"/>
        <w:rPr/>
      </w:pPr>
      <w:r>
        <w:rPr/>
        <w:t>JsP4/OmVxy58jy8+W5+PPAVgSCN6lI0NeNZPK3ywyANBFKrL/kbVMwUQNuXTr8x9cc3mtqUEX2FZAv</w:t>
      </w:r>
    </w:p>
    <w:p>
      <w:pPr>
        <w:pStyle w:val="PreformattedText"/>
        <w:bidi w:val="0"/>
        <w:spacing w:before="0" w:after="0"/>
        <w:jc w:val="left"/>
        <w:rPr/>
      </w:pPr>
      <w:r>
        <w:rPr/>
        <w:t>ry9b8v3v8ATHulNgxNZCq9ybfvyufhj1J+VahPt68//wDT/wCyN7YSkPdxN4hweDvB2lkOltbk3PXH</w:t>
      </w:r>
    </w:p>
    <w:p>
      <w:pPr>
        <w:pStyle w:val="PreformattedText"/>
        <w:bidi w:val="0"/>
        <w:spacing w:before="0" w:after="0"/>
        <w:jc w:val="left"/>
        <w:rPr/>
      </w:pPr>
      <w:r>
        <w:rPr/>
        <w:t>Dh/UKiwnSfvAcoZUzUpSbgKS2QfCVYuOz7bbnGcEl3/h+OemZCm0/wDvcT6TTHgQ2uddPUx+V6/NEc</w:t>
      </w:r>
    </w:p>
    <w:p>
      <w:pPr>
        <w:pStyle w:val="PreformattedText"/>
        <w:bidi w:val="0"/>
        <w:spacing w:before="0" w:after="0"/>
        <w:jc w:val="left"/>
        <w:rPr/>
      </w:pPr>
      <w:r>
        <w:rPr/>
        <w:t>UFLUpVrGSpVybCykLUCQb7bY7vh8qmUyAcrn1yq6jlrVI5IcJBi0ctx+tEURAW1osOYINuSiAABe1r</w:t>
      </w:r>
    </w:p>
    <w:p>
      <w:pPr>
        <w:pStyle w:val="PreformattedText"/>
        <w:bidi w:val="0"/>
        <w:spacing w:before="0" w:after="0"/>
        <w:jc w:val="left"/>
        <w:rPr/>
      </w:pPr>
      <w:r>
        <w:rPr/>
        <w:t>gD6m+N5w9IWyG1AWi8eQ5aafU1AcjMSn3va8exTPVoagO+QLKbIItvcAgEknrt+F+WKTtDw1ZQMU3I</w:t>
      </w:r>
    </w:p>
    <w:p>
      <w:pPr>
        <w:pStyle w:val="PreformattedText"/>
        <w:bidi w:val="0"/>
        <w:spacing w:before="0" w:after="0"/>
        <w:jc w:val="left"/>
        <w:rPr/>
      </w:pPr>
      <w:r>
        <w:rPr/>
        <w:t>cZM6Ra9/pRmHAJBuFdd9f5rJX5JnZdp8sbuQ3TGeN7fdyACkkkm6Q+hQ25GR64B2mxn4/sjgscPE5g</w:t>
      </w:r>
    </w:p>
    <w:p>
      <w:pPr>
        <w:pStyle w:val="PreformattedText"/>
        <w:bidi w:val="0"/>
        <w:spacing w:before="0" w:after="0"/>
        <w:jc w:val="left"/>
        <w:rPr/>
      </w:pPr>
      <w:r>
        <w:rPr/>
        <w:t>3e5cM3yuiEkjkFpKZE+JwW5Pw6MmKUkCAsBQHlr9PLTyp94fWTTZ7lz44s8C+yRdru0nUBubqNhe24</w:t>
      </w:r>
    </w:p>
    <w:p>
      <w:pPr>
        <w:pStyle w:val="PreformattedText"/>
        <w:bidi w:val="0"/>
        <w:spacing w:before="0" w:after="0"/>
        <w:jc w:val="left"/>
        <w:rPr/>
      </w:pPr>
      <w:r>
        <w:rPr/>
        <w:t>6Xxef0ySU8JfckkKS55W3P06UDiJ/u31JF/wB+vs0ETAW9SDz71RBB5q13v+X9cY7ioU0pxuI/uKUf</w:t>
      </w:r>
    </w:p>
    <w:p>
      <w:pPr>
        <w:pStyle w:val="PreformattedText"/>
        <w:bidi w:val="0"/>
        <w:spacing w:before="0" w:after="0"/>
        <w:jc w:val="left"/>
        <w:rPr/>
      </w:pPr>
      <w:r>
        <w:rPr/>
        <w:t>PMeUfLkalN3ggxYfv6wb0XZfkH2dKdf8psPibHe+1yU/DfmMbDs7if8Ac0gKuE2+d9eYtUd9ErveD1</w:t>
      </w:r>
    </w:p>
    <w:p>
      <w:pPr>
        <w:pStyle w:val="PreformattedText"/>
        <w:bidi w:val="0"/>
        <w:spacing w:before="0" w:after="0"/>
        <w:jc w:val="left"/>
        <w:rPr/>
      </w:pPr>
      <w:r>
        <w:rPr/>
        <w:t>9/SpFob93UeJtOlQB8QBJUpSblR/lSCR8SLi+N/wAKe/uZSoRM/IHz056Qb6VCWDYAZYFx5n0P7mjx</w:t>
      </w:r>
    </w:p>
    <w:p>
      <w:pPr>
        <w:pStyle w:val="PreformattedText"/>
        <w:bidi w:val="0"/>
        <w:spacing w:before="0" w:after="0"/>
        <w:jc w:val="left"/>
        <w:rPr/>
      </w:pPr>
      <w:r>
        <w:rPr/>
        <w:t>1AeYcGohXdKJuB7yhp0koPjBsnYk32v0GNaAp1skCSpJ5RHMT11nXlUYgJVBkAEfsDF+lD8tAX/BGD</w:t>
      </w:r>
    </w:p>
    <w:p>
      <w:pPr>
        <w:pStyle w:val="PreformattedText"/>
        <w:bidi w:val="0"/>
        <w:spacing w:before="0" w:after="0"/>
        <w:jc w:val="left"/>
        <w:rPr/>
      </w:pPr>
      <w:r>
        <w:rPr/>
        <w:t>YpXXGgopSkX7qmVJzTsPALqHly3xm+KrzO8HbPjScbNriEYXFT9VCCRz0tUlsQHTN8gnYiVJjkQbX/</w:t>
      </w:r>
    </w:p>
    <w:p>
      <w:pPr>
        <w:pStyle w:val="PreformattedText"/>
        <w:bidi w:val="0"/>
        <w:spacing w:before="0" w:after="0"/>
        <w:jc w:val="left"/>
        <w:rPr/>
      </w:pPr>
      <w:r>
        <w:rPr/>
        <w:t>ADrNTC7HzXHYBPcIqgQ2tIUAJEF+C4+ybi6j3cllQI1A6yOaSADDugcVLSJW0h5beaPD3jHcqcT/AN</w:t>
      </w:r>
    </w:p>
    <w:p>
      <w:pPr>
        <w:pStyle w:val="PreformattedText"/>
        <w:bidi w:val="0"/>
        <w:spacing w:before="0" w:after="0"/>
        <w:jc w:val="left"/>
        <w:rPr/>
      </w:pPr>
      <w:r>
        <w:rPr/>
        <w:t>QCXkEKEpNxMpKQ9QlF05SRPWCDF+sen1q2j7YLoASvfnY9NQOq52AvcbcrbdMa10QZ2F49+U8iflVc</w:t>
      </w:r>
    </w:p>
    <w:p>
      <w:pPr>
        <w:pStyle w:val="PreformattedText"/>
        <w:bidi w:val="0"/>
        <w:spacing w:before="0" w:after="0"/>
        <w:jc w:val="left"/>
        <w:rPr/>
      </w:pPr>
      <w:r>
        <w:rPr/>
        <w:t>mNp6+/tvTjACT7w2CdVx4dQF9OwOxtub+W/LcyLn4pBvf0nr/F9aYRMkpvpImNTH7/tTg6y2o92QdK</w:t>
      </w:r>
    </w:p>
    <w:p>
      <w:pPr>
        <w:pStyle w:val="PreformattedText"/>
        <w:bidi w:val="0"/>
        <w:spacing w:before="0" w:after="0"/>
        <w:jc w:val="left"/>
        <w:rPr/>
      </w:pPr>
      <w:r>
        <w:rPr/>
        <w:t>0KTta9lJIOrbcWsBvbxHBCkKQU7Hz+1tdNKUmCI0935fXnWDhrmTPPBR3NKuG2dKrlyk5ukU+q1XLK</w:t>
      </w:r>
    </w:p>
    <w:p>
      <w:pPr>
        <w:pStyle w:val="PreformattedText"/>
        <w:bidi w:val="0"/>
        <w:spacing w:before="0" w:after="0"/>
        <w:jc w:val="left"/>
        <w:rPr/>
      </w:pPr>
      <w:r>
        <w:rPr/>
        <w:t>4FAzBlprN9DcLuV+JVEo2aKRNYyxxUobxWuh5mpyYtbpK3FGJNbSbDn3Ef6a9lOJcR/2jj8Cp9aj42</w:t>
      </w:r>
    </w:p>
    <w:p>
      <w:pPr>
        <w:pStyle w:val="PreformattedText"/>
        <w:bidi w:val="0"/>
        <w:spacing w:before="0" w:after="0"/>
        <w:jc w:val="left"/>
        <w:rPr/>
      </w:pPr>
      <w:r>
        <w:rPr/>
        <w:t>w6420+nMkrbxDbSkB9l0ISl5lyUOoSlK0qCUxfYLtHxjhuHew+Axq8K2+kpVliYUIlMzlWB8LifEkw</w:t>
      </w:r>
    </w:p>
    <w:p>
      <w:pPr>
        <w:pStyle w:val="PreformattedText"/>
        <w:bidi w:val="0"/>
        <w:spacing w:before="0" w:after="0"/>
        <w:jc w:val="left"/>
        <w:rPr/>
      </w:pPr>
      <w:r>
        <w:rPr/>
        <w:t>QoEAgPishOllOvSgKsp51x95aitS3HnnX3VrefcWta3HVrW44tSluLWtRUdmQcwIN9NBlgWiIAAAAA</w:t>
      </w:r>
    </w:p>
    <w:p>
      <w:pPr>
        <w:pStyle w:val="PreformattedText"/>
        <w:bidi w:val="0"/>
        <w:spacing w:before="0" w:after="0"/>
        <w:jc w:val="left"/>
        <w:rPr/>
      </w:pPr>
      <w:r>
        <w:rPr/>
        <w:t>AjKLARaqibEKkJHqZ56zfUm8nev7OVCdrWSMywoqSqWuiVJcZLafEt1iIt1KALeJRLYtYA3NwN8A43</w:t>
      </w:r>
    </w:p>
    <w:p>
      <w:pPr>
        <w:pStyle w:val="PreformattedText"/>
        <w:bidi w:val="0"/>
        <w:spacing w:before="0" w:after="0"/>
        <w:jc w:val="left"/>
        <w:rPr/>
      </w:pPr>
      <w:r>
        <w:rPr/>
        <w:t>w9eP4BxrDsz+IcwmJ7uPizhlakx/5AWEzsJpGXQh9kzZKk68pGvKPdqjDJ+Y855TyLXqBlLOkqm5U4</w:t>
      </w:r>
    </w:p>
    <w:p>
      <w:pPr>
        <w:pStyle w:val="PreformattedText"/>
        <w:bidi w:val="0"/>
        <w:spacing w:before="0" w:after="0"/>
        <w:jc w:val="left"/>
        <w:rPr/>
      </w:pPr>
      <w:r>
        <w:rPr/>
        <w:t>y5WyTFzvl1qiZXkxswxMsMUKr5Wp8upzqW7LhU+JWaXDktGI/FkB1S9bjiLJxmsP2J4XiXezPaUOqP</w:t>
      </w:r>
    </w:p>
    <w:p>
      <w:pPr>
        <w:pStyle w:val="PreformattedText"/>
        <w:bidi w:val="0"/>
        <w:spacing w:before="0" w:after="0"/>
        <w:jc w:val="left"/>
        <w:rPr/>
      </w:pPr>
      <w:r>
        <w:rPr/>
        <w:t>EMLg8C7hgAWxh1/gWG0tHu3G0LYIH/MQVpC3ElwotVmce603icGEgtuqWFycwV4lXkgkKSYgpMWFot</w:t>
      </w:r>
    </w:p>
    <w:p>
      <w:pPr>
        <w:pStyle w:val="PreformattedText"/>
        <w:bidi w:val="0"/>
        <w:spacing w:before="0" w:after="0"/>
        <w:jc w:val="left"/>
        <w:rPr/>
      </w:pPr>
      <w:r>
        <w:rPr/>
        <w:t>QNHlpeUXEoUhTt2lpKbKbcA0Ka0qHvBaQmxBvbfY2xtWMQh8JebBSDcpMg+oO/MHS/WqtSSklNsyjA</w:t>
      </w:r>
    </w:p>
    <w:p>
      <w:pPr>
        <w:pStyle w:val="PreformattedText"/>
        <w:bidi w:val="0"/>
        <w:spacing w:before="0" w:after="0"/>
        <w:jc w:val="left"/>
        <w:rPr/>
      </w:pPr>
      <w:r>
        <w:rPr/>
        <w:t>sPXXYfOKyyyLLCkkp8YI1J2ISnSoBQB1cvD1GDYkkggSkib36XvfX5ihpifEJAtFj9tPKLdazQwrWN</w:t>
      </w:r>
    </w:p>
    <w:p>
      <w:pPr>
        <w:pStyle w:val="PreformattedText"/>
        <w:bidi w:val="0"/>
        <w:spacing w:before="0" w:after="0"/>
        <w:jc w:val="left"/>
        <w:rPr/>
      </w:pPr>
      <w:r>
        <w:rPr/>
        <w:t>QSFA8xpVZGpK1gBN7JO/I2sfPDcOBmSdQBPLf1uPlp6qspIIi5i8iPToT+dMubn0xqZmJew72YEW5J</w:t>
      </w:r>
    </w:p>
    <w:p>
      <w:pPr>
        <w:pStyle w:val="PreformattedText"/>
        <w:bidi w:val="0"/>
        <w:spacing w:before="0" w:after="0"/>
        <w:jc w:val="left"/>
        <w:rPr/>
      </w:pPr>
      <w:r>
        <w:rPr/>
        <w:t>IdUmTqG5snSbb2PhPTEDjawzw/iLhVlkHrrBP70rRJWgBMgH9Y/agXJp1RFKukp0POKAQvwBNk6rgW</w:t>
      </w:r>
    </w:p>
    <w:p>
      <w:pPr>
        <w:pStyle w:val="PreformattedText"/>
        <w:bidi w:val="0"/>
        <w:spacing w:before="0" w:after="0"/>
        <w:jc w:val="left"/>
        <w:rPr/>
      </w:pPr>
      <w:r>
        <w:rPr/>
        <w:t>OxvYqFuYABvjLdm1Z8Jm0kKJPrufyjl0FSMQAFzqAdOoH2FSVSyp2Q7NWXEh1YKQrVZRv0snoCmwNr</w:t>
      </w:r>
    </w:p>
    <w:p>
      <w:pPr>
        <w:pStyle w:val="PreformattedText"/>
        <w:bidi w:val="0"/>
        <w:spacing w:before="0" w:after="0"/>
        <w:jc w:val="left"/>
        <w:rPr/>
      </w:pPr>
      <w:r>
        <w:rPr/>
        <w:t>DfcY1zSs6iq8HTy1jyqHdMEDW5/blA9ec10mf4b+rojdpLtaUq6Qqf2X+H09ABFiKRxzgsuK03BJ/w</w:t>
      </w:r>
    </w:p>
    <w:p>
      <w:pPr>
        <w:pStyle w:val="PreformattedText"/>
        <w:bidi w:val="0"/>
        <w:spacing w:before="0" w:after="0"/>
        <w:jc w:val="left"/>
        <w:rPr/>
      </w:pPr>
      <w:r>
        <w:rPr/>
        <w:t>C/N72/m88ci/rO2VcJ4C7MlGMcR18eGWR6eDf86KlUiuupqXfYG3zH4+ePn3KYmKdN5pWZW3vbdL8v</w:t>
      </w:r>
    </w:p>
    <w:p>
      <w:pPr>
        <w:pStyle w:val="PreformattedText"/>
        <w:bidi w:val="0"/>
        <w:spacing w:before="0" w:after="0"/>
        <w:jc w:val="left"/>
        <w:rPr/>
      </w:pPr>
      <w:r>
        <w:rPr/>
        <w:t>yx4JmdopSSYvamt+Re/i6EczfoTf5dcFiBzgUqSZ5zTUp8E8/wBPr02xHUJtp9alIESSK9JdHmR8Cb</w:t>
      </w:r>
    </w:p>
    <w:p>
      <w:pPr>
        <w:pStyle w:val="PreformattedText"/>
        <w:bidi w:val="0"/>
        <w:spacing w:before="0" w:after="0"/>
        <w:jc w:val="left"/>
        <w:rPr/>
      </w:pPr>
      <w:r>
        <w:rPr/>
        <w:t>G2xw0JjW9OVG/2mpuT5b+dvP4euOWAyqdzW6rMnYgdNvwIwSZA9fPlSGbDYR9Kyk28V+nK5IJ6W+n4</w:t>
      </w:r>
    </w:p>
    <w:p>
      <w:pPr>
        <w:pStyle w:val="PreformattedText"/>
        <w:bidi w:val="0"/>
        <w:spacing w:before="0" w:after="0"/>
        <w:jc w:val="left"/>
        <w:rPr/>
      </w:pPr>
      <w:r>
        <w:rPr/>
        <w:t>4Q2Ak39+zXoAJI3rm9/xSObJFF+zk4W5UjOhs8Qe2bw4Elu+71O4f8I+NeYpKVDTulNUquX1bdfKwx</w:t>
      </w:r>
    </w:p>
    <w:p>
      <w:pPr>
        <w:pStyle w:val="PreformattedText"/>
        <w:bidi w:val="0"/>
        <w:spacing w:before="0" w:after="0"/>
        <w:jc w:val="left"/>
        <w:rPr/>
      </w:pPr>
      <w:r>
        <w:rPr/>
        <w:t>qOxoS5xdzOJAZUB/3d424mf/4ifMCo2MKgynfxD6A+z51wFLvZVgP/ACJVfnzukWv6q/DHZ8OCGlmA</w:t>
      </w:r>
    </w:p>
    <w:p>
      <w:pPr>
        <w:pStyle w:val="PreformattedText"/>
        <w:bidi w:val="0"/>
        <w:spacing w:before="0" w:after="0"/>
        <w:jc w:val="left"/>
        <w:rPr/>
      </w:pPr>
      <w:r>
        <w:rPr/>
        <w:t>FJUk9dxH1qjcPj8/l7/OiqmsFxtCik+6UlQN7dQfD/LYj1HpjonCWS6y2rQKGo5kn9RVe4rxdAfoNR</w:t>
      </w:r>
    </w:p>
    <w:p>
      <w:pPr>
        <w:pStyle w:val="PreformattedText"/>
        <w:bidi w:val="0"/>
        <w:spacing w:before="0" w:after="0"/>
        <w:jc w:val="left"/>
        <w:rPr/>
      </w:pPr>
      <w:r>
        <w:rPr/>
        <w:t>76UtkMXX3DydVwLpF7aVJ06tQ2J2G3Ll54tMQyFlWHeAOYQeRE6gWny2+VDSSPGkGBtbXe/wCnOg+a</w:t>
      </w:r>
    </w:p>
    <w:p>
      <w:pPr>
        <w:pStyle w:val="PreformattedText"/>
        <w:bidi w:val="0"/>
        <w:spacing w:before="0" w:after="0"/>
        <w:jc w:val="left"/>
        <w:rPr/>
      </w:pPr>
      <w:r>
        <w:rPr/>
        <w:t>0qJDq0BwkocbDjNykjUFhaSLHcBxtHLHO+KsnA8N45wtd28QjMibiUqS4gjllWhJnz2qe2Zcac3Tbr</w:t>
      </w:r>
    </w:p>
    <w:p>
      <w:pPr>
        <w:pStyle w:val="PreformattedText"/>
        <w:bidi w:val="0"/>
        <w:spacing w:before="0" w:after="0"/>
        <w:jc w:val="left"/>
        <w:rPr/>
      </w:pPr>
      <w:r>
        <w:rPr/>
        <w:t>eQffrRXw8CVUt29gFxpNydRuFpNhpHvHflvcDpzGq/pkn/AOSJVs4hznub/OY09eUbHn+8Ux8MG/X3</w:t>
      </w:r>
    </w:p>
    <w:p>
      <w:pPr>
        <w:pStyle w:val="PreformattedText"/>
        <w:bidi w:val="0"/>
        <w:spacing w:before="0" w:after="0"/>
        <w:jc w:val="left"/>
        <w:rPr/>
      </w:pPr>
      <w:r>
        <w:rPr/>
        <w:t>pQVWE6JDg5WWSRyF7noBbyxke0aCjFLA0nnfXr9OWk1KYIUkHf8Aj8qcaK9o8N1WISdr7aVHfbccun</w:t>
      </w:r>
    </w:p>
    <w:p>
      <w:pPr>
        <w:pStyle w:val="PreformattedText"/>
        <w:bidi w:val="0"/>
        <w:spacing w:before="0" w:after="0"/>
        <w:jc w:val="left"/>
        <w:rPr/>
      </w:pPr>
      <w:r>
        <w:rPr/>
        <w:t>liZ2feASQTmEW85Pr73pj4tpf37/S9H1HkBLvhG/eWGsc9ar92o9Ek39AE35gY6BwzEZXgdYPkbzqf</w:t>
      </w:r>
    </w:p>
    <w:p>
      <w:pPr>
        <w:pStyle w:val="PreformattedText"/>
        <w:bidi w:val="0"/>
        <w:spacing w:before="0" w:after="0"/>
        <w:jc w:val="left"/>
        <w:rPr/>
      </w:pPr>
      <w:r>
        <w:rPr/>
        <w:t>Mx8xaoqwMsXKjziNeXvapMakKRGIRrCwLpOoqBSdBIBO5GkgG3PYm3IbsuDuUqtpcTBsJA31GgtUIZ</w:t>
      </w:r>
    </w:p>
    <w:p>
      <w:pPr>
        <w:pStyle w:val="PreformattedText"/>
        <w:bidi w:val="0"/>
        <w:spacing w:before="0" w:after="0"/>
        <w:jc w:val="left"/>
        <w:rPr/>
      </w:pPr>
      <w:r>
        <w:rPr/>
        <w:t>pIFjoOVz87bjWkOkpqeX4tiFA1eeTcpV/p48CK0CoC9wJa7ed+fU0uLWg4/grBRJUMa/uYyJw7SbC1</w:t>
      </w:r>
    </w:p>
    <w:p>
      <w:pPr>
        <w:pStyle w:val="PreformattedText"/>
        <w:bidi w:val="0"/>
        <w:spacing w:before="0" w:after="0"/>
        <w:jc w:val="left"/>
        <w:rPr/>
      </w:pPr>
      <w:r>
        <w:rPr/>
        <w:t>/wAQvaTqLA0dAIDt9MidYt4v00oypEJMqu0tPdthInB1ak+HYFMh9eyrBxRbTc9eR32xZMtJ79pQQE</w:t>
      </w:r>
    </w:p>
    <w:p>
      <w:pPr>
        <w:pStyle w:val="PreformattedText"/>
        <w:bidi w:val="0"/>
        <w:spacing w:before="0" w:after="0"/>
        <w:jc w:val="left"/>
        <w:rPr/>
      </w:pPr>
      <w:r>
        <w:rPr/>
        <w:t>lCiTEanxKJjdRiTaZPOmOFQbWDy3+Vp/j5VZJ1vUNtO6SQFaRufEAdrbApFjblYc8XygCmCJItpsLe</w:t>
      </w:r>
    </w:p>
    <w:p>
      <w:pPr>
        <w:pStyle w:val="PreformattedText"/>
        <w:bidi w:val="0"/>
        <w:spacing w:before="0" w:after="0"/>
        <w:jc w:val="left"/>
        <w:rPr/>
      </w:pPr>
      <w:r>
        <w:rPr/>
        <w:t>cg8qgAq8ifn7issZR8P8lhsFAWFib2t711avUWPU3PkJACZg5fz/AD3OvppXitViAZjztPL1pY46SL</w:t>
      </w:r>
    </w:p>
    <w:p>
      <w:pPr>
        <w:pStyle w:val="PreformattedText"/>
        <w:bidi w:val="0"/>
        <w:spacing w:before="0" w:after="0"/>
        <w:jc w:val="left"/>
        <w:rPr/>
      </w:pPr>
      <w:r>
        <w:rPr/>
        <w:t>gabkWtpvZFhchPTxXv0Nz5DBCYIIv76RroNieZr0m4ny9namWYo6TySCOQSQlSdkKUDbw3uCTa1hYb</w:t>
      </w:r>
    </w:p>
    <w:p>
      <w:pPr>
        <w:pStyle w:val="PreformattedText"/>
        <w:bidi w:val="0"/>
        <w:spacing w:before="0" w:after="0"/>
        <w:jc w:val="left"/>
        <w:rPr/>
      </w:pPr>
      <w:r>
        <w:rPr/>
        <w:t>AgDUAoSBKon9Pl86cbDn+/P2R8qborQQQXACbWAGySkC2kC5unbbba2/ngKYm02MzvtHX7nyp2iRN8</w:t>
      </w:r>
    </w:p>
    <w:p>
      <w:pPr>
        <w:pStyle w:val="PreformattedText"/>
        <w:bidi w:val="0"/>
        <w:spacing w:before="0" w:after="0"/>
        <w:jc w:val="left"/>
        <w:rPr/>
      </w:pPr>
      <w:r>
        <w:rPr/>
        <w:t>wj6TPI9Ziwo8pWgWv4glVw2pJ0LAtdtQVa6CABbkbcx1s8KpTbiVEZikg8xbT0sARE60NQmOW/y067</w:t>
      </w:r>
    </w:p>
    <w:p>
      <w:pPr>
        <w:pStyle w:val="PreformattedText"/>
        <w:bidi w:val="0"/>
        <w:spacing w:before="0" w:after="0"/>
        <w:jc w:val="left"/>
        <w:rPr/>
      </w:pPr>
      <w:r>
        <w:rPr/>
        <w:t>7/pVZavEapK6nl5kJbGWqxLpsZoIWgs05Sk1KipCSB/+jVCAna41NrAtawqmEow+Ed4c2QU8KdcYTc</w:t>
      </w:r>
    </w:p>
    <w:p>
      <w:pPr>
        <w:pStyle w:val="PreformattedText"/>
        <w:bidi w:val="0"/>
        <w:spacing w:before="0" w:after="0"/>
        <w:jc w:val="left"/>
        <w:rPr/>
      </w:pPr>
      <w:r>
        <w:rPr/>
        <w:t>z3ST3uHMEAwcM4yBrJSZM1KJClIcJMrAMWsrRW5/yB9DtegyXoj1NLraUssVVhUttGlJbExGhqpABC</w:t>
      </w:r>
    </w:p>
    <w:p>
      <w:pPr>
        <w:pStyle w:val="PreformattedText"/>
        <w:bidi w:val="0"/>
        <w:spacing w:before="0" w:after="0"/>
        <w:jc w:val="left"/>
        <w:rPr/>
      </w:pPr>
      <w:r>
        <w:rPr/>
        <w:t>gdSnVsvbb/61Q2wJtTeHxykQltrHDv0DbOm2IASAP81JdUBInEAWgClPiRM5lIsdOfhvziQOWW9Kng</w:t>
      </w:r>
    </w:p>
    <w:p>
      <w:pPr>
        <w:pStyle w:val="PreformattedText"/>
        <w:bidi w:val="0"/>
        <w:spacing w:before="0" w:after="0"/>
        <w:jc w:val="left"/>
        <w:rPr/>
      </w:pPr>
      <w:r>
        <w:rPr/>
        <w:t>FoDu6k2V1SSpQBuFAJIJNvIXIvi1fTmhaTNxvr+/uKjTAgpm0SOWseROv3rLET/KkJSlSRpsCk2UQF</w:t>
      </w:r>
    </w:p>
    <w:p>
      <w:pPr>
        <w:pStyle w:val="PreformattedText"/>
        <w:bidi w:val="0"/>
        <w:spacing w:before="0" w:after="0"/>
        <w:jc w:val="left"/>
        <w:rPr/>
      </w:pPr>
      <w:r>
        <w:rPr/>
        <w:t>E60gAbkX2uByN8DbFoJmZ6fO/Un5UhlSrAJB0/W46ddKBOJUlceJLjlQvJcjPJGkAkCKlBsTzBWlZv</w:t>
      </w:r>
    </w:p>
    <w:p>
      <w:pPr>
        <w:pStyle w:val="PreformattedText"/>
        <w:bidi w:val="0"/>
        <w:spacing w:before="0" w:after="0"/>
        <w:jc w:val="left"/>
        <w:rPr/>
      </w:pPr>
      <w:r>
        <w:rPr/>
        <w:t>5g7kC+Mx2xxH4fh2JSDd+Pqm9hyI03v50bDJKnEybJt/E0MZUQXKUtJI1LS0yblxKrOPtrVaxAHhbU</w:t>
      </w:r>
    </w:p>
    <w:p>
      <w:pPr>
        <w:pStyle w:val="PreformattedText"/>
        <w:bidi w:val="0"/>
        <w:spacing w:before="0" w:after="0"/>
        <w:jc w:val="left"/>
        <w:rPr/>
      </w:pPr>
      <w:r>
        <w:rPr/>
        <w:t>N77E+mKbs6FjhiQU5lLhPUAqk9bxEGRfyg72UuG8QNTvHy063mpjgICEoaTqGgJKtIVpUpNtDZ1ElR</w:t>
      </w:r>
    </w:p>
    <w:p>
      <w:pPr>
        <w:pStyle w:val="PreformattedText"/>
        <w:bidi w:val="0"/>
        <w:spacing w:before="0" w:after="0"/>
        <w:jc w:val="left"/>
        <w:rPr/>
      </w:pPr>
      <w:r>
        <w:rPr/>
        <w:t>ClK1E7b89ttq2ciQBYDa+nu/7VEyyDJvzj39d/lW/L/D2VZEHtpcZYWvSa72RswpKOqzRONHBue2dj</w:t>
      </w:r>
    </w:p>
    <w:p>
      <w:pPr>
        <w:pStyle w:val="PreformattedText"/>
        <w:bidi w:val="0"/>
        <w:spacing w:before="0" w:after="0"/>
        <w:jc w:val="left"/>
        <w:rPr/>
      </w:pPr>
      <w:r>
        <w:rPr/>
        <w:t>Y6UzH97A+P4Y5Z/V5IX2d4c5ElrHt/8Auw2KHlt7NOEiAQL+zeYj0mSbm0dhrMs7b+Xpsfj05Y+eKd</w:t>
      </w:r>
    </w:p>
    <w:p>
      <w:pPr>
        <w:pStyle w:val="PreformattedText"/>
        <w:bidi w:val="0"/>
        <w:spacing w:before="0" w:after="0"/>
        <w:jc w:val="left"/>
        <w:rPr/>
      </w:pPr>
      <w:r>
        <w:rPr/>
        <w:t>S72vbnyuevK/nj1epA9KvcXHnv5j+m/wCOPU9Bv50i7/xcxcethYH4fu2Ar1gCKktmxrKHhbcn8PT0</w:t>
      </w:r>
    </w:p>
    <w:p>
      <w:pPr>
        <w:pStyle w:val="PreformattedText"/>
        <w:bidi w:val="0"/>
        <w:spacing w:before="0" w:after="0"/>
        <w:jc w:val="left"/>
        <w:rPr/>
      </w:pPr>
      <w:r>
        <w:rPr/>
        <w:t>N8NiaVZj3+lWCRz67AnbHLICk3EA+xW7rMP30wuUaxevCvRNxa1h9Oe/05YRVhJGYDrXvKuTz/FkZm</w:t>
      </w:r>
    </w:p>
    <w:p>
      <w:pPr>
        <w:pStyle w:val="PreformattedText"/>
        <w:bidi w:val="0"/>
        <w:spacing w:before="0" w:after="0"/>
        <w:jc w:val="left"/>
        <w:rPr/>
      </w:pPr>
      <w:r>
        <w:rPr/>
        <w:t>RF4EdhHJwWO8rvG3tFZoW3q8Rbytw14U0VtzSOaQvOLwv0KtuZxsOw7CnMdi3gmQwGpOwCk4gXtziP</w:t>
      </w:r>
    </w:p>
    <w:p>
      <w:pPr>
        <w:pStyle w:val="PreformattedText"/>
        <w:bidi w:val="0"/>
        <w:spacing w:before="0" w:after="0"/>
        <w:jc w:val="left"/>
        <w:rPr/>
      </w:pPr>
      <w:r>
        <w:rPr/>
        <w:t>3FQ8aYQ2CYBJ+kVxLNIBbcJAIGlW9v8AegXB8iL/AEx2vAtBeGfzaApIMcliff71Ruk5xoIn7Wj8z+</w:t>
      </w:r>
    </w:p>
    <w:p>
      <w:pPr>
        <w:pStyle w:val="PreformattedText"/>
        <w:bidi w:val="0"/>
        <w:spacing w:before="0" w:after="0"/>
        <w:jc w:val="left"/>
        <w:rPr/>
      </w:pPr>
      <w:r>
        <w:rPr/>
        <w:t>tGlI0aO7ShK0lIVpTdWkAeKwtci4F/PbHR+DZAyEISCItzHn+fTyFQHZJNrbxp8xtSuoIKWkSAFq7t</w:t>
      </w:r>
    </w:p>
    <w:p>
      <w:pPr>
        <w:pStyle w:val="PreformattedText"/>
        <w:bidi w:val="0"/>
        <w:spacing w:before="0" w:after="0"/>
        <w:jc w:val="left"/>
        <w:rPr/>
      </w:pPr>
      <w:r>
        <w:rPr/>
        <w:t>KTqIuFDa41XG9uQ9PPbFlxBCu6S+kElu8DcbyPLTlF6G0YlJ0O58tvL3vQFmW6WEPINwoWOkblK+Vy</w:t>
      </w:r>
    </w:p>
    <w:p>
      <w:pPr>
        <w:pStyle w:val="PreformattedText"/>
        <w:bidi w:val="0"/>
        <w:spacing w:before="0" w:after="0"/>
        <w:jc w:val="left"/>
        <w:rPr/>
      </w:pPr>
      <w:r>
        <w:rPr/>
        <w:t>OoBIt5jHNu2xIwLWJRcK8JPPMJH6X5dam4QDOpMXPv50V5EUGackgbLZdSkDZR1JBNgB5EcvI+W+m/</w:t>
      </w:r>
    </w:p>
    <w:p>
      <w:pPr>
        <w:pStyle w:val="PreformattedText"/>
        <w:bidi w:val="0"/>
        <w:spacing w:before="0" w:after="0"/>
        <w:jc w:val="left"/>
        <w:rPr/>
      </w:pPr>
      <w:r>
        <w:rPr/>
        <w:t>p6O74Oyn4QUfe/rt7vQMdd5RjfzoOr5tJUBsArbTtveyiBb0P1xk+1aUpxa4uSfz/X+KlYYykDlp79</w:t>
      </w:r>
    </w:p>
    <w:p>
      <w:pPr>
        <w:pStyle w:val="PreformattedText"/>
        <w:bidi w:val="0"/>
        <w:spacing w:before="0" w:after="0"/>
        <w:jc w:val="left"/>
        <w:rPr/>
      </w:pPr>
      <w:r>
        <w:rPr/>
        <w:t>6VgpbgQvmrrpIJB3ud7nl09b9MQuEO5V5dLWi3118/3mnuiwJ39/PlyNGkGSW3UnVa+nSNXhICuZUo</w:t>
      </w:r>
    </w:p>
    <w:p>
      <w:pPr>
        <w:pStyle w:val="PreformattedText"/>
        <w:bidi w:val="0"/>
        <w:spacing w:before="0" w:after="0"/>
        <w:jc w:val="left"/>
        <w:rPr/>
      </w:pPr>
      <w:r>
        <w:rPr/>
        <w:t>ixvb5npjeYHEBtzMpVlEHe1/11HppUJaQZgSR16c6kyPIW5HRdXjNhqACglSTq0G1rq2Jv8ALyxv8O</w:t>
      </w:r>
    </w:p>
    <w:p>
      <w:pPr>
        <w:pStyle w:val="PreformattedText"/>
        <w:bidi w:val="0"/>
        <w:spacing w:before="0" w:after="0"/>
        <w:jc w:val="left"/>
        <w:rPr/>
      </w:pPr>
      <w:r>
        <w:rPr/>
        <w:t>73jSJNoHrc+Uc/5FRFCD6/eDfc8r7Xpcwe9rccJUAI1FaKAlITZUyfJUsm/IaYaCQehG+BOAnjbUAf</w:t>
      </w:r>
    </w:p>
    <w:p>
      <w:pPr>
        <w:pStyle w:val="PreformattedText"/>
        <w:bidi w:val="0"/>
        <w:spacing w:before="0" w:after="0"/>
        <w:jc w:val="left"/>
        <w:rPr/>
      </w:pPr>
      <w:r>
        <w:rPr/>
        <w:t>7rgkEEDTvsQ9N53DKDzG8iIKmFNGJGdXLQpCflJJvvUmZXSHayysqTdhtxailAUklTjadjzSb6ufMJ</w:t>
      </w:r>
    </w:p>
    <w:p>
      <w:pPr>
        <w:pStyle w:val="PreformattedText"/>
        <w:bidi w:val="0"/>
        <w:spacing w:before="0" w:after="0"/>
        <w:jc w:val="left"/>
        <w:rPr/>
      </w:pPr>
      <w:r>
        <w:rPr/>
        <w:t>tY9Lpr4yUEaxEXEkfWBFvpvHdIykHS0HUGPe9TowdbY1Eaikk3OrwqAUbWPmkAeXw5WSVTYXj8veu8</w:t>
      </w:r>
    </w:p>
    <w:p>
      <w:pPr>
        <w:pStyle w:val="PreformattedText"/>
        <w:bidi w:val="0"/>
        <w:spacing w:before="0" w:after="0"/>
        <w:jc w:val="left"/>
        <w:rPr/>
      </w:pPr>
      <w:r>
        <w:rPr/>
        <w:t>6VFIte3pfpv/ABSpk7AaTpPjIO+xJF9+uwNt7XJvcDDgIm2+/I6H0Nv01psyLWmOlwb9dLx8q8kjUQ</w:t>
      </w:r>
    </w:p>
    <w:p>
      <w:pPr>
        <w:pStyle w:val="PreformattedText"/>
        <w:bidi w:val="0"/>
        <w:spacing w:before="0" w:after="0"/>
        <w:jc w:val="left"/>
        <w:rPr/>
      </w:pPr>
      <w:r>
        <w:rPr/>
        <w:t>okrJJ3BNibAKJta5sBf0Nt8KpSiTFo+vvY86UAcum06/PpSV0arq0myQbEJAFwq/i25XKuf4Wvjxk2</w:t>
      </w:r>
    </w:p>
    <w:p>
      <w:pPr>
        <w:pStyle w:val="PreformattedText"/>
        <w:bidi w:val="0"/>
        <w:spacing w:before="0" w:after="0"/>
        <w:jc w:val="left"/>
        <w:rPr/>
      </w:pPr>
      <w:r>
        <w:rPr/>
        <w:t>1JF7XO++vn5V7rNpMfnJ1B2A+lY20qv/ACpCiSDYAAndISsHfcn6W9cMSMpsDp7sd/nY7TSm9p99Dy</w:t>
      </w:r>
    </w:p>
    <w:p>
      <w:pPr>
        <w:pStyle w:val="PreformattedText"/>
        <w:bidi w:val="0"/>
        <w:spacing w:before="0" w:after="0"/>
        <w:jc w:val="left"/>
        <w:rPr/>
      </w:pPr>
      <w:r>
        <w:rPr/>
        <w:t>1m3lRPBVZJAWDYKuPETclJI9ea9+l9ueJrKoAAE8tv3P50mgk8vfv10qBeJjTMHOVKlkhDGaqaujyV</w:t>
      </w:r>
    </w:p>
    <w:p>
      <w:pPr>
        <w:pStyle w:val="PreformattedText"/>
        <w:bidi w:val="0"/>
        <w:spacing w:before="0" w:after="0"/>
        <w:jc w:val="left"/>
        <w:rPr/>
      </w:pPr>
      <w:r>
        <w:rPr/>
        <w:t>LdUEGs0JLs2kFpGnd92mSai1fYq9ibTci1qLGuDCcewZVCW+0TKsMokkD8XgwXcLpPjdw68SwkGxLT</w:t>
      </w:r>
    </w:p>
    <w:p>
      <w:pPr>
        <w:pStyle w:val="PreformattedText"/>
        <w:bidi w:val="0"/>
        <w:spacing w:before="0" w:after="0"/>
        <w:jc w:val="left"/>
        <w:rPr/>
      </w:pPr>
      <w:r>
        <w:rPr/>
        <w:t>aQc0AyGYW04AcxYOb/AMVWUedlBJMyB86jutRXF0yUlCUl+nuipxSlBJIjNuCUhCUouEuQFyBYX1Ka</w:t>
      </w:r>
    </w:p>
    <w:p>
      <w:pPr>
        <w:pStyle w:val="PreformattedText"/>
        <w:bidi w:val="0"/>
        <w:spacing w:before="0" w:after="0"/>
        <w:jc w:val="left"/>
        <w:rPr/>
      </w:pPr>
      <w:r>
        <w:rPr/>
        <w:t>b2OlNh4xCzhHFpBU9gVfiUHLmMNpUHgiCFeNguSBOZSW/CopTRBGhIAV4eQvpNosY12J0E1/QCmTFQ</w:t>
      </w:r>
    </w:p>
    <w:p>
      <w:pPr>
        <w:pStyle w:val="PreformattedText"/>
        <w:bidi w:val="0"/>
        <w:spacing w:before="0" w:after="0"/>
        <w:jc w:val="left"/>
        <w:rPr/>
      </w:pPr>
      <w:r>
        <w:rPr/>
        <w:t>pK0krbSUXF0lGkFs6uhIKbE7AHy52+GcD2HadSc4cSCCbyD855TuOpqMoeIg/4n1A5nTf5VnZunS2R</w:t>
      </w:r>
    </w:p>
    <w:p>
      <w:pPr>
        <w:pStyle w:val="PreformattedText"/>
        <w:bidi w:val="0"/>
        <w:spacing w:before="0" w:after="0"/>
        <w:jc w:val="left"/>
        <w:rPr/>
      </w:pPr>
      <w:r>
        <w:rPr/>
        <w:t>Ygnax2Go2Iub2JSk7XuN9jbBk5dArMSb7H3pY9Y1pma0gQRMfPkefPrUQ8XpSkyqU1qAL9NQCCDsW5</w:t>
      </w:r>
    </w:p>
    <w:p>
      <w:pPr>
        <w:pStyle w:val="PreformattedText"/>
        <w:bidi w:val="0"/>
        <w:spacing w:before="0" w:after="0"/>
        <w:jc w:val="left"/>
        <w:rPr/>
      </w:pPr>
      <w:r>
        <w:rPr/>
        <w:t>b7W6T7qhZAuLXHocc0/qPi+5GAYSQTiUzAm3jUm872Btt61YYJJJcUbZfL9PflSnKyA3BZOm6luoJQ</w:t>
      </w:r>
    </w:p>
    <w:p>
      <w:pPr>
        <w:pStyle w:val="PreformattedText"/>
        <w:bidi w:val="0"/>
        <w:spacing w:before="0" w:after="0"/>
        <w:jc w:val="left"/>
        <w:rPr/>
      </w:pPr>
      <w:r>
        <w:rPr/>
        <w:t>bqJ0tnlZQsAXU2v5+YN7Ps+SnA4YqiVGdLyBvzjMPpa1BfyhxQy2sCZ1B/j186lSmAkkKJKVgcyNSb</w:t>
      </w:r>
    </w:p>
    <w:p>
      <w:pPr>
        <w:pStyle w:val="PreformattedText"/>
        <w:bidi w:val="0"/>
        <w:spacing w:before="0" w:after="0"/>
        <w:jc w:val="left"/>
        <w:rPr/>
      </w:pPr>
      <w:r>
        <w:rPr/>
        <w:t>E+LWDz1J+ijfzxqEKKviHP7/pegEETChtv8p26aVuq+wmrKab9oUqGmyU13sxcbqcoDSAtUGVkLMjQ</w:t>
      </w:r>
    </w:p>
    <w:p>
      <w:pPr>
        <w:pStyle w:val="PreformattedText"/>
        <w:bidi w:val="0"/>
        <w:spacing w:before="0" w:after="0"/>
        <w:jc w:val="left"/>
        <w:rPr/>
      </w:pPr>
      <w:r>
        <w:rPr/>
        <w:t>IHvW/gKiLX5egOObf1Zb73snmmzGOwSusKGIb+6hM7TpSgGLgG9/PW3O4/PWuyhmoD/cLf8AHTy54+</w:t>
      </w:r>
    </w:p>
    <w:p>
      <w:pPr>
        <w:pStyle w:val="PreformattedText"/>
        <w:bidi w:val="0"/>
        <w:spacing w:before="0" w:after="0"/>
        <w:jc w:val="left"/>
        <w:rPr/>
      </w:pPr>
      <w:r>
        <w:rPr/>
        <w:t>cKdS729Nuf477f84IlIN9ff3r1JHJwJPi62+n64coCDvFPQTmgCSbVjTKB5H4g+W3p8MR1aTuKlI0N</w:t>
      </w:r>
    </w:p>
    <w:p>
      <w:pPr>
        <w:pStyle w:val="PreformattedText"/>
        <w:bidi w:val="0"/>
        <w:spacing w:before="0" w:after="0"/>
        <w:jc w:val="left"/>
        <w:rPr/>
      </w:pPr>
      <w:r>
        <w:rPr/>
        <w:t>LW5G1yefUEi/4ct8I3YE86auOUGrMpPXlzHW3x+FvLHKdYgaVvQelxWQKBPXfl+Prj0wJNJMGOfv6V</w:t>
      </w:r>
    </w:p>
    <w:p>
      <w:pPr>
        <w:pStyle w:val="PreformattedText"/>
        <w:bidi w:val="0"/>
        <w:spacing w:before="0" w:after="0"/>
        <w:jc w:val="left"/>
        <w:rPr/>
      </w:pPr>
      <w:r>
        <w:rPr/>
        <w:t>8WoWtf4+nPnhCJmBS9K40P8WjWULzH9n3lkOkrhZN7Tub1slYskZizXwcyww4UW2Cv8lSEgn/Yqx5j</w:t>
      </w:r>
    </w:p>
    <w:p>
      <w:pPr>
        <w:pStyle w:val="PreformattedText"/>
        <w:bidi w:val="0"/>
        <w:spacing w:before="0" w:after="0"/>
        <w:jc w:val="left"/>
        <w:rPr/>
      </w:pPr>
      <w:r>
        <w:rPr/>
        <w:t>G57CLUl/iSdEuhM+bcH/AO6fmKgY6B3W5E/WP0rkRhkORZSDzDalAAXtYbK5fD4emO28GKHsFjEH40</w:t>
      </w:r>
    </w:p>
    <w:p>
      <w:pPr>
        <w:pStyle w:val="PreformattedText"/>
        <w:bidi w:val="0"/>
        <w:spacing w:before="0" w:after="0"/>
        <w:jc w:val="left"/>
        <w:rPr/>
      </w:pPr>
      <w:r>
        <w:rPr/>
        <w:t>IKjPTe/wBIqjfPjTa32NqfqepbBZeCrhKkggDYg7gbct+tt8bDhylsBlYsEmDzvzjp6XqIsAhYJsDN</w:t>
      </w:r>
    </w:p>
    <w:p>
      <w:pPr>
        <w:pStyle w:val="PreformattedText"/>
        <w:bidi w:val="0"/>
        <w:spacing w:before="0" w:after="0"/>
        <w:jc w:val="left"/>
        <w:rPr/>
      </w:pPr>
      <w:r>
        <w:rPr/>
        <w:t>vP8AWixaUPsLQlFtKSpJItZJBO6rkWAvYDlz+GvUA8wpBECDGltbfI1GEAjKnS/7/Obb1EdfcU0l+M</w:t>
      </w:r>
    </w:p>
    <w:p>
      <w:pPr>
        <w:pStyle w:val="PreformattedText"/>
        <w:bidi w:val="0"/>
        <w:spacing w:before="0" w:after="0"/>
        <w:jc w:val="left"/>
        <w:rPr/>
      </w:pPr>
      <w:r>
        <w:rPr/>
        <w:t>sXQVKKDYWBB1Ag7/zEfrjiva91TLGJwa7tLJKZGhBm3r+dWuFEqSoG6eXvlRhlFQbhMoJJKUElIvYe</w:t>
      </w:r>
    </w:p>
    <w:p>
      <w:pPr>
        <w:pStyle w:val="PreformattedText"/>
        <w:bidi w:val="0"/>
        <w:spacing w:before="0" w:after="0"/>
        <w:jc w:val="left"/>
        <w:rPr/>
      </w:pPr>
      <w:r>
        <w:rPr/>
        <w:t>BRUQBsL2Hwv542vYmUcLwyDIyoM+cD02/M9YmLguLOpJ6ev80MZg/wDqVnldRUACDYfXy+o8sZjtbf</w:t>
      </w:r>
    </w:p>
    <w:p>
      <w:pPr>
        <w:pStyle w:val="PreformattedText"/>
        <w:bidi w:val="0"/>
        <w:spacing w:before="0" w:after="0"/>
        <w:jc w:val="left"/>
        <w:rPr/>
      </w:pPr>
      <w:r>
        <w:rPr/>
        <w:t>EKj4ib/OTfrbnUjDCEg601w1WcBB+ATe23XY7bgYoOHLyOpi0yL3nz92o7mgJE6elFjClFIOxUQAFA</w:t>
      </w:r>
    </w:p>
    <w:p>
      <w:pPr>
        <w:pStyle w:val="PreformattedText"/>
        <w:bidi w:val="0"/>
        <w:spacing w:before="0" w:after="0"/>
        <w:jc w:val="left"/>
        <w:rPr/>
      </w:pPr>
      <w:r>
        <w:rPr/>
        <w:t>AjmCi/kb2v6jG3w6pQmIzkH2fd4qGoXPpHuI9NqOKZMcLTKFH+YkXJIusgE21eIAk7euNrw3E/2WU/</w:t>
      </w:r>
    </w:p>
    <w:p>
      <w:pPr>
        <w:pStyle w:val="PreformattedText"/>
        <w:bidi w:val="0"/>
        <w:spacing w:before="0" w:after="0"/>
        <w:jc w:val="left"/>
        <w:rPr/>
      </w:pPr>
      <w:r>
        <w:rPr/>
        <w:t>Bbbcm2gA3g9BUVYBKiTmE/b3FGdOWF1eou3AKGKTHUArSABDVKKb7mwTMVq2uNW+LdnKvjHElAyUN4</w:t>
      </w:r>
    </w:p>
    <w:p>
      <w:pPr>
        <w:pStyle w:val="PreformattedText"/>
        <w:bidi w:val="0"/>
        <w:spacing w:before="0" w:after="0"/>
        <w:jc w:val="left"/>
        <w:rPr/>
      </w:pPr>
      <w:r>
        <w:rPr/>
        <w:t>RvYf8kPCI6v30J3AikAhlANySs784iddB8+c1KeSNK6hLcCD4GGrWO33jriiBdViboJHI726YuWwcx</w:t>
      </w:r>
    </w:p>
    <w:p>
      <w:pPr>
        <w:pStyle w:val="PreformattedText"/>
        <w:bidi w:val="0"/>
        <w:spacing w:before="0" w:after="0"/>
        <w:jc w:val="left"/>
        <w:rPr/>
      </w:pPr>
      <w:r>
        <w:rPr/>
        <w:t>g5TaZ9dP4t6wQPEQkbA67aW/Pz5VMcdxOkBB0pJuoBSVLslRHO+wsb38jcjfawSVBKp1SLX35aTfz6</w:t>
      </w:r>
    </w:p>
    <w:p>
      <w:pPr>
        <w:pStyle w:val="PreformattedText"/>
        <w:bidi w:val="0"/>
        <w:spacing w:before="0" w:after="0"/>
        <w:jc w:val="left"/>
        <w:rPr/>
      </w:pPr>
      <w:r>
        <w:rPr/>
        <w:t>ecTWAP8ALXnzvty+uuy4EnZBUrSAdgRdK0ge7/NsN/T1AGCiwAJkGB+0RcfL6V4/5AGD6Tzr6rUBoW</w:t>
      </w:r>
    </w:p>
    <w:p>
      <w:pPr>
        <w:pStyle w:val="PreformattedText"/>
        <w:bidi w:val="0"/>
        <w:spacing w:before="0" w:after="0"/>
        <w:jc w:val="left"/>
        <w:rPr/>
      </w:pPr>
      <w:r>
        <w:rPr/>
        <w:t>Qq6tySbpIuq5G99z5XF78ycKCdU6p16gaR8/lby9MiCSQem/P9Ov1x2FgCU2uCdIDZPvWVp8vFbe/l</w:t>
      </w:r>
    </w:p>
    <w:p>
      <w:pPr>
        <w:pStyle w:val="PreformattedText"/>
        <w:bidi w:val="0"/>
        <w:spacing w:before="0" w:after="0"/>
        <w:jc w:val="left"/>
        <w:rPr/>
      </w:pPr>
      <w:r>
        <w:rPr/>
        <w:t>ffDSEnYjob/Xb7UoMAwZOtuX5nz1rEeaFkkpN1BatvEQRYBINrA+fhG+9xj0wCBE68/XYj+KQjRUwD</w:t>
      </w:r>
    </w:p>
    <w:p>
      <w:pPr>
        <w:pStyle w:val="PreformattedText"/>
        <w:bidi w:val="0"/>
        <w:spacing w:before="0" w:after="0"/>
        <w:jc w:val="left"/>
        <w:rPr/>
      </w:pPr>
      <w:r>
        <w:rPr/>
        <w:t>brtyPz5inGK4EpN06dhfcnl7t9R/3H4XNxzGJKFCQRa59L/n9rda9Ot56+z7jSo54p0aRmDLEtUJAN</w:t>
      </w:r>
    </w:p>
    <w:p>
      <w:pPr>
        <w:pStyle w:val="PreformattedText"/>
        <w:bidi w:val="0"/>
        <w:spacing w:before="0" w:after="0"/>
        <w:jc w:val="left"/>
        <w:rPr/>
      </w:pPr>
      <w:r>
        <w:rPr/>
        <w:t>TpDzNdpSkjxe2Us+0toQQq5UvQtHS4WR1xnu1WAe4hwh5WFP+/8ADijGYa8RiMKe+aE6jMpPd21CyJ</w:t>
      </w:r>
    </w:p>
    <w:p>
      <w:pPr>
        <w:pStyle w:val="PreformattedText"/>
        <w:bidi w:val="0"/>
        <w:spacing w:before="0" w:after="0"/>
        <w:jc w:val="left"/>
        <w:rPr/>
      </w:pPr>
      <w:r>
        <w:rPr/>
        <w:t>AJqRhnA28kqjIvwKtqlUpPK+48t9KjVUyM+xS6rHIMapMRJ7dlBSS1MabkhAIsAoh0A777gnbFmnEt</w:t>
      </w:r>
    </w:p>
    <w:p>
      <w:pPr>
        <w:pStyle w:val="PreformattedText"/>
        <w:bidi w:val="0"/>
        <w:spacing w:before="0" w:after="0"/>
        <w:jc w:val="left"/>
        <w:rPr/>
      </w:pPr>
      <w:r>
        <w:rPr/>
        <w:t>vM4TiOHGVnFoafQNcqXkpcSDN5AVBkag2p5TlzIWZyyD/wCJInT5+o2pipsP2ES6dzTCkyGUKAOkx0</w:t>
      </w:r>
    </w:p>
    <w:p>
      <w:pPr>
        <w:pStyle w:val="PreformattedText"/>
        <w:bidi w:val="0"/>
        <w:spacing w:before="0" w:after="0"/>
        <w:jc w:val="left"/>
        <w:rPr/>
      </w:pPr>
      <w:r>
        <w:rPr/>
        <w:t>uksEqKvAn2dcc3Pu6h0OF4aj8MyrCEBScGtbaY8IyIWQ2QJNu7KJvc6SKC7MqIJBXfSdRcH3aaWyE6</w:t>
      </w:r>
    </w:p>
    <w:p>
      <w:pPr>
        <w:pStyle w:val="PreformattedText"/>
        <w:bidi w:val="0"/>
        <w:spacing w:before="0" w:after="0"/>
        <w:jc w:val="left"/>
        <w:rPr/>
      </w:pPr>
      <w:r>
        <w:rPr/>
        <w:t>Qkp2VbchSRcJCRpsEAJBIHX4esxR8JEC5I9dPf52FMIkpg3A5bfTS3u9QpxlT/r8nLCe7EmFNYUAq4</w:t>
      </w:r>
    </w:p>
    <w:p>
      <w:pPr>
        <w:pStyle w:val="PreformattedText"/>
        <w:bidi w:val="0"/>
        <w:spacing w:before="0" w:after="0"/>
        <w:jc w:val="left"/>
        <w:rPr/>
      </w:pPr>
      <w:r>
        <w:rPr/>
        <w:t>uxOaWARpBBCZJuDc7De98cd/qotz/a3ZJsJhGIbfTI0Km3WVG3k6LXPIwSKs+HR3OJOhBBvyIPQctP</w:t>
      </w:r>
    </w:p>
    <w:p>
      <w:pPr>
        <w:pStyle w:val="PreformattedText"/>
        <w:bidi w:val="0"/>
        <w:spacing w:before="0" w:after="0"/>
        <w:jc w:val="left"/>
        <w:rPr/>
      </w:pPr>
      <w:r>
        <w:rPr/>
        <w:t>OnukAMogoSkXDIVosoDT3ukHc9A0gjcWva9zjXcPHcs4ZAEeAKiY3IvPQDUSKhuGVqkzeLbb25c9ak</w:t>
      </w:r>
    </w:p>
    <w:p>
      <w:pPr>
        <w:pStyle w:val="PreformattedText"/>
        <w:bidi w:val="0"/>
        <w:spacing w:before="0" w:after="0"/>
        <w:jc w:val="left"/>
        <w:rPr/>
      </w:pPr>
      <w:r>
        <w:rPr/>
        <w:t>ykELS6pJACSg7i503IvcG1gbG+381hY2xomlFck2A+U+frbagxBJTfTXl79yK2o/Y4Vz+B/aOcG/F3</w:t>
      </w:r>
    </w:p>
    <w:p>
      <w:pPr>
        <w:pStyle w:val="PreformattedText"/>
        <w:bidi w:val="0"/>
        <w:spacing w:before="0" w:after="0"/>
        <w:jc w:val="left"/>
        <w:rPr/>
      </w:pPr>
      <w:r>
        <w:rPr/>
        <w:t>Yr2QuOOVlEKRZz2/hDnSrIbAI2JfoEc2G/hFk2uRhf6mI7zsZxcFElpzBO6G2XFoQdOYcI5eosVIBI</w:t>
      </w:r>
    </w:p>
    <w:p>
      <w:pPr>
        <w:pStyle w:val="PreformattedText"/>
        <w:bidi w:val="0"/>
        <w:spacing w:before="0" w:after="0"/>
        <w:jc w:val="left"/>
        <w:rPr/>
      </w:pPr>
      <w:r>
        <w:rPr/>
        <w:t>H+XObRF/y+tdpLM7yVa9uRP029MfMdLkO1LfbiRzPrte/lyPLBEHXpTaxmWbix+W4uP+cEpyZkUsYk</w:t>
      </w:r>
    </w:p>
    <w:p>
      <w:pPr>
        <w:pStyle w:val="PreformattedText"/>
        <w:bidi w:val="0"/>
        <w:spacing w:before="0" w:after="0"/>
        <w:jc w:val="left"/>
        <w:rPr/>
      </w:pPr>
      <w:r>
        <w:rPr/>
        <w:t>36/j+PPyxHI1BqWib8qd23xp52Pxt+/749SL0FWqSq17EH99fl+WOShQMDet0pMg2vXrWPI/l/XbDq</w:t>
      </w:r>
    </w:p>
    <w:p>
      <w:pPr>
        <w:pStyle w:val="PreformattedText"/>
        <w:bidi w:val="0"/>
        <w:spacing w:before="0" w:after="0"/>
        <w:jc w:val="left"/>
        <w:rPr/>
      </w:pPr>
      <w:r>
        <w:rPr/>
        <w:t>CCR0rwtzbl5efz/fphCCd4oqSD5wK4Zv8AFZ5nVO7X/ZQyglwFOW+x+/XVoFipt7OPaE4ts61A8tbG</w:t>
      </w:r>
    </w:p>
    <w:p>
      <w:pPr>
        <w:pStyle w:val="PreformattedText"/>
        <w:bidi w:val="0"/>
        <w:spacing w:before="0" w:after="0"/>
        <w:jc w:val="left"/>
        <w:rPr/>
      </w:pPr>
      <w:r>
        <w:rPr/>
        <w:t>Umbf/ix0bsOx/u2MxUaPOInp3eGMekHSq/HqGdtM3y/ma5f6alRL6bf+RiSg/HuVLB32uLHHV+CpWD</w:t>
      </w:r>
    </w:p>
    <w:p>
      <w:pPr>
        <w:pStyle w:val="PreformattedText"/>
        <w:bidi w:val="0"/>
        <w:spacing w:before="0" w:after="0"/>
        <w:jc w:val="left"/>
        <w:rPr/>
      </w:pPr>
      <w:r>
        <w:rPr/>
        <w:t>ieTjbidP8AoJ08x1NU7xEpOsEfeNdf1oiioc7kWBJT7wFwVBJ2sANwbg/S2NvgUOJZsLoHW4sN/Qi8</w:t>
      </w:r>
    </w:p>
    <w:p>
      <w:pPr>
        <w:pStyle w:val="PreformattedText"/>
        <w:bidi w:val="0"/>
        <w:spacing w:before="0" w:after="0"/>
        <w:jc w:val="left"/>
        <w:rPr/>
      </w:pPr>
      <w:r>
        <w:rPr/>
        <w:t>2tUJwyoZrBXl/PP6TRNGloUhK7FJ5LQNK0cwrUN+fp0A+GNThcSFpSsoKVRChttcH10NulAWCmSFQC</w:t>
      </w:r>
    </w:p>
    <w:p>
      <w:pPr>
        <w:pStyle w:val="PreformattedText"/>
        <w:bidi w:val="0"/>
        <w:spacing w:before="0" w:after="0"/>
        <w:jc w:val="left"/>
        <w:rPr/>
      </w:pPr>
      <w:r>
        <w:rPr/>
        <w:t>bfxy2tvUcZ1YDUkKFylwakm/8AuuB05X2+Qtjkv9RmO7eaUQf7nX3Gm9WeAIIOWw9ztpyohy64lENp</w:t>
      </w:r>
    </w:p>
    <w:p>
      <w:pPr>
        <w:pStyle w:val="PreformattedText"/>
        <w:bidi w:val="0"/>
        <w:spacing w:before="0" w:after="0"/>
        <w:jc w:val="left"/>
        <w:rPr/>
      </w:pPr>
      <w:r>
        <w:rPr/>
        <w:t>W97FOwtcHw29U7nz8ueNT2UJTgWgLAA7a+u1j7vUfEAFZM3Me/yOwocr4/1C72uR8LX8/Le/yxm+1S</w:t>
      </w:r>
    </w:p>
    <w:p>
      <w:pPr>
        <w:pStyle w:val="PreformattedText"/>
        <w:bidi w:val="0"/>
        <w:spacing w:before="0" w:after="0"/>
        <w:jc w:val="left"/>
        <w:rPr/>
      </w:pPr>
      <w:r>
        <w:rPr/>
        <w:t>YfUYkDUnz9z7FSMPYQR5AH36UzR7BxI5Dl87bc8ZvCrCXk6kb6ijqEp109fyv7HSiuIrwhPO9/dJtc</w:t>
      </w:r>
    </w:p>
    <w:p>
      <w:pPr>
        <w:pStyle w:val="PreformattedText"/>
        <w:bidi w:val="0"/>
        <w:spacing w:before="0" w:after="0"/>
        <w:jc w:val="left"/>
        <w:rPr/>
      </w:pPr>
      <w:r>
        <w:rPr/>
        <w:t>crpB8R3H1xt8EqUpAMk76kxp7H1moagTG3SiGnOkOMjUbd54RexJ1JPO3IlNyNuXXF9gHsi0AqhIVM</w:t>
      </w:r>
    </w:p>
    <w:p>
      <w:pPr>
        <w:pStyle w:val="PreformattedText"/>
        <w:bidi w:val="0"/>
        <w:spacing w:before="0" w:after="0"/>
        <w:jc w:val="left"/>
        <w:rPr/>
      </w:pPr>
      <w:r>
        <w:rPr/>
        <w:t>8pjy1i36UJUkGR0A+8eut5o5o8hIm1lZSQE1BLaFEXTpZgQ2he5ulJUk35nwnyxoOGvZ8XxteifxIA</w:t>
      </w:r>
    </w:p>
    <w:p>
      <w:pPr>
        <w:pStyle w:val="PreformattedText"/>
        <w:bidi w:val="0"/>
        <w:spacing w:before="0" w:after="0"/>
        <w:jc w:val="left"/>
        <w:rPr/>
      </w:pPr>
      <w:r>
        <w:rPr/>
        <w:t>P+oJw7CbbTKSLWkXimLGVLR3y+o8R16ffSpp4dELVVFhWtOqGnVqAIIbWoHSQDyN7G1thvjT4BYWhU</w:t>
      </w:r>
    </w:p>
    <w:p>
      <w:pPr>
        <w:pStyle w:val="PreformattedText"/>
        <w:bidi w:val="0"/>
        <w:spacing w:before="0" w:after="0"/>
        <w:jc w:val="left"/>
        <w:rPr/>
      </w:pPr>
      <w:r>
        <w:rPr/>
        <w:t>7EQYkaXOs6nX89I2IQQUyZ36g+/lbS9Sz4UKshRUvu0FIJA1bjZYvuCUnnt1sbnFkBI5Adb+9/prrE</w:t>
      </w:r>
    </w:p>
    <w:p>
      <w:pPr>
        <w:pStyle w:val="PreformattedText"/>
        <w:bidi w:val="0"/>
        <w:spacing w:before="0" w:after="0"/>
        <w:jc w:val="left"/>
        <w:rPr/>
      </w:pPr>
      <w:r>
        <w:rPr/>
        <w:t>JvEXOloB39OWnpS9h5A2V0uLpCrlPUkkeEC/42HMHBQokJtH7/edqSBB3Hz0/MWnz+eZOhBsRfUb3V</w:t>
      </w:r>
    </w:p>
    <w:p>
      <w:pPr>
        <w:pStyle w:val="PreformattedText"/>
        <w:bidi w:val="0"/>
        <w:spacing w:before="0" w:after="0"/>
        <w:jc w:val="left"/>
        <w:rPr/>
      </w:pPr>
      <w:r>
        <w:rPr/>
        <w:t>e5sDcbKAb3O/I3F7bWwq4VATZQ9xO9/kJvXkkgEmCCdPv71rypeo3SkXIUb6j4uRGyt0bWvzsR648A</w:t>
      </w:r>
    </w:p>
    <w:p>
      <w:pPr>
        <w:pStyle w:val="PreformattedText"/>
        <w:bidi w:val="0"/>
        <w:spacing w:before="0" w:after="0"/>
        <w:jc w:val="left"/>
        <w:rPr/>
      </w:pPr>
      <w:r>
        <w:rPr/>
        <w:t>QMxV1n3bb12rxuRYW66zOv6VgUbnVyN9xqShOkq1bAbJFgeW++nps0LmIMg9Pzt/NKU3kgpPQxr02r</w:t>
      </w:r>
    </w:p>
    <w:p>
      <w:pPr>
        <w:pStyle w:val="PreformattedText"/>
        <w:bidi w:val="0"/>
        <w:spacing w:before="0" w:after="0"/>
        <w:jc w:val="left"/>
        <w:rPr/>
      </w:pPr>
      <w:r>
        <w:rPr/>
        <w:t>KHrAAaRcbgFSgRqtYi11W6b2vttYXekmCJMjnz6CfypFAfF15HTzNZWQkEqcWVJC0KKVD3ikhQ8Lgv</w:t>
      </w:r>
    </w:p>
    <w:p>
      <w:pPr>
        <w:pStyle w:val="PreformattedText"/>
        <w:bidi w:val="0"/>
        <w:spacing w:before="0" w:after="0"/>
        <w:jc w:val="left"/>
        <w:rPr/>
      </w:pPr>
      <w:r>
        <w:rPr/>
        <w:t>q6FO2x5eRm1KStBBgpuOhEEeYpmgtzj9YnbyqvjhTl6su0iTk6RnPL9AzY7OqFHFWqlEbmUKWv8AzP</w:t>
      </w:r>
    </w:p>
    <w:p>
      <w:pPr>
        <w:pStyle w:val="PreformattedText"/>
        <w:bidi w:val="0"/>
        <w:spacing w:before="0" w:after="0"/>
        <w:jc w:val="left"/>
        <w:rPr/>
      </w:pPr>
      <w:r>
        <w:rPr/>
        <w:t>SaTMqlCWidT6M85LVDddgH2lphpSWnGHCHm+cdqFdqcL2X45wzsZw9WL4tw19xGHV/aWMOw+UY3DOd</w:t>
      </w:r>
    </w:p>
    <w:p>
      <w:pPr>
        <w:pStyle w:val="PreformattedText"/>
        <w:bidi w:val="0"/>
        <w:spacing w:before="0" w:after="0"/>
        <w:jc w:val="left"/>
        <w:rPr/>
      </w:pPr>
      <w:r>
        <w:rPr/>
        <w:t>26ShfdoedabbWFNZ2UpdCUEir7h5wSsZhH+I5V4ZQSXEHMkOBIKFJKmyFozZQSoQsBRULkEJalPhVK</w:t>
      </w:r>
    </w:p>
    <w:p>
      <w:pPr>
        <w:pStyle w:val="PreformattedText"/>
        <w:bidi w:val="0"/>
        <w:spacing w:before="0" w:after="0"/>
        <w:jc w:val="left"/>
        <w:rPr/>
      </w:pPr>
      <w:r>
        <w:rPr/>
        <w:t>uzqrT8voytArgclwctorNRrseiIjrTG/hzNZrKUTKk2iOmGouSQqQrUQ6pagVG57GP8fXwfhbnaxpp</w:t>
      </w:r>
    </w:p>
    <w:p>
      <w:pPr>
        <w:pStyle w:val="PreformattedText"/>
        <w:bidi w:val="0"/>
        <w:spacing w:before="0" w:after="0"/>
        <w:jc w:val="left"/>
        <w:rPr/>
      </w:pPr>
      <w:r>
        <w:rPr/>
        <w:t>jtFimM+LQ0UhPeNrU1myIKm0OLZGHW820pTaHVrQggACo/EhhRiHTgSs4TMA3m6pSSATCinNmylUKI</w:t>
      </w:r>
    </w:p>
    <w:p>
      <w:pPr>
        <w:pStyle w:val="PreformattedText"/>
        <w:bidi w:val="0"/>
        <w:spacing w:before="0" w:after="0"/>
        <w:jc w:val="left"/>
        <w:rPr/>
      </w:pPr>
      <w:r>
        <w:rPr/>
        <w:t>AJmsb5UGiClJISQAUpcRcgWSdSDdNgofMEX5417gOUiDlJAMRGs6/TSarcw0OwnqekR9dKiHioyp5e</w:t>
      </w:r>
    </w:p>
    <w:p>
      <w:pPr>
        <w:pStyle w:val="PreformattedText"/>
        <w:bidi w:val="0"/>
        <w:spacing w:before="0" w:after="0"/>
        <w:jc w:val="left"/>
        <w:rPr/>
      </w:pPr>
      <w:r>
        <w:rPr/>
        <w:t>RXbBQaqNXYKjsLux4z6bhQ3Fo5PXntzOOW/1KwxcxvYF6AEpxmOaM75sOw4med2TI13FiRVjgFHu8Y</w:t>
      </w:r>
    </w:p>
    <w:p>
      <w:pPr>
        <w:pStyle w:val="PreformattedText"/>
        <w:bidi w:val="0"/>
        <w:spacing w:before="0" w:after="0"/>
        <w:jc w:val="left"/>
        <w:rPr/>
      </w:pPr>
      <w:r>
        <w:rPr/>
        <w:t>JklCT5eJQP0OvnpSqCoDTawsGQVKSmySGkki6SLbquevO+4xocOSCAbFISmOUJB+5j6W3jEEgk7yfX</w:t>
      </w:r>
    </w:p>
    <w:p>
      <w:pPr>
        <w:pStyle w:val="PreformattedText"/>
        <w:bidi w:val="0"/>
        <w:spacing w:before="0" w:after="0"/>
        <w:jc w:val="left"/>
        <w:rPr/>
      </w:pPr>
      <w:r>
        <w:rPr/>
        <w:t>8utSNRyAxqKg2C5YpKRqXb3vEOQ924339eV5hgrugs2JH023t5xQyUzEg+Uflrer8/Zo1lNH+0P7IM</w:t>
      </w:r>
    </w:p>
    <w:p>
      <w:pPr>
        <w:pStyle w:val="PreformattedText"/>
        <w:bidi w:val="0"/>
        <w:spacing w:before="0" w:after="0"/>
        <w:jc w:val="left"/>
        <w:rPr/>
      </w:pPr>
      <w:r>
        <w:rPr/>
        <w:t>vWhCJ3Fj/LshajZCmM1ZOzblh1knULhSa1oAIVusDe5tlu37Xf9jO1LaTBRg+8BGoLWIZXIt/066xe</w:t>
      </w:r>
    </w:p>
    <w:p>
      <w:pPr>
        <w:pStyle w:val="PreformattedText"/>
        <w:bidi w:val="0"/>
        <w:spacing w:before="0" w:after="0"/>
        <w:jc w:val="left"/>
        <w:rPr/>
      </w:pPr>
      <w:r>
        <w:rPr/>
        <w:t>2tPbHjQSIzHz1HX6V3AR3iUIurfSm468h5+uPlAKiY9+/SpJSbwIA9/L7U4pdJvvsRtz6fkbYOk3BG</w:t>
      </w:r>
    </w:p>
    <w:p>
      <w:pPr>
        <w:pStyle w:val="PreformattedText"/>
        <w:bidi w:val="0"/>
        <w:spacing w:before="0" w:after="0"/>
        <w:jc w:val="left"/>
        <w:rPr/>
      </w:pPr>
      <w:r>
        <w:rPr/>
        <w:t>9CyAmwv969BwnqPyva9/wt9cH5UqRGa83pwjvWtcjoN/ltv0/fxAr4jRkSR5U+MOi3y8wP31wlPq2Q</w:t>
      </w:r>
    </w:p>
    <w:p>
      <w:pPr>
        <w:pStyle w:val="PreformattedText"/>
        <w:bidi w:val="0"/>
        <w:spacing w:before="0" w:after="0"/>
        <w:jc w:val="left"/>
        <w:rPr/>
      </w:pPr>
      <w:r>
        <w:rPr/>
        <w:t>dF7BW4J2uPibW58scTZxaXDYzOldHewqmxJTWYLuBz6cuo5k2tty/HE9K9JuOdQFt6j8qxuK9em362</w:t>
      </w:r>
    </w:p>
    <w:p>
      <w:pPr>
        <w:pStyle w:val="PreformattedText"/>
        <w:bidi w:val="0"/>
        <w:spacing w:before="0" w:after="0"/>
        <w:jc w:val="left"/>
        <w:rPr/>
      </w:pPr>
      <w:r>
        <w:rPr/>
        <w:t>wQKB3vQwhQNjpX593+JpzcnMf2nsjLqSFDhl2Y+zxk+wN9C8wUrM/Fp9JsPBd7iSpRHO6r3x03sQha</w:t>
      </w:r>
    </w:p>
    <w:p>
      <w:pPr>
        <w:pStyle w:val="PreformattedText"/>
        <w:bidi w:val="0"/>
        <w:spacing w:before="0" w:after="0"/>
        <w:jc w:val="left"/>
        <w:rPr/>
      </w:pPr>
      <w:r>
        <w:rPr/>
        <w:t>MA4qZQ+srGtjncbPz7tOm0elbjyO8F75R7Pzn151oLoyNUpKbatffgDne7Lg5D1x13gSIeylN1d588</w:t>
      </w:r>
    </w:p>
    <w:p>
      <w:pPr>
        <w:pStyle w:val="PreformattedText"/>
        <w:bidi w:val="0"/>
        <w:spacing w:before="0" w:after="0"/>
        <w:jc w:val="left"/>
        <w:rPr/>
      </w:pPr>
      <w:r>
        <w:rPr/>
        <w:t>ih61TumYva33vRNBKUoSdRuW0K964B0AEknpvt/wADG34as5ECISpKd9SRp56xz3iQahO6mTJm3v3f</w:t>
      </w:r>
    </w:p>
    <w:p>
      <w:pPr>
        <w:pStyle w:val="PreformattedText"/>
        <w:bidi w:val="0"/>
        <w:spacing w:before="0" w:after="0"/>
        <w:jc w:val="left"/>
        <w:rPr/>
      </w:pPr>
      <w:r>
        <w:rPr/>
        <w:t>yrOrum1EpuG1m6U6rjqQQoHw7H8LeYxKUtLaiRZCiLEX6a6EctD0NeKQbCSR+c/OfT5ULZ2bKosCRc</w:t>
      </w:r>
    </w:p>
    <w:p>
      <w:pPr>
        <w:pStyle w:val="PreformattedText"/>
        <w:bidi w:val="0"/>
        <w:spacing w:before="0" w:after="0"/>
        <w:jc w:val="left"/>
        <w:rPr/>
      </w:pPr>
      <w:r>
        <w:rPr/>
        <w:t>qJHdqJBJURyJJO2xT9euMT/UdnvcDgMRqUKyn1IIn35dJfDzlUsG5In+L+/Sl1BIEVtRULhJ3/ANpB</w:t>
      </w:r>
    </w:p>
    <w:p>
      <w:pPr>
        <w:pStyle w:val="PreformattedText"/>
        <w:bidi w:val="0"/>
        <w:spacing w:before="0" w:after="0"/>
        <w:jc w:val="left"/>
        <w:rPr/>
      </w:pPr>
      <w:r>
        <w:rPr/>
        <w:t>sCDzvc3vyuMWvZo/7mhN4HrEEaT95gaULEDxEjX360xV4EuLuNyRfkCSDcbW2/v8cZ7tUDmJmIn1v7</w:t>
      </w:r>
    </w:p>
    <w:p>
      <w:pPr>
        <w:pStyle w:val="PreformattedText"/>
        <w:bidi w:val="0"/>
        <w:spacing w:before="0" w:after="0"/>
        <w:jc w:val="left"/>
        <w:rPr/>
      </w:pPr>
      <w:r>
        <w:rPr/>
        <w:t>jnR8MREiI6fpQ80b23397pcbgna25vfGOakQZgjrp761MOhtPnRFEeUEXN7EWuDy52PL1GNbgnzkQQ</w:t>
      </w:r>
    </w:p>
    <w:p>
      <w:pPr>
        <w:pStyle w:val="PreformattedText"/>
        <w:bidi w:val="0"/>
        <w:spacing w:before="0" w:after="0"/>
        <w:jc w:val="left"/>
        <w:rPr/>
      </w:pPr>
      <w:r>
        <w:rPr/>
        <w:t>Z5n7Hpp6GoqhBVbXT3vRNTFBbzKbX3TubW3Unc2942V8bnGs4Ye9dYA8ZlP1IiT+omajLIAMyBfy86</w:t>
      </w:r>
    </w:p>
    <w:p>
      <w:pPr>
        <w:pStyle w:val="PreformattedText"/>
        <w:bidi w:val="0"/>
        <w:spacing w:before="0" w:after="0"/>
        <w:jc w:val="left"/>
        <w:rPr/>
      </w:pPr>
      <w:r>
        <w:rPr/>
        <w:t>LKK53lMdlLGpcysurccCAFIiuzFJWshA94MNpCdrarA2BxacKedXg14hQA/GY5S15QB/YXiFBShlA8</w:t>
      </w:r>
    </w:p>
    <w:p>
      <w:pPr>
        <w:pStyle w:val="PreformattedText"/>
        <w:bidi w:val="0"/>
        <w:spacing w:before="0" w:after="0"/>
        <w:jc w:val="left"/>
        <w:rPr/>
      </w:pPr>
      <w:r>
        <w:rPr/>
        <w:t>SWEpCDpISCImWuJEgTOVAAk7gCNdRJPzqZeG0pbMZ5TizqedQDqt4ijwId//ANi9vI3PlreGuENJzG</w:t>
      </w:r>
    </w:p>
    <w:p>
      <w:pPr>
        <w:pStyle w:val="PreformattedText"/>
        <w:bidi w:val="0"/>
        <w:spacing w:before="0" w:after="0"/>
        <w:jc w:val="left"/>
        <w:rPr/>
      </w:pPr>
      <w:r>
        <w:rPr/>
        <w:t>VKnyMQPY5czUTERIMRPvSpoampULlQSdgSVAKFr7WHSxsDbkTfri8SsEQrffX062uYveouswoED0jy</w:t>
      </w:r>
    </w:p>
    <w:p>
      <w:pPr>
        <w:pStyle w:val="PreformattedText"/>
        <w:bidi w:val="0"/>
        <w:spacing w:before="0" w:after="0"/>
        <w:jc w:val="left"/>
        <w:rPr/>
      </w:pPr>
      <w:r>
        <w:rPr/>
        <w:t>5dPpSzvvd8ZFrC50jmD4dOrZJOnnv8AcPlMQIzdCbReb2vobR63rxmfEfn+3v7D0JaSSdabEJKlqIu</w:t>
      </w:r>
    </w:p>
    <w:p>
      <w:pPr>
        <w:pStyle w:val="PreformattedText"/>
        <w:bidi w:val="0"/>
        <w:spacing w:before="0" w:after="0"/>
        <w:jc w:val="left"/>
        <w:rPr/>
      </w:pPr>
      <w:r>
        <w:rPr/>
        <w:t>CSADc76bHf/wCR67Y9JIIkgi8b+V9/1npXpTEkgg8tL+/TnXkSWwNyb3G1hqCrEarcgi5BO/IeWwVS</w:t>
      </w:r>
    </w:p>
    <w:p>
      <w:pPr>
        <w:pStyle w:val="PreformattedText"/>
        <w:bidi w:val="0"/>
        <w:spacing w:before="0" w:after="0"/>
        <w:jc w:val="left"/>
        <w:rPr/>
      </w:pPr>
      <w:r>
        <w:rPr/>
        <w:t>wYNjeCdPn+21IIAvvp06/vWAzUabakpVYg6iBcEXNwCAVgBV7b/AnCFw3vAH096ekUsJAlQudSef6+</w:t>
      </w:r>
    </w:p>
    <w:p>
      <w:pPr>
        <w:pStyle w:val="PreformattedText"/>
        <w:bidi w:val="0"/>
        <w:spacing w:before="0" w:after="0"/>
        <w:jc w:val="left"/>
        <w:rPr/>
      </w:pPr>
      <w:r>
        <w:rPr/>
        <w:t>9qT/xJlJKQQdRVzXuVDlq8j4VHqSCPgWpdSSJMzqAd/wA/I6UrgKiABGt/tpp6a0rZnJPurBAuCCbg</w:t>
      </w:r>
    </w:p>
    <w:p>
      <w:pPr>
        <w:pStyle w:val="PreformattedText"/>
        <w:bidi w:val="0"/>
        <w:spacing w:before="0" w:after="0"/>
        <w:jc w:val="left"/>
        <w:rPr/>
      </w:pPr>
      <w:r>
        <w:rPr/>
        <w:t>hOxBGrck33tayQbG+DocsDFxO4Hkfof4imKSAfPz/f361FuZJpg8Qae7H8LWZsry4skBSvHNy7K9og</w:t>
      </w:r>
    </w:p>
    <w:p>
      <w:pPr>
        <w:pStyle w:val="PreformattedText"/>
        <w:bidi w:val="0"/>
        <w:spacing w:before="0" w:after="0"/>
        <w:jc w:val="left"/>
        <w:rPr/>
      </w:pPr>
      <w:r>
        <w:rPr/>
        <w:t>uBu4TcQqpUEqNrkJSOQ2qRiVYXtNhmE+NvjeBeSROr3D3UPJVltmV3GKeSdSUosIE1JaGbDOSClbSw</w:t>
      </w:r>
    </w:p>
    <w:p>
      <w:pPr>
        <w:pStyle w:val="PreformattedText"/>
        <w:bidi w:val="0"/>
        <w:spacing w:before="0" w:after="0"/>
        <w:jc w:val="left"/>
        <w:rPr/>
      </w:pPr>
      <w:r>
        <w:rPr/>
        <w:t>fNKwQR80p3AHrQrV1FtcR8pN2agtJIsfuZkdxKgsarFHesN3PmNxY3xLeKk4nCqSPCVKBtPhWgnmIO</w:t>
      </w:r>
    </w:p>
    <w:p>
      <w:pPr>
        <w:pStyle w:val="PreformattedText"/>
        <w:bidi w:val="0"/>
        <w:spacing w:before="0" w:after="0"/>
        <w:jc w:val="left"/>
        <w:rPr/>
      </w:pPr>
      <w:r>
        <w:rPr/>
        <w:t>ZCYEE7RqQhugzMjS8bxqdbGSf0rK4sAadRKSo2DabhSVJOiwAAIuAR8L9MWs5QcsyT0tzMfSo6rXVC</w:t>
      </w:r>
    </w:p>
    <w:p>
      <w:pPr>
        <w:pStyle w:val="PreformattedText"/>
        <w:bidi w:val="0"/>
        <w:spacing w:before="0" w:after="0"/>
        <w:jc w:val="left"/>
        <w:rPr/>
      </w:pPr>
      <w:r>
        <w:rPr/>
        <w:t>o/0/KPzqMuIaS5Hyukn3MwPBKSVgpS7TJNzb+YDu08gefPfHPu3iQtXZBR+FriSuU/3MHiJtvGS+mo</w:t>
      </w:r>
    </w:p>
    <w:p>
      <w:pPr>
        <w:pStyle w:val="PreformattedText"/>
        <w:bidi w:val="0"/>
        <w:spacing w:before="0" w:after="0"/>
        <w:jc w:val="left"/>
        <w:rPr/>
      </w:pPr>
      <w:r>
        <w:rPr/>
        <w:t>6VMwJIGKAMEt6zYQofedp+pppgyQ4QtRUCpa1ApuqyVEadgq58ISCOW9+Yth2Cf76F/wCtSjPQ6WI8</w:t>
      </w:r>
    </w:p>
    <w:p>
      <w:pPr>
        <w:pStyle w:val="PreformattedText"/>
        <w:bidi w:val="0"/>
        <w:spacing w:before="0" w:after="0"/>
        <w:jc w:val="left"/>
        <w:rPr/>
      </w:pPr>
      <w:r>
        <w:rPr/>
        <w:t>vKJrzoiATFgNpn7aW61JdHdBDbaVpISRckEkKKSCQoAEjSnn/wC1yALHGqww8CYME6jWZm/KY961HJ</w:t>
      </w:r>
    </w:p>
    <w:p>
      <w:pPr>
        <w:pStyle w:val="PreformattedText"/>
        <w:bidi w:val="0"/>
        <w:spacing w:before="0" w:after="0"/>
        <w:jc w:val="left"/>
        <w:rPr/>
      </w:pPr>
      <w:r>
        <w:rPr/>
        <w:t>zHKTZO8RflbSwt+tWw7FVRNI7afZLqIXZUXtH8HkJdJ0LSJme8v09Q6eJTUx8dPftblak7XIUvsz2l</w:t>
      </w:r>
    </w:p>
    <w:p>
      <w:pPr>
        <w:pStyle w:val="PreformattedText"/>
        <w:bidi w:val="0"/>
        <w:spacing w:before="0" w:after="0"/>
        <w:jc w:val="left"/>
        <w:rPr/>
      </w:pPr>
      <w:r>
        <w:rPr/>
        <w:t>Rpn4djQeuVlS/rl+lPa+JG4SRv8AIekzGutd3jcrSVJJuEqKenQkAD0tj5ABsDzqfTkiUAm1/L4kc+</w:t>
      </w:r>
    </w:p>
    <w:p>
      <w:pPr>
        <w:pStyle w:val="PreformattedText"/>
        <w:bidi w:val="0"/>
        <w:spacing w:before="0" w:after="0"/>
        <w:jc w:val="left"/>
        <w:rPr/>
      </w:pPr>
      <w:r>
        <w:rPr/>
        <w:t>fXliU2LjpUZUgTy5+te0yQTufj9Ogv8MGpEmRMU5R3wSBe/XmfS/LAFTJNSUiwAFzRBHcBSOu3IHa3</w:t>
      </w:r>
    </w:p>
    <w:p>
      <w:pPr>
        <w:pStyle w:val="PreformattedText"/>
        <w:bidi w:val="0"/>
        <w:spacing w:before="0" w:after="0"/>
        <w:jc w:val="left"/>
        <w:rPr/>
      </w:pPr>
      <w:r>
        <w:rPr/>
        <w:t>T9+uGhQJJJgUXJb37961Z5qSpW+9x1tvtuCN+dzj5t4a8teUHe+tdq4i0hMgiZmiBlRU2lR62+IuB/</w:t>
      </w:r>
    </w:p>
    <w:p>
      <w:pPr>
        <w:pStyle w:val="PreformattedText"/>
        <w:bidi w:val="0"/>
        <w:spacing w:before="0" w:after="0"/>
        <w:jc w:val="left"/>
        <w:rPr/>
      </w:pPr>
      <w:r>
        <w:rPr/>
        <w:t>XGqQohI5msstFyRzr+eNgfRJP4H9MFDnP6VHKBsYr83T/EA1R6pfa6drRTt9NMi9nihR0392PR+y9w</w:t>
      </w:r>
    </w:p>
    <w:p>
      <w:pPr>
        <w:pStyle w:val="PreformattedText"/>
        <w:bidi w:val="0"/>
        <w:spacing w:before="0" w:after="0"/>
        <w:jc w:val="left"/>
        <w:rPr/>
      </w:pPr>
      <w:r>
        <w:rPr/>
        <w:t>aQkDcixdkPq5cl7jHZux6wOA4MhPiQXZPMl5xQ+WaqHHj/eVjQeEf+0VqSo6B7VAKSQXX0oBJ3GtRQ</w:t>
      </w:r>
    </w:p>
    <w:p>
      <w:pPr>
        <w:pStyle w:val="PreformattedText"/>
        <w:bidi w:val="0"/>
        <w:spacing w:before="0" w:after="0"/>
        <w:jc w:val="left"/>
        <w:rPr/>
      </w:pPr>
      <w:r>
        <w:rPr/>
        <w:t>QVWJtZQ9fj16twNM4jBKSSFOLKf/qkEeV/TltVQ9ASrqPzp7hj7psXNlJbVztcaBsrT5nTtewtcb41</w:t>
      </w:r>
    </w:p>
    <w:p>
      <w:pPr>
        <w:pStyle w:val="PreformattedText"/>
        <w:bidi w:val="0"/>
        <w:spacing w:before="0" w:after="0"/>
        <w:jc w:val="left"/>
        <w:rPr/>
      </w:pPr>
      <w:r>
        <w:rPr/>
        <w:t>WFshoCxKUn0idvK/OoxuFE3E2215++tKXSkXFjcaQLqJFtSgNz1uk39DiW9dKVf5WH68+fy5U1IKSQ</w:t>
      </w:r>
    </w:p>
    <w:p>
      <w:pPr>
        <w:pStyle w:val="PreformattedText"/>
        <w:bidi w:val="0"/>
        <w:spacing w:before="0" w:after="0"/>
        <w:jc w:val="left"/>
        <w:rPr/>
      </w:pPr>
      <w:r>
        <w:rPr/>
        <w:t>IAF/fypgzSgqozhJH3TyFpG594jkf5Rbpv8euMx21bLnZt1wm+HWgjyKkiPrrNScJbEREBQpPRXD7I</w:t>
      </w:r>
    </w:p>
    <w:p>
      <w:pPr>
        <w:pStyle w:val="PreformattedText"/>
        <w:bidi w:val="0"/>
        <w:spacing w:before="0" w:after="0"/>
        <w:jc w:val="left"/>
        <w:rPr/>
      </w:pPr>
      <w:r>
        <w:rPr/>
        <w:t>lIuQFDwnYWNwdxueY/vthOzTivwjSRppfTf3rPlXn03UZ0pHWxqWTe4ueYF9gL3+NxiF2oTMkiCJnl</w:t>
      </w:r>
    </w:p>
    <w:p>
      <w:pPr>
        <w:pStyle w:val="PreformattedText"/>
        <w:bidi w:val="0"/>
        <w:spacing w:before="0" w:after="0"/>
        <w:jc w:val="left"/>
        <w:rPr/>
      </w:pPr>
      <w:r>
        <w:rPr/>
        <w:t>bX2afh5kbpPz+lDKTYgdAPhyJB39f64w7QEgjX39alqO3n+tO8Yktm++lStzb3RzH0I2xe4QkpUAND</w:t>
      </w:r>
    </w:p>
    <w:p>
      <w:pPr>
        <w:pStyle w:val="PreformattedText"/>
        <w:bidi w:val="0"/>
        <w:spacing w:before="0" w:after="0"/>
        <w:jc w:val="left"/>
        <w:rPr/>
      </w:pPr>
      <w:r>
        <w:rPr/>
        <w:t>udv4n8iKEsTAmNPr8vfOiGlPHUtRuSw24tvpYoaWve3MXTt5Y1HCMSpC3HB4V4dKlJjmElXTlY3IIF</w:t>
      </w:r>
    </w:p>
    <w:p>
      <w:pPr>
        <w:pStyle w:val="PreformattedText"/>
        <w:bidi w:val="0"/>
        <w:spacing w:before="0" w:after="0"/>
        <w:jc w:val="left"/>
        <w:rPr/>
      </w:pPr>
      <w:r>
        <w:rPr/>
        <w:t>R3GwoJm+aPfvaaLaM6tqmRm0k6PZ27jUoaiQFLJN9rqBPnfrbbGg4KVN8KwjE5g20i/PwyTGxJv5nW</w:t>
      </w:r>
    </w:p>
    <w:p>
      <w:pPr>
        <w:pStyle w:val="PreformattedText"/>
        <w:bidi w:val="0"/>
        <w:spacing w:before="0" w:after="0"/>
        <w:jc w:val="left"/>
        <w:rPr/>
      </w:pPr>
      <w:r>
        <w:rPr/>
        <w:t>hOkF1R3UT73NS7l18xYrOgXBZYdIIt4nUJdUAQdhre8uSeXO+pwqyk5D/jA+ac9/U1EeOZUgRH7D96</w:t>
      </w:r>
    </w:p>
    <w:p>
      <w:pPr>
        <w:pStyle w:val="PreformattedText"/>
        <w:bidi w:val="0"/>
        <w:spacing w:before="0" w:after="0"/>
        <w:jc w:val="left"/>
        <w:rPr/>
      </w:pPr>
      <w:r>
        <w:rPr/>
        <w:t>kJqqrQtCdJIWCEk7qski4UQoX2t03vizQ8SCTNh79+VRSAALRz9JNOyaiqwuFXHOxIvq3FyVEk3Udz</w:t>
      </w:r>
    </w:p>
    <w:p>
      <w:pPr>
        <w:pStyle w:val="PreformattedText"/>
        <w:bidi w:val="0"/>
        <w:spacing w:before="0" w:after="0"/>
        <w:jc w:val="left"/>
        <w:rPr/>
      </w:pPr>
      <w:r>
        <w:rPr/>
        <w:t>yAG3lL71UxqIHv6fM0hBMzz9/U/Kvn8VUAlYTuogpT7oG6g4SUq57bbW8+lvF4iSRp/P5+f5+iSABB</w:t>
      </w:r>
    </w:p>
    <w:p>
      <w:pPr>
        <w:pStyle w:val="PreformattedText"/>
        <w:bidi w:val="0"/>
        <w:spacing w:before="0" w:after="0"/>
        <w:jc w:val="left"/>
        <w:rPr/>
      </w:pPr>
      <w:r>
        <w:rPr/>
        <w:t>In6b+cV8NVUpKSEC5J5/7m1JSb3JuLhVv/AJfLCl0SbRl06+fL6166kzz/AI2pE7UFkg2JtZJBsASS</w:t>
      </w:r>
    </w:p>
    <w:p>
      <w:pPr>
        <w:pStyle w:val="PreformattedText"/>
        <w:bidi w:val="0"/>
        <w:spacing w:before="0" w:after="0"/>
        <w:jc w:val="left"/>
        <w:rPr/>
      </w:pPr>
      <w:r>
        <w:rPr/>
        <w:t>ASbDz36EcsNU4oAXsr8iPfl6UwGZG6R85n9KbV1BxhQ0DSAkKIT4R4weVudtJ6332IwJTuSLaz9PPT</w:t>
      </w:r>
    </w:p>
    <w:p>
      <w:pPr>
        <w:pStyle w:val="PreformattedText"/>
        <w:bidi w:val="0"/>
        <w:spacing w:before="0" w:after="0"/>
        <w:jc w:val="left"/>
        <w:rPr/>
      </w:pPr>
      <w:r>
        <w:rPr/>
        <w:t>3NPAi02T6a1karDpSpISQUJJO9gQdKhuNzYW2O23lcF6XyFECxJA6a+fXlJ6GCPAQmdSf099PzjXOt</w:t>
      </w:r>
    </w:p>
    <w:p>
      <w:pPr>
        <w:pStyle w:val="PreformattedText"/>
        <w:bidi w:val="0"/>
        <w:spacing w:before="0" w:after="0"/>
        <w:jc w:val="left"/>
        <w:rPr/>
      </w:pPr>
      <w:r>
        <w:rPr/>
        <w:t>ZdOcOHztjcVwQiLJ3bmtOwXU36p0uq28hvc4yvG8YWO0vYNwT/d4ihk88uLw7zKxtbK4J3t4YgVMwy</w:t>
      </w:r>
    </w:p>
    <w:p>
      <w:pPr>
        <w:pStyle w:val="PreformattedText"/>
        <w:bidi w:val="0"/>
        <w:spacing w:before="0" w:after="0"/>
        <w:jc w:val="left"/>
        <w:rPr/>
      </w:pPr>
      <w:r>
        <w:rPr/>
        <w:t>ZZxiToG5Fv9CkqH1H6yafsxtqTGkqCgC05DkEgWWUJmRwpsLBFrhw+npja48ENtLTAKHGzz/yTPLYk</w:t>
      </w:r>
    </w:p>
    <w:p>
      <w:pPr>
        <w:pStyle w:val="PreformattedText"/>
        <w:bidi w:val="0"/>
        <w:spacing w:before="0" w:after="0"/>
        <w:jc w:val="left"/>
        <w:rPr/>
      </w:pPr>
      <w:r>
        <w:rPr/>
        <w:t>UFIAzXjwk6bXEa7fzXhToDaSUkuFIWpV7BSDqskje2yV3tb3hvYAYmEkyFGyNh6fxfagqIQEkC65vv</w:t>
      </w:r>
    </w:p>
    <w:p>
      <w:pPr>
        <w:pStyle w:val="PreformattedText"/>
        <w:bidi w:val="0"/>
        <w:spacing w:before="0" w:after="0"/>
        <w:jc w:val="left"/>
        <w:rPr/>
      </w:pPr>
      <w:r>
        <w:rPr/>
        <w:t>79xUe57V3sGmrsE93Uy+SL6rop1QQnSeZuFG9zt05m+T7ZJzYXhC4B/C4wOjmIwmLTAG5JXudBqTRs</w:t>
      </w:r>
    </w:p>
    <w:p>
      <w:pPr>
        <w:pStyle w:val="PreformattedText"/>
        <w:bidi w:val="0"/>
        <w:spacing w:before="0" w:after="0"/>
        <w:jc w:val="left"/>
        <w:rPr/>
      </w:pPr>
      <w:r>
        <w:rPr/>
        <w:t>KrxuJH+aCP8A3JIoXpZSkNGx1aAQSASE2Nxv1uD8L7eeKThax3bAjUZfl8tvcWqS8lQKlTB/afW/yq</w:t>
      </w:r>
    </w:p>
    <w:p>
      <w:pPr>
        <w:pStyle w:val="PreformattedText"/>
        <w:bidi w:val="0"/>
        <w:spacing w:before="0" w:after="0"/>
        <w:jc w:val="left"/>
        <w:rPr/>
      </w:pPr>
      <w:r>
        <w:rPr/>
        <w:t>R6PcWQDcKKSnUASAncpCuY2Gx35AW642mEnKlRJJBnz236VDJglH+ochvr1M+lT72aqoqD2nOzdPQk</w:t>
      </w:r>
    </w:p>
    <w:p>
      <w:pPr>
        <w:pStyle w:val="PreformattedText"/>
        <w:bidi w:val="0"/>
        <w:spacing w:before="0" w:after="0"/>
        <w:jc w:val="left"/>
        <w:rPr/>
      </w:pPr>
      <w:r>
        <w:rPr/>
        <w:t>hyF2ieBEmwCbKR/1Xyi2pIsUjVpUroAdrnygdooXwHtAkiEnAY4f/wBV7396VIIcSkm4IP1/Su+Ra1</w:t>
      </w:r>
    </w:p>
    <w:p>
      <w:pPr>
        <w:pStyle w:val="PreformattedText"/>
        <w:bidi w:val="0"/>
        <w:spacing w:before="0" w:after="0"/>
        <w:jc w:val="left"/>
        <w:rPr/>
      </w:pPr>
      <w:r>
        <w:rPr/>
        <w:t>NypLRN+6lvtEjYHQ8tII3/APXHxwyQ4htYsFJSfmAankGCDY+/KlQkqSBz2t18xfYW8hiajfr+X81F</w:t>
      </w:r>
    </w:p>
    <w:p>
      <w:pPr>
        <w:pStyle w:val="PreformattedText"/>
        <w:bidi w:val="0"/>
        <w:spacing w:before="0" w:after="0"/>
        <w:jc w:val="left"/>
        <w:rPr/>
      </w:pPr>
      <w:r>
        <w:rPr/>
        <w:t>UCZAtp+dZm5KiRzF/r1ufQ7YJSINyKdor6jYm/Pz+X5nAlxOlTGySBBg0TMSVBHXy5i9xgZSDqL0cG</w:t>
      </w:r>
    </w:p>
    <w:p>
      <w:pPr>
        <w:pStyle w:val="PreformattedText"/>
        <w:bidi w:val="0"/>
        <w:spacing w:before="0" w:after="0"/>
        <w:jc w:val="left"/>
        <w:rPr/>
      </w:pPr>
      <w:r>
        <w:rPr/>
        <w:t>QDzr//2Q==</w:t>
      </w:r>
    </w:p>
    <w:p>
      <w:pPr>
        <w:pStyle w:val="PreformattedText"/>
        <w:bidi w:val="0"/>
        <w:spacing w:before="0" w:after="0"/>
        <w:jc w:val="left"/>
        <w:rPr/>
      </w:pPr>
      <w:r>
        <w:rPr/>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2d30c3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2d30c3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2d30c36f5.66ee2d30c36f6</w:t>
      </w:r>
    </w:p>
    <w:p>
      <w:pPr>
        <w:pStyle w:val="PreformattedText"/>
        <w:bidi w:val="0"/>
        <w:spacing w:before="0" w:after="0"/>
        <w:jc w:val="left"/>
        <w:rPr/>
      </w:pPr>
      <w:r>
        <w:rPr/>
        <w:t>Content-Location: file:///C:/66ee2d30c36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2d30c36f5.66ee2d30c36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