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db95256.680b75db952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db95256.680b75db95260</w:t>
      </w:r>
    </w:p>
    <w:p>
      <w:pPr>
        <w:pStyle w:val="PreformattedText"/>
        <w:bidi w:val="0"/>
        <w:spacing w:before="0" w:after="0"/>
        <w:jc w:val="left"/>
        <w:rPr/>
      </w:pPr>
      <w:r>
        <w:rPr/>
        <w:t>Content-Location: file:///C:/680b75db952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rug and Medical Device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Navigating the complexities of product liability litigation can be daunting for pharmaceutical and medical device manufacturers. Because of the sector=E2=80=99s stringent regulations and high stakes, securing tenacious, industry-savvy legal representation to protect your interests is not just a recommendation, it's a necessity.&lt;/p&gt;  &lt;p class=3D'body-text'&gt;&lt;span&gt;This is why pharmaceutical and medical device manufacturers turn to Epstein Becker Green's Drug and Medical Device Litigation Group. Our seasoned lawyers possess extensive experience litigating product liability matters unique to these manufacturers. &lt;/span&gt;&lt;/p&gt;  &lt;h2&gt;An Industry-Specific Strategy&lt;/h2&gt;  &lt;p class=3D'body-text'&gt;Every product liability matter presents its own challenges. How a company responds to those challenges is a function of its business model and the nature of its industry.&lt;/p&gt;  &lt;p class=3D'body-text'&gt;Epstein Becker Green's Drug and Medical Device Litigation Group seeks to become keenly aware of your company's specific business goals, needs, and economics and the impact of potential liability on your company. The group uses the resources of Epstein Becker Green's Health Care and Life Sciences practice, which has a special focus on the pharmaceutical and medical device industries, and the firm's Litigation &amp; Business Disputes practice to help your company manage risk. &lt;span style=3D"color: black;"&gt;We represent pharmaceutical and medical device manufacturers not only in product liability matters but also in a wide range of civil and criminal matters, including class actions and government investigations.&lt;/span&gt;&lt;/p&gt;&lt;p class=3D'body-text'&gt;&lt;strong&gt;Litigation Avoidance&lt;/strong&gt;&lt;/p&gt;  &lt;p class=3D'body-text'&gt;Epstein Becker Green does not accept the premise that the role of the lawyer is simply to react to bad events=E2=80=94such as the filing of a lawsuit against a client. Rather, an integral aspect of the Drug and Medical Device Litigation Group is to take proactive measures through direct interface with clients to avoid lawsuits in the first place. Many of the most important decisions to minimize risk and exposure are often made before the company is a litigation target.&lt;/p&gt;  &lt;p class=3D'body-text'&gt;Pharmaceutical and medical device manufacturers address a significant number of regulatory requirements associated with the research, development, pricing, promotion, marketing, and selling of medical devices and ethical drugs. As scrutiny on the pharmaceutical and medical device industries from the public, federal and state regulators, and enforcement agencies continues, companies operating in these industries must remain even more vigilant and knowledgeable about the regulatory parameters that affect them. Members of the Drug and Medical Device Litigation Group, in conjunction with our health care regulatory lawyers in the &lt;a href=3D"https://www.ebglaw.com/food-and-drug-law/"&gt;FDA Inspections and Enforcement Group&lt;/a&gt;, provide comprehensive legal services relating to all aspects of product development, the FDA regulatory approval process, label development, and post-approval marketing and advertising. We provide FDA counseling to manufacturers relating to promotional matters and off-label distribution issues. We provide counseling with regard to all aspects of post-market clinical trial research programs and grant administration. The regulatory areas in which we counsel our pharmaceutical and medical device clients often are crucial to the defense of product liability litigation.&lt;/p&gt;  &lt;p class=3D'body-text'&gt;&lt;strong&gt;The Medicine&lt;/strong&gt;&lt;/p&gt;  &lt;p class=3D'body-text'&gt;Epstein Becker Green lawyers have extensive experience litigating cases that require a thorough knowledge of epidemiology, toxicology, and medical sciences. In deposition and at trial, we demonstrate a firm grasp of the scientific and medical issues critical to the defense of the case. We routinely use &lt;em&gt;Daubert&lt;/em&gt; and &lt;em&gt;Frye&lt;/em&gt; hearings to attack the credibility of adversarial experts and limit the effectiveness of those experts in court.&lt;/p&gt;  &lt;p class=3D'body-text'&gt;&lt;strong&gt;The Courtroom&lt;/strong&gt;&lt;/p&gt;  &lt;p class=3D'body-text'&gt;Epstein Becker Green aggressively defends its clients in product liability litigation in state and federal courts throughout the United States. Members of the Drug and Medical Device Litigation Group are seasoned trial lawyers who bring a combination of extensive preparation and creativity to the courtroom. While we strive to prevail by summary judgment where possible, we have no qualms about trying jury cases to verdict.&lt;/p&gt;  &lt;p class=3D'body-text'&gt;&lt;strong&gt;Complex, Class Actions, and Multi-District Litigation&lt;/strong&gt;&lt;/p&gt;  &lt;p class=3D'body-text'&gt;Epstein Becker Green lawyers represent companies in both federal and state class actions, multi-district litigation, and mass actions. Our clients' first (and often best) opportunity to successfully defend a class action is to defeat certification of the putative class or prevent the amassing of dissimilar claims. We have been victorious in opposing class certification and claims aggregation for many clients across many industries through thoughtful and comprehensive pre-certification discovery and investigation, coupled with the development of creative, case-specific strategies.&lt;/p&gt;  &lt;p class=3D'body-text'&gt;&lt;strong&gt;Crisis Management&lt;/strong&gt;&lt;/p&gt;  &lt;p class=3D'body-text'&gt;Because of the potentially significant impact of product liability claims on a company's reputation, we also assist our clients with developing legally and operationally sound internal and public communications throughout the discovery, management, and resolution of adverse events.&lt;/p&gt;&lt;p class=3D'body-list-header'&gt;Media&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eyes-on-the-evidence-powerful-legal-presentations'&gt;Eyes on the Evidence: Powerful Legal Presentations&lt;/a&gt;&lt;/p&gt;&lt;p class=3D'keepwithreset'&gt;&amp;#8203;&lt;/p&gt;&lt;p class=3D'title'&gt;&lt;a href=3D'https://www.ebglaw.com/insights/podcasts/the-dea-is-knocking-at-your-door-are-you-prepared'&gt;The DEA Is Knocking at Your Door . . . Are You Prepared?&lt;/a&gt;&lt;/p&gt;&lt;p class=3D'keepwithreset'&gt;&amp;#8203;&lt;/p&gt;&lt;p class=3D'title'&gt;&lt;a href=3D'https://www.ebglaw.com/insights/podcasts/post-dobbs-one-year-later'&gt;Post-&lt;em&gt;Dobbs:&lt;/em&gt; One Year Later&lt;/a&gt;&lt;/p&gt;&lt;p class=3D'keepwithreset'&gt;&amp;#8203;&lt;/p&gt;&lt;p class=3D'title'&gt;&lt;a href=3D'https://www.ebglaw.com/insights/podcasts/podcast-the-legal-battle-over-mifepristone'&gt;The Legal Battle Over Mifepristone&lt;/a&gt;&lt;/p&gt;&lt;p class=3D'keepwithreset'&gt;&amp;#8203;&lt;/p&gt;&lt;p class=3D'title'&gt;&lt;a href=3D'https://www.ebglaw.com/insights/podcasts/is-the-dietary-supplement-regulatory-framework-working'&gt;Is the Dietary Supplement Regulatory Framework Working?&lt;/a&gt;&lt;/p&gt;&lt;p class=3D'keepwithreset'&gt;&amp;#8203;&lt;/p&gt;&lt;p class=3D'body-list-header'&gt;Insights&lt;/p&gt;&lt;p class=3D'title'&gt;&lt;a href=3D'https://www.ebglaw.com/insights/news/richard-hughes-quoted-in-aca-preventive-care-case-reaches-supreme-court'&gt;Richard Hughes Quoted in =E2=80=9CACA Preventive Care Case Reaches Supreme Court=E2=80=9D&lt;/a&gt;&lt;/p&gt;&lt;p class=3D'info'&gt;&lt;span class=3D'section'&gt;Media Coverage&lt;/span&gt; | &lt;span class=3D'publication'&gt;&lt;em&gt;Axios&lt;/em&gt;&lt;/span&gt; | &lt;span class=3D'itemdate'&gt;&lt;time datetime=3D'2025-04-21'&gt;April 21, 2025&lt;/time&gt;&lt;/span&gt;&lt;/p&gt;&lt;p class=3D'keepwithreset'&gt;&amp;#8203;&lt;/p&gt;&lt;p class=3D'title'&gt;&lt;a href=3D'https://www.ebglaw.com/insights/news/richard-hughes-quoted-in-at-the-mercy-of-insurance-companies-supreme-court-braces-for-aca-preventive-coverage-suit-oral-arguments'&gt;Richard Hughes Quoted in =E2=80=9C=E2=80=98At the Mercy of Insurance Companies=E2=80=99: Supreme Court Braces for ACA Preventive Coverage Suit Oral Arguments=E2=80=9D&lt;/a&gt;&lt;/p&gt;&lt;p class=3D'info'&gt;&lt;span class=3D'section'&gt;Media Coverage&lt;/span&gt; | &lt;span class=3D'publication'&gt;&lt;em&gt;Fierce Healthcare&lt;/em&gt;&lt;/span&gt; | &lt;span class=3D'itemdate'&gt;&lt;time datetime=3D'2025-04-17'&gt;April 17, 2025&lt;/time&gt;&lt;/span&gt;&lt;/p&gt;&lt;p class=3D'keepwithreset'&gt;&amp;#8203;&lt;/p&gt;&lt;p class=3D'title'&gt;&lt;a href=3D'https://www.ebglaw.com/insights/news/epstein-becker-green-earns-finalist-spots-in-new-jersey-law-journals-2024-legal-awards-celebrating-excellence-in-litigation-and-mentorship'&gt;Epstein Becker Green Earns Finalist Spots in &lt;em&gt;New Jersey Law Journal'&lt;/em&gt;s 2024 Legal Awards: Celebrating Excellence in Litigation and Mentorship&lt;/a&gt;&lt;/p&gt;&lt;p class=3D'info'&gt;&lt;span class=3D'section'&gt;Firm Announcements&lt;/span&gt; | &lt;span class=3D'itemdate'&gt;&lt;time datetime=3D'2024-08-30'&gt;August 30, 2024&lt;/time&gt;&lt;/span&gt;&lt;/p&gt;&lt;p class=3D'keepwithreset'&gt;&amp;#8203;&lt;/p&gt;&lt;p class=3D'title'&gt;&lt;a href=3D'https://www.ebglaw.com/insights/news/james-boiani-quoted-in-jazz-pharma-to-fight-fda-in-court-over-rival-sleep-drug-approval'&gt;James Boiani Quoted in =E2=80=9CJazz Pharma to Fight FDA in Court Over Rival Sleep Drug Approval=E2=80=9D&lt;/a&gt;&lt;/p&gt;&lt;p class=3D'info'&gt;&lt;span class=3D'section'&gt;Media Coverage&lt;/span&gt; | &lt;span class=3D'publication'&gt;&lt;em&gt;Bloomberg Law Health Law &amp; Business&lt;/em&gt;&lt;/span&gt; | &lt;span class=3D'itemdate'&gt;&lt;time datetime=3D'2024-05-09'&gt;May 9, 2024&lt;/time&gt;&lt;/span&gt;&lt;/p&gt;&lt;p class=3D'keepwithreset'&gt;&amp;#8203;&lt;/p&gt;&lt;p class=3D'title'&gt;&lt;a href=3D'https://www.ebglaw.com/insights/news/james-boiani-quoted-in-clinical-lab-consolidation-continues-in-2023-while-key-policy-questions-go-unresolved'&gt;James Boiani Quoted in =E2=80=9CClinical Lab Consolidation Continues in 2023 While Key Policy Questions Go Unresolved=E2=80=9D&lt;/a&gt;&lt;/p&gt;&lt;p class=3D'info'&gt;&lt;span class=3D'section'&gt;Media Coverage&lt;/span&gt; | &lt;span class=3D'publication'&gt;&lt;em&gt;360Dx&lt;/em&gt;&lt;/span&gt; | &lt;span class=3D'itemdate'&gt;&lt;time datetime=3D'2024-01-04'&gt;January 4, 2024&lt;/time&gt;&lt;/span&gt;&lt;/p&gt;&lt;p class=3D'keepwithreset'&gt;&amp;#8203;&lt;/p&gt;&lt;p class=3D'title'&gt;&lt;a</w:t>
      </w:r>
    </w:p>
    <w:p>
      <w:pPr>
        <w:pStyle w:val="PreformattedText"/>
        <w:bidi w:val="0"/>
        <w:spacing w:before="0" w:after="0"/>
        <w:jc w:val="left"/>
        <w:rPr/>
      </w:pPr>
      <w:r>
        <w:rPr/>
        <w:t xml:space="preserve"> </w:t>
      </w:r>
      <w:r>
        <w:rPr/>
        <w:t>href=3D'https://www.ebglaw.com/insights/news/james-boiani-quoted-in-fda-braces-for-high-court-final-rule-moves-in-election-year'&gt;James Boiani Quoted in =E2=80=9CFDA Braces for High Court, Final Rule Moves in Election Year=E2=80=9D&lt;/a&gt;&lt;/p&gt;&lt;p class=3D'info'&gt;&lt;span class=3D'section'&gt;Media Coverage&lt;/span&gt; | &lt;span class=3D'publication'&gt;&lt;em&gt;Bloomberg Law Business &amp; Practice&lt;/em&gt;&lt;/span&gt; | &lt;span class=3D'itemdate'&gt;&lt;time datetime=3D'2023-12-28'&gt;December 28, 2023&lt;/time&gt;&lt;/span&gt;&lt;/p&gt;&lt;p class=3D'keepwithreset'&gt;&amp;#8203;&lt;/p&gt;&lt;p class=3D'title'&gt;&lt;a href=3D'https://www.ebglaw.com/insights/news/epstein-becker-green-announces-2024-promotions'&gt;Epstein Becker Green Announces 2024 Promotions&lt;/a&gt;&lt;/p&gt;&lt;p class=3D'info'&gt;&lt;span class=3D'section'&gt;Firm Announcements&lt;/span&gt; | &lt;span class=3D'itemdate'&gt;&lt;time datetime=3D'2023-11-20'&gt;November 20, 2023&lt;/time&gt;&lt;/span&gt;&lt;/p&gt;&lt;p class=3D'keepwithreset'&gt;&amp;#8203;&lt;/p&gt;&lt;p class=3D'title'&gt;&lt;a href=3D'https://www.ebglaw.com/insights/news/epstein-becker-greens-unpacking-averages-report-casts-doubt-on-value-of-us-fdas-breakthrough-devices-program'&gt;Epstein Becker Green=E2=80=99s Unpacking Averages Report =E2=80=9CCasts Doubt on Value of US FDA=E2=80=99s Breakthrough Devices Program=E2=80=9D&lt;/a&gt;&lt;/p&gt;&lt;p class=3D'info'&gt;&lt;span class=3D'section'&gt;Media Coverage&lt;/span&gt; | &lt;span class=3D'publication'&gt;&lt;em&gt;BioWorld&lt;/em&gt;&lt;/span&gt; | &lt;span class=3D'itemdate'&gt;&lt;time datetime=3D'2022-08-03'&gt;August 3, 2022&lt;/time&gt;&lt;/span&gt;&lt;/p&gt;&lt;p class=3D'keepwithreset'&gt;&amp;#8203;&lt;/p&gt;&lt;p class=3D'title'&gt;&lt;a href=3D'https://www.ebglaw.com/insights/news/epstein-becker-greens-theodora-mccormick-recognized-as-a-trailblazing-change-maker-by-the-executive-women-of-new-jersey'&gt;Epstein Becker Green=E2=80=99s Theodora McCormick Recognized as a Trailblazing Change-Maker by the Executive Women of New Jersey&lt;/a&gt;&lt;/p&gt;&lt;p class=3D'info'&gt;&lt;span class=3D'section'&gt;Firm Announcements&lt;/span&gt; | &lt;span class=3D'itemdate'&gt;&lt;time datetime=3D'2022-05-04'&gt;May 4, 2022&lt;/time&gt;&lt;/span&gt;&lt;/p&gt;&lt;p class=3D'keepwithreset'&gt;&amp;#8203;&lt;/p&gt;&lt;p class=3D'title'&gt;&lt;a href=3D'https://www.ebglaw.com/insights/news/epstein-becker-green-launches-commercial-litigation-update-blog-to-highlight-litigation-concerns-for-businesses-and-organizations'&gt;Epstein Becker Green Launches &lt;em&gt; Commercial Litigation Update &lt;/em&gt; Blog to Highlight Litigation Concerns for Businesses and Organizations&lt;/a&gt;&lt;/p&gt;&lt;p class=3D'info'&gt;&lt;span class=3D'section'&gt;Firm Announcements&lt;/span&gt; | &lt;span class=3D'itemdate'&gt;&lt;time datetime=3D'2020-09-21'&gt;September 21, 2020&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litigation-business-disputes'&gt;Litigation &amp; Business Disputes&lt;/a&gt;&lt;/p&gt;&lt;p class=3D'side-subtitle-header'&gt;Industries&lt;/p&gt;&lt;p class=3D'side-nokeepwith-title'&gt;&lt;a href=3D'https://www.ebglaw.com/industries/artificial-intelligence'&gt;Artificial Intelligence&lt;/a&gt;&lt;/p&gt;&lt;p class=3D'side-nokeepwith-title'&gt;&lt;a href=3D'https://www.ebglaw.com/industries/life-sciences-industry'&gt;Life Sciences Industry&lt;/a&gt;&lt;/p&gt;&lt;p class=3D'side-nokeepwith-title'&gt;&lt;a href=3D'https://www.ebglaw.com/industries/medical-devices'&gt;Medical Devices&lt;/a&gt;&lt;/p&gt;&lt;p class=3D'side-list-header'&gt;Team&lt;/p&gt;&lt;p class=3D'side-nokeepwith-title'&gt;&lt;a href=3D'https://www.ebglaw.com/people/daniel-c-fundakowski'&gt;Daniel C. Fundakowski&lt;/a&gt;&lt;/p&gt;&lt;p class=3D'side-nokeepwith-title'&gt;&lt;a href=3D'https://www.ebglaw.com/people/robert-bob-r-hearn'&gt;Robert (Bob) R. Hearn&lt;/a&gt;&lt;/p&gt;&lt;p class=3D'side-nokeepwith-title'&gt;&lt;a href=3D'https://www.ebglaw.com/people/dean-r-singewald-ii'&gt;Dean R. Singewald II&lt;/a&gt;&lt;/p&gt;&lt;p class=3D'side-nokeepwith-title'&gt;&lt;a href=3D'https://www.ebglaw.com/people/jack-wenik'&gt;Jack  Weni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db95256.680b75db95260</w:t>
      </w:r>
    </w:p>
    <w:p>
      <w:pPr>
        <w:pStyle w:val="PreformattedText"/>
        <w:bidi w:val="0"/>
        <w:spacing w:before="0" w:after="0"/>
        <w:jc w:val="left"/>
        <w:rPr/>
      </w:pPr>
      <w:r>
        <w:rPr/>
        <w:t>Content-Location: file:///C:/680b75db9526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db95256.680b75db95260</w:t>
      </w:r>
    </w:p>
    <w:p>
      <w:pPr>
        <w:pStyle w:val="PreformattedText"/>
        <w:bidi w:val="0"/>
        <w:spacing w:before="0" w:after="0"/>
        <w:jc w:val="left"/>
        <w:rPr/>
      </w:pPr>
      <w:r>
        <w:rPr/>
        <w:t>Content-Location: file:///C:/680b75db952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5db951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5db951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db95256.680b75db95260</w:t>
      </w:r>
    </w:p>
    <w:p>
      <w:pPr>
        <w:pStyle w:val="PreformattedText"/>
        <w:bidi w:val="0"/>
        <w:spacing w:before="0" w:after="0"/>
        <w:jc w:val="left"/>
        <w:rPr/>
      </w:pPr>
      <w:r>
        <w:rPr/>
        <w:t>Content-Location: file:///C:/680b75db952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db95256.680b75db952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