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843c3a2a.680b5843c3a2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rug and Medical Device Coding, Coverage, and Paymen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For innovators, providers, and investors, setting the right strategy for securing coding, coverage, and reimbursement for new drugs, medical devices, and services is a complex task that involves a deep knowledge of multiple government agencies, health plans, providers, and other related stakeholders.&lt;/p&gt;  &lt;p class=3D'body-text'&gt;Our coding, coverage, and payment experience spans these distinct elements, as well as the application of the detailed laws, regulations, rules, and policies that govern how those decisions are made. Clients turn to us to develop integrated strategies to help them effectively and efficiently navigate issues involving the introduction of new technologies.&lt;/p&gt;  &lt;p class=3D'body-text'&gt;Epstein Becker Green=E2=80=99s team represents clients in connection with Medicare, Medicaid, and commercial plan coverage and reimbursement matters. This includes negotiating Medicare national and local coverage determinations and challenging adverse determinations in administrative hearings and litigation. In addition, we have applied for codes across the spectrum of code sets, including CPT and HCPCS codes.&lt;/p&gt;&lt;p class=3D'body-text'&gt;Clients also rely on us to prepare strategic assessments tailored to the specific coverage, coding, and reimbursement environment that affects a new innovation and to assist in anticipating any challenges that may arise.&lt;/p&gt;  &lt;h2 class=3D"has-medium-font-size"&gt;Meeting Client Challenges&lt;/h2&gt;  &lt;p class=3D'body-text'&gt;In some cases, a new drug, medical device, or service fits comfortably within the existing coverage, coding, and reimbursement framework. However, when a drug, medical device, or service faces coverage, coding, or reimbursement hurdles, Epstein Becker Green has earned a reputation for effectively handling those challenges. We help our clients identify potential obstacles and evaluate the options for success. If the strategy requires a change in existing policies or rules, we are advocates for our client before health plans, government agencies, and other regulatory bodies to seek the necessary approvals or authorizations.&lt;/p&gt;  &lt;h2 class=3D"has-medium-font-size"&gt;A Broader Perspective&lt;/h2&gt;  &lt;p class=3D'body-text'&gt;Our team represents providers, payors, medical device manufacturers, and investors across virtually every type of entity in health care and life sciences. This broader perspective affords our lawyers a more comprehensive view of the industry landscape and our clients=E2=80=99 place within it. Our ability to understand the concerns and motivations of those on the other side of the table, regardless of the issue or its complexity, works to a client=E2=80=99s advantage.&lt;/p&gt;  &lt;p class=3D'body-text'&gt;Additionally, our lawyers approach each challenge as a mix of legal and business issues based on our deep understanding of the field. We work closely with a client=E2=80=99s general counsel and collaborate with the client=E2=80=99s entire business development team and scientific and technical staff who contribute to innovations. We can also draw upon the wide range of skills among Epstein Becker Green attorneys and our consultants in the &lt;a href=3D"https://www.ebgadvisors.com/" class=3D"ek-link"&gt;EBG Advisors&lt;/a&gt; network.&lt;/p&gt;&lt;p class=3D'body-list-header'&gt;Experience&lt;/p&gt;&lt;ul class=3D'ul-outer'&gt;  &lt;li&gt;Advised genomics companies in obtaining coverage and reimbursement for precision medicine diagnostics.&lt;/li&gt;  &lt;li&gt;Obtained, on behalf of wound care manufacturers and medical device manufacturers, Medicare National Coverage Determinations.&lt;/li&gt;  &lt;li&gt;Advised a medical device manufacturer in obtaining Medicare New Technology Add-on Payments.&lt;/li&gt;  &lt;li&gt;Represented medical device manufacturers and biologics companies in Centers for Medicare &amp; Medicaid Services (CMS) rulemaking.&lt;/li&gt;  &lt;li&gt;Advised multiple companies on clinical trial design to include data demanded by health plans.&lt;/li&gt;  &lt;li&gt;Served as counsel of record for an oncology diagnostics company in multiple hearings and litigation challenging adverse medical necessity determinations.&lt;/li&gt;  &lt;li&gt;Successfully litigated a challenge to Medicare coverage determinations for a combination drug.&lt;/li&gt;  &lt;li&gt;Guided medical device and durable medical equipment clients in obtaining unique HCPCS billing codes for innovative products.&lt;/li&gt;  &lt;li&gt;Represented a cancer diagnostics company and behavioral health companies in all phases of their U.S. market entry.&lt;/li&gt;  &lt;li&gt;Served as counsel to multiple providers challenging Medicare and Medicaid facility cost report audits.&lt;/li&gt;  &lt;li&gt;Advised a drug manufacturer on issues relating to reimbursement for ophthalmic drugs under Medicare Part B.&lt;/li&gt;  &lt;li&gt;Provided strategic and legal advice to a global biotechnology company on a range of Medicare Part D issues, including exceptions and appeals processes, beneficiary protection provisions, formulary design, and annual CMS Call Letter guidance.&lt;/li&gt;  &lt;/ul&gt;&lt;p class=3D'ul-bottom-spacer'&gt;.&lt;/p&gt;&lt;p class=3D'title'&gt;&lt;a href=3D'https://www.ebglaw.com/experience/medicare-compliance-for-dmepos-supplier'&gt;Medicare Compliance for DMEPOS Supplier&lt;/a&gt;&lt;/p&gt;&lt;p class=3D'keepwithreset'&gt;&amp;#8203;&lt;/p&gt;&lt;p class=3D'title'&gt;&lt;a href=3D'https://www.ebglaw.com/experience/reimbursement-strategic-advice-for-health-care-diagnostics-company'&gt;Reimbursement Strategy Advice for Health Care Diagnostics Company&lt;/a&gt;&lt;/p&gt;&lt;p class=3D'keepwithreset'&gt;&amp;#8203;&lt;/p&gt;&lt;p class=3D'title'&gt;&lt;a href=3D'https://www.ebglaw.com/experience/provided-advice-to-hospital-client-on-market-entry'&gt;Provided Advice to Hospital Client on Market Entry&lt;/a&gt;&lt;/p&gt;&lt;p class=3D'keepwithreset'&gt;&amp;#8203;&lt;/p&gt;&lt;p class=3D'body-list-header'&gt;Media&lt;/p&gt;&lt;p class=3D'title'&gt;&lt;a href=3D'https://www.ebglaw.com/insights/podcasts/2025-outlook-the-department-of-health-and-human-services-under-the-second-trump-administration'&gt;2025 Outlook: The Department of Health and Human Services Under the Second Trump Administration&lt;/a&gt;&lt;/p&gt;&lt;p class=3D'keepwithreset'&gt;&amp;#8203;&lt;/p&gt;&lt;p class=3D'title'&gt;&lt;a href=3D'https://www.ebglaw.com/insights/podcasts/braidwood-v-becerra-challenging-the-affordable-care-acts-preventive-services-coverage-provision'&gt;&lt;em&gt;Braidwood v. Becerra: &lt;/em&gt;Challenging the Affordable Care Act=E2=80=99s Preventive Services Coverage Provision&lt;/a&gt;&lt;/p&gt;&lt;p class=3D'keepwithreset'&gt;&amp;#8203;&lt;/p&gt;&lt;p class=3D'title'&gt;&lt;a href=3D'https://www.ebglaw.com/insights/podcasts/game-changing-ira-revolutionizing-prescription-drug-pricing-and-medicare-benefits'&gt;Game-Changing IRA: Revolutionizing Prescription Drug Pricing and Medicare Benefits&lt;/a&gt;&lt;/p&gt;&lt;p class=3D'keepwithreset'&gt;&amp;#8203;&lt;/p&gt;&lt;p class=3D'title'&gt;&lt;a href=3D'https://www.ebglaw.com/insights/podcasts/inflation-reduction-acts-drug-price-negotiation-provisions-what-now'&gt;Inflation Reduction Act=E2=80=99s Drug Price Negotiation Provisions =E2=80=93 What Now?&lt;/a&gt;&lt;/p&gt;&lt;p class=3D'keepwithreset'&gt;&amp;#8203;&lt;/p&gt;&lt;p class=3D'body-list-header'&gt;Insights&lt;/p&gt;&lt;p class=3D'title'&gt;&lt;a href=3D'https://www.ebglaw.com/insights/news/william-walters-quoted-in-ruling-could-give-kennedy-more-power-over-health-care-coverage'&gt;William Walters Quoted in =E2=80=9CRuling Could Give Kennedy More Power Over Health Care Coverage=E2=80=9D&lt;/a&gt;&lt;/p&gt;&lt;p class=3D'info'&gt;&lt;span class=3D'section'&gt;Media Coverage&lt;/span&gt; | &lt;span class=3D'publication'&gt;&lt;em&gt;Roll Call&lt;/em&gt;&lt;/span&gt; | &lt;span class=3D'itemdate'&gt;&lt;time datetime=3D'2025-04-22'&gt;April 22, 2025&lt;/time&gt;&lt;/span&gt;&lt;/p&gt;&lt;p class=3D'keepwithreset'&gt;&amp;#8203;&lt;/p&gt;&lt;p class=3D'title'&gt;&lt;a href=3D'https://www.ebglaw.com/insights/news/richard-hughes-quoted-in-aca-preventive-care-case-reaches-supreme-court'&gt;Richard Hughes Quoted in =E2=80=9CACA Preventive Care Case Reaches Supreme Court=E2=80=9D&lt;/a&gt;&lt;/p&gt;&lt;p class=3D'info'&gt;&lt;span class=3D'section'&gt;Media Coverage&lt;/span&gt; | &lt;span class=3D'publication'&gt;&lt;em&gt;Axios&lt;/em&gt;&lt;/span&gt; | &lt;span class=3D'itemdate'&gt;&lt;time datetime=3D'2025-04-21'&gt;April 21, 2025&lt;/time&gt;&lt;/span&gt;&lt;/p&gt;&lt;p class=3D'keepwithreset'&gt;&amp;#8203;&lt;/p&gt;&lt;p class=3D'title'&gt;&lt;a href=3D'https://www.ebglaw.com/insights/news/whats-at-stake-as-oral-arguments-are-presented-in-the-braidwood-case-q-a-with-richard-hughes-iv'&gt;What's at Stake as Oral Arguments Are Presented in the &lt;em&gt;Braidwood&lt;/em&gt; Case? Q&amp;A with Richard Hughes, IV&lt;/a&gt;&lt;/p&gt;&lt;p class=3D'info'&gt;&lt;span class=3D'section'&gt;Media Coverage&lt;/span&gt; | &lt;span class=3D'publication'&gt;The American Journal of Managed Care=C2=AE&lt;/span&gt; | &lt;span class=3D'itemdate'&gt;&lt;time datetime=3D'2025-04-21'&gt;April 21, 2025&lt;/time&gt;&lt;/span&gt;&lt;/p&gt;&lt;p class=3D'keepwithreset'&gt;&amp;#8203;&lt;/p&gt;&lt;p class=3D'title'&gt;&lt;a href=3D'https://www.ebglaw.com/insights/news/richard-hughes-quoted-in-supreme-court-grapples-with-challenge-to-obamacare-preventive-care-panel'&gt;Richard Hughes Quoted in =E2=80=9CSupreme Court Grapples with Challenge to ObamaCare Preventive Care Panel=E2=80=9D&lt;/a&gt;&lt;/p&gt;&lt;p class=3D'info'&gt;&lt;span class=3D'section'&gt;Media Coverage&lt;/span&gt; | &lt;span class=3D'publication'&gt;&lt;em&gt;The Hill&lt;/em&gt;&lt;/span&gt; | &lt;span class=3D'itemdate'&gt;&lt;time datetime=3D'2025-04-21'&gt;April 21, 2025&lt;/time&gt;&lt;/span&gt;&lt;/p&gt;&lt;p class=3D'keepwithreset'&gt;&amp;#8203;&lt;/p&gt;&lt;p class=3D'title'&gt;&lt;a href=3D'https://www.ebglaw.com/insights/news/william-walters-quoted-in-supreme-court-appears-willing-to-save-aca-preventive-services-task-force'&gt;William Walters Quoted in =E2=80=9CSupreme Court Appears Willing to Save ACA Preventive Services Task Force=E2=80=9D&lt;/a&gt;&lt;/p&gt;&lt;p class=3D'info'&gt;&lt;span class=3D'section'&gt;Media Coverage&lt;/span&gt; | &lt;span class=3D'publication'&gt;&lt;em&gt;Fierce Healthcare&lt;/em&gt;&lt;/span&gt; | &lt;span class=3D'itemdate'&gt;&lt;time datetime=3D'2025-04-21'&gt;April 21, 2025&lt;/time&gt;&lt;/span&gt;&lt;/p&gt;&lt;p class=3D'keepwithreset'&gt;&amp;#8203;&lt;/p&gt;&lt;p class=3D'title'&gt;&lt;a href=3D'https://www.ebglaw.com/insights/news/richard-hughes-quoted-in-supreme-court-to-hear-challenge-to-obamacare-rule-on-free-preventive-care'&gt;Richard Hughes Quoted in =E2=80=9CSupreme Court to Hear Challenge to Obamacare Rule on Free Preventive Care=E2=80=9D&lt;/a&gt;&lt;/p&gt;&lt;p class=3D'info'&gt;&lt;span class=3D'section'&gt;Media</w:t>
      </w:r>
    </w:p>
    <w:p>
      <w:pPr>
        <w:pStyle w:val="PreformattedText"/>
        <w:bidi w:val="0"/>
        <w:spacing w:before="0" w:after="0"/>
        <w:jc w:val="left"/>
        <w:rPr/>
      </w:pPr>
      <w:r>
        <w:rPr/>
        <w:t xml:space="preserve"> </w:t>
      </w:r>
      <w:r>
        <w:rPr/>
        <w:t>Coverage&lt;/span&gt; | &lt;span class=3D'publication'&gt;&lt;em&gt;NBC News&lt;/em&gt;&lt;/span&gt; | &lt;span class=3D'itemdate'&gt;&lt;time datetime=3D'2025-04-18'&gt;April 18, 2025&lt;/time&gt;&lt;/span&gt;&lt;/p&gt;&lt;p class=3D'keepwithreset'&gt;&amp;#8203;&lt;/p&gt;&lt;p class=3D'title'&gt;&lt;a href=3D'https://www.ebglaw.com/insights/news/richard-hughes-quoted-in-at-the-mercy-of-insurance-companies-supreme-court-braces-for-aca-preventive-coverage-suit-oral-arguments'&gt;Richard Hughes Quoted in =E2=80=9C=E2=80=98At the Mercy of Insurance Companies=E2=80=99: Supreme Court Braces for ACA Preventive Coverage Suit Oral Arguments=E2=80=9D&lt;/a&gt;&lt;/p&gt;&lt;p class=3D'info'&gt;&lt;span class=3D'section'&gt;Media Coverage&lt;/span&gt; | &lt;span class=3D'publication'&gt;&lt;em&gt;Fierce Healthcare&lt;/em&gt;&lt;/span&gt; | &lt;span class=3D'itemdate'&gt;&lt;time datetime=3D'2025-04-17'&gt;April 17, 2025&lt;/time&gt;&lt;/span&gt;&lt;/p&gt;&lt;p class=3D'keepwithreset'&gt;&amp;#8203;&lt;/p&gt;&lt;p class=3D'title'&gt;&lt;a href=3D'https://www.ebglaw.com/insights/news/richard-hughes-quoted-in-states-echo-rfk-jr-agenda-in-push-for-ban-on-vaccine-mandates'&gt;Richard Hughes Quoted in =E2=80=9CStates Echo RFK Jr. Agenda in Push for Ban on Vaccine Mandates=E2=80=9D&lt;/a&gt;&lt;/p&gt;&lt;p class=3D'info'&gt;&lt;span class=3D'section'&gt;Media Coverage&lt;/span&gt; | &lt;span class=3D'publication'&gt;&lt;em&gt;Bloomberg Law Daily Labor Report&lt;/em&gt;&lt;/span&gt; | &lt;span class=3D'itemdate'&gt;&lt;time datetime=3D'2025-04-14'&gt;April 14, 2025&lt;/time&gt;&lt;/span&gt;&lt;/p&gt;&lt;p class=3D'keepwithreset'&gt;&amp;#8203;&lt;/p&gt;&lt;p class=3D'title'&gt;&lt;a href=3D'https://www.ebglaw.com/insights/news/megan-robertson-quoted-in-5-tips-for-building-a-predetermined-change-control-plan'&gt;Megan Robertson Quoted in =E2=80=9C5 Tips for Building a Predetermined Change Control Plan=E2=80=9D&lt;/a&gt;&lt;/p&gt;&lt;p class=3D'info'&gt;&lt;span class=3D'section'&gt;Media Coverage&lt;/span&gt; | &lt;span class=3D'publication'&gt;&lt;em&gt;MedTech Dive&lt;/em&gt;&lt;/span&gt; | &lt;span class=3D'itemdate'&gt;&lt;time datetime=3D'2025-03-25'&gt;March 25, 2025&lt;/time&gt;&lt;/span&gt;&lt;/p&gt;&lt;p class=3D'keepwithreset'&gt;&amp;#8203;&lt;/p&gt;&lt;p class=3D'title'&gt;&lt;a href=3D'https://www.ebglaw.com/insights/news/richard-hughes-quoted-in-cdc-plans-study-on-vaccines-and-autism-despite-research-showing-no-link'&gt;Richard Hughes Quoted in =E2=80=9CCDC Plans Study on Vaccines and Autism Despite Research Showing No Link=E2=80=9D&lt;/a&gt;&lt;/p&gt;&lt;p class=3D'info'&gt;&lt;span class=3D'section'&gt;Media Coverage&lt;/span&gt; | &lt;span class=3D'publication'&gt;&lt;em&gt;The Washington Post&lt;/em&gt;&lt;/span&gt; | &lt;span class=3D'itemdate'&gt;&lt;time datetime=3D'2025-03-07'&gt;March 7,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womens-health-and-wellness'&gt;Women=E2=80=99s Health and Wellness&lt;/a&gt;&lt;/p&gt;&lt;p class=3D'side-list-header'&gt;Contacts&lt;/p&gt;&lt;p class=3D'side-photo'&gt; &lt;v:shapetype id=3D"_x005F_x0000_t75" coordsize=3D"21600,21600" o:spt=3D"75" o:preferrelative=3D"t" filled=3D"f" stroked=3D"f"&gt; &lt;/v:shapetype&gt;  &lt;v:shape id=3D"_pdoc_680b5843c20d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phone'&gt;202-861-1885&lt;/p&gt;&lt;p class=3D'side-email'&gt;rwanerman@ebglaw.com&lt;/p&gt;&lt;p class=3D'side-keepwithreset'&gt;&amp;#8203;&lt;/p&gt;&lt;p class=3D'side-photo'&gt; &lt;v:shape id=3D"_pdoc_680b5843c217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photo'&gt; &lt;v:shape id=3D"_pdoc_680b5843c222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phone'&gt;202-861-1804&lt;/p&gt;&lt;p class=3D'side-email'&gt;lyeung@ebglaw.com&lt;/p&gt;&lt;p class=3D'side-keepwithreset'&gt;&amp;#8203;&lt;/p&gt;&lt;p class=3D'side-list-header'&gt;Team&lt;/p&gt;&lt;p class=3D'side-nokeepwith-title'&gt;&lt;a href=3D'https://www.ebglaw.com/people/amy-k-dow'&gt;Amy K. Dow&lt;/a&gt;&lt;/p&gt;&lt;p class=3D'side-nokeepwith-title'&gt;&lt;a href=3D'https://www.ebglaw.com/people/ada-l-peters'&gt;Ada L. Peters&lt;/a&gt;&lt;/p&gt;&lt;p class=3D'side-nokeepwith-title'&gt;&lt;a href=3D'https://www.ebglaw.com/people/machelle-dunavant-shields'&gt;Machelle Dunavant Shields&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william-will-walters'&gt;William  Walt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843c3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843c39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843c3a2a.680b5843c3a2b</w:t>
      </w:r>
    </w:p>
    <w:p>
      <w:pPr>
        <w:pStyle w:val="PreformattedText"/>
        <w:bidi w:val="0"/>
        <w:spacing w:before="0" w:after="0"/>
        <w:jc w:val="left"/>
        <w:rPr/>
      </w:pPr>
      <w:r>
        <w:rPr/>
        <w:t>Content-Location: file:///C:/680b5843c3a2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843c3a2a.680b5843c3a2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