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e76ed9524.66ece76ed95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e76ed9524.66ece76ed952e</w:t>
      </w:r>
    </w:p>
    <w:p>
      <w:pPr>
        <w:pStyle w:val="PreformattedText"/>
        <w:bidi w:val="0"/>
        <w:spacing w:before="0" w:after="0"/>
        <w:jc w:val="left"/>
        <w:rPr/>
      </w:pPr>
      <w:r>
        <w:rPr/>
        <w:t>Content-Location: file:///C:/66ece76ed95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rsity, Equity &amp; Inclusion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 introText"&gt;Diverse workforces can help employers strengthen their ability to connect with clients/customers, attract and keep talent, and drive innovation and productivity, which is why many organizations implement diversity, equity, and inclusion (DEI) initiatives.&lt;/p&gt;  &lt;p class=3D'body-text'&gt;However, it is vital that employers carefully develop and implement these initiatives and efforts to stay within the confines of constantly changing employment laws and above the scrutiny that may arise from employees, regulators, and others.&lt;/p&gt;  &lt;p class=3D'body-text'&gt;Employers turn to Epstein Becker Green, with its 50+ years of employment law experience, for help in creating diverse and inclusive workplaces, mitigating the risk of litigation, and protecting their brand and reputation. Our Diversity, Equity &amp; Inclusion Counseling group, comprised of talented attorneys with diverse experiences and backgrounds, provides counseling, training, and litigation services tailored to each client=E2=80=99s specific needs and goals.&lt;/p&gt;&lt;h2&gt;Effective Programs&lt;/h2&gt;  &lt;p class=3D'body-text'&gt;Epstein Becker Green helps employers in all industries develop and maintain effective DEI programs. We work with clients=E2=80=99 boards of directors and senior executives to institute best practices for a diverse workforce while keeping clients compliant with all applicable laws and regulations=E2=80=94federal, state, and local. Our attorneys take a practical approach, bringing to bear their own experience in both the private and public sectors and their extensive knowledge of employment law.&lt;/p&gt;  &lt;h2&gt;Analysis and Advice&lt;/h2&gt;  &lt;p class=3D"body-text"&gt;&lt;span style=3D"color: black;"&gt;Employers rely on us to gauge their current DEI posture and to help them institute effective, compliant programs going forward. Our team works with companies to help them best assess the demographics of their company, identifying areas of underrepresented groups, and to audit compliance with existing DEI initiatives. We also work with companies to monitor and examine their workplace culture and climate.&lt;/span&gt;&lt;/p&gt;  &lt;p class=3D'body-text'&gt;Our full suite of DEI services includes examining clients=E2=80=99 recruiting, retention, and promotion practices, analyzing what=E2=80=99s working and what=E2=80=99s not. We recommend initiatives and improvements, such as mentoring programs, affinity groups, and sponsorship programs. Clients also count on us to &lt;a href=3D"https://www.ebglaw.com/services/employment-labor-workforce-management/pay-equity/" class=3D"ek-link"&gt;conduct pay equity audits&lt;/a&gt;, &lt;a href=3D"https://www.ebglaw.com/services/employment-labor-workforce-management/affirmative-actionofccp-compliance/" class=3D"ek-link"&gt;prepare affirmative action plans&lt;/a&gt;, perform OFCCP audits, and make updates, as needed, to policies and procedures regarding harassment/discrimination and internal complaints. In addition, we review clients=E2=80=99 performance management, discipline, voluntary separation, and discharge processes and suggest any necessary adjustments.&lt;/p&gt;  &lt;h2&gt;Workplace Training&lt;/h2&gt;  &lt;p class=3D'body-text'&gt;Training is essential to an employer=E2=80=99s efforts to create a diverse and inclusive workplace. Many of our clients call on us to conduct trainings for executives, managers, and rank-and-file employees in areas of increasing concern, such as diversity, unconscious bias, and social media practices. We &lt;a href=3D"https://www.ebglaw.com/services/employment-labor-workforce-management/employment-training/" class=3D"ek-link"&gt;offer&lt;/a&gt; individual and group training or a variety of digital and virtual options, each adapted to a client=E2=80=99s needs.&lt;/p&gt;  &lt;h2&gt;Government Reporting and Compliance&lt;/h2&gt;  &lt;p class=3D"body-text"&gt;&lt;span style=3D"color: black;"&gt;Clients rely on our advice not only to develop DEI goals and programs but also to comply with EEO-1 and state agency reporting requirements. For financial services clients and publicly traded companies, we help them comply with Section 342 of the Dodd-Frank Act, including developing internal policies and practices that identify talented employees, maximize the contributions of all employees, and implement and manage long-term DEI strategy components. For government contractors, we assist them in meeting their VETS-4212 reporting obligations, prepare their affirmative action plans, perform OFCCP audits, and best position themselves to obtain favorable outcomes in connection with any review of their diversity-related activities.&lt;/span&gt;&lt;/p&gt;  &lt;h2&gt;Crisis Management, Communications, and Litigation&lt;/h2&gt;  &lt;p class=3D'body-text'&gt;Claims against a company involving harassment, discrimination, or diversity-related issues can be devastating to the company=E2=80=99s brand and reputation. Clients confronted with brand- and reputation-threatening claims seek our advice on how to handle the crisis situation. We conduct internal investigations into the claims, recommend remedial action, and help our clients prepare and review appropriate communications to both internal and external audiences.&lt;/p&gt;  &lt;p class=3D"body-text"&gt;&lt;span style=3D"color: black;"&gt;In addition, we vigorously defend our clients if their DEI practices are challenged before administrative agencies or in court. We also advise on crisis prevention measures and apply lessons learned from litigation to further strengthen our clients=E2=80=99 DEI programs and mitigate future reputational and legal risk.&lt;/span&gt;&lt;/p&gt;&lt;p class=3D'body-list-header'&gt;Experience&lt;/p&gt;&lt;p class=3D'title'&gt;&lt;a href=3D'https://www.ebglaw.com/experience/resolved-religious-discrimination-allegation-for-financial-services-client'&gt;Resolved Religious Discrimination Allegation for Financial Services Client&lt;/a&gt;&lt;/p&gt;&lt;p class=3D'keepwithreset'&gt;&amp;#8203;&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title'&gt;&lt;a href=3D'https://www.ebglaw.com/experience/assisting-consumer-services-company-using-ai-tools-in-the-workplace'&gt;Assisting Consumer Services Company Using AI Tools in the Workplace&lt;/a&gt;&lt;/p&gt;&lt;p class=3D'keepwithreset'&gt;&amp;#8203;&lt;/p&gt;&lt;p class=3D'title'&gt;&lt;a href=3D'https://www.ebglaw.com/experience/achieved-full-dismissal-of-sexual-harassment-litigation-for-financial-technology-services-client'&gt;Achieved Full Dismissal of Sexual Harassment Litigation for Financial Technology Services Client&lt;/a&gt;&lt;/p&gt;&lt;p class=3D'keepwithreset'&gt;&amp;#8203;&lt;/p&gt;&lt;p class=3D'body-list-header'&gt;Media&lt;/p&gt;&lt;p class=3D'title'&gt;&lt;a href=3D'https://www.ebglaw.com/insights/podcasts/staples-sued-over-mas-lie-detector-notice-njs-gender-neutral-dress-code-2024-voting-leave-policies'&gt;Staples Sued Over MA=E2=80=99s Lie Detector Notice, NJ=E2=80=99s Gender-Neutral Dress Code, 2024 Voting Leave Policies&lt;/a&gt;&lt;/p&gt;&lt;p class=3D'keepwithreset'&gt;&amp;#8203;&lt;/p&gt;&lt;p class=3D'title'&gt;&lt;a href=3D'https://www.ebglaw.com/insights/podcasts/state-legal-trends-crucial-changes-for-employers'&gt;State Legal Trends: Crucial Changes for Employers&lt;/a&gt;&lt;/p&gt;&lt;p class=3D'keepwithreset'&gt;&amp;#8203;&lt;/p&gt;&lt;p class=3D'title'&gt;&lt;a href=3D'https://www.ebglaw.com/insights/podcasts/key-scotus-decisions-this-term-for-employers'&gt;Key SCOTUS Decisions This Term for Employers&lt;/a&gt;&lt;/p&gt;&lt;p class=3D'keepwithreset'&gt;&amp;#8203;&lt;/p&gt;&lt;p class=3D'title'&gt;&lt;a href=3D'https://www.ebglaw.com/insights/podcasts/eeo-1-filing-after-june-4-what-to-do-now-and-how-to-prepare-for-next-year'&gt;EEO-1 Filing After June 4: What to Do Now, and How to Prepare for Next Year&lt;/a&gt;&lt;/p&gt;&lt;p class=3D'keepwithreset'&gt;&amp;#8203;&lt;/p&gt;&lt;p class=3D'title'&gt;&lt;a href=3D'https://www.ebglaw.com/insights/podcasts/scotus-expands-title-vii-eeocs-final-pwfa-rule-ai-screening-tools'&gt;SCOTUS Expands Title VII, EEOC=E2=80=99s Final PWFA Rule, AI Screening Tools&lt;/a&gt;&lt;/p&gt;&lt;p class=3D'keepwithreset'&gt;&amp;#8203;&lt;/p&gt;&lt;p class=3D'title'&gt;&lt;a href=3D'https://www.ebglaw.com/insights/podcasts/nlrb-wants-shuttered-starbucks-stores-reopened-big-tech-retreats-from-dei-programs-and-employers-scrap-college-requirements'&gt;NLRB Wants Shuttered Starbucks Stores Reopened, Big Tech Retreats from DEI Programs, and Employers Scrap College Requirements&lt;/a&gt;&lt;/p&gt;&lt;p class=3D'keepwithreset'&gt;&amp;#8203;&lt;/p&gt;&lt;p class=3D'title'&gt;&lt;a href=3D'https://www.ebglaw.com/insights/podcasts/eeoc-lawsuits-increase-new-ip-law-in-new-york-ftc-and-dol-partnership'&gt;EEOC Lawsuits Increase, New IP Law in New York, FTC and DOL Partnership&lt;/a&gt;&lt;/p&gt;&lt;p class=3D'keepwithreset'&gt;&amp;#8203;&lt;/p&gt;&lt;p class=3D'title'&gt;&lt;a href=3D'https://www.ebglaw.com/insights/podcasts/eeo-1-submission-official-deadline-dol-and-eeoc-partner-and-important-reminder-from-the-sec'&gt;EEO-1 Submission Official Deadline, DOL and EEOC Partner, and Important Reminder from the SEC&lt;/a&gt;&lt;/p&gt;&lt;p class=3D'keepwithreset'&gt;&amp;#8203;&lt;/p&gt;&lt;p class=3D'title'&gt;&lt;a href=3D'https://www.ebglaw.com/insights/podcasts/the-ripple-effect-of-the-supreme-courts-sffa-ruling-for-diversity-in-the-workplace'&gt;The Ripple Effect of the Supreme Court=E2=80=99s=C2=A0&lt;em&gt;SFFA&lt;/em&gt;=C2=A0Ruling for Diversity in the Workplace&lt;/a&gt;&lt;/p&gt;&lt;p class=3D'keepwithreset'&gt;&amp;#8203;&lt;/p&gt;&lt;p class=3D'title'&gt;&lt;a href=3D'https://www.ebglaw.com/insights/podcasts/nlrb-issues-stericycle-decision-eeoc-proposes-pregnant-worker-rule-eeoc-settles-first-ai-anti-discrimination-suit'&gt;NLRB Issues &lt;em&gt;Stericycle&lt;/em&gt; Decision, EEOC Proposes Pregnant Worker Rule, EEOC Settles First AI Anti-Discrimination Suit&lt;/a&gt;&lt;/p&gt;&lt;p class=3D'keepwithreset'&gt;&amp;#8203;&lt;/p&gt;&lt;p class=3D'body-list-header'&gt;Insights&lt;/p&gt;&lt;p class=3D'title'&gt;&lt;a href=3D'https://www.ebglaw.com/insights/news/epstein-becker-greens-dedication-to-dei-recognized-in-bloomberg-laws-2024-diversity-equity-inclusion-framework'&gt;Epstein Becker Green=E2=80=99s Dedication to DEI Recognized in &lt;em&gt;Bloomberg Law&lt;/em&gt;'s</w:t>
      </w:r>
    </w:p>
    <w:p>
      <w:pPr>
        <w:pStyle w:val="PreformattedText"/>
        <w:bidi w:val="0"/>
        <w:spacing w:before="0" w:after="0"/>
        <w:jc w:val="left"/>
        <w:rPr/>
      </w:pPr>
      <w:r>
        <w:rPr/>
        <w:t xml:space="preserve"> </w:t>
      </w:r>
      <w:r>
        <w:rPr/>
        <w:t>2024 Diversity, Equity &amp; Inclusion Framework&lt;/a&gt;&lt;/p&gt;&lt;p class=3D'info'&gt;&lt;span class=3D'section'&gt;Firm Announcements&lt;/span&gt; | &lt;span class=3D'itemdate'&gt;&lt;time datetime=3D'2024-07-18'&gt;July 18, 2024&lt;/time&gt;&lt;/span&gt;&lt;/p&gt;&lt;p class=3D'keepwithreset'&gt;&amp;#8203;&lt;/p&gt;&lt;p class=3D'title'&gt;&lt;a href=3D'https://www.ebglaw.com/insights/news/genevieve-murphy-bradacs-quoted-in-eeoc-criminal-history-suit-brings-fresh-focus-to-old-policy'&gt;Genevieve Murphy-Bradacs Quoted in =E2=80=9CEEOC Criminal History Suit Brings Fresh Focus to Old Policy=E2=80=9D&lt;/a&gt;&lt;/p&gt;&lt;p class=3D'info'&gt;&lt;span class=3D'section'&gt;Media Coverage&lt;/span&gt; | &lt;span class=3D'publication'&gt;&lt;em&gt;Law360 Employment Authority&lt;/em&gt;&lt;/span&gt; | &lt;span class=3D'itemdate'&gt;&lt;time datetime=3D'2024-04-24'&gt;April 24, 2024&lt;/time&gt;&lt;/span&gt;&lt;/p&gt;&lt;p class=3D'keepwithreset'&gt;&amp;#8203;&lt;/p&gt;&lt;p class=3D'title'&gt;&lt;a href=3D'https://www.ebglaw.com/insights/news/the-disability-inclusion-imperative-with-ted-kennedy-jr'&gt;The Disability Inclusion Imperative with Ted Kennedy, Jr.=C2=A0&lt;/a&gt;&lt;/p&gt;&lt;p class=3D'info'&gt;&lt;span class=3D'section'&gt;Media Coverage&lt;/span&gt; | &lt;span class=3D'publication'&gt;The Council of Institutional Investors&lt;/span&gt; | &lt;span class=3D'itemdate'&gt;&lt;time datetime=3D'2024-04-18'&gt;April 18, 2024&lt;/time&gt;&lt;/span&gt;&lt;/p&gt;&lt;p class=3D'keepwithreset'&gt;&amp;#8203;&lt;/p&gt;&lt;p class=3D'title'&gt;&lt;a href=3D'https://www.ebglaw.com/insights/news/epstein-becker-green-attorneys-elected-to-law360s-2024-editorial-advisory-boards'&gt;Epstein Becker Green Attorneys Elected to &lt;em&gt;Law360&lt;/em&gt;=E2=80=99s 2024 Editorial Advisory Boards&lt;/a&gt;&lt;/p&gt;&lt;p class=3D'info'&gt;&lt;span class=3D'section'&gt;Media Coverage&lt;/span&gt; | &lt;span class=3D'publication'&gt;&lt;em&gt;Law360&lt;/em&gt;&lt;/span&gt; | &lt;span class=3D'itemdate'&gt;&lt;time datetime=3D'2024-03-20'&gt;March 20, 2024&lt;/time&gt;&lt;/span&gt;&lt;/p&gt;&lt;p class=3D'keepwithreset'&gt;&amp;#8203;&lt;/p&gt;&lt;p class=3D'title'&gt;&lt;a href=3D'https://www.ebglaw.com/insights/news/kimberly-carter-featured-in-people-on-the-move'&gt;Kimberly Carter Featured in =E2=80=9CPeople on the Move=E2=80=9D&lt;/a&gt;&lt;/p&gt;&lt;p class=3D'info'&gt;&lt;span class=3D'section'&gt;Media Coverage&lt;/span&gt; | &lt;span class=3D'publication'&gt;&lt;em&gt;L.A. Business First&lt;/em&gt;&lt;/span&gt; | &lt;span class=3D'itemdate'&gt;&lt;time datetime=3D'2023-12-19'&gt;December 19, 2023&lt;/time&gt;&lt;/span&gt;&lt;/p&gt;&lt;p class=3D'keepwithreset'&gt;&amp;#8203;&lt;/p&gt;&lt;p class=3D'title'&gt;&lt;a href=3D'https://www.ebglaw.com/insights/news/featured-in-los-angeles-sentinel-attorney-kimberly-carter-joins-epstein-becker-green-law-firm'&gt;Featured in &lt;em&gt;Los Angeles Sentinel: &lt;/em&gt;Attorney Kimberly Carter Joins Epstein Becker Green Law Firm&lt;/a&gt;&lt;/p&gt;&lt;p class=3D'info'&gt;&lt;span class=3D'section'&gt;Media Coverage&lt;/span&gt; | &lt;span class=3D'publication'&gt;&lt;em&gt;Los Angeles Sentinel&lt;/em&gt;&lt;/span&gt; | &lt;span class=3D'itemdate'&gt;&lt;time datetime=3D'2023-12-07'&gt;December 7, 2023&lt;/time&gt;&lt;/span&gt;&lt;/p&gt;&lt;p class=3D'keepwithreset'&gt;&amp;#8203;&lt;/p&gt;&lt;p class=3D'title'&gt;&lt;a href=3D'https://www.ebglaw.com/insights/news/featured-in-law360-employment-attorney-kim-carter-joins-epstein-becker-green'&gt;Featured in &lt;em&gt;Law360&lt;/em&gt;: Employment Attorney Kim Carter Joins Epstein Becker Green&lt;/a&gt;&lt;/p&gt;&lt;p class=3D'info'&gt;&lt;span class=3D'section'&gt;Media Coverage&lt;/span&gt; | &lt;span class=3D'publication'&gt;&lt;em&gt;Law360 Pulse&lt;/em&gt;&lt;/span&gt; | &lt;span class=3D'itemdate'&gt;&lt;time datetime=3D'2023-12-05'&gt;December 5, 2023&lt;/time&gt;&lt;/span&gt;&lt;/p&gt;&lt;p class=3D'keepwithreset'&gt;&amp;#8203;&lt;/p&gt;&lt;p class=3D'title'&gt;&lt;a href=3D'https://www.ebglaw.com/insights/news/kim-carter-featured-in-wake-up-call-laterals-moves-in-house'&gt;Kim Carter Featured in =E2=80=9CWake Up Call: Laterals, Moves, In-House=E2=80=9D&lt;/a&gt;&lt;/p&gt;&lt;p class=3D'info'&gt;&lt;span class=3D'section'&gt;Media Coverage&lt;/span&gt; | &lt;span class=3D'publication'&gt;&lt;em&gt;Bloomberg Law Business &amp; Practice&lt;/em&gt;&lt;/span&gt; | &lt;span class=3D'itemdate'&gt;&lt;time datetime=3D'2023-12-05'&gt;December 5, 2023&lt;/time&gt;&lt;/span&gt;&lt;/p&gt;&lt;p class=3D'keepwithreset'&gt;&amp;#8203;&lt;/p&gt;&lt;p class=3D'title'&gt;&lt;a href=3D'https://www.ebglaw.com/insights/news/kim-carter-featured-in-epstein-becker-green-adds-employment-attorney-as-member-in-la'&gt;Kim Carter Featured in =E2=80=9CEpstein Becker Green Adds Employment Attorney as Member in LA=E2=80=9D&lt;/a&gt;&lt;/p&gt;&lt;p class=3D'info'&gt;&lt;span class=3D'section'&gt;Media Coverage&lt;/span&gt; | &lt;span class=3D'publication'&gt;&lt;em&gt;Bloomberg Law Daily Labor Report&lt;/em&gt;&lt;/span&gt; | &lt;span class=3D'itemdate'&gt;&lt;time datetime=3D'2023-12-04'&gt;December 4, 2023&lt;/time&gt;&lt;/span&gt;&lt;/p&gt;&lt;p class=3D'keepwithreset'&gt;&amp;#8203;&lt;/p&gt;&lt;p class=3D'title'&gt;&lt;a href=3D'https://www.ebglaw.com/insights/news/epstein-becker-green-bolsters-west-coast-presence-with-employment-attorney-kimberly-carter'&gt;Epstein Becker Green Bolsters West Coast Presence with Employment Attorney Kimberly Carter&lt;/a&gt;&lt;/p&gt;&lt;p class=3D'info'&gt;&lt;span class=3D'section'&gt;Firm Announcements&lt;/span&gt; | &lt;span class=3D'itemdate'&gt;&lt;time datetime=3D'2023-12-04'&gt;December 4,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ce76ed41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phone'&gt;212-351-4663&lt;/p&gt;&lt;p class=3D'side-email'&gt;sjones@ebglaw.com&lt;/p&gt;&lt;p class=3D'side-keepwithreset'&gt;&amp;#8203;&lt;/p&gt;&lt;p class=3D'side-photo'&gt; &lt;v:shape id=3D"_pdoc_66ece76ed44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phone'&gt;212-351-4659&lt;/p&gt;&lt;p class=3D'side-email'&gt;wjmilani@ebglaw.com&lt;/p&gt;&lt;p class=3D'side-keepwithreset'&gt;&amp;#8203;&lt;/p&gt;&lt;p class=3D'side-list-header'&gt;Team&lt;/p&gt;&lt;p class=3D'side-nokeepwith-title'&gt;&lt;a href=3D'https://www.ebglaw.com/people/kimberly-c-carter'&gt;Kimberly C. Carter&lt;/a&gt;&lt;/p&gt;&lt;p class=3D'side-nokeepwith-title'&gt;&lt;a href=3D'https://www.ebglaw.com/people/america-garza'&gt;Am=C3=A9rica  Garza&lt;/a&gt;&lt;/p&gt;&lt;p class=3D'side-nokeepwith-title'&gt;&lt;a href=3D'https://www.ebglaw.com/people/rachael-grey'&gt;Rachael  Grey&lt;/a&gt;&lt;/p&gt;&lt;p class=3D'side-nokeepwith-title'&gt;&lt;a href=3D'https://www.ebglaw.com/people/edward-m-kennedy-jr'&gt;Edward M. Kennedy, Jr.&lt;/a&gt;&lt;/p&gt;&lt;p class=3D'side-nokeepwith-title'&gt;&lt;a href=3D'https://www.ebglaw.com/people/james-jim-g-petrie'&gt;James G. Petrie&lt;/a&gt;&lt;/p&gt;&lt;p class=3D'side-nokeepwith-title'&gt;&lt;a href=3D'https://www.ebglaw.com/people/lauri-f-rasnick'&gt;Lauri F. Rasnick&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susan-gross-sholinsky'&gt;Susan Gross  Sholinsky&lt;/a&gt;&lt;/p&gt;&lt;p class=3D'side-nokeepwith-title'&gt;&lt;a href=3D'https://www.ebglaw.com/people/dean-r-singewald-ii'&gt;Dean R. Singewald II&lt;/a&gt;&lt;/p&gt;&lt;p class=3D'side-nokeepwith-title'&gt;&lt;a href=3D'https://www.ebglaw.com/people/johner-t-wilson-iii'&gt;Johner T. Wilson III&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e76ed9524.66ece76ed952e</w:t>
      </w:r>
    </w:p>
    <w:p>
      <w:pPr>
        <w:pStyle w:val="PreformattedText"/>
        <w:bidi w:val="0"/>
        <w:spacing w:before="0" w:after="0"/>
        <w:jc w:val="left"/>
        <w:rPr/>
      </w:pPr>
      <w:r>
        <w:rPr/>
        <w:t>Content-Location: file:///C:/66ece76ed95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6ece76ed9524.66ece76ed952e</w:t>
      </w:r>
    </w:p>
    <w:p>
      <w:pPr>
        <w:pStyle w:val="PreformattedText"/>
        <w:bidi w:val="0"/>
        <w:spacing w:before="0" w:after="0"/>
        <w:jc w:val="left"/>
        <w:rPr/>
      </w:pPr>
      <w:r>
        <w:rPr/>
        <w:t>Content-Location: file:///C:/66ece76ed95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6ece76ed9524.66ece76ed952e</w:t>
      </w:r>
    </w:p>
    <w:p>
      <w:pPr>
        <w:pStyle w:val="PreformattedText"/>
        <w:bidi w:val="0"/>
        <w:spacing w:before="0" w:after="0"/>
        <w:jc w:val="left"/>
        <w:rPr/>
      </w:pPr>
      <w:r>
        <w:rPr/>
        <w:t>Content-Location: file:///C:/66ece76ed953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e76ed9524.66ece76ed952e</w:t>
      </w:r>
    </w:p>
    <w:p>
      <w:pPr>
        <w:pStyle w:val="PreformattedText"/>
        <w:bidi w:val="0"/>
        <w:spacing w:before="0" w:after="0"/>
        <w:jc w:val="left"/>
        <w:rPr/>
      </w:pPr>
      <w:r>
        <w:rPr/>
        <w:t>Content-Location: file:///C:/66ece76ed95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ce76ed94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ce76ed94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e76ed9524.66ece76ed952e</w:t>
      </w:r>
    </w:p>
    <w:p>
      <w:pPr>
        <w:pStyle w:val="PreformattedText"/>
        <w:bidi w:val="0"/>
        <w:spacing w:before="0" w:after="0"/>
        <w:jc w:val="left"/>
        <w:rPr/>
      </w:pPr>
      <w:r>
        <w:rPr/>
        <w:t>Content-Location: file:///C:/66ece76ed95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e76ed9524.66ece76ed95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