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00c2a07e7.680b00c2a07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00c2a07e7.680b00c2a07ef</w:t>
      </w:r>
    </w:p>
    <w:p>
      <w:pPr>
        <w:pStyle w:val="PreformattedText"/>
        <w:bidi w:val="0"/>
        <w:spacing w:before="0" w:after="0"/>
        <w:jc w:val="left"/>
        <w:rPr/>
      </w:pPr>
      <w:r>
        <w:rPr/>
        <w:t>Content-Location: file:///C:/680b00c2a07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Breach and Incident Respon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With data security breaches becoming routine and widespread, any entity=E2=80=94whether public or private=E2=80=94that stores proprietary or sensitive data electronically risks having that data stolen, lost, or otherwise compromised, with potentially catastrophic consequences for the entity's brand, reputation, and goodwill, as well as possible legal ramifications.&lt;/p&gt;  &lt;p class=3D'body-text'&gt;At Epstein Becker Green, we know that following certain crucial steps=E2=80=94such as establishing a good crisis management program, taking quick remedial action when a data breach occurs, and, when necessary, providing notices to government agencies and affected individuals=E2=80=94can dramatically lessen the impact of a data breach incident.&lt;/p&gt;  &lt;p class=3D'body-text'&gt;Our Privacy, Cybersecurity &amp; Data Asset Management Group has extensive experience establishing data security breach preparedness and response programs, managing a client=E2=80=99s reaction to the data breach, and mitigating the breach's impact. Additionally, members of our group are available with their response skills as soon as a breach is discovered.&lt;/p&gt;&lt;h2&gt;Our Services&lt;/h2&gt;  &lt;p class=3D'body-text'&gt;We advise on the legal and technical issues flowing from a data breach and assist with all aspects of the breach response. For example, when a data breach occurs, members of our Privacy, Cybersecurity &amp; Data Asset Management Group will:&lt;/p&gt;&lt;ul class=3D'ul-outer'&gt;  &lt;li&gt;investigate the breach=E2=80=99s source, evaluate the damage, and confine the breach;&lt;/li&gt;  &lt;li&gt;recommend immediate remedial and cost-recovery measures;&lt;/li&gt;  &lt;li&gt;advise on compliance with notice and reporting obligations under federal securities laws and international, federal, and state privacy laws;&lt;/li&gt;  &lt;li&gt;draft required notices and deliver them to affected individuals and agencies in accordance with regulatory requirements and time limits;&lt;/li&gt;  &lt;li&gt;defend clients in investigations and lawsuits resulting from the breach;&lt;/li&gt;  &lt;li&gt;prosecute civil claims against hackers and cybercriminals;&lt;/li&gt;  &lt;li&gt;draft statements concerning the breach for the media, law enforcement, and consumer reporting agencies;&lt;/li&gt;  &lt;li&gt;advise clients on best practices and legal requirements with respect to offering credit monitoring, identity repair services, or identity theft insurance to affected individuals; and&lt;/li&gt;  &lt;li&gt;assist employers in drafting statements, email notices, and other correspondence to employees impacted by the breach.&lt;/li&gt;  &lt;/ul&gt;&lt;p class=3D'ul-bottom-spacer'&gt;.&lt;/p&gt;&lt;h2&gt;Post-Crisis Services&lt;/h2&gt;  &lt;p class=3D'body-text'&gt;Once the crisis has ended, our Privacy, Cybersecurity &amp; Data Asset Management Group takes all steps necessary to enhance the client=E2=80=99s privacy and security compliance programs on a prospective basis so that they will be better positioned to shield data from future breach incidents. These steps would include, for example:&lt;/p&gt;&lt;ul class=3D'ul-outer'&gt;  &lt;li&gt;identifying faulty data practices and policies and recommending needed changes;&lt;/li&gt;  &lt;li&gt;monitoring crisis communications to restore customer, shareholder, consumer, law enforcement, and regulator relationships;&lt;/li&gt;  &lt;li&gt;reviewing and updating controls, policies, and procedures relating to technology;&lt;/li&gt;  &lt;li&gt;reviewing and revising privacy, security, and incident response plans;&lt;/li&gt;  &lt;li&gt;retraining personnel on data security and oversight; and&lt;/li&gt;  &lt;li&gt;creating a breach report in compliance with regulatory requirements.&lt;/li&gt;  &lt;/ul&gt;&lt;p class=3D'ul-bottom-spacer'&gt;.&lt;/p&gt;&lt;p class=3D'body-list-header'&gt;Media&lt;/p&gt;&lt;p class=3D'title'&gt;&lt;a href=3D'https://www.ebglaw.com/insights/podcasts/new-dol-guidance-erisa-plan-cybersecurity-update'&gt;New DOL Guidance: ERISA Plan Cybersecurity Update&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what-employers-should-know-about-chatgpt'&gt;What Employers Should Know About ChatGPT&lt;/a&gt;&lt;/p&gt;&lt;p class=3D'keepwithreset'&gt;&amp;#8203;&lt;/p&gt;&lt;p class=3D'body-list-header'&gt;Insights&lt;/p&gt;&lt;p 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 class=3D'title'&gt;&lt;a href=3D'https://www.ebglaw.com/insights/news/epstein-becker-green-again-earns-iso-27001-and-27017-certifications-highest-accreditation-for-data-security-and-client-information-protection'&gt;Epstein Becker Green Again Earns ISO 27001 and 27017 Certifications, Highest Accreditation for Data Security and Client Information Protection&lt;/a&gt;&lt;/p&gt;&lt;p class=3D'info'&gt;&lt;span class=3D'section'&gt;Firm Announcements&lt;/span&gt; | &lt;span class=3D'itemdate'&gt;&lt;time datetime=3D'2024-04-26'&gt;April 26, 2024&lt;/time&gt;&lt;/span&gt;&lt;/p&gt;&lt;p class=3D'keepwithreset'&gt;&amp;#8203;&lt;/p&gt;&lt;p class=3D'title'&gt;&lt;a href=3D'https://www.ebglaw.com/insights/news/alaap-shah-quoted-in-dont-worry-you-probably-wont-have-to-deal-with-onc-algorithm-transparency-rule-may-have-surprise-effects-on-medtech-firms'&gt;Alaap Shah Quoted in =E2=80=9CDon=E2=80=99t Worry, You (Probably) Won=E2=80=99t Have to Deal with ONC: Algorithm Transparency Rule May Have Surprise Effects on Medtech Firms=E2=80=9D&lt;/a&gt;&lt;/p&gt;&lt;p class=3D'info'&gt;&lt;span class=3D'section'&gt;Media Coverage&lt;/span&gt; | &lt;span class=3D'publication'&gt;&lt;em&gt;Medtech Insight&lt;/em&gt;&lt;/span&gt; | &lt;span class=3D'itemdate'&gt;&lt;time datetime=3D'2024-01-18'&gt;January 18,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p class=3D'title'&gt;&lt;a href=3D'https://www.ebglaw.com/insights/news/alaap-shah-featured-in-you-gotta-get-the-data-right-talking-empi'&gt;Alaap Shah Featured in =E2=80=9CYou Gotta Get the Data Right! Talking EMPI=E2=80=9D&lt;/a&gt;&lt;/p&gt;&lt;p class=3D'info'&gt;&lt;span class=3D'section'&gt;Media Coverage&lt;/span&gt; | &lt;span class=3D'publication'&gt;WEDI&lt;/span&gt; | &lt;span class=3D'itemdate'&gt;&lt;time datetime=3D'2023-10-27'&gt;October 27, 2023&lt;/time&gt;&lt;/span&gt;&lt;/p&gt;&lt;p class=3D'keepwithreset'&gt;&amp;#8203;&lt;/p&gt;&lt;p class=3D'title'&gt;&lt;a href=3D'https://www.ebglaw.com/insights/news/brian-cesaratto-quoted-in-best-practices-for-detecting-and-managing-fraud'&gt;Brian Cesaratto Quoted in =E2=80=9CBest Practices for Detecting and Managing Fraud=E2=80=9D&lt;/a&gt;&lt;/p&gt;&lt;p class=3D'info'&gt;&lt;span class=3D'section'&gt;Media Coverage&lt;/span&gt; | &lt;span class=3D'publication'&gt;&lt;em&gt;Security Magazine&lt;/em&gt;&lt;/span&gt; | &lt;span class=3D'itemdate'&gt;&lt;time datetime=3D'2023-10-05'&gt;October 5, 2023&lt;/time&gt;&lt;/span&gt;&lt;/p&gt;&lt;p class=3D'keepwithreset'&gt;&amp;#8203;&lt;/p&gt;&lt;p class=3D'title'&gt;&lt;a href=3D'https://www.ebglaw.com/insights/news/lisa-pierce-reisz-featured-in-people-on-the-move'&gt;Lisa Pierce Reisz Featured in =E2=80=9CPeople on the Move=E2=80=9D&lt;/a&gt;&lt;/p&gt;&lt;p class=3D'info'&gt;&lt;span class=3D'section'&gt;Media Coverage&lt;/span&gt; | &lt;span class=3D'publication'&gt;&lt;em&gt;Columbus Business First&lt;/em&gt;&lt;/span&gt; | &lt;span class=3D'itemdate'&gt;&lt;time datetime=3D'2023-01-27'&gt;January 27, 2023&lt;/time&gt;&lt;/span&gt;&lt;/p&gt;&lt;p class=3D'keepwithreset'&gt;&amp;#8203;&lt;/p&gt;&lt;p class=3D'title'&gt;&lt;a href=3D'https://www.ebglaw.com/insights/news/lisa-pierce-reisz-featured-in-wake-up-call-laterals-moves-in-house'&gt;Lisa Pierce Reisz Featured in =E2=80=9CWake Up Call: Laterals, Moves, In-House=E2=80=9D&lt;/a&gt;&lt;/p&gt;&lt;p class=3D'info'&gt;&lt;span class=3D'section'&gt;Media Coverage&lt;/span&gt; | &lt;span class=3D'publication'&gt;&lt;em&gt;Bloomberg Law Business &amp; Practice&lt;/em&gt;&lt;/span&gt; | &lt;span class=3D'itemdate'&gt;&lt;time datetime=3D'2023-01-19'&gt;January 19, 2023&lt;/time&gt;&lt;/span&gt;&lt;/p&gt;&lt;p class=3D'keepwithreset'&gt;&amp;#8203;&lt;/p&gt;&lt;p class=3D'title'&gt;&lt;a href=3D'https://www.ebglaw.com/insights/news/health-care-attorney-lisa-pierce-reisz-joins-epstein-becker-green-in-columbus'&gt;Health Care Attorney Lisa Pierce Reisz Joins Epstein Becker Green in Columbus&lt;/a&gt;&lt;/p&gt;&lt;p class=3D'info'&gt;&lt;span class=3D'section'&gt;Firm Announcements&lt;/span&gt; | &lt;span class=3D'itemdate'&gt;&lt;time datetime=3D'2023-01-17'&gt;January 17, 2023&lt;/time&gt;&lt;/span&gt;&lt;/p&gt;&lt;p class=3D'keepwithreset'&gt;&amp;#8203;&lt;/p&gt;&lt;p class=3D'title'&gt;&lt;a href=3D'https://www.ebglaw.com/insights/news/lisa-pierce-reisz-featured-in-epstein-becker-brings-on-health-care-atty-in-ohio'&gt;Lisa Pierce Reisz Featured in =E2=80=9CEpstein Becker Brings On Health Care Atty in Ohio=E2=80=9D&lt;/a&gt;&lt;/p&gt;&lt;p class=3D'info'&gt;&lt;span class=3D'section'&gt;Media Coverage&lt;/span&gt; | &lt;span class=3D'publication'&gt;&lt;em&gt;Law360 Pulse&lt;/em&gt;&lt;/span&gt; | &lt;span class=3D'itemdate'&gt;&lt;time datetime=3D'2023-01-17'&gt;January 17,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00c29c3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80b00c29c6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phone'&gt;202-861-5320&lt;/p&gt;&lt;p class=3D'side-email'&gt;abshah@ebglaw.com&lt;/p&gt;&lt;p class=3D'side-keepwithreset'&gt;&amp;#8203;&lt;/p&gt;&lt;p class=3D'side-photo'&gt; &lt;v:shape id=3D"_pdoc_680b00c29ca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phone'&gt;202-861-4182&lt;/p&gt;&lt;p class=3D'side-email'&gt;pwagner@ebglaw.com&lt;/p&gt;&lt;p class=3D'side-keepwithreset'&gt;&amp;#8203;&lt;/p&gt;&lt;p class=3D'side-list-header'&gt;Team&lt;/p&gt;&lt;p class=3D'side-nokeepwith-title'&gt;&lt;a href=3D'https://www.ebglaw.com/people/chris-bennington'&gt;Chris  Bennington&lt;/a&gt;&lt;/p&gt;&lt;p class=3D'side-nokeepwith-title'&gt;&lt;a href=3D'https://www.ebglaw.com/people/melissa-a-borrelli'&gt;Melissa A. Borrelli&lt;/a&gt;&lt;/p&gt;&lt;p class=3D'side-nokeepwith-title'&gt;&lt;a href=3D'https://www.ebglaw.com/people/frances-m-green'&gt;Frances M. Green&lt;/a&gt;&lt;/p&gt;&lt;p class=3D'side-nokeepwith-title'&gt;&lt;a href=3D'https://www.ebglaw.com/people/gregory-greg-j-krabacher'&gt;Gregory J. Krabacher&lt;/a&gt;&lt;/p&gt;&lt;p class=3D'side-nokeepwith-title'&gt;&lt;a href=3D'https://www.ebglaw.com/people/karen-mandelbaum'&gt;Karen  Mandelbaum&lt;/a&gt;&lt;/p&gt;&lt;p class=3D'side-nokeepwith-title'&gt;&lt;a href=3D'https://www.ebglaw.com/people/lisa-pierce-reisz'&gt;Lisa Pierce Reisz&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00c2a07e7.680b00c2a07ef</w:t>
      </w:r>
    </w:p>
    <w:p>
      <w:pPr>
        <w:pStyle w:val="PreformattedText"/>
        <w:bidi w:val="0"/>
        <w:spacing w:before="0" w:after="0"/>
        <w:jc w:val="left"/>
        <w:rPr/>
      </w:pPr>
      <w:r>
        <w:rPr/>
        <w:t>Content-Location: file:///C:/680b00c2a07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00c2a07e7.680b00c2a07ef</w:t>
      </w:r>
    </w:p>
    <w:p>
      <w:pPr>
        <w:pStyle w:val="PreformattedText"/>
        <w:bidi w:val="0"/>
        <w:spacing w:before="0" w:after="0"/>
        <w:jc w:val="left"/>
        <w:rPr/>
      </w:pPr>
      <w:r>
        <w:rPr/>
        <w:t>Content-Location: file:///C:/680b00c2a07f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00c2a07e7.680b00c2a07ef</w:t>
      </w:r>
    </w:p>
    <w:p>
      <w:pPr>
        <w:pStyle w:val="PreformattedText"/>
        <w:bidi w:val="0"/>
        <w:spacing w:before="0" w:after="0"/>
        <w:jc w:val="left"/>
        <w:rPr/>
      </w:pPr>
      <w:r>
        <w:rPr/>
        <w:t>Content-Location: file:///C:/680b00c2a07f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00c2a07e7.680b00c2a07ef</w:t>
      </w:r>
    </w:p>
    <w:p>
      <w:pPr>
        <w:pStyle w:val="PreformattedText"/>
        <w:bidi w:val="0"/>
        <w:spacing w:before="0" w:after="0"/>
        <w:jc w:val="left"/>
        <w:rPr/>
      </w:pPr>
      <w:r>
        <w:rPr/>
        <w:t>Content-Location: file:///C:/680b00c2a07f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00c2a07e7.680b00c2a07ef</w:t>
      </w:r>
    </w:p>
    <w:p>
      <w:pPr>
        <w:pStyle w:val="PreformattedText"/>
        <w:bidi w:val="0"/>
        <w:spacing w:before="0" w:after="0"/>
        <w:jc w:val="left"/>
        <w:rPr/>
      </w:pPr>
      <w:r>
        <w:rPr/>
        <w:t>Content-Location: file:///C:/680b00c2a07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00c2a07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00c2a07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00c2a07e7.680b00c2a07ef</w:t>
      </w:r>
    </w:p>
    <w:p>
      <w:pPr>
        <w:pStyle w:val="PreformattedText"/>
        <w:bidi w:val="0"/>
        <w:spacing w:before="0" w:after="0"/>
        <w:jc w:val="left"/>
        <w:rPr/>
      </w:pPr>
      <w:r>
        <w:rPr/>
        <w:t>Content-Location: file:///C:/680b00c2a07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00c2a07e7.680b00c2a07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