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02a6023b.680b602a602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02a6023b.680b602a60246</w:t>
      </w:r>
    </w:p>
    <w:p>
      <w:pPr>
        <w:pStyle w:val="PreformattedText"/>
        <w:bidi w:val="0"/>
        <w:spacing w:before="0" w:after="0"/>
        <w:jc w:val="left"/>
        <w:rPr/>
      </w:pPr>
      <w:r>
        <w:rPr/>
        <w:t>Content-Location: file:///C:/680b602a6024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ybersecurity Risk Assess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Cybersecurity risk assessments are the cornerstone of cybersecurity preparedness. They help organizations uncover cybersecurity threats and reduce the chance of a data breach.&lt;/p&gt;  &lt;p class=3D'body-text'&gt;The breach or theft of proprietary technologies can cause irreparable reputational harm, legal liability, financial loss, and significant disruption of operations. Therefore, health care, technology, and financial services companies should routinely assess their cybersecurity and data privacy risks in connection with their data collections and platforms.&lt;/p&gt;  &lt;p class=3D'body-text'&gt;Cybersecurity risk assessments make good business sense and are typically required by law. For example, organizations covered by the Gramm Leach Bliley Act, the Health Insurance Portability and Accountability Act of 1996 (HIPAA), and/or the European Union=E2=80=99s General Data Protection Regulation need to conduct risk assessments. Many state laws also require organizations managing personal data to perform cybersecurity risk assessments.&lt;/p&gt;&lt;p class=3D'body-text'&gt;Epstein Becker Green=E2=80=99s Data Privacy, Cybersecurity &amp; Data Asset Management Group, with its industry-leading, credentialed privacy and cybersecurity attorneys who blend their top-notch privacy know-how with cybersecurity experience, regularly assists clients across a broad range of industries, including financial service firms, law firms, health care providers, and technology companies, in assessing their cybersecurity threats and risks.&lt;/p&gt;  &lt;h2&gt;Who We Are&lt;/h2&gt;  &lt;p class=3D'body-text'&gt;Our Data Privacy, Cybersecurity &amp; Data Asset Management Group is made up of attorneys with a diverse spectrum of certifications and qualifications, including:&lt;/p&gt;&lt;ul class=3D'ul-outer'&gt;  &lt;li&gt;Certified CSF Practitioners by HITRUST&lt;/li&gt;  &lt;li&gt;Certified Information Systems Security Professionals (CISSP) by the International Information Systems Security Certification Consortium (see &lt;a target=3D"_blank" rel=3D"noreferrer noopener" href=3D"http://www.isc2.org/"&gt;www.isc2.org&lt;/a&gt;)&lt;/li&gt;  &lt;li&gt;Certified Professionals in Healthcare Information and Management Services (CPHIMS) by the Healthcare Information and Management Systems Society (HIMSS)&lt;/li&gt;  &lt;li&gt;Certified Ethical Hacker (CEH) by EC-Council&lt;/li&gt;  &lt;li&gt;Certified Information Privacy Professionals by the International Association of Privacy Professionals (IAPP)&lt;/li&gt;  &lt;/ul&gt;&lt;p class=3D'ul-bottom-spacer'&gt;.&lt;/p&gt;&lt;p class=3D'body-text'&gt;Team members have served in high-level cybersecurity and data privacy positions with the Centers for Medicare &amp; Medicaid Services and as Chief Information Security and Compliance Officers in health care and private organizations.&lt;/p&gt;  &lt;p class=3D'body-text'&gt;Our attorneys are committed to protecting our clients, who are under constant cyber threat from hackers, employees, and other malicious actors. Our attorneys are thought leaders in anticipating cyberattacks and designing effective strategies to combat and respond to these threats. We partner with our clients to protect all their sensitive data, including personal data, proprietary data, emerging technologies, and trade secrets. We are experienced in translating regulatory standards requiring reasonable and effective cybersecurity measures into practical solutions and programs consistent with risk and operational needs.&lt;/p&gt;  &lt;h2&gt;&lt;strong&gt;Our Services&lt;/strong&gt;&lt;/h2&gt;  &lt;p class=3D'body-text'&gt;Our cybersecurity risk assessments are designed to analyze how clients collect, use, and protect the personal and business information of employees, clients, customers, patients, and vendors. We help clients uncover cybersecurity weaknesses to mitigate risks in a practical and legally compliant manner. In addition, our cybersecurity risk assessments are protected by the attorney-client privilege to the fullest extent permitted by law.&lt;/p&gt;  &lt;p class=3D'body-text'&gt;Specifically, our cybersecurity risk assessment follows these eight steps:&lt;/p&gt;&lt;ol class=3D'ol-outer'&gt;  &lt;li&gt;Determine client data and the network safeguards&lt;/li&gt;  &lt;li&gt;Review data privacy policies and information practices&lt;/li&gt;  &lt;li&gt;Draft and revise policies, procedures, and training materials to meet legal and compliance standards&lt;/li&gt;  &lt;li&gt;Assess the effectiveness of internal auditing procedures, risk reporting, and enforcement activities&lt;/li&gt;  &lt;li&gt;Conduct contractual and vendor due diligence and management&lt;/li&gt;  &lt;li&gt;Pinpoint weaknesses and compliance gaps that may lead to legal and strategic risks, and recommend compliance requirements and strategies to better protect the client=E2=80=99s data, networks, and systems&lt;/li&gt;  &lt;li&gt;Conduct formalized insider threat risk assessments, and develop insider threat programs&lt;/li&gt;  &lt;li&gt;Conduct workforce security training&lt;/li&gt;  &lt;/ol&gt;&lt;p class=3D'ul-bottom-spacer'&gt;.&lt;/p&gt;&lt;p class=3D'body-text'&gt;&lt;strong&gt;HIPAA Risk Assessments&lt;/strong&gt;&lt;/p&gt;  &lt;p class=3D'body-text'&gt;The HIPAA Security Rule requires all HIPAA-covered entities and business associates to conduct a risk assessment to determine where their protected health information (PHI) could be at risk. Our Data Privacy, Cybersecurity &amp; Data Asset Management Group provides effective and practical counseling relating to HIPAA risk assessments and guides health care clients through formalized and well-documented risk analyses, as required by HIPAA.&lt;/p&gt;  &lt;p class=3D'body-text'&gt;Our team is distinguished by its depth, judgment, and technical experience. We draw on our deep bench to put our clients in a defensible cybersecurity posture from a compliance and practical perspective.&lt;/p&gt;  &lt;p class=3D'body-text'&gt;&lt;strong&gt;Our Services&lt;/strong&gt;&lt;/p&gt;  &lt;p class=3D'body-text'&gt;We assist clients in identifying threats, assessing the risks to their systems and PHI, and implementing effective strategies to manage risks in a prioritized manner. And our risk analyses are protected by the attorney-client privilege to the fullest extent permitted by law.&lt;/p&gt;  &lt;p class=3D'body-text'&gt;Specifically, in the course of our risk analysis, we:&lt;/p&gt;&lt;ul class=3D'ul-outer'&gt;  &lt;li&gt;provide =E2=80=9Con the ground=E2=80=9D advice after interviewing relevant stakeholders and evaluating information systems;&lt;/li&gt;  &lt;li&gt;conduct robust and well-documented assessments of administrative, physical, and technical safeguards around PHI;&lt;/li&gt;  &lt;li&gt;identify gaps in cybersecurity programs;&lt;/li&gt;  &lt;li&gt;recommend risk mitigation strategies and techniques consistent with operational goals and regulatory requirements; and&lt;/li&gt;  &lt;li&gt;Develop effective information security programs that provide an in-depth defense.&lt;/li&gt;  &lt;/ul&gt;&lt;p class=3D'ul-bottom-spacer'&gt;.&lt;/p&gt;&lt;p class=3D'body-text'&gt;After the risk analysis is completed, we remain by our clients=E2=80=99 side to guide them in improving their cybersecurity over time.&lt;/p&gt;&lt;p class=3D'body-list-header'&gt;Experience&lt;/p&gt;&lt;p class=3D'title'&gt;&lt;a href=3D'https://www.ebglaw.com/experience/developed-cybersecurity-compliance-training-for-a-mental-health-care-provider'&gt;Developed Cybersecurity Compliance Training for a Mental Health Care Provider&lt;/a&gt;&lt;/p&gt;&lt;p class=3D'keepwithreset'&gt;&amp;#8203;&lt;/p&gt;&lt;p class=3D'body-list-header'&gt;Media&lt;/p&gt;&lt;p class=3D'title'&gt;&lt;a href=3D'https://www.ebglaw.com/insights/podcasts/employment-law-in-2025-a-look-ahead'&gt;Employment Law in 2025: A Look Ahead&lt;/a&gt;&lt;/p&gt;&lt;p class=3D'keepwithreset'&gt;&amp;#8203;&lt;/p&gt;&lt;p class=3D'title'&gt;&lt;a href=3D'https://www.ebglaw.com/insights/podcasts/new-dol-guidance-erisa-plan-cybersecurity-update'&gt;New DOL Guidance: ERISA Plan Cybersecurity Update&lt;/a&gt;&lt;/p&gt;&lt;p class=3D'keepwithreset'&gt;&amp;#8203;&lt;/p&gt;&lt;p class=3D'title'&gt;&lt;a href=3D'https://www.ebglaw.com/insights/podcasts/privacy-officers-roadmap-data-breach-and-ransomware-defense'&gt;Privacy Officer's Roadmap: Data Breach and Ransomware Defense&lt;/a&gt;&lt;/p&gt;&lt;p class=3D'keepwithreset'&gt;&amp;#8203;&lt;/p&gt;&lt;p class=3D'title'&gt;&lt;a href=3D'https://www.ebglaw.com/insights/podcasts/californias-upcoming-cyber-audit-and-automated-tech-rules'&gt;California's Upcoming Cyber Audit and Automated Tech Rules&lt;/a&gt;&lt;/p&gt;&lt;p class=3D'keepwithreset'&gt;&amp;#8203;&lt;/p&gt;&lt;p class=3D'title'&gt;&lt;a href=3D'https://www.ebglaw.com/insights/podcasts/what-employers-should-know-about-chatgpt'&gt;What Employers Should Know About ChatGPT&lt;/a&gt;&lt;/p&gt;&lt;p class=3D'keepwithreset'&gt;&amp;#8203;&lt;/p&gt;&lt;p class=3D'title'&gt;&lt;a href=3D'https://www.ebglaw.com/insights/podcasts/doj-goes-after-civil-cyber-fraud'&gt;DOJ Goes After Civil Cyber-Fraud&lt;/a&gt;&lt;/p&gt;&lt;p class=3D'keepwithreset'&gt;&amp;#8203;&lt;/p&gt;&lt;p class=3D'body-list-header'&gt;Insights&lt;/p&gt;&lt;p class=3D'title'&gt;&lt;a href=3D'https://www.ebglaw.com/insights/news/adam-s-forman-frances-green-nathaniel-glasser-quoted-in-want-to-use-ai-for-talent-management-heres-what-to-consider'&gt;Adam S. Forman, Frances Green, Nathaniel Glasser Quoted in =E2=80=9CWant to Use AI for Talent Management? Here=E2=80=99s What to Consider=E2=80=9D&lt;/a&gt;&lt;/p&gt;&lt;p class=3D'info'&gt;&lt;span class=3D'section'&gt;Media Coverage&lt;/span&gt; | &lt;span class=3D'publication'&gt;&lt;em&gt;The Wall Street Journal&lt;/em&gt;&lt;/span&gt; | &lt;span class=3D'itemdate'&gt;&lt;time datetime=3D'2025-03-28'&gt;March 28, 2025&lt;/time&gt;&lt;/span&gt;&lt;/p&gt;&lt;p class=3D'keepwithreset'&gt;&amp;#8203;&lt;/p&gt;&lt;p class=3D'title'&gt;&lt;a href=3D'https://www.ebglaw.com/insights/news/adam-s-forman-quoted-in-4-tips-for-using-wearable-tech-following-eeoc-guidance'&gt;Adam S. Forman Quoted in =E2=80=9C4 Tips for Using Wearable Tech Following EEOC Guidance=E2=80=9D&lt;/a&gt;&lt;/p&gt;&lt;p class=3D'info'&gt;&lt;span class=3D'section'&gt;Media Coverage&lt;/span&gt; | &lt;span class=3D'publication'&gt;&lt;em&gt;Law360 Employment Authority&lt;/em&gt;&lt;/span&gt; | &lt;span class=3D'itemdate'&gt;&lt;time datetime=3D'2025-01-14'&gt;January 14, 2025&lt;/time&gt;&lt;/span&gt;&lt;/p&gt;&lt;p class=3D'keepwithreset'&gt;&amp;#8203;&lt;/p&gt;&lt;p class=3D'title'&gt;&lt;a href=3D'https://www.ebglaw.com/insights/news/lisa-pierce-reisz-quoted-in-new-health-apps-may-pose-challenges-to-patient-privacy'&gt;Lisa Pierce Reisz Quoted in =E2=80=9CNew Health Apps May Pose Challenges to Patient Privacy=E2=80=9D&lt;/a&gt;&lt;/p&gt;&lt;p class=3D'info'&gt;&lt;span class=3D'section'&gt;Media</w:t>
      </w:r>
    </w:p>
    <w:p>
      <w:pPr>
        <w:pStyle w:val="PreformattedText"/>
        <w:bidi w:val="0"/>
        <w:spacing w:before="0" w:after="0"/>
        <w:jc w:val="left"/>
        <w:rPr/>
      </w:pPr>
      <w:r>
        <w:rPr/>
        <w:t xml:space="preserve"> </w:t>
      </w:r>
      <w:r>
        <w:rPr/>
        <w:t>Coverage&lt;/span&gt; | &lt;span class=3D'publication'&gt;Renal+Urology News&lt;/span&gt; | &lt;span class=3D'itemdate'&gt;&lt;time datetime=3D'2024-10-24'&gt;October 24, 2024&lt;/time&gt;&lt;/span&gt;&lt;/p&gt;&lt;p class=3D'keepwithreset'&gt;&amp;#8203;&lt;/p&gt;&lt;p class=3D'title'&gt;&lt;a href=3D'https://www.ebglaw.com/insights/news/brian-cesaratto-quoted-in-new-jersey-legislation-to-watch-a-midyear-report'&gt;Brian Cesaratto Quoted in =E2=80=9CNew Jersey Legislation to Watch: A Midyear Report=E2=80=9D&lt;/a&gt;&lt;/p&gt;&lt;p class=3D'info'&gt;&lt;span class=3D'section'&gt;Media Coverage&lt;/span&gt; | &lt;span class=3D'publication'&gt;&lt;em&gt;Law360=C2=A0&lt;/em&gt;&lt;/span&gt; | &lt;span class=3D'itemdate'&gt;&lt;time datetime=3D'2024-08-16'&gt;August 16, 2024&lt;/time&gt;&lt;/span&gt;&lt;/p&gt;&lt;p class=3D'keepwithreset'&gt;&amp;#8203;&lt;/p&gt;&lt;p class=3D'title'&gt;&lt;a href=3D'https://www.ebglaw.com/insights/news/epstein-becker-green-again-earns-iso-27001-and-27017-certifications-highest-accreditation-for-data-security-and-client-information-protection'&gt;Epstein Becker Green Again Earns ISO 27001 and 27017 Certifications, Highest Accreditation for Data Security and Client Information Protection&lt;/a&gt;&lt;/p&gt;&lt;p class=3D'info'&gt;&lt;span class=3D'section'&gt;Firm Announcements&lt;/span&gt; | &lt;span class=3D'itemdate'&gt;&lt;time datetime=3D'2024-04-26'&gt;April 26, 2024&lt;/time&gt;&lt;/span&gt;&lt;/p&gt;&lt;p class=3D'keepwithreset'&gt;&amp;#8203;&lt;/p&gt;&lt;p class=3D'title'&gt;&lt;a href=3D'https://www.ebglaw.com/insights/news/alaap-shah-quoted-in-dont-worry-you-probably-wont-have-to-deal-with-onc-algorithm-transparency-rule-may-have-surprise-effects-on-medtech-firms'&gt;Alaap Shah Quoted in =E2=80=9CDon=E2=80=99t Worry, You (Probably) Won=E2=80=99t Have to Deal with ONC: Algorithm Transparency Rule May Have Surprise Effects on Medtech Firms=E2=80=9D&lt;/a&gt;&lt;/p&gt;&lt;p class=3D'info'&gt;&lt;span class=3D'section'&gt;Media Coverage&lt;/span&gt; | &lt;span class=3D'publication'&gt;&lt;em&gt;Medtech Insight&lt;/em&gt;&lt;/span&gt; | &lt;span class=3D'itemdate'&gt;&lt;time datetime=3D'2024-01-18'&gt;January 18, 2024&lt;/time&gt;&lt;/span&gt;&lt;/p&gt;&lt;p class=3D'keepwithreset'&gt;&amp;#8203;&lt;/p&gt;&lt;p class=3D'title'&gt;&lt;a href=3D'https://www.ebglaw.com/insights/news/alaap-shah-quoted-in-2024-outlook-the-cybersecurity-trends-health-system-leaders-need-to-know'&gt;Alaap Shah Quoted in =E2=80=9C2024 Outlook: The Cybersecurity Trends Health System Leaders Need to Know=E2=80=9D&lt;/a&gt;&lt;/p&gt;&lt;p class=3D'info'&gt;&lt;span class=3D'section'&gt;Media Coverage&lt;/span&gt; | &lt;span class=3D'publication'&gt;&lt;em&gt;Fierce Healthcare&lt;/em&gt;&lt;/span&gt; | &lt;span class=3D'itemdate'&gt;&lt;time datetime=3D'2023-12-21'&gt;December 21, 2023&lt;/time&gt;&lt;/span&gt;&lt;/p&gt;&lt;p class=3D'keepwithreset'&gt;&amp;#8203;&lt;/p&gt;&lt;p class=3D'title'&gt;&lt;a href=3D'https://www.ebglaw.com/insights/news/alaap-shah-featured-in-you-gotta-get-the-data-right-talking-empi'&gt;Alaap Shah Featured in =E2=80=9CYou Gotta Get the Data Right! Talking EMPI=E2=80=9D&lt;/a&gt;&lt;/p&gt;&lt;p class=3D'info'&gt;&lt;span class=3D'section'&gt;Media Coverage&lt;/span&gt; | &lt;span class=3D'publication'&gt;WEDI&lt;/span&gt; | &lt;span class=3D'itemdate'&gt;&lt;time datetime=3D'2023-10-27'&gt;October 27, 2023&lt;/time&gt;&lt;/span&gt;&lt;/p&gt;&lt;p class=3D'keepwithreset'&gt;&amp;#8203;&lt;/p&gt;&lt;p class=3D'title'&gt;&lt;a href=3D'https://www.ebglaw.com/insights/news/brian-cesaratto-quoted-in-best-practices-for-detecting-and-managing-fraud'&gt;Brian Cesaratto Quoted in =E2=80=9CBest Practices for Detecting and Managing Fraud=E2=80=9D&lt;/a&gt;&lt;/p&gt;&lt;p class=3D'info'&gt;&lt;span class=3D'section'&gt;Media Coverage&lt;/span&gt; | &lt;span class=3D'publication'&gt;&lt;em&gt;Security Magazine&lt;/em&gt;&lt;/span&gt; | &lt;span class=3D'itemdate'&gt;&lt;time datetime=3D'2023-10-05'&gt;October 5, 2023&lt;/time&gt;&lt;/span&gt;&lt;/p&gt;&lt;p class=3D'keepwithreset'&gt;&amp;#8203;&lt;/p&gt;&lt;p class=3D'title'&gt;&lt;a href=3D'https://www.ebglaw.com/insights/news/alaap-shah-quoted-in-ai-machine-learning-are-here-will-they-come-for-lawyers'&gt;Alaap Shah Quoted in =E2=80=9CAI &amp; Machine Learning Are Here. Will They Come for Lawyers?=E2=80=9D&lt;/a&gt;&lt;/p&gt;&lt;p class=3D'info'&gt;&lt;span class=3D'section'&gt;Media Coverage&lt;/span&gt; | &lt;span class=3D'publication'&gt;&lt;em&gt;Washington Lawyer&lt;/em&gt;&lt;/span&gt; | &lt;span class=3D'itemdate'&gt;&lt;time datetime=3D'2023-05-01'&gt;May 1, 2023&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0b602a5b2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phone'&gt;212-351-4921&lt;/p&gt;&lt;p class=3D'side-email'&gt;bcesaratto@ebglaw.com&lt;/p&gt;&lt;p class=3D'side-keepwithreset'&gt;&amp;#8203;&lt;/p&gt;&lt;p class=3D'side-photo'&gt; &lt;v:shape id=3D"_pdoc_680b602a5b5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phone'&gt;202-861-5320&lt;/p&gt;&lt;p class=3D'side-email'&gt;abshah@ebglaw.com&lt;/p&gt;&lt;p class=3D'side-keepwithreset'&gt;&amp;#8203;&lt;/p&gt;&lt;p class=3D'side-list-header'&gt;Team&lt;/p&gt;&lt;p class=3D'side-nokeepwith-title'&gt;&lt;a href=3D'https://www.ebglaw.com/people/frances-m-green'&gt;Frances M. Green&lt;/a&gt;&lt;/p&gt;&lt;p class=3D'side-nokeepwith-title'&gt;&lt;a href=3D'https://www.ebglaw.com/people/gregory-greg-j-krabacher'&gt;Gregory J. Krabacher&lt;/a&gt;&lt;/p&gt;&lt;p class=3D'side-nokeepwith-title'&gt;&lt;a href=3D'https://www.ebglaw.com/people/patricia-trish-m-wagner'&gt;Patricia (Trish) M. Wagne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02a6023b.680b602a60246</w:t>
      </w:r>
    </w:p>
    <w:p>
      <w:pPr>
        <w:pStyle w:val="PreformattedText"/>
        <w:bidi w:val="0"/>
        <w:spacing w:before="0" w:after="0"/>
        <w:jc w:val="left"/>
        <w:rPr/>
      </w:pPr>
      <w:r>
        <w:rPr/>
        <w:t>Content-Location: file:///C:/680b602a6024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0b602a6023b.680b602a60246</w:t>
      </w:r>
    </w:p>
    <w:p>
      <w:pPr>
        <w:pStyle w:val="PreformattedText"/>
        <w:bidi w:val="0"/>
        <w:spacing w:before="0" w:after="0"/>
        <w:jc w:val="left"/>
        <w:rPr/>
      </w:pPr>
      <w:r>
        <w:rPr/>
        <w:t>Content-Location: file:///C:/680b602a6024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602a6023b.680b602a60246</w:t>
      </w:r>
    </w:p>
    <w:p>
      <w:pPr>
        <w:pStyle w:val="PreformattedText"/>
        <w:bidi w:val="0"/>
        <w:spacing w:before="0" w:after="0"/>
        <w:jc w:val="left"/>
        <w:rPr/>
      </w:pPr>
      <w:r>
        <w:rPr/>
        <w:t>Content-Location: file:///C:/680b602a6024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02a6023b.680b602a60246</w:t>
      </w:r>
    </w:p>
    <w:p>
      <w:pPr>
        <w:pStyle w:val="PreformattedText"/>
        <w:bidi w:val="0"/>
        <w:spacing w:before="0" w:after="0"/>
        <w:jc w:val="left"/>
        <w:rPr/>
      </w:pPr>
      <w:r>
        <w:rPr/>
        <w:t>Content-Location: file:///C:/680b602a6024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02a601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02a601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02a6023b.680b602a60246</w:t>
      </w:r>
    </w:p>
    <w:p>
      <w:pPr>
        <w:pStyle w:val="PreformattedText"/>
        <w:bidi w:val="0"/>
        <w:spacing w:before="0" w:after="0"/>
        <w:jc w:val="left"/>
        <w:rPr/>
      </w:pPr>
      <w:r>
        <w:rPr/>
        <w:t>Content-Location: file:///C:/680b602a6024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02a6023b.680b602a602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