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8004330d.680b6800433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8004330d.680b68004330e</w:t>
      </w:r>
    </w:p>
    <w:p>
      <w:pPr>
        <w:pStyle w:val="PreformattedText"/>
        <w:bidi w:val="0"/>
        <w:spacing w:before="0" w:after="0"/>
        <w:jc w:val="left"/>
        <w:rPr/>
      </w:pPr>
      <w:r>
        <w:rPr/>
        <w:t>Content-Location: file:///C:/680b6800433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Practice of Medic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Health care investors and companies often look to partner with physicians, dentists, optometrists, therapists, and other licensed professionals. However, state licensure laws&lt;span&gt;=E2=80=94&lt;/span&gt;including fee-splitting and the "corporate practice of medicine" (CPOM) doctrine&lt;span&gt;=E2=80=94&lt;/span&gt;can complicate that collaboration.&lt;/p&gt;  &lt;p class=3D'body-text'&gt;Broadly speaking, the CPOM doctrine provides that a non-licensed person (or company) should not &lt;em&gt;own or control&lt;/em&gt; a professional practice (such as a physician or dental practice), whereas fee-splitting laws prohibit professionals from sharing or dividing their fees with a non-professional in return for a referral of patients or customers.&lt;/p&gt;  &lt;p class=3D'body-text'&gt;Applicable laws implementing the CPOM and fee-splitting prohibitions vary from state to state as well as from professional licensure category to professional licensure category. For instance, not only is the regulation of physicians different from state to state, but the regulation of physicians and dentists can be quite different within the same state. The state-level laws governing the conduct of licensed professionals and their investors or partners may appear in general laws, criminal laws, common or judge-made laws, corporate formation requirements, Attorney General opinions, professional licensing laws or rules, or even in informal announcements or contested case determinations of applicable licensing boards. For health care investors considering a venture in a health care service that requires professional licensure, consulting with an attorney broadly experienced in the web of state-specific laws and regulations can help ensure efficient platform structuring and enterprise compliance and avoid criminal liability.&lt;/p&gt;&lt;p class=3D'body-text'&gt;Epstein Becker Green=E2=80=99s state licensure and corporate practice attorneys provide health care investors, companies, and physicians with a thorough and diligent review of applicable state laws, regulations, and board policies. We understand the state-by-state nuances of the state laws governing licensed professional services, and we work closely with our clients through each step of their venture to ensure state licensure compliance.&lt;/p&gt;  &lt;h2&gt;Who We Are&lt;/h2&gt;  &lt;p class=3D'body-text'&gt;Our state licensure and corporate practice attorneys have decades of combined experience in this unique area of the law, working with hundreds of clients to design, establish, counsel, and repair the legal structures necessary to permit non-licensed investors to establish and develop partnerships with licensed health care providers. Our attorneys understand the high-stakes nature of these prospective ventures and the complex interplay of legal and practical considerations, and they regularly work closely with other tax and corporate advisors to ensure that management and related structures address all of their clients' legal needs and practical goals.&lt;/p&gt;  &lt;h2&gt;How We Help&lt;/h2&gt;  &lt;p class=3D'body-text'&gt;Our state licensure and corporate practice attorneys counsel clients on a number of aspects of state law, including matters related to:&lt;/p&gt;&lt;ul class=3D'ul-outer'&gt;  &lt;li&gt;Forming and structuring practice management entities, including physician practice management companies, as well as optometrist management, dental management, therapist management, and veterinarian management companies.&lt;/li&gt;  &lt;li&gt;Performing pre-investment evaluation and due diligence, and, where necessary, amending or restating all documents related to =E2=80=9CFriendly PC=E2=80=9D or =E2=80=9CCaptive PC=E2=80=9D arrangements, including entity formation documents, management agreements, continuity agreements, employment agreements, and lending or leasing agreements.&lt;/li&gt;  &lt;li&gt;Negotiating, or assisting other counsel in negotiating, with lenders and insurance providers concerned about state law and/or CPOM compliance.&lt;/li&gt;  &lt;li&gt;Reviewing and evaluating employment, contracting, and other financial relationships with regard to state law compliance.&lt;/li&gt;  &lt;li&gt;Developing internal policies and procedures, communication materials, job descriptions, and related internal compliance materials regarding compliance with state laws, including the CPOM doctrine and the proper role of a management organization.&lt;/li&gt;  &lt;li&gt;Providing regulatory advice and counsel to platform entities, including management companies, seeking to expand into new jurisdictions or comply with complex or difficult state regulations.&lt;/li&gt;  &lt;li&gt;Providing advice to management companies and related platforms regarding state limitations on covenants not to compete and other professional employment considerations.&lt;/li&gt;  &lt;li&gt;Ensuring compliance with existing state exceptions to CPOM or fee-splitting rules, such as those that exist for nonprofit entities or staffing companies.&lt;/li&gt;  &lt;li&gt;Responding to state professional board inquiries, information requests, complaints, investigations, and other related matters.&lt;/li&gt;  &lt;li&gt;Responding and managing internal complaints or disputes with regard to asserted noncompliance with state laws, such as a complaint made by a terminated physician or other licensed practitioner.&lt;/li&gt;  &lt;/ul&gt;&lt;p class=3D'ul-bottom-spacer'&gt;.&lt;/p&gt;&lt;p class=3D'body-list-header'&gt;Experience&lt;/p&gt;&lt;p class=3D'title'&gt;&lt;a href=3D'https://www.ebglaw.com/experience/represented-buyer-in-cpom-compliant-acquisition-of-complex-multi-specialty-group'&gt;Represented Buyer in CPOM Compliant Acquisition of Complex Multi-Specialty Group&lt;/a&gt;&lt;/p&gt;&lt;p class=3D'keepwithreset'&gt;&amp;#8203;&lt;/p&gt;&lt;p class=3D'title'&gt;&lt;a href=3D'https://www.ebglaw.com/experience/nationwide-expansion-of-womens-reproductive-health-telemedicine-company'&gt;Nationwide Expansion of Women=E2=80=99s Reproductive Health Telemedicine Company&lt;/a&gt;&lt;/p&gt;&lt;p class=3D'keepwithreset'&gt;&amp;#8203;&lt;/p&gt;&lt;p class=3D'title'&gt;&lt;a href=3D'https://www.ebglaw.com/experience/buyer-side-representation-in-large-platform-acquisition-in-pennsylvania'&gt;Buyer-Side Representation in Large Platform Acquisition in Pennsylvania&lt;/a&gt;&lt;/p&gt;&lt;p class=3D'keepwithreset'&gt;&amp;#8203;&lt;/p&gt;&lt;p class=3D'title'&gt;&lt;a href=3D'https://www.ebglaw.com/experience/represented-private-equity-backed-provider-group-with-complex-platform-acquisition-in-california'&gt;Represented Private Equity Backed Provider Group with Complex Platform Acquisition in California&lt;/a&gt;&lt;/p&gt;&lt;p class=3D'keepwithreset'&gt;&amp;#8203;&lt;/p&gt;&lt;p class=3D'title'&gt;&lt;a href=3D'https://www.ebglaw.com/experience/buyer-side-representation-in-the-purchase-of-a-medical-group-with-complex-payor-relationships-and-corporate-practice-of-medicine-considerations'&gt;Buyer-Side Representation in the Purchase of a Medical Group with Complex Payor Relationships and Corporate Practice of Medicine Considerations&lt;/a&gt;&lt;/p&gt;&lt;p class=3D'keepwithreset'&gt;&amp;#8203;&lt;/p&gt;&lt;p class=3D'title'&gt;&lt;a href=3D'https://www.ebglaw.com/experience/represented-private-equity-backed-provider-group-with-cpom-new-market-entry-in-texas'&gt;Represented Private Equity-Backed Provider Group with CPOM New Market Entry in Texas&lt;/a&gt;&lt;/p&gt;&lt;p class=3D'keepwithreset'&gt;&amp;#8203;&lt;/p&gt;&lt;p class=3D'title'&gt;&lt;a href=3D'https://www.ebglaw.com/experience/new-market-entry-platform-acquisition-in-arizona'&gt;New Market Entry Platform Acquisition in Arizona&lt;/a&gt;&lt;/p&gt;&lt;p class=3D'keepwithreset'&gt;&amp;#8203;&lt;/p&gt;&lt;p class=3D'body-list-header'&gt;Media&lt;/p&gt;&lt;p class=3D'title'&gt;&lt;a href=3D'https://www.ebglaw.com/insights/podcasts/new-state-legislation-increases-oversight-of-health-care-transactions'&gt;New State Legislation Increases Oversight of Health Care Transactions&lt;/a&gt;&lt;/p&gt;&lt;p class=3D'keepwithreset'&gt;&amp;#8203;&lt;/p&gt;&lt;p class=3D'body-list-header'&gt;Insights&lt;/p&gt;&lt;p class=3D'title'&gt;&lt;a href=3D'https://www.ebglaw.com/insights/news/rob-wanerman-quoted-in-hhs-reorganization-raises-questions-for-claims-appeals-process'&gt;Rob Wanerman Quoted in =E2=80=9CHHS Reorganization Raises Questions for Claims Appeals Process=E2=80=9D&lt;/a&gt;&lt;/p&gt;&lt;p class=3D'info'&gt;&lt;span class=3D'section'&gt;Media Coverage&lt;/span&gt; | &lt;span class=3D'publication'&gt;&lt;em&gt;Modern Healthcare&lt;/em&gt;&lt;/span&gt; | &lt;span class=3D'itemdate'&gt;&lt;time datetime=3D'2025-04-02'&gt;April 2, 2025&lt;/time&gt;&lt;/span&gt;&lt;/p&gt;&lt;p class=3D'keepwithreset'&gt;&amp;#8203;&lt;/p&gt;&lt;p class=3D'title'&gt;&lt;a href=3D'https://www.ebglaw.com/insights/news/john-eriksen-nivedita-patel-quoted-in-dc-lawmakers-target-onerous-certificate-of-need-law'&gt;John Eriksen, Nivedita Patel Quoted in =E2=80=9CDC Lawmakers Target 'Onerous' Certificate-of-Need Law=E2=80=9D&lt;/a&gt;&lt;/p&gt;&lt;p class=3D'info'&gt;&lt;span class=3D'section'&gt;Media Coverage&lt;/span&gt; | &lt;span class=3D'publication'&gt;&lt;em&gt;Law360 Healthcare Authority&lt;/em&gt;&lt;/span&gt; | &lt;span class=3D'itemdate'&gt;&lt;time datetime=3D'2024-11-05'&gt;November 5, 2024&lt;/time&gt;&lt;/span&gt;&lt;/p&gt;&lt;p class=3D'keepwithreset'&gt;&amp;#8203;&lt;/p&gt;&lt;p class=3D'title'&gt;&lt;a href=3D'https://www.ebglaw.com/insights/news/john-puente-featured-in-people-on-the-move'&gt;John Puente Featured in =E2=80=9CPeople on the Move=E2=80=9D&lt;/a&gt;&lt;/p&gt;&lt;p class=3D'info'&gt;&lt;span class=3D'section'&gt;Media Coverage&lt;/span&gt; | &lt;span class=3D'publication'&gt;&lt;em&gt;San Francisco Business Times&lt;/em&gt;&lt;/span&gt; | &lt;span class=3D'itemdate'&gt;&lt;time datetime=3D'2024-06-06'&gt;June 6, 2024&lt;/time&gt;&lt;/span&gt;&lt;/p&gt;&lt;p class=3D'keepwithreset'&gt;&amp;#8203;&lt;/p&gt;&lt;p class=3D'title'&gt;&lt;a href=3D'https://www.ebglaw.com/insights/news/raja-sekaran-featured-in-people-on-the-move'&gt;Raja S=C3=A9karan Featured in =E2=80=9CPeople on the Move=E2=80=9D&lt;/a&gt;&lt;/p&gt;&lt;p class=3D'info'&gt;&lt;span class=3D'section'&gt;Media Coverage&lt;/span&gt; | &lt;span class=3D'publication'&gt;&lt;em&gt;San Francisco Business Times&lt;/em&gt;&lt;/span&gt; | &lt;span class=3D'itemdate'&gt;&lt;time datetime=3D'2024-06-04'&gt;June 4, 2024&lt;/time&gt;&lt;/span&gt;&lt;/p&gt;&lt;p class=3D'keepwithreset'&gt;&amp;#8203;&lt;/p&gt;&lt;p class=3D'title'&gt;&lt;a href=3D'https://www.ebglaw.com/insights/news/raja-sekaran-quoted-in-divisive-cost-cap-deadline-looms-for-calif-healthcare-cos'&gt;Raja=C2=A0S=C3=A9karan Quoted in =E2=80=9CDivisive Cost Cap Deadline Looms for Calif. Healthcare Cos.=E2=80=9D&lt;/a&gt;&lt;/p&gt;&lt;p class=3D'info'&gt;&lt;span</w:t>
      </w:r>
    </w:p>
    <w:p>
      <w:pPr>
        <w:pStyle w:val="PreformattedText"/>
        <w:bidi w:val="0"/>
        <w:spacing w:before="0" w:after="0"/>
        <w:jc w:val="left"/>
        <w:rPr/>
      </w:pPr>
      <w:r>
        <w:rPr/>
        <w:t xml:space="preserve"> </w:t>
      </w:r>
      <w:r>
        <w:rPr/>
        <w:t>class=3D'section'&gt;Media Coverage&lt;/span&gt; | &lt;span class=3D'publication'&gt;&lt;em&gt;Law360 Healthcare Authority&lt;/em&gt;&lt;/span&gt; | &lt;span class=3D'itemdate'&gt;&lt;time datetime=3D'2024-04-23'&gt;April 23, 2024&lt;/time&gt;&lt;/span&gt;&lt;/p&gt;&lt;p class=3D'keepwithreset'&gt;&amp;#8203;&lt;/p&gt;&lt;p class=3D'title'&gt;&lt;a href=3D'https://www.ebglaw.com/insights/news/epstein-becker-green-fuels-west-coast-momentum-with-six-attorney-health-care-team'&gt;Epstein Becker Green Fuels West Coast Momentum with Six-Attorney Health Care Team&lt;/a&gt;&lt;/p&gt;&lt;p class=3D'info'&gt;&lt;span class=3D'section'&gt;Firm Announcements&lt;/span&gt; | &lt;span class=3D'itemdate'&gt;&lt;time datetime=3D'2024-04-03'&gt;April 3, 2024&lt;/time&gt;&lt;/span&gt;&lt;/p&gt;&lt;p class=3D'keepwithreset'&gt;&amp;#8203;&lt;/p&gt;&lt;p class=3D'title'&gt;&lt;a href=3D'https://www.ebglaw.com/insights/news/epstein-becker-green-announces-2023-promotions'&gt;Epstein Becker Green Announces 2023 Promotions&lt;/a&gt;&lt;/p&gt;&lt;p class=3D'info'&gt;&lt;span class=3D'section'&gt;Firm Announcements&lt;/span&gt; | &lt;span class=3D'itemdate'&gt;October 28, 2022&lt;/span&gt;&lt;/p&gt;&lt;p class=3D'keepwithreset'&gt;&amp;#8203;&lt;/p&gt;&lt;p class=3D'title'&gt;&lt;a href=3D'https://www.ebglaw.com/insights/news/epstein-becker-greens-lasting-support-of-ahla-recognized-in-2022-top-honors-and-new-leadership-positions'&gt;Epstein Becker Green=E2=80=99s Lasting Support of AHLA Recognized in 2022 Top Honors and New Leadership Positions&lt;/a&gt;&lt;/p&gt;&lt;p class=3D'info'&gt;&lt;span class=3D'section'&gt;Firm Announcements&lt;/span&gt; | &lt;span class=3D'itemdate'&gt;&lt;time datetime=3D'2022-07-01'&gt;July 1, 2022&lt;/time&gt;&lt;/span&gt;&lt;/p&gt;&lt;p class=3D'keepwithreset'&gt;&amp;#8203;&lt;/p&gt;&lt;p class=3D'title'&gt;&lt;a href=3D'https://www.ebglaw.com/insights/news/sarah-m-hall-elena-quattrone-quoted-in-conflicting-state-laws-and-unpredictable-enforcement-await-providers-in-post-roe-america'&gt;Sarah M. Hall, Elena Quattrone Quoted in =E2=80=9CConflicting State Laws and 'Unpredictable' Enforcement Await Providers in Post-&lt;em&gt;Roe&lt;/em&gt; America=E2=80=9D&lt;/a&gt;&lt;/p&gt;&lt;p class=3D'info'&gt;&lt;span class=3D'section'&gt;Media Coverage&lt;/span&gt; | &lt;span class=3D'publication'&gt;&lt;em&gt;Fierce Healthcare&lt;/em&gt;&lt;/span&gt; | &lt;span class=3D'itemdate'&gt;&lt;time datetime=3D'2022-06-27'&gt;June 27,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p class=3D'side-nokeepwith-title'&gt;&lt;a href=3D'https://www.ebglaw.com/industries/psychedelics'&gt;Psychedelics&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0b680041c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phone'&gt;443-663-1352&lt;/p&gt;&lt;p class=3D'side-email'&gt;jfreemire@ebglaw.com&lt;/p&gt;&lt;p class=3D'side-keepwithreset'&gt;&amp;#8203;&lt;/p&gt;&lt;p class=3D'side-photo'&gt; &lt;v:shape id=3D"_pdoc_680b680041d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phone'&gt;727-362-6144&lt;/p&gt;&lt;p class=3D'side-email'&gt;kpremo@ebglaw.com&lt;/p&gt;&lt;p class=3D'side-keepwithreset'&gt;&amp;#8203;&lt;/p&gt;&lt;p class=3D'side-list-header'&gt;Team&lt;/p&gt;&lt;p class=3D'side-nokeepwith-title'&gt;&lt;a href=3D'https://www.ebglaw.com/people/jennifer-g-bolton'&gt;Jennifer G. Bolton&lt;/a&gt;&lt;/p&gt;&lt;p class=3D'side-nokeepwith-title'&gt;&lt;a href=3D'https://www.ebglaw.com/people/tanya-vanderbilt-cramer'&gt;Tanya Vanderbilt Cramer&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arthur-j-fried'&gt;Arthur J. Fried&lt;/a&gt;&lt;/p&gt;&lt;p class=3D'side-nokeepwith-title'&gt;&lt;a href=3D'https://www.ebglaw.com/people/amy-lerman'&gt;Amy  Lerman&lt;/a&gt;&lt;/p&gt;&lt;p class=3D'side-nokeepwith-title'&gt;&lt;a href=3D'https://www.ebglaw.com/people/david-e-matyas'&gt;David E. Matyas&lt;/a&gt;&lt;/p&gt;&lt;p class=3D'side-nokeepwith-title'&gt;&lt;a href=3D'https://www.ebglaw.com/people/john-m-puente'&gt;John M. Puente&lt;/a&gt;&lt;/p&gt;&lt;p class=3D'side-nokeepwith-title'&gt;&lt;a href=3D'https://www.ebglaw.com/people/james-m-reilly'&gt;James M. Reilly&lt;/a&gt;&lt;/p&gt;&lt;p class=3D'side-nokeepwith-title'&gt;&lt;a href=3D'https://www.ebglaw.com/people/erin-sutton'&gt;Erin  Sutton&lt;/a&gt;&lt;/p&gt;&lt;p class=3D'side-nokeepwith-title'&gt;&lt;a href=3D'https://www.ebglaw.com/people/robert-e-wanerman'&gt;Robert E. Wanerma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8004330d.680b68004330e</w:t>
      </w:r>
    </w:p>
    <w:p>
      <w:pPr>
        <w:pStyle w:val="PreformattedText"/>
        <w:bidi w:val="0"/>
        <w:spacing w:before="0" w:after="0"/>
        <w:jc w:val="left"/>
        <w:rPr/>
      </w:pPr>
      <w:r>
        <w:rPr/>
        <w:t>Content-Location: file:///C:/680b6800433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0b68004330d.680b68004330e</w:t>
      </w:r>
    </w:p>
    <w:p>
      <w:pPr>
        <w:pStyle w:val="PreformattedText"/>
        <w:bidi w:val="0"/>
        <w:spacing w:before="0" w:after="0"/>
        <w:jc w:val="left"/>
        <w:rPr/>
      </w:pPr>
      <w:r>
        <w:rPr/>
        <w:t>Content-Location: file:///C:/680b68004330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68004330d.680b68004330e</w:t>
      </w:r>
    </w:p>
    <w:p>
      <w:pPr>
        <w:pStyle w:val="PreformattedText"/>
        <w:bidi w:val="0"/>
        <w:spacing w:before="0" w:after="0"/>
        <w:jc w:val="left"/>
        <w:rPr/>
      </w:pPr>
      <w:r>
        <w:rPr/>
        <w:t>Content-Location: file:///C:/680b68004330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8004330d.680b68004330e</w:t>
      </w:r>
    </w:p>
    <w:p>
      <w:pPr>
        <w:pStyle w:val="PreformattedText"/>
        <w:bidi w:val="0"/>
        <w:spacing w:before="0" w:after="0"/>
        <w:jc w:val="left"/>
        <w:rPr/>
      </w:pPr>
      <w:r>
        <w:rPr/>
        <w:t>Content-Location: file:///C:/680b6800433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800432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800432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8004330d.680b68004330e</w:t>
      </w:r>
    </w:p>
    <w:p>
      <w:pPr>
        <w:pStyle w:val="PreformattedText"/>
        <w:bidi w:val="0"/>
        <w:spacing w:before="0" w:after="0"/>
        <w:jc w:val="left"/>
        <w:rPr/>
      </w:pPr>
      <w:r>
        <w:rPr/>
        <w:t>Content-Location: file:///C:/680b6800433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8004330d.680b6800433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