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6877a10a.680b56877a1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6877a10a.680b56877a10b</w:t>
      </w:r>
    </w:p>
    <w:p>
      <w:pPr>
        <w:pStyle w:val="PreformattedText"/>
        <w:bidi w:val="0"/>
        <w:spacing w:before="0" w:after="0"/>
        <w:jc w:val="left"/>
        <w:rPr/>
      </w:pPr>
      <w:r>
        <w:rPr/>
        <w:t>Content-Location: file:///C:/680b56877a1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siness Torts, Competition &amp; Trade Secr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roughout the course of doing business, companies face various legal disputes on a regular basis. Regardless of the size of a company or its industry, it=E2=80=99s critical for the company to properly safeguard itself from wrongdoing in its business relationships and protect its trade secrets, proprietary information, and intellectual property rights.&lt;/p&gt;  &lt;p class=3D'body-text'&gt;Epstein Becker Green=E2=80=99s business torts, competition, and trade secret litigation lawyers represent clients both inside and outside the courtroom. With comprehensive insight, diligent preparation, and vast experience, we are adept at developing tailored strategies to help clients achieve their objectives=E2=80=94and protect their bottom line.  &lt;/p&gt;  &lt;h2&gt;Representing Clients in a Broad Range of Disputes&lt;/h2&gt;  &lt;p class=3D'body-text'&gt;Businesses can suffer significant financial loss due to the misconduct, unfair dealings, or dishonesty of another. Business torts can cause substantial economic harm, and they can also result in lost opportunities and reputational damage. Representing clients across a wide spectrum of industries, our litigation attorneys skillfully handle a broad range of sophisticated disputes, including the following:&lt;/p&gt;  &lt;li&gt;&lt;a href=3D"https://www.ebglaw.com/services/litigation-business-disputes/commercial-and-contract-litigation"&gt;Breach of contract&lt;/a&gt;&lt;/li&gt;  &lt;li&gt;Breach of fiduciary duty claims&lt;/li&gt;  &lt;li&gt;Business asset dispositions&lt;/li&gt;  &lt;li&gt;Defamation&lt;/li&gt;  &lt;li&gt;Disclosure of trade secrets&lt;/li&gt;  &lt;li&gt;Employee disloyalty&lt;/li&gt;  &lt;li&gt;Fraud and misrepresentation&lt;/li&gt;  &lt;li&gt;Infringement of intellectual property rights&lt;/li&gt;  &lt;li&gt;Tortious interference with contractual and business relations&lt;/li&gt;  &lt;li&gt;Trade disparagement&lt;/li&gt;  &lt;li&gt;Trade secret misappropriation&lt;/li&gt;  &lt;li&gt;Unfair business practices&lt;/li&gt;  &lt;li&gt;Unfair competition&lt;/li&gt;  &lt;/ul&gt;&lt;p class=3D'ul-bottom-spacer'&gt;.&lt;/p&gt;&lt;p class=3D'body-text'&gt;Litigation concerning business torts, compensation, or trade secrets is often intricate and multifaceted, involving several parties and complex legal issues. Taking a multidisciplinary approach, we are committed to mitigating risk, minimizing costs, and maximizing results.&lt;/p&gt;  &lt;h2&gt;Protecting Your Business and Safeguarding Your Assets&lt;/h2&gt;  &lt;p class=3D'body-text'&gt;Clients appreciate that we know their business and build a productive working relationship for future success in their matters. With decades of experience representing clients in the financial, health care, hospitality, retail, technology, and telecommunications fields, among many others, we understand the nature of business torts, compensation, and trade secret disputes in diverse industries=E2=80=94and the impact it can have on a client=E2=80=99s daily operations.&lt;/p&gt;  &lt;p class=3D'body-text'&gt;Our lawyers have the acumen necessary to evaluate the best course of action based on a client=E2=80=99s specific needs. We are also equipped with the knowledge to recommend the best approach to take in a client=E2=80=99s matter when the stakes are highest. Whether the remedy sought is a temporary restraining order or preliminary injunction to protect a client=E2=80=99s proprietary information, or monetary damages or other relief, we provide responsive counsel and seek swift resolutions to avoid further harm to the client=E2=80=99s business.&lt;/p&gt;  &lt;h2&gt;Effective Solutions and High-Quality Results&lt;/h2&gt;  &lt;p class=3D'body-text'&gt;The facts and circumstances of each case are different, and every business has unique goals. As capable negotiators and aggressive litigators, we strive to secure the most effective solution in a client=E2=80=99s business tort, competition, or trade secret case with as little disruption to the client=E2=80=99s operations as possible. Whether a case should be brought to trial or settled outside of court, we work within the scope of a client=E2=80=99s resources to reach a successful outcome. Litigation may not always be the optimal course of action to pursue=E2=80=94in some cases, a client=E2=80=99s financial and legal interests may be best served by considering other options. Our lawyers also offer effective advocacy when a case should be resolved through mediation, arbitration, or another form of alternative dispute resolution.      &lt;/p&gt;&lt;p class=3D'body-list-header'&gt;Experience&lt;/p&gt;&lt;p class=3D'title'&gt;&lt;a href=3D'https://www.ebglaw.com/experience/enforced-non-compete-against-former-employee'&gt;Enforced Non-Compete Against Former Employe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defended-semiconductor-manufacturer-in-trade-secrets-theft'&gt;Defended Semiconductor Manufacturer in Trade Secrets Theft&lt;/a&gt;&lt;/p&gt;&lt;p class=3D'keepwithreset'&gt;&amp;#8203;&lt;/p&gt;&lt;p class=3D'title'&gt;&lt;a href=3D'https://www.ebglaw.com/experience/advising-hospital-in-an-unfair-competition-lawsuit'&gt;Advising Hospital in an Unfair Competition Lawsuit&lt;/a&gt;&lt;/p&gt;&lt;p class=3D'keepwithreset'&gt;&amp;#8203;&lt;/p&gt;&lt;p class=3D'title'&gt;&lt;a href=3D'https://www.ebglaw.com/experience/epstein-becker-greens-legal-team-succeeds-in-international-arbitration'&gt;Epstein Becker Green=E2=80=99s Legal Team Succeeds in International Arbitration&lt;/a&gt;&lt;/p&gt;&lt;p class=3D'keepwithreset'&gt;&amp;#8203;&lt;/p&gt;&lt;p class=3D'title'&gt;&lt;a href=3D'https://www.ebglaw.com/experience/protected-against-solicitation-of-customers-by-a-former-employee'&gt;Protected Against Solicitation of Customers by a Former Employee&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title'&gt;&lt;a href=3D'https://www.ebglaw.com/insights/podcasts/spilling-secrets-wizarding-and-the-world-of-trade-secrets'&gt;&lt;em&gt;Spilling Secrets: &lt;/em&gt;Wizarding and the World of Trade Secre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body-list-header'&gt;Insights&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w:t>
      </w:r>
    </w:p>
    <w:p>
      <w:pPr>
        <w:pStyle w:val="PreformattedText"/>
        <w:bidi w:val="0"/>
        <w:spacing w:before="0" w:after="0"/>
        <w:jc w:val="left"/>
        <w:rPr/>
      </w:pPr>
      <w:r>
        <w:rPr/>
        <w:t xml:space="preserve"> </w:t>
      </w:r>
      <w:r>
        <w:rPr/>
        <w:t>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nfo'&gt;&lt;span class=3D'section'&gt;Firm Announcements&lt;/span&gt; | &lt;span class=3D'itemdate'&gt;&lt;time datetime=3D'2025-01-21'&gt;January 21, 2025&lt;/time&gt;&lt;/span&gt;&lt;/p&gt;&lt;p class=3D'keepwithreset'&gt;&amp;#8203;&lt;/p&gt;&lt;p class=3D'title'&gt;&lt;a href=3D'https://www.ebglaw.com/insights/news/law360s-noncompetes-the-top-guest-articles-of-2024-features-epstein-becker-green-attorneys-erik-weibust-and-stuart-gerson'&gt;&lt;em&gt;Law360&lt;/em&gt;=E2=80=99s =E2=80=9CNoncompetes: The Top Guest Articles of 2024=E2=80=9D Features Epstein Becker Green Attorneys Erik Weibust and Stuart Gerson&lt;/a&gt;&lt;/p&gt;&lt;p class=3D'info'&gt;&lt;span class=3D'section'&gt;Media Coverage&lt;/span&gt; | &lt;span class=3D'publication'&gt;&lt;em&gt;Law360&lt;/em&gt;&lt;/span&gt; | &lt;span class=3D'itemdate'&gt;&lt;time datetime=3D'2024-12-23'&gt;December 23, 2024&lt;/time&gt;&lt;/span&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nfo'&gt;&lt;span class=3D'section'&gt;Firm Announcements&lt;/span&gt; | &lt;span class=3D'itemdate'&gt;&lt;time datetime=3D'2024-11-21'&gt;November 21, 2024&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peter-steinmeyer-quoted-in-fight-over-health-noncompete-pacts-far-from-over'&gt;Peter Steinmeyer Quoted in =E2=80=9CFight Over Health Noncompete Pacts Far from Over=E2=80=9D&lt;/a&gt;&lt;/p&gt;&lt;p class=3D'info'&gt;&lt;span class=3D'section'&gt;Media Coverage&lt;/span&gt; | &lt;span class=3D'publication'&gt;&lt;em&gt;Axios&lt;/em&gt;&lt;/span&gt; | &lt;span class=3D'itemdate'&gt;&lt;time datetime=3D'2024-08-22'&gt;August 22, 2024&lt;/time&gt;&lt;/span&gt;&lt;/p&gt;&lt;p class=3D'keepwithreset'&gt;&amp;#8203;&lt;/p&gt;&lt;p class=3D'title'&gt;&lt;a href=3D'https://www.ebglaw.com/insights/news/erik-weibust-quoted-in-judge-strikes-down-ftc-noncompete-ban-nationwide'&gt;Erik Weibust Quoted in =E2=80=9CJudge Strikes Down FTC Noncompete Ban Nationwide=E2=80=9D&lt;/a&gt;&lt;/p&gt;&lt;p class=3D'info'&gt;&lt;span class=3D'section'&gt;Media Coverage&lt;/span&gt; | &lt;span class=3D'publication'&gt;&lt;em&gt;HR Dive&lt;/em&gt;&lt;/span&gt; | &lt;span class=3D'itemdate'&gt;&lt;time datetime=3D'2024-08-21'&gt;August 21, 2024&lt;/time&gt;&lt;/span&gt;&lt;/p&gt;&lt;p class=3D'keepwithreset'&gt;&amp;#8203;&lt;/p&gt;&lt;p class=3D'title'&gt;&lt;a href=3D'https://www.ebglaw.com/insights/news/stuart-gerson-erik-weibust-peter-steinmeyer-quoted-in-will-the-ftc-non-compete-ban-happen-physicians-await-uncertain-future'&gt;Stuart Gerson, Erik Weibust, Peter Steinmeyer Quoted in =E2=80=9CWill the FTC Non-Compete Ban Happen? Physicians Await Uncertain Future=E2=80=9D&lt;/a&gt;&lt;/p&gt;&lt;p class=3D'info'&gt;&lt;span class=3D'section'&gt;Media Coverage&lt;/span&gt; | &lt;span class=3D'publication'&gt;&lt;em&gt;Pulmonology Advisor&lt;/em&gt;&lt;/span&gt; | &lt;span class=3D'itemdate'&gt;&lt;time datetime=3D'2024-08-20'&gt;August 20, 2024&lt;/time&gt;&lt;/span&gt;&lt;/p&gt;&lt;p class=3D'keepwithreset'&gt;&amp;#8203;&lt;/p&gt;&lt;p class=3D'title'&gt;&lt;a href=3D'https://www.ebglaw.com/insights/news/erik-w-weibust-quoted-in-ftc-powers-get-a-boost-in-philly-in-noncompete-ban-saga'&gt;Erik W. Weibust Quoted in =E2=80=9CFTC Powers Get a Boost in Philly in Noncompete Ban Saga=E2=80=9D&lt;/a&gt;&lt;/p&gt;&lt;p class=3D'info'&gt;&lt;span class=3D'section'&gt;Media Coverage&lt;/span&gt; | &lt;span class=3D'publication'&gt;&lt;em&gt;Law360&lt;/em&gt;&lt;/span&gt; | &lt;span class=3D'itemdate'&gt;&lt;time datetime=3D'2024-07-26'&gt;July 2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568778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phone'&gt;212-351-3772&lt;/p&gt;&lt;p class=3D'side-email'&gt;dclark@ebglaw.com&lt;/p&gt;&lt;p class=3D'side-keepwithreset'&gt;&amp;#8203;&lt;/p&gt;&lt;p class=3D'side-photo'&gt; &lt;v:shape id=3D"_pdoc_680b568778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phone'&gt;617-603-1090&lt;/p&gt;&lt;p class=3D'side-email'&gt;eweibust@ebglaw.com&lt;/p&gt;&lt;p class=3D'side-keepwithreset'&gt;&amp;#8203;&lt;/p&gt;&lt;p class=3D'side-list-header'&gt;Team&lt;/p&gt;&lt;p class=3D'side-nokeepwith-title'&gt;&lt;a href=3D'https://www.ebglaw.com/people/michael-a-brodlieb'&gt;Michael A. Brodlieb&lt;/a&gt;&lt;/p&gt;&lt;p class=3D'side-nokeepwith-title'&gt;&lt;a href=3D'https://www.ebglaw.com/people/kimberly-c-carter'&gt;Kimberly C. Carter&lt;/a&gt;&lt;/p&gt;&lt;p class=3D'side-nokeepwith-title'&gt;&lt;a href=3D'https://www.ebglaw.com/people/christopher-cianci'&gt;Christopher  Cianci&lt;/a&gt;&lt;/p&gt;&lt;p class=3D'side-nokeepwith-title'&gt;&lt;a href=3D'https://www.ebglaw.com/people/hector-emilio-corea'&gt;Hector Emilio Corea&lt;/a&gt;&lt;/p&gt;&lt;p class=3D'side-nokeepwith-title'&gt;&lt;a href=3D'https://www.ebglaw.com/people/christopher-chris-r-dyess'&gt;Christopher R. Dyess&lt;/a&gt;&lt;/p&gt;&lt;p class=3D'side-nokeepwith-title'&gt;&lt;a href=3D'https://www.ebglaw.com/people/diana-costantino-gomprecht'&gt;Diana Costantino  Gomprecht&lt;/a&gt;&lt;/p&gt;&lt;p class=3D'side-nokeepwith-title'&gt;&lt;a href=3D'https://www.ebglaw.com/people/gregory-greg-j-krabacher'&gt;Gregory J. Krabacher&lt;/a&gt;&lt;/p&gt;&lt;p class=3D'side-nokeepwith-title'&gt;&lt;a href=3D'https://www.ebglaw.com/people/andrew-lichtenstein'&gt;Andrew  Lichtenstein&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john-houston-pope'&gt;John Houston  Pope&lt;/a&gt;&lt;/p&gt;&lt;p class=3D'side-nokeepwith-title'&gt;&lt;a href=3D'https://www.ebglaw.com/people/chad-j-smith'&gt;Chad J. Smith&lt;/a&gt;&lt;/p&gt;&lt;p class=3D'side-nokeepwith-title'&gt;&lt;a href=3D'https://www.ebglaw.com/people/christopher-r-smith'&gt;Christopher R. Smith&lt;/a&gt;&lt;/p&gt;&lt;p class=3D'side-nokeepwith-title'&gt;&lt;a href=3D'https://www.ebglaw.com/people/ethan-w-smith'&gt;Ethan W. Smith&lt;/a&gt;&lt;/p&gt;&lt;p class=3D'side-nokeepwith-title'&gt;&lt;a href=3D'https://www.ebglaw.com/people/peter-pete-a-steinmeyer'&gt;Peter (Pete) A. Steinmeyer&lt;/a&gt;&lt;/p&gt;&lt;p class=3D'side-nokeepwith-title'&gt;&lt;a href=3D'https://www.ebglaw.com/people/marguerite-maggie-mcgowan-stringer'&gt;Marguerite (Maggie) McGowan Stringer&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6877a10a.680b56877a10b</w:t>
      </w:r>
    </w:p>
    <w:p>
      <w:pPr>
        <w:pStyle w:val="PreformattedText"/>
        <w:bidi w:val="0"/>
        <w:spacing w:before="0" w:after="0"/>
        <w:jc w:val="left"/>
        <w:rPr/>
      </w:pPr>
      <w:r>
        <w:rPr/>
        <w:t>Content-Location: file:///C:/680b56877a1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56877a10a.680b56877a10b</w:t>
      </w:r>
    </w:p>
    <w:p>
      <w:pPr>
        <w:pStyle w:val="PreformattedText"/>
        <w:bidi w:val="0"/>
        <w:spacing w:before="0" w:after="0"/>
        <w:jc w:val="left"/>
        <w:rPr/>
      </w:pPr>
      <w:r>
        <w:rPr/>
        <w:t>Content-Location: file:///C:/680b56877a1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6877a10a.680b56877a10b</w:t>
      </w:r>
    </w:p>
    <w:p>
      <w:pPr>
        <w:pStyle w:val="PreformattedText"/>
        <w:bidi w:val="0"/>
        <w:spacing w:before="0" w:after="0"/>
        <w:jc w:val="left"/>
        <w:rPr/>
      </w:pPr>
      <w:r>
        <w:rPr/>
        <w:t>Content-Location: file:///C:/680b56877a1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6877a10a.680b56877a10b</w:t>
      </w:r>
    </w:p>
    <w:p>
      <w:pPr>
        <w:pStyle w:val="PreformattedText"/>
        <w:bidi w:val="0"/>
        <w:spacing w:before="0" w:after="0"/>
        <w:jc w:val="left"/>
        <w:rPr/>
      </w:pPr>
      <w:r>
        <w:rPr/>
        <w:t>Content-Location: file:///C:/680b56877a1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6877a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6877a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6877a10a.680b56877a10b</w:t>
      </w:r>
    </w:p>
    <w:p>
      <w:pPr>
        <w:pStyle w:val="PreformattedText"/>
        <w:bidi w:val="0"/>
        <w:spacing w:before="0" w:after="0"/>
        <w:jc w:val="left"/>
        <w:rPr/>
      </w:pPr>
      <w:r>
        <w:rPr/>
        <w:t>Content-Location: file:///C:/680b56877a1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6877a10a.680b56877a1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