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46cd6f7.680ac246cd6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46cd6f7.680ac246cd6f8</w:t>
      </w:r>
    </w:p>
    <w:p>
      <w:pPr>
        <w:pStyle w:val="PreformattedText"/>
        <w:bidi w:val="0"/>
        <w:spacing w:before="0" w:after="0"/>
        <w:jc w:val="left"/>
        <w:rPr/>
      </w:pPr>
      <w:r>
        <w:rPr/>
        <w:t>Content-Location: file:///C:/680ac246cd6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ell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orking a case through the appeals process can be daunting. The process may take years and involve highs and lows, especially if the case includes complicated issues or is appealed multiple times. Worse yet, if inexperienced appellate lawyers are chosen, a worthy case or defense could be permanently lost.&lt;/p&gt;  &lt;p class=3D'body-text'&gt;Epstein Becker Green=E2=80=99s highly skilled litigators guide and represent businesses (domestic and multinational) through the appeals process. We create and carry out appeals strategies that are effective, practical, and cost-efficient.&lt;/p&gt;&lt;p class=3D'body-text'&gt;Our litigators have a wealth of experience as appellate advocates and are knowledgeable about all aspects of appellate law. They have argued before both state and federal appellate courts throughout the nation, including the Supreme Court of the United States. We help clients reverse undesirable rulings and defend favorable ones.&lt;/p&gt;  &lt;p class=3D'body-text'&gt;Our litigators have represented clients in all types of appellate proceedings on matters involving the following, among other things:&lt;/p&gt;&lt;ul class=3D'ul-outer'&gt;  &lt;li&gt;Business disputes&lt;/li&gt;  &lt;li&gt;Civil rights challenges&lt;/li&gt;  &lt;li&gt;Commercial disputes&lt;/li&gt;  &lt;li&gt;Employee benefits issues&lt;/li&gt;  &lt;li&gt;Labor and employment issues&lt;/li&gt;  &lt;/ul&gt;&lt;p class=3D'ul-bottom-spacer'&gt;.&lt;/p&gt;&lt;p class=3D'body-list-header'&gt;Experience&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body-list-header'&gt;Media&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nlrbs-expanding-power-pushback-and-legal-challenges-ahead'&gt;NLRB=E2=80=99s Expanding Power=E2=80=94Pushback and Legal Challenges Ahead&lt;/a&gt;&lt;/p&gt;&lt;p class=3D'keepwithreset'&gt;&amp;#8203;&lt;/p&gt;&lt;p class=3D'title'&gt;&lt;a href=3D'https://www.ebglaw.com/insights/podcasts/dol-authority-challenged-key-rulings-on-overtime-and-tip-credit'&gt;DOL Authority Challenged: Key Rulings on Overtime and Tip Credit&lt;/a&gt;&lt;/p&gt;&lt;p class=3D'keepwithreset'&gt;&amp;#8203;&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chevron-deference-overturned'&gt;&lt;em&gt;Chevron&lt;/em&gt;=C2=A0Deference Overturned&lt;/a&gt;&lt;/p&gt;&lt;p class=3D'keepwithreset'&gt;&amp;#8203;&lt;/p&gt;&lt;p class=3D'title'&gt;&lt;a href=3D'https://www.ebglaw.com/insights/podcasts/key-scotus-decisions-this-term-for-employers'&gt;Key SCOTUS Decisions This Term for Employers&lt;/a&gt;&lt;/p&gt;&lt;p class=3D'keepwithreset'&gt;&amp;#8203;&lt;/p&gt;&lt;p class=3D'title'&gt;&lt;a href=3D'https://www.ebglaw.com/insights/podcasts/federal-agencies-pushing-boundaries-met-with-backlash-impacts-of-scotus-chevron-deference'&gt;Federal Agencies Pushing Boundaries Met with Backlash, Impacts of SCOTUS &lt;em&gt;Chevron&lt;/em&gt; Deference&lt;/a&gt;&lt;/p&gt;&lt;p class=3D'keepwithreset'&gt;&amp;#8203;&lt;/p&gt;&lt;p class=3D'title'&gt;&lt;a href=3D'https://www.ebglaw.com/insights/podcasts/scotus-introduces-heightened-standard-for-religious-accommodation-rules-against-affirmative-action-protects-expressive-services'&gt;SCOTUS Introduces Heightened Standard for Religious Accommodation, Rules Against Affirmative Action, Protects =E2=80=9CExpressive=E2=80=9D Services&lt;/a&gt;&lt;/p&gt;&lt;p class=3D'keepwithreset'&gt;&amp;#8203;&lt;/p&gt;&lt;p class=3D'body-list-header'&gt;Insights&lt;/p&gt;&lt;p class=3D'title'&gt;&lt;a href=3D'https://www.ebglaw.com/insights/news/richard-hughes-quoted-in-supreme-court-to-weigh-medicaid-cutoff-for-planned-parenthood'&gt;Richard Hughes Quoted in =E2=80=9CSupreme Court to Weigh Medicaid Cutoff for Planned Parenthood=E2=80=9D&lt;/a&gt;&lt;/p&gt;&lt;p class=3D'info'&gt;&lt;span class=3D'section'&gt;Media Coverage&lt;/span&gt; | &lt;span class=3D'publication'&gt;&lt;em&gt;Roll Call&lt;/em&gt;&lt;/span&gt; | &lt;span class=3D'itemdate'&gt;&lt;time datetime=3D'2025-04-01'&gt;April 1, 2025&lt;/time&gt;&lt;/span&gt;&lt;/p&gt;&lt;p class=3D'keepwithreset'&gt;&amp;#8203;&lt;/p&gt;&lt;p class=3D'title'&gt;&lt;a href=3D'https://www.ebglaw.com/insights/news/paul-decamp-quoted-in-how-jarkesy-may-reshape-dol-civil-penalty-enforcement'&gt;Paul DeCamp Quoted in =E2=80=9CHow &lt;em&gt;Jarkesy&lt;/em&gt; May Reshape DOL Civil Penalty Enforcement=E2=80=9D&lt;/a&gt;&lt;/p&gt;&lt;p class=3D'info'&gt;&lt;span class=3D'section'&gt;Media Coverage&lt;/span&gt; | &lt;span class=3D'publication'&gt;&lt;em&gt;Law360 Employment Authority&lt;/em&gt;&lt;/span&gt; | &lt;span class=3D'itemdate'&gt;&lt;time datetime=3D'2025-03-05'&gt;March 5, 2025&lt;/time&gt;&lt;/span&gt;&lt;/p&gt;&lt;p class=3D'keepwithreset'&gt;&amp;#8203;&lt;/p&gt;&lt;p class=3D'title'&gt;&lt;a href=3D'https://www.ebglaw.com/insights/news/steve-swirsky-quoted-in-supreme-court-will-turn-its-attention-to-presidential-authority-over-agencies'&gt;Steve Swirsky Quoted in =E2=80=9CSupreme Court Will Turn Its Attention to Presidential Authority Over Agencies=E2=80=9D&lt;/a&gt;&lt;/p&gt;&lt;p class=3D'info'&gt;&lt;span class=3D'section'&gt;Media Coverage&lt;/span&gt; | &lt;span class=3D'publication'&gt;&lt;em&gt;Law.com &lt;/em&gt;&lt;/span&gt; | &lt;span class=3D'itemdate'&gt;&lt;time datetime=3D'2025-02-27'&gt;February 27,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stuart-m-gerson-quoted-in-hhs-hospital-pay-formula-at-high-court-4-things-to-know'&gt;Stuart M. Gerson Quoted in =E2=80=9CHHS Hospital Pay Formula at High Court: 4 Things to Know=E2=80=9D&lt;/a&gt;&lt;/p&gt;&lt;p class=3D'info'&gt;&lt;span class=3D'section'&gt;Media Coverage&lt;/span&gt; | &lt;span class=3D'publication'&gt;&lt;em&gt;Law360 Healthcare Authority&lt;/em&gt;&lt;/span&gt; | &lt;span class=3D'itemdate'&gt;&lt;time datetime=3D'2024-10-29'&gt;October 29, 2024&lt;/time&gt;&lt;/span&gt;&lt;/p&gt;&lt;p class=3D'keepwithreset'&gt;&amp;#8203;&lt;/p&gt;&lt;p class=3D'title'&gt;&lt;a href=3D'https://www.ebglaw.com/insights/news/paul-decamp-quoted-in-5th-circuit-signs-off-on-dols-overtime-salary-basis-test'&gt;Paul DeCamp Quoted in =E2=80=9C5th Circuit Signs Off on DOL=E2=80=99s Overtime Salary Basis Test=E2=80=9D&lt;/a&gt;&lt;/p&gt;&lt;p class=3D'info'&gt;&lt;span class=3D'section'&gt;Media Coverage&lt;/span&gt; | &lt;span class=3D'publication'&gt;&lt;em&gt;HR Dive&lt;/em&gt;&lt;/span&gt; | &lt;span class=3D'itemdate'&gt;&lt;time datetime=3D'2024-09-13'&gt;September 13, 2024&lt;/time&gt;&lt;/span&gt;&lt;/p&gt;&lt;p class=3D'keepwithreset'&gt;&amp;#8203;&lt;/p&gt;&lt;p class=3D'title'&gt;&lt;a href=3D'https://www.ebglaw.com/insights/news/paul-decamp-quoted-in-what-employers-need-to-know-now-that-the-80-20-tip-credit-rule-has-been-overturned'&gt;Paul DeCamp Quoted in =E2=80=9CWhat Employers Need to Know Now That the 80/20 Tip Credit Rule Has Been Overturned=E2=80=9D&lt;/a&gt;&lt;/p&gt;&lt;p class=3D'info'&gt;&lt;span class=3D'section'&gt;Media Coverage&lt;/span&gt; | &lt;span class=3D'publication'&gt;&lt;em&gt;Nation=E2=80=99s Restaurant News&lt;/em&gt;&lt;/span&gt; | &lt;span class=3D'itemdate'&gt;&lt;time datetime=3D'2024-09-04'&gt;September 4, 2024&lt;/time&gt;&lt;/span&gt;&lt;/p&gt;&lt;p class=3D'keepwithreset'&gt;&amp;#8203;&lt;/p&gt;&lt;p class=3D'title'&gt;&lt;a href=3D'https://www.ebglaw.com/insights/news/paul-decamp-quoted-in-punching-in-dols-summer-of-enforcement-efforts-on-tipped-wages'&gt;Paul DeCamp Quoted in =E2=80=9CPunching In: DOL=E2=80=99s Summer of Enforcement Efforts on Tipped Wages=E2=80=9D&lt;/a&gt;&lt;/p&gt;&lt;p class=3D'info'&gt;&lt;span class=3D'section'&gt;Media Coverage&lt;/span&gt; | &lt;span class=3D'publication'&gt;&lt;em&gt;Bloomberg Law Daily Labor Report&lt;/em&gt;&lt;/span&gt; | &lt;span class=3D'itemdate'&gt;&lt;time datetime=3D'2024-09-03'&gt;September 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c246cb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photo'&gt; &lt;v:shape id=3D"_pdoc_680ac246cbc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phone'&gt;212-351-4641&lt;/p&gt;&lt;p class=3D'side-email'&gt;jhpope@ebglaw.com&lt;/p&gt;&lt;p class=3D'side-keepwithreset'&gt;&amp;#8203;&lt;/p&gt;&lt;p class=3D'side-list-header'&gt;Team&lt;/p&gt;&lt;p class=3D'side-nokeepwith-title'&gt;&lt;a href=3D'https://www.ebglaw.com/people/eleanor-t-chung'&gt;Eleanor T. Chung&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hector-emilio-corea'&gt;Hector Emilio Corea&lt;/a&gt;&lt;/p&gt;&lt;p class=3D'side-nokeepwith-title'&gt;&lt;a href=3D'https://www.ebglaw.com/people/paul-decamp'&gt;Paul  DeCamp&lt;/a&gt;&lt;/p&gt;&lt;p class=3D'side-nokeepwith-title'&gt;&lt;a href=3D'https://www.ebglaw.com/people/aime-dempsey'&gt;Aime  Dempsey&lt;/a&gt;&lt;/p&gt;&lt;p class=3D'side-nokeepwith-title'&gt;&lt;a href=3D'https://www.ebglaw.com/people/daniel-d-edelman'&gt;Daniel D. Edelman&lt;/a&gt;&lt;/p&gt;&lt;p class=3D'side-nokeepwith-title'&gt;&lt;a href=3D'https://www.ebglaw.com/people/christopher-m-farella'&gt;Christopher M. Farella&lt;/a&gt;&lt;/p&gt;&lt;p class=3D'side-nokeepwith-title'&gt;&lt;a href=3D'https://www.ebglaw.com/people/stuart-m-gerson'&gt;Stuart M. Gerson&lt;/a&gt;&lt;/p&gt;&lt;p class=3D'side-nokeepwith-title'&gt;&lt;a href=3D'https://www.ebglaw.com/people/sierra-n-hennessy'&gt;Sierra N. Hennessy&lt;/a&gt;&lt;/p&gt;&lt;p class=3D'side-nokeepwith-title'&gt;&lt;a href=3D'https://www.ebglaw.com/people/jennifer-m-horowitz'&gt;Jennifer M. Horowitz&lt;/a&gt;&lt;/p&gt;&lt;p class=3D'side-nokeepwith-title'&gt;&lt;a href=3D'https://www.ebglaw.com/people/kristi-e-jacques'&gt;Kristi E. Jacques&lt;/a&gt;&lt;/p&gt;&lt;p class=3D'side-nokeepwith-title'&gt;&lt;a href=3D'https://www.ebglaw.com/people/frank-c-morris-jr'&gt;Frank C. Morris, Jr.&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karen-k-peters'&gt;Karen K. Peters&lt;/a&gt;&lt;/p&gt;&lt;p class=3D'side-nokeepwith-title'&gt;&lt;a href=3D'https://www.ebglaw.com/people/benjamin-runge'&gt;Benjamin T. Runge&lt;/a&gt;&lt;/p&gt;&lt;p class=3D'side-nokeepwith-title'&gt;&lt;a href=3D'https://www.ebglaw.com/people/amish-a-shah'&gt;Amish A. Shah&lt;/a&gt;&lt;/p&gt;&lt;p class=3D'side-nokeepwith-title'&gt;&lt;a href=3D'https://www.ebglaw.com/people/chad-j-smith'&gt;Chad J. Smith&lt;/a&gt;&lt;/p&gt;&lt;p class=3D'side-nokeepwith-title'&gt;&lt;a href=3D'https://www.ebglaw.com/people/ethan-w-smith'&gt;Ethan W. Smith&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edward-m-yennock'&gt;Edward M. Yennoc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46cd6f7.680ac246cd6f8</w:t>
      </w:r>
    </w:p>
    <w:p>
      <w:pPr>
        <w:pStyle w:val="PreformattedText"/>
        <w:bidi w:val="0"/>
        <w:spacing w:before="0" w:after="0"/>
        <w:jc w:val="left"/>
        <w:rPr/>
      </w:pPr>
      <w:r>
        <w:rPr/>
        <w:t>Content-Location: file:///C:/680ac246cd6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ac246cd6f7.680ac246cd6f8</w:t>
      </w:r>
    </w:p>
    <w:p>
      <w:pPr>
        <w:pStyle w:val="PreformattedText"/>
        <w:bidi w:val="0"/>
        <w:spacing w:before="0" w:after="0"/>
        <w:jc w:val="left"/>
        <w:rPr/>
      </w:pPr>
      <w:r>
        <w:rPr/>
        <w:t>Content-Location: file:///C:/680ac246cd6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ac246cd6f7.680ac246cd6f8</w:t>
      </w:r>
    </w:p>
    <w:p>
      <w:pPr>
        <w:pStyle w:val="PreformattedText"/>
        <w:bidi w:val="0"/>
        <w:spacing w:before="0" w:after="0"/>
        <w:jc w:val="left"/>
        <w:rPr/>
      </w:pPr>
      <w:r>
        <w:rPr/>
        <w:t>Content-Location: file:///C:/680ac246cd6f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46cd6f7.680ac246cd6f8</w:t>
      </w:r>
    </w:p>
    <w:p>
      <w:pPr>
        <w:pStyle w:val="PreformattedText"/>
        <w:bidi w:val="0"/>
        <w:spacing w:before="0" w:after="0"/>
        <w:jc w:val="left"/>
        <w:rPr/>
      </w:pPr>
      <w:r>
        <w:rPr/>
        <w:t>Content-Location: file:///C:/680ac246cd6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46cd6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46cd6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46cd6f7.680ac246cd6f8</w:t>
      </w:r>
    </w:p>
    <w:p>
      <w:pPr>
        <w:pStyle w:val="PreformattedText"/>
        <w:bidi w:val="0"/>
        <w:spacing w:before="0" w:after="0"/>
        <w:jc w:val="left"/>
        <w:rPr/>
      </w:pPr>
      <w:r>
        <w:rPr/>
        <w:t>Content-Location: file:///C:/680ac246cd6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46cd6f7.680ac246cd6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