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de600788.680b5de6007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de600788.680b5de60078f</w:t>
      </w:r>
    </w:p>
    <w:p>
      <w:pPr>
        <w:pStyle w:val="PreformattedText"/>
        <w:bidi w:val="0"/>
        <w:spacing w:before="0" w:after="0"/>
        <w:jc w:val="left"/>
        <w:rPr/>
      </w:pPr>
      <w:r>
        <w:rPr/>
        <w:t>Content-Location: file:///C:/680b5de6007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tru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Epstein Becker Green has been supplying clients in the health care and life sciences, financial services, manufacturing, and transportation industries, among others, with innovative antitrust counseling and litigation services for five decades.&lt;/p&gt;  &lt;p class=3D'body-text'&gt;Using its strategic vision and working knowledge of antitrust compliance and enforcement processes, the Antitrust Group at Epstein Becker Green assists clients in developing compliance strategies and minimizing antitrust exposure, including defending mergers and acquisitions, business relationships and policies, and other aspects of the clients=E2=80=99 operations.&lt;/p&gt;  &lt;h2&gt;We Know Your Industry&lt;/h2&gt;  &lt;p class=3D'body-text'&gt;At Epstein Becker Green, we understand that the application of antitrust laws to health care and other heavily regulated institutions often involves issues unique to their industry that are difficult to appreciate without broad industry knowledge. Accordingly, members of the Antitrust Group have in-depth knowledge of all aspects of their clients=E2=80=99 industries.&lt;/p&gt;&lt;p class=3D'body-text'&gt;With regard to the health care and life sciences industry, the Antitrust Group=E2=80=99s services are regularly utilized by hospitals, hospital systems, physicians, multi-specialty medical groups, insurance companies, managed care organizations, pharmaceutical companies, and many national associations and alliances of health care providers.&lt;/p&gt;  &lt;h2&gt;Who We Are&lt;/h2&gt;  &lt;p class=3D'body-text'&gt;Members of the Antitrust Group h&lt;span&gt;ave extensive experience representing health care clients in antitrust matters before the Federal Trade Commission (FTC), the U.S. Department of Justice (DOJ), and state antitrust enforcement authorities (in fact, Epstein Becker Green obtained the country=E2=80=99s first antitrust business clearance in a matter involving joint planning by hospitals in Virginia in 1977). In addition, our members have p&lt;/span&gt;&lt;span&gt;reviously served with federal and state antitrust enforcement agencies, handling both merger and non-merger antitrust actions in the health care field, and have s&lt;/span&gt;&lt;span&gt;ubmitted &lt;/span&gt;&lt;em&gt;amicus curiae&lt;/em&gt;&lt;span&gt; briefs to the Supreme Court of the United States and federal appellate courts.&lt;/span&gt;&lt;/p&gt;  &lt;h2&gt;How We Help&lt;/h2&gt;  &lt;p class=3D'body-text'&gt;By coupling extensive experience in antitrust matters with a strong background in our clients=E2=80=99 industries, the Antitrust Group at Epstein Becker Green is able to provide clients with comprehensive antitrust counseling and defense services. Specifically, these services include, but are not limited to, the following:&lt;/p&gt;&lt;ul class=3D'ul-outer'&gt;  &lt;li&gt;Developing compliance plans and programs to ensure that business practices and operations conform to applicable federal and state laws and regulations&lt;/li&gt;  &lt;li&gt;Performing antitrust compliance audits of existing contracts, strategic partnerships, and financial relationships, and conducting internal investigations&lt;/li&gt;  &lt;li&gt;Advising clients on antitrust compliance issues involved with mergers and acquisitions, expansions, joint ventures, collaborations, and other transactions&lt;/li&gt;  &lt;li&gt;Providing merger analysis and antitrust litigation risk assessments&lt;/li&gt;  &lt;li&gt;Counseling clients on distribution arrangements, standards issues, and joint purchasing arrangements&lt;/li&gt;  &lt;li&gt;Assisting with antitrust training programs&lt;/li&gt;  &lt;li&gt;Representing clients in civil and criminal antitrust and consumer law matters&lt;/li&gt;  &lt;li&gt;Representing clients in investigations and/or antitrust litigation by the FTC, DOJ, and other federal or state enforcement agencies or private parties concerning Sherman Act, Hart-Scott-Rodino Act, and other federal and state antitrust law violations; price fixing, predatory pricing, and unfair competition claims; contested mergers and acquisitions; disputes over exclusive contracts and distribution arrangements; monopolization claims; and restraint-of-trade allegations&lt;/li&gt;  &lt;/ul&gt;&lt;p class=3D'ul-bottom-spacer'&gt;.&lt;/p&gt;&lt;p class=3D'body-text'&gt;For clients in the health care and life sciences industry, we also do the following:&lt;/p&gt;&lt;ul class=3D'ul-outer'&gt;  &lt;li&gt;Gain merger clearance for hospitals&lt;/li&gt;  &lt;li&gt;Assess antitrust issues related to the formation and operation of joint ventures to allow health care providers to engage in innovative payment methodologies&lt;/li&gt;  &lt;li&gt;Develop strategies to enable health care providers to share data as part of quality improvement processes&lt;/li&gt;  &lt;li&gt;Provide antitrust compliance guidance for accountable care organizations and other alternative payment structures&lt;/li&gt;  &lt;li&gt;Counsel pharmaceutical clients on customer pricing strategies and arrangements&lt;/li&gt;  &lt;/ul&gt;&lt;p class=3D'ul-bottom-spacer'&gt;.&lt;/p&gt;&lt;p class=3D'body-list-header'&gt;Experience&lt;/p&gt;&lt;p class=3D'title'&gt;&lt;a href=3D'https://www.ebglaw.com/experience/provided-advice-and-counsel-to-hospital-system'&gt;Provided Advice and Counsel to Hospital System&lt;/a&gt;&lt;/p&gt;&lt;p class=3D'keepwithreset'&gt;&amp;#8203;&lt;/p&gt;&lt;p class=3D'title'&gt;&lt;a href=3D'https://www.ebglaw.com/experience/represented-health-system-client-in-13-billion-integration'&gt;Represented Health System Client in $13 Billion Integration&lt;/a&gt;&lt;/p&gt;&lt;p class=3D'keepwithreset'&gt;&amp;#8203;&lt;/p&gt;&lt;p class=3D'title'&gt;&lt;a href=3D'https://www.ebglaw.com/experience/provided-health-regulatory-and-antitrust-counseling-in-merger'&gt;Provided Health Regulatory and Antitrust Counseling in Merger&lt;/a&gt;&lt;/p&gt;&lt;p class=3D'keepwithreset'&gt;&amp;#8203;&lt;/p&gt;&lt;p class=3D'body-list-header'&gt;Media&lt;/p&gt;&lt;p class=3D'title'&gt;&lt;a href=3D'https://www.ebglaw.com/insights/podcasts/ftc-exits-labor-pact-eeoc-alleges-significant-underrepresentation-in-tech-sixth-circuit-affirms-nlrb-ruling'&gt;FTC Exits Labor Pact, EEOC Alleges Significant Underrepresentation in Tech, Sixth Circuit Affirms NLRB Ruling&lt;/a&gt;&lt;/p&gt;&lt;p class=3D'keepwithreset'&gt;&amp;#8203;&lt;/p&gt;&lt;p class=3D'title'&gt;&lt;a href=3D'https://www.ebglaw.com/insights/podcasts/navigating-the-labyrinth-of-private-equity-investments-in-health-care'&gt;Navigating the Labyrinth of Private Equity Investments in Health Care&lt;/a&gt;&lt;/p&gt;&lt;p class=3D'keepwithreset'&gt;&amp;#8203;&lt;/p&gt;&lt;p class=3D'title'&gt;&lt;a href=3D'https://www.ebglaw.com/insights/podcasts/key-changes-in-finalized-antitrust-merger-guidelines'&gt;Key Changes in Finalized Antitrust Merger Guidelines&lt;/a&gt;&lt;/p&gt;&lt;p class=3D'keepwithreset'&gt;&amp;#8203;&lt;/p&gt;&lt;p class=3D'title'&gt;&lt;a href=3D'https://www.ebglaw.com/insights/podcasts/antitrust-updates-changes-affecting-merger-review-and-enforcement-in-2024-and-beyond'&gt;Antitrust Updates: Changes Affecting Merger Review and Enforcement in 2024 and Beyond&lt;/a&gt;&lt;/p&gt;&lt;p class=3D'keepwithreset'&gt;&amp;#8203;&lt;/p&gt;&lt;p class=3D'title'&gt;&lt;a href=3D'https://www.ebglaw.com/insights/podcasts/aca-preventive-coverage-mandate-blocked-another-no-poach-loss-for-doj-and-employers-prepare-for-the-end-of-the-covid-19-emergencies'&gt;ACA Preventive Coverage Mandate Blocked, Another No-Poach Loss for DOJ, and Employers Prepare for the End of the COVID-19 Emergencies&lt;/a&gt;&lt;/p&gt;&lt;p class=3D'keepwithreset'&gt;&amp;#8203;&lt;/p&gt;&lt;p class=3D'title'&gt;&lt;a href=3D'https://www.ebglaw.com/insights/podcasts/how-will-bidens-executive-order-impact-future-hospital-mergers'&gt;How Will Biden=E2=80=99s Executive Order Impact Future Hospital Mergers?&lt;/a&gt;&lt;/p&gt;&lt;p class=3D'keepwithreset'&gt;&amp;#8203;&lt;/p&gt;&lt;p class=3D'title'&gt;&lt;a href=3D'https://www.ebglaw.com/insights/podcasts/employment-law-this-week-employee-mobility'&gt;Employment Law This Week=C2=AE: Employee Mobility&lt;/a&gt;&lt;/p&gt;&lt;p class=3D'keepwithreset'&gt;&amp;#8203;&lt;/p&gt;&lt;p class=3D'title'&gt;&lt;a href=3D'https://www.ebglaw.com/insights/podcasts/trump-continues-obama-antitrust-guidance-for-hr-professionals-an-interview-with-aime-dempsey'&gt;Trump Continues Obama Antitrust Guidance for HR Professionals: An Interview with Aime Dempsey&lt;/a&gt;&lt;/p&gt;&lt;p class=3D'keepwithreset'&gt;&amp;#8203;&lt;/p&gt;&lt;p class=3D'title'&gt;&lt;a href=3D'https://www.ebglaw.com/insights/podcasts/trends-in-antitrust-thought-leaders-in-health-law-video-series'&gt;Trends in Antitrust: Thought Leaders in Health Law Video Series&lt;/a&gt;&lt;/p&gt;&lt;p class=3D'keepwithreset'&gt;&amp;#8203;&lt;/p&gt;&lt;p class=3D'title'&gt;&lt;a href=3D'https://www.ebglaw.com/insights/podcasts/employment-law-this-week-antitrust-guidance-for-hr-eeoc-strategic-enforcement-plan-new-i-9-form-wage-statement-challenge'&gt;Employment Law This Week=C2=AE: Antitrust Guidance for HR, EEOC Strategic Enforcement Plan, New I-9 Form, Wage Statement Challenge&lt;/a&gt;&lt;/p&gt;&lt;p class=3D'keepwithreset'&gt;&amp;#8203;&lt;/p&gt;&lt;p class=3D'body-list-header'&gt;Insights&lt;/p&gt;&lt;p class=3D'title'&gt;&lt;a href=3D'https://www.ebglaw.com/insights/news/anjana-patel-trish-wagner-quoted-in-whether-harris-or-trump-wins-2024-election-m-a-challenges-await'&gt;Anjana Patel, Trish Wagner Quoted in =E2=80=9CWhether Harris or Trump Wins 2024 Election, M&amp;A Challenges Await=E2=80=9D&lt;/a&gt;&lt;/p&gt;&lt;p class=3D'info'&gt;&lt;span class=3D'section'&gt;Media Coverage&lt;/span&gt; | &lt;span class=3D'publication'&gt;&lt;em&gt;Modern Healthcare&lt;/em&gt;&lt;/span&gt; | &lt;span class=3D'itemdate'&gt;&lt;time datetime=3D'2024-09-06'&gt;September 6, 2024&lt;/time&gt;&lt;/span&gt;&lt;/p&gt;&lt;p class=3D'keepwithreset'&gt;&amp;#8203;&lt;/p&gt;&lt;p class=3D'title'&gt;&lt;a href=3D'https://www.ebglaw.com/insights/news/john-steren-quoted-in-kroger-deals-local-veto-may-give-ore-health-agency-pause'&gt;John Steren Quoted in =E2=80=9CKroger Deal=E2=80=99s Local Veto May Give Ore. Health Agency Pause=E2=80=9D&lt;/a&gt;&lt;/p&gt;&lt;p class=3D'info'&gt;&lt;span class=3D'section'&gt;Media Coverage&lt;/span&gt; | &lt;span class=3D'publication'&gt;&lt;em&gt;Law360 Healthcare Authority&lt;/em&gt;&lt;/span&gt; | &lt;span class=3D'itemdate'&gt;&lt;time datetime=3D'2024-07-09'&gt;July 9, 2024&lt;/time&gt;&lt;/span&gt;&lt;/p&gt;&lt;p class=3D'keepwithreset'&gt;&amp;#8203;&lt;/p&gt;&lt;p class=3D'title'&gt;&lt;a href=3D'https://www.ebglaw.com/insights/news/three-epstein-becker-green-attorneys-cited-for-noteworthy-thought-leadership-in-jd-supra-2024-readers-choice-awards'&gt;Three Epstein Becker Green Attorneys Cited for Noteworthy Thought Leadership in &lt;em&gt;JD Supra&lt;/em&gt; 2024 Readers=E2=80=99 Choice Awards&lt;/a&gt;&lt;/p&gt;&lt;p class=3D'info'&gt;&lt;span class=3D'section'&gt;Firm</w:t>
      </w:r>
    </w:p>
    <w:p>
      <w:pPr>
        <w:pStyle w:val="PreformattedText"/>
        <w:bidi w:val="0"/>
        <w:spacing w:before="0" w:after="0"/>
        <w:jc w:val="left"/>
        <w:rPr/>
      </w:pPr>
      <w:r>
        <w:rPr/>
        <w:t xml:space="preserve"> </w:t>
      </w:r>
      <w:r>
        <w:rPr/>
        <w:t>Announcements&lt;/span&gt; | &lt;span class=3D'itemdate'&gt;&lt;time datetime=3D'2024-03-04'&gt;March 4, 2024&lt;/time&gt;&lt;/span&gt;&lt;/p&gt;&lt;p class=3D'keepwithreset'&gt;&amp;#8203;&lt;/p&gt;&lt;p class=3D'title'&gt;&lt;a href=3D'https://www.ebglaw.com/insights/news/john-steren-patricia-wagner-recognized-by-the-national-law-review-as-2021-go-to-thought-leaders-in-ftc-regulation'&gt;John Steren, Patricia Wagner Recognized by &lt;em&gt;The National Law Review&lt;/em&gt; as 2021 =E2=80=9CGo-To Thought Leaders=E2=80=9D in FTC Regulation&lt;/a&gt;&lt;/p&gt;&lt;p class=3D'info'&gt;&lt;span class=3D'section'&gt;Firm Announcements&lt;/span&gt; | &lt;span class=3D'itemdate'&gt;&lt;time datetime=3D'2021-12-27'&gt;December 27, 2021&lt;/time&gt;&lt;/span&gt;&lt;/p&gt;&lt;p class=3D'keepwithreset'&gt;&amp;#8203;&lt;/p&gt;&lt;p class=3D'title'&gt;&lt;a href=3D'https://www.ebglaw.com/insights/news/epstein-becker-greens-trish-wagner-named-a-bti-ma-client-service-all-star'&gt;Epstein Becker Green=E2=80=99s Trish Wagner Named a &lt;em&gt;BTI M&amp;A Client Service All-Star&lt;/em&gt;&lt;/a&gt;&lt;/p&gt;&lt;p class=3D'info'&gt;&lt;span class=3D'section'&gt;Firm Announcements&lt;/span&gt; | &lt;span class=3D'itemdate'&gt;&lt;time datetime=3D'2021-09-08'&gt;September 8, 2021&lt;/time&gt;&lt;/span&gt;&lt;/p&gt;&lt;p class=3D'keepwithreset'&gt;&amp;#8203;&lt;/p&gt;&lt;p class=3D'title'&gt;&lt;a href=3D'https://www.ebglaw.com/insights/news/stuart-gerson-discusses-recent-doj-antitrust-whistleblower-complaint-and-opr-opinion'&gt;Stuart Gerson Discusses Recent DOJ Antitrust Whistleblower Complaint and OPR Opinion&lt;/a&gt;&lt;/p&gt;&lt;p class=3D'info'&gt;&lt;span class=3D'section'&gt;Media Coverage&lt;/span&gt; | &lt;span class=3D'publication'&gt;&lt;em&gt;JustSecurity&lt;/em&gt;&lt;/span&gt; | &lt;span class=3D'itemdate'&gt;&lt;time datetime=3D'2020-06-26'&gt;June 26, 2020&lt;/time&gt;&lt;/span&gt;&lt;/p&gt;&lt;p class=3D'keepwithreset'&gt;&amp;#8203;&lt;/p&gt;&lt;p class=3D'title'&gt;&lt;a href=3D'https://www.ebglaw.com/insights/news/john-steren-patricia-wagner-and-nancy-gunzenhauser-popper-receive-2020-jd-supra-readers-choice-awards'&gt;John Steren, Patricia Wagner, and Nancy Gunzenhauser Popper Receive 2020 &lt;em&gt; JD Supra &lt;/em&gt; Readers' Choice Awards&lt;/a&gt;&lt;/p&gt;&lt;p class=3D'info'&gt;&lt;span class=3D'section'&gt;Firm Announcements&lt;/span&gt; | &lt;span class=3D'itemdate'&gt;&lt;time datetime=3D'2020-04-29'&gt;April 29, 2020&lt;/time&gt;&lt;/span&gt;&lt;/p&gt;&lt;p class=3D'keepwithreset'&gt;&amp;#8203;&lt;/p&gt;&lt;p class=3D'title'&gt;&lt;a href=3D'https://www.ebglaw.com/insights/news/experienced-trial-lawyer-daniel-d-edelman-joins-epstein-becker-green'&gt;Experienced Trial Lawyer Daniel D. Edelman Joins Epstein Becker Green&lt;/a&gt;&lt;/p&gt;&lt;p class=3D'info'&gt;&lt;span class=3D'section'&gt;Firm Announcements&lt;/span&gt; | &lt;span class=3D'itemdate'&gt;&lt;time datetime=3D'2020-03-02'&gt;March 2, 2020&lt;/time&gt;&lt;/span&gt;&lt;/p&gt;&lt;p class=3D'keepwithreset'&gt;&amp;#8203;&lt;/p&gt;&lt;p class=3D'title'&gt;&lt;a href=3D'https://www.ebglaw.com/insights/news/julie-watson-lampley-machelle-dunavant-shields-featured-in-legal-briefs-ebg-adds-to-nashville-healthcare-practice'&gt;Julie Watson Lampley, Machelle Dunavant Shields Featured in "Legal Briefs =E2=80=93 EBG Adds to Nashville Healthcare Practice"&lt;/a&gt;&lt;/p&gt;&lt;p class=3D'info'&gt;&lt;span class=3D'section'&gt;Media Coverage&lt;/span&gt; | &lt;span class=3D'publication'&gt;Nashville Medical News&lt;/span&gt; | &lt;span class=3D'itemdate'&gt;&lt;time datetime=3D'2019-08-08'&gt;August 8, 2019&lt;/time&gt;&lt;/span&gt;&lt;/p&gt;&lt;p class=3D'keepwithreset'&gt;&amp;#8203;&lt;/p&gt;&lt;p class=3D'title'&gt;&lt;a href=3D'https://www.ebglaw.com/insights/news/julie-watson-lampley-featured-in-laterals-moves'&gt;Julie Watson Lampley Featured in "Laterals, Moves"&lt;/a&gt;&lt;/p&gt;&lt;p class=3D'info'&gt;&lt;span class=3D'section'&gt;Media Coverage&lt;/span&gt; | &lt;span class=3D'publication'&gt;Bloomberg BNA Big Law Business&lt;/span&gt; | &lt;span class=3D'itemdate'&gt;&lt;time datetime=3D'2019-07-29'&gt;July 29, 2019&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corporate-transactional'&gt;Corporate &amp; Transactional&lt;/a&gt;&lt;/p&gt;&lt;p class=3D'side-nokeepwith-title'&gt;&lt;a href=3D'https://www.ebglaw.com/services/health-care'&gt;Health Care&lt;/a&gt;&lt;/p&gt;&lt;p class=3D'side-nokeepwith-title'&gt;&lt;a href=3D'https://www.ebglaw.com/services/litigation-business-disputes'&gt;Litigation &amp; Business Disputes&lt;/a&gt;&lt;/p&gt;&lt;p class=3D'side-subtitle-header'&gt;Industries&lt;/p&gt;&lt;p class=3D'side-nokeepwith-title'&gt;&lt;a href=3D'https://www.ebglaw.com/industries/health-care-industry'&gt;Health Care Industry&lt;/a&gt;&lt;/p&gt;&lt;p class=3D'side-list-header'&gt;Contacts&lt;/p&gt;&lt;p class=3D'side-photo'&gt; &lt;v:shapetype id=3D"_x005F_x0000_t75" coordsize=3D"21600,21600" o:spt=3D"75" o:preferrelative=3D"t" filled=3D"f" stroked=3D"f"&gt; &lt;/v:shapetype&gt;  &lt;v:shape id=3D"_pdoc_680b5de5f11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phone'&gt;202-861-1825&lt;/p&gt;&lt;p class=3D'side-email'&gt;esteren@ebglaw.com&lt;/p&gt;&lt;p class=3D'side-keepwithreset'&gt;&amp;#8203;&lt;/p&gt;&lt;p class=3D'side-photo'&gt; &lt;v:shape id=3D"_pdoc_680b5de5f13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phone'&gt;202-861-4182&lt;/p&gt;&lt;p class=3D'side-email'&gt;pwagner@ebglaw.com&lt;/p&gt;&lt;p class=3D'side-keepwithreset'&gt;&amp;#8203;&lt;/p&gt;&lt;p class=3D'side-list-header'&gt;Team&lt;/p&gt;&lt;p class=3D'side-nokeepwith-title'&gt;&lt;a href=3D'https://www.ebglaw.com/people/tanya-vanderbilt-cramer'&gt;Tanya Vanderbilt Cramer&lt;/a&gt;&lt;/p&gt;&lt;p class=3D'side-nokeepwith-title'&gt;&lt;a href=3D'https://www.ebglaw.com/people/paul-r-demuro-phd'&gt;Paul R. DeMuro, Ph.D.&lt;/a&gt;&lt;/p&gt;&lt;p class=3D'side-nokeepwith-title'&gt;&lt;a href=3D'https://www.ebglaw.com/people/daniel-d-edelman'&gt;Daniel D. Edelman&lt;/a&gt;&lt;/p&gt;&lt;p class=3D'side-nokeepwith-title'&gt;&lt;a href=3D'https://www.ebglaw.com/people/hailey-genaw'&gt;Hailey  Genaw&lt;/a&gt;&lt;/p&gt;&lt;p class=3D'side-nokeepwith-title'&gt;&lt;a href=3D'https://www.ebglaw.com/people/stuart-m-gerson'&gt;Stuart M. Gerson&lt;/a&gt;&lt;/p&gt;&lt;p class=3D'side-nokeepwith-title'&gt;&lt;a href=3D'https://www.ebglaw.com/people/john-jack-f-gleason'&gt;John (Jack) F. Gleason&lt;/a&gt;&lt;/p&gt;&lt;p class=3D'side-nokeepwith-title'&gt;&lt;a href=3D'https://www.ebglaw.com/people/sierra-n-hennessy'&gt;Sierra N. Hennessy&lt;/a&gt;&lt;/p&gt;&lt;p class=3D'side-nokeepwith-title'&gt;&lt;a href=3D'https://www.ebglaw.com/people/stephanie-w-kanwit'&gt;Stephanie W. Kanwit&lt;/a&gt;&lt;/p&gt;&lt;p class=3D'side-nokeepwith-title'&gt;&lt;a href=3D'https://www.ebglaw.com/people/julie-watson-lampley'&gt;Julie Watson Lampley&lt;/a&gt;&lt;/p&gt;&lt;p class=3D'side-nokeepwith-title'&gt;&lt;a href=3D'https://www.ebglaw.com/people/mark-e-lutes'&gt;Mark E. Lutes&lt;/a&gt;&lt;/p&gt;&lt;p class=3D'side-nokeepwith-title'&gt;&lt;a href=3D'https://www.ebglaw.com/people/colin-g-mcculloch'&gt;Colin G. McCulloch&lt;/a&gt;&lt;/p&gt;&lt;p class=3D'side-nokeepwith-title'&gt;&lt;a href=3D'https://www.ebglaw.com/people/jeremy-r-morris'&gt;Jeremy R. Morris&lt;/a&gt;&lt;/p&gt;&lt;p class=3D'side-nokeepwith-title'&gt;&lt;a href=3D'https://www.ebglaw.com/people/shruti-panchavati'&gt;Shruti  Panchavati&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de600788.680b5de60078f</w:t>
      </w:r>
    </w:p>
    <w:p>
      <w:pPr>
        <w:pStyle w:val="PreformattedText"/>
        <w:bidi w:val="0"/>
        <w:spacing w:before="0" w:after="0"/>
        <w:jc w:val="left"/>
        <w:rPr/>
      </w:pPr>
      <w:r>
        <w:rPr/>
        <w:t>Content-Location: file:///C:/680b5de6007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5de600788.680b5de60078f</w:t>
      </w:r>
    </w:p>
    <w:p>
      <w:pPr>
        <w:pStyle w:val="PreformattedText"/>
        <w:bidi w:val="0"/>
        <w:spacing w:before="0" w:after="0"/>
        <w:jc w:val="left"/>
        <w:rPr/>
      </w:pPr>
      <w:r>
        <w:rPr/>
        <w:t>Content-Location: file:///C:/680b5de60079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5de600788.680b5de60078f</w:t>
      </w:r>
    </w:p>
    <w:p>
      <w:pPr>
        <w:pStyle w:val="PreformattedText"/>
        <w:bidi w:val="0"/>
        <w:spacing w:before="0" w:after="0"/>
        <w:jc w:val="left"/>
        <w:rPr/>
      </w:pPr>
      <w:r>
        <w:rPr/>
        <w:t>Content-Location: file:///C:/680b5de60079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de600788.680b5de60078f</w:t>
      </w:r>
    </w:p>
    <w:p>
      <w:pPr>
        <w:pStyle w:val="PreformattedText"/>
        <w:bidi w:val="0"/>
        <w:spacing w:before="0" w:after="0"/>
        <w:jc w:val="left"/>
        <w:rPr/>
      </w:pPr>
      <w:r>
        <w:rPr/>
        <w:t>Content-Location: file:///C:/680b5de6007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de6007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de6007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de600788.680b5de60078f</w:t>
      </w:r>
    </w:p>
    <w:p>
      <w:pPr>
        <w:pStyle w:val="PreformattedText"/>
        <w:bidi w:val="0"/>
        <w:spacing w:before="0" w:after="0"/>
        <w:jc w:val="left"/>
        <w:rPr/>
      </w:pPr>
      <w:r>
        <w:rPr/>
        <w:t>Content-Location: file:///C:/680b5de6007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de600788.680b5de6007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