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f7bd7259c.680af7bd725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7bd7259c.680af7bd7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7bd725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ogn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We are proud of our commitment to diversity, equity, and inclusion and are thrilled external organizations have recognized our efforts.&lt;/p&gt;&lt;ul class=3D'ul-outer'&gt;  &lt;li&gt;Ranked by &lt;a href=3D"https://www.ebglaw.com/insights/news/epstein-becker-green-ranked-among-top-law-firms-2024-law360-diversity-snapshot"&gt;&lt;strong&gt;&lt;em&gt;Law360&lt;/em&gt;&lt;/strong&gt;&lt;em&gt;=E2=80=98s&lt;/em&gt; 2024 =E2=80=9CDiversity Snapshot=E2=80=9D&lt;/a&gt; within the top 30 of law firms with 251-600 attorneys.&lt;/li&gt;  &lt;li&gt;Recognized in the "Top 2" law firms for female attorneys in &lt;a href=3D"https://www.ebglaw.com/insights/news/epstein-becker-green-ranks-top-2-for-gender-equity-in-law360s-2024-women-in-law-report"&gt;&lt;strong&gt;&lt;em&gt;Law360&lt;/em&gt;&lt;/strong&gt;&lt;em&gt;'s&lt;/em&gt; 2024 "Women in Law" report&lt;/a&gt;, of firms with 251-600 attorneys.&lt;/li&gt;  &lt;/ul&gt;&lt;ul class=3D'ul-outer'&gt;  &lt;li&gt;&lt;a href=3D"https://www.ebglaw.com/insights/news/epstein-becker-green-joins-mansfield-rule-5-0-to-advance-law-firm-diversity"&gt;Signed on as a member of the Mansfield Rule 5.0 in 2021&lt;/a&gt;, administered by Diversity Lab, as part of the firm=E2=80=99s enduring commitment to diversity, equity, and inclusion; subsequently achieved Mansfield Certification Plus status for &lt;a href=3D"https://www.ebglaw.com/insights/news/epstein-becker-green-achieves-mansfield-certification-plus-status-for-efforts-to-advance-law-firm-diversity-and-signs-mansfield-rule-6-0"&gt;the Mansfield Rule 5.0&lt;/a&gt;, &lt;a href=3D"https://www.ebglaw.com/insights/news/epstein-becker-green-again-achieves-mansfield-certification-plus-status-for-efforts-to-advance-law-firm-diversity-and-signs-mansfield-rule-2023-2024"&gt;Mansfield Rule 6.0&lt;/a&gt;, and &lt;a href=3D"https://www.ebglaw.com/insights/news/epstein-becker-green-achieves-mansfield-certification-plus-status-once-again-for-commitment-to-advancing-diversity-in-law-firms"&gt;Mansfield Rule 2023=E2=80=932024&lt;/a&gt;; and are currently participating in Mansfield Rule 2024=E2=80=932025 for a continued focus on this strategic objective.&lt;/li&gt;  &lt;li&gt;&lt;a href=3D"https://www.ebglaw.com/insights/news/epstein-becker-green-named-a-finalist-for-mccas-2023-thomas-l-sager-award-and-earns-gold-seal-accreditation-for-diversity-efforts"&gt;Named a finalist for the &lt;strong&gt;Minority Corporate Counsel Association&lt;/strong&gt;=E2=80=99s 2023 Thomas L. Sager Award and earned Gold Seal Accreditation for diversity efforts&lt;/a&gt;.&lt;/li&gt;  &lt;li&gt;Earned a top score on the 2024 &lt;a target=3D"_blank" rel=3D"noopener" href=3D"https://www.ebglaw.com/insights/news/championing-diversity-epstein-becker-green-honored-among-the-2024-best-places-to-work-for-people-with-disabilities"&gt;Disability Equality Index=C2=AE&lt;/a&gt;, the leading nonprofit resource for business disability inclusion worldwide, and recognized as one of only seven law firms to earn the =E2=80=9C&lt;a target=3D"_blank" rel=3D"noopener" href=3D"https://disabilityin.org/what-we-do/disability-equality-index/2024companies/"&gt;2024 Best Places to Work for People with Disabilities&lt;/a&gt;=E2=80=9D designation, strengthening the firm=E2=80=99s commitment to bringing clients a diverse team of attorneys and professionals.&lt;/li&gt;  &lt;li&gt;Recognized as one of only 55 U.S.-based law firms in &lt;a target=3D"_blank" rel=3D"noopener" href=3D"https://www.ebglaw.com/insights/news/epstein-becker-greens-dedication-to-dei-recognized-in-bloomberg-laws-2024-diversity-equity-inclusion-framework"&gt;&lt;strong&gt;&lt;em&gt;Bloomberg Law&lt;/em&gt;&lt;/strong&gt;=E2=80=98s 2024 Diversity, Equity, and Inclusion (DEI) Framework&lt;/a&gt;.&lt;/li&gt;  &lt;li&gt;Received a score of 95 out of 100 on the &lt;a href=3D"https://www.ebglaw.com/insights/news/epstein-becker-green-achieves-high-score-on-the-human-rights-campaign-foundations-2025-corporate-equality-index"&gt;Human Rights Campaign=E2=80=99s 2025 Corporate Equality Index&lt;/a&gt;, an annual report assessing lesbian, gay, bisexual, and transgender inclusion in major companies and law firms across the nation.&lt;/li&gt;  &lt;li&gt;Named by &lt;strong&gt;Seramount&lt;/strong&gt; (formerly &lt;em&gt;Working Mother Media) &lt;/em&gt;among the 2021 &lt;a href=3D"https://www.ebglaw.com/announcements/epstein-becker-green-recognized-as-a-top-50-best-law-firm-for-women/" class=3D"ek-link"&gt;=E2=80=9C50 Best Law Firms for Women=E2=80=9D&lt;/a&gt; for the third time, recognized for excellence in the areas of representation, flexibility, leadership, compensation, and advancement of women, as well as development and retention of women.&lt;/li&gt;  &lt;li&gt;Received =E2=80=9CTipping the Scales=E2=80=9D award, for the fifth year in a row, presented by the &lt;strong&gt;Diversity &amp; Flexibility Alliance&lt;/strong&gt;, in recognition of promoting 50% or more women to partner in the most recent class.&lt;/li&gt;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7bd7259c.680af7bd7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7bd7259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7bd7259c.680af7bd7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7bd725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f7bd725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f7bd725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7bd7259c.680af7bd7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7bd725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7bd7259c.680af7bd725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