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4eba19dd.680b24eba19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ut 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pstein Becker Green is a national law firm that focuses its resources on health care, life sciences, and workforce management solutions, coupled with powerful litigation strategies.&lt;/p&gt;  &lt;p class=3D'body-text'&gt;Through multidisciplinary client solutions, we become an extension of your in-house team. At Epstein Becker Green, we spend our time deeply immersed in our clients=E2=80=99 operations so that we can experience their pressures, understand their industry-specific challenges, and address their needs efficiently.&lt;/p&gt;  &lt;p class=3D'body-text'&gt;Based in locations across the country, our close-knit teams focus on the latest developments and trends impacting our clients in health care, life sciences, financial services, retail, hospitality, technology, media, and telecommunications, among other industries. As former in-house counsel, regulators, and government officials, we go beyond the law to provide practical, plain-English advice that companies from early-stage start-ups to &lt;em&gt;Fortune&lt;/em&gt; 100 companies can implement to their best advantage.&lt;/p&gt;&lt;h2&gt;Client Relationships Built on Trust&lt;/h2&gt;  &lt;p class=3D'body-text'&gt;Regardless of the size or scope of their challenges, clients come to us for perspective, clarity, and confidence. We=E2=80=99ve been in their shoes and have experienced the value of concise, practical answers that minimize distraction and keep businesses moving forward. Most recently, our commitment to exceeding expectations earned our place in the &lt;em&gt;&lt;a title=3D"Read Our Announcement" href=3D"https://www.ebglaw.com/insights/news/epstein-becker-green-recognized-as-a-premier-client-service-provider-by-corporate-counsel-bti-a-team-2024-report" class=3D"ek-link"&gt;BTI Client Service A-Team 2024: The Survey of Law Firm Client Service Performance&lt;/a&gt;.&lt;/em&gt;&lt;/p&gt;  &lt;h2&gt;Practical Insights for Confident Decisions&lt;/h2&gt;  &lt;p class=3D'body-text'&gt;As the legal and regulatory landscape continues to shift, we provide convenient access to the laws, regulations, and updates our clients need to manage their workforces and protect their innovations in all 50 states. Our vast and ever-expanding library features engaging and easily accessible articles, videos, podcasts, and apps to put clients in control of how and when they receive their updates.&lt;/p&gt;  &lt;h2&gt;Individual Experience That Benefits the Whole&lt;/h2&gt;  &lt;p class=3D'body-text'&gt;Our hands-on, real-world experience sets us apart. We are former general counsel of major corporations and staff counsel to congressional committees. We=E2=80=99ve held key positions within U.S. government agencies and in U.S. Attorneys=E2=80=99 offices. Our instincts and insight inform confident decisions based on realistic outcomes. And when a client brings us a novel challenge, we won=E2=80=99t hesitate to leverage the experience of our colleagues in other offices and practice areas to find solutions.&lt;/p&gt;&lt;p class=3D'body-list-header'&gt;How We Add Value&lt;/p&gt;&lt;table&gt;&lt;tr&gt; </w:t>
        <w:tab/>
        <w:tab/>
        <w:tab/>
        <w:tab/>
        <w:tab/>
        <w:tab/>
        <w:tab/>
        <w:tab/>
        <w:t xml:space="preserve">&lt;td style=3D'vertical-align: top;'&gt; &lt;v:shapetype id=3D"_x005F_x0000_t75" coordsize=3D"21600,21600" o:spt=3D"75" o:preferrelative=3D"t" filled=3D"f" stroked=3D"f"&gt; &lt;/v:shapetype&gt;  &lt;v:shape id=3D"_pdoc_680b24eba06c2"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8508.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Cutting-Edge Strategic Alliances&lt;/p&gt;&lt;p class=3D'spotlight-text'&gt;&lt;span&gt;We have developed strategic alliances that offer holistic solutions to our clients. Global employers find comprehensive solutions to workforce issues through our alliance with Deloitte Legal. Health care companies rely on EBG Advisors to see a project from ideation to full implementation.&lt;/span&gt;&lt;/p&gt;&lt;p class=3D'spotlight-link'&gt;&lt;a href=3D'https://www.ebglaw.com/strategic-alliances/'&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b24eba17e0"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2132.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Industry-Leading Information Protection and Cloud Data Security&lt;/p&gt;&lt;p class=3D'spotlight-text'&gt;&lt;span&gt;The security of our sensitive client data is paramount. As one of the first law firms in the country to achieve ISO/IEC 27017:2015 certification, we=E2=80=99ve reached industry targets for safe and effective cloud services. Moreover, since 2018, we=E2=80=99ve also maintained ISO/IEC 27001:2013 certification of our Information Security Management System (ISMS).&lt;/span&gt;&lt;/p&gt;&lt;p class=3D'spotlight-link'&gt;&lt;a href=3D'https://www.ebglaw.com/insights/news/epstein-becker-green-again-earns-iso-27001-and-27017-certifications-highest-accreditation-for-data-security-and-client-information-protection'&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p style=3D"text-align: right;" class=3D"view_more"&gt;&lt;a target=3D"_blank" rel=3D"noopener" href=3D"https://www.ebglaw.com/wp-content/uploads/Epstein-Becker-Green-Firm-Brochure.pdf"&gt;DOWNLOAD OUR FIRM BROCHURE&lt;/a&gt;&lt;/p&gt;&lt;p class=3D'body-list-header-first'&gt;Who We Are&lt;/p&gt;&lt;hr class=3D'hr-yellow'&gt;&lt;p class=3D'spot-header'&gt;A Law Firm Driven by Its Core Values&lt;/p&gt;&lt;p class=3D'spot-text'&gt;Organizations are nothing without purpose. It's why we've established core values as the foundation we build on.&lt;/p&gt;&lt;p class=3D'spot-header'&gt;To Best Serve Our Clients&lt;/p&gt;&lt;p class=3D'spot-text'&gt;Our entrepreneurial spirit, respect, and inclusion drive the highest-level service and deep industry knowledge we bring to our clients.&lt;/p&gt;&lt;p class=3D'spot-link'&gt;&lt;a href=3D'https://www.ebglaw.com/about-us/values-commitment/'&gt;Learn More&lt;/a&gt;&lt;/p&gt;&lt;p class=3D'spotlight-spacer'&gt;&amp;#8203;&lt;/p&gt;&lt;hr class=3D'hr-yellow'&gt;&lt;p class=3D'spot-header'&gt;Our Diversity Is Our Advantage&lt;/p&gt;&lt;p class=3D'spot-text'&gt;Our clients and colleagues benefit from the range of perspectives and creative ideas our collaborative approaches generate.&lt;/p&gt;&lt;p class=3D'spot-header'&gt;And Our Strategic Priority&lt;/p&gt;&lt;p class=3D'spot-text'&gt;But we=E2=80=99re far from satisfied. That=E2=80=99s why we=E2=80=99ll never stop improving our efforts to recruit, train, and mentor diverse talent.&lt;/p&gt;&lt;p class=3D'spot-link'&gt;&lt;a href=3D'https://www.ebglaw.com/about-us/diversity-equity-and-inclusion/'&gt;Learn More&lt;/a&gt;&lt;/p&gt;&lt;p class=3D'spotlight-spacer'&gt;&amp;#8203;&lt;/p&gt;&lt;hr class=3D'hr-yellow'&gt;&lt;p class=3D'spot-header'&gt;Thought Leaders&lt;/p&gt;&lt;p class=3D'spot-text'&gt;The analysis of trending issues and development of insightful content have been in the DNA of the firm since its inception.&lt;/p&gt;&lt;p class=3D'spot-header'&gt;With Deep Industry Knowledge&lt;/p&gt;&lt;p class=3D'spot-text'&gt;We do all we can to experience our clients=E2=80=99 pressures, understand their industry-specific challenges, and address their needs efficiently.&lt;/p&gt;&lt;p class=3D'spot-link'&gt;&lt;a href=3D'https://www.ebglaw.com/insights'&gt;Learn More&lt;/a&gt;&lt;/p&gt;&lt;p class=3D'spotlight-spacer'&gt;&amp;#8203;&lt;/p&gt;&lt;hr class=3D'hr-yellow'&gt;&lt;p class=3D'spot-header'&gt;Working Here&lt;/p&gt;&lt;p class=3D'spot-text'&gt;At Epstein Becker Green, we're all in. And if you're an all-in lawyer who wants to work with sophisticated, hardworking teams on impactful work, you've come to the right place.&lt;/p&gt;&lt;p class=3D'spot-header'&gt;A Place for Growth&lt;/p&gt;&lt;p class=3D'spot-text'&gt;We take our work and our client relationships seriously. We challenge each other and respect each other. Most importantly, we celebrate our success as a team. That=E2=80=99s why so many of us have chosen to build long-term careers here.&lt;/p&gt;&lt;p class=3D'spot-link'&gt;&lt;a href=3D'https://www.ebglaw.com/careers'&gt;Learn More&lt;/a&gt;&lt;/p&gt;&lt;p class=3D'spotlight-spacer'&gt;&amp;#8203;&lt;/p&gt;&lt;hr class=3D'hr-yellow'&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ISAyADAREAAhEBAx</w:t>
      </w:r>
    </w:p>
    <w:p>
      <w:pPr>
        <w:pStyle w:val="PreformattedText"/>
        <w:bidi w:val="0"/>
        <w:spacing w:before="0" w:after="0"/>
        <w:jc w:val="left"/>
        <w:rPr/>
      </w:pPr>
      <w:r>
        <w:rPr/>
        <w:t>EB/8QAHAAAAQUBAQEAAAAAAAAAAAAAAAECAwQFBgcI/8QAUBAAAQMCBAIGBwQGBQoGAwEBAQACAwQR</w:t>
      </w:r>
    </w:p>
    <w:p>
      <w:pPr>
        <w:pStyle w:val="PreformattedText"/>
        <w:bidi w:val="0"/>
        <w:spacing w:before="0" w:after="0"/>
        <w:jc w:val="left"/>
        <w:rPr/>
      </w:pPr>
      <w:r>
        <w:rPr/>
        <w:t>BRIhMQZBEyIyUWFxBxRCgZGhsSMzUsEVYnKCktEWJDRD4QglNVNUY3OTorJERVV08PEXNoPSJv/EAB</w:t>
      </w:r>
    </w:p>
    <w:p>
      <w:pPr>
        <w:pStyle w:val="PreformattedText"/>
        <w:bidi w:val="0"/>
        <w:spacing w:before="0" w:after="0"/>
        <w:jc w:val="left"/>
        <w:rPr/>
      </w:pPr>
      <w:r>
        <w:rPr/>
        <w:t>oBAQEBAQEBAQAAAAAAAAAAAAACAQMEBQb/xAAsEQEAAgMAAgICAQMFAQEBAQAAAQIDERIiMgQTQlIj</w:t>
      </w:r>
    </w:p>
    <w:p>
      <w:pPr>
        <w:pStyle w:val="PreformattedText"/>
        <w:bidi w:val="0"/>
        <w:spacing w:before="0" w:after="0"/>
        <w:jc w:val="left"/>
        <w:rPr/>
      </w:pPr>
      <w:r>
        <w:rPr/>
        <w:t>FDEzIUFDYWJxkQVy/9oADAMBAAIRAxEAPwDgGhet889qB7QgdZA5oQOaEDggXKgWyB1kCtCB2VArQg</w:t>
      </w:r>
    </w:p>
    <w:p>
      <w:pPr>
        <w:pStyle w:val="PreformattedText"/>
        <w:bidi w:val="0"/>
        <w:spacing w:before="0" w:after="0"/>
        <w:jc w:val="left"/>
        <w:rPr/>
      </w:pPr>
      <w:r>
        <w:rPr/>
        <w:t>dZAyYdQeaCJoQPaEErQgdZArQgcgWyAsguUI6r/MJVkrKNGVAZUBlQGVAtkCoBAIFsgLICyAsgVAIB</w:t>
      </w:r>
    </w:p>
    <w:p>
      <w:pPr>
        <w:pStyle w:val="PreformattedText"/>
        <w:bidi w:val="0"/>
        <w:spacing w:before="0" w:after="0"/>
        <w:jc w:val="left"/>
        <w:rPr/>
      </w:pPr>
      <w:r>
        <w:rPr/>
        <w:t>UFhH28fmETLf9pdXMZVIEAgEAqAgFIEAghl2VJZ2C/6XrB+oFy/5F/i6NgXVh45oHx/eDzQqvI7FHN</w:t>
      </w:r>
    </w:p>
    <w:p>
      <w:pPr>
        <w:pStyle w:val="PreformattedText"/>
        <w:bidi w:val="0"/>
        <w:spacing w:before="0" w:after="0"/>
        <w:jc w:val="left"/>
        <w:rPr/>
      </w:pPr>
      <w:r>
        <w:rPr/>
        <w:t>SFVCnPuFlXHIli7K10qcUUVAIKNbySrz5FDmiFhuy0IgkjWSqEyNOPZKKlTP3gSqJasfYCO9T0UQ7I</w:t>
      </w:r>
    </w:p>
    <w:p>
      <w:pPr>
        <w:pStyle w:val="PreformattedText"/>
        <w:bidi w:val="0"/>
        <w:spacing w:before="0" w:after="0"/>
        <w:jc w:val="left"/>
        <w:rPr/>
      </w:pPr>
      <w:r>
        <w:rPr/>
        <w:t>EQR1H3ZRzv6s6n7QWuCywnMsKylujqhfuthyk9nZKxUK8zVdUsxw1crqhPANGKZbUVY6iVJZrPvAPF</w:t>
      </w:r>
    </w:p>
    <w:p>
      <w:pPr>
        <w:pStyle w:val="PreformattedText"/>
        <w:bidi w:val="0"/>
        <w:spacing w:before="0" w:after="0"/>
        <w:jc w:val="left"/>
        <w:rPr/>
      </w:pPr>
      <w:r>
        <w:rPr/>
        <w:t>UhqgdRyh1UKnkrq5yKXc+SSQmdupUy5t3Lo5SsUfWhUyqp1T92Uq2WUerOzzVuLfj60a5PRVDTx5pX</w:t>
      </w:r>
    </w:p>
    <w:p>
      <w:pPr>
        <w:pStyle w:val="PreformattedText"/>
        <w:bidi w:val="0"/>
        <w:spacing w:before="0" w:after="0"/>
        <w:jc w:val="left"/>
        <w:rPr/>
      </w:pPr>
      <w:r>
        <w:rPr/>
        <w:t>XVSmGn6m1zVz27aZEseSostRLcph9kFCnj7QuD1FGyoPaED2hNhzQpCtCByByBzQgc0IFsgVAo5oHo</w:t>
      </w:r>
    </w:p>
    <w:p>
      <w:pPr>
        <w:pStyle w:val="PreformattedText"/>
        <w:bidi w:val="0"/>
        <w:spacing w:before="0" w:after="0"/>
        <w:jc w:val="left"/>
        <w:rPr/>
      </w:pPr>
      <w:r>
        <w:rPr/>
        <w:t>GTDqDzQRhA5oQPQOagVoQOsgdZAuVBbofb9yVZK2qaZZA9AIEsgLICyBUAgWyAsgLIFRIyooZUCWQL</w:t>
      </w:r>
    </w:p>
    <w:p>
      <w:pPr>
        <w:pStyle w:val="PreformattedText"/>
        <w:bidi w:val="0"/>
        <w:spacing w:before="0" w:after="0"/>
        <w:jc w:val="left"/>
        <w:rPr/>
      </w:pPr>
      <w:r>
        <w:rPr/>
        <w:t>H94zzCJlve0urmFIEC2QFkBZAqoJZSEQCCObsqkszCf9MVHixcv+RcerpWLqw8IHM7Q80KrqOwQITd</w:t>
      </w:r>
    </w:p>
    <w:p>
      <w:pPr>
        <w:pStyle w:val="PreformattedText"/>
        <w:bidi w:val="0"/>
        <w:spacing w:before="0" w:after="0"/>
        <w:jc w:val="left"/>
        <w:rPr/>
      </w:pPr>
      <w:r>
        <w:rPr/>
        <w:t>BXn3Hmsq45EkXZWulTiiioA80FOtSrjkUOa1yWG9koGkIJYlktSNRRx7JRSmfvAjm1Y+wEeip6KCBq</w:t>
      </w:r>
    </w:p>
    <w:p>
      <w:pPr>
        <w:pStyle w:val="PreformattedText"/>
        <w:bidi w:val="0"/>
        <w:spacing w:before="0" w:after="0"/>
        <w:jc w:val="left"/>
        <w:rPr/>
      </w:pPr>
      <w:r>
        <w:rPr/>
        <w:t>COo+7KOd/VnQ7ha4LbGarNrrRI1iLrBpjus6Joc1nVWt4RyRZk25zRSNHdVtz4Sx0uUDwTbeBNT52J</w:t>
      </w:r>
    </w:p>
    <w:p>
      <w:pPr>
        <w:pStyle w:val="PreformattedText"/>
        <w:bidi w:val="0"/>
        <w:spacing w:before="0" w:after="0"/>
        <w:jc w:val="left"/>
        <w:rPr/>
      </w:pPr>
      <w:r>
        <w:rPr/>
        <w:t>smFAURbICq2nhoNg6tlO1VhXmocybOEcdEWn3Lds5OdTnrJs5UpKPNmW7Zwkp6YsjcPFNlYFRTlzE2</w:t>
      </w:r>
    </w:p>
    <w:p>
      <w:pPr>
        <w:pStyle w:val="PreformattedText"/>
        <w:bidi w:val="0"/>
        <w:spacing w:before="0" w:after="0"/>
        <w:jc w:val="left"/>
        <w:rPr/>
      </w:pPr>
      <w:r>
        <w:rPr/>
        <w:t>TDNlojcHuVbcpo04mHJZS61OhZkffvWNrDUY9uXtKJdqyxawD1sWWuMteAfYhY6VePDZcHoPaEDmqg</w:t>
      </w:r>
    </w:p>
    <w:p>
      <w:pPr>
        <w:pStyle w:val="PreformattedText"/>
        <w:bidi w:val="0"/>
        <w:spacing w:before="0" w:after="0"/>
        <w:jc w:val="left"/>
        <w:rPr/>
      </w:pPr>
      <w:r>
        <w:rPr/>
        <w:t>8c0CoJECjmpkK0IH2QOsgLIHWQIgfZAyb7v3oI2oHjmgflQKNkDhzQPQLZAWQW6L2/clWSt2VNIgEA</w:t>
      </w:r>
    </w:p>
    <w:p>
      <w:pPr>
        <w:pStyle w:val="PreformattedText"/>
        <w:bidi w:val="0"/>
        <w:spacing w:before="0" w:after="0"/>
        <w:jc w:val="left"/>
        <w:rPr/>
      </w:pPr>
      <w:r>
        <w:rPr/>
        <w:t>gWyAsgLIkqKCAyoBAIk5FEsiSoEsgVn3jPMIyW8d11QFISyBUAgEAgEAgFQhm7KDOwr/AE3N/wANcv</w:t>
      </w:r>
    </w:p>
    <w:p>
      <w:pPr>
        <w:pStyle w:val="PreformattedText"/>
        <w:bidi w:val="0"/>
        <w:spacing w:before="0" w:after="0"/>
        <w:jc w:val="left"/>
        <w:rPr/>
      </w:pPr>
      <w:r>
        <w:rPr/>
        <w:t>8AkbHq6Ni6sSIFZ2h5o2q6jqEDUFafceayrjkTRdla6VOKKKgU7IKVZslXHIo21WuSwOysDVoli7Ky</w:t>
      </w:r>
    </w:p>
    <w:p>
      <w:pPr>
        <w:pStyle w:val="PreformattedText"/>
        <w:bidi w:val="0"/>
        <w:spacing w:before="0" w:after="0"/>
        <w:jc w:val="left"/>
        <w:rPr/>
      </w:pPr>
      <w:r>
        <w:rPr/>
        <w:t>WpBsijjsi5U3D7QJVyakfYR6KnooIGoI5vu0c7+qhBuFrhVosZosemp2VSo7IgMioNLECdGETyOjQ5</w:t>
      </w:r>
    </w:p>
    <w:p>
      <w:pPr>
        <w:pStyle w:val="PreformattedText"/>
        <w:bidi w:val="0"/>
        <w:spacing w:before="0" w:after="0"/>
        <w:jc w:val="left"/>
        <w:rPr/>
      </w:pPr>
      <w:r>
        <w:rPr/>
        <w:t>N6MIcmmAIng4RorkGIIck6EIzRvQBGcE9Vas6OA2la1OmcGupGubsnR9aI0DHeyt2z6ysow1NnJslI</w:t>
      </w:r>
    </w:p>
    <w:p>
      <w:pPr>
        <w:pStyle w:val="PreformattedText"/>
        <w:bidi w:val="0"/>
        <w:spacing w:before="0" w:after="0"/>
        <w:jc w:val="left"/>
        <w:rPr/>
      </w:pPr>
      <w:r>
        <w:rPr/>
        <w:t>LaJsmijKC1WlRP3oRDegb9mFC6vHRzXB6D2hArQqEgQKge0IFaFIe0IHWQOsgLIFyoBA+yBko+z94Q</w:t>
      </w:r>
    </w:p>
    <w:p>
      <w:pPr>
        <w:pStyle w:val="PreformattedText"/>
        <w:bidi w:val="0"/>
        <w:spacing w:before="0" w:after="0"/>
        <w:jc w:val="left"/>
        <w:rPr/>
      </w:pPr>
      <w:r>
        <w:rPr/>
        <w:t>RDZBIEDmhA6yB7UCtCB6BbILFF2n+5KslbVMNRRyARIQCGy2QFkBZFFQJZAqJOQCAQJZDYb2x5hGN1</w:t>
      </w:r>
    </w:p>
    <w:p>
      <w:pPr>
        <w:pStyle w:val="PreformattedText"/>
        <w:bidi w:val="0"/>
        <w:spacing w:before="0" w:after="0"/>
        <w:jc w:val="left"/>
        <w:rPr/>
      </w:pPr>
      <w:r>
        <w:rPr/>
        <w:t>dUBA5SBAIEsgVAIBAIIJeygzcM/03L/w1H/I2PV0jF1YegdGOuPNGriOoQNQQTcvNZVxyJIuytdKnF</w:t>
      </w:r>
    </w:p>
    <w:p>
      <w:pPr>
        <w:pStyle w:val="PreformattedText"/>
        <w:bidi w:val="0"/>
        <w:spacing w:before="0" w:after="0"/>
        <w:jc w:val="left"/>
        <w:rPr/>
      </w:pPr>
      <w:r>
        <w:rPr/>
        <w:t>FFagU7IKlZ2Uq45FH2lrksN7KwNWiVnZWKg4bItIeyjZUz94EcmlH2Aj0VPRQQNQRzfdORzv6qMA64</w:t>
      </w:r>
    </w:p>
    <w:p>
      <w:pPr>
        <w:pStyle w:val="PreformattedText"/>
        <w:bidi w:val="0"/>
        <w:spacing w:before="0" w:after="0"/>
        <w:jc w:val="left"/>
        <w:rPr/>
      </w:pPr>
      <w:r>
        <w:rPr/>
        <w:t>Wy4Vardlj1lQCAQCAQCAQCBLICyAsgLICyAsgLIG2UhFQCEFKpiDilXGYYkjLVC1xluQfdhY7VePBc</w:t>
      </w:r>
    </w:p>
    <w:p>
      <w:pPr>
        <w:pStyle w:val="PreformattedText"/>
        <w:bidi w:val="0"/>
        <w:spacing w:before="0" w:after="0"/>
        <w:jc w:val="left"/>
        <w:rPr/>
      </w:pPr>
      <w:r>
        <w:rPr/>
        <w:t>HY5oQSBUFQKNkElkCtCkPHNAqB2VAIFsgdZA6yBso+zcghHNBI0IHNCB1kDhsgcOaB1kC5UFmi7T/J</w:t>
      </w:r>
    </w:p>
    <w:p>
      <w:pPr>
        <w:pStyle w:val="PreformattedText"/>
        <w:bidi w:val="0"/>
        <w:spacing w:before="0" w:after="0"/>
        <w:jc w:val="left"/>
        <w:rPr/>
      </w:pPr>
      <w:r>
        <w:rPr/>
        <w:t>Ki2rDcqwLZElQklkD0UESECWRRUCWQKiS2QkWQIjAgQbjzCDfXVAUgQLZAiAQCAQCBLIIpNlQzsN/w</w:t>
      </w:r>
    </w:p>
    <w:p>
      <w:pPr>
        <w:pStyle w:val="PreformattedText"/>
        <w:bidi w:val="0"/>
        <w:spacing w:before="0" w:after="0"/>
        <w:jc w:val="left"/>
        <w:rPr/>
      </w:pPr>
      <w:r>
        <w:rPr/>
        <w:t>BOP/4ZXL/kbHq6RnZXVhw2QOZ2h5oVW0dgeyUDLolBL1rI52SxdlHSpxRRUDkFOq2WVccij7SpyWG9</w:t>
      </w:r>
    </w:p>
    <w:p>
      <w:pPr>
        <w:pStyle w:val="PreformattedText"/>
        <w:bidi w:val="0"/>
        <w:spacing w:before="0" w:after="0"/>
        <w:jc w:val="left"/>
        <w:rPr/>
      </w:pPr>
      <w:r>
        <w:rPr/>
        <w:t>lYGnmtErOysVCQc0WceyjVR33gRyaUfZCPRU5FBA1AyX7tyOc+qjD2wtcK+zUbssesqAQCAQCAQCAQ</w:t>
      </w:r>
    </w:p>
    <w:p>
      <w:pPr>
        <w:pStyle w:val="PreformattedText"/>
        <w:bidi w:val="0"/>
        <w:spacing w:before="0" w:after="0"/>
        <w:jc w:val="left"/>
        <w:rPr/>
      </w:pPr>
      <w:r>
        <w:rPr/>
        <w:t>CAQCAQCAQCBh2QIgEEZZdE8sKrZlq1sPNPs1oR9mFjrV4+Nlwdj0DlQUbIHNCSHtUh7QgVoQOQOQLZ</w:t>
      </w:r>
    </w:p>
    <w:p>
      <w:pPr>
        <w:pStyle w:val="PreformattedText"/>
        <w:bidi w:val="0"/>
        <w:spacing w:before="0" w:after="0"/>
        <w:jc w:val="left"/>
        <w:rPr/>
      </w:pPr>
      <w:r>
        <w:rPr/>
        <w:t>AWQOCBUCSD7NyCEIJBzQOCBw2QOaECoHIHIJ6LtP8lVWStrWBFBEhNByARgRoWAQCARgQCByBqAQLz</w:t>
      </w:r>
    </w:p>
    <w:p>
      <w:pPr>
        <w:pStyle w:val="PreformattedText"/>
        <w:bidi w:val="0"/>
        <w:spacing w:before="0" w:after="0"/>
        <w:jc w:val="left"/>
        <w:rPr/>
      </w:pPr>
      <w:r>
        <w:rPr/>
        <w:t>WjbXRBykCAQCAVAUgQCAQRy7Kks3Dx/nt5/wB2Vyn2XHq6NnZXVh7eygVvbHmhVbR0B7JQVro57Ncj</w:t>
      </w:r>
    </w:p>
    <w:p>
      <w:pPr>
        <w:pStyle w:val="PreformattedText"/>
        <w:bidi w:val="0"/>
        <w:spacing w:before="0" w:after="0"/>
        <w:jc w:val="left"/>
        <w:rPr/>
      </w:pPr>
      <w:r>
        <w:rPr/>
        <w:t>mmi7KPRU880UEDkFSr2CVccijzWuSwzsrA07LRIxZKoSoupx7KNU3doI5NKPshHoqkRQQRoGy9hyJl</w:t>
      </w:r>
    </w:p>
    <w:p>
      <w:pPr>
        <w:pStyle w:val="PreformattedText"/>
        <w:bidi w:val="0"/>
        <w:spacing w:before="0" w:after="0"/>
        <w:jc w:val="left"/>
        <w:rPr/>
      </w:pPr>
      <w:r>
        <w:rPr/>
        <w:t>Qh7YRwr7NRuyPSVAIBAIBAIBAIBAIBAIBAIBAw7IFQJZAlggxKwD1vRKvNf2acPYCyXSrx4c1xdT2h</w:t>
      </w:r>
    </w:p>
    <w:p>
      <w:pPr>
        <w:pStyle w:val="PreformattedText"/>
        <w:bidi w:val="0"/>
        <w:spacing w:before="0" w:after="0"/>
        <w:jc w:val="left"/>
        <w:rPr/>
      </w:pPr>
      <w:r>
        <w:rPr/>
        <w:t>UHIFaED2qQo2QSBAqByByBbIEQOQOQJIPs3IIRsgkCBWhA8c0CoHIHIFsgsUnaf5KqslbWsCARgQCN</w:t>
      </w:r>
    </w:p>
    <w:p>
      <w:pPr>
        <w:pStyle w:val="PreformattedText"/>
        <w:bidi w:val="0"/>
        <w:spacing w:before="0" w:after="0"/>
        <w:jc w:val="left"/>
        <w:rPr/>
      </w:pPr>
      <w:r>
        <w:rPr/>
        <w:t>CAQCMOQCNCMCAQCAQCBCg3G9kKkFQCAQOyoDKgMqBqAQCBr+ygzaDq444f7oqJ9mx6uhb2SurKpVIR</w:t>
      </w:r>
    </w:p>
    <w:p>
      <w:pPr>
        <w:pStyle w:val="PreformattedText"/>
        <w:bidi w:val="0"/>
        <w:spacing w:before="0" w:after="0"/>
        <w:jc w:val="left"/>
        <w:rPr/>
      </w:pPr>
      <w:r>
        <w:rPr/>
        <w:t>vbHmqauo6kOyJVbI46MPLzRKeLso9FTzzRQagcgqVXZWVcsimd1TimZ2VjTTsjEjEVCQc0XU880Wqu</w:t>
      </w:r>
    </w:p>
    <w:p>
      <w:pPr>
        <w:pStyle w:val="PreformattedText"/>
        <w:bidi w:val="0"/>
        <w:spacing w:before="0" w:after="0"/>
        <w:jc w:val="left"/>
        <w:rPr/>
      </w:pPr>
      <w:r>
        <w:rPr/>
        <w:t>7YSrg0I+yEeiqRFEKBntIGy9hyJv6qUHaRwr7NJuyPSVAIBAIBAIBAIBAIBAIBAIBAh3UhEAqDTzQY</w:t>
      </w:r>
    </w:p>
    <w:p>
      <w:pPr>
        <w:pStyle w:val="PreformattedText"/>
        <w:bidi w:val="0"/>
        <w:spacing w:before="0" w:after="0"/>
        <w:jc w:val="left"/>
        <w:rPr/>
      </w:pPr>
      <w:r>
        <w:rPr/>
        <w:t>9Z/awlXmv7L8XYCOkeryBoXJ1PGyBw5oHtCkK0IHDmgegUbIHoBAIHIBBIgR33bkFdoQSBA4bIHoHI</w:t>
      </w:r>
    </w:p>
    <w:p>
      <w:pPr>
        <w:pStyle w:val="PreformattedText"/>
        <w:bidi w:val="0"/>
        <w:spacing w:before="0" w:after="0"/>
        <w:jc w:val="left"/>
        <w:rPr/>
      </w:pPr>
      <w:r>
        <w:rPr/>
        <w:t>HIFHNAqCaj+8d5KqslcWsCMCNCARgQORoQCMCAQOQCBLKgWUhUDSEGzH2B+yFSDz1G3e5rR3l1vqqE</w:t>
      </w:r>
    </w:p>
    <w:p>
      <w:pPr>
        <w:pStyle w:val="PreformattedText"/>
        <w:bidi w:val="0"/>
        <w:spacing w:before="0" w:after="0"/>
        <w:jc w:val="left"/>
        <w:rPr/>
      </w:pPr>
      <w:r>
        <w:rPr/>
        <w:t>Da+jdJ0YrKYybZRK0m/kCiVhr23Lc7c3dmF0CooKQIBAhQIga/sqhnUY/wA/D/hFcp9mx6uhZzXVhy</w:t>
      </w:r>
    </w:p>
    <w:p>
      <w:pPr>
        <w:pStyle w:val="PreformattedText"/>
        <w:bidi w:val="0"/>
        <w:spacing w:before="0" w:after="0"/>
        <w:jc w:val="left"/>
        <w:rPr/>
      </w:pPr>
      <w:r>
        <w:rPr/>
        <w:t>NK3tBFLqLIey5BUR5zeXvRKeLso9FTzzRQagcpFap7K2rlkUSqcVhnYKxUGlEns5ouqUIupfZRSo7t</w:t>
      </w:r>
    </w:p>
    <w:p>
      <w:pPr>
        <w:pStyle w:val="PreformattedText"/>
        <w:bidi w:val="0"/>
        <w:spacing w:before="0" w:after="0"/>
        <w:jc w:val="left"/>
        <w:rPr/>
      </w:pPr>
      <w:r>
        <w:rPr/>
        <w:t>I4NGPshHoqkRRCgZ7SBsvYciZUoe0jhX2aTdkekqAQCAQCAQCAQCAQCAUgVAUgQIVQRSBAKhj1f9rS</w:t>
      </w:r>
    </w:p>
    <w:p>
      <w:pPr>
        <w:pStyle w:val="PreformattedText"/>
        <w:bidi w:val="0"/>
        <w:spacing w:before="0" w:after="0"/>
        <w:jc w:val="left"/>
        <w:rPr/>
      </w:pPr>
      <w:r>
        <w:rPr/>
        <w:t>rzX9l+MdQI619XkDQuToeOaB7QpCjZA4c0DggcNkCoHIBA5A5AIHIB33Z8kEA5oHtQPHNA4IHDZA4c</w:t>
      </w:r>
    </w:p>
    <w:p>
      <w:pPr>
        <w:pStyle w:val="PreformattedText"/>
        <w:bidi w:val="0"/>
        <w:spacing w:before="0" w:after="0"/>
        <w:jc w:val="left"/>
        <w:rPr/>
      </w:pPr>
      <w:r>
        <w:rPr/>
        <w:t>0CoHIJqX7z3JVkrS6pCloQORgQCNCphykCoCkCAQCAQLZAqCCpqYaOnfNPK2KJou5z9Ag8+4n9MZp2</w:t>
      </w:r>
    </w:p>
    <w:p>
      <w:pPr>
        <w:pStyle w:val="PreformattedText"/>
        <w:bidi w:val="0"/>
        <w:spacing w:before="0" w:after="0"/>
        <w:jc w:val="left"/>
        <w:rPr/>
      </w:pPr>
      <w:r>
        <w:rPr/>
        <w:t>erYJG1pAsaiVt3e5uw963bOP2eV4hxDieLVDpKuunled3SPJ+CxS9gVQ2WrYwvyycpNj8VEt9mpiGM</w:t>
      </w:r>
    </w:p>
    <w:p>
      <w:pPr>
        <w:pStyle w:val="PreformattedText"/>
        <w:bidi w:val="0"/>
        <w:spacing w:before="0" w:after="0"/>
        <w:jc w:val="left"/>
        <w:rPr/>
      </w:pPr>
      <w:r>
        <w:rPr/>
        <w:t>1+HVf3077XDXsedT3qqyyacuo4d9L81E9lPibJZ4RoXe2Fbm9YwTiPC+I4HS4ZVNmt24+y9n7TTqqG</w:t>
      </w:r>
    </w:p>
    <w:p>
      <w:pPr>
        <w:pStyle w:val="PreformattedText"/>
        <w:bidi w:val="0"/>
        <w:spacing w:before="0" w:after="0"/>
        <w:jc w:val="left"/>
        <w:rPr/>
      </w:pPr>
      <w:r>
        <w:rPr/>
        <w:t>opAgEAeaBjuyqGbRj/AD8D/uyuU+zY9XQs5rqw5Glb2gilwc0WDsgqI88kd2fejJTRdlHep55ooNQO</w:t>
      </w:r>
    </w:p>
    <w:p>
      <w:pPr>
        <w:pStyle w:val="PreformattedText"/>
        <w:bidi w:val="0"/>
        <w:spacing w:before="0" w:after="0"/>
        <w:jc w:val="left"/>
        <w:rPr/>
      </w:pPr>
      <w:r>
        <w:rPr/>
        <w:t>UitU9lbVyyKZVOKdnYWKgwomT2c0XVKEWdyRaq7tI4Svx9kI71SIohQM9pAkvYciZUYe0jhDRYdEek</w:t>
      </w:r>
    </w:p>
    <w:p>
      <w:pPr>
        <w:pStyle w:val="PreformattedText"/>
        <w:bidi w:val="0"/>
        <w:spacing w:before="0" w:after="0"/>
        <w:jc w:val="left"/>
        <w:rPr/>
      </w:pPr>
      <w:r>
        <w:rPr/>
        <w:t>5AIBAl0BdAXQF0DboC6Bc6AzoDOgbmQGZAZkDlIFQFIFQyKr+1pV57ey/H2QjpR5ANlwdEgQOGyBw5</w:t>
      </w:r>
    </w:p>
    <w:p>
      <w:pPr>
        <w:pStyle w:val="PreformattedText"/>
        <w:bidi w:val="0"/>
        <w:spacing w:before="0" w:after="0"/>
        <w:jc w:val="left"/>
        <w:rPr/>
      </w:pPr>
      <w:r>
        <w:rPr/>
        <w:t>oFQOQOQOQOagMqByBBsgegUIFPYd5IIAgcNkEgQK1A5Ao5oFQOQTUv3nuVVZK0rSEDlLQgFTDkApAq</w:t>
      </w:r>
    </w:p>
    <w:p>
      <w:pPr>
        <w:pStyle w:val="PreformattedText"/>
        <w:bidi w:val="0"/>
        <w:spacing w:before="0" w:after="0"/>
        <w:jc w:val="left"/>
        <w:rPr/>
      </w:pPr>
      <w:r>
        <w:rPr/>
        <w:t>ApAqApDlQEAgFIjlkZBC+WV7WxRgue48gEHiHGvGE2N1b2xlzaNmkUff8ArHxKyVVcTL7QI17v5o0Q</w:t>
      </w:r>
    </w:p>
    <w:p>
      <w:pPr>
        <w:pStyle w:val="PreformattedText"/>
        <w:bidi w:val="0"/>
        <w:spacing w:before="0" w:after="0"/>
        <w:jc w:val="left"/>
        <w:rPr/>
      </w:pPr>
      <w:r>
        <w:rPr/>
        <w:t>QHdwc5x1DRz8/BGVPop+irAXdGNeWqSVddi1O2vw+CrjLnFuhA5HvC5VnmztMdVc3DK9svQ1Lrjvfa</w:t>
      </w:r>
    </w:p>
    <w:p>
      <w:pPr>
        <w:pStyle w:val="PreformattedText"/>
        <w:bidi w:val="0"/>
        <w:spacing w:before="0" w:after="0"/>
        <w:jc w:val="left"/>
        <w:rPr/>
      </w:pPr>
      <w:r>
        <w:rPr/>
        <w:t>67OEw2sIq6vA69lVQyyRSR9mztx3BNo0+heHMdjx7DY6kZRIQC4D6qmNdAIBAx3ZQZ9IP89sPPoypn</w:t>
      </w:r>
    </w:p>
    <w:p>
      <w:pPr>
        <w:pStyle w:val="PreformattedText"/>
        <w:bidi w:val="0"/>
        <w:spacing w:before="0" w:after="0"/>
        <w:jc w:val="left"/>
        <w:rPr/>
      </w:pPr>
      <w:r>
        <w:rPr/>
        <w:t>2bVvs5row5FlZ2kFwc0WDsgqlHnk13ZRKaLso9FT0UGoHKRXqNltXLIpnmqcUzNlioI5EyVnNFQlCO</w:t>
      </w:r>
    </w:p>
    <w:p>
      <w:pPr>
        <w:pStyle w:val="PreformattedText"/>
        <w:bidi w:val="0"/>
        <w:spacing w:before="0" w:after="0"/>
        <w:jc w:val="left"/>
        <w:rPr/>
      </w:pPr>
      <w:r>
        <w:rPr/>
        <w:t>x3JGq7u2UcJXY+yEd6pEUQqQ3mqDZOw5EypQ9tHCF5myO5ylQVBNUCG6BmZyJPF0UEDMpQOsUDHMKO</w:t>
      </w:r>
    </w:p>
    <w:p>
      <w:pPr>
        <w:pStyle w:val="PreformattedText"/>
        <w:bidi w:val="0"/>
        <w:spacing w:before="0" w:after="0"/>
        <w:jc w:val="left"/>
        <w:rPr/>
      </w:pPr>
      <w:r>
        <w:rPr/>
        <w:t>cwGMKFYLkUqMMZVJmA1iFaHtCKSDZFFQCAQZFV/akq81/ZfZ2Go60eRDmuDoe1A8c0CoHIFGyB6AQO</w:t>
      </w:r>
    </w:p>
    <w:p>
      <w:pPr>
        <w:pStyle w:val="PreformattedText"/>
        <w:bidi w:val="0"/>
        <w:spacing w:before="0" w:after="0"/>
        <w:jc w:val="left"/>
        <w:rPr/>
      </w:pPr>
      <w:r>
        <w:rPr/>
        <w:t>agcgUc0CoBA5Ap7LvJBA1Ao2QSBAqB45oFQOQOQS0/3nuKqrJW1aQgEDkApAqAgcgEAgEAgEAgEHm3</w:t>
      </w:r>
    </w:p>
    <w:p>
      <w:pPr>
        <w:pStyle w:val="PreformattedText"/>
        <w:bidi w:val="0"/>
        <w:spacing w:before="0" w:after="0"/>
        <w:jc w:val="left"/>
        <w:rPr/>
      </w:pPr>
      <w:r>
        <w:rPr/>
        <w:t>pI4kLZBg1Mep2qgj5NUteTVJL5Hv5A2se9NCI5W6u52zeXL4pWG9NOCiLo3Oc699XtDtT5nkEKsipi</w:t>
      </w:r>
    </w:p>
    <w:p>
      <w:pPr>
        <w:pStyle w:val="PreformattedText"/>
        <w:bidi w:val="0"/>
        <w:spacing w:before="0" w:after="0"/>
        <w:jc w:val="left"/>
        <w:rPr/>
      </w:pPr>
      <w:r>
        <w:rPr/>
        <w:t>dLU2jY3TTKzYBGu5wSkc/BKuF4cHPYC3cEEHxXCfZ2rHi4fEaR8UzjKx3mGld6y894VoK+enNoqiVo</w:t>
      </w:r>
    </w:p>
    <w:p>
      <w:pPr>
        <w:pStyle w:val="PreformattedText"/>
        <w:bidi w:val="0"/>
        <w:spacing w:before="0" w:after="0"/>
        <w:jc w:val="left"/>
        <w:rPr/>
      </w:pPr>
      <w:r>
        <w:rPr/>
        <w:t>HIdYfNXyjb0P0eekT9CVjKev1glfYzDTITpq38JU8k+T6JY9srBI03Y4XBHMFawqAQI7slBnU9v01H</w:t>
      </w:r>
    </w:p>
    <w:p>
      <w:pPr>
        <w:pStyle w:val="PreformattedText"/>
        <w:bidi w:val="0"/>
        <w:spacing w:before="0" w:after="0"/>
        <w:jc w:val="left"/>
        <w:rPr/>
      </w:pPr>
      <w:r>
        <w:rPr/>
        <w:t>35D8FM+zat5nNdGHI0re0EUuosh2QVSjzyadkSmi7KPRU880UGoHKRXqOytq5ZPVTPNU4rDOyVioNI</w:t>
      </w:r>
    </w:p>
    <w:p>
      <w:pPr>
        <w:pStyle w:val="PreformattedText"/>
        <w:bidi w:val="0"/>
        <w:spacing w:before="0" w:after="0"/>
        <w:jc w:val="left"/>
        <w:rPr/>
      </w:pPr>
      <w:r>
        <w:rPr/>
        <w:t>RhzGoqqRHUp2Rqu7tlHCV2PshHeqRFEKkN5qg2TsORMqcO6OELrNkek5AIBAIEsgVAIEsgLIEQCAQC</w:t>
      </w:r>
    </w:p>
    <w:p>
      <w:pPr>
        <w:pStyle w:val="PreformattedText"/>
        <w:bidi w:val="0"/>
        <w:spacing w:before="0" w:after="0"/>
        <w:jc w:val="left"/>
        <w:rPr/>
      </w:pPr>
      <w:r>
        <w:rPr/>
        <w:t>AyoECBw2QKpAqAgyqn+0lKvPb2XWdhqO1XkgXBRw2QPQOagcgUc0CoHIBA8c0CoBA5Ao2QO9h3kgrN</w:t>
      </w:r>
    </w:p>
    <w:p>
      <w:pPr>
        <w:pStyle w:val="PreformattedText"/>
        <w:bidi w:val="0"/>
        <w:spacing w:before="0" w:after="0"/>
        <w:jc w:val="left"/>
        <w:rPr/>
      </w:pPr>
      <w:r>
        <w:rPr/>
        <w:t>QPHNA9A5Ao5oHtQKNkD0D6f733KqslbVpOQCAQCAQCByAQCAQCAQCCCtq2UFDUVUmjYWFx9ylr5+xG</w:t>
      </w:r>
    </w:p>
    <w:p>
      <w:pPr>
        <w:pStyle w:val="PreformattedText"/>
        <w:bidi w:val="0"/>
        <w:spacing w:before="0" w:after="0"/>
        <w:jc w:val="left"/>
        <w:rPr/>
      </w:pPr>
      <w:r>
        <w:rPr/>
        <w:t>rdVz1NU/WSV5dc73JVNlmmNrmMHm42+SJZFSXurWRF2XKMz3eJGipLboYjLB0ULukLtNGrnMulK9O2</w:t>
      </w:r>
    </w:p>
    <w:p>
      <w:pPr>
        <w:pStyle w:val="PreformattedText"/>
        <w:bidi w:val="0"/>
        <w:spacing w:before="0" w:after="0"/>
        <w:jc w:val="left"/>
        <w:rPr/>
      </w:pPr>
      <w:r>
        <w:rPr/>
        <w:t>4e4PEAEs0Pw3XC93rpjdlBhMTYrAWHMHVcJu78KGIcO0lRC4OjaUrkZOOrzLHeE3UZe6IO6MdheiuZ</w:t>
      </w:r>
    </w:p>
    <w:p>
      <w:pPr>
        <w:pStyle w:val="PreformattedText"/>
        <w:bidi w:val="0"/>
        <w:spacing w:before="0" w:after="0"/>
        <w:jc w:val="left"/>
        <w:rPr/>
      </w:pPr>
      <w:r>
        <w:rPr/>
        <w:t>5L4HKMJe9wk7Q0zc/Ir0PLMPov0R8ROr8FGF1L71NJGHMJdclhJHyIVEvRFLDkDHdkoM6D/TEfkfop</w:t>
      </w:r>
    </w:p>
    <w:p>
      <w:pPr>
        <w:pStyle w:val="PreformattedText"/>
        <w:bidi w:val="0"/>
        <w:spacing w:before="0" w:after="0"/>
        <w:jc w:val="left"/>
        <w:rPr/>
      </w:pPr>
      <w:r>
        <w:rPr/>
        <w:t>n2bVvM5roxIjSN7QQXUdQgqHco88mnZEpouyj0VPPNFBqBykQzbLauWT1VCFTimbssdawCETIHNFVP</w:t>
      </w:r>
    </w:p>
    <w:p>
      <w:pPr>
        <w:pStyle w:val="PreformattedText"/>
        <w:bidi w:val="0"/>
        <w:spacing w:before="0" w:after="0"/>
        <w:jc w:val="left"/>
        <w:rPr/>
      </w:pPr>
      <w:r>
        <w:rPr/>
        <w:t>aizkaru7aOMrkfZCl2qkVKIVIbzQNk7DlSZVId0cIXGbI9JyAQCAUgVAQJdAXQKgbmUgVAQCAUgVBR</w:t>
      </w:r>
    </w:p>
    <w:p>
      <w:pPr>
        <w:pStyle w:val="PreformattedText"/>
        <w:bidi w:val="0"/>
        <w:spacing w:before="0" w:after="0"/>
        <w:jc w:val="left"/>
        <w:rPr/>
      </w:pPr>
      <w:r>
        <w:rPr/>
        <w:t>sgegagFIy6j+0lVV57ey8zsI7VeRtXBR7QgVoQOQKNkD0AgcgcgUc0CoHIBAo2QP5HyQVhsgkCBWoH</w:t>
      </w:r>
    </w:p>
    <w:p>
      <w:pPr>
        <w:pStyle w:val="PreformattedText"/>
        <w:bidi w:val="0"/>
        <w:spacing w:before="0" w:after="0"/>
        <w:jc w:val="left"/>
        <w:rPr/>
      </w:pPr>
      <w:r>
        <w:rPr/>
        <w:t>jmgcECoHIHKg+D7wJVkrq1IVAQOQCAQCAQCAQCAQCAQcd6TMQNHw+IWOs6rkEZP6o1cpbV4+77WOO4</w:t>
      </w:r>
    </w:p>
    <w:p>
      <w:pPr>
        <w:pStyle w:val="PreformattedText"/>
        <w:bidi w:val="0"/>
        <w:spacing w:before="0" w:after="0"/>
        <w:jc w:val="left"/>
        <w:rPr/>
      </w:pPr>
      <w:r>
        <w:rPr/>
        <w:t>yg9YDw2CpsoWPLi4WbpuR3bAKkucfaXGJbBxvsA26yWVjyem8G4XWtyH1CRo5Ok7vJea96vbjx2eqw</w:t>
      </w:r>
    </w:p>
    <w:p>
      <w:pPr>
        <w:pStyle w:val="PreformattedText"/>
        <w:bidi w:val="0"/>
        <w:spacing w:before="0" w:after="0"/>
        <w:jc w:val="left"/>
        <w:rPr/>
      </w:pPr>
      <w:r>
        <w:rPr/>
        <w:t>U5gpwDq/crhMvRWCFc5l1rCjUEJBLnOIGB1O4eC2qLvG5mNZidQByN7L6FPV8rJ7PRPR7iJw7F8GnD</w:t>
      </w:r>
    </w:p>
    <w:p>
      <w:pPr>
        <w:pStyle w:val="PreformattedText"/>
        <w:bidi w:val="0"/>
        <w:spacing w:before="0" w:after="0"/>
        <w:jc w:val="left"/>
        <w:rPr/>
      </w:pPr>
      <w:r>
        <w:rPr/>
        <w:t>uo6ofSvtzY5ul/IgKmfi+hlSApDHdkoKEA/zxCfA/RTPsVbjOa6ByNK3dFLqLCkVDuVTjJp2RKaLso</w:t>
      </w:r>
    </w:p>
    <w:p>
      <w:pPr>
        <w:pStyle w:val="PreformattedText"/>
        <w:bidi w:val="0"/>
        <w:spacing w:before="0" w:after="0"/>
        <w:jc w:val="left"/>
        <w:rPr/>
      </w:pPr>
      <w:r>
        <w:rPr/>
        <w:t>7VPPNFBqBykQzdlbVzur5VrglYNEdqkRklCNqcNkUcdlLVd3aVOMrsfZUuxypRCgbzQNk7DkTKrHuk</w:t>
      </w:r>
    </w:p>
    <w:p>
      <w:pPr>
        <w:pStyle w:val="PreformattedText"/>
        <w:bidi w:val="0"/>
        <w:spacing w:before="0" w:after="0"/>
        <w:jc w:val="left"/>
        <w:rPr/>
      </w:pPr>
      <w:r>
        <w:rPr/>
        <w:t>uELbNkd6pFKiWVAsgLKQ2yB2Uqg2yBciBLICyAspBZAWVAspBZUFQOQCBqkZdR/aFVXnn2Xmdko7Ve</w:t>
      </w:r>
    </w:p>
    <w:p>
      <w:pPr>
        <w:pStyle w:val="PreformattedText"/>
        <w:bidi w:val="0"/>
        <w:spacing w:before="0" w:after="0"/>
        <w:jc w:val="left"/>
        <w:rPr/>
      </w:pPr>
      <w:r>
        <w:rPr/>
        <w:t>SNC4KSBArUDkDkAgcgcgECjmgcECoBAo2QPb2XIIBzQPagcgcgc1A5Ao5oFVCWH70IyVtakIHKgIBA</w:t>
      </w:r>
    </w:p>
    <w:p>
      <w:pPr>
        <w:pStyle w:val="PreformattedText"/>
        <w:bidi w:val="0"/>
        <w:spacing w:before="0" w:after="0"/>
        <w:jc w:val="left"/>
        <w:rPr/>
      </w:pPr>
      <w:r>
        <w:rPr/>
        <w:t>IBAIBAIBA5AIBB5J6X68Pr6ShzdSKPM79px/kFKquBlqXOnsHdUMbYcrAWXRiu6TooZpBpY2FvAaIx</w:t>
      </w:r>
    </w:p>
    <w:p>
      <w:pPr>
        <w:pStyle w:val="PreformattedText"/>
        <w:bidi w:val="0"/>
        <w:spacing w:before="0" w:after="0"/>
        <w:jc w:val="left"/>
        <w:rPr/>
      </w:pPr>
      <w:r>
        <w:rPr/>
        <w:t>03opw+GoxesnkjbIWMFiWg2PgvLnl6/i0/J7G2It2+Gy8u3s5R1FZI1lo+jFubmkrO11owpeJ2UUvR</w:t>
      </w:r>
    </w:p>
    <w:p>
      <w:pPr>
        <w:pStyle w:val="PreformattedText"/>
        <w:bidi w:val="0"/>
        <w:spacing w:before="0" w:after="0"/>
        <w:jc w:val="left"/>
        <w:rPr/>
      </w:pPr>
      <w:r>
        <w:rPr/>
        <w:t>1zLMPZmjuW+8bhVWOmTPK42piqmCWJ7XRuFwQs0mZZeLU4fSvPhoqqmXiVYzLj8zGuuCCbjlyXtx+r</w:t>
      </w:r>
    </w:p>
    <w:p>
      <w:pPr>
        <w:pStyle w:val="PreformattedText"/>
        <w:bidi w:val="0"/>
        <w:spacing w:before="0" w:after="0"/>
        <w:jc w:val="left"/>
        <w:rPr/>
      </w:pPr>
      <w:r>
        <w:rPr/>
        <w:t>5mX/I6GlqRSw0zI3WIrIn37ralWl9P0EvrFHBLzcwX+iyqJWFoa7ZBRh/0rD5FTLatpnNdGVLZFpAg</w:t>
      </w:r>
    </w:p>
    <w:p>
      <w:pPr>
        <w:pStyle w:val="PreformattedText"/>
        <w:bidi w:val="0"/>
        <w:spacing w:before="0" w:after="0"/>
        <w:jc w:val="left"/>
        <w:rPr/>
      </w:pPr>
      <w:r>
        <w:rPr/>
        <w:t>tosKRVPNU4yTkiUzOyjtUqKDUDlIil7KpzuhsjiezmjrUHmhIahU5F1KUUhO6PPPstsUuxypRDspDe</w:t>
      </w:r>
    </w:p>
    <w:p>
      <w:pPr>
        <w:pStyle w:val="PreformattedText"/>
        <w:bidi w:val="0"/>
        <w:spacing w:before="0" w:after="0"/>
        <w:jc w:val="left"/>
        <w:rPr/>
      </w:pPr>
      <w:r>
        <w:rPr/>
        <w:t>aBr+wqTKtFuUlwhdaOqj0lQCAQCAQCAQCAQCAQCAQCAQJZAqAQNQZs/wDaEq89vZdZ2UdqvJRzXBRw</w:t>
      </w:r>
    </w:p>
    <w:p>
      <w:pPr>
        <w:pStyle w:val="PreformattedText"/>
        <w:bidi w:val="0"/>
        <w:spacing w:before="0" w:after="0"/>
        <w:jc w:val="left"/>
        <w:rPr/>
      </w:pPr>
      <w:r>
        <w:rPr/>
        <w:t>QKgkQIOaB7UDkAgcgEAgcgECjZBK1BAECtQOQPCBUDkDlQUIJIfvAgtrUBUHKQKgIBAKWnIBA1Uw5A</w:t>
      </w:r>
    </w:p>
    <w:p>
      <w:pPr>
        <w:pStyle w:val="PreformattedText"/>
        <w:bidi w:val="0"/>
        <w:spacing w:before="0" w:after="0"/>
        <w:jc w:val="left"/>
        <w:rPr/>
      </w:pPr>
      <w:r>
        <w:rPr/>
        <w:t>IBAIPA/SHVuquLKx7NRH1QPIW+pWVW5SSR3XG9gAT5aBakypcf0e4jcvKpj1H0UwRsw+aW1pJJLO9w</w:t>
      </w:r>
    </w:p>
    <w:p>
      <w:pPr>
        <w:pStyle w:val="PreformattedText"/>
        <w:bidi w:val="0"/>
        <w:spacing w:before="0" w:after="0"/>
        <w:jc w:val="left"/>
        <w:rPr/>
      </w:pPr>
      <w:r>
        <w:rPr/>
        <w:t>Xgzz5PqfGr/G9HqGNdHa9iduS4u1XFYjxEMEq5aatjk6PQsljaS2xXalOqud83128mZ+nqPEjaFshk</w:t>
      </w:r>
    </w:p>
    <w:p>
      <w:pPr>
        <w:pStyle w:val="PreformattedText"/>
        <w:bidi w:val="0"/>
        <w:spacing w:before="0" w:after="0"/>
        <w:jc w:val="left"/>
        <w:rPr/>
      </w:pPr>
      <w:r>
        <w:rPr/>
        <w:t>tcNewi/wAUvTlFc1cjfdTxYbhAqWNy3Fy0bAlcvyXLlMStiEb5pZHSRt16MPIbp3gLrDnPNnncdTHV</w:t>
      </w:r>
    </w:p>
    <w:p>
      <w:pPr>
        <w:pStyle w:val="PreformattedText"/>
        <w:bidi w:val="0"/>
        <w:spacing w:before="0" w:after="0"/>
        <w:jc w:val="left"/>
        <w:rPr/>
      </w:pPr>
      <w:r>
        <w:rPr/>
        <w:t>Y1WS9G2OGnjyABulyV66RzV8/JfqyWkqC+WEZt5hZU51fWGBHNhFGf1FlWT7L6sIdlIpQN/znH5FCr</w:t>
      </w:r>
    </w:p>
    <w:p>
      <w:pPr>
        <w:pStyle w:val="PreformattedText"/>
        <w:bidi w:val="0"/>
        <w:spacing w:before="0" w:after="0"/>
        <w:jc w:val="left"/>
        <w:rPr/>
      </w:pPr>
      <w:r>
        <w:rPr/>
        <w:t>ZGyptT0AilxSsIKp5qnKTUYnZ2UdKlPNFBqByBkmyJlDZHE9oR0rAIRsmtRJ45osqKRHco4yss7JR2</w:t>
      </w:r>
    </w:p>
    <w:p>
      <w:pPr>
        <w:pStyle w:val="PreformattedText"/>
        <w:bidi w:val="0"/>
        <w:spacing w:before="0" w:after="0"/>
        <w:jc w:val="left"/>
        <w:rPr/>
      </w:pPr>
      <w:r>
        <w:rPr/>
        <w:t>OQIdlIRUGydhEyqxblHGq63ZHoKgEAgEAgEAgEAgTMEBdAqAQCAQCAUgVAQZk39oSrz29lxnZR2q8l</w:t>
      </w:r>
    </w:p>
    <w:p>
      <w:pPr>
        <w:pStyle w:val="PreformattedText"/>
        <w:bidi w:val="0"/>
        <w:spacing w:before="0" w:after="0"/>
        <w:jc w:val="left"/>
        <w:rPr/>
      </w:pPr>
      <w:r>
        <w:rPr/>
        <w:t>HNcFHtQOQOQCByByByAQCByAQOQKOaCQbIIGhAo2QOaEDggcNkD0AqDkD4fvAjJXVaQgEAgEAgFLQq</w:t>
      </w:r>
    </w:p>
    <w:p>
      <w:pPr>
        <w:pStyle w:val="PreformattedText"/>
        <w:bidi w:val="0"/>
        <w:spacing w:before="0" w:after="0"/>
        <w:jc w:val="left"/>
        <w:rPr/>
      </w:pPr>
      <w:r>
        <w:rPr/>
        <w:t>YcgEAgEDkDXENY53IAlSPmzHaj1jE66p5ueST79FtVSxGXu4DNcyAe+2qtKSYBtKwciTm95QelejGU</w:t>
      </w:r>
    </w:p>
    <w:p>
      <w:pPr>
        <w:pStyle w:val="PreformattedText"/>
        <w:bidi w:val="0"/>
        <w:spacing w:before="0" w:after="0"/>
        <w:jc w:val="left"/>
        <w:rPr/>
      </w:pPr>
      <w:r>
        <w:rPr/>
        <w:t>tp6kZtpL28wvBn9n1Phz/G9KaRIAD7lxelkYlhcFZmZM3pB+0sr4kx1VTo+HYfu2hrW9w3963ys56r</w:t>
      </w:r>
    </w:p>
    <w:p>
      <w:pPr>
        <w:pStyle w:val="PreformattedText"/>
        <w:bidi w:val="0"/>
        <w:spacing w:before="0" w:after="0"/>
        <w:jc w:val="left"/>
        <w:rPr/>
      </w:pPr>
      <w:r>
        <w:rPr/>
        <w:t>Vdx+gd+gXwu61h8r7K+eUT5PIcXwgszStzAAdW3cu1cjzXwV9nFMkNPFUDslz+tbnbZemrwS0MIDn1</w:t>
      </w:r>
    </w:p>
    <w:p>
      <w:pPr>
        <w:pStyle w:val="PreformattedText"/>
        <w:bidi w:val="0"/>
        <w:spacing w:before="0" w:after="0"/>
        <w:jc w:val="left"/>
        <w:rPr/>
      </w:pPr>
      <w:r>
        <w:rPr/>
        <w:t>tINznuElUPrrBIyzCaNh3EY+i1EtFA09koKkP+k4/IoVaw2VNqeigguKVhBXIVIN9lEpWdlF1OOyKD</w:t>
      </w:r>
    </w:p>
    <w:p>
      <w:pPr>
        <w:pStyle w:val="PreformattedText"/>
        <w:bidi w:val="0"/>
        <w:spacing w:before="0" w:after="0"/>
        <w:jc w:val="left"/>
        <w:rPr/>
      </w:pPr>
      <w:r>
        <w:rPr/>
        <w:t>AXHQXQZ1dxDhOF5hVYjBG4ewHZnfAInbNbx3w9LoMQa2+2djgPop3Ulo0eKUOI6UtZBMfwseL/A6qk</w:t>
      </w:r>
    </w:p>
    <w:p>
      <w:pPr>
        <w:pStyle w:val="PreformattedText"/>
        <w:bidi w:val="0"/>
        <w:spacing w:before="0" w:after="0"/>
        <w:jc w:val="left"/>
        <w:rPr/>
      </w:pPr>
      <w:r>
        <w:rPr/>
        <w:t>LzQWouoKkk2yphw5o0qKRHco4yssR2OQIUCKQ2TsKhVi3KPPVdbsj0FQCAQCAQCAQIUDbICyAGyB11</w:t>
      </w:r>
    </w:p>
    <w:p>
      <w:pPr>
        <w:pStyle w:val="PreformattedText"/>
        <w:bidi w:val="0"/>
        <w:spacing w:before="0" w:after="0"/>
        <w:jc w:val="left"/>
        <w:rPr/>
      </w:pPr>
      <w:r>
        <w:rPr/>
        <w:t>ILqgXQF1IVUBSBUBBmTf2hKvPb2XG7I7VeThcFFagkQCByAagkQCAQOQOQJZA6yBwQSNCCsgeOaB1k</w:t>
      </w:r>
    </w:p>
    <w:p>
      <w:pPr>
        <w:pStyle w:val="PreformattedText"/>
        <w:bidi w:val="0"/>
        <w:spacing w:before="0" w:after="0"/>
        <w:jc w:val="left"/>
        <w:rPr/>
      </w:pPr>
      <w:r>
        <w:rPr/>
        <w:t>CoHIHIBUHIHw/eBGSuq0hAKQIBUBAIHKWhAKmHIBAWzIMXiHHKLC8Pq2SVMYqTG4MiDruuR3BTMtrD</w:t>
      </w:r>
    </w:p>
    <w:p>
      <w:pPr>
        <w:pStyle w:val="PreformattedText"/>
        <w:bidi w:val="0"/>
        <w:spacing w:before="0" w:after="0"/>
        <w:jc w:val="left"/>
        <w:rPr/>
      </w:pPr>
      <w:r>
        <w:rPr/>
        <w:t>56mJlku/qgAG/kFtWypRkukZpe+oPmdforSdMc0b+zYXIQdv6NanLPM0+0AbLw/Ih9L4U+L1FtQGNX</w:t>
      </w:r>
    </w:p>
    <w:p>
      <w:pPr>
        <w:pStyle w:val="PreformattedText"/>
        <w:bidi w:val="0"/>
        <w:spacing w:before="0" w:after="0"/>
        <w:jc w:val="left"/>
        <w:rPr/>
      </w:pPr>
      <w:r>
        <w:rPr/>
        <w:t>me7SrUVjWtvmVJlWo8bpqOGoqauSSOJpAbkY55N+dgLraomOmtNiFJW0gyTNkilBBdy1810lz1y4TF</w:t>
      </w:r>
    </w:p>
    <w:p>
      <w:pPr>
        <w:pStyle w:val="PreformattedText"/>
        <w:bidi w:val="0"/>
        <w:spacing w:before="0" w:after="0"/>
        <w:jc w:val="left"/>
        <w:rPr/>
      </w:pPr>
      <w:r>
        <w:rPr/>
        <w:t>IGNoZndUAAknwCiPZWuavC56gzyvI2c+4+Oi+lWHwZnqzreEaT1rHaOM95v8VEu1H1jQMy0MA/UCpz</w:t>
      </w:r>
    </w:p>
    <w:p>
      <w:pPr>
        <w:pStyle w:val="PreformattedText"/>
        <w:bidi w:val="0"/>
        <w:spacing w:before="0" w:after="0"/>
        <w:jc w:val="left"/>
        <w:rPr/>
      </w:pPr>
      <w:r>
        <w:rPr/>
        <w:t>WkDVQqR2biMPvUlWwOappUUEFxFhBAd0QRA9vZKNc5xXxvhvCsbmSnp68i7KVjtRfYuPsj5qSZeNYv</w:t>
      </w:r>
    </w:p>
    <w:p>
      <w:pPr>
        <w:pStyle w:val="PreformattedText"/>
        <w:bidi w:val="0"/>
        <w:spacing w:before="0" w:after="0"/>
        <w:jc w:val="left"/>
        <w:rPr/>
      </w:pPr>
      <w:r>
        <w:rPr/>
        <w:t>x1jvEBcJqx0NLIdIo3dGweQGtvEqZlmmAyVrTk6bpADqY2F2pPwWNXI5S6xZNqNSHtDj7rKTlNDWzU</w:t>
      </w:r>
    </w:p>
    <w:p>
      <w:pPr>
        <w:pStyle w:val="PreformattedText"/>
        <w:bidi w:val="0"/>
        <w:spacing w:before="0" w:after="0"/>
        <w:jc w:val="left"/>
        <w:rPr/>
      </w:pPr>
      <w:r>
        <w:rPr/>
        <w:t>84kD459ds2V4/NB3PDnH9RQkMqHST0pIY2N7y+S5OzbC6uEer1Skq4K+lZU00rZIXbOHI9x8V0bvpK</w:t>
      </w:r>
    </w:p>
    <w:p>
      <w:pPr>
        <w:pStyle w:val="PreformattedText"/>
        <w:bidi w:val="0"/>
        <w:spacing w:before="0" w:after="0"/>
        <w:jc w:val="left"/>
        <w:rPr/>
      </w:pPr>
      <w:r>
        <w:rPr/>
        <w:t>jSjmiyoIz2kcpWGI6nIEOykIqDXdhBWi7SPPVcZ2UegqAQCAQCAQCAQCAQJlCkFkBZUCyAsgLIFQCA</w:t>
      </w:r>
    </w:p>
    <w:p>
      <w:pPr>
        <w:pStyle w:val="PreformattedText"/>
        <w:bidi w:val="0"/>
        <w:spacing w:before="0" w:after="0"/>
        <w:jc w:val="left"/>
        <w:rPr/>
      </w:pPr>
      <w:r>
        <w:rPr/>
        <w:t>QZ0/36Vee3stN2R2q8nC4KOGyBw5oFQOQKNkD0AgcgECtCB3ZHd3koMiTifC2SujE/SFt79GwuGnig</w:t>
      </w:r>
    </w:p>
    <w:p>
      <w:pPr>
        <w:pStyle w:val="PreformattedText"/>
        <w:bidi w:val="0"/>
        <w:spacing w:before="0" w:after="0"/>
        <w:jc w:val="left"/>
        <w:rPr/>
      </w:pPr>
      <w:r>
        <w:rPr/>
        <w:t>q1nF0bYhJSR9ICQGmRwaXk6AAHx70by513H1VBXVMddJHGILgNpmgtL/AMId7XmjGA70lYw+UGExtg</w:t>
      </w:r>
    </w:p>
    <w:p>
      <w:pPr>
        <w:pStyle w:val="PreformattedText"/>
        <w:bidi w:val="0"/>
        <w:spacing w:before="0" w:after="0"/>
        <w:jc w:val="left"/>
        <w:rPr/>
      </w:pPr>
      <w:r>
        <w:rPr/>
        <w:t>adeoHk371SW7S+kasa5gnggIGrurlJHLTkmlOspuL8IqInSGpbEW2ztk0IJ5X5qdDWpaynrGZ6eZsg</w:t>
      </w:r>
    </w:p>
    <w:p>
      <w:pPr>
        <w:pStyle w:val="PreformattedText"/>
        <w:bidi w:val="0"/>
        <w:spacing w:before="0" w:after="0"/>
        <w:jc w:val="left"/>
        <w:rPr/>
      </w:pPr>
      <w:r>
        <w:rPr/>
        <w:t>7x/igsjmgVUHIBA+L7xvmguq0BAIBAIBSHI0KmBAIBBm4pj9JhLOt0k857EEGr3/AMlMy2sdPMOMOP</w:t>
      </w:r>
    </w:p>
    <w:p>
      <w:pPr>
        <w:pStyle w:val="PreformattedText"/>
        <w:bidi w:val="0"/>
        <w:spacing w:before="0" w:after="0"/>
        <w:jc w:val="left"/>
        <w:rPr/>
      </w:pPr>
      <w:r>
        <w:rPr/>
        <w:t>sTy9CKj1PpP/D05GYD9Z2+vco26cVcZSTy1WeQlxB2J1J070rDdqVa9vXZy5rq5ypwj7Vjs1tbDyRi</w:t>
      </w:r>
    </w:p>
    <w:p>
      <w:pPr>
        <w:pStyle w:val="PreformattedText"/>
        <w:bidi w:val="0"/>
        <w:spacing w:before="0" w:after="0"/>
        <w:jc w:val="left"/>
        <w:rPr/>
      </w:pPr>
      <w:r>
        <w:rPr/>
        <w:t>Zxyx1DD7DNPeqY6DgGo6DE8h5sFl5Pkvf8KXqrrvZ4rxvfMs2apoaWcCvqeiadjlNtNbXXSsdOcyvS</w:t>
      </w:r>
    </w:p>
    <w:p>
      <w:pPr>
        <w:pStyle w:val="PreformattedText"/>
        <w:bidi w:val="0"/>
        <w:spacing w:before="0" w:after="0"/>
        <w:jc w:val="left"/>
        <w:rPr/>
      </w:pPr>
      <w:r>
        <w:rPr/>
        <w:t>4th9LEDH07WkaOETra7G9leiv/APpj1FfDNmDKnpHnXKbg6+BTSL9POuO+K5GtkwaldqRaokHIbhg/</w:t>
      </w:r>
    </w:p>
    <w:p>
      <w:pPr>
        <w:pStyle w:val="PreformattedText"/>
        <w:bidi w:val="0"/>
        <w:spacing w:before="0" w:after="0"/>
        <w:jc w:val="left"/>
        <w:rPr/>
      </w:pPr>
      <w:r>
        <w:rPr/>
        <w:t>NdcGP8rPH8n5H41cFGzNIwchqV63z3pXoyp/WOIHOy3EULiPMmw+q5y6vqBoDQGcgAPgF0QcpDDsgr</w:t>
      </w:r>
    </w:p>
    <w:p>
      <w:pPr>
        <w:pStyle w:val="PreformattedText"/>
        <w:bidi w:val="0"/>
        <w:spacing w:before="0" w:after="0"/>
        <w:jc w:val="left"/>
        <w:rPr/>
      </w:pPr>
      <w:r>
        <w:rPr/>
        <w:t>Rj/OEaFWuOaptTgiyocrLdkUVBAUSOSHLnONOJzwvhAlhDXV1QSyAP2Btq+3OyiZ5P/LwyspnVL3Vl</w:t>
      </w:r>
    </w:p>
    <w:p>
      <w:pPr>
        <w:pStyle w:val="PreformattedText"/>
        <w:bidi w:val="0"/>
        <w:spacing w:before="0" w:after="0"/>
        <w:jc w:val="left"/>
        <w:rPr/>
      </w:pPr>
      <w:r>
        <w:rPr/>
        <w:t>ZM6R093Z33JkdzJK8/2dO9cLHmfM59xlDR3u1d5q0cK32tvtJcoOwZfZNsmF+jY11gcxZsTm0v4ps5</w:t>
      </w:r>
    </w:p>
    <w:p>
      <w:pPr>
        <w:pStyle w:val="PreformattedText"/>
        <w:bidi w:val="0"/>
        <w:spacing w:before="0" w:after="0"/>
        <w:jc w:val="left"/>
        <w:rPr/>
      </w:pPr>
      <w:r>
        <w:rPr/>
        <w:t>dDS4bK/UHqjdzLXHjqFHbeGfUCSCplF3Ek9Zw0Oh0GiusovTltYLxdW4NWPqaWa0ftQn7t5uAGkD6h</w:t>
      </w:r>
    </w:p>
    <w:p>
      <w:pPr>
        <w:pStyle w:val="PreformattedText"/>
        <w:bidi w:val="0"/>
        <w:spacing w:before="0" w:after="0"/>
        <w:jc w:val="left"/>
        <w:rPr/>
      </w:pPr>
      <w:r>
        <w:rPr/>
        <w:t>dKy56e44ZiEeLYdBWRCzZhfKdSwjQtPkuioXUWXkgYd0RKZiLOQCBqBruwiVZg1RxquN2R6CoBAIBA</w:t>
      </w:r>
    </w:p>
    <w:p>
      <w:pPr>
        <w:pStyle w:val="PreformattedText"/>
        <w:bidi w:val="0"/>
        <w:spacing w:before="0" w:after="0"/>
        <w:jc w:val="left"/>
        <w:rPr/>
      </w:pPr>
      <w:r>
        <w:rPr/>
        <w:t>IBAIBAIBAIBAIBAIBAIBAKRnzffqqvPPsst2R2q8oauCijZA9AIHIHIHIBA5Ao2QOHNBmY7KxtPHHI</w:t>
      </w:r>
    </w:p>
    <w:p>
      <w:pPr>
        <w:pStyle w:val="PreformattedText"/>
        <w:bidi w:val="0"/>
        <w:spacing w:before="0" w:after="0"/>
        <w:jc w:val="left"/>
        <w:rPr/>
      </w:pPr>
      <w:r>
        <w:rPr/>
        <w:t>60Ln3kGa12jXU9yNq8pxXFoW1NQKARkOPUcO1l7zfZGsSpq5mNZ9o4Em5Acbk+ARkqNRWRU7+jax12</w:t>
      </w:r>
    </w:p>
    <w:p>
      <w:pPr>
        <w:pStyle w:val="PreformattedText"/>
        <w:bidi w:val="0"/>
        <w:spacing w:before="0" w:after="0"/>
        <w:jc w:val="left"/>
        <w:rPr/>
      </w:pPr>
      <w:r>
        <w:rPr/>
        <w:t>6OJbcA+QVaT0Rj55wwx5jHyt/JNNWTJJRsc+zQ8/jcB/igizuqLSsc4gDVveg6Dh7HcRw6oZJHPG0D</w:t>
      </w:r>
    </w:p>
    <w:p>
      <w:pPr>
        <w:pStyle w:val="PreformattedText"/>
        <w:bidi w:val="0"/>
        <w:spacing w:before="0" w:after="0"/>
        <w:jc w:val="left"/>
        <w:rPr/>
      </w:pPr>
      <w:r>
        <w:rPr/>
        <w:t>TKXXuO6xWp29VwLiyjxZnRyvjp6obxl3VPfZyjTenRMLXtu1zSO8KmlQOQLH96PNBdVoCAQCAQClpy</w:t>
      </w:r>
    </w:p>
    <w:p>
      <w:pPr>
        <w:pStyle w:val="PreformattedText"/>
        <w:bidi w:val="0"/>
        <w:spacing w:before="0" w:after="0"/>
        <w:jc w:val="left"/>
        <w:rPr/>
      </w:pPr>
      <w:r>
        <w:rPr/>
        <w:t>AVMCCKaeOmjdJK/K0cypa884j9J7KeSWlwylbLK3R0k77MH7o1PxWTK60edVHE2KTvl/rlpJe29jbH</w:t>
      </w:r>
    </w:p>
    <w:p>
      <w:pPr>
        <w:pStyle w:val="PreformattedText"/>
        <w:bidi w:val="0"/>
        <w:spacing w:before="0" w:after="0"/>
        <w:jc w:val="left"/>
        <w:rPr/>
      </w:pPr>
      <w:r>
        <w:rPr/>
        <w:t>yv3BTp0059spdK8ZMzhqTm1v71SGvQkNjzdY6hKks2sNy8D3rUSZAdHE8nj81TCXyxvPfYe/XRDloY</w:t>
      </w:r>
    </w:p>
    <w:p>
      <w:pPr>
        <w:pStyle w:val="PreformattedText"/>
        <w:bidi w:val="0"/>
        <w:spacing w:before="0" w:after="0"/>
        <w:jc w:val="left"/>
        <w:rPr/>
      </w:pPr>
      <w:r>
        <w:rPr/>
        <w:t>BOaWphm5AjMQuOWvT0fGnmz2WgqG1kDC117heHl9KZaElFFJTuicxrwd7tvqtZSeXLVAkw6R0VM+ph</w:t>
      </w:r>
    </w:p>
    <w:p>
      <w:pPr>
        <w:pStyle w:val="PreformattedText"/>
        <w:bidi w:val="0"/>
        <w:spacing w:before="0" w:after="0"/>
        <w:jc w:val="left"/>
        <w:rPr/>
      </w:pPr>
      <w:r>
        <w:rPr/>
        <w:t>aTe0DrtNv1ToulbrvTDkc/jVazh+kqcTnfLLVSjLGah13vdyHkrr/Jbl5Mt8eOvi8da981Q+WV2aSQ</w:t>
      </w:r>
    </w:p>
    <w:p>
      <w:pPr>
        <w:pStyle w:val="PreformattedText"/>
        <w:bidi w:val="0"/>
        <w:spacing w:before="0" w:after="0"/>
        <w:jc w:val="left"/>
        <w:rPr/>
      </w:pPr>
      <w:r>
        <w:rPr/>
        <w:t>lz3HmTqV7XyfayanYXF57lrKw9o9EOGta/OR9rMWgk/hzbLnvydufF7+e05dHMqkCCoz/SFP70KtYc</w:t>
      </w:r>
    </w:p>
    <w:p>
      <w:pPr>
        <w:pStyle w:val="PreformattedText"/>
        <w:bidi w:val="0"/>
        <w:spacing w:before="0" w:after="0"/>
        <w:jc w:val="left"/>
        <w:rPr/>
      </w:pPr>
      <w:r>
        <w:rPr/>
        <w:t>1Sz0bUIpZbsgVSIVQVozG3eg8Wx6c8W8Z1MnW9Qw/wCwZzuAdbeZXlz3/F2+Nj68mnNRx1EYiLW9GN</w:t>
      </w:r>
    </w:p>
    <w:p>
      <w:pPr>
        <w:pStyle w:val="PreformattedText"/>
        <w:bidi w:val="0"/>
        <w:spacing w:before="0" w:after="0"/>
        <w:jc w:val="left"/>
        <w:rPr/>
      </w:pPr>
      <w:r>
        <w:rPr/>
        <w:t>m5dF5H0asep4VhdmdksT3Kq3sycdbM3+i7OkcPgVXbjOFqUPDMEWpYnbPrq34KOJjLANstRMOP4sww</w:t>
      </w:r>
    </w:p>
    <w:p>
      <w:pPr>
        <w:pStyle w:val="PreformattedText"/>
        <w:bidi w:val="0"/>
        <w:spacing w:before="0" w:after="0"/>
        <w:jc w:val="left"/>
        <w:rPr/>
      </w:pPr>
      <w:r>
        <w:rPr/>
        <w:t>U8vTMc5okBaSPiqpLnkjqrm+jd0csoZeHowAOZIYbW+C77eXl636PMYyMZS1L7Cqja9t3aCS35qqT+</w:t>
      </w:r>
    </w:p>
    <w:p>
      <w:pPr>
        <w:pStyle w:val="PreformattedText"/>
        <w:bidi w:val="0"/>
        <w:spacing w:before="0" w:after="0"/>
        <w:jc w:val="left"/>
        <w:rPr/>
      </w:pPr>
      <w:r>
        <w:rPr/>
        <w:t>JPi9FXVRyCNEymYijkCHZAiBrtkELN0cqrLdkdSoBAIBAIBAIBAIBAIBAIBAl0CoBAIEKClL98Uee3</w:t>
      </w:r>
    </w:p>
    <w:p>
      <w:pPr>
        <w:pStyle w:val="PreformattedText"/>
        <w:bidi w:val="0"/>
        <w:spacing w:before="0" w:after="0"/>
        <w:jc w:val="left"/>
        <w:rPr/>
      </w:pPr>
      <w:r>
        <w:rPr/>
        <w:t>sst7JR2q8mauCkiAQOagcgcgEAgcgUbIK+KYpTYNRvqqt9owcrWjV0jjs0DvQeK8U8X1ONVbrlrYW6</w:t>
      </w:r>
    </w:p>
    <w:p>
      <w:pPr>
        <w:pStyle w:val="PreformattedText"/>
        <w:bidi w:val="0"/>
        <w:spacing w:before="0" w:after="0"/>
        <w:jc w:val="left"/>
        <w:rPr/>
      </w:pPr>
      <w:r>
        <w:rPr/>
        <w:t>MhZswE+0eZQcpHI71hzjpYnbmQqC+uuyO6LM0nV8p1IH4RdbpO0FHI9kl2T9GTz1Jt7lQvwue2cdFm</w:t>
      </w:r>
    </w:p>
    <w:p>
      <w:pPr>
        <w:pStyle w:val="PreformattedText"/>
        <w:bidi w:val="0"/>
        <w:spacing w:before="0" w:after="0"/>
        <w:jc w:val="left"/>
        <w:rPr/>
      </w:pPr>
      <w:r>
        <w:rPr/>
        <w:t>s7vbr81Klo0Aeekl6OMcgdXE+SwJIY4mBrX6ez495KaZ0e0hjXBj2nKBmPidbJpqKOrc1/as2+41Wp</w:t>
      </w:r>
    </w:p>
    <w:p>
      <w:pPr>
        <w:pStyle w:val="PreformattedText"/>
        <w:bidi w:val="0"/>
        <w:spacing w:before="0" w:after="0"/>
        <w:jc w:val="left"/>
        <w:rPr/>
      </w:pPr>
      <w:r>
        <w:rPr/>
        <w:t>ehcKcVPo6iEVUjpYyMpGYZg3lomjb1WCWOoiZLE9ro3C7XDmsUegVnaHmguq0BAKWhUwIBS05UwKRW</w:t>
      </w:r>
    </w:p>
    <w:p>
      <w:pPr>
        <w:pStyle w:val="PreformattedText"/>
        <w:bidi w:val="0"/>
        <w:spacing w:before="0" w:after="0"/>
        <w:jc w:val="left"/>
        <w:rPr/>
      </w:pPr>
      <w:r>
        <w:rPr/>
        <w:t>xDEaTCaR1VWTNhgaQC43Op2AA3KptY6eS8Y8dOxk9DRNkp6Fm7n6STe4dlvhujvTHz7OD6VsrLN0t+</w:t>
      </w:r>
    </w:p>
    <w:p>
      <w:pPr>
        <w:pStyle w:val="PreformattedText"/>
        <w:bidi w:val="0"/>
        <w:spacing w:before="0" w:after="0"/>
        <w:jc w:val="left"/>
        <w:rPr/>
      </w:pPr>
      <w:r>
        <w:rPr/>
        <w:t>rqfgp0tWc8MDruue5bySrQCSeoeANTqPILHGG1TDoo4x+MkfugIlmzFzM557+5GSSG7YH94195RqCR</w:t>
      </w:r>
    </w:p>
    <w:p>
      <w:pPr>
        <w:pStyle w:val="PreformattedText"/>
        <w:bidi w:val="0"/>
        <w:spacing w:before="0" w:after="0"/>
        <w:jc w:val="left"/>
        <w:rPr/>
      </w:pPr>
      <w:r>
        <w:rPr/>
        <w:t>/VDBsLfEqhscORCc1EZ/ACFxyOuF2GE1NThbwY3Z4ubP5LhMPXWeXZ0nE1HPGBK/on82v0UadK3qZW</w:t>
      </w:r>
    </w:p>
    <w:p>
      <w:pPr>
        <w:pStyle w:val="PreformattedText"/>
        <w:bidi w:val="0"/>
        <w:spacing w:before="0" w:after="0"/>
        <w:jc w:val="left"/>
        <w:rPr/>
      </w:pPr>
      <w:r>
        <w:rPr/>
        <w:t>YpQsjdNNNBDC0XMj3gADvW1hl55eA8YcQniPG5poy71GI5adh06o3dbvO69uOnNXyc2T7LMJnVZ4ld</w:t>
      </w:r>
    </w:p>
    <w:p>
      <w:pPr>
        <w:pStyle w:val="PreformattedText"/>
        <w:bidi w:val="0"/>
        <w:spacing w:before="0" w:after="0"/>
        <w:jc w:val="left"/>
        <w:rPr/>
      </w:pPr>
      <w:r>
        <w:rPr/>
        <w:t>HJrYfTl8A/WePkoldYezejedkFbHd1gC0Nv4Fc6+zvPq9zK7vOVSBBVjt69D70KtcKlwVFhBZbsgVS</w:t>
      </w:r>
    </w:p>
    <w:p>
      <w:pPr>
        <w:pStyle w:val="PreformattedText"/>
        <w:bidi w:val="0"/>
        <w:spacing w:before="0" w:after="0"/>
        <w:jc w:val="left"/>
        <w:rPr/>
      </w:pPr>
      <w:r>
        <w:rPr/>
        <w:t>IjuVQqYlU+pYZXVNnHoYHuAG+gRMvH+FmFuFxy+1O8vcfevnZJ8n0sMc1dFAzmudYdpWsgtZddI2zp</w:t>
      </w:r>
    </w:p>
    <w:p>
      <w:pPr>
        <w:pStyle w:val="PreformattedText"/>
        <w:bidi w:val="0"/>
        <w:spacing w:before="0" w:after="0"/>
        <w:jc w:val="left"/>
        <w:rPr/>
      </w:pPr>
      <w:r>
        <w:rPr/>
        <w:t>YxGXEDVclkY9Nkp4XDQDZXV55QY5RitwypZa5Au3zAVoednN0cdndmMst4gj56rvV5peg8GU7XYvSs</w:t>
      </w:r>
    </w:p>
    <w:p>
      <w:pPr>
        <w:pStyle w:val="PreformattedText"/>
        <w:bidi w:val="0"/>
        <w:spacing w:before="0" w:after="0"/>
        <w:jc w:val="left"/>
        <w:rPr/>
      </w:pPr>
      <w:r>
        <w:rPr/>
        <w:t>Aa5kYHjoAbraeyLvVAu7SoGHdBKxA5Ah2UhEDXbKhENkRCwzsqVlVAQCAQCAQCAQCAQCAQCAQNQKOa</w:t>
      </w:r>
    </w:p>
    <w:p>
      <w:pPr>
        <w:pStyle w:val="PreformattedText"/>
        <w:bidi w:val="0"/>
        <w:spacing w:before="0" w:after="0"/>
        <w:jc w:val="left"/>
        <w:rPr/>
      </w:pPr>
      <w:r>
        <w:rPr/>
        <w:t>BUApAqFGX71HG3snbsjo8pGy4KOHNAqByByBRzQKgcgcgXRupNgNSTsAOaDxHi/ih+O4g90UtqVpMU</w:t>
      </w:r>
    </w:p>
    <w:p>
      <w:pPr>
        <w:pStyle w:val="PreformattedText"/>
        <w:bidi w:val="0"/>
        <w:spacing w:before="0" w:after="0"/>
        <w:jc w:val="left"/>
        <w:rPr/>
      </w:pPr>
      <w:r>
        <w:rPr/>
        <w:t>A/V5u8CVWhxMD3Oq5jHmsB1e59lqVolr39dmpA0RRZ6YxxgCPpIyes/LzRMrDKNz25s7Wxt1Nm6+dk</w:t>
      </w:r>
    </w:p>
    <w:p>
      <w:pPr>
        <w:pStyle w:val="PreformattedText"/>
        <w:bidi w:val="0"/>
        <w:spacing w:before="0" w:after="0"/>
        <w:jc w:val="left"/>
        <w:rPr/>
      </w:pPr>
      <w:r>
        <w:rPr/>
        <w:t>Fdkg6W0c0hceWXuSW1PNNVyjTO4nfvsVmzmyu7DqnrEsdcC3Z5Lds4OdhlY6N1mSWJvYeKbOLLDaCt</w:t>
      </w:r>
    </w:p>
    <w:p>
      <w:pPr>
        <w:pStyle w:val="PreformattedText"/>
        <w:bidi w:val="0"/>
        <w:spacing w:before="0" w:after="0"/>
        <w:jc w:val="left"/>
        <w:rPr/>
      </w:pPr>
      <w:r>
        <w:rPr/>
        <w:t>fEGRscCOYbf4LNt5Xo+Ga2nggqwJOilfke7cxv7j58k2TD17geOqpWCHJOYJLl7pNmOA7/ABQ5dqjS</w:t>
      </w:r>
    </w:p>
    <w:p>
      <w:pPr>
        <w:pStyle w:val="PreformattedText"/>
        <w:bidi w:val="0"/>
        <w:spacing w:before="0" w:after="0"/>
        <w:jc w:val="left"/>
        <w:rPr/>
      </w:pPr>
      <w:r>
        <w:rPr/>
        <w:t>M7QQXVaAgEAgEAgcgimnZTwukdsNhzJ5AKL35r0qlLZLc1cLxq2pxLB6l2a5p7TNYNhbe3uXjx5rWy</w:t>
      </w:r>
    </w:p>
    <w:p>
      <w:pPr>
        <w:pStyle w:val="PreformattedText"/>
        <w:bidi w:val="0"/>
        <w:spacing w:before="0" w:after="0"/>
        <w:jc w:val="left"/>
        <w:rPr/>
      </w:pPr>
      <w:r>
        <w:rPr/>
        <w:t>eT6n0Vrj8XkM0oaXda+m5X0OXlmVSnk1e0OsO5aiqpK/M19jfLoQjJW6AjI+pOv2YawDvOylz2syOz</w:t>
      </w:r>
    </w:p>
    <w:p>
      <w:pPr>
        <w:pStyle w:val="PreformattedText"/>
        <w:bidi w:val="0"/>
        <w:spacing w:before="0" w:after="0"/>
        <w:jc w:val="left"/>
        <w:rPr/>
      </w:pPr>
      <w:r>
        <w:rPr/>
        <w:t>TxsHsMN7fVSxWm6x10zE2v3ckCRgtbk5EIK8zcsjwNroNXhmToqkHvZr8VzyLw+ztGysyXsuD1uO4p</w:t>
      </w:r>
    </w:p>
    <w:p>
      <w:pPr>
        <w:pStyle w:val="PreformattedText"/>
        <w:bidi w:val="0"/>
        <w:spacing w:before="0" w:after="0"/>
        <w:jc w:val="left"/>
        <w:rPr/>
      </w:pPr>
      <w:r>
        <w:rPr/>
        <w:t>xVsEEsYdeaYZWDubzK646dPPlvzVwp6zLnMRs27rr1PDs2yB5Z1AEHVUFOGUjDb7uMk+ZNlEu1HccN</w:t>
      </w:r>
    </w:p>
    <w:p>
      <w:pPr>
        <w:pStyle w:val="PreformattedText"/>
        <w:bidi w:val="0"/>
        <w:spacing w:before="0" w:after="0"/>
        <w:jc w:val="left"/>
        <w:rPr/>
      </w:pPr>
      <w:r>
        <w:rPr/>
        <w:t>SGKHMw62FgVwl6I9XsPCnFUWJQspZ5W+sjqtPfbkvRX1eS8c2dWjAgqt6tdD4koVa4VOlSooILLdkC</w:t>
      </w:r>
    </w:p>
    <w:p>
      <w:pPr>
        <w:pStyle w:val="PreformattedText"/>
        <w:bidi w:val="0"/>
        <w:spacing w:before="0" w:after="0"/>
        <w:jc w:val="left"/>
        <w:rPr/>
      </w:pPr>
      <w:r>
        <w:rPr/>
        <w:t>qRGeaoUcXj6XB8RjzWzU0gv+6UTMPJeHLNwWiZ+FmX3gr5+R9LD6t+GQNUVl0mExlblV7TpSlf2lyl</w:t>
      </w:r>
    </w:p>
    <w:p>
      <w:pPr>
        <w:pStyle w:val="PreformattedText"/>
        <w:bidi w:val="0"/>
        <w:spacing w:before="0" w:after="0"/>
        <w:jc w:val="left"/>
        <w:rPr/>
      </w:pPr>
      <w:r>
        <w:rPr/>
        <w:t>0qr9JmNkJWoHhxHgrq88pqqQRUM0h2tqurlLz2kYx1TNGf7uRuY+dlVXCXpHAVOG4jMbdgOt32K6Yv</w:t>
      </w:r>
    </w:p>
    <w:p>
      <w:pPr>
        <w:pStyle w:val="PreformattedText"/>
        <w:bidi w:val="0"/>
        <w:spacing w:before="0" w:after="0"/>
        <w:jc w:val="left"/>
        <w:rPr/>
      </w:pPr>
      <w:r>
        <w:rPr/>
        <w:t>ZEvQQu7SoGqQ8bIHqghQIpDXbKgxo1RLNxDijC8JzCapzSDdkfWKM2wz6UMHa7J0NSTztl0U7qbbOH</w:t>
      </w:r>
    </w:p>
    <w:p>
      <w:pPr>
        <w:pStyle w:val="PreformattedText"/>
        <w:bidi w:val="0"/>
        <w:spacing w:before="0" w:after="0"/>
        <w:jc w:val="left"/>
        <w:rPr/>
      </w:pPr>
      <w:r>
        <w:rPr/>
        <w:t>cX4PiVhFVNjcfZlbl/wWbbtttIIBDrg7EahWFRRpKkNzIHNKByoCAQCAQMOykJmVAzKQt0D1QFIaqF</w:t>
      </w:r>
    </w:p>
    <w:p>
      <w:pPr>
        <w:pStyle w:val="PreformattedText"/>
        <w:bidi w:val="0"/>
        <w:spacing w:before="0" w:after="0"/>
        <w:jc w:val="left"/>
        <w:rPr/>
      </w:pPr>
      <w:r>
        <w:rPr/>
        <w:t>ST7wo4z7Jm7I7PKRsuAegcgEDkDkChAqBRsgyuKQ93DOKiN+Vxp3WcEqPn1nXjdn0y9Vg+RVhJGNgL</w:t>
      </w:r>
    </w:p>
    <w:p>
      <w:pPr>
        <w:pStyle w:val="PreformattedText"/>
        <w:bidi w:val="0"/>
        <w:spacing w:before="0" w:after="0"/>
        <w:jc w:val="left"/>
        <w:rPr/>
      </w:pPr>
      <w:r>
        <w:rPr/>
        <w:t>Bs42y220/miTZpA2rcAbAgG/cfAKmbTQyTONus647I5jwWch7KXKQc0lju29lrXYcI4Vh2KSviOkrS</w:t>
      </w:r>
    </w:p>
    <w:p>
      <w:pPr>
        <w:pStyle w:val="PreformattedText"/>
        <w:bidi w:val="0"/>
        <w:spacing w:before="0" w:after="0"/>
        <w:jc w:val="left"/>
        <w:rPr/>
      </w:pPr>
      <w:r>
        <w:rPr/>
        <w:t>LX5+a43ejD5PTGcM0OQFkTWutuNAuO3fSN3DFD1nOjaT3hZN11x1QScO0jdAzTmFH2H11QR4TTU8gs</w:t>
      </w:r>
    </w:p>
    <w:p>
      <w:pPr>
        <w:pStyle w:val="PreformattedText"/>
        <w:bidi w:val="0"/>
        <w:spacing w:before="0" w:after="0"/>
        <w:jc w:val="left"/>
        <w:rPr/>
      </w:pPr>
      <w:r>
        <w:rPr/>
        <w:t>zRbW7nONvNwiklpXRxt+zmtnb4jUFep5JakcbWNswW5G3gqYkQDdwguK0BAIBAIBA5Bj4xKXSxwj2B</w:t>
      </w:r>
    </w:p>
    <w:p>
      <w:pPr>
        <w:pStyle w:val="PreformattedText"/>
        <w:bidi w:val="0"/>
        <w:spacing w:before="0" w:after="0"/>
        <w:jc w:val="left"/>
        <w:rPr/>
      </w:pPr>
      <w:r>
        <w:rPr/>
        <w:t>mPmdPovF8qfxe/4VPG1laRkbYXNcMzXixbuCDuPevO9jwfifDH4NiktOM3Qgl0LjzYeXu2X0sOT7K9</w:t>
      </w:r>
    </w:p>
    <w:p>
      <w:pPr>
        <w:pStyle w:val="PreformattedText"/>
        <w:bidi w:val="0"/>
        <w:spacing w:before="0" w:after="0"/>
        <w:jc w:val="left"/>
        <w:rPr/>
      </w:pPr>
      <w:r>
        <w:rPr/>
        <w:t>PBmpzZjwHLK+29rhdUVVIXjo6y7tb6DxKOf7LOfosMghH3kpBuPgpSvQyfaynm0Bvnc/4KRHJIOlAL</w:t>
      </w:r>
    </w:p>
    <w:p>
      <w:pPr>
        <w:pStyle w:val="PreformattedText"/>
        <w:bidi w:val="0"/>
        <w:spacing w:before="0" w:after="0"/>
        <w:jc w:val="left"/>
        <w:rPr/>
      </w:pPr>
      <w:r>
        <w:rPr/>
        <w:t>rhtyQgqwPzSdrW4uUDpSXZ77oLuCj7R3gCueR1ww1MVxD1CkdIXOc4izG8lzpHVnW881efVM76iV8k</w:t>
      </w:r>
    </w:p>
    <w:p>
      <w:pPr>
        <w:pStyle w:val="PreformattedText"/>
        <w:bidi w:val="0"/>
        <w:spacing w:before="0" w:after="0"/>
        <w:jc w:val="left"/>
        <w:rPr/>
      </w:pPr>
      <w:r>
        <w:rPr/>
        <w:t>hzSONySvXWOXgvJLZgxo/wDl1qFxlJn15bn42RaR1F9oGDXWxHgENOkiZko6kb3LGj3brlLpV1ODdW</w:t>
      </w:r>
    </w:p>
    <w:p>
      <w:pPr>
        <w:pStyle w:val="PreformattedText"/>
        <w:bidi w:val="0"/>
        <w:spacing w:before="0" w:after="0"/>
        <w:jc w:val="left"/>
        <w:rPr/>
      </w:pPr>
      <w:r>
        <w:rPr/>
        <w:t>AfsW+LVxl6YaXBnrU/G8Bjc71KHLPN3WIs0e8rtW/NXKaddPfjureYDmgrgf12A9xKFWsFTpU9FBBO</w:t>
      </w:r>
    </w:p>
    <w:p>
      <w:pPr>
        <w:pStyle w:val="PreformattedText"/>
        <w:bidi w:val="0"/>
        <w:spacing w:before="0" w:after="0"/>
        <w:jc w:val="left"/>
        <w:rPr/>
      </w:pPr>
      <w:r>
        <w:rPr/>
        <w:t>3ZAqCNAFgeHNOzgQfIiykeM4SWNFXDHq2CpkYD3i9wV4M0c2fQwT1XpsNjLQuenfZhJaUYgku7RSK+</w:t>
      </w:r>
    </w:p>
    <w:p>
      <w:pPr>
        <w:pStyle w:val="PreformattedText"/>
        <w:bidi w:val="0"/>
        <w:spacing w:before="0" w:after="0"/>
        <w:jc w:val="left"/>
        <w:rPr/>
      </w:pPr>
      <w:r>
        <w:rPr/>
        <w:t>rSqJWaQm7ldXGy5WxifC5oztIwi4XVwlwMML45Xgsc54Ic8Dc22Hyuqq4S6zg3iCagbWYhNTONGCIg</w:t>
      </w:r>
    </w:p>
    <w:p>
      <w:pPr>
        <w:pStyle w:val="PreformattedText"/>
        <w:bidi w:val="0"/>
        <w:spacing w:before="0" w:after="0"/>
        <w:jc w:val="left"/>
        <w:rPr/>
      </w:pPr>
      <w:r>
        <w:rPr/>
        <w:t>8u1eb62CfdWrvT4lrWrX/d660hwBGxAI8ivW8wUhqoPGyB6BCgY6RsTHPke1sbRdzi6wA80TtwuOel</w:t>
      </w:r>
    </w:p>
    <w:p>
      <w:pPr>
        <w:pStyle w:val="PreformattedText"/>
        <w:bidi w:val="0"/>
        <w:spacing w:before="0" w:after="0"/>
        <w:jc w:val="left"/>
        <w:rPr/>
      </w:pPr>
      <w:r>
        <w:rPr/>
        <w:t>fA8N6WKlfJWTt0uxtowfFyM287xX0lY5WusJ44oHezBpp9Vz7Zw5+WtfK/MZXAu1N3XuVz261hXhiO</w:t>
      </w:r>
    </w:p>
    <w:p>
      <w:pPr>
        <w:pStyle w:val="PreformattedText"/>
        <w:bidi w:val="0"/>
        <w:spacing w:before="0" w:after="0"/>
        <w:jc w:val="left"/>
        <w:rPr/>
      </w:pPr>
      <w:r>
        <w:rPr/>
        <w:t>dzpO2dbG9vkt23Sy4yMHUzMbyLHXCw0v4TxtjGCSfY1soi5tLszT7itrNmTR6vwz6SqTFxHFXtbTTO</w:t>
      </w:r>
    </w:p>
    <w:p>
      <w:pPr>
        <w:pStyle w:val="PreformattedText"/>
        <w:bidi w:val="0"/>
        <w:spacing w:before="0" w:after="0"/>
        <w:jc w:val="left"/>
        <w:rPr/>
      </w:pPr>
      <w:r>
        <w:rPr/>
        <w:t>7MrPu3nx7lVbp5duLOAIdcHUEarq0mRArQgeOaBUAgEDUDXbIKri66OMya2R105TtbjOZqO1Ug5ooq</w:t>
      </w:r>
    </w:p>
    <w:p>
      <w:pPr>
        <w:pStyle w:val="PreformattedText"/>
        <w:bidi w:val="0"/>
        <w:spacing w:before="0" w:after="0"/>
        <w:jc w:val="left"/>
        <w:rPr/>
      </w:pPr>
      <w:r>
        <w:rPr/>
        <w:t>BqCs7tlHKfZI3ZHV5SNlwD0DmoHIFHNAqByBRsgegiqadtZS1FM4XbNG5hHmLIPmGrkkpamankNnwv</w:t>
      </w:r>
    </w:p>
    <w:p>
      <w:pPr>
        <w:pStyle w:val="PreformattedText"/>
        <w:bidi w:val="0"/>
        <w:spacing w:before="0" w:after="0"/>
        <w:jc w:val="left"/>
        <w:rPr/>
      </w:pPr>
      <w:r>
        <w:rPr/>
        <w:t>MTh4g2/JdUydTytnYx0mvRv0RiVrOnzu5uNwg0WU2UsfbK/Qm3KyNaEkTHxxzHR+zu4kd6lTT4VrGw</w:t>
      </w:r>
    </w:p>
    <w:p>
      <w:pPr>
        <w:pStyle w:val="PreformattedText"/>
        <w:bidi w:val="0"/>
        <w:spacing w:before="0" w:after="0"/>
        <w:jc w:val="left"/>
        <w:rPr/>
      </w:pPr>
      <w:r>
        <w:rPr/>
        <w:t>Yw85dtLfkueR1wz5PXIKtssYJ0OnkvLMvfSEslQHHTVQusKbn9q2vipJVnRlx8FUOcr2H1Ba8RnbZe</w:t>
      </w:r>
    </w:p>
    <w:p>
      <w:pPr>
        <w:pStyle w:val="PreformattedText"/>
        <w:bidi w:val="0"/>
        <w:spacing w:before="0" w:after="0"/>
        <w:jc w:val="left"/>
        <w:rPr/>
      </w:pPr>
      <w:r>
        <w:rPr/>
        <w:t>ml3kyU/Js2Xd5yoBu4QXFaQjAgEAgEDkGJUHpcQqD3HKD5BfOzz1kfW+NHOGplQPs3Lm6w4HjDBP0v</w:t>
      </w:r>
    </w:p>
    <w:p>
      <w:pPr>
        <w:pStyle w:val="PreformattedText"/>
        <w:bidi w:val="0"/>
        <w:spacing w:before="0" w:after="0"/>
        <w:jc w:val="left"/>
        <w:rPr/>
      </w:pPr>
      <w:r>
        <w:rPr/>
        <w:t>Qyhg/rEQLo/McveumDJ9dk5cf2VeTxu+0HK4II7iF9N85Q0aagk6EhthvqUcltshlqxJazIrBo/W5D</w:t>
      </w:r>
    </w:p>
    <w:p>
      <w:pPr>
        <w:pStyle w:val="PreformattedText"/>
        <w:bidi w:val="0"/>
        <w:spacing w:before="0" w:after="0"/>
        <w:jc w:val="left"/>
        <w:rPr/>
      </w:pPr>
      <w:r>
        <w:rPr/>
        <w:t>4KRbikyioO/ZAP1USpVkkyxvJ3OgK1JsD8pc7nbT3BGVPac0cpOuixrWwQZcxPcuWR2wsriSv9YqBE</w:t>
      </w:r>
    </w:p>
    <w:p>
      <w:pPr>
        <w:pStyle w:val="PreformattedText"/>
        <w:bidi w:val="0"/>
        <w:spacing w:before="0" w:after="0"/>
        <w:jc w:val="left"/>
        <w:rPr/>
      </w:pPr>
      <w:r>
        <w:rPr/>
        <w:t>x3Vb9VeGEZ7uf7RXd5k8bMzm+GqDSYcpy99h81LVyNgdOP1bgj4lFtJjy6ncRoDKPgoldXWYSC6nht</w:t>
      </w:r>
    </w:p>
    <w:p>
      <w:pPr>
        <w:pStyle w:val="PreformattedText"/>
        <w:bidi w:val="0"/>
        <w:spacing w:before="0" w:after="0"/>
        <w:jc w:val="left"/>
        <w:rPr/>
      </w:pPr>
      <w:r>
        <w:rPr/>
        <w:t>rsLLhL0UdnwlSCjjyM1kJu53M22XLfVlzHNXrMJzRsJ3sF7qvnT7HLWIG/2yHzQq1WqnY5AIJRsgeg</w:t>
      </w:r>
    </w:p>
    <w:p>
      <w:pPr>
        <w:pStyle w:val="PreformattedText"/>
        <w:bidi w:val="0"/>
        <w:spacing w:before="0" w:after="0"/>
        <w:jc w:val="left"/>
        <w:rPr/>
      </w:pPr>
      <w:r>
        <w:rPr/>
        <w:t>jQUMZqPVcJq5Q5wdkyNI3zONh9UTLyaoe7BsXxdrYJJIzWOa0MbcgMaG7DvsvHnjqz3fGnmqVvFNF9</w:t>
      </w:r>
    </w:p>
    <w:p>
      <w:pPr>
        <w:pStyle w:val="PreformattedText"/>
        <w:bidi w:val="0"/>
        <w:spacing w:before="0" w:after="0"/>
        <w:jc w:val="left"/>
        <w:rPr/>
      </w:pPr>
      <w:r>
        <w:rPr/>
        <w:t>3M6Wld/vWOa3+Iiy46s71vVZNZHKwSMc0g7OHNRt1rBnrbGB3Z8SUJVjitHGbSTxA92bVbVymV/D6u</w:t>
      </w:r>
    </w:p>
    <w:p>
      <w:pPr>
        <w:pStyle w:val="PreformattedText"/>
        <w:bidi w:val="0"/>
        <w:spacing w:before="0" w:after="0"/>
        <w:jc w:val="left"/>
        <w:rPr/>
      </w:pPr>
      <w:r>
        <w:rPr/>
        <w:t>lqpQI5m3Oll0q43bJgc5jogLk6e9Vy4bYjqCkwdmKQSvzV8kfS1s416CM6Njb+sV0vP14+WYafZkqj</w:t>
      </w:r>
    </w:p>
    <w:p>
      <w:pPr>
        <w:pStyle w:val="PreformattedText"/>
        <w:bidi w:val="0"/>
        <w:spacing w:before="0" w:after="0"/>
        <w:jc w:val="left"/>
        <w:rPr/>
      </w:pPr>
      <w:r>
        <w:rPr/>
        <w:t>w2CPHGUuHUj3NiFQx+QtsWR+1deakfZ41fT7/p7Wy5f76n/wDXrptfTbkvpvi1CKJzQOGyB6Dn+I+M</w:t>
      </w:r>
    </w:p>
    <w:p>
      <w:pPr>
        <w:pStyle w:val="PreformattedText"/>
        <w:bidi w:val="0"/>
        <w:spacing w:before="0" w:after="0"/>
        <w:jc w:val="left"/>
        <w:rPr/>
      </w:pPr>
      <w:r>
        <w:rPr/>
        <w:t>sJ4Zjd63UNkqrdSlicDIfMez71nKdvFuKvSBX8VWpsjaeiBuIA7Un9Y81E3/AFK0/ZzUNMyUue8NjI</w:t>
      </w:r>
    </w:p>
    <w:p>
      <w:pPr>
        <w:pStyle w:val="PreformattedText"/>
        <w:bidi w:val="0"/>
        <w:spacing w:before="0" w:after="0"/>
        <w:jc w:val="left"/>
        <w:rPr/>
      </w:pPr>
      <w:r>
        <w:rPr/>
        <w:t>3vpdc3TRzIHTkRU7mkM1Ly3SybXWidsbKV4vJ0kvcdPgpaUysvq/ffu8wjFOpqC3Z13Du5hBTdU9cE</w:t>
      </w:r>
    </w:p>
    <w:p>
      <w:pPr>
        <w:pStyle w:val="PreformattedText"/>
        <w:bidi w:val="0"/>
        <w:spacing w:before="0" w:after="0"/>
        <w:jc w:val="left"/>
        <w:rPr/>
      </w:pPr>
      <w:r>
        <w:rPr/>
        <w:t>6sdpfxVI2lw+udh1WwjrUsvbb3eI7kmOiHuPBHE7omR0dVL0lM77qU8r8imO/wCNmXj8notl2YLKgq</w:t>
      </w:r>
    </w:p>
    <w:p>
      <w:pPr>
        <w:pStyle w:val="PreformattedText"/>
        <w:bidi w:val="0"/>
        <w:spacing w:before="0" w:after="0"/>
        <w:jc w:val="left"/>
        <w:rPr/>
      </w:pPr>
      <w:r>
        <w:rPr/>
        <w:t>AQCBqAQNPNBGY8yOcwb0KM4TMGVHVIgEDVIrO7ZVOU+yQc0dXlY5rgFQOQOQOQCByBRsgegVvVKD59</w:t>
      </w:r>
    </w:p>
    <w:p>
      <w:pPr>
        <w:pStyle w:val="PreformattedText"/>
        <w:bidi w:val="0"/>
        <w:spacing w:before="0" w:after="0"/>
        <w:jc w:val="left"/>
        <w:rPr/>
      </w:pPr>
      <w:r>
        <w:rPr/>
        <w:t>9JeDuwjiipeBdtafWGd2p1HxVwmXIwPyv15alUxfp5Ogz+1m195QXJDM6LO/N0htcbqWtKVjnQQiPa</w:t>
      </w:r>
    </w:p>
    <w:p>
      <w:pPr>
        <w:pStyle w:val="PreformattedText"/>
        <w:bidi w:val="0"/>
        <w:spacing w:before="0" w:after="0"/>
        <w:jc w:val="left"/>
        <w:rPr/>
      </w:pPr>
      <w:r>
        <w:rPr/>
        <w:t>QXc3x/+lm1JsEjnbiYkhidIx3PLoomXXHS3T1bDTI2Bl8x8SvJd9GkNJl3t1Cl0SCPMNW2ClG0MsjY</w:t>
      </w:r>
    </w:p>
    <w:p>
      <w:pPr>
        <w:pStyle w:val="PreformattedText"/>
        <w:bidi w:val="0"/>
        <w:spacing w:before="0" w:after="0"/>
        <w:jc w:val="left"/>
        <w:rPr/>
      </w:pPr>
      <w:r>
        <w:rPr/>
        <w:t>tlSJ8lCpxiGg/rEzsscerj4BXT2cL+ro8FnqajC6earhdDUSgu6M7hpN238cq9rxLyAbuguK0BAIBA</w:t>
      </w:r>
    </w:p>
    <w:p>
      <w:pPr>
        <w:pStyle w:val="PreformattedText"/>
        <w:bidi w:val="0"/>
        <w:spacing w:before="0" w:after="0"/>
        <w:jc w:val="left"/>
        <w:rPr/>
      </w:pPr>
      <w:r>
        <w:rPr/>
        <w:t>IBA5pDde7UqRz1KS8ucfaJPxXy/az7fPNeRWPytVSQxKlwbmKxTxfi2mbh2MPkj0inu9o7ncwvoYL9</w:t>
      </w:r>
    </w:p>
    <w:p>
      <w:pPr>
        <w:pStyle w:val="PreformattedText"/>
        <w:bidi w:val="0"/>
        <w:spacing w:before="0" w:after="0"/>
        <w:jc w:val="left"/>
        <w:rPr/>
      </w:pPr>
      <w:r>
        <w:rPr/>
        <w:t>VfOzxzkYUDB0Akc3tPL7d9tAu7zfifJJlfDEzWQvzPt8VKVpsh6B47zmUS6Kszw4a+FvcthEpGdXM3</w:t>
      </w:r>
    </w:p>
    <w:p>
      <w:pPr>
        <w:pStyle w:val="PreformattedText"/>
        <w:bidi w:val="0"/>
        <w:spacing w:before="0" w:after="0"/>
        <w:jc w:val="left"/>
        <w:rPr/>
      </w:pPr>
      <w:r>
        <w:rPr/>
        <w:t>wt5LGpWD7J43tfVBdpaj1fD5ZOdtPMqJh1pZzVU8PnlPV0NhbbTRdq+rhefJXaNVTmuwDW55WUtWIT</w:t>
      </w:r>
    </w:p>
    <w:p>
      <w:pPr>
        <w:pStyle w:val="PreformattedText"/>
        <w:bidi w:val="0"/>
        <w:spacing w:before="0" w:after="0"/>
        <w:jc w:val="left"/>
        <w:rPr/>
      </w:pPr>
      <w:r>
        <w:rPr/>
        <w:t>nkcd8r2/WyKhegt62/mAPzUrasAzUt/En5hRKodhgIzUrF57vRR6Bw9FmezzF1NPZeSfF6QzQAdy97</w:t>
      </w:r>
    </w:p>
    <w:p>
      <w:pPr>
        <w:pStyle w:val="PreformattedText"/>
        <w:bidi w:val="0"/>
        <w:spacing w:before="0" w:after="0"/>
        <w:jc w:val="left"/>
        <w:rPr/>
      </w:pPr>
      <w:r>
        <w:rPr/>
        <w:t>5klVCC39cg8HqSrVaqdjkDkDxsgeiUaKZ+N4dJi2Hupoqh0EnSNeHhoJOU3y66aomXmuMjEKeohbFW</w:t>
      </w:r>
    </w:p>
    <w:p>
      <w:pPr>
        <w:pStyle w:val="PreformattedText"/>
        <w:bidi w:val="0"/>
        <w:spacing w:before="0" w:after="0"/>
        <w:jc w:val="left"/>
        <w:rPr/>
      </w:pPr>
      <w:r>
        <w:rPr/>
        <w:t>SXAHrMuVuaRx1JJ+S8mS9q28XqwY62r1Zh4xJXTMtTiCUbkPcb+XclZqqYt+KxgMELoReFwDrnoxfR</w:t>
      </w:r>
    </w:p>
    <w:p>
      <w:pPr>
        <w:pStyle w:val="PreformattedText"/>
        <w:bidi w:val="0"/>
        <w:spacing w:before="0" w:after="0"/>
        <w:jc w:val="left"/>
        <w:rPr/>
      </w:pPr>
      <w:r>
        <w:rPr/>
        <w:t>w8tAuN4rZ6KfZU3E6eDoWPdDI6MWz5HEX12AI+KqkVRkvbrlkV8mHwTxgYZFG2Tst6I/Ny6y41lsUN</w:t>
      </w:r>
    </w:p>
    <w:p>
      <w:pPr>
        <w:pStyle w:val="PreformattedText"/>
        <w:bidi w:val="0"/>
        <w:spacing w:before="0" w:after="0"/>
        <w:jc w:val="left"/>
        <w:rPr/>
      </w:pPr>
      <w:r>
        <w:rPr/>
        <w:t>BQNp/W6aWSOeIBz4dwATYOvzF9NFPFeSZt1y77CayP1OGbretOBs17bZBtcj6LpWeauE16s5+XDGUb</w:t>
      </w:r>
    </w:p>
    <w:p>
      <w:pPr>
        <w:pStyle w:val="PreformattedText"/>
        <w:bidi w:val="0"/>
        <w:spacing w:before="0" w:after="0"/>
        <w:jc w:val="left"/>
        <w:rPr/>
      </w:pPr>
      <w:r>
        <w:rPr/>
        <w:t>KhzDczydcv1u297G64XejHPk0vR9gfqtZU15dcSM6gy2yNLjYedgr+Nj58nb52f7PF369j54QCkKNk</w:t>
      </w:r>
    </w:p>
    <w:p>
      <w:pPr>
        <w:pStyle w:val="PreformattedText"/>
        <w:bidi w:val="0"/>
        <w:spacing w:before="0" w:after="0"/>
        <w:jc w:val="left"/>
        <w:rPr/>
      </w:pPr>
      <w:r>
        <w:rPr/>
        <w:t>HnnpY47rOEMMpqfC3NbidaSGyFubo2DdwHf3Kq/tZymfLl4lQvkxSF1TUyukncbvkOriTzK4Xnyd6V</w:t>
      </w:r>
    </w:p>
    <w:p>
      <w:pPr>
        <w:pStyle w:val="PreformattedText"/>
        <w:bidi w:val="0"/>
        <w:spacing w:before="0" w:after="0"/>
        <w:jc w:val="left"/>
        <w:rPr/>
      </w:pPr>
      <w:r>
        <w:rPr/>
        <w:t>8VwxMp47vzEje7dR4rNr0hjgnxKo6KFtoyRc8kmW0o2KiSGgj9UpOQ67+889VzdJnlh1s7GxscW5hz</w:t>
      </w:r>
    </w:p>
    <w:p>
      <w:pPr>
        <w:pStyle w:val="PreformattedText"/>
        <w:bidi w:val="0"/>
        <w:spacing w:before="0" w:after="0"/>
        <w:jc w:val="left"/>
        <w:rPr/>
      </w:pPr>
      <w:r>
        <w:rPr/>
        <w:t>PcRsVTnLMqqn7TNG7qv5clSJRQyul6p+8aCWHv7wjFttnxg8jt70DGXeei2JHV80S7jhKtzsdBI7Xd</w:t>
      </w:r>
    </w:p>
    <w:p>
      <w:pPr>
        <w:pStyle w:val="PreformattedText"/>
        <w:bidi w:val="0"/>
        <w:spacing w:before="0" w:after="0"/>
        <w:jc w:val="left"/>
        <w:rPr/>
      </w:pPr>
      <w:r>
        <w:rPr/>
        <w:t>o7iN1F4XV7JwljYraX1aV95Yh1Sebe73Ltjv05zHLpV1aEAgagEAgEA0IEsgVSBUBAIK7u2jlJ7dkd</w:t>
      </w:r>
    </w:p>
    <w:p>
      <w:pPr>
        <w:pStyle w:val="PreformattedText"/>
        <w:bidi w:val="0"/>
        <w:spacing w:before="0" w:after="0"/>
        <w:jc w:val="left"/>
        <w:rPr/>
      </w:pPr>
      <w:r>
        <w:rPr/>
        <w:t>XlY5rgFQOQOQOQCByBRsgcOaBwQcP6VMEZiPDTq9rG+s4e8OBO/Rk2c1VVkvF8CwGfiDFxh8ErY5HA</w:t>
      </w:r>
    </w:p>
    <w:p>
      <w:pPr>
        <w:pStyle w:val="PreformattedText"/>
        <w:bidi w:val="0"/>
        <w:spacing w:before="0" w:after="0"/>
        <w:jc w:val="left"/>
        <w:rPr/>
      </w:pPr>
      <w:r>
        <w:rPr/>
        <w:t>vfM/sxsGrnG3cl7816Vhx2yW5elQ+jrAfU3GOqxQOaLetyNbkJ/ZHJeX+os+lPwsbJqOFK3CYb2bVQ</w:t>
      </w:r>
    </w:p>
    <w:p>
      <w:pPr>
        <w:pStyle w:val="PreformattedText"/>
        <w:bidi w:val="0"/>
        <w:spacing w:before="0" w:after="0"/>
        <w:jc w:val="left"/>
        <w:rPr/>
      </w:pPr>
      <w:r>
        <w:rPr/>
        <w:t>g6Sxcx+S61zVs8mT49sZtJRvnqI4eqHuYZS0c+4Kpcqw9CwSgDaCGQMa02/CvLb2fRwx4tHo3N/CPo</w:t>
      </w:r>
    </w:p>
    <w:p>
      <w:pPr>
        <w:pStyle w:val="PreformattedText"/>
        <w:bidi w:val="0"/>
        <w:spacing w:before="0" w:after="0"/>
        <w:jc w:val="left"/>
        <w:rPr/>
      </w:pPr>
      <w:r>
        <w:rPr/>
        <w:t>odFStx+lwvqSPzSfgZvdXWlnO+TlzFbxRjVU54oI44Yd80ui6arV55vkt6s+DE8clkZ6ziEeV3JjOX</w:t>
      </w:r>
    </w:p>
    <w:p>
      <w:pPr>
        <w:pStyle w:val="PreformattedText"/>
        <w:bidi w:val="0"/>
        <w:spacing w:before="0" w:after="0"/>
        <w:jc w:val="left"/>
        <w:rPr/>
      </w:pPr>
      <w:r>
        <w:rPr/>
        <w:t>vSef1Kxb9nQVFDW1VZhBpspiMp6WR7cxjcNWuy7H3rMPKcvT0SESsjAmkbLKO08My3PkvU8qRAILit</w:t>
      </w:r>
    </w:p>
    <w:p>
      <w:pPr>
        <w:pStyle w:val="PreformattedText"/>
        <w:bidi w:val="0"/>
        <w:spacing w:before="0" w:after="0"/>
        <w:jc w:val="left"/>
        <w:rPr/>
      </w:pPr>
      <w:r>
        <w:rPr/>
        <w:t>AQCkCoCAQRVj+ipKh/cw/PRReea2dMcdZK1Y1IMsffZfMq+zdBWXdmWlXO10uRrkTLyzjiVspprdsy</w:t>
      </w:r>
    </w:p>
    <w:p>
      <w:pPr>
        <w:pStyle w:val="PreformattedText"/>
        <w:bidi w:val="0"/>
        <w:spacing w:before="0" w:after="0"/>
        <w:jc w:val="left"/>
        <w:rPr/>
      </w:pPr>
      <w:r>
        <w:rPr/>
        <w:t>EC3kvZ8d4flOakqWM21yssxvIf4r0vNMoqXM49LJrrbN3qk0X4ftY3HuuCFylcKso6/jdbCJWS09Jb</w:t>
      </w:r>
    </w:p>
    <w:p>
      <w:pPr>
        <w:pStyle w:val="PreformattedText"/>
        <w:bidi w:val="0"/>
        <w:spacing w:before="0" w:after="0"/>
        <w:jc w:val="left"/>
        <w:rPr/>
      </w:pPr>
      <w:r>
        <w:rPr/>
        <w:t>v/AJrGrDGZs7PAkD3oIJJcsA61g3ra942TTdsQgt0O/NdXMM7bUSum0TPEi/vKlSWgt1nHkQfgVkkL</w:t>
      </w:r>
    </w:p>
    <w:p>
      <w:pPr>
        <w:pStyle w:val="PreformattedText"/>
        <w:bidi w:val="0"/>
        <w:spacing w:before="0" w:after="0"/>
        <w:jc w:val="left"/>
        <w:rPr/>
      </w:pPr>
      <w:r>
        <w:rPr/>
        <w:t>8FukcbaOGvvUrbFOzPSPA3b+dlEutXYYFH9iLb7hea7vR6NwwzPKwd71WH2M3q79e980KRAf7XT/AL</w:t>
      </w:r>
    </w:p>
    <w:p>
      <w:pPr>
        <w:pStyle w:val="PreformattedText"/>
        <w:bidi w:val="0"/>
        <w:spacing w:before="0" w:after="0"/>
        <w:jc w:val="left"/>
        <w:rPr/>
      </w:pPr>
      <w:r>
        <w:rPr/>
        <w:t>aFWsNlTscOaBUEiAQNPNAIOD4vo4aesuOr04z25XvY/NeTPR6vi3//ABj0uFh8LnOhdYcy3TTx2U+T</w:t>
      </w:r>
    </w:p>
    <w:p>
      <w:pPr>
        <w:pStyle w:val="PreformattedText"/>
        <w:bidi w:val="0"/>
        <w:spacing w:before="0" w:after="0"/>
        <w:jc w:val="left"/>
        <w:rPr/>
      </w:pPr>
      <w:r>
        <w:rPr/>
        <w:t>tuv7H0oa173MLSACLjZcHblVqYuljdTDUuOdre8jf5K69fi89+eurKBogxgu5tj7J1HwVXltKJaCNk</w:t>
      </w:r>
    </w:p>
    <w:p>
      <w:pPr>
        <w:pStyle w:val="PreformattedText"/>
        <w:bidi w:val="0"/>
        <w:spacing w:before="0" w:after="0"/>
        <w:jc w:val="left"/>
        <w:rPr/>
      </w:pPr>
      <w:r>
        <w:rPr/>
        <w:t>Es0hzESxOi12JJH0sppcvR0mExCJjreZ81eOHDJK8zAqnFoBLBUxw9FLbK9pNwB3hdK4+k1yVr7VdV</w:t>
      </w:r>
    </w:p>
    <w:p>
      <w:pPr>
        <w:pStyle w:val="PreformattedText"/>
        <w:bidi w:val="0"/>
        <w:spacing w:before="0" w:after="0"/>
        <w:jc w:val="left"/>
        <w:rPr/>
      </w:pPr>
      <w:r>
        <w:rPr/>
        <w:t>h1CKCkZAHukI7TzoSV3rHLlM9WWVbAgFIUbKh4V6Zejnx6vlkY5xocNY6MB1rPc/teQCrXi478lXhX</w:t>
      </w:r>
    </w:p>
    <w:p>
      <w:pPr>
        <w:pStyle w:val="PreformattedText"/>
        <w:bidi w:val="0"/>
        <w:spacing w:before="0" w:after="0"/>
        <w:jc w:val="left"/>
        <w:rPr/>
      </w:pPr>
      <w:r>
        <w:rPr/>
        <w:t>ht7cLhmlY0OnYH2O4vqvnXnyfWx4a8+TWn4eDm3LGkDms3Z0+urIqmRUDHQwi19yG/RVtExywZWZYX</w:t>
      </w:r>
    </w:p>
    <w:p>
      <w:pPr>
        <w:pStyle w:val="PreformattedText"/>
        <w:bidi w:val="0"/>
        <w:spacing w:before="0" w:after="0"/>
        <w:jc w:val="left"/>
        <w:rPr/>
      </w:pPr>
      <w:r>
        <w:rPr/>
        <w:t>SM+85nvVdPPMOarKks6nWDATbwJ3CqHOZVnRl7wRs7ceI5qqoa1NAxhglGhuDfz0KN0ZVEQPlZazb/</w:t>
      </w:r>
    </w:p>
    <w:p>
      <w:pPr>
        <w:pStyle w:val="PreformattedText"/>
        <w:bidi w:val="0"/>
        <w:spacing w:before="0" w:after="0"/>
        <w:jc w:val="left"/>
        <w:rPr/>
      </w:pPr>
      <w:r>
        <w:rPr/>
        <w:t>IoSrEdKLh3WjOp8uaIblBU9FUsqQcvSWLvPa/vUyurucMxh9LUQ1ULtfbaO/vCms8kx09iwrEY8So4</w:t>
      </w:r>
    </w:p>
    <w:p>
      <w:pPr>
        <w:pStyle w:val="PreformattedText"/>
        <w:bidi w:val="0"/>
        <w:spacing w:before="0" w:after="0"/>
        <w:jc w:val="left"/>
        <w:rPr/>
      </w:pPr>
      <w:r>
        <w:rPr/>
        <w:t>54nXBGo7jzXprPSF5WGoBAIBAKQo5qgqBqAQCAQV3dtESe3ZSt5WOa5BwQKgcgUc0DggVA5A5AoQY/</w:t>
      </w:r>
    </w:p>
    <w:p>
      <w:pPr>
        <w:pStyle w:val="PreformattedText"/>
        <w:bidi w:val="0"/>
        <w:spacing w:before="0" w:after="0"/>
        <w:jc w:val="left"/>
        <w:rPr/>
      </w:pPr>
      <w:r>
        <w:rPr/>
        <w:t>F+HS4twziNJD966PM0d5Bvb5JUeKcG18WF4+4VOWOGri6Av/BqCCfC+6zPTqrt8XJXHk8ns1VUjDaN</w:t>
      </w:r>
    </w:p>
    <w:p>
      <w:pPr>
        <w:pStyle w:val="PreformattedText"/>
        <w:bidi w:val="0"/>
        <w:spacing w:before="0" w:after="0"/>
        <w:jc w:val="left"/>
        <w:rPr/>
      </w:pPr>
      <w:r>
        <w:rPr/>
        <w:t>lmNkJIDG8tl4H2JhVwszV9TLHO9vTEGVwDbNtcBrURNOaqOJYPHS4h0scVjKCTbkdrheil/F48mPyd</w:t>
      </w:r>
    </w:p>
    <w:p>
      <w:pPr>
        <w:pStyle w:val="PreformattedText"/>
        <w:bidi w:val="0"/>
        <w:spacing w:before="0" w:after="0"/>
        <w:jc w:val="left"/>
        <w:rPr/>
      </w:pPr>
      <w:r>
        <w:rPr/>
        <w:t>DQERU4ZuAAPkuMu9YSyRmdtmaFS2WRU8MRPY+aWe0p1zBoJ+a6Vly05KpwmtfI6JtZaHZ5jYGuePE7</w:t>
      </w:r>
    </w:p>
    <w:p>
      <w:pPr>
        <w:pStyle w:val="PreformattedText"/>
        <w:bidi w:val="0"/>
        <w:spacing w:before="0" w:after="0"/>
        <w:jc w:val="left"/>
        <w:rPr/>
      </w:pPr>
      <w:r>
        <w:rPr/>
        <w:t>/BdK3qi9Lfs0sG4fbLIWWtGwWYDyAUTLpSjssjaXoej2ZYHxAW1nkyU6rZtHcr2PmBAILi1IVMCAQC</w:t>
      </w:r>
    </w:p>
    <w:p>
      <w:pPr>
        <w:pStyle w:val="PreformattedText"/>
        <w:bidi w:val="0"/>
        <w:spacing w:before="0" w:after="0"/>
        <w:jc w:val="left"/>
        <w:rPr/>
      </w:pPr>
      <w:r>
        <w:rPr/>
        <w:t>AQUsXdkw94/EWt+JXnzz/G9Hw69ZaqFPbIvHV9OVWt9pYOOxeTRwVQm7yHiitM+JuiHYgFv3jqV7sM</w:t>
      </w:r>
    </w:p>
    <w:p>
      <w:pPr>
        <w:pStyle w:val="PreformattedText"/>
        <w:bidi w:val="0"/>
        <w:spacing w:before="0" w:after="0"/>
        <w:jc w:val="left"/>
        <w:rPr/>
      </w:pPr>
      <w:r>
        <w:rPr/>
        <w:t>eL5me/VmJGHTyCMc13cK+TVqA2KNkTdgLI7yt0bBlv36EefNRMFYV6qIxvcNjuVNZZMJbOzgjU8vLm</w:t>
      </w:r>
    </w:p>
    <w:p>
      <w:pPr>
        <w:pStyle w:val="PreformattedText"/>
        <w:bidi w:val="0"/>
        <w:spacing w:before="0" w:after="0"/>
        <w:jc w:val="left"/>
        <w:rPr/>
      </w:pPr>
      <w:r>
        <w:rPr/>
        <w:t>iU5BbUwW1v1T5IKlYC6mf46H3LYZLGN3arolLTMBk1QTVB+0A7tVLeSwP6jraDY+V1I2KUZZGHuA/N</w:t>
      </w:r>
    </w:p>
    <w:p>
      <w:pPr>
        <w:pStyle w:val="PreformattedText"/>
        <w:bidi w:val="0"/>
        <w:spacing w:before="0" w:after="0"/>
        <w:jc w:val="left"/>
        <w:rPr/>
      </w:pPr>
      <w:r>
        <w:rPr/>
        <w:t>ZLpDcoGF0r2W3A+S4y6Vh2OEx5W2XCXoq9J4RiJlYfw3PwXTBXycvlT4u0XueAKRAbesw/trJKtYbK</w:t>
      </w:r>
    </w:p>
    <w:p>
      <w:pPr>
        <w:pStyle w:val="PreformattedText"/>
        <w:bidi w:val="0"/>
        <w:spacing w:before="0" w:after="0"/>
        <w:jc w:val="left"/>
        <w:rPr/>
      </w:pPr>
      <w:r>
        <w:rPr/>
        <w:t>3Y9AIJG9lAIGnmgEHJcdjLBQS8g9zSfMAhefPHi9Hxb85Hn1RKZT0Tel1PWYHuDfeNl4t2fS8W3BG2</w:t>
      </w:r>
    </w:p>
    <w:p>
      <w:pPr>
        <w:pStyle w:val="PreformattedText"/>
        <w:bidi w:val="0"/>
        <w:spacing w:before="0" w:after="0"/>
        <w:jc w:val="left"/>
        <w:rPr/>
      </w:pPr>
      <w:r>
        <w:rPr/>
        <w:t>CkyjuA0VVhEyhrqZ9QxzI2uGVhdmG+mqvTgxqPG5nNsejc4cpWB3zUVvZf11aVNUvqnudLlv4NsB5A</w:t>
      </w:r>
    </w:p>
    <w:p>
      <w:pPr>
        <w:pStyle w:val="PreformattedText"/>
        <w:bidi w:val="0"/>
        <w:spacing w:before="0" w:after="0"/>
        <w:jc w:val="left"/>
        <w:rPr/>
      </w:pPr>
      <w:r>
        <w:rPr/>
        <w:t>Kt9Inmvq3qGcZA0blXWXnvDsMBAbhocOb3Feqnq80+zSXRoQCAUhRsg8K9L+RuNY1na67qCnYCHW3k</w:t>
      </w:r>
    </w:p>
    <w:p>
      <w:pPr>
        <w:pStyle w:val="PreformattedText"/>
        <w:bidi w:val="0"/>
        <w:spacing w:before="0" w:after="0"/>
        <w:jc w:val="left"/>
        <w:rPr/>
      </w:pPr>
      <w:r>
        <w:rPr/>
        <w:t>tbxXT8auP5OppmBkEbBsGAD3BfLfdqszdeBwVbT+TiMcgdGXFmbvKmrbw50vFrXux24XV5Zc7ilMIi</w:t>
      </w:r>
    </w:p>
    <w:p>
      <w:pPr>
        <w:pStyle w:val="PreformattedText"/>
        <w:bidi w:val="0"/>
        <w:spacing w:before="0" w:after="0"/>
        <w:jc w:val="left"/>
        <w:rPr/>
      </w:pPr>
      <w:r>
        <w:rPr/>
        <w:t>47j6j/AAVVlwvVWp35WRk/jsrS1ZMsVP2tQ82ClUs6qn6V4edQ4aj5FUiZV4JDFINb9/lyKDcpMssV</w:t>
      </w:r>
    </w:p>
    <w:p>
      <w:pPr>
        <w:pStyle w:val="PreformattedText"/>
        <w:bidi w:val="0"/>
        <w:spacing w:before="0" w:after="0"/>
        <w:jc w:val="left"/>
        <w:rPr/>
      </w:pPr>
      <w:r>
        <w:rPr/>
        <w:t>mDbUAfMKWtvC6jJIIy7fVpOxUyVemcE4qaepETnfZy6OHce9VilmSPyekr1JOQNQCAQCAQOQNQCAQC</w:t>
      </w:r>
    </w:p>
    <w:p>
      <w:pPr>
        <w:pStyle w:val="PreformattedText"/>
        <w:bidi w:val="0"/>
        <w:spacing w:before="0" w:after="0"/>
        <w:jc w:val="left"/>
        <w:rPr/>
      </w:pPr>
      <w:r>
        <w:rPr/>
        <w:t>CE7omSt2UqeVjmuQegECjZA9AIJEDkAgcgJJWQQyyyvbHHGwuc47ADmg+bMUo6mmqOnmgkEFQ95jle</w:t>
      </w:r>
    </w:p>
    <w:p>
      <w:pPr>
        <w:pStyle w:val="PreformattedText"/>
        <w:bidi w:val="0"/>
        <w:spacing w:before="0" w:after="0"/>
        <w:jc w:val="left"/>
        <w:rPr/>
      </w:pPr>
      <w:r>
        <w:rPr/>
        <w:t>2zJBm1LV25Q9V4WqpcS4dgZM1snRHI0v5gba94Xz80eT7XxcnVa9Oqgp2UzOhjhdHK4Xd7RB8SuLtJ</w:t>
      </w:r>
    </w:p>
    <w:p>
      <w:pPr>
        <w:pStyle w:val="PreformattedText"/>
        <w:bidi w:val="0"/>
        <w:spacing w:before="0" w:after="0"/>
        <w:jc w:val="left"/>
        <w:rPr/>
      </w:pPr>
      <w:r>
        <w:rPr/>
        <w:t>88bZXsJF3tuqrLhMHRxNYAPYSQ65Z+SlSGSRz9B/giUbKSFouWNLjz5KjktAY5at8MTmtDRdx77pCm</w:t>
      </w:r>
    </w:p>
    <w:p>
      <w:pPr>
        <w:pStyle w:val="PreformattedText"/>
        <w:bidi w:val="0"/>
        <w:spacing w:before="0" w:after="0"/>
        <w:jc w:val="left"/>
        <w:rPr/>
      </w:pPr>
      <w:r>
        <w:rPr/>
        <w:t>hVS07Y3CR7SRstlNYskwyrNZSZvwktv32Xsxz1V87LTmy4rcggtt2WpKqYagcgEAgyscf1KaPveXH3</w:t>
      </w:r>
    </w:p>
    <w:p>
      <w:pPr>
        <w:pStyle w:val="PreformattedText"/>
        <w:bidi w:val="0"/>
        <w:spacing w:before="0" w:after="0"/>
        <w:jc w:val="left"/>
        <w:rPr/>
      </w:pPr>
      <w:r>
        <w:rPr/>
        <w:t>BeX5U+NXt+DHlayCFobGvHV9CVKsOYOWjj8UizFyqHO7xPHiP01XjulI+C+li9avj5faww5gbmcd1b</w:t>
      </w:r>
    </w:p>
    <w:p>
      <w:pPr>
        <w:pStyle w:val="PreformattedText"/>
        <w:bidi w:val="0"/>
        <w:spacing w:before="0" w:after="0"/>
        <w:jc w:val="left"/>
        <w:rPr/>
      </w:pPr>
      <w:r>
        <w:rPr/>
        <w:t>ccJ2tMst+5F+zRhGUI7aTSQsnt1rP0sT3rnMJmD5aQsyS5fysVzrKJhHUsPR9IOVh/MrayyYRdGZ4c</w:t>
      </w:r>
    </w:p>
    <w:p>
      <w:pPr>
        <w:pStyle w:val="PreformattedText"/>
        <w:bidi w:val="0"/>
        <w:spacing w:before="0" w:after="0"/>
        <w:jc w:val="left"/>
        <w:rPr/>
      </w:pPr>
      <w:r>
        <w:rPr/>
        <w:t>gc3pCCR35huqSw3szPdfRWLcNOMumtt1MyzlHJSvdmJ3KbOT46dzmuYNzv7kVy3IWBso6u4A9y5zLp</w:t>
      </w:r>
    </w:p>
    <w:p>
      <w:pPr>
        <w:pStyle w:val="PreformattedText"/>
        <w:bidi w:val="0"/>
        <w:spacing w:before="0" w:after="0"/>
        <w:jc w:val="left"/>
        <w:rPr/>
      </w:pPr>
      <w:r>
        <w:rPr/>
        <w:t>WG9QRFkjCff79Fzl0rHk63DYshAXCZel6pwrT9FSOlPOzR9V6cEeLwfKnydEvQ8wQRf+Ih/bQq1Bsq</w:t>
      </w:r>
    </w:p>
    <w:p>
      <w:pPr>
        <w:pStyle w:val="PreformattedText"/>
        <w:bidi w:val="0"/>
        <w:spacing w:before="0" w:after="0"/>
        <w:jc w:val="left"/>
        <w:rPr/>
      </w:pPr>
      <w:r>
        <w:rPr/>
        <w:t>dj0Agkb2UAgaeaAQZHEuGHFsFqIY/vo/tY/wBoa294XO8dV5bS/NunlHrjInwSOH3hs7q8183nyfV7</w:t>
      </w:r>
    </w:p>
    <w:p>
      <w:pPr>
        <w:pStyle w:val="PreformattedText"/>
        <w:bidi w:val="0"/>
        <w:spacing w:before="0" w:after="0"/>
        <w:jc w:val="left"/>
        <w:rPr/>
      </w:pPr>
      <w:r>
        <w:rPr/>
        <w:t>8Us2LvYzOHNEQNiD3juVVJuyZMbrJqh4kLmaWyscbWVbedHGW3YLZTyKhdZdJBG11CC1ti5bVM+y3h</w:t>
      </w:r>
    </w:p>
    <w:p>
      <w:pPr>
        <w:pStyle w:val="PreformattedText"/>
        <w:bidi w:val="0"/>
        <w:spacing w:before="0" w:after="0"/>
        <w:jc w:val="left"/>
        <w:rPr/>
      </w:pPr>
      <w:r>
        <w:rPr/>
        <w:t>pMGcu0NrAFdYcbtyi4oiwSnxTpWOlpsOZFLOGdpkbrXeBzte9l6sHl4vLl8fJ20ckc8bJYntlikAcy</w:t>
      </w:r>
    </w:p>
    <w:p>
      <w:pPr>
        <w:pStyle w:val="PreformattedText"/>
        <w:bidi w:val="0"/>
        <w:spacing w:before="0" w:after="0"/>
        <w:jc w:val="left"/>
        <w:rPr/>
      </w:pPr>
      <w:r>
        <w:rPr/>
        <w:t>Rmoe06ghdWVk5FBAIFGykeR+k/DRWcRdGWX6ejhIP7M4ufcCqmf43Okfy1ajN1819pbydSwarRtl12</w:t>
      </w:r>
    </w:p>
    <w:p>
      <w:pPr>
        <w:pStyle w:val="PreformattedText"/>
        <w:bidi w:val="0"/>
        <w:spacing w:before="0" w:after="0"/>
        <w:jc w:val="left"/>
        <w:rPr/>
      </w:pPr>
      <w:r>
        <w:rPr/>
        <w:t>FxVEbhJmBOyjTpWenn+MYTPRveWtvZXWXHJRz1Q8VEWo1BtbuP+Kt55hz02aB9h2DsulXCT21jpYsh</w:t>
      </w:r>
    </w:p>
    <w:p>
      <w:pPr>
        <w:pStyle w:val="PreformattedText"/>
        <w:bidi w:val="0"/>
        <w:spacing w:before="0" w:after="0"/>
        <w:jc w:val="left"/>
        <w:rPr/>
      </w:pPr>
      <w:r>
        <w:rPr/>
        <w:t>dZDaaD7UZO/5HmpAQWa9UyN+Y5qhpUs/RNZNE77LmfwHuPgpbtsMLHPEkTrNdqWn2H/yKkdhglXnYy</w:t>
      </w:r>
    </w:p>
    <w:p>
      <w:pPr>
        <w:pStyle w:val="PreformattedText"/>
        <w:bidi w:val="0"/>
        <w:spacing w:before="0" w:after="0"/>
        <w:jc w:val="left"/>
        <w:rPr/>
      </w:pPr>
      <w:r>
        <w:rPr/>
        <w:t>TNaRmjip9Ve1XsWEVorKON3OwBXrrLhVfVqCAQCAQCByBqAQCBDsgiO6JLyRTysc1wD2oHIHIBA5qB</w:t>
      </w:r>
    </w:p>
    <w:p>
      <w:pPr>
        <w:pStyle w:val="PreformattedText"/>
        <w:bidi w:val="0"/>
        <w:spacing w:before="0" w:after="0"/>
        <w:jc w:val="left"/>
        <w:rPr/>
      </w:pPr>
      <w:r>
        <w:rPr/>
        <w:t>yBRzQPagZNPFSwulqJGxRD2n/l3oPO+JeJJcXzw0zXNoY9bHeRw1Bd/JXWEy7XiXhiLHvR3TUtKxua</w:t>
      </w:r>
    </w:p>
    <w:p>
      <w:pPr>
        <w:pStyle w:val="PreformattedText"/>
        <w:bidi w:val="0"/>
        <w:spacing w:before="0" w:after="0"/>
        <w:jc w:val="left"/>
        <w:rPr/>
      </w:pPr>
      <w:r>
        <w:rPr/>
        <w:t>lhjqYAzwbdwHmCV0uV9mFwph36NwmOme5rg4Z78iCvmzPVn06U5ryv1mIYhhbHiFjahjrDr9oeRWTD</w:t>
      </w:r>
    </w:p>
    <w:p>
      <w:pPr>
        <w:pStyle w:val="PreformattedText"/>
        <w:bidi w:val="0"/>
        <w:spacing w:before="0" w:after="0"/>
        <w:jc w:val="left"/>
        <w:rPr/>
      </w:pPr>
      <w:r>
        <w:rPr/>
        <w:t>t2no55JYY3SttIR1h4pWGTKyXrNHRlzfxKxQZHm1PwUpVq2sFPHYak6AI3bPhga2N7+ldDM4dsb3Pg</w:t>
      </w:r>
    </w:p>
    <w:p>
      <w:pPr>
        <w:pStyle w:val="PreformattedText"/>
        <w:bidi w:val="0"/>
        <w:spacing w:before="0" w:after="0"/>
        <w:jc w:val="left"/>
        <w:rPr/>
      </w:pPr>
      <w:r>
        <w:rPr/>
        <w:t>r0jvll4fSST43HHXTSVTHPA7RAA8gvRWlXlvkyPR44mQMEcTGxxs0a0aABd3lPQCCzyWpKqYEAgcgE</w:t>
      </w:r>
    </w:p>
    <w:p>
      <w:pPr>
        <w:pStyle w:val="PreformattedText"/>
        <w:bidi w:val="0"/>
        <w:spacing w:before="0" w:after="0"/>
        <w:jc w:val="left"/>
        <w:rPr/>
      </w:pPr>
      <w:r>
        <w:rPr/>
        <w:t>GNizs1bG38Mf1K8Hyp8n0/gx/HYxgzMXF6FGpblDkU5nECGlxOw6x8hqqhxvLwGqe6oqppXCxlkc4+</w:t>
      </w:r>
    </w:p>
    <w:p>
      <w:pPr>
        <w:pStyle w:val="PreformattedText"/>
        <w:bidi w:val="0"/>
        <w:spacing w:before="0" w:after="0"/>
        <w:jc w:val="left"/>
        <w:rPr/>
      </w:pPr>
      <w:r>
        <w:rPr/>
        <w:t>83X1Kvj39k8B6tlrrVpQMDWpV0rCw6QMC1qpJUlxdY2WJ7S4tjBfHCInWcRcjxXClHO91VmKSOfZwb</w:t>
      </w:r>
    </w:p>
    <w:p>
      <w:pPr>
        <w:pStyle w:val="PreformattedText"/>
        <w:bidi w:val="0"/>
        <w:spacing w:before="0" w:after="0"/>
        <w:jc w:val="left"/>
        <w:rPr/>
      </w:pPr>
      <w:r>
        <w:rPr/>
        <w:t>lO/mr4bs9mIPiMbx7Jv8FvLEOITxSy9JF7WpHilYZKHpyynyh1i46+ScnSON7ma5lZV0+C4e92HulL</w:t>
      </w:r>
    </w:p>
    <w:p>
      <w:pPr>
        <w:pStyle w:val="PreformattedText"/>
        <w:bidi w:val="0"/>
        <w:spacing w:before="0" w:after="0"/>
        <w:jc w:val="left"/>
        <w:rPr/>
      </w:pPr>
      <w:r>
        <w:rPr/>
        <w:t>ftKg3BO+UH87Lnk8au2OGiaCSKVl27W+ZXn6deHRUtI5oqHP3sNO47hcpl1rR0uFxdPUM8gT71zW9e</w:t>
      </w:r>
    </w:p>
    <w:p>
      <w:pPr>
        <w:pStyle w:val="PreformattedText"/>
        <w:bidi w:val="0"/>
        <w:spacing w:before="0" w:after="0"/>
        <w:jc w:val="left"/>
        <w:rPr/>
      </w:pPr>
      <w:r>
        <w:rPr/>
        <w:t>oKcU9HDHzAufM6r6NI5q+RknqyyqYW6oMP38P7Skq0xsqdj0AiUjeyiggaeaAQMmnio4vWJ5o4Ihr0</w:t>
      </w:r>
    </w:p>
    <w:p>
      <w:pPr>
        <w:pStyle w:val="PreformattedText"/>
        <w:bidi w:val="0"/>
        <w:spacing w:before="0" w:after="0"/>
        <w:jc w:val="left"/>
        <w:rPr/>
      </w:pPr>
      <w:r>
        <w:rPr/>
        <w:t>krw1vxKJmXkGJ1uEy8R1H6JrYqymd1yY75Y3ndoJGuuui8fysfPk9nw83XipVtDS3dMXOhJOpY6wJP</w:t>
      </w:r>
    </w:p>
    <w:p>
      <w:pPr>
        <w:pStyle w:val="PreformattedText"/>
        <w:bidi w:val="0"/>
        <w:spacing w:before="0" w:after="0"/>
        <w:jc w:val="left"/>
        <w:rPr/>
      </w:pPr>
      <w:r>
        <w:rPr/>
        <w:t>gdCuFZfQ3X8mS6jlnlcRWyiMbnI0H5K/FxvOP8VaqoOglErZZHuG5e4knzU7cdOipagx0ccZDgBq5x</w:t>
      </w:r>
    </w:p>
    <w:p>
      <w:pPr>
        <w:pStyle w:val="PreformattedText"/>
        <w:bidi w:val="0"/>
        <w:spacing w:before="0" w:after="0"/>
        <w:jc w:val="left"/>
        <w:rPr/>
      </w:pPr>
      <w:r>
        <w:rPr/>
        <w:t>7krCZlLT1gqamMD7u90mSsN7g7DBiOM8U4hM69DV07aFrTsQxhDnf9Vl6sH7PNn9uXNeibjxuHUseD</w:t>
      </w:r>
    </w:p>
    <w:p>
      <w:pPr>
        <w:pStyle w:val="PreformattedText"/>
        <w:bidi w:val="0"/>
        <w:spacing w:before="0" w:after="0"/>
        <w:jc w:val="left"/>
        <w:rPr/>
      </w:pPr>
      <w:r>
        <w:rPr/>
        <w:t>V816Nry2KQ6mE3tf9k8+5e/JTryr/d83Fk+u3Nv7Pbvz1BGxC8z3hUBAo2QcB6WKPJg0GMtDr0JcyX</w:t>
      </w:r>
    </w:p>
    <w:p>
      <w:pPr>
        <w:pStyle w:val="PreformattedText"/>
        <w:bidi w:val="0"/>
        <w:spacing w:before="0" w:after="0"/>
        <w:jc w:val="left"/>
        <w:rPr/>
      </w:pPr>
      <w:r>
        <w:rPr/>
        <w:t>JoeikFj8DYpX1tVyv7dOdpa2SswVlRDNaQgXkFjrbwXzZ8X26eSHDMQrpm/aYk7Q2sWBNt4q1pK2Zz</w:t>
      </w:r>
    </w:p>
    <w:p>
      <w:pPr>
        <w:pStyle w:val="PreformattedText"/>
        <w:bidi w:val="0"/>
        <w:spacing w:before="0" w:after="0"/>
        <w:jc w:val="left"/>
        <w:rPr/>
      </w:pPr>
      <w:r>
        <w:rPr/>
        <w:t>QM7ZvkVkzYrFVKSAT5ukGnMFZVcuSx7hvJmqaUfts7wrrLhfH+VXC1jGvY4nMQO0F2q8N6sno8j7td</w:t>
      </w:r>
    </w:p>
    <w:p>
      <w:pPr>
        <w:pStyle w:val="PreformattedText"/>
        <w:bidi w:val="0"/>
        <w:spacing w:before="0" w:after="0"/>
        <w:jc w:val="left"/>
        <w:rPr/>
      </w:pPr>
      <w:r>
        <w:rPr/>
        <w:t>cK3JoU8jWnTc7eaKTnryXA0ffTuI3CCtSVDqOpcBqw6PYdiEllW9C8QWMbs0ThdnPQ7tK5qdDgtYY5</w:t>
      </w:r>
    </w:p>
    <w:p>
      <w:pPr>
        <w:pStyle w:val="PreformattedText"/>
        <w:bidi w:val="0"/>
        <w:spacing w:before="0" w:after="0"/>
        <w:jc w:val="left"/>
        <w:rPr/>
      </w:pPr>
      <w:r>
        <w:rPr/>
        <w:t>Bk1uNu9TK6vTOHMYNNkcx2eF1rt8P5hdMd3LJD0COVsrA5hu07FepFT0UEAgFIFQFIFQEApCHZUIju</w:t>
      </w:r>
    </w:p>
    <w:p>
      <w:pPr>
        <w:pStyle w:val="PreformattedText"/>
        <w:bidi w:val="0"/>
        <w:spacing w:before="0" w:after="0"/>
        <w:jc w:val="left"/>
        <w:rPr/>
      </w:pPr>
      <w:r>
        <w:rPr/>
        <w:t>iZLyRTy0LgFQKNkDhzQOCBw2QOaEFatxSiw0Xqp2tfyYOs8/uhNDnK/jZ9nMoabL/vJ9T7mqtDm3Vc</w:t>
      </w:r>
    </w:p>
    <w:p>
      <w:pPr>
        <w:pStyle w:val="PreformattedText"/>
        <w:bidi w:val="0"/>
        <w:spacing w:before="0" w:after="0"/>
        <w:jc w:val="left"/>
        <w:rPr/>
      </w:pPr>
      <w:r>
        <w:rPr/>
        <w:t>2KPfLPO6Z3jy8O4IImsLWOu5ovt/grS9Y9H2IetcOxxF15KKQwkH8O4v7iqkR1uEjDal0cQ/q0hL4f</w:t>
      </w:r>
    </w:p>
    <w:p>
      <w:pPr>
        <w:pStyle w:val="PreformattedText"/>
        <w:bidi w:val="0"/>
        <w:spacing w:before="0" w:after="0"/>
        <w:jc w:val="left"/>
        <w:rPr/>
      </w:pPr>
      <w:r>
        <w:rPr/>
        <w:t>AHUt9x+S8OWnNun0cOT7K/9qE0Ye1wO/Jc3ZnmfoszHjrjbxVVc5lOyoDgB1ipmFVlIJGqJX0a6oyG</w:t>
      </w:r>
    </w:p>
    <w:p>
      <w:pPr>
        <w:pStyle w:val="PreformattedText"/>
        <w:bidi w:val="0"/>
        <w:spacing w:before="0" w:after="0"/>
        <w:jc w:val="left"/>
        <w:rPr/>
      </w:pPr>
      <w:r>
        <w:rPr/>
        <w:t>wUnTCxGWRzw+BnSzE2AzWA8V0o5XV4/0wyN16Omkvz9Y1+i7eKq4VjBaqqpcTFRikMEMEfYjg67r9/</w:t>
      </w:r>
    </w:p>
    <w:p>
      <w:pPr>
        <w:pStyle w:val="PreformattedText"/>
        <w:bidi w:val="0"/>
        <w:spacing w:before="0" w:after="0"/>
        <w:jc w:val="left"/>
        <w:rPr/>
      </w:pPr>
      <w:r>
        <w:rPr/>
        <w:t>iqpHk5545xu4ocQpMUhdLSTxzRg2dbdh7i06j3rs8CygEFpvZWpCpgQCAQOQYGIEvxOb9UNHyXzfkf</w:t>
      </w:r>
    </w:p>
    <w:p>
      <w:pPr>
        <w:pStyle w:val="PreformattedText"/>
        <w:bidi w:val="0"/>
        <w:spacing w:before="0" w:after="0"/>
        <w:jc w:val="left"/>
        <w:rPr/>
      </w:pPr>
      <w:r>
        <w:rPr/>
        <w:t>5H1/iR/CmYzLHqudXaWfWHtBKjjOJJzBh9dIN2xOt5nT813w18qvPm9Xj9ZE10YOX/BfReC9VGF+U6</w:t>
      </w:r>
    </w:p>
    <w:p>
      <w:pPr>
        <w:pStyle w:val="PreformattedText"/>
        <w:bidi w:val="0"/>
        <w:spacing w:before="0" w:after="0"/>
        <w:jc w:val="left"/>
        <w:rPr/>
      </w:pPr>
      <w:r>
        <w:rPr/>
        <w:t>omq+2pa1miK2gdO557SJ2iJ6qMQk5zfu2KJOaNUUnazMEELm6ozk22qNWaGkNZVMhBsDq53c0ako3l</w:t>
      </w:r>
    </w:p>
    <w:p>
      <w:pPr>
        <w:pStyle w:val="PreformattedText"/>
        <w:bidi w:val="0"/>
        <w:spacing w:before="0" w:after="0"/>
        <w:jc w:val="left"/>
        <w:rPr/>
      </w:pPr>
      <w:r>
        <w:rPr/>
        <w:t>65w7hInpIpCyzCwZG9zeS8vyL+T3YaeLdlwCN4BI1Gw8tV5du80MNEIoXx75yS48zdZsmG9wlQCWsj</w:t>
      </w:r>
    </w:p>
    <w:p>
      <w:pPr>
        <w:pStyle w:val="PreformattedText"/>
        <w:bidi w:val="0"/>
        <w:spacing w:before="0" w:after="0"/>
        <w:jc w:val="left"/>
        <w:rPr/>
      </w:pPr>
      <w:r>
        <w:rPr/>
        <w:t>ZbS4J8gumGOrPNnnnG9LX0XzDlIQc0DHffQ/thZJVpjZW7HoFCB6CGsraXDad1TW1MVLA295JXho03</w:t>
      </w:r>
    </w:p>
    <w:p>
      <w:pPr>
        <w:pStyle w:val="PreformattedText"/>
        <w:bidi w:val="0"/>
        <w:spacing w:before="0" w:after="0"/>
        <w:jc w:val="left"/>
        <w:rPr/>
      </w:pPr>
      <w:r>
        <w:rPr/>
        <w:t>tff3LKwmZ5efYx6acBoC5lDBU4g4bODeij+J1PwV1xuM5v1cTinpxxyojfHR0tFRE/3gaZHgeGbS/u</w:t>
      </w:r>
    </w:p>
    <w:p>
      <w:pPr>
        <w:pStyle w:val="PreformattedText"/>
        <w:bidi w:val="0"/>
        <w:spacing w:before="0" w:after="0"/>
        <w:jc w:val="left"/>
        <w:rPr/>
      </w:pPr>
      <w:r>
        <w:rPr/>
        <w:t>VcVROSzzrEcbr8XndNX1s9VKdc07y75HQLomV3hJ8/6YhEWrp3iJjTzJXHPj+yrr8bJ9eTp6a2SGsp</w:t>
      </w:r>
    </w:p>
    <w:p>
      <w:pPr>
        <w:pStyle w:val="PreformattedText"/>
        <w:bidi w:val="0"/>
        <w:spacing w:before="0" w:after="0"/>
        <w:jc w:val="left"/>
        <w:rPr/>
      </w:pPr>
      <w:r>
        <w:rPr/>
        <w:t>3B7NbWIPeNNQvka5fer5VZTqWKmY5ofa+p8U2iacqzCHVIBe0RDUvJtddKw4XubWVb5TZmkV9ANL+a</w:t>
      </w:r>
    </w:p>
    <w:p>
      <w:pPr>
        <w:pStyle w:val="PreformattedText"/>
        <w:bidi w:val="0"/>
        <w:spacing w:before="0" w:after="0"/>
        <w:jc w:val="left"/>
        <w:rPr/>
      </w:pPr>
      <w:r>
        <w:rPr/>
        <w:t>1NYTYZ09VWR0lL9/Ju7lGzm4qa06sub1x16s9FqqmDhnhaudF1YqemeR55SNfMlfRpX8XzL368nzTQ</w:t>
      </w:r>
    </w:p>
    <w:p>
      <w:pPr>
        <w:pStyle w:val="PreformattedText"/>
        <w:bidi w:val="0"/>
        <w:spacing w:before="0" w:after="0"/>
        <w:jc w:val="left"/>
        <w:rPr/>
      </w:pPr>
      <w:r>
        <w:rPr/>
        <w:t>VrqeOPXUak+a9VZeKXsvA3pSfQUoo69jqqmaPs7OAezwBOlvBTfHW3/1ePNbH/8AHq+B8SYXxHHmw2</w:t>
      </w:r>
    </w:p>
    <w:p>
      <w:pPr>
        <w:pStyle w:val="PreformattedText"/>
        <w:bidi w:val="0"/>
        <w:spacing w:before="0" w:after="0"/>
        <w:jc w:val="left"/>
        <w:rPr/>
      </w:pPr>
      <w:r>
        <w:rPr/>
        <w:t>qbJINXQv6sg/d/kuE0tV66ZK5PVqo6lGyCrimHQ4vhlXQVAvDUxljvfzWVTMPL6HAWYJg7MKgd0haS</w:t>
      </w:r>
    </w:p>
    <w:p>
      <w:pPr>
        <w:pStyle w:val="PreformattedText"/>
        <w:bidi w:val="0"/>
        <w:spacing w:before="0" w:after="0"/>
        <w:jc w:val="left"/>
        <w:rPr/>
      </w:pPr>
      <w:r>
        <w:rPr/>
        <w:t>Xv8Axm68Ob2fVweNaqmK4JUuhZJQ1LqebQOBaHMsP1SlZbq1i4NgtSw56qqdJrfsho+CifJerVaEoD</w:t>
      </w:r>
    </w:p>
    <w:p>
      <w:pPr>
        <w:pStyle w:val="PreformattedText"/>
        <w:bidi w:val="0"/>
        <w:spacing w:before="0" w:after="0"/>
        <w:jc w:val="left"/>
        <w:rPr/>
      </w:pPr>
      <w:r>
        <w:rPr/>
        <w:t>JXda4XJ0rHiqzPb1lStPO+I8Lj6eWWH7Nx7TRzXSl3lzYenEVED4JbHvPyXprL5945sdAx13ADXcIz</w:t>
      </w:r>
    </w:p>
    <w:p>
      <w:pPr>
        <w:pStyle w:val="PreformattedText"/>
        <w:bidi w:val="0"/>
        <w:spacing w:before="0" w:after="0"/>
        <w:jc w:val="left"/>
        <w:rPr/>
      </w:pPr>
      <w:r>
        <w:rPr/>
        <w:t>TXMZ5ixBa74hS1TrWFlax48CVVWS1KF46N8ObsnMw+B1Uy2rSoJMsotodx5qZXV3eBVnVAzaHX381E</w:t>
      </w:r>
    </w:p>
    <w:p>
      <w:pPr>
        <w:pStyle w:val="PreformattedText"/>
        <w:bidi w:val="0"/>
        <w:spacing w:before="0" w:after="0"/>
        <w:jc w:val="left"/>
        <w:rPr/>
      </w:pPr>
      <w:r>
        <w:rPr/>
        <w:t>Ew9DwHE+oInnyXqpLyz42dO05gurocgEAgEAgEAgEDUEZ3RMhFPLVwDmoHIHhA5oQZOIcTUOHZmhzq</w:t>
      </w:r>
    </w:p>
    <w:p>
      <w:pPr>
        <w:pStyle w:val="PreformattedText"/>
        <w:bidi w:val="0"/>
        <w:spacing w:before="0" w:after="0"/>
        <w:jc w:val="left"/>
        <w:rPr/>
      </w:pPr>
      <w:r>
        <w:rPr/>
        <w:t>iUexFt73HRNDma7irEa0Oijy00Z3EWrrftFUMMMDA4vfcu1ublxJ77oCU2YDmdq+5G+yBaeUSxuHPY</w:t>
      </w:r>
    </w:p>
    <w:p>
      <w:pPr>
        <w:pStyle w:val="PreformattedText"/>
        <w:bidi w:val="0"/>
        <w:spacing w:before="0" w:after="0"/>
        <w:jc w:val="left"/>
        <w:rPr/>
      </w:pPr>
      <w:r>
        <w:rPr/>
        <w:t>na60J0OjrOaL6m/cO5UmXY+jbEPV8XlpC5vRVkXV/bZr8wqqPUKilZW07oZNObXcweRU3jqvLaXtW3</w:t>
      </w:r>
    </w:p>
    <w:p>
      <w:pPr>
        <w:pStyle w:val="PreformattedText"/>
        <w:bidi w:val="0"/>
        <w:spacing w:before="0" w:after="0"/>
        <w:jc w:val="left"/>
        <w:rPr/>
      </w:pPr>
      <w:r>
        <w:rPr/>
        <w:t>VXH1kD4J3xSC0rdx9CPArwzTmz6VL1tXqrFqYzLvvySrJZkks1OfxDkVqSMxM+RWaV0QyST7SNAXPS</w:t>
      </w:r>
    </w:p>
    <w:p>
      <w:pPr>
        <w:pStyle w:val="PreformattedText"/>
        <w:bidi w:val="0"/>
        <w:spacing w:before="0" w:after="0"/>
        <w:jc w:val="left"/>
        <w:rPr/>
      </w:pPr>
      <w:r>
        <w:rPr/>
        <w:t>ttGhw3K0SPfmd7JWSqpK6gfPozKJOTs1voqoyZYVdTCnoAJHudMZbl/hYr04fZ4vldcqMFZVUVWyvo</w:t>
      </w:r>
    </w:p>
    <w:p>
      <w:pPr>
        <w:pStyle w:val="PreformattedText"/>
        <w:bidi w:val="0"/>
        <w:spacing w:before="0" w:after="0"/>
        <w:jc w:val="left"/>
        <w:rPr/>
      </w:pPr>
      <w:r>
        <w:rPr/>
        <w:t>35auIWd3Ts5scOfguzyVl6jguLwY3h8dXT6Zu2zmx3csdKr6NWG7Bak5UwKWhUwIHIMCfrYjV/8AE+</w:t>
      </w:r>
    </w:p>
    <w:p>
      <w:pPr>
        <w:pStyle w:val="PreformattedText"/>
        <w:bidi w:val="0"/>
        <w:spacing w:before="0" w:after="0"/>
        <w:jc w:val="left"/>
        <w:rPr/>
      </w:pPr>
      <w:r>
        <w:rPr/>
        <w:t>gC+Zn/AMln2fjf4arJ7F1KmVU65ltVS4TjM5cDrj35R8XBej4/s8eZ5a4BzXMOxXueZnyRlhRzkg2R</w:t>
      </w:r>
    </w:p>
    <w:p>
      <w:pPr>
        <w:pStyle w:val="PreformattedText"/>
        <w:bidi w:val="0"/>
        <w:spacing w:before="0" w:after="0"/>
        <w:jc w:val="left"/>
        <w:rPr/>
      </w:pPr>
      <w:r>
        <w:rPr/>
        <w:t>h6COUoyZIwaIVSRszFFVWmMytRqPos0jkDZI8p89EZLqeGsEe9uQsd0k4zSD8EV+q3zcfklVUo9jwy</w:t>
      </w:r>
    </w:p>
    <w:p>
      <w:pPr>
        <w:pStyle w:val="PreformattedText"/>
        <w:bidi w:val="0"/>
        <w:spacing w:before="0" w:after="0"/>
        <w:jc w:val="left"/>
        <w:rPr/>
      </w:pPr>
      <w:r>
        <w:rPr/>
        <w:t>h6CnjZtlAXzpnp9Oscr8jNFzlTKqbKWS63gqkysmqHD9UHxK9nxo/J835d/wAXXL0vIagcgjP3sf7Q</w:t>
      </w:r>
    </w:p>
    <w:p>
      <w:pPr>
        <w:pStyle w:val="PreformattedText"/>
        <w:bidi w:val="0"/>
        <w:spacing w:before="0" w:after="0"/>
        <w:jc w:val="left"/>
        <w:rPr/>
      </w:pPr>
      <w:r>
        <w:rPr/>
        <w:t>Qq1RzVOxUDkFbEsTpsGwysxGrNqWkiMj7bkDYDxJ0WVjpMy+VOJOK6/ivFJsQr5bkm0cQd1IGDZjR3</w:t>
      </w:r>
    </w:p>
    <w:p>
      <w:pPr>
        <w:pStyle w:val="PreformattedText"/>
        <w:bidi w:val="0"/>
        <w:spacing w:before="0" w:after="0"/>
        <w:jc w:val="left"/>
        <w:rPr/>
      </w:pPr>
      <w:r>
        <w:rPr/>
        <w:t>Dv5rvV5JnpimTMVQa6TVFFjAcddkS1cKndS19FKztNqIi0fvhFVejcawSYZx0yJsvQUeMRukhcG3b0</w:t>
      </w:r>
    </w:p>
    <w:p>
      <w:pPr>
        <w:pStyle w:val="PreformattedText"/>
        <w:bidi w:val="0"/>
        <w:spacing w:before="0" w:after="0"/>
        <w:jc w:val="left"/>
        <w:rPr/>
      </w:pPr>
      <w:r>
        <w:rPr/>
        <w:t>7TZzD5t1XzMtPyfUwW6YuJxVTZWN6dpjAtcNsdO9c68ul+v2VM5uC7UjnsqRWD6VlVilT6rRMzSDtv</w:t>
      </w:r>
    </w:p>
    <w:p>
      <w:pPr>
        <w:pStyle w:val="PreformattedText"/>
        <w:bidi w:val="0"/>
        <w:spacing w:before="0" w:after="0"/>
        <w:jc w:val="left"/>
        <w:rPr/>
      </w:pPr>
      <w:r>
        <w:rPr/>
        <w:t>OjYx3k/kprTpU3rX2ej8PYVBglO6OJ3STSayzHd5/IDkF66U5fPyZLZLOf9LeMCj4UdSMf9rWyNit+</w:t>
      </w:r>
    </w:p>
    <w:p>
      <w:pPr>
        <w:pStyle w:val="PreformattedText"/>
        <w:bidi w:val="0"/>
        <w:spacing w:before="0" w:after="0"/>
        <w:jc w:val="left"/>
        <w:rPr/>
      </w:pPr>
      <w:r>
        <w:rPr/>
        <w:t>qNXfRdqezhd4XmK7OS7SVz4CLcjcELdp01qDGH0tT00eaJzX3Y+PQj3hbWWaev8ADHpfkaxkOKD1uP</w:t>
      </w:r>
    </w:p>
    <w:p>
      <w:pPr>
        <w:pStyle w:val="PreformattedText"/>
        <w:bidi w:val="0"/>
        <w:spacing w:before="0" w:after="0"/>
        <w:jc w:val="left"/>
        <w:rPr/>
      </w:pPr>
      <w:r>
        <w:rPr/>
        <w:t>bpRZso8+TlE4a29Xame1fb/V6vhWK0WM03rNBUNmi9oDRzD3ObuFwmLV9nppetvUuKVBpsPqJBuBYe</w:t>
      </w:r>
    </w:p>
    <w:p>
      <w:pPr>
        <w:pStyle w:val="PreformattedText"/>
        <w:bidi w:val="0"/>
        <w:spacing w:before="0" w:after="0"/>
        <w:jc w:val="left"/>
        <w:rPr/>
      </w:pPr>
      <w:r>
        <w:rPr/>
        <w:t>/RRM+LrSOrVq4Ml7nvcHNawaXXgmX1uTYapk7nsz53x7nzSs9GuUlRIMmmiqV1ZE0g35rg6bZ0rznv</w:t>
      </w:r>
    </w:p>
    <w:p>
      <w:pPr>
        <w:pStyle w:val="PreformattedText"/>
        <w:bidi w:val="0"/>
        <w:spacing w:before="0" w:after="0"/>
        <w:jc w:val="left"/>
        <w:rPr/>
      </w:pPr>
      <w:r>
        <w:rPr/>
        <w:t>yRkucxmpjb1Tr4LpSrjklzOLYI5jo9WjMSSd9LLvSXiyUPjipBKwRM6zWDXxst2nQkZ/W7d9gtQzcS</w:t>
      </w:r>
    </w:p>
    <w:p>
      <w:pPr>
        <w:pStyle w:val="PreformattedText"/>
        <w:bidi w:val="0"/>
        <w:spacing w:before="0" w:after="0"/>
        <w:jc w:val="left"/>
        <w:rPr/>
      </w:pPr>
      <w:r>
        <w:rPr/>
        <w:t>YG1fu08khMq1DVuiqGH29bjwKqWQ3aeVrXgjsXu09x7iua3TYNW5XDz27j/ipmG1l6Bg1Q67JGjNr2</w:t>
      </w:r>
    </w:p>
    <w:p>
      <w:pPr>
        <w:pStyle w:val="PreformattedText"/>
        <w:bidi w:val="0"/>
        <w:spacing w:before="0" w:after="0"/>
        <w:jc w:val="left"/>
        <w:rPr/>
      </w:pPr>
      <w:r>
        <w:rPr/>
        <w:t>T3K8cuWSHd4bUOngGffl5L0uVZaCp0CAQCAQCAQJdAiCM7okIp5cFwCtQPHNApLWMc55a1jRdzjoAB</w:t>
      </w:r>
    </w:p>
    <w:p>
      <w:pPr>
        <w:pStyle w:val="PreformattedText"/>
        <w:bidi w:val="0"/>
        <w:spacing w:before="0" w:after="0"/>
        <w:jc w:val="left"/>
        <w:rPr/>
      </w:pPr>
      <w:r>
        <w:rPr/>
        <w:t>zKDhsex+XEZH08LpI6FptZmjpPE25eCoYEbOiI156X1Wi31ixz/aG5HMHvQVJS9hfdziDsc2w5boJJ</w:t>
      </w:r>
    </w:p>
    <w:p>
      <w:pPr>
        <w:pStyle w:val="PreformattedText"/>
        <w:bidi w:val="0"/>
        <w:spacing w:before="0" w:after="0"/>
        <w:jc w:val="left"/>
        <w:rPr/>
      </w:pPr>
      <w:r>
        <w:rPr/>
        <w:t>Hv6wf2iOX/AM5oGMjynqubodtjY77oHtBzjTQHQc97KkysUtc/C8QoqqOSxglB00zWOt/ctqx73HI2</w:t>
      </w:r>
    </w:p>
    <w:p>
      <w:pPr>
        <w:pStyle w:val="PreformattedText"/>
        <w:bidi w:val="0"/>
        <w:spacing w:before="0" w:after="0"/>
        <w:jc w:val="left"/>
        <w:rPr/>
      </w:pPr>
      <w:r>
        <w:rPr/>
        <w:t>VjJY9Y5AHNPgRcLRQxvDPX6fpItKqIdQ94/CVzyU6q64cn12/wCnFuGc66EGzmnkRyK8b6CjUwAhw5</w:t>
      </w:r>
    </w:p>
    <w:p>
      <w:pPr>
        <w:pStyle w:val="PreformattedText"/>
        <w:bidi w:val="0"/>
        <w:spacing w:before="0" w:after="0"/>
        <w:jc w:val="left"/>
        <w:rPr/>
      </w:pPr>
      <w:r>
        <w:rPr/>
        <w:t>lHPTEqITEddVbJLG/ogH9W17AnvKzlm2jBJiUsgigp+kJ0AZ3p9ZOblnVOOOiklimzRyxPc2QDUgg2</w:t>
      </w:r>
    </w:p>
    <w:p>
      <w:pPr>
        <w:pStyle w:val="PreformattedText"/>
        <w:bidi w:val="0"/>
        <w:spacing w:before="0" w:after="0"/>
        <w:jc w:val="left"/>
        <w:rPr/>
      </w:pPr>
      <w:r>
        <w:rPr/>
        <w:t>It5rfps5/wBRVz9Zj0lVU2LOjiaLNaXXOvtL0Upy8uXJ9ljoanMBk2vq06WVubZ4QxH9E8QRxvdlpc</w:t>
      </w:r>
    </w:p>
    <w:p>
      <w:pPr>
        <w:pStyle w:val="PreformattedText"/>
        <w:bidi w:val="0"/>
        <w:spacing w:before="0" w:after="0"/>
        <w:jc w:val="left"/>
        <w:rPr/>
      </w:pPr>
      <w:r>
        <w:rPr/>
        <w:t>Ru0g6AOGyyYbSXqZ6vmpdVhuwWpORgVAQCByDn3dbEKv8A4hXzM3+Sz7WD/DVadt5KWsyp7LihLg+O</w:t>
      </w:r>
    </w:p>
    <w:p>
      <w:pPr>
        <w:pStyle w:val="PreformattedText"/>
        <w:bidi w:val="0"/>
        <w:spacing w:before="0" w:after="0"/>
        <w:jc w:val="left"/>
        <w:rPr/>
      </w:pPr>
      <w:r>
        <w:rPr/>
        <w:t>Tk4eqP1pYx8XL0/H9nkzPLDtovc86CZheLt1siJhTv36IkvSBqM6Q3L3IlZaO13CwRaaFqKTF4QI2Q</w:t>
      </w:r>
    </w:p>
    <w:p>
      <w:pPr>
        <w:pStyle w:val="PreformattedText"/>
        <w:bidi w:val="0"/>
        <w:spacing w:before="0" w:after="0"/>
        <w:jc w:val="left"/>
        <w:rPr/>
      </w:pPr>
      <w:r>
        <w:rPr/>
        <w:t>uNmNuTsEZtpYRhklZUB/R9KYyLR/jdyaPzSraw7rhSP13iaaljdmpqMF8rhtJLtf8AZHZCnPPNXfDH</w:t>
      </w:r>
    </w:p>
    <w:p>
      <w:pPr>
        <w:pStyle w:val="PreformattedText"/>
        <w:bidi w:val="0"/>
        <w:spacing w:before="0" w:after="0"/>
        <w:jc w:val="left"/>
        <w:rPr/>
      </w:pPr>
      <w:r>
        <w:rPr/>
        <w:t>VnqkMGVmi+e9e1Wo6pUSqrFmOeUBSXl6VgNL6rhcDLWLhnd79l9LHHNXx8s9ZGjdW5lQKOaBD97H+2</w:t>
      </w:r>
    </w:p>
    <w:p>
      <w:pPr>
        <w:pStyle w:val="PreformattedText"/>
        <w:bidi w:val="0"/>
        <w:spacing w:before="0" w:after="0"/>
        <w:jc w:val="left"/>
        <w:rPr/>
      </w:pPr>
      <w:r>
        <w:rPr/>
        <w:t>EKtMc0djgqCoPNPTrijqHgyClabeu1QDv2WNLrfGyrG45vV86x9WMA92vmujhyL6qlGkoJoT8EGlh7</w:t>
      </w:r>
    </w:p>
    <w:p>
      <w:pPr>
        <w:pStyle w:val="PreformattedText"/>
        <w:bidi w:val="0"/>
        <w:spacing w:before="0" w:after="0"/>
        <w:jc w:val="left"/>
        <w:rPr/>
      </w:pPr>
      <w:r>
        <w:rPr/>
        <w:t>wMSw/P8A7TFf+MIVfQHG/C44rwKWlje2Kvp5OnpJj/dyt1F/1TsV5Jjp68d+bOHkoXVjGSVMbqesIA</w:t>
      </w:r>
    </w:p>
    <w:p>
      <w:pPr>
        <w:pStyle w:val="PreformattedText"/>
        <w:bidi w:val="0"/>
        <w:spacing w:before="0" w:after="0"/>
        <w:jc w:val="left"/>
        <w:rPr/>
      </w:pPr>
      <w:r>
        <w:rPr/>
        <w:t>miLtMwGtiNHA8iF4/Kvi+jrryqsM4GnnZ0lQ/1eE65B94//wDyutMf7PNkzVr6tijoIsOgFPTwthiH</w:t>
      </w:r>
    </w:p>
    <w:p>
      <w:pPr>
        <w:pStyle w:val="PreformattedText"/>
        <w:bidi w:val="0"/>
        <w:spacing w:before="0" w:after="0"/>
        <w:jc w:val="left"/>
        <w:rPr/>
      </w:pPr>
      <w:r>
        <w:rPr/>
        <w:t>Icz3k8yu1YeO89LscmRU5vGvSjipxHH46UO+zo49R+s7X6Lric7uLaBzK6pSxjkAgmh2PmUF6nnyEH</w:t>
      </w:r>
    </w:p>
    <w:p>
      <w:pPr>
        <w:pStyle w:val="PreformattedText"/>
        <w:bidi w:val="0"/>
        <w:spacing w:before="0" w:after="0"/>
        <w:jc w:val="left"/>
        <w:rPr/>
      </w:pPr>
      <w:r>
        <w:rPr/>
        <w:t>L8FqdOowXiSow2dksE0jJG7OjdYhb0nX6vYsA9IFLjNI6lxgNbmFjPHoPDM0bHxC4ZKVq9WHNZzmO0</w:t>
      </w:r>
    </w:p>
    <w:p>
      <w:pPr>
        <w:pStyle w:val="PreformattedText"/>
        <w:bidi w:val="0"/>
        <w:spacing w:before="0" w:after="0"/>
        <w:jc w:val="left"/>
        <w:rPr/>
      </w:pPr>
      <w:r>
        <w:rPr/>
        <w:t>VNBUs6GslMEj8oc9+htqbWXgy4619X1vjfIyZLc2S0lRh1BG6OOfM9xuTqSSuL1TjyfkikxiB8ghbM</w:t>
      </w:r>
    </w:p>
    <w:p>
      <w:pPr>
        <w:pStyle w:val="PreformattedText"/>
        <w:bidi w:val="0"/>
        <w:spacing w:before="0" w:after="0"/>
        <w:jc w:val="left"/>
        <w:rPr/>
      </w:pPr>
      <w:r>
        <w:rPr/>
        <w:t>1zndgcypVWUUby9/W96hu1XEqlkEbu/khLzvEayR8tw3mvRDyZLo4Hy18rnzS5Yohsea3lx30uQsZT</w:t>
      </w:r>
    </w:p>
    <w:p>
      <w:pPr>
        <w:pStyle w:val="PreformattedText"/>
        <w:bidi w:val="0"/>
        <w:spacing w:before="0" w:after="0"/>
        <w:jc w:val="left"/>
        <w:rPr/>
      </w:pPr>
      <w:r>
        <w:rPr/>
        <w:t>hkh06Q7eCrlMqzqj+uMI23VIlUxQfbv55QPgkIuxze4Oa0kZtfvCtLTpZXNLjfn1m/mFGlbdBQVedw</w:t>
      </w:r>
    </w:p>
    <w:p>
      <w:pPr>
        <w:pStyle w:val="PreformattedText"/>
        <w:bidi w:val="0"/>
        <w:spacing w:before="0" w:after="0"/>
        <w:jc w:val="left"/>
        <w:rPr/>
      </w:pPr>
      <w:r>
        <w:rPr/>
        <w:t>LXN6VvdzCyYXV6Xw5Vh7Yz7Gl1mP2Tkh6DhsoZO6PM7Q6X/CdQvU89W20qnU5AIBAIBA080AgEER2R</w:t>
      </w:r>
    </w:p>
    <w:p>
      <w:pPr>
        <w:pStyle w:val="PreformattedText"/>
        <w:bidi w:val="0"/>
        <w:spacing w:before="0" w:after="0"/>
        <w:jc w:val="left"/>
        <w:rPr/>
      </w:pPr>
      <w:r>
        <w:rPr/>
        <w:t>JUU8uC4BWoHSSx08T5pntjijF3vOgAQcPjfEhxb7CmDo6MG5J3k7ie4eCrQymk3swO8bOWiNoc3Mc2</w:t>
      </w:r>
    </w:p>
    <w:p>
      <w:pPr>
        <w:pStyle w:val="PreformattedText"/>
        <w:bidi w:val="0"/>
        <w:spacing w:before="0" w:after="0"/>
        <w:jc w:val="left"/>
        <w:rPr/>
      </w:pPr>
      <w:r>
        <w:rPr/>
        <w:t>o3vvZYJGFzTmOUk20O2iAMYeHEPb0Z26t+a0QzRs0y6yAa/wAlgrwFud7tw21jl5laLB6PJmaW25X+</w:t>
      </w:r>
    </w:p>
    <w:p>
      <w:pPr>
        <w:pStyle w:val="PreformattedText"/>
        <w:bidi w:val="0"/>
        <w:spacing w:before="0" w:after="0"/>
        <w:jc w:val="left"/>
        <w:rPr/>
      </w:pPr>
      <w:r>
        <w:rPr/>
        <w:t>ipMpJS18jnPylul+tuFTHr3AWImv4ejjkd9tSPMDvIatPwSR0w2QcrxRhjos1fAy9vvmDmPxDyXny4</w:t>
      </w:r>
    </w:p>
    <w:p>
      <w:pPr>
        <w:pStyle w:val="PreformattedText"/>
        <w:bidi w:val="0"/>
        <w:spacing w:before="0" w:after="0"/>
        <w:jc w:val="left"/>
        <w:rPr/>
      </w:pPr>
      <w:r>
        <w:rPr/>
        <w:t>+vJ6cGbnxs4+SXp26O03XnepRMQfKtRLLMjqvHhG3SlpbsYORfbrO/JdK+rnM+TsMKBbPYb7q6OeRg</w:t>
      </w:r>
    </w:p>
    <w:p>
      <w:pPr>
        <w:pStyle w:val="PreformattedText"/>
        <w:bidi w:val="0"/>
        <w:spacing w:before="0" w:after="0"/>
        <w:jc w:val="left"/>
        <w:rPr/>
      </w:pPr>
      <w:r>
        <w:rPr/>
        <w:t>8c0YoeII6sfd4lHm5ffMADm273CxXZ5HDSgdI7q6EEtvyCloje6AgP7Xy8NFTE9VO5lN0jetleJW+7</w:t>
      </w:r>
    </w:p>
    <w:p>
      <w:pPr>
        <w:pStyle w:val="PreformattedText"/>
        <w:bidi w:val="0"/>
        <w:spacing w:before="0" w:after="0"/>
        <w:jc w:val="left"/>
        <w:rPr/>
      </w:pPr>
      <w:r>
        <w:rPr/>
        <w:t>Q/VUl7fhdQazCaKpJuZYWOJ8bLnLvVqN2CMOVMCAQCByDAP+kav/iFfMzf5LPtYP8ADVM61lLWdVbo</w:t>
      </w:r>
    </w:p>
    <w:p>
      <w:pPr>
        <w:pStyle w:val="PreformattedText"/>
        <w:bidi w:val="0"/>
        <w:spacing w:before="0" w:after="0"/>
        <w:jc w:val="left"/>
        <w:rPr/>
      </w:pPr>
      <w:r>
        <w:rPr/>
        <w:t>yXnPpIl6LBKaP/XVI/6Wkr1/G9niyvNblwuF7HBGW5j1XWdzCMVpoy/NyKMmFUtLdCjnJzHhGVlO2Q</w:t>
      </w:r>
    </w:p>
    <w:p>
      <w:pPr>
        <w:pStyle w:val="PreformattedText"/>
        <w:bidi w:val="0"/>
        <w:spacing w:before="0" w:after="0"/>
        <w:jc w:val="left"/>
        <w:rPr/>
      </w:pPr>
      <w:r>
        <w:rPr/>
        <w:t>ZUX0lZK3LbPb91FbSxRwuIu9yMTx1dPE10cMMkhuAeVyfmjOl2PF6igjf0OWKdwysLOV9C73ckVvl6</w:t>
      </w:r>
    </w:p>
    <w:p>
      <w:pPr>
        <w:pStyle w:val="PreformattedText"/>
        <w:bidi w:val="0"/>
        <w:spacing w:before="0" w:after="0"/>
        <w:jc w:val="left"/>
        <w:rPr/>
      </w:pPr>
      <w:r>
        <w:rPr/>
        <w:t>l6JsJ9VwmoqnDrTyBo/ZaP5leXPPly9nxo5q9FNmsXndmNWyBuY7KJdKszDYjW4pDCNczwFWOOrOOW</w:t>
      </w:r>
    </w:p>
    <w:p>
      <w:pPr>
        <w:pStyle w:val="PreformattedText"/>
        <w:bidi w:val="0"/>
        <w:spacing w:before="0" w:after="0"/>
        <w:jc w:val="left"/>
        <w:rPr/>
      </w:pPr>
      <w:r>
        <w:rPr/>
        <w:t>ea9PWWgN0Gw0HkNF9F8g5AKgo5qQx/30f7YQq1RzVOxwUhVQ8a/wAoaog/RuAUhf8A1oyyzZP93YNz</w:t>
      </w:r>
    </w:p>
    <w:p>
      <w:pPr>
        <w:pStyle w:val="PreformattedText"/>
        <w:bidi w:val="0"/>
        <w:spacing w:before="0" w:after="0"/>
        <w:jc w:val="left"/>
        <w:rPr/>
      </w:pPr>
      <w:r>
        <w:rPr/>
        <w:t>fxaKqOOZ4ifaXRyRKhIwDctuglae/ZA973tlg6MXkErCweIcCEZV73jOIfpwzUxdI2hjeWujjeW9MQ</w:t>
      </w:r>
    </w:p>
    <w:p>
      <w:pPr>
        <w:pStyle w:val="PreformattedText"/>
        <w:bidi w:val="0"/>
        <w:spacing w:before="0" w:after="0"/>
        <w:jc w:val="left"/>
        <w:rPr/>
      </w:pPr>
      <w:r>
        <w:rPr/>
        <w:t>NS624vsFwh2vY7hmGmoKyChaGimN+jjOoY/cWvt7lswUvZ0lZNGzNfUqVsKaXpX6NRCGWN0UD5pNI2</w:t>
      </w:r>
    </w:p>
    <w:p>
      <w:pPr>
        <w:pStyle w:val="PreformattedText"/>
        <w:bidi w:val="0"/>
        <w:spacing w:before="0" w:after="0"/>
        <w:jc w:val="left"/>
        <w:rPr/>
      </w:pPr>
      <w:r>
        <w:rPr/>
        <w:t>i59ylunzriFQ/EsQq6yTtTyOf7idPkvRWHCZ6RNjVJWI4lrTILZHHcEmxRiZt3fkEFmlu6R3KwJ+Cm</w:t>
      </w:r>
    </w:p>
    <w:p>
      <w:pPr>
        <w:pStyle w:val="PreformattedText"/>
        <w:bidi w:val="0"/>
        <w:spacing w:before="0" w:after="0"/>
        <w:jc w:val="left"/>
        <w:rPr/>
      </w:pPr>
      <w:r>
        <w:rPr/>
        <w:t>WVh2GEPEVAZC/d+p/CAvDnv5PoYKeLBx/iAyxsa17hDHIA0ZthmuSuVIeiZrV65SPleyPo4I2ssCHZ</w:t>
      </w:r>
    </w:p>
    <w:p>
      <w:pPr>
        <w:pStyle w:val="PreformattedText"/>
        <w:bidi w:val="0"/>
        <w:spacing w:before="0" w:after="0"/>
        <w:jc w:val="left"/>
        <w:rPr/>
      </w:pPr>
      <w:r>
        <w:rPr/>
        <w:t>QDa2i5dvpThw+3UrUNHDEekEMYOvz33WTLkyndSWVcnRzlZUMfM9kmwFyS5daw52u5LFKuKOV8cY7O</w:t>
      </w:r>
    </w:p>
    <w:p>
      <w:pPr>
        <w:pStyle w:val="PreformattedText"/>
        <w:bidi w:val="0"/>
        <w:spacing w:before="0" w:after="0"/>
        <w:jc w:val="left"/>
        <w:rPr/>
      </w:pPr>
      <w:r>
        <w:rPr/>
        <w:t>riNh4K6w8t7shtQ90T3jQF4HuC6w4TKzLUOeyG7tggVv37DvYKUnTWnY52bUAj3FVBLGklDH3IvbR/</w:t>
      </w:r>
    </w:p>
    <w:p>
      <w:pPr>
        <w:pStyle w:val="PreformattedText"/>
        <w:bidi w:val="0"/>
        <w:spacing w:before="0" w:after="0"/>
        <w:jc w:val="left"/>
        <w:rPr/>
      </w:pPr>
      <w:r>
        <w:rPr/>
        <w:t>5FWgkkrmHpIn6fMINvCcQ6WRgOVso1DhoDZReFUl6TgFYGv0ytB7TTyK5b8nSY6q9KwapvLAS64Iyk</w:t>
      </w:r>
    </w:p>
    <w:p>
      <w:pPr>
        <w:pStyle w:val="PreformattedText"/>
        <w:bidi w:val="0"/>
        <w:spacing w:before="0" w:after="0"/>
        <w:jc w:val="left"/>
        <w:rPr/>
      </w:pPr>
      <w:r>
        <w:rPr/>
        <w:t>93ML11l5JdUw8l0XVKiggagEAgEAgQoIzsiZKinlwXAOaEHn/FWOGtrZaSN9qWkJFs33jxu4+R2V1g</w:t>
      </w:r>
    </w:p>
    <w:p>
      <w:pPr>
        <w:pStyle w:val="PreformattedText"/>
        <w:bidi w:val="0"/>
        <w:spacing w:before="0" w:after="0"/>
        <w:jc w:val="left"/>
        <w:rPr/>
      </w:pPr>
      <w:r>
        <w:rPr/>
        <w:t>ZQJexmQuNtdP/nJBLHI+LMcjiNuzb6IBzzbpLXA5nfxugWz3DO1rbWB8AgkkvFGCcthrcW09ywVYcs</w:t>
      </w:r>
    </w:p>
    <w:p>
      <w:pPr>
        <w:pStyle w:val="PreformattedText"/>
        <w:bidi w:val="0"/>
        <w:spacing w:before="0" w:after="0"/>
        <w:jc w:val="left"/>
        <w:rPr/>
      </w:pPr>
      <w:r>
        <w:rPr/>
        <w:t>ueQ6W3btotCQMDXyhmbW2ubS2oQIyTMx2ZsZIte7ddPIqkrHSFuZ2RgvpmyfBB2Po3xN0eN1FM5/2d</w:t>
      </w:r>
    </w:p>
    <w:p>
      <w:pPr>
        <w:pStyle w:val="PreformattedText"/>
        <w:bidi w:val="0"/>
        <w:spacing w:before="0" w:after="0"/>
        <w:jc w:val="left"/>
        <w:rPr/>
      </w:pPr>
      <w:r>
        <w:rPr/>
        <w:t>Qy1v1xqPkqY9UYC7bdBl4jj+H0ueMydPMNDHFZ1vM7LOm8vPcRpm531VIx0VM59nR79G4/kV5ckfk9</w:t>
      </w:r>
    </w:p>
    <w:p>
      <w:pPr>
        <w:pStyle w:val="PreformattedText"/>
        <w:bidi w:val="0"/>
        <w:spacing w:before="0" w:after="0"/>
        <w:jc w:val="left"/>
        <w:rPr/>
      </w:pPr>
      <w:r>
        <w:rPr/>
        <w:t>WO/wCNlGqnGHUEs5beQCzB3uOjR8VKzcOwSWl9QBF3E2e7nndz+K61hx35OzdhRpcIrpdpRC6xHI2s</w:t>
      </w:r>
    </w:p>
    <w:p>
      <w:pPr>
        <w:pStyle w:val="PreformattedText"/>
        <w:bidi w:val="0"/>
        <w:spacing w:before="0" w:after="0"/>
        <w:jc w:val="left"/>
        <w:rPr/>
      </w:pPr>
      <w:r>
        <w:rPr/>
        <w:t>ulYcby8G4jxSvZV0cU0n2FKLxd5dsXE83WW1RdZmnErGTRi4kF7ZrWWpQukzWeHODwOtfW7fNA9sma</w:t>
      </w:r>
    </w:p>
    <w:p>
      <w:pPr>
        <w:pStyle w:val="PreformattedText"/>
        <w:bidi w:val="0"/>
        <w:spacing w:before="0" w:after="0"/>
        <w:jc w:val="left"/>
        <w:rPr/>
      </w:pPr>
      <w:r>
        <w:rPr/>
        <w:t>mmY51xYuA9ypL2PgSs9b4VoO+IdF7hqPqucu1PV1TNmoHKmGoBA5Ard0HPsOarqXDZ0jvqvl5J/ks+</w:t>
      </w:r>
    </w:p>
    <w:p>
      <w:pPr>
        <w:pStyle w:val="PreformattedText"/>
        <w:bidi w:val="0"/>
        <w:spacing w:before="0" w:after="0"/>
        <w:jc w:val="left"/>
        <w:rPr/>
      </w:pPr>
      <w:r>
        <w:rPr/>
        <w:t>3hj+GqaQ5QpqMyqJyOWsl5d6Up/9EU/hJMR8Avb8aPZ4csuAY8201XqcTXEu3jd4EIwyRvx70FWQhE</w:t>
      </w:r>
    </w:p>
    <w:p>
      <w:pPr>
        <w:pStyle w:val="PreformattedText"/>
        <w:bidi w:val="0"/>
        <w:spacing w:before="0" w:after="0"/>
        <w:jc w:val="left"/>
        <w:rPr/>
      </w:pPr>
      <w:r>
        <w:rPr/>
        <w:t>SibluUSmaQiz7hyC3TxZjcN3GtkZWFj7OlD2xx5pb2zHa/gO4fNGpqanbEWPqHXldszn5lFVjl9B8I</w:t>
      </w:r>
    </w:p>
    <w:p>
      <w:pPr>
        <w:pStyle w:val="PreformattedText"/>
        <w:bidi w:val="0"/>
        <w:spacing w:before="0" w:after="0"/>
        <w:jc w:val="left"/>
        <w:rPr/>
      </w:pPr>
      <w:r>
        <w:rPr/>
        <w:t>0Zo8AoYyLPMYe4eJ1XhyT1az30jmrXmOlua5ypg4i/LmPwXOVrvAtJ0+JzVJ7EDNP2joF6vjR5dPF8</w:t>
      </w:r>
    </w:p>
    <w:p>
      <w:pPr>
        <w:pStyle w:val="PreformattedText"/>
        <w:bidi w:val="0"/>
        <w:spacing w:before="0" w:after="0"/>
        <w:jc w:val="left"/>
        <w:rPr/>
      </w:pPr>
      <w:r>
        <w:rPr/>
        <w:t>u/jy9BXqeA5A5UBSI3feR/thCrVHNU7HtQDRmNhuUHy76asY/SXpCq42va6GhYykbZ1xcC7v8Aqcul</w:t>
      </w:r>
    </w:p>
    <w:p>
      <w:pPr>
        <w:pStyle w:val="PreformattedText"/>
        <w:bidi w:val="0"/>
        <w:spacing w:before="0" w:after="0"/>
        <w:jc w:val="left"/>
        <w:rPr/>
      </w:pPr>
      <w:r>
        <w:rPr/>
        <w:t>fV5Lz5OMOwK6BntILHZQDe0EGzwtTit4qw+K1wwulI/ZaSpt6qp7PYK6FlLVvy6NMbXu/aI1+i508q</w:t>
      </w:r>
    </w:p>
    <w:p>
      <w:pPr>
        <w:pStyle w:val="PreformattedText"/>
        <w:bidi w:val="0"/>
        <w:spacing w:before="0" w:after="0"/>
        <w:jc w:val="left"/>
        <w:rPr/>
      </w:pPr>
      <w:r>
        <w:rPr/>
        <w:t>tyezk8QxWZ8o9Wf0ZjeC1/PMDcWW7RV3FDUS4vTxzvGVzh128g4b2UOzVpqIN3RTE49rW4TwpX1ANp</w:t>
      </w:r>
    </w:p>
    <w:p>
      <w:pPr>
        <w:pStyle w:val="PreformattedText"/>
        <w:bidi w:val="0"/>
        <w:spacing w:before="0" w:after="0"/>
        <w:jc w:val="left"/>
        <w:rPr/>
      </w:pPr>
      <w:r>
        <w:rPr/>
        <w:t>HD1eH9t2hd7hdVSPJN/Gr54sOTdBsuzzntHP5LRFZ0+bpRliB+75nz/khylYM58OQQSDZBYpH9FJfw</w:t>
      </w:r>
    </w:p>
    <w:p>
      <w:pPr>
        <w:pStyle w:val="PreformattedText"/>
        <w:bidi w:val="0"/>
        <w:spacing w:before="0" w:after="0"/>
        <w:jc w:val="left"/>
        <w:rPr/>
      </w:pPr>
      <w:r>
        <w:rPr/>
        <w:t>KmW0dDXPLcIYA7RwBuOei+Zkn+R9THH8bmKeOKXEKL1n+zCZhkHLLmF1tWflV9IXi3GXLyt3clwe9m</w:t>
      </w:r>
    </w:p>
    <w:p>
      <w:pPr>
        <w:pStyle w:val="PreformattedText"/>
        <w:bidi w:val="0"/>
        <w:spacing w:before="0" w:after="0"/>
        <w:jc w:val="left"/>
        <w:rPr/>
      </w:pPr>
      <w:r>
        <w:rPr/>
        <w:t>4jiEcDHdm/ILJltIc9VV7YoHuzalS2ZcZXSulkd4C661eezmJIy6OW7tXEarrV55gsMTZYnRB1ngae</w:t>
      </w:r>
    </w:p>
    <w:p>
      <w:pPr>
        <w:pStyle w:val="PreformattedText"/>
        <w:bidi w:val="0"/>
        <w:spacing w:before="0" w:after="0"/>
        <w:jc w:val="left"/>
        <w:rPr/>
      </w:pPr>
      <w:r>
        <w:rPr/>
        <w:t>JCxBnW6MG3WjPZ/JUJppC2nD4zruPJIRKtSyiWV4GgIIIVDOrB0Ut824sVtUSidJ/VQRyOUqmCkrOi</w:t>
      </w:r>
    </w:p>
    <w:p>
      <w:pPr>
        <w:pStyle w:val="PreformattedText"/>
        <w:bidi w:val="0"/>
        <w:spacing w:before="0" w:after="0"/>
        <w:jc w:val="left"/>
        <w:rPr/>
      </w:pPr>
      <w:r>
        <w:rPr/>
        <w:t>kHLw/NJgrLu8Ex/LkDnWI58ivNej0Uu9IwHiOPRhP7ux9yUvyzJj6ejYTjENcGAPtL+E816qz082uW</w:t>
      </w:r>
    </w:p>
    <w:p>
      <w:pPr>
        <w:pStyle w:val="PreformattedText"/>
        <w:bidi w:val="0"/>
        <w:spacing w:before="0" w:after="0"/>
        <w:jc w:val="left"/>
        <w:rPr/>
      </w:pPr>
      <w:r>
        <w:rPr/>
        <w:t>6w966OhUAgEAgEApDVQjPNAZkS8wC4KMq6j1Ojqan/AFMbnjzA0QfP9Ya7FKjooWOBcSXP8TqdV1Qf</w:t>
      </w:r>
    </w:p>
    <w:p>
      <w:pPr>
        <w:pStyle w:val="PreformattedText"/>
        <w:bidi w:val="0"/>
        <w:spacing w:before="0" w:after="0"/>
        <w:jc w:val="left"/>
        <w:rPr/>
      </w:pPr>
      <w:r>
        <w:rPr/>
        <w:t>T4XLSzhsmOdC/wBoZvlrog2JZMWonuMj46yA2IcLXA8xoh5NCkxWGVvRzwOieds7dr81nLdrVw2d8b</w:t>
      </w:r>
    </w:p>
    <w:p>
      <w:pPr>
        <w:pStyle w:val="PreformattedText"/>
        <w:bidi w:val="0"/>
        <w:spacing w:before="0" w:after="0"/>
        <w:jc w:val="left"/>
        <w:rPr/>
      </w:pPr>
      <w:r>
        <w:rPr/>
        <w:t>RcalnhosUilL2RvJY4hpAPWtvsiTWN1mJLbgC5uikEkkkUoljY0x+20b28PFUlZoalsrHGJzXgs1O3</w:t>
      </w:r>
    </w:p>
    <w:p>
      <w:pPr>
        <w:pStyle w:val="PreformattedText"/>
        <w:bidi w:val="0"/>
        <w:spacing w:before="0" w:after="0"/>
        <w:jc w:val="left"/>
        <w:rPr/>
      </w:pPr>
      <w:r>
        <w:rPr/>
        <w:t>Pn3KTaSR7mSC7rC3aPI3+qoW8Jrf0XisFdG1zujkD7bXA3st6Y7yt4irMZjeAehpnf3UV9R+s7cqJl</w:t>
      </w:r>
    </w:p>
    <w:p>
      <w:pPr>
        <w:pStyle w:val="PreformattedText"/>
        <w:bidi w:val="0"/>
        <w:spacing w:before="0" w:after="0"/>
        <w:jc w:val="left"/>
        <w:rPr/>
      </w:pPr>
      <w:r>
        <w:rPr/>
        <w:t>XLnuidRvu37v6KHX2dBhdRDkeyZuamcyzgNb3VUqiWRgFFFjmPvBzPo8OBfZ+5kJs0HyGq5Y6eT0ZZ</w:t>
      </w:r>
    </w:p>
    <w:p>
      <w:pPr>
        <w:pStyle w:val="PreformattedText"/>
        <w:bidi w:val="0"/>
        <w:spacing w:before="0" w:after="0"/>
        <w:jc w:val="left"/>
        <w:rPr/>
      </w:pPr>
      <w:r>
        <w:rPr/>
        <w:t>5q9AjwuKVjxa1xa/d3FemrybY+MY+Zo5aSmH2Ru18hbq/vyjkFMyx5DxjhHSxymNl5I/tWDvt2gpqq</w:t>
      </w:r>
    </w:p>
    <w:p>
      <w:pPr>
        <w:pStyle w:val="PreformattedText"/>
        <w:bidi w:val="0"/>
        <w:spacing w:before="0" w:after="0"/>
        <w:jc w:val="left"/>
        <w:rPr/>
      </w:pPr>
      <w:r>
        <w:rPr/>
        <w:t>XOYTO2Wje3NdjesG+B3VuSSOdjjobi2h8ED48rXZRzBCpL0n0T1hlwippXuuYy148jcH6KJdKPSGHq</w:t>
      </w:r>
    </w:p>
    <w:p>
      <w:pPr>
        <w:pStyle w:val="PreformattedText"/>
        <w:bidi w:val="0"/>
        <w:spacing w:before="0" w:after="0"/>
        <w:jc w:val="left"/>
        <w:rPr/>
      </w:pPr>
      <w:r>
        <w:rPr/>
        <w:t>hYoZlTAgEAgHPETHyH2QT8BdTMtrXrxYNGz7ME7nU+/VfI9n358TKucN0XWrjMqk7fsbnmtS8f8ASh</w:t>
      </w:r>
    </w:p>
    <w:p>
      <w:pPr>
        <w:pStyle w:val="PreformattedText"/>
        <w:bidi w:val="0"/>
        <w:spacing w:before="0" w:after="0"/>
        <w:jc w:val="left"/>
        <w:rPr/>
      </w:pPr>
      <w:r>
        <w:rPr/>
        <w:t>Lm4gpYeUVK0j3uJXuwerwZvZxdzbR1vELu5i5ba8rnW73IkucOb49yKRuYHIyVcxi6I5ObG1Dk9oZH</w:t>
      </w:r>
    </w:p>
    <w:p>
      <w:pPr>
        <w:pStyle w:val="PreformattedText"/>
        <w:bidi w:val="0"/>
        <w:spacing w:before="0" w:after="0"/>
        <w:jc w:val="left"/>
        <w:rPr/>
      </w:pPr>
      <w:r>
        <w:rPr/>
        <w:t>q91m9/P3Ipfwuc1FSI7ZYALlvM27/NKspPViuD6etmy6uzlxO++ov5dyNn2bvCmDvxbGKWF2Y9NJZx</w:t>
      </w:r>
    </w:p>
    <w:p>
      <w:pPr>
        <w:pStyle w:val="PreformattedText"/>
        <w:bidi w:val="0"/>
        <w:spacing w:before="0" w:after="0"/>
        <w:jc w:val="left"/>
        <w:rPr/>
      </w:pPr>
      <w:r>
        <w:rPr/>
        <w:t>7mjV7vcB/1LLzzXp1w06s+imERM0Fh7IHIL5z6CAnM3XnzSRhYoe1ZclS6vgim6DB3S85pCfcNF78E</w:t>
      </w:r>
    </w:p>
    <w:p>
      <w:pPr>
        <w:pStyle w:val="PreformattedText"/>
        <w:bidi w:val="0"/>
        <w:spacing w:before="0" w:after="0"/>
        <w:jc w:val="left"/>
        <w:rPr/>
      </w:pPr>
      <w:r>
        <w:rPr/>
        <w:t>eL5Pyp/kdMuzgECjZA9UI5O3H+2FI1RzVOx7UHMekTEazCOBcdraCR0VXFAAyUaOjDnAFzfGx0Sns5</w:t>
      </w:r>
    </w:p>
    <w:p>
      <w:pPr>
        <w:pStyle w:val="PreformattedText"/>
        <w:bidi w:val="0"/>
        <w:spacing w:before="0" w:after="0"/>
        <w:jc w:val="left"/>
        <w:rPr/>
      </w:pPr>
      <w:r>
        <w:rPr/>
        <w:t>3nxfIZeZQ4SHrXuHHn5+K7OC8zrQhUGs60gCCdArd7oOu9FdMariyaS2kMJF/M2XLIrH7PRuI39arG</w:t>
      </w:r>
    </w:p>
    <w:p>
      <w:pPr>
        <w:pStyle w:val="PreformattedText"/>
        <w:bidi w:val="0"/>
        <w:spacing w:before="0" w:after="0"/>
        <w:jc w:val="left"/>
        <w:rPr/>
      </w:pPr>
      <w:r>
        <w:rPr/>
        <w:t>xb1TkduUqZJc9w/hgrMco45jeMk9XleyXTjnyepGKKK0YDWsjADR5qHoOYc0joxmDraeClryz004iM</w:t>
      </w:r>
    </w:p>
    <w:p>
      <w:pPr>
        <w:pStyle w:val="PreformattedText"/>
        <w:bidi w:val="0"/>
        <w:spacing w:before="0" w:after="0"/>
        <w:jc w:val="left"/>
        <w:rPr/>
      </w:pPr>
      <w:r>
        <w:rPr/>
        <w:t>2FYZGepGHTuHyH5rticckvJ2jvXVyPb3oGTBrY3SPdbKL3QMp5RPAyQCwcL2KCZvyQNz5Tog6SCRtZ</w:t>
      </w:r>
    </w:p>
    <w:p>
      <w:pPr>
        <w:pStyle w:val="PreformattedText"/>
        <w:bidi w:val="0"/>
        <w:spacing w:before="0" w:after="0"/>
        <w:jc w:val="left"/>
        <w:rPr/>
      </w:pPr>
      <w:r>
        <w:rPr/>
        <w:t>g8Jv93djh48ivmZac5H08E9Y1FmGhz2O5DU+I5rKrlqR8T12BsdSx1LpIv7oSa2H4brJo2ua1Wc/jn</w:t>
      </w:r>
    </w:p>
    <w:p>
      <w:pPr>
        <w:pStyle w:val="PreformattedText"/>
        <w:bidi w:val="0"/>
        <w:spacing w:before="0" w:after="0"/>
        <w:jc w:val="left"/>
        <w:rPr/>
      </w:pPr>
      <w:r>
        <w:rPr/>
        <w:t>ETJ0krYnDuykJ9dW/1Nj28ZtnOSWld5sf/ADU/Wr+q/wDK3HUxVhlDNJOYPcs0rvpl1NOWG3I7FU5T</w:t>
      </w:r>
    </w:p>
    <w:p>
      <w:pPr>
        <w:pStyle w:val="PreformattedText"/>
        <w:bidi w:val="0"/>
        <w:spacing w:before="0" w:after="0"/>
        <w:jc w:val="left"/>
        <w:rPr/>
      </w:pPr>
      <w:r>
        <w:rPr/>
        <w:t>DPmBaQW6P2d5hVVzlNSy+tNd/rW668wPzTlCpJIelczZh1HhdWw2gu2eW25BKEG4rTh7ATyO/mlZZM</w:t>
      </w:r>
    </w:p>
    <w:p>
      <w:pPr>
        <w:pStyle w:val="PreformattedText"/>
        <w:bidi w:val="0"/>
        <w:spacing w:before="0" w:after="0"/>
        <w:jc w:val="left"/>
        <w:rPr/>
      </w:pPr>
      <w:r>
        <w:rPr/>
        <w:t>M4xZY3hjtzvmV7TyRlA9/ttt81PRWjQoqaogNhO0sPJ7brJldaWdRhU9bThht0jBqLXXOYdq9O3wnG</w:t>
      </w:r>
    </w:p>
    <w:p>
      <w:pPr>
        <w:pStyle w:val="PreformattedText"/>
        <w:bidi w:val="0"/>
        <w:spacing w:before="0" w:after="0"/>
        <w:jc w:val="left"/>
        <w:rPr/>
      </w:pPr>
      <w:r>
        <w:rPr/>
        <w:t>HSjMxzgWda3Md6j1Jitno/DnFzJTHS1buuew8/Qr0Ys3ThfHy7NpDm3Gy7sLmQJdSC6oIgEApEZ5qk</w:t>
      </w:r>
    </w:p>
    <w:p>
      <w:pPr>
        <w:pStyle w:val="PreformattedText"/>
        <w:bidi w:val="0"/>
        <w:spacing w:before="0" w:after="0"/>
        <w:jc w:val="left"/>
        <w:rPr/>
      </w:pPr>
      <w:r>
        <w:rPr/>
        <w:t>yEHmAXBTO4lJbw7iRGb7o5ranLcX+SVZLyqOq6Jg6KPfUt332uurEjQ2qe7pYGgO0I01QSfoU0wc6j</w:t>
      </w:r>
    </w:p>
    <w:p>
      <w:pPr>
        <w:pStyle w:val="PreformattedText"/>
        <w:bidi w:val="0"/>
        <w:spacing w:before="0" w:after="0"/>
        <w:jc w:val="left"/>
        <w:rPr/>
      </w:pPr>
      <w:r>
        <w:rPr/>
        <w:t>ldDqLsGrHg97fBZs5NklyPtWU2U5/vA4lp8PBWxrMMLyx4Lh0erBz2XNplT1oXECwO/M7IKrgbud1m</w:t>
      </w:r>
    </w:p>
    <w:p>
      <w:pPr>
        <w:pStyle w:val="PreformattedText"/>
        <w:bidi w:val="0"/>
        <w:spacing w:before="0" w:after="0"/>
        <w:jc w:val="left"/>
        <w:rPr/>
      </w:pPr>
      <w:r>
        <w:rPr/>
        <w:t>bEgIGl+R7jntYZi7fS/IIHx5s4khja3pN29x5k+JVCQRvtveMnV57/ABKBrSHBzG695Dt1THo3BU0d</w:t>
      </w:r>
    </w:p>
    <w:p>
      <w:pPr>
        <w:pStyle w:val="PreformattedText"/>
        <w:bidi w:val="0"/>
        <w:spacing w:before="0" w:after="0"/>
        <w:jc w:val="left"/>
        <w:rPr/>
      </w:pPr>
      <w:r>
        <w:rPr/>
        <w:t>ZhoY5utrEHcEaWUtlpzYXFPms3VZyVlmjCzTy3Y9zbbhZpvS9QSmhkq6l8d3SPDSQ0AvsNLpBM+KSX</w:t>
      </w:r>
    </w:p>
    <w:p>
      <w:pPr>
        <w:pStyle w:val="PreformattedText"/>
        <w:bidi w:val="0"/>
        <w:spacing w:before="0" w:after="0"/>
        <w:jc w:val="left"/>
        <w:rPr/>
      </w:pPr>
      <w:r>
        <w:rPr/>
        <w:t>H6l8b442RxCQFpO7rFNsZJA2CxTCx2nLoOkA1j193NS2rzk0ww7E3ZW/ZPOZo5ZTuulXKYJJA2Codk</w:t>
      </w:r>
    </w:p>
    <w:p>
      <w:pPr>
        <w:pStyle w:val="PreformattedText"/>
        <w:bidi w:val="0"/>
        <w:spacing w:before="0" w:after="0"/>
        <w:jc w:val="left"/>
        <w:rPr/>
      </w:pPr>
      <w:r>
        <w:rPr/>
        <w:t>blIubjmFqTiMz4SB2juiXQejapfFjdFGw2MkhicBsWBpzXWSqns9wb2AsdDlTAgEAgrYiS3D6i3Nlv</w:t>
      </w:r>
    </w:p>
    <w:p>
      <w:pPr>
        <w:pStyle w:val="PreformattedText"/>
        <w:bidi w:val="0"/>
        <w:spacing w:before="0" w:after="0"/>
        <w:jc w:val="left"/>
        <w:rPr/>
      </w:pPr>
      <w:r>
        <w:rPr/>
        <w:t>iQuWb/AB2dvjV/mqzGvystyXzH2mfMwvk7Wi6VlwvB1VZrAwbBUx4r6UnD+l1ubaWG/vBK92H/ABvn</w:t>
      </w:r>
    </w:p>
    <w:p>
      <w:pPr>
        <w:pStyle w:val="PreformattedText"/>
        <w:bidi w:val="0"/>
        <w:spacing w:before="0" w:after="0"/>
        <w:jc w:val="left"/>
        <w:rPr/>
      </w:pPr>
      <w:r>
        <w:rPr/>
        <w:t>5vZybet712QZbKXA8kSQ9XVqBpfpdBCZMxRzmR0uXYa95RuzLOee8lE6atORRwut9675I6V8T2Xlew</w:t>
      </w:r>
    </w:p>
    <w:p>
      <w:pPr>
        <w:pStyle w:val="PreformattedText"/>
        <w:bidi w:val="0"/>
        <w:spacing w:before="0" w:after="0"/>
        <w:jc w:val="left"/>
        <w:rPr/>
      </w:pPr>
      <w:r>
        <w:rPr/>
        <w:t>31IFz3o1656LsMHrNZVlt+gY2nYf1ndZx+gXD5E+tXtwR+T0qU6aLyPQgtlZmPuKM2yMUAyOUKmXdc</w:t>
      </w:r>
    </w:p>
    <w:p>
      <w:pPr>
        <w:pStyle w:val="PreformattedText"/>
        <w:bidi w:val="0"/>
        <w:spacing w:before="0" w:after="0"/>
        <w:jc w:val="left"/>
        <w:rPr/>
      </w:pPr>
      <w:r>
        <w:rPr/>
        <w:t>PQ9FgtEzn0eYjzN19GkeL4uWf5LNNqpIQKNkD0Ecnbj/AGwg1RzR2OCofPnpr4xqqzHpsAgqXDC6TK</w:t>
      </w:r>
    </w:p>
    <w:p>
      <w:pPr>
        <w:pStyle w:val="PreformattedText"/>
        <w:bidi w:val="0"/>
        <w:spacing w:before="0" w:after="0"/>
        <w:jc w:val="left"/>
        <w:rPr/>
      </w:pPr>
      <w:r>
        <w:rPr/>
        <w:t>ySJm0k9rkuPO2wXSlfF5sk+TyGoA3y7autvbvVJWaQ3hAvfxC2BKxvXd4BaJkCf9qD0v0JUrXPxeuO</w:t>
      </w:r>
    </w:p>
    <w:p>
      <w:pPr>
        <w:pStyle w:val="PreformattedText"/>
        <w:bidi w:val="0"/>
        <w:spacing w:before="0" w:after="0"/>
        <w:jc w:val="left"/>
        <w:rPr/>
      </w:pPr>
      <w:r>
        <w:rPr/>
        <w:t>obYX8lxv7OuL1dDWD1jO8u0JJPvVOMs+hn9Qr6aZv93K0n3m35rLepj9npkUBbLLLJq6/U8BZQ9KXs</w:t>
      </w:r>
    </w:p>
    <w:p>
      <w:pPr>
        <w:pStyle w:val="PreformattedText"/>
        <w:bidi w:val="0"/>
        <w:spacing w:before="0" w:after="0"/>
        <w:jc w:val="left"/>
        <w:rPr/>
      </w:pPr>
      <w:r>
        <w:rPr/>
        <w:t>Z5XuvpZo7gg+ePSJiH6R4urzmuyDLAPcNfmV2p6uOT2csetorcy/Xv7/NBnYk8zyw0bPb1f+yFMtXm</w:t>
      </w:r>
    </w:p>
    <w:p>
      <w:pPr>
        <w:pStyle w:val="PreformattedText"/>
        <w:bidi w:val="0"/>
        <w:spacing w:before="0" w:after="0"/>
        <w:jc w:val="left"/>
        <w:rPr/>
      </w:pPr>
      <w:r>
        <w:rPr/>
        <w:t>MDRYDQC1lTDr5UFeWTYB2p0CDUwevZA2alkdaGT2jyd/ivL8inXk9PxsnNuUxqJaXPF43YfqF5OnuZ</w:t>
      </w:r>
    </w:p>
    <w:p>
      <w:pPr>
        <w:pStyle w:val="PreformattedText"/>
        <w:bidi w:val="0"/>
        <w:spacing w:before="0" w:after="0"/>
        <w:jc w:val="left"/>
        <w:rPr/>
      </w:pPr>
      <w:r>
        <w:rPr/>
        <w:t>VRKZW2Jd4I5SoSvOR3W3+q6VShhnzFncTY/Fax0lDMYsSYDrmG/guX4u9Z8m5VU/Sx2IsQodphgVrC</w:t>
      </w:r>
    </w:p>
    <w:p>
      <w:pPr>
        <w:pStyle w:val="PreformattedText"/>
        <w:bidi w:val="0"/>
        <w:spacing w:before="0" w:after="0"/>
        <w:jc w:val="left"/>
        <w:rPr/>
      </w:pPr>
      <w:r>
        <w:rPr/>
        <w:t>zrfxK6uN4ZmHVDmYha/Ucfqun4uH5LdSz+s9nfVc26R4d1aqbwYLe8qp9SpMVna3OS6w0s3xCQyVGj</w:t>
      </w:r>
    </w:p>
    <w:p>
      <w:pPr>
        <w:pStyle w:val="PreformattedText"/>
        <w:bidi w:val="0"/>
        <w:spacing w:before="0" w:after="0"/>
        <w:jc w:val="left"/>
        <w:rPr/>
      </w:pPr>
      <w:r>
        <w:rPr/>
        <w:t>gNUfZbfv1VSQ3IMFp4COmrHd+WOL+ana9VaEM9DSlzY2ONtSTlWatZu61W2cVRwaMhaRz6yfRZk/IW</w:t>
      </w:r>
    </w:p>
    <w:p>
      <w:pPr>
        <w:pStyle w:val="PreformattedText"/>
        <w:bidi w:val="0"/>
        <w:spacing w:before="0" w:after="0"/>
        <w:jc w:val="left"/>
        <w:rPr/>
      </w:pPr>
      <w:r>
        <w:rPr/>
        <w:t>6Ti2i6TNLTdE4bPjdf5FPot+yfvr+rpWVsVZSevUEjZehIc9g0LBseruucxavjZ1rNbPT+Ccd9fidS</w:t>
      </w:r>
    </w:p>
    <w:p>
      <w:pPr>
        <w:pStyle w:val="PreformattedText"/>
        <w:bidi w:val="0"/>
        <w:spacing w:before="0" w:after="0"/>
        <w:jc w:val="left"/>
        <w:rPr/>
      </w:pPr>
      <w:r>
        <w:rPr/>
        <w:t>SvvJGLsPMt/wAF6MN+vGzz3jmzrF3AgEAgECFAw80TIRjzALgtFiD2xYbWPczM0Qvu3v6p0So8fhga</w:t>
      </w:r>
    </w:p>
    <w:p>
      <w:pPr>
        <w:pStyle w:val="PreformattedText"/>
        <w:bidi w:val="0"/>
        <w:spacing w:before="0" w:after="0"/>
        <w:jc w:val="left"/>
        <w:rPr/>
      </w:pPr>
      <w:r>
        <w:rPr/>
        <w:t>x7i7QaaLqldpnwO+za6512dZSpoMjDGOd1RqLtzckDajEMPYwQ1AaATck7HTZEzy56Wpkw2V8lNmko</w:t>
      </w:r>
    </w:p>
    <w:p>
      <w:pPr>
        <w:pStyle w:val="PreformattedText"/>
        <w:bidi w:val="0"/>
        <w:spacing w:before="0" w:after="0"/>
        <w:jc w:val="left"/>
        <w:rPr/>
      </w:pPr>
      <w:r>
        <w:rPr/>
        <w:t>3DRua5jA3APcuiNtKixSKszROd2hmZbmNjpuo5VssvLrXNsuncFjVWpHR5JRmysJzN/V5qmStU7+0w</w:t>
      </w:r>
    </w:p>
    <w:p>
      <w:pPr>
        <w:pStyle w:val="PreformattedText"/>
        <w:bidi w:val="0"/>
        <w:spacing w:before="0" w:after="0"/>
        <w:jc w:val="left"/>
        <w:rPr/>
      </w:pPr>
      <w:r>
        <w:rPr/>
        <w:t>O1dqBvcckastv0YB3FyDqbHnoghkEjpLR6G2p5ox1PAVb0VZU0+w0eG93J380Iegx/eS+BVCKYN6Rj</w:t>
      </w:r>
    </w:p>
    <w:p>
      <w:pPr>
        <w:pStyle w:val="PreformattedText"/>
        <w:bidi w:val="0"/>
        <w:spacing w:before="0" w:after="0"/>
        <w:jc w:val="left"/>
        <w:rPr/>
      </w:pPr>
      <w:r>
        <w:rPr/>
        <w:t>3t0vqpEdWA7o2BugF/eVkjPmpi2Tz1Utqa6AZ7eCKZ9fTh0du/QoPP8Uosj3C3WgNvNp2WwyWVUR5o</w:t>
      </w:r>
    </w:p>
    <w:p>
      <w:pPr>
        <w:pStyle w:val="PreformattedText"/>
        <w:bidi w:val="0"/>
        <w:spacing w:before="0" w:after="0"/>
        <w:jc w:val="left"/>
        <w:rPr/>
      </w:pPr>
      <w:r>
        <w:rPr/>
        <w:t>Yy7L0semYKnJEy/QDq2ynY+aEpeCas0GP4fMDYNqA0nwJsfqhX2fRTRlFu5S6SFTAgEAgp4s/JQPH4</w:t>
      </w:r>
    </w:p>
    <w:p>
      <w:pPr>
        <w:pStyle w:val="PreformattedText"/>
        <w:bidi w:val="0"/>
        <w:spacing w:before="0" w:after="0"/>
        <w:jc w:val="left"/>
        <w:rPr/>
      </w:pPr>
      <w:r>
        <w:rPr/>
        <w:t>ntb8SuOef43o+LH81Wa4ZWL5r7Cm4nOD4qquN0jmdOQOZK7VcL2fPvHde3EeMMWlabxtl6Bh/VYA36</w:t>
      </w:r>
    </w:p>
    <w:p>
      <w:pPr>
        <w:pStyle w:val="PreformattedText"/>
        <w:bidi w:val="0"/>
        <w:spacing w:before="0" w:after="0"/>
        <w:jc w:val="left"/>
        <w:rPr/>
      </w:pPr>
      <w:r>
        <w:rPr/>
        <w:t>gr6FI5q8N58mFC/KbFUyqVxB1CMRHZBG5GSbcIwaIw6I5X3RtVkv6jjzRS7hgDp4SdgT/NKtq9x9F7</w:t>
      </w:r>
    </w:p>
    <w:p>
      <w:pPr>
        <w:pStyle w:val="PreformattedText"/>
        <w:bidi w:val="0"/>
        <w:spacing w:before="0" w:after="0"/>
        <w:jc w:val="left"/>
        <w:rPr/>
      </w:pPr>
      <w:r>
        <w:rPr/>
        <w:t>f/APnZZvalqpST5WAXkz/5Htw/43YOtkXCZdYVnTBvio2vlk10glkEQ1LiAPMlKeVkZPGrusSw6SXD</w:t>
      </w:r>
    </w:p>
    <w:p>
      <w:pPr>
        <w:pStyle w:val="PreformattedText"/>
        <w:bidi w:val="0"/>
        <w:spacing w:before="0" w:after="0"/>
        <w:jc w:val="left"/>
        <w:rPr/>
      </w:pPr>
      <w:r>
        <w:rPr/>
        <w:t>RFTSOiqoGDo3MdbUDb3r6lXysd61t5f2cpRcYYjTnJOI5raEPbZ2niFvL6F/g47ev+jcpeM6OWwmjk</w:t>
      </w:r>
    </w:p>
    <w:p>
      <w:pPr>
        <w:pStyle w:val="PreformattedText"/>
        <w:bidi w:val="0"/>
        <w:spacing w:before="0" w:after="0"/>
        <w:jc w:val="left"/>
        <w:rPr/>
      </w:pPr>
      <w:r>
        <w:rPr/>
        <w:t>hPf2gs5ee/wclfX/Vs0uK0VU37Gpid4ZrH5rXlvhyV9qrg2UuZJd4/2wimqOap2clxL6TuHeFzXU02</w:t>
      </w:r>
    </w:p>
    <w:p>
      <w:pPr>
        <w:pStyle w:val="PreformattedText"/>
        <w:bidi w:val="0"/>
        <w:spacing w:before="0" w:after="0"/>
        <w:jc w:val="left"/>
        <w:rPr/>
      </w:pPr>
      <w:r>
        <w:rPr/>
        <w:t>JRnFqWM5aZjSSJct2tc7Ya2uladOU5K1fME07sUnlcTJUTTPL3uY0uJcTcnTxXocKwuUnCGP19vV8J</w:t>
      </w:r>
    </w:p>
    <w:p>
      <w:pPr>
        <w:pStyle w:val="PreformattedText"/>
        <w:bidi w:val="0"/>
        <w:spacing w:before="0" w:after="0"/>
        <w:jc w:val="left"/>
        <w:rPr/>
      </w:pPr>
      <w:r>
        <w:rPr/>
        <w:t>rZPwyZMo991O18Wb+F+iHih7daOKmjJuOklGl/AKe6t+t01H6EcRdrVYlBFflGwk/NZ9lVfW26T0JY</w:t>
      </w:r>
    </w:p>
    <w:p>
      <w:pPr>
        <w:pStyle w:val="PreformattedText"/>
        <w:bidi w:val="0"/>
        <w:spacing w:before="0" w:after="0"/>
        <w:jc w:val="left"/>
        <w:rPr/>
      </w:pPr>
      <w:r>
        <w:rPr/>
        <w:t>bHb1rEKmbwZZv0U/c366tuk9FXDFLvROmI5yvJWTks2tKujw3BMNwiF0NDSxQRO7TWNsCo3ZTF4owx</w:t>
      </w:r>
    </w:p>
    <w:p>
      <w:pPr>
        <w:pStyle w:val="PreformattedText"/>
        <w:bidi w:val="0"/>
        <w:spacing w:before="0" w:after="0"/>
        <w:jc w:val="left"/>
        <w:rPr/>
      </w:pPr>
      <w:r>
        <w:rPr/>
        <w:t>rI2VMLGtaOq8D6q8cueSHFmIvmhjHOVlv4gru5U9nqah6FetnEEDnnZoLj5AXKNfLtVUOrKmoqXOu+</w:t>
      </w:r>
    </w:p>
    <w:p>
      <w:pPr>
        <w:pStyle w:val="PreformattedText"/>
        <w:bidi w:val="0"/>
        <w:spacing w:before="0" w:after="0"/>
        <w:jc w:val="left"/>
        <w:rPr/>
      </w:pPr>
      <w:r>
        <w:rPr/>
        <w:t>aRzz7ySvS8yAbIFJDA5ztGAXJQZGGXqJp6t394bM8AFFf2ZZqtCtiGolEY3QUI5c2eUbN0b581gu0z</w:t>
      </w:r>
    </w:p>
    <w:p>
      <w:pPr>
        <w:pStyle w:val="PreformattedText"/>
        <w:bidi w:val="0"/>
        <w:spacing w:before="0" w:after="0"/>
        <w:jc w:val="left"/>
        <w:rPr/>
      </w:pPr>
      <w:r>
        <w:rPr/>
        <w:t>OiYzpNTo5wPedguN5daVXmyl/Ve/pGbtPMLzXo9NMlkFbSSsZ0sbczeZCh0ZEkhyOd4aqqplQjkEUg</w:t>
      </w:r>
    </w:p>
    <w:p>
      <w:pPr>
        <w:pStyle w:val="PreformattedText"/>
        <w:bidi w:val="0"/>
        <w:spacing w:before="0" w:after="0"/>
        <w:jc w:val="left"/>
        <w:rPr/>
      </w:pPr>
      <w:r>
        <w:rPr/>
        <w:t>PlbyXTTlt2UbD0EdRaz5CGBed66x072DDTPTMk52AK47e2tHJY9TtgbKBoSNvFXWXmyRy5jDYDPiEI</w:t>
      </w:r>
    </w:p>
    <w:p>
      <w:pPr>
        <w:pStyle w:val="PreformattedText"/>
        <w:bidi w:val="0"/>
        <w:spacing w:before="0" w:after="0"/>
        <w:jc w:val="left"/>
        <w:rPr/>
      </w:pPr>
      <w:r>
        <w:rPr/>
        <w:t>YNQTfyXeXlrHk2ayBkE+d+uUOJC5uswpQQmDM6XMMwBy89NkQoYh0bGdLM7M9xsGjYLrWHO5sJf0AH</w:t>
      </w:r>
    </w:p>
    <w:p>
      <w:pPr>
        <w:pStyle w:val="PreformattedText"/>
        <w:bidi w:val="0"/>
        <w:spacing w:before="0" w:after="0"/>
        <w:jc w:val="left"/>
        <w:rPr/>
      </w:pPr>
      <w:r>
        <w:rPr/>
        <w:t>R2JNrhVpG1tshayxdcc7d6rlm0bp3NaMjtO4NVp2Z9oddu5EJBAWG+ewtqg2MNxQ4dPDU0kzmyxaeB</w:t>
      </w:r>
    </w:p>
    <w:p>
      <w:pPr>
        <w:pStyle w:val="PreformattedText"/>
        <w:bidi w:val="0"/>
        <w:spacing w:before="0" w:after="0"/>
        <w:jc w:val="left"/>
        <w:rPr/>
      </w:pPr>
      <w:r>
        <w:rPr/>
        <w:t>HNpHMFRNOvGyq359Xq/DmItgxLDa+m6sFTbqB3YdfrN8l5qeNnrnyxvbF7HIZVISyoIgECFAxEyEY8</w:t>
      </w:r>
    </w:p>
    <w:p>
      <w:pPr>
        <w:pStyle w:val="PreformattedText"/>
        <w:bidi w:val="0"/>
        <w:spacing w:before="0" w:after="0"/>
        <w:jc w:val="left"/>
        <w:rPr/>
      </w:pPr>
      <w:r>
        <w:rPr/>
        <w:t>wC4LLJA2oilhf2ZWFh8iLIPHKfD2xTuilmvICRYu1sDa66pqWd2IfdUlNHG46Z37eCHkrQ4RjE7xJL</w:t>
      </w:r>
    </w:p>
    <w:p>
      <w:pPr>
        <w:pStyle w:val="PreformattedText"/>
        <w:bidi w:val="0"/>
        <w:spacing w:before="0" w:after="0"/>
        <w:jc w:val="left"/>
        <w:rPr/>
      </w:pPr>
      <w:r>
        <w:rPr/>
        <w:t>iEoPIMiG/kVm2aslqcMxOKPR8dXHYXikYGEjwI0umzVmSyobTyBjY5ITe5pajsnycNPirSoy1L6d0c</w:t>
      </w:r>
    </w:p>
    <w:p>
      <w:pPr>
        <w:pStyle w:val="PreformattedText"/>
        <w:bidi w:val="0"/>
        <w:spacing w:before="0" w:after="0"/>
        <w:jc w:val="left"/>
        <w:rPr/>
      </w:pPr>
      <w:r>
        <w:rPr/>
        <w:t>kbHXjfq06OAO4Peg6u+aON7XX6ma+5ClSZ2Z7/Z/wIUirRSOaXU56vRas53BKoaMcjOnd13F+4GqNN</w:t>
      </w:r>
    </w:p>
    <w:p>
      <w:pPr>
        <w:pStyle w:val="PreformattedText"/>
        <w:bidi w:val="0"/>
        <w:spacing w:before="0" w:after="0"/>
        <w:jc w:val="left"/>
        <w:rPr/>
      </w:pPr>
      <w:r>
        <w:rPr/>
        <w:t>Yc7wDlAva3vsjFvBqn1LHqWXrBrj0T7+KyR6nDKXSX7wFoknN22OxVCSnLHUbHEXkByOPkpJFdEOoR</w:t>
      </w:r>
    </w:p>
    <w:p>
      <w:pPr>
        <w:pStyle w:val="PreformattedText"/>
        <w:bidi w:val="0"/>
        <w:spacing w:before="0" w:after="0"/>
        <w:jc w:val="left"/>
        <w:rPr/>
      </w:pPr>
      <w:r>
        <w:rPr/>
        <w:t>yQUamPJJGe8WUtUqiPOinDcVXp3iWP8AvGFjvMahUyXMus42OmYC/vHj4o5ypySBlor6ym1h8Sfcsq</w:t>
      </w:r>
    </w:p>
    <w:p>
      <w:pPr>
        <w:pStyle w:val="PreformattedText"/>
        <w:bidi w:val="0"/>
        <w:spacing w:before="0" w:after="0"/>
        <w:jc w:val="left"/>
        <w:rPr/>
      </w:pPr>
      <w:r>
        <w:rPr/>
        <w:t>xTwGUwVsMv+qIe2/fyuFaX0dgOIPxbBaOukDWyTsu4Da4JFx52Uuq8gEDkAgy8afpTR97y4+4WXl+V</w:t>
      </w:r>
    </w:p>
    <w:p>
      <w:pPr>
        <w:pStyle w:val="PreformattedText"/>
        <w:bidi w:val="0"/>
        <w:spacing w:before="0" w:after="0"/>
        <w:jc w:val="left"/>
        <w:rPr/>
      </w:pPr>
      <w:r>
        <w:rPr/>
        <w:t>Pi9vwY8rWQHrMC8L6anIOsqo53I6obRU9TVyOtHSxPlJ/ZaSvTSHjyS+XnSOnLpZO1KS93mTc/Ve94</w:t>
      </w:r>
    </w:p>
    <w:p>
      <w:pPr>
        <w:pStyle w:val="PreformattedText"/>
        <w:bidi w:val="0"/>
        <w:spacing w:before="0" w:after="0"/>
        <w:jc w:val="left"/>
        <w:rPr/>
      </w:pPr>
      <w:r>
        <w:rPr/>
        <w:t>ZNPhvyRiRkmZv1RtS30RoQRFh5ImYNujDmnVBK1/VRqeCr6Asf3H8kbWXv3oveHcG00g2klld8XrxZ</w:t>
      </w:r>
    </w:p>
    <w:p>
      <w:pPr>
        <w:pStyle w:val="PreformattedText"/>
        <w:bidi w:val="0"/>
        <w:spacing w:before="0" w:after="0"/>
        <w:jc w:val="left"/>
        <w:rPr/>
      </w:pPr>
      <w:r>
        <w:rPr/>
        <w:t>/wDI9+H/AB1dZIS1q88vRWFGpeGqVMzDJY3cQYe2XVrqhjWjvcb2+i9GCPJ5PlTzV6j4r2vmOH4rwj</w:t>
      </w:r>
    </w:p>
    <w:p>
      <w:pPr>
        <w:pStyle w:val="PreformattedText"/>
        <w:bidi w:val="0"/>
        <w:spacing w:before="0" w:after="0"/>
        <w:jc w:val="left"/>
        <w:rPr/>
      </w:pPr>
      <w:r>
        <w:rPr/>
        <w:t>1epFZEPsZz1x3P/wAVtX0vhZuq/VZhNYt295CzmthdZTQYnWUZ+xqZW+Ga4+apF8GPJ7VbtDxlUNLB</w:t>
      </w:r>
    </w:p>
    <w:p>
      <w:pPr>
        <w:pStyle w:val="PreformattedText"/>
        <w:bidi w:val="0"/>
        <w:spacing w:before="0" w:after="0"/>
        <w:jc w:val="left"/>
        <w:rPr/>
      </w:pPr>
      <w:r>
        <w:rPr/>
        <w:t>VMbKGkHMNDoomjx5PgV/F39PiDKiFk0Oscgu0qXz5jlzsnAnDk+IVOITYTBNV1MhmfJK3Ndx3Oq3uy</w:t>
      </w:r>
    </w:p>
    <w:p>
      <w:pPr>
        <w:pStyle w:val="PreformattedText"/>
        <w:bidi w:val="0"/>
        <w:spacing w:before="0" w:after="0"/>
        <w:jc w:val="left"/>
        <w:rPr/>
      </w:pPr>
      <w:r>
        <w:rPr/>
        <w:t>dNanw2io22pqOCIDkxgCxqzc8tPJAZlQEYapabIMwtzQVfcqYkqIG1VO+KTaQWKlrz2lo3M4jpqaQf</w:t>
      </w:r>
    </w:p>
    <w:p>
      <w:pPr>
        <w:pStyle w:val="PreformattedText"/>
        <w:bidi w:val="0"/>
        <w:spacing w:before="0" w:after="0"/>
        <w:jc w:val="left"/>
        <w:rPr/>
      </w:pPr>
      <w:r>
        <w:rPr/>
        <w:t>dyj5ahdJ8quFa82d6TzUuzmuOK31LhfFagOs8QljfN2g+qU9kzPi+c9NhyXpcTvAoM3HKgsp2QMP2k</w:t>
      </w:r>
    </w:p>
    <w:p>
      <w:pPr>
        <w:pStyle w:val="PreformattedText"/>
        <w:bidi w:val="0"/>
        <w:spacing w:before="0" w:after="0"/>
        <w:jc w:val="left"/>
        <w:rPr/>
      </w:pPr>
      <w:r>
        <w:rPr/>
        <w:t>xt7lF7MqsUkXQQMj/CNfNXVqZzsjNUSxa2oLtBudAPEqJDzG52SCJ1wNCfHmimo4cu7dcXU1pyv2v4</w:t>
      </w:r>
    </w:p>
    <w:p>
      <w:pPr>
        <w:pStyle w:val="PreformattedText"/>
        <w:bidi w:val="0"/>
        <w:spacing w:before="0" w:after="0"/>
        <w:jc w:val="left"/>
        <w:rPr/>
      </w:pPr>
      <w:r>
        <w:rPr/>
        <w:t>LJKrdPXxtD2TU8jgdA5jrOHu5rnNHWuT9mLisXq2bK1xjcLpWFXll0sDqycDlzK6uHs9Uw/D2S/oWK</w:t>
      </w:r>
    </w:p>
    <w:p>
      <w:pPr>
        <w:pStyle w:val="PreformattedText"/>
        <w:bidi w:val="0"/>
        <w:spacing w:before="0" w:after="0"/>
        <w:jc w:val="left"/>
        <w:rPr/>
      </w:pPr>
      <w:r>
        <w:rPr/>
        <w:t>QfeTbHuDV5Lvp/Gjqz0k4eGMdGNsgsuGnteVcWy9Pib4YdSDY27yVdHlyz5M2gpTQSvJ1LO0VfThrk</w:t>
      </w:r>
    </w:p>
    <w:p>
      <w:pPr>
        <w:pStyle w:val="PreformattedText"/>
        <w:bidi w:val="0"/>
        <w:spacing w:before="0" w:after="0"/>
        <w:jc w:val="left"/>
        <w:rPr/>
      </w:pPr>
      <w:r>
        <w:rPr/>
        <w:t>k0+WV5fldK7Wx2YPFKsmWXXV/RB2R+Zzva7l0rRxm7MLzLJHHa+mh8TuulYcZldZJ0UfQB1+/wAFfL</w:t>
      </w:r>
    </w:p>
    <w:p>
      <w:pPr>
        <w:pStyle w:val="PreformattedText"/>
        <w:bidi w:val="0"/>
        <w:spacing w:before="0" w:after="0"/>
        <w:jc w:val="left"/>
        <w:rPr/>
      </w:pPr>
      <w:r>
        <w:rPr/>
        <w:t>Nmtzdgdg81rEMtZFAXAdYg8kEfr9VLYRxWHO6J2PW61j3EhpHcUSu0lRDWHo3s6GU6DuKMeocBVJlp</w:t>
      </w:r>
    </w:p>
    <w:p>
      <w:pPr>
        <w:pStyle w:val="PreformattedText"/>
        <w:bidi w:val="0"/>
        <w:spacing w:before="0" w:after="0"/>
        <w:jc w:val="left"/>
        <w:rPr/>
      </w:pPr>
      <w:r>
        <w:rPr/>
        <w:t>KiklH2lPIJWe7deXLHNq2ezDPVeX0ZTyienjkGzmA/JepFUiKCBqAQIUDDzREkJRLzELg6pGjNp36X</w:t>
      </w:r>
    </w:p>
    <w:p>
      <w:pPr>
        <w:pStyle w:val="PreformattedText"/>
        <w:bidi w:val="0"/>
        <w:spacing w:before="0" w:after="0"/>
        <w:jc w:val="left"/>
        <w:rPr/>
      </w:pPr>
      <w:r>
        <w:rPr/>
        <w:t>89EHh1ThE9Bidex/RzVjZCxrs12ho9rzK6pJTYdVby1styL9R2xQaENI5jLieQOG7i8ndASx1vRu6K</w:t>
      </w:r>
    </w:p>
    <w:p>
      <w:pPr>
        <w:pStyle w:val="PreformattedText"/>
        <w:bidi w:val="0"/>
        <w:spacing w:before="0" w:after="0"/>
        <w:jc w:val="left"/>
        <w:rPr/>
      </w:pPr>
      <w:r>
        <w:rPr/>
        <w:t>s1216xt5BGMmq/SDfvKaKqjOpyXB+apMsGuq2PH2LHRPAs9j+XgiG9gU7qrDIHZbm2U28Ci6tls42L</w:t>
      </w:r>
    </w:p>
    <w:p>
      <w:pPr>
        <w:pStyle w:val="PreformattedText"/>
        <w:bidi w:val="0"/>
        <w:spacing w:before="0" w:after="0"/>
        <w:jc w:val="left"/>
        <w:rPr/>
      </w:pPr>
      <w:r>
        <w:rPr/>
        <w:t>nA66huncpUhrI3M/rEXabqbO3HMeCypK1CWOjGQ3vYh/mtDbPjLmllwNHjw77oJHWlY67ndNHqy3O2</w:t>
      </w:r>
    </w:p>
    <w:p>
      <w:pPr>
        <w:pStyle w:val="PreformattedText"/>
        <w:bidi w:val="0"/>
        <w:spacing w:before="0" w:after="0"/>
        <w:jc w:val="left"/>
        <w:rPr/>
      </w:pPr>
      <w:r>
        <w:rPr/>
        <w:t>oKD1DCqsVFHTTjaRgPxUwL8r8zVQfQyZ2TR+AePMaH5ISmleZTbcAaqhUrHjIzwUS2qlK/M11linEc</w:t>
      </w:r>
    </w:p>
    <w:p>
      <w:pPr>
        <w:pStyle w:val="PreformattedText"/>
        <w:bidi w:val="0"/>
        <w:spacing w:before="0" w:after="0"/>
        <w:jc w:val="left"/>
        <w:rPr/>
      </w:pPr>
      <w:r>
        <w:rPr/>
        <w:t>TsMsEo5jrD3IOVq7uZGQdSzQDwVOUsuqIYXS/6uNwJ9ypDNw2QtIGXQb+5B7b6K8YNbhEtDI7rQkvY</w:t>
      </w:r>
    </w:p>
    <w:p>
      <w:pPr>
        <w:pStyle w:val="PreformattedText"/>
        <w:bidi w:val="0"/>
        <w:spacing w:before="0" w:after="0"/>
        <w:jc w:val="left"/>
        <w:rPr/>
      </w:pPr>
      <w:r>
        <w:rPr/>
        <w:t>P1CbEfFSustLGOPsPwbEZqGaCd0sVszmNFtRfRZyran/APlLCv8AZqn+EJybO/8AyfhP+oqx+6E5Nl</w:t>
      </w:r>
    </w:p>
    <w:p>
      <w:pPr>
        <w:pStyle w:val="PreformattedText"/>
        <w:bidi w:val="0"/>
        <w:spacing w:before="0" w:after="0"/>
        <w:jc w:val="left"/>
        <w:rPr/>
      </w:pPr>
      <w:r>
        <w:rPr/>
        <w:t>//AChhP+oq/wCEJybUq30hYZVSxvEdSA0W1b43XDLhtken43yK4626N/p/hlvu5/4Vx/pbPT/XY0Lu</w:t>
      </w:r>
    </w:p>
    <w:p>
      <w:pPr>
        <w:pStyle w:val="PreformattedText"/>
        <w:bidi w:val="0"/>
        <w:spacing w:before="0" w:after="0"/>
        <w:jc w:val="left"/>
        <w:rPr/>
      </w:pPr>
      <w:r>
        <w:rPr/>
        <w:t>N8Ncb9FP/Cqr8e1UX+bjsz+I+J6XF+H8Rw6l6SGasYIukeNA0kE7eAXemPmzzXzVs8xPCZy2FfH/AA</w:t>
      </w:r>
    </w:p>
    <w:p>
      <w:pPr>
        <w:pStyle w:val="PreformattedText"/>
        <w:bidi w:val="0"/>
        <w:spacing w:before="0" w:after="0"/>
        <w:jc w:val="left"/>
        <w:rPr/>
      </w:pPr>
      <w:r>
        <w:rPr/>
        <w:t>Fd3HZW8Jn/AG+P+AobJ/RF97ivi8shQ2U8KP8A9ti/gKN7H9FJP9ui/gchsn9FJf8AbIvgUZs08IyO</w:t>
      </w:r>
    </w:p>
    <w:p>
      <w:pPr>
        <w:pStyle w:val="PreformattedText"/>
        <w:bidi w:val="0"/>
        <w:spacing w:before="0" w:after="0"/>
        <w:jc w:val="left"/>
        <w:rPr/>
      </w:pPr>
      <w:r>
        <w:rPr/>
        <w:t>/wDGxfwFDZP6HS/7dF/A5Ej+iEu3r0X8BQUMWwOXCadkr6mOUOky5Q0g7XvqjJe/ei6B0XA2DX/vGO</w:t>
      </w:r>
    </w:p>
    <w:p>
      <w:pPr>
        <w:pStyle w:val="PreformattedText"/>
        <w:bidi w:val="0"/>
        <w:spacing w:before="0" w:after="0"/>
        <w:jc w:val="left"/>
        <w:rPr/>
      </w:pPr>
      <w:r>
        <w:rPr/>
        <w:t>f7i9xC8OWfKz62Gv8AHV1Exyrzy71Y1fIGh11jWBQSOdxfwvH/AKysdN7g2w+pXt+NHjZ8/wCVPT2Z</w:t>
      </w:r>
    </w:p>
    <w:p>
      <w:pPr>
        <w:pStyle w:val="PreformattedText"/>
        <w:bidi w:val="0"/>
        <w:spacing w:before="0" w:after="0"/>
        <w:jc w:val="left"/>
        <w:rPr/>
      </w:pPr>
      <w:r>
        <w:rPr/>
        <w:t>eh4UVVTR1tPLTyi8cgsfDxVNpe1bdVec1VLJQVMtPL24zbzHIo+5hyVyV6qrkpV2qictWZqqU7LgrF</w:t>
      </w:r>
    </w:p>
    <w:p>
      <w:pPr>
        <w:pStyle w:val="PreformattedText"/>
        <w:bidi w:val="0"/>
        <w:spacing w:before="0" w:after="0"/>
        <w:jc w:val="left"/>
        <w:rPr/>
      </w:pPr>
      <w:r>
        <w:rPr/>
        <w:t>9X4fK79aO/zCiYfK+bh/5XZ5lLwBUBGBGmoBAhQMUgQc9jNFlxPD6+PS0obIfA6AraymY/JpXWtef+</w:t>
      </w:r>
    </w:p>
    <w:p>
      <w:pPr>
        <w:pStyle w:val="PreformattedText"/>
        <w:bidi w:val="0"/>
        <w:spacing w:before="0" w:after="0"/>
        <w:jc w:val="left"/>
        <w:rPr/>
      </w:pPr>
      <w:r>
        <w:rPr/>
        <w:t>l6tNPw5BSjerqQD5MF/5K8SLerxRdnINPggw4z+kcWc7+6i0b7v8Vy9rDauG6rqKNbUBkbjm8AsTLF</w:t>
      </w:r>
    </w:p>
    <w:p>
      <w:pPr>
        <w:pStyle w:val="PreformattedText"/>
        <w:bidi w:val="0"/>
        <w:spacing w:before="0" w:after="0"/>
        <w:jc w:val="left"/>
        <w:rPr/>
      </w:pPr>
      <w:r>
        <w:rPr/>
        <w:t>hk6WqDjs3X3rntvK/Qz9LWxxtF9bk+ASZKtZx1cubsg1cUEkcmXNZ1g0alG1lRrJCWPOa7hpbwRja4</w:t>
      </w:r>
    </w:p>
    <w:p>
      <w:pPr>
        <w:pStyle w:val="PreformattedText"/>
        <w:bidi w:val="0"/>
        <w:spacing w:before="0" w:after="0"/>
        <w:jc w:val="left"/>
        <w:rPr/>
      </w:pPr>
      <w:r>
        <w:rPr/>
        <w:t>M4ZmxQvmtliuA5x2uol0pDpPWahmKwk/Z+pvysAbsBp715rvfin625inGcrWuZC+ziMvSPaAfcAuVY</w:t>
      </w:r>
    </w:p>
    <w:p>
      <w:pPr>
        <w:pStyle w:val="PreformattedText"/>
        <w:bidi w:val="0"/>
        <w:spacing w:before="0" w:after="0"/>
        <w:jc w:val="left"/>
        <w:rPr/>
      </w:pPr>
      <w:r>
        <w:rPr/>
        <w:t>dr5/1ceZaSnLppJvtCbjvJV1cNs2XEJHZjl6GL2Qd/NVy5zLIrsQc9mmgBsGjn5rrWjje6vCOlp3X3</w:t>
      </w:r>
    </w:p>
    <w:p>
      <w:pPr>
        <w:pStyle w:val="PreformattedText"/>
        <w:bidi w:val="0"/>
        <w:spacing w:before="0" w:after="0"/>
        <w:jc w:val="left"/>
        <w:rPr/>
      </w:pPr>
      <w:r>
        <w:rPr/>
        <w:t>uDf6q3OvkngYII+ke3rEaeAXRCvHUOtoxxkcblGJmsc7MZpdTplZyQSRsjiHUbYIHXHLRANBuiZKY3</w:t>
      </w:r>
    </w:p>
    <w:p>
      <w:pPr>
        <w:pStyle w:val="PreformattedText"/>
        <w:bidi w:val="0"/>
        <w:spacing w:before="0" w:after="0"/>
        <w:jc w:val="left"/>
        <w:rPr/>
      </w:pPr>
      <w:r>
        <w:rPr/>
        <w:t>O1s245hGS7v0e1hfjTGHcxFp8QuGf1dfj+z6ZwQl2GU1/wLpVsL6tYQNQCBqBh7KIkiJeZBcHVQ4gx</w:t>
      </w:r>
    </w:p>
    <w:p>
      <w:pPr>
        <w:pStyle w:val="PreformattedText"/>
        <w:bidi w:val="0"/>
        <w:spacing w:before="0" w:after="0"/>
        <w:jc w:val="left"/>
        <w:rPr/>
      </w:pPr>
      <w:r>
        <w:rPr/>
        <w:t>B2F4LV1MZyyABrXdxJtf3JVkvIDLQNLjmkkJPWIdrfffmurFmCSJxBEchA3zuP5IL7KctcCadpZrmP</w:t>
      </w:r>
    </w:p>
    <w:p>
      <w:pPr>
        <w:pStyle w:val="PreformattedText"/>
        <w:bidi w:val="0"/>
        <w:spacing w:before="0" w:after="0"/>
        <w:jc w:val="left"/>
        <w:rPr/>
      </w:pPr>
      <w:r>
        <w:rPr/>
        <w:t>f3c1mxN6pnZK8sboOqcx35rRTmjERdZjtNQWOO9kZLExzCS9nSPjc7S+Zli7+aJmFXhuVrKZ8LX6wy</w:t>
      </w:r>
    </w:p>
    <w:p>
      <w:pPr>
        <w:pStyle w:val="PreformattedText"/>
        <w:bidi w:val="0"/>
        <w:spacing w:before="0" w:after="0"/>
        <w:jc w:val="left"/>
        <w:rPr/>
      </w:pPr>
      <w:r>
        <w:rPr/>
        <w:t>HKS2x11CpkN+KR2dwc5w5X8B4KVnwznoxdvavc+BQFPlgLoQfsjdzL6ebUFpzw1gOe7wcpHI6aIIyc</w:t>
      </w:r>
    </w:p>
    <w:p>
      <w:pPr>
        <w:pStyle w:val="PreformattedText"/>
        <w:bidi w:val="0"/>
        <w:spacing w:before="0" w:after="0"/>
        <w:jc w:val="left"/>
        <w:rPr/>
      </w:pPr>
      <w:r>
        <w:rPr/>
        <w:t>gBYLee+m+qDuuEasT4Q5odrBIW6dx1CmR0efqgqmn0Jc2sZ1fszcH3hZUSTPdFmjYN+azbFRzjlsUW</w:t>
      </w:r>
    </w:p>
    <w:p>
      <w:pPr>
        <w:pStyle w:val="PreformattedText"/>
        <w:bidi w:val="0"/>
        <w:spacing w:before="0" w:after="0"/>
        <w:jc w:val="left"/>
        <w:rPr/>
      </w:pPr>
      <w:r>
        <w:rPr/>
        <w:t>qyP7SDj8fNs/kQg5eoiZ0ED++/zHNdHKWBixHqjwXaueGjy5/RShnQyFjXP5WsB4HdUO49H2L/onHa</w:t>
      </w:r>
    </w:p>
    <w:p>
      <w:pPr>
        <w:pStyle w:val="PreformattedText"/>
        <w:bidi w:val="0"/>
        <w:spacing w:before="0" w:after="0"/>
        <w:jc w:val="left"/>
        <w:rPr/>
      </w:pPr>
      <w:r>
        <w:rPr/>
        <w:t>UudaNwET+Qynf6qVVavpHg6Liuo/WiYflZZVsuVVsSRwPl2GnejTbFu+iAQCBzUCjZSHqmFCNIgEAg</w:t>
      </w:r>
    </w:p>
    <w:p>
      <w:pPr>
        <w:pStyle w:val="PreformattedText"/>
        <w:bidi w:val="0"/>
        <w:spacing w:before="0" w:after="0"/>
        <w:jc w:val="left"/>
        <w:rPr/>
      </w:pPr>
      <w:r>
        <w:rPr/>
        <w:t>EDkAgEGLxWwvwnQatkB+Syo994cpBh3D+F0oH3NNG0/wgn6r5958n2KwnqpMrfFcXWHOYlPo5nMras</w:t>
      </w:r>
    </w:p>
    <w:p>
      <w:pPr>
        <w:pStyle w:val="PreformattedText"/>
        <w:bidi w:val="0"/>
        <w:spacing w:before="0" w:after="0"/>
        <w:jc w:val="left"/>
        <w:rPr/>
      </w:pPr>
      <w:r>
        <w:rPr/>
        <w:t>vLP4dtUeknDoxqyijAt3Oykn6r6WGP43y8s+z2a66PMVBhcT4Sa2m9ZhbeeAage23mPcj1/Dz/AF25</w:t>
      </w:r>
    </w:p>
    <w:p>
      <w:pPr>
        <w:pStyle w:val="PreformattedText"/>
        <w:bidi w:val="0"/>
        <w:spacing w:before="0" w:after="0"/>
        <w:jc w:val="left"/>
        <w:rPr/>
      </w:pPr>
      <w:r>
        <w:rPr/>
        <w:t>t/aXC5w7ySr7JpWwoipSanlkp5WSxOtJGczT4hTLneK2rzZ6hhlezEqOOpZ7Q6w7jzCh8LJS2O3K4q</w:t>
      </w:r>
    </w:p>
    <w:p>
      <w:pPr>
        <w:pStyle w:val="PreformattedText"/>
        <w:bidi w:val="0"/>
        <w:spacing w:before="0" w:after="0"/>
        <w:jc w:val="left"/>
        <w:rPr/>
      </w:pPr>
      <w:r>
        <w:rPr/>
        <w:t>QEAgEDUCHZAiBCgiljbLG5h2P1Uimy8ZcDuFTHkHpmrM+KYZSB2kMLpXDxc6w+TV0xerlkl5rddEKu</w:t>
      </w:r>
    </w:p>
    <w:p>
      <w:pPr>
        <w:pStyle w:val="PreformattedText"/>
        <w:bidi w:val="0"/>
        <w:spacing w:before="0" w:after="0"/>
        <w:jc w:val="left"/>
        <w:rPr/>
      </w:pPr>
      <w:r>
        <w:rPr/>
        <w:t>IVHq9JK7nazfM6LJkVcGgEFLmO8mvuU0ZZclkytVtY9VIHh19gplLPpwXPcALkqKql1GF0jaWJ7iG5</w:t>
      </w:r>
    </w:p>
    <w:p>
      <w:pPr>
        <w:pStyle w:val="PreformattedText"/>
        <w:bidi w:val="0"/>
        <w:spacing w:before="0" w:after="0"/>
        <w:jc w:val="left"/>
        <w:rPr/>
      </w:pPr>
      <w:r>
        <w:rPr/>
        <w:t>naDyG6XVQ9x18FC0P5oFlOSOw5oM1sZrKlkUettz3lZJV77gmHtwjAaKENs4AOf4uO91jpVT4lMNBR</w:t>
      </w:r>
    </w:p>
    <w:p>
      <w:pPr>
        <w:pStyle w:val="PreformattedText"/>
        <w:bidi w:val="0"/>
        <w:spacing w:before="0" w:after="0"/>
        <w:jc w:val="left"/>
        <w:rPr/>
      </w:pPr>
      <w:r>
        <w:rPr/>
        <w:t>vn6CPpSQGuDeZXGaVd6Xs4KpraN5c6p6sjjcljdT7lzdt1UYIxX1Ahw+m+2d7cjrkeJ7gtrRym9WTx</w:t>
      </w:r>
    </w:p>
    <w:p>
      <w:pPr>
        <w:pStyle w:val="PreformattedText"/>
        <w:bidi w:val="0"/>
        <w:spacing w:before="0" w:after="0"/>
        <w:jc w:val="left"/>
        <w:rPr/>
      </w:pPr>
      <w:r>
        <w:rPr/>
        <w:t>XEMGxD1ETtnnawGaQbMcfZau9aOF8jJpKd0r3a5s1iPMLZTDRhp/VczJdAdhuAs9m+qniMz7iKM2Lu</w:t>
      </w:r>
    </w:p>
    <w:p>
      <w:pPr>
        <w:pStyle w:val="PreformattedText"/>
        <w:bidi w:val="0"/>
        <w:spacing w:before="0" w:after="0"/>
        <w:jc w:val="left"/>
        <w:rPr/>
      </w:pPr>
      <w:r>
        <w:rPr/>
        <w:t>5dHOZPp4HNYBn83fyRtVljI4+xqe9GC+VAX1RJWILcAzIl1XA0eTF+k26OPUeZXD5Hq9Hx/Z9J8NYn</w:t>
      </w:r>
    </w:p>
    <w:p>
      <w:pPr>
        <w:pStyle w:val="PreformattedText"/>
        <w:bidi w:val="0"/>
        <w:spacing w:before="0" w:after="0"/>
        <w:jc w:val="left"/>
        <w:rPr/>
      </w:pPr>
      <w:r>
        <w:rPr/>
        <w:t>S1lBHHFI0yxiz2F2uiuk9VNcttUoKg1AIGoGFEGlEvMwuDqr4pQMxLCqykkbcTRuA8Da4PxQeP0lBH</w:t>
      </w:r>
    </w:p>
    <w:p>
      <w:pPr>
        <w:pStyle w:val="PreformattedText"/>
        <w:bidi w:val="0"/>
        <w:spacing w:before="0" w:after="0"/>
        <w:jc w:val="left"/>
        <w:rPr/>
      </w:pPr>
      <w:r>
        <w:rPr/>
        <w:t>BGy0bc3Pz5rqlqU+jxcNJI2UqWjJnLjI7qj4HXuQDHhue2pcNDyvdBWkzOZLdzjudNFSVaaBsvQ2dl</w:t>
      </w:r>
    </w:p>
    <w:p>
      <w:pPr>
        <w:pStyle w:val="PreformattedText"/>
        <w:bidi w:val="0"/>
        <w:spacing w:before="0" w:after="0"/>
        <w:jc w:val="left"/>
        <w:rPr/>
      </w:pPr>
      <w:r>
        <w:rPr/>
        <w:t>dkzG1++6kc5aSjxfVzXRzixOxzDULo5r8jzlBOt/5o1YZOdNHba2df6qRcZlla9pc7QjITpYopOagT</w:t>
      </w:r>
    </w:p>
    <w:p>
      <w:pPr>
        <w:pStyle w:val="PreformattedText"/>
        <w:bidi w:val="0"/>
        <w:spacing w:before="0" w:after="0"/>
        <w:jc w:val="left"/>
        <w:rPr/>
      </w:pPr>
      <w:r>
        <w:rPr/>
        <w:t>w3jFiSQRm2I3CCOOPNq9zRH7d9NR3IN/gyrEWI1NLm6ssd2j9Zp/kVkpd3D9owBYtO2oFKYzluXPAV</w:t>
      </w:r>
    </w:p>
    <w:p>
      <w:pPr>
        <w:pStyle w:val="PreformattedText"/>
        <w:bidi w:val="0"/>
        <w:spacing w:before="0" w:after="0"/>
        <w:jc w:val="left"/>
        <w:rPr/>
      </w:pPr>
      <w:r>
        <w:rPr/>
        <w:t>MhY6EdI+53J1WcijUxdGXWWNZRf1HeaKcpxG/LG9IZLm6kFogvl31A+q6OcuVxyU9JDGO9zrfAIiWd</w:t>
      </w:r>
    </w:p>
    <w:p>
      <w:pPr>
        <w:pStyle w:val="PreformattedText"/>
        <w:bidi w:val="0"/>
        <w:spacing w:before="0" w:after="0"/>
        <w:jc w:val="left"/>
        <w:rPr/>
      </w:pPr>
      <w:r>
        <w:rPr/>
        <w:t>F1jq7Tc+5Br0NRkqWOzanQgIO34sr/0p+ia7NeSSl6KT9tjrFStj0T42PeZGtJIIAe3TXn5rJjp0w5</w:t>
      </w:r>
    </w:p>
    <w:p>
      <w:pPr>
        <w:pStyle w:val="PreformattedText"/>
        <w:bidi w:val="0"/>
        <w:spacing w:before="0" w:after="0"/>
        <w:jc w:val="left"/>
        <w:rPr/>
      </w:pPr>
      <w:r>
        <w:rPr/>
        <w:t>Pr68Yn/T/c91W1pAYy8Y7nWv5KpRSa19v9U2IVcMreiia4gWyk2szTWymPXyXlitbeP9lBW5hGHIFG</w:t>
      </w:r>
    </w:p>
    <w:p>
      <w:pPr>
        <w:pStyle w:val="PreformattedText"/>
        <w:bidi w:val="0"/>
        <w:spacing w:before="0" w:after="0"/>
        <w:jc w:val="left"/>
        <w:rPr/>
      </w:pPr>
      <w:r>
        <w:rPr/>
        <w:t>yBw5oFRoRgRpboAIEQOyoGoKeLQ9PRiMe1IxvxcB+aLp7PoJjAxluTer8NF82X2Ks2tk7R5LkpzU7w</w:t>
      </w:r>
    </w:p>
    <w:p>
      <w:pPr>
        <w:pStyle w:val="PreformattedText"/>
        <w:bidi w:val="0"/>
        <w:spacing w:before="0" w:after="0"/>
        <w:jc w:val="left"/>
        <w:rPr/>
      </w:pPr>
      <w:r>
        <w:rPr/>
        <w:t>+oF9GC5cfAaldKVcMkqnoxJreN5qw/3jJZfcRYfVfT9avn5PV7UjzBAt1I4HifB/0dU+swj+qzHl7D</w:t>
      </w:r>
    </w:p>
    <w:p>
      <w:pPr>
        <w:pStyle w:val="PreformattedText"/>
        <w:bidi w:val="0"/>
        <w:spacing w:before="0" w:after="0"/>
        <w:jc w:val="left"/>
        <w:rPr/>
      </w:pPr>
      <w:r>
        <w:rPr/>
        <w:t>u73ravtfC+R9lebf3hiNuqe5Ixi3adpmMWImXQ8MV/qNT0Dj9jP8nf4qZeP5WPqvTt1r5xLoEQCBuZ</w:t>
      </w:r>
    </w:p>
    <w:p>
      <w:pPr>
        <w:pStyle w:val="PreformattedText"/>
        <w:bidi w:val="0"/>
        <w:spacing w:before="0" w:after="0"/>
        <w:jc w:val="left"/>
        <w:rPr/>
      </w:pPr>
      <w:r>
        <w:rPr/>
        <w:t>AIwl0aRGGo1XqGZusFFSXz16R6313jPEutdkGWAfutF/mV6qerhf2ciSNua1LJxQuqJIKUHc5j7tFz</w:t>
      </w:r>
    </w:p>
    <w:p>
      <w:pPr>
        <w:pStyle w:val="PreformattedText"/>
        <w:bidi w:val="0"/>
        <w:spacing w:before="0" w:after="0"/>
        <w:jc w:val="left"/>
        <w:rPr/>
      </w:pPr>
      <w:r>
        <w:rPr/>
        <w:t>s2q8w9GwAbAWXRivPKiZZtS/Mxy5yVRYfP0T9I8zuSyiph1FPI51IC/R1tvPVZPsuvqjPyUqLGwXc4</w:t>
      </w:r>
    </w:p>
    <w:p>
      <w:pPr>
        <w:pStyle w:val="PreformattedText"/>
        <w:bidi w:val="0"/>
        <w:spacing w:before="0" w:after="0"/>
        <w:jc w:val="left"/>
        <w:rPr/>
      </w:pPr>
      <w:r>
        <w:rPr/>
        <w:t>7IM+tlFnHn3IOz9HfDDqqT1yZn2TTceJUqrD2Ex56d1xuLj4Kbro5000eKYP0EzLnVjjm105pKqzy8</w:t>
      </w:r>
    </w:p>
    <w:p>
      <w:pPr>
        <w:pStyle w:val="PreformattedText"/>
        <w:bidi w:val="0"/>
        <w:spacing w:before="0" w:after="0"/>
        <w:jc w:val="left"/>
        <w:rPr/>
      </w:pPr>
      <w:r>
        <w:rPr/>
        <w:t>o4gwipwGvfHM29xmjfye07Fc9KRYNiZoqSrkP3riCCN9FtU7YQp31tQ+ep1kldck967uPsnxCeOJsV</w:t>
      </w:r>
    </w:p>
    <w:p>
      <w:pPr>
        <w:pStyle w:val="PreformattedText"/>
        <w:bidi w:val="0"/>
        <w:spacing w:before="0" w:after="0"/>
        <w:jc w:val="left"/>
        <w:rPr/>
      </w:pPr>
      <w:r>
        <w:rPr/>
        <w:t>NAzoydHuGpPeo5bM/idM8NYGDkrZMsxpz1OffLs0bklENJrDoZXNHcwbBFJLta3TRA3966BL5USewo</w:t>
      </w:r>
    </w:p>
    <w:p>
      <w:pPr>
        <w:pStyle w:val="PreformattedText"/>
        <w:bidi w:val="0"/>
        <w:spacing w:before="0" w:after="0"/>
        <w:jc w:val="left"/>
        <w:rPr/>
      </w:pPr>
      <w:r>
        <w:rPr/>
        <w:t>lcgGZq1jrOESfWJne3kazXvuvPnen467UcSV2B4rMMkkUkZzjrciFzrDt7PWuBvSG3H4BHI9hkjHXD</w:t>
      </w:r>
    </w:p>
    <w:p>
      <w:pPr>
        <w:pStyle w:val="PreformattedText"/>
        <w:bidi w:val="0"/>
        <w:spacing w:before="0" w:after="0"/>
        <w:jc w:val="left"/>
        <w:rPr/>
      </w:pPr>
      <w:r>
        <w:rPr/>
        <w:t>9CO4nw8V2pfpxvHL0Frw5t11KyW6KKgYdkSjKIIg8yaVwdU0fWI8UHk00AiqJoe6R2vdZxVghudQNA</w:t>
      </w:r>
    </w:p>
    <w:p>
      <w:pPr>
        <w:pStyle w:val="PreformattedText"/>
        <w:bidi w:val="0"/>
        <w:spacing w:before="0" w:after="0"/>
        <w:jc w:val="left"/>
        <w:rPr/>
      </w:pPr>
      <w:r>
        <w:rPr/>
        <w:t>dLuQXYwxj7nUAbjwKBelY+PQdsG1/A8kFQ3056HQIkro25ox1ewd0HL8QwBsYmGUPhe14PM2W1RJzZ</w:t>
      </w:r>
    </w:p>
    <w:p>
      <w:pPr>
        <w:pStyle w:val="PreformattedText"/>
        <w:bidi w:val="0"/>
        <w:spacing w:before="0" w:after="0"/>
        <w:jc w:val="left"/>
        <w:rPr/>
      </w:pPr>
      <w:r>
        <w:rPr/>
        <w:t>C8xkZrEX7KsPNSWHXL36tQWYaguZZhbYED8ypFmnnDKljZMobNoCLWDhq0+aC1Je7nWaDY3PNFJsOq</w:t>
      </w:r>
    </w:p>
    <w:p>
      <w:pPr>
        <w:pStyle w:val="PreformattedText"/>
        <w:bidi w:val="0"/>
        <w:spacing w:before="0" w:after="0"/>
        <w:jc w:val="left"/>
        <w:rPr/>
      </w:pPr>
      <w:r>
        <w:rPr/>
        <w:t>jBiNHVMGUB4D/fofkg9OhdlapgMqag2B5jZG1aplHuIuqYpyzMzuBcplrJmLeuBsinH8QnMWN/EQPc</w:t>
      </w:r>
    </w:p>
    <w:p>
      <w:pPr>
        <w:pStyle w:val="PreformattedText"/>
        <w:bidi w:val="0"/>
        <w:spacing w:before="0" w:after="0"/>
        <w:jc w:val="left"/>
        <w:rPr/>
      </w:pPr>
      <w:r>
        <w:rPr/>
        <w:t>kMlgVMZbJH4cttSujm47HLeuRt/U195RCox/V7ztogs0zy2VjzsCCSg6KnqDPGGF9w3YchdStKqDlL</w:t>
      </w:r>
    </w:p>
    <w:p>
      <w:pPr>
        <w:pStyle w:val="PreformattedText"/>
        <w:bidi w:val="0"/>
        <w:spacing w:before="0" w:after="0"/>
        <w:jc w:val="left"/>
        <w:rPr/>
      </w:pPr>
      <w:r>
        <w:rPr/>
        <w:t>AgFQEDmoHIBAnNGlQORgRoQDd0ElxZA22l0BHH0tRSx2vepi0/fCmfVeL/JV7pIS0OPiV8yZfZqxa4</w:t>
      </w:r>
    </w:p>
    <w:p>
      <w:pPr>
        <w:pStyle w:val="PreformattedText"/>
        <w:bidi w:val="0"/>
        <w:spacing w:before="0" w:after="0"/>
        <w:jc w:val="left"/>
        <w:rPr/>
      </w:pPr>
      <w:r>
        <w:rPr/>
        <w:t>5s3cpbLjeJawUWFzEH7SciBnv1cfgvT8anVnjzy1PRFT5MVqHfhpj83AL3S8mb1evI8xyCszEIHy9H</w:t>
      </w:r>
    </w:p>
    <w:p>
      <w:pPr>
        <w:pStyle w:val="PreformattedText"/>
        <w:bidi w:val="0"/>
        <w:spacing w:before="0" w:after="0"/>
        <w:jc w:val="left"/>
        <w:rPr/>
      </w:pPr>
      <w:r>
        <w:rPr/>
        <w:t>mcCXlrXFpDS4G1gUUxeNOJsF4awiY4zUNBmjPQ0o1lmcBpZo1tf2josrDaXtW3VXE4NVw4vhsFbA68</w:t>
      </w:r>
    </w:p>
    <w:p>
      <w:pPr>
        <w:pStyle w:val="PreformattedText"/>
        <w:bidi w:val="0"/>
        <w:spacing w:before="0" w:after="0"/>
        <w:jc w:val="left"/>
        <w:rPr/>
      </w:pPr>
      <w:r>
        <w:rPr/>
        <w:t>covbmDzafJa+3TJW1eqtNlP+qjZlJ0KM6K0ZfBCXbYPiHrtIMzvtY+q/8Amj5eXHzZo5kcxmQNLw1G</w:t>
      </w:r>
    </w:p>
    <w:p>
      <w:pPr>
        <w:pStyle w:val="PreformattedText"/>
        <w:bidi w:val="0"/>
        <w:spacing w:before="0" w:after="0"/>
        <w:jc w:val="left"/>
        <w:rPr/>
      </w:pPr>
      <w:r>
        <w:rPr/>
        <w:t>GmT9bVGm9Iet2kB0nuRhboERo0uL6hSPl/jClqaHiPE46n750zpSe9rjcFeis+LhePJzpJ5qkqNOBL</w:t>
      </w:r>
    </w:p>
    <w:p>
      <w:pPr>
        <w:pStyle w:val="PreformattedText"/>
        <w:bidi w:val="0"/>
        <w:spacing w:before="0" w:after="0"/>
        <w:jc w:val="left"/>
        <w:rPr/>
      </w:pPr>
      <w:r>
        <w:rPr/>
        <w:t>iE0nKIZR5rnX2F4kN/xXQUqiRv/wBKRm1D9O7wUSyq/hD4skcZY3pXG2bmtrPiT7Nxx+zH6xv7lzdk</w:t>
      </w:r>
    </w:p>
    <w:p>
      <w:pPr>
        <w:pStyle w:val="PreformattedText"/>
        <w:bidi w:val="0"/>
        <w:spacing w:before="0" w:after="0"/>
        <w:jc w:val="left"/>
        <w:rPr/>
      </w:pPr>
      <w:r>
        <w:rPr/>
        <w:t>bhsPijSTHJHb4owvDWCScS42ynGboYutK4cgomW0q94oaOCgp2U8UeWKMWaB4LNunK+yzjY81kqqyn</w:t>
      </w:r>
    </w:p>
    <w:p>
      <w:pPr>
        <w:pStyle w:val="PreformattedText"/>
        <w:bidi w:val="0"/>
        <w:spacing w:before="0" w:after="0"/>
        <w:jc w:val="left"/>
        <w:rPr/>
      </w:pPr>
      <w:r>
        <w:rPr/>
        <w:t>Uwo5ZZRmdTym7mjcEc1rGbxPg8WPYYLO+1iOZjjvY7hReviqns8gxCjjpZAGOuDe/dobJj8jLHKCwZ</w:t>
      </w:r>
    </w:p>
    <w:p>
      <w:pPr>
        <w:pStyle w:val="PreformattedText"/>
        <w:bidi w:val="0"/>
        <w:spacing w:before="0" w:after="0"/>
        <w:jc w:val="left"/>
        <w:rPr/>
      </w:pPr>
      <w:r>
        <w:rPr/>
        <w:t>H5Lu4MiA+tYg+Q/dxIwVE+ZzrIlJhjB0L5nbuNgedgioWBPDf2fqgcZGye01A3KUC5xzRKRjOYNwiV</w:t>
      </w:r>
    </w:p>
    <w:p>
      <w:pPr>
        <w:pStyle w:val="PreformattedText"/>
        <w:bidi w:val="0"/>
        <w:spacing w:before="0" w:after="0"/>
        <w:jc w:val="left"/>
        <w:rPr/>
      </w:pPr>
      <w:r>
        <w:rPr/>
        <w:t>+mWsdRwmS2omeNbPYR53XnzvTgh6biGA4fxhh7o43dBXR9i7bFjhu2/wCSV5szyxvMsNpKzAcau0dB</w:t>
      </w:r>
    </w:p>
    <w:p>
      <w:pPr>
        <w:pStyle w:val="PreformattedText"/>
        <w:bidi w:val="0"/>
        <w:spacing w:before="0" w:after="0"/>
        <w:jc w:val="left"/>
        <w:rPr/>
      </w:pPr>
      <w:r>
        <w:rPr/>
        <w:t>WU5uGHsvA7TT4EKfWzr7VfSuC1BnpIXAODJImSsBdchpHZPkdF6XCrTujqTMidg80ZtGSiZNPNGPOZ</w:t>
      </w:r>
    </w:p>
    <w:p>
      <w:pPr>
        <w:pStyle w:val="PreformattedText"/>
        <w:bidi w:val="0"/>
        <w:spacing w:before="0" w:after="0"/>
        <w:jc w:val="left"/>
        <w:rPr/>
      </w:pPr>
      <w:r>
        <w:rPr/>
        <w:t>Y4aChlr8QqW0lHCMz3v3A/meQXB1mXmuN+lKWV7osCpW08I0FTUtzyv8Q3ZnzK7xh/ZynL+rKiqXVT</w:t>
      </w:r>
    </w:p>
    <w:p>
      <w:pPr>
        <w:pStyle w:val="PreformattedText"/>
        <w:bidi w:val="0"/>
        <w:spacing w:before="0" w:after="0"/>
        <w:jc w:val="left"/>
        <w:rPr/>
      </w:pPr>
      <w:r>
        <w:rPr/>
        <w:t>BPI/pJJRnedBdx3US6VnxWKaIuexjxfUg/zWKXIixuYZbnTKN+aBWMe+MXFrE5SN0DycjWE5iTfuQV</w:t>
      </w:r>
    </w:p>
    <w:p>
      <w:pPr>
        <w:pStyle w:val="PreformattedText"/>
        <w:bidi w:val="0"/>
        <w:spacing w:before="0" w:after="0"/>
        <w:jc w:val="left"/>
        <w:rPr/>
      </w:pPr>
      <w:r>
        <w:rPr/>
        <w:t>HPDo2E9IACQeoNL7IljYrH0sTo97gj4hUxzWE1makY0ud1eq6/cFSF1skkr7NynX/Hmgvxsc19njU7</w:t>
      </w:r>
    </w:p>
    <w:p>
      <w:pPr>
        <w:pStyle w:val="PreformattedText"/>
        <w:bidi w:val="0"/>
        <w:spacing w:before="0" w:after="0"/>
        <w:jc w:val="left"/>
        <w:rPr/>
      </w:pPr>
      <w:r>
        <w:rPr/>
        <w:t>WRplZaSB7Nr65h4INLDa819KH9XpY7Nlvp5H3qVJZGdEe248/BEvTKGoE9HBL/rIwT52UKQ1shyMA5</w:t>
      </w:r>
    </w:p>
    <w:p>
      <w:pPr>
        <w:pStyle w:val="PreformattedText"/>
        <w:bidi w:val="0"/>
        <w:spacing w:before="0" w:after="0"/>
        <w:jc w:val="left"/>
        <w:rPr/>
      </w:pPr>
      <w:r>
        <w:rPr/>
        <w:t>la2rUlnysARjFrKkte45liqqBrR1rlStzGK1PT17Gh1sov376K4RKnWyB2TwOw21VOcuDxqUOxN2l7</w:t>
      </w:r>
    </w:p>
    <w:p>
      <w:pPr>
        <w:pStyle w:val="PreformattedText"/>
        <w:bidi w:val="0"/>
        <w:spacing w:before="0" w:after="0"/>
        <w:jc w:val="left"/>
        <w:rPr/>
      </w:pPr>
      <w:r>
        <w:rPr/>
        <w:t>MaPzVIVulDTb6IkesSSDJGGgcz3INrh17fto2a6Alx3JR0q3VLQjAqAgEDkAgcgEAjQgEDkAgUIEQX</w:t>
      </w:r>
    </w:p>
    <w:p>
      <w:pPr>
        <w:pStyle w:val="PreformattedText"/>
        <w:bidi w:val="0"/>
        <w:spacing w:before="0" w:after="0"/>
        <w:jc w:val="left"/>
        <w:rPr/>
      </w:pPr>
      <w:r>
        <w:rPr/>
        <w:t>sGj6XFqJuR0h6Vpa0aEkaj5rnk9bO2CP5KvTqhmJta6R79QQcgffbkdLbL5769eWRJiZdmjqMzJG7l</w:t>
      </w:r>
    </w:p>
    <w:p>
      <w:pPr>
        <w:pStyle w:val="PreformattedText"/>
        <w:bidi w:val="0"/>
        <w:spacing w:before="0" w:after="0"/>
        <w:jc w:val="left"/>
        <w:rPr/>
      </w:pPr>
      <w:r>
        <w:rPr/>
        <w:t>+mg3cfDyTTJcNxTUeuY1DSD7ukZdxze27U/AWXvwU5q8GSesj0L0TR/1jFZe6JjR73Errdwzz6vTke</w:t>
      </w:r>
    </w:p>
    <w:p>
      <w:pPr>
        <w:pStyle w:val="PreformattedText"/>
        <w:bidi w:val="0"/>
        <w:spacing w:before="0" w:after="0"/>
        <w:jc w:val="left"/>
        <w:rPr/>
      </w:pPr>
      <w:r>
        <w:rPr/>
        <w:t>ZHLPHTgPle1oOgvzPgoma1XSlreqoySllnliBd/WBryIda1we9ZW9bOk47Vr5PHcZ9HtXWcXu9eqpJ</w:t>
      </w:r>
    </w:p>
    <w:p>
      <w:pPr>
        <w:pStyle w:val="PreformattedText"/>
        <w:bidi w:val="0"/>
        <w:spacing w:before="0" w:after="0"/>
        <w:jc w:val="left"/>
        <w:rPr/>
      </w:pPr>
      <w:r>
        <w:rPr/>
        <w:t>PWAS+sf13yBtrWB2JG42BS/yPrr/ANmP4v3W/wCnUYZwnR8MxSvpKqpMbtZIZbFtx7TbDqlR9/Xs9e</w:t>
      </w:r>
    </w:p>
    <w:p>
      <w:pPr>
        <w:pStyle w:val="PreformattedText"/>
        <w:bidi w:val="0"/>
        <w:spacing w:before="0" w:after="0"/>
        <w:jc w:val="left"/>
        <w:rPr/>
      </w:pPr>
      <w:r>
        <w:rPr/>
        <w:t>PD9Pr/AGabA17QRqDqCO4ru7bOLENoiEXtZwytNBUsk/uzo4eCOeWn2VdpnDgCHXB1CPnG5kYY6Q//</w:t>
      </w:r>
    </w:p>
    <w:p>
      <w:pPr>
        <w:pStyle w:val="PreformattedText"/>
        <w:bidi w:val="0"/>
        <w:spacing w:before="0" w:after="0"/>
        <w:jc w:val="left"/>
        <w:rPr/>
      </w:pPr>
      <w:r>
        <w:rPr/>
        <w:t>ABqNPb1W9/ijBmQIbO/mgaSW67jwRoac3ge5AqDyn0zcOiWkgxuJnWh+zmt+E7H3Ksc/ijJDxGZ4Yx</w:t>
      </w:r>
    </w:p>
    <w:p>
      <w:pPr>
        <w:pStyle w:val="PreformattedText"/>
        <w:bidi w:val="0"/>
        <w:spacing w:before="0" w:after="0"/>
        <w:jc w:val="left"/>
        <w:rPr/>
      </w:pPr>
      <w:r>
        <w:rPr/>
        <w:t>z82gXRxU8PDvV82a2clxU0FnIesT7l0FOUhvuUplnVDs2qiVVbWCUBDHyuH2g7N+V0mPFUezVPb8G6</w:t>
      </w:r>
    </w:p>
    <w:p>
      <w:pPr>
        <w:pStyle w:val="PreformattedText"/>
        <w:bidi w:val="0"/>
        <w:spacing w:before="0" w:after="0"/>
        <w:jc w:val="left"/>
        <w:rPr/>
      </w:pPr>
      <w:r>
        <w:rPr/>
        <w:t>KFmN3ce5GqNbKdhqToB4ox7L6POHP0Jg4klZ/WqrrvJ5dwXN0rHLqpAG7jQbLFFjLpJGANc4k2FvyU</w:t>
      </w:r>
    </w:p>
    <w:p>
      <w:pPr>
        <w:pStyle w:val="PreformattedText"/>
        <w:bidi w:val="0"/>
        <w:spacing w:before="0" w:after="0"/>
        <w:jc w:val="left"/>
        <w:rPr/>
      </w:pPr>
      <w:r>
        <w:rPr/>
        <w:t>zPNVVjpA6Q3f1Wte0lron2vpoQlJrarJjmzmeJcegwujmkY/K6xGQ6aqpbDySOd1QwOfuST8VtI5c7</w:t>
      </w:r>
    </w:p>
    <w:p>
      <w:pPr>
        <w:pStyle w:val="PreformattedText"/>
        <w:bidi w:val="0"/>
        <w:spacing w:before="0" w:after="0"/>
        <w:jc w:val="left"/>
        <w:rPr/>
      </w:pPr>
      <w:r>
        <w:rPr/>
        <w:t>36srYlUerQO7yuiJU4R6nQXP3j+sfyRDPJc85Rq5xsPMoOiZTRxRMjt2R80Xo0xsbs1GInAcmNQQOY</w:t>
      </w:r>
    </w:p>
    <w:p>
      <w:pPr>
        <w:pStyle w:val="PreformattedText"/>
        <w:bidi w:val="0"/>
        <w:spacing w:before="0" w:after="0"/>
        <w:jc w:val="left"/>
        <w:rPr/>
      </w:pPr>
      <w:r>
        <w:rPr/>
        <w:t>/k6yJROkmj7bGyD4FBZpKyBp1ZI0/EIhuUpie0mNaOjwUmmjjNrtmkIce7uXlyz1Z7MMc1emYJXulE</w:t>
      </w:r>
    </w:p>
    <w:p>
      <w:pPr>
        <w:pStyle w:val="PreformattedText"/>
        <w:bidi w:val="0"/>
        <w:spacing w:before="0" w:after="0"/>
        <w:jc w:val="left"/>
        <w:rPr/>
      </w:pPr>
      <w:r>
        <w:rPr/>
        <w:t>FW1zXTRPDHn/AFzb7OHlsVuOU3hm8T4YKrFJq4BuWmPX63K/ZPuW3qzHL13CBmpIJMmVvRNaxv6oXd</w:t>
      </w:r>
    </w:p>
    <w:p>
      <w:pPr>
        <w:pStyle w:val="PreformattedText"/>
        <w:bidi w:val="0"/>
        <w:spacing w:before="0" w:after="0"/>
        <w:jc w:val="left"/>
        <w:rPr/>
      </w:pPr>
      <w:r>
        <w:rPr/>
        <w:t>zqvoshKBt0SYeaMIUHzz6Z8UkfWYbhLX2hZGamRve8mzb+QBTDUyy80b3rs4NnDJM8LG37JLfiLhcb</w:t>
      </w:r>
    </w:p>
    <w:p>
      <w:pPr>
        <w:pStyle w:val="PreformattedText"/>
        <w:bidi w:val="0"/>
        <w:spacing w:before="0" w:after="0"/>
        <w:jc w:val="left"/>
        <w:rPr/>
      </w:pPr>
      <w:r>
        <w:rPr/>
        <w:t>+z0Y58WxCWlrujzXFifjqpdVuFgu4huxH1UiRoDWOBLrgg25b8kD3VGnUY4jU3y6bbJoU2yzyscGFs</w:t>
      </w:r>
    </w:p>
    <w:p>
      <w:pPr>
        <w:pStyle w:val="PreformattedText"/>
        <w:bidi w:val="0"/>
        <w:spacing w:before="0" w:after="0"/>
        <w:jc w:val="left"/>
        <w:rPr/>
      </w:pPr>
      <w:r>
        <w:rPr/>
        <w:t>YsCQO8oln1slS4PDy2Qb+8c0ZLhIH5K2oBzBgkJsPEro5OooQ3KCXaW2y+9F1XOkDc7gbi3WBbY3KC</w:t>
      </w:r>
    </w:p>
    <w:p>
      <w:pPr>
        <w:pStyle w:val="PreformattedText"/>
        <w:bidi w:val="0"/>
        <w:spacing w:before="0" w:after="0"/>
        <w:jc w:val="left"/>
        <w:rPr/>
      </w:pPr>
      <w:r>
        <w:rPr/>
        <w:t>vIzbVpvsCjFGjqXYdWMe8XhkuJAOY7/cg6Rwc5mmUA6tI5tOylrquHKy+FiJ2hhe5o619NwplUNKpq</w:t>
      </w:r>
    </w:p>
    <w:p>
      <w:pPr>
        <w:pStyle w:val="PreformattedText"/>
        <w:bidi w:val="0"/>
        <w:spacing w:before="0" w:after="0"/>
        <w:jc w:val="left"/>
        <w:rPr/>
      </w:pPr>
      <w:r>
        <w:rPr/>
        <w:t>Y3NhaXXdnB+aKqv4tO2nIA1uNkllXL1FQ+UuJUOkKFTUZGOQc9TvlnrZpDpcho8l0q5ys1sYdIxzcv</w:t>
      </w:r>
    </w:p>
    <w:p>
      <w:pPr>
        <w:pStyle w:val="PreformattedText"/>
        <w:bidi w:val="0"/>
        <w:spacing w:before="0" w:after="0"/>
        <w:jc w:val="left"/>
        <w:rPr/>
      </w:pPr>
      <w:r>
        <w:rPr/>
        <w:t>b0tptuVqJee4w8/pep9qxA+QVIVun01a23MIlYjjEosXODNOqNPig3MIblksGtF2e9HSrZUtCpgQCA</w:t>
      </w:r>
    </w:p>
    <w:p>
      <w:pPr>
        <w:pStyle w:val="PreformattedText"/>
        <w:bidi w:val="0"/>
        <w:spacing w:before="0" w:after="0"/>
        <w:jc w:val="left"/>
        <w:rPr/>
      </w:pPr>
      <w:r>
        <w:rPr/>
        <w:t>QOQGZAIBA5GhGBGhGHI0oQAQafDsvRY/hrv980fHRc8nrZ1wf5KvWaqUZ3DkvnvsactirGvjcecfWB</w:t>
      </w:r>
    </w:p>
    <w:p>
      <w:pPr>
        <w:pStyle w:val="PreformattedText"/>
        <w:bidi w:val="0"/>
        <w:spacing w:before="0" w:after="0"/>
        <w:jc w:val="left"/>
        <w:rPr/>
      </w:pPr>
      <w:r>
        <w:rPr/>
        <w:t>5ghbHsmZee4zMxuIZI9JcjQ8dx1NvMA6r6OH1eHJPk9X9E8OTD8Sk75GN+DSVV3mz/i9BRwc3isjX4</w:t>
      </w:r>
    </w:p>
    <w:p>
      <w:pPr>
        <w:pStyle w:val="PreformattedText"/>
        <w:bidi w:val="0"/>
        <w:spacing w:before="0" w:after="0"/>
        <w:jc w:val="left"/>
        <w:rPr/>
      </w:pPr>
      <w:r>
        <w:rPr/>
        <w:t>s95lvHFGALagO5heHL5WfV+HFq4f8A6qOlNZHo90MvsPGpHuUVnl3nHVoTSQ1XQzO/tUAIHiDvZdcm</w:t>
      </w:r>
    </w:p>
    <w:p>
      <w:pPr>
        <w:pStyle w:val="PreformattedText"/>
        <w:bidi w:val="0"/>
        <w:spacing w:before="0" w:after="0"/>
        <w:jc w:val="left"/>
        <w:rPr/>
      </w:pPr>
      <w:r>
        <w:rPr/>
        <w:t>SuSrz4cGTHb/AKVagSuj6TI3JzHNcXqmK+rguFMe9VxWu4eqn36GZ/qkhdu298h8RfRfS141s8OHN5</w:t>
      </w:r>
    </w:p>
    <w:p>
      <w:pPr>
        <w:pStyle w:val="PreformattedText"/>
        <w:bidi w:val="0"/>
        <w:spacing w:before="0" w:after="0"/>
        <w:jc w:val="left"/>
        <w:rPr/>
      </w:pPr>
      <w:r>
        <w:rPr/>
        <w:t>WxW/vDt7Zmo7GOYiqorIp0GA1ueN1NIetH2PJHiz0/JrHZHBHIcpugfmRhhDHG53QK17GaB3igGztc</w:t>
      </w:r>
    </w:p>
    <w:p>
      <w:pPr>
        <w:pStyle w:val="PreformattedText"/>
        <w:bidi w:val="0"/>
        <w:spacing w:before="0" w:after="0"/>
        <w:jc w:val="left"/>
        <w:rPr/>
      </w:pPr>
      <w:r>
        <w:rPr/>
        <w:t>bX17kCE5DcbFGkqJCyFzw13u3C5y6YeevJRrI4sWw+ooZ/tIaiMtPvC41zcvRfA+VsfwWqwjEJcMqo</w:t>
      </w:r>
    </w:p>
    <w:p>
      <w:pPr>
        <w:pStyle w:val="PreformattedText"/>
        <w:bidi w:val="0"/>
        <w:spacing w:before="0" w:after="0"/>
        <w:jc w:val="left"/>
        <w:rPr/>
      </w:pPr>
      <w:r>
        <w:rPr/>
        <w:t>pI3h5axxbo9l+0PcvbW9clfF83Jjtjt5FZA1kYDRoBYLqhFJHpqbWQZk5FnX08VzGbJ8VEqq6yCN+S</w:t>
      </w:r>
    </w:p>
    <w:p>
      <w:pPr>
        <w:pStyle w:val="PreformattedText"/>
        <w:bidi w:val="0"/>
        <w:spacing w:before="0" w:after="0"/>
        <w:jc w:val="left"/>
        <w:rPr/>
      </w:pPr>
      <w:r>
        <w:rPr/>
        <w:t>AF2kLAXeJstmW1hK7qi3M6lSs178jEGzwDw7+nsa9ambehozfwfJyHuUTLaQ9saQ0EdWwUugkAeO8o</w:t>
      </w:r>
    </w:p>
    <w:p>
      <w:pPr>
        <w:pStyle w:val="PreformattedText"/>
        <w:bidi w:val="0"/>
        <w:spacing w:before="0" w:after="0"/>
        <w:jc w:val="left"/>
        <w:rPr/>
      </w:pPr>
      <w:r>
        <w:rPr/>
        <w:t>EpJ3UNR0nWuRa29j3rjkx/Y60vyyMQw6atL3TVDeuSXHIL3PitrTkm7kMZ4UoWUs1XVPlliiYXDO4m</w:t>
      </w:r>
    </w:p>
    <w:p>
      <w:pPr>
        <w:pStyle w:val="PreformattedText"/>
        <w:bidi w:val="0"/>
        <w:spacing w:before="0" w:after="0"/>
        <w:jc w:val="left"/>
        <w:rPr/>
      </w:pPr>
      <w:r>
        <w:rPr/>
        <w:t>55ABVWPImXn7AN7WC9DysatPrmINhGrQbuRkosSnzSZBsETKzgtMOtNKxwI7F/qsVENJxWiFyBhRJh</w:t>
      </w:r>
    </w:p>
    <w:p>
      <w:pPr>
        <w:pStyle w:val="PreformattedText"/>
        <w:bidi w:val="0"/>
        <w:spacing w:before="0" w:after="0"/>
        <w:jc w:val="left"/>
        <w:rPr/>
      </w:pPr>
      <w:r>
        <w:rPr/>
        <w:t>5oEb1igHQB3WG4Wolv4RB0+azbWYXfAXKy881KR1ZuUs4oYHibMIpY7tv38rLx8vobegcBYHiOL4e+</w:t>
      </w:r>
    </w:p>
    <w:p>
      <w:pPr>
        <w:pStyle w:val="PreformattedText"/>
        <w:bidi w:val="0"/>
        <w:spacing w:before="0" w:after="0"/>
        <w:jc w:val="left"/>
        <w:rPr/>
      </w:pPr>
      <w:r>
        <w:rPr/>
        <w:t>qp3NbGbAkusMw7jzXWlHG8u9w7g+Rz4RX9EKaF+foY7kzP3u493gu7nWLOusG+A5BF8kyockIRmjSE</w:t>
      </w:r>
    </w:p>
    <w:p>
      <w:pPr>
        <w:pStyle w:val="PreformattedText"/>
        <w:bidi w:val="0"/>
        <w:spacing w:before="0" w:after="0"/>
        <w:jc w:val="left"/>
        <w:rPr/>
      </w:pPr>
      <w:r>
        <w:rPr/>
        <w:t>SYeaMIUHzB6WHl/GtQOTKaFo/hJW4vVOT2cVc2XVyXMMlLZ3R/6wae7Vc8keLphnydLTSBj3sj0BH/</w:t>
      </w:r>
    </w:p>
    <w:p>
      <w:pPr>
        <w:pStyle w:val="PreformattedText"/>
        <w:bidi w:val="0"/>
        <w:spacing w:before="0" w:after="0"/>
        <w:jc w:val="left"/>
        <w:rPr/>
      </w:pPr>
      <w:r>
        <w:rPr/>
        <w:t>AMJXF6VhjwwPYRqLG/IXKoTtLuvJ1WsAu5z9AB5KRGZJp3u6Ka8I1Duis06eKJUqipraWO5hjmiJuD</w:t>
      </w:r>
    </w:p>
    <w:p>
      <w:pPr>
        <w:pStyle w:val="PreformattedText"/>
        <w:bidi w:val="0"/>
        <w:spacing w:before="0" w:after="0"/>
        <w:jc w:val="left"/>
        <w:rPr/>
      </w:pPr>
      <w:r>
        <w:rPr/>
        <w:t>G6zvgVTJZEtf64yZ1NN92OvHs4a63BRDjZZT+kJnF1+udVSWzS1btLb7fmUU2ICZTnIc7XUo06S7WO</w:t>
      </w:r>
    </w:p>
    <w:p>
      <w:pPr>
        <w:pStyle w:val="PreformattedText"/>
        <w:bidi w:val="0"/>
        <w:spacing w:before="0" w:after="0"/>
        <w:jc w:val="left"/>
        <w:rPr/>
      </w:pPr>
      <w:r>
        <w:rPr/>
        <w:t>6t7am7Rz2QUZmZgAO4k33I8kY0sErxLC6mlc28XY/Z/wRro8Jncx9RGNrAtHloucro06WN8tZHndck</w:t>
      </w:r>
    </w:p>
    <w:p>
      <w:pPr>
        <w:pStyle w:val="PreformattedText"/>
        <w:bidi w:val="0"/>
        <w:spacing w:before="0" w:after="0"/>
        <w:jc w:val="left"/>
        <w:rPr/>
      </w:pPr>
      <w:r>
        <w:rPr/>
        <w:t>6rKqa+JVmZr79pugUsqyI6eSoOjbotakwAsg6WZ7WjnfYBUzbgY52VFTLNDlMTiejPgNAV1c5TVNun</w:t>
      </w:r>
    </w:p>
    <w:p>
      <w:pPr>
        <w:pStyle w:val="PreformattedText"/>
        <w:bidi w:val="0"/>
        <w:spacing w:before="0" w:after="0"/>
        <w:jc w:val="left"/>
        <w:rPr/>
      </w:pPr>
      <w:r>
        <w:rPr/>
        <w:t>jDdhrrveylMuBxa7sTqzt9od99AqQrwR5jf6oloNZ/j1kU08KJbVsBe3UbDVFVbqloVMCAQCAQCAQC</w:t>
      </w:r>
    </w:p>
    <w:p>
      <w:pPr>
        <w:pStyle w:val="PreformattedText"/>
        <w:bidi w:val="0"/>
        <w:spacing w:before="0" w:after="0"/>
        <w:jc w:val="left"/>
        <w:rPr/>
      </w:pPr>
      <w:r>
        <w:rPr/>
        <w:t>B2ZAIBA5AI0o5oFQWMNk6LEKST8MrD81F/VeOebVetVPSVEHrUYvTEkB3kbXsvn8WfYrmx2tzWzieN</w:t>
      </w:r>
    </w:p>
    <w:p>
      <w:pPr>
        <w:pStyle w:val="PreformattedText"/>
        <w:bidi w:val="0"/>
        <w:spacing w:before="0" w:after="0"/>
        <w:jc w:val="left"/>
        <w:rPr/>
      </w:pPr>
      <w:r>
        <w:rPr/>
        <w:t>MTfheByyMc5s1RI2JjhvY6m3uC7/ABqeTh8i/NXnGGkz1AJ1JNyva8dX0J6NoDFw6+XL99M63k0ALL</w:t>
      </w:r>
    </w:p>
    <w:p>
      <w:pPr>
        <w:pStyle w:val="PreformattedText"/>
        <w:bidi w:val="0"/>
        <w:spacing w:before="0" w:after="0"/>
        <w:jc w:val="left"/>
        <w:rPr/>
      </w:pPr>
      <w:r>
        <w:rPr/>
        <w:t>uWefJHx3xxDwvV4Rh5HXxJx6ST/UxDS48SdPJReLWx25Tgmtclev7GNkbUR/ZOtmGhGo1XzfV9zdbI</w:t>
      </w:r>
    </w:p>
    <w:p>
      <w:pPr>
        <w:pStyle w:val="PreformattedText"/>
        <w:bidi w:val="0"/>
        <w:spacing w:before="0" w:after="0"/>
        <w:jc w:val="left"/>
        <w:rPr/>
      </w:pPr>
      <w:r>
        <w:rPr/>
        <w:t>ejrKWndJNNTSAHRoYWm3ndWzxVTXszMZI6SEkjt8/J2yysOlZW8UElK1k0maOlDCHvfewtqTr4K/rc</w:t>
      </w:r>
    </w:p>
    <w:p>
      <w:pPr>
        <w:pStyle w:val="PreformattedText"/>
        <w:bidi w:val="0"/>
        <w:spacing w:before="0" w:after="0"/>
        <w:jc w:val="left"/>
        <w:rPr/>
      </w:pPr>
      <w:r>
        <w:rPr/>
        <w:t>L5/wAa2eH4nWmtxSoroi5vTS9NG4bjXqke5fWrHNeX56b266ew8GcQDiDDAZS0V8IAmZ38g8eBXGY5</w:t>
      </w:r>
    </w:p>
    <w:p>
      <w:pPr>
        <w:pStyle w:val="PreformattedText"/>
        <w:bidi w:val="0"/>
        <w:spacing w:before="0" w:after="0"/>
        <w:jc w:val="left"/>
        <w:rPr/>
      </w:pPr>
      <w:r>
        <w:rPr/>
        <w:t>fTw5/sq6AsR3rKFzMqLEMjoJWSx9ph0Rkx1Xl1kFQ2qgZKzZ31R8+8c2K7rNRKJrswyHdBG+Nu9rnu</w:t>
      </w:r>
    </w:p>
    <w:p>
      <w:pPr>
        <w:pStyle w:val="PreformattedText"/>
        <w:bidi w:val="0"/>
        <w:spacing w:before="0" w:after="0"/>
        <w:jc w:val="left"/>
        <w:rPr/>
      </w:pPr>
      <w:r>
        <w:rPr/>
        <w:t>ugY0uadI2jxzIHMflOoaEEnTts7mPDcKJVTnryV4a13J3SDm07rl3y9c4a2QyZGl0kOn4mKLx15VVS</w:t>
      </w:r>
    </w:p>
    <w:p>
      <w:pPr>
        <w:pStyle w:val="PreformattedText"/>
        <w:bidi w:val="0"/>
        <w:spacing w:before="0" w:after="0"/>
        <w:jc w:val="left"/>
        <w:rPr/>
      </w:pPr>
      <w:r>
        <w:rPr/>
        <w:t>9q+NmXjOD4dxVS+q1kLSfYkHaYe8Fc63tW3VXW+Otq+TjJPQ5StIYMTnb4lgIXf+rt+ry/0WP/tE70</w:t>
      </w:r>
    </w:p>
    <w:p>
      <w:pPr>
        <w:pStyle w:val="PreformattedText"/>
        <w:bidi w:val="0"/>
        <w:spacing w:before="0" w:after="0"/>
        <w:jc w:val="left"/>
        <w:rPr/>
      </w:pPr>
      <w:r>
        <w:rPr/>
        <w:t>Iwy/8Anco//kFv9Xb9Uz8Kv7SxsY9BlVHA40OKxzyjURysy394T+q/arJ+F+tnlVfw/X4TiJocRhdS</w:t>
      </w:r>
    </w:p>
    <w:p>
      <w:pPr>
        <w:pStyle w:val="PreformattedText"/>
        <w:bidi w:val="0"/>
        <w:spacing w:before="0" w:after="0"/>
        <w:jc w:val="left"/>
        <w:rPr/>
      </w:pPr>
      <w:r>
        <w:rPr/>
        <w:t>SjW8mxA5gjtLtW9berz3x2x+zdhkY5g6N12X377LZZU0m70CMp56+rgoqYZqmoeGRjxPP3IPd8Ewen</w:t>
      </w:r>
    </w:p>
    <w:p>
      <w:pPr>
        <w:pStyle w:val="PreformattedText"/>
        <w:bidi w:val="0"/>
        <w:spacing w:before="0" w:after="0"/>
        <w:jc w:val="left"/>
        <w:rPr/>
      </w:pPr>
      <w:r>
        <w:rPr/>
        <w:t>wHDKfD4BdsQ6zub3e05cnVoa8tu5AGzRb580DXAPbb6IIZIgzXtHkp0rbiPSJK6DC4Y3S9aeTsD8I1</w:t>
      </w:r>
    </w:p>
    <w:p>
      <w:pPr>
        <w:pStyle w:val="PreformattedText"/>
        <w:bidi w:val="0"/>
        <w:spacing w:before="0" w:after="0"/>
        <w:jc w:val="left"/>
        <w:rPr/>
      </w:pPr>
      <w:r>
        <w:rPr/>
        <w:t>V0Rd5tI8RQOee5dHNj0HW9YqjuTlb+aMU44H19S5kfPUk8gsS6Rt2QxxXvlAF/JatE48ijERB/EiTP</w:t>
      </w:r>
    </w:p>
    <w:p>
      <w:pPr>
        <w:pStyle w:val="PreformattedText"/>
        <w:bidi w:val="0"/>
        <w:spacing w:before="0" w:after="0"/>
        <w:jc w:val="left"/>
        <w:rPr/>
      </w:pPr>
      <w:r>
        <w:rPr/>
        <w:t>BFEzIk1u6JWYRmWsdHhcEzMMqJaSWJ1Q6UU4pt5Hgi5c0d3JRkdcP7O84d9GON8S4rRTY7HLBhcAGZ</w:t>
      </w:r>
    </w:p>
    <w:p>
      <w:pPr>
        <w:pStyle w:val="PreformattedText"/>
        <w:bidi w:val="0"/>
        <w:spacing w:before="0" w:after="0"/>
        <w:jc w:val="left"/>
        <w:rPr/>
      </w:pPr>
      <w:r>
        <w:rPr/>
        <w:t>kjchLBs0eaitP2dJn9XvdJR09BTx01LDHDBELMjY2wAXUrCdFEKBEDTzQIURKM7IiUZQfLvpU/8A3S</w:t>
      </w:r>
    </w:p>
    <w:p>
      <w:pPr>
        <w:pStyle w:val="PreformattedText"/>
        <w:bidi w:val="0"/>
        <w:spacing w:before="0" w:after="0"/>
        <w:jc w:val="left"/>
        <w:rPr/>
      </w:pPr>
      <w:r>
        <w:rPr/>
        <w:t>s/4MP/AGrcXqjJ7OKJVuaekl6KrhkLrAPF/JJ9W09nYQ5crzJvILW8F53sIasXfGdHR63Gvl5nuW8p</w:t>
      </w:r>
    </w:p>
    <w:p>
      <w:pPr>
        <w:pStyle w:val="PreformattedText"/>
        <w:bidi w:val="0"/>
        <w:spacing w:before="0" w:after="0"/>
        <w:jc w:val="left"/>
        <w:rPr/>
      </w:pPr>
      <w:r>
        <w:rPr/>
        <w:t>2vUzGP8Atajrn2GZr2//ANFYpcY8Ps4a5Rct2FvJApja5n2jWi41bofLRYMmt4co6yQSt6SnqY9po9</w:t>
      </w:r>
    </w:p>
    <w:p>
      <w:pPr>
        <w:pStyle w:val="PreformattedText"/>
        <w:bidi w:val="0"/>
        <w:spacing w:before="0" w:after="0"/>
        <w:jc w:val="left"/>
        <w:rPr/>
      </w:pPr>
      <w:r>
        <w:rPr/>
        <w:t>b+BB3C3bnNHI4jwLiLJ3yUgZO06lodZ1z4FbtPKlHhlbRG1TSyxgfq6fEKzToqd72QODo5A4aAFpB8</w:t>
      </w:r>
    </w:p>
    <w:p>
      <w:pPr>
        <w:pStyle w:val="PreformattedText"/>
        <w:bidi w:val="0"/>
        <w:spacing w:before="0" w:after="0"/>
        <w:jc w:val="left"/>
        <w:rPr/>
      </w:pPr>
      <w:r>
        <w:rPr/>
        <w:t>0aqySOs4uZtrd7UEHVfmewd+3O6Cq0yU72TRht2kfE7ox2uGPD6iB0TurKwgDxI/JRK6+zocMikfLL</w:t>
      </w:r>
    </w:p>
    <w:p>
      <w:pPr>
        <w:pStyle w:val="PreformattedText"/>
        <w:bidi w:val="0"/>
        <w:spacing w:before="0" w:after="0"/>
        <w:jc w:val="left"/>
        <w:rPr/>
      </w:pPr>
      <w:r>
        <w:rPr/>
        <w:t>Nbs9VvnzKlUrzsPfKRfYnVGtzDaBkQHVSsMl5t6V+LHdG7CqF1mDSaUf8AaPzVomXN4QzJTxx7DIBY</w:t>
      </w:r>
    </w:p>
    <w:p>
      <w:pPr>
        <w:pStyle w:val="PreformattedText"/>
        <w:bidi w:val="0"/>
        <w:spacing w:before="0" w:after="0"/>
        <w:jc w:val="left"/>
        <w:rPr/>
      </w:pPr>
      <w:r>
        <w:rPr/>
        <w:t>7GwVMXZX/bgbEaAZlI4TET0lfVyHYyO179eSpEm09mlErkbA4jn4IpfoWFlZCQywudUG+pWQqmFQCA</w:t>
      </w:r>
    </w:p>
    <w:p>
      <w:pPr>
        <w:pStyle w:val="PreformattedText"/>
        <w:bidi w:val="0"/>
        <w:spacing w:before="0" w:after="0"/>
        <w:jc w:val="left"/>
        <w:rPr/>
      </w:pPr>
      <w:r>
        <w:rPr/>
        <w:t>QCAQCAQCAQLdAqAQKNkBdG7SRnLIw9zwfmhV7nS4ozC7RTNa6F8dzHoTa17D+S8e7Ve6+GuTyq8v8A</w:t>
      </w:r>
    </w:p>
    <w:p>
      <w:pPr>
        <w:pStyle w:val="PreformattedText"/>
        <w:bidi w:val="0"/>
        <w:spacing w:before="0" w:after="0"/>
        <w:jc w:val="left"/>
        <w:rPr/>
      </w:pPr>
      <w:r>
        <w:rPr/>
        <w:t>TGaaqpMMqcPc11CJMxkY67SXN0+Fiu+Pn8XC85PWzhMGbl+0PsLtCqPprheh/R3DuGU3tNha537TtT</w:t>
      </w:r>
    </w:p>
    <w:p>
      <w:pPr>
        <w:pStyle w:val="PreformattedText"/>
        <w:bidi w:val="0"/>
        <w:spacing w:before="0" w:after="0"/>
        <w:jc w:val="left"/>
        <w:rPr/>
      </w:pPr>
      <w:r>
        <w:rPr/>
        <w:t>9Vjy3nqzwz0gYrR4l6WHNrH5sOw+SCneG7dU6/9R1S/X1+Jimvdev7PWnRxPd0jGNaeWTQe6y+W+4g</w:t>
      </w:r>
    </w:p>
    <w:p>
      <w:pPr>
        <w:pStyle w:val="PreformattedText"/>
        <w:bidi w:val="0"/>
        <w:spacing w:before="0" w:after="0"/>
        <w:jc w:val="left"/>
        <w:rPr/>
      </w:pPr>
      <w:r>
        <w:rPr/>
        <w:t>qWTOjAMPTNGt4rB3vB/JUKLpKV46Nwkb4SM0+Spjq6F8HEuB1NBUnM/ojE92X2S0gO9y9eOeqvm58f</w:t>
      </w:r>
    </w:p>
    <w:p>
      <w:pPr>
        <w:pStyle w:val="PreformattedText"/>
        <w:bidi w:val="0"/>
        <w:spacing w:before="0" w:after="0"/>
        <w:jc w:val="left"/>
        <w:rPr/>
      </w:pPr>
      <w:r>
        <w:rPr/>
        <w:t>NvF8312D1GBz+o1eXp6J5hfbZ/4SPAt1Xrq+bPst8OS4w7iah/QFJNVVYkymCNtxJGGjMHcgCXbnZT</w:t>
      </w:r>
    </w:p>
    <w:p>
      <w:pPr>
        <w:pStyle w:val="PreformattedText"/>
        <w:bidi w:val="0"/>
        <w:spacing w:before="0" w:after="0"/>
        <w:jc w:val="left"/>
        <w:rPr/>
      </w:pPr>
      <w:r>
        <w:rPr/>
        <w:t>Lrhm1bPfKlnq9S6mkyidoBe0OzAEjYOG9lw2+pSLc9f7K0gCtdZVndUo6tHBq3oJehc77OTbwcjzZ8</w:t>
      </w:r>
    </w:p>
    <w:p>
      <w:pPr>
        <w:pStyle w:val="PreformattedText"/>
        <w:bidi w:val="0"/>
        <w:spacing w:before="0" w:after="0"/>
        <w:jc w:val="left"/>
        <w:rPr/>
      </w:pPr>
      <w:r>
        <w:rPr/>
        <w:t>fVem+UeNC4cwghdaXR2hQM6Bl79ZAdGzLayJKwBhuwWQ2pyx/1l80XVm5t5PC8uSPJ9HFfqpJJBWN6</w:t>
      </w:r>
    </w:p>
    <w:p>
      <w:pPr>
        <w:pStyle w:val="PreformattedText"/>
        <w:bidi w:val="0"/>
        <w:spacing w:before="0" w:after="0"/>
        <w:jc w:val="left"/>
        <w:rPr/>
      </w:pPr>
      <w:r>
        <w:rPr/>
        <w:t>v2cw+K57dKx+yoZH0r/tBYn2gsnybXxX4J+nY4O1Yo0qTmx5DdszsvMPUr7Pc+No7TSUljLxXCaDHK</w:t>
      </w:r>
    </w:p>
    <w:p>
      <w:pPr>
        <w:pStyle w:val="PreformattedText"/>
        <w:bidi w:val="0"/>
        <w:spacing w:before="0" w:after="0"/>
        <w:jc w:val="left"/>
        <w:rPr/>
      </w:pPr>
      <w:r>
        <w:rPr/>
        <w:t>V1PXU8crPZce0w94K2t7V9XO9K28Xj/FHANVw0XzwB1Rh52exvWj8wPqvZizdf/XgyYOfX+zkM4tdd</w:t>
      </w:r>
    </w:p>
    <w:p>
      <w:pPr>
        <w:pStyle w:val="PreformattedText"/>
        <w:bidi w:val="0"/>
        <w:spacing w:before="0" w:after="0"/>
        <w:jc w:val="left"/>
        <w:rPr/>
      </w:pPr>
      <w:r>
        <w:rPr/>
        <w:t>3B2norwwVWI12KyC7aUdDEe57tXH4aKJbSHqnSZbHcqXQHrC2xQM6yBzXuQBy5Qc2vf4IPKfSTV9Lj</w:t>
      </w:r>
    </w:p>
    <w:p>
      <w:pPr>
        <w:pStyle w:val="PreformattedText"/>
        <w:bidi w:val="0"/>
        <w:spacing w:before="0" w:after="0"/>
        <w:jc w:val="left"/>
        <w:rPr/>
      </w:pPr>
      <w:r>
        <w:rPr/>
        <w:t>cNMHXEEQ27zqqqm7z/ABmfJB0Q3OitzlWqLUtHHFzA18ygnwSmfAZpZmZekZZo5rCF881ohJQN7KBh</w:t>
      </w:r>
    </w:p>
    <w:p>
      <w:pPr>
        <w:pStyle w:val="PreformattedText"/>
        <w:bidi w:val="0"/>
        <w:spacing w:before="0" w:after="0"/>
        <w:jc w:val="left"/>
        <w:rPr/>
      </w:pPr>
      <w:r>
        <w:rPr/>
        <w:t>KJRkoEacxRC3E/omh/uHmtHqXBNZhWD4ZBPPDaukLnGUtvYE6Wuucx5Lr1y72l400/q9a4A8hchNnk</w:t>
      </w:r>
    </w:p>
    <w:p>
      <w:pPr>
        <w:pStyle w:val="PreformattedText"/>
        <w:bidi w:val="0"/>
        <w:spacing w:before="0" w:after="0"/>
        <w:jc w:val="left"/>
        <w:rPr/>
      </w:pPr>
      <w:r>
        <w:rPr/>
        <w:t>vw8Z1XKpbJ8Cq6N2XI+N5W9roz5st9Fre7LcfGjHbxxH98hG/ZZch4rpn9uFw8WPBQ+xcZj1A/+9c3</w:t>
      </w:r>
    </w:p>
    <w:p>
      <w:pPr>
        <w:pStyle w:val="PreformattedText"/>
        <w:bidi w:val="0"/>
        <w:spacing w:before="0" w:after="0"/>
        <w:jc w:val="left"/>
        <w:rPr/>
      </w:pPr>
      <w:r>
        <w:rPr/>
        <w:t>9th/JF/ZVOytpZexUxH94D6onaXcXGvlqjDCg+W/Sp/+6Vn/AAYf+1bi9UZPZw91bmdDbpWZ9s4v5X</w:t>
      </w:r>
    </w:p>
    <w:p>
      <w:pPr>
        <w:pStyle w:val="PreformattedText"/>
        <w:bidi w:val="0"/>
        <w:spacing w:before="0" w:after="0"/>
        <w:jc w:val="left"/>
        <w:rPr/>
      </w:pPr>
      <w:r>
        <w:rPr/>
        <w:t>RtfZ1RmHSC7vtQOydLWF9lxeqUlI9/q9szR0n2rjl63doUGrTvaxjAA4D2XDlZSpZbIcp1zW2d4oLE</w:t>
      </w:r>
    </w:p>
    <w:p>
      <w:pPr>
        <w:pStyle w:val="PreformattedText"/>
        <w:bidi w:val="0"/>
        <w:spacing w:before="0" w:after="0"/>
        <w:jc w:val="left"/>
        <w:rPr/>
      </w:pPr>
      <w:r>
        <w:rPr/>
        <w:t>cjHG4a1t9M3K/lyQOzljHCQNAcbscG7IB0kUQGaTNyHeCTpdAdtuZ3VadA3cDzQL3X1I0BLuSCy2PR</w:t>
      </w:r>
    </w:p>
    <w:p>
      <w:pPr>
        <w:pStyle w:val="PreformattedText"/>
        <w:bidi w:val="0"/>
        <w:spacing w:before="0" w:after="0"/>
        <w:jc w:val="left"/>
        <w:rPr/>
      </w:pPr>
      <w:r>
        <w:rPr/>
        <w:t>5kDXX3BaNisD6Dh1mL1bKamoo5HO3L2DKB3krYS6ao9EvD7KW9Y5zZDpeLq3PgOa2ZrUrTpkH0ewUT</w:t>
      </w:r>
    </w:p>
    <w:p>
      <w:pPr>
        <w:pStyle w:val="PreformattedText"/>
        <w:bidi w:val="0"/>
        <w:spacing w:before="0" w:after="0"/>
        <w:jc w:val="left"/>
        <w:rPr/>
      </w:pPr>
      <w:r>
        <w:rPr/>
        <w:t>2SUM9SOiIc1s+Ug2Phquc5qun9NZao6ealfURSQuDS/Mw5b777LK3qycdl62nZcr2jmynidfJR0bzG</w:t>
      </w:r>
    </w:p>
    <w:p>
      <w:pPr>
        <w:pStyle w:val="PreformattedText"/>
        <w:bidi w:val="0"/>
        <w:spacing w:before="0" w:after="0"/>
        <w:jc w:val="left"/>
        <w:rPr/>
      </w:pPr>
      <w:r>
        <w:rPr/>
        <w:t>x2cizTlOhKbXzZ4fxfldOyMOuS4X7zc6rYcrrtBZoHPKNQujFhp/rAIc0hvd4qSXDzMe6SWS1y4k37</w:t>
      </w:r>
    </w:p>
    <w:p>
      <w:pPr>
        <w:pStyle w:val="PreformattedText"/>
        <w:bidi w:val="0"/>
        <w:spacing w:before="0" w:after="0"/>
        <w:jc w:val="left"/>
        <w:rPr/>
      </w:pPr>
      <w:r>
        <w:rPr/>
        <w:t>hdUgQRucdHNGnmjNNKBkrmDMGkDfkjV6CN/SxnpYwGu1bmUjbPVKpREAgECXQKiQiggEAgEAgEC3QK</w:t>
      </w:r>
    </w:p>
    <w:p>
      <w:pPr>
        <w:pStyle w:val="PreformattedText"/>
        <w:bidi w:val="0"/>
        <w:spacing w:before="0" w:after="0"/>
        <w:jc w:val="left"/>
        <w:rPr/>
      </w:pPr>
      <w:r>
        <w:rPr/>
        <w:t>gEDj1RfuRr1I4vDhuHss7NUFge+Ut1uQD8F4/yfYrXqrlsW4Yl4vwOWpwmOSlEdQaj1eSzYp5CLOIv</w:t>
      </w:r>
    </w:p>
    <w:p>
      <w:pPr>
        <w:pStyle w:val="PreformattedText"/>
        <w:bidi w:val="0"/>
        <w:spacing w:before="0" w:after="0"/>
        <w:jc w:val="left"/>
        <w:rPr/>
      </w:pPr>
      <w:r>
        <w:rPr/>
        <w:t>2PpddMd/J5c+HlSwL0c42+ohikjpo2k3cDUAmw1Oy9G3nrkq9vxB2IRYdKMKhiNeIw2A1D8sYdawc6</w:t>
      </w:r>
    </w:p>
    <w:p>
      <w:pPr>
        <w:pStyle w:val="PreformattedText"/>
        <w:bidi w:val="0"/>
        <w:spacing w:before="0" w:after="0"/>
        <w:jc w:val="left"/>
        <w:rPr/>
      </w:pPr>
      <w:r>
        <w:rPr/>
        <w:t>2um9kcNPCnehLih1Q+Z9ZQySyEue8ym5fe+bbXVVs5enUtFLS0lNTVb3Q1kUbelMTrtLrakEjUL5+S</w:t>
      </w:r>
    </w:p>
    <w:p>
      <w:pPr>
        <w:pStyle w:val="PreformattedText"/>
        <w:bidi w:val="0"/>
        <w:spacing w:before="0" w:after="0"/>
        <w:jc w:val="left"/>
        <w:rPr/>
      </w:pPr>
      <w:r>
        <w:rPr/>
        <w:t>PJ9nDPWOpz5KiAaZZ2nu6rv5KXTlnSSOYzMYWx/tuufkt05z4oG4ZjJxmmxOjxCOnbTxkRwFpyyPJB</w:t>
      </w:r>
    </w:p>
    <w:p>
      <w:pPr>
        <w:pStyle w:val="PreformattedText"/>
        <w:bidi w:val="0"/>
        <w:spacing w:before="0" w:after="0"/>
        <w:jc w:val="left"/>
        <w:rPr/>
      </w:pPr>
      <w:r>
        <w:rPr/>
        <w:t>LpLbgW0AXqwxy+dnzdepnFnBJ4txWWvdWR0ZmDekjjiLhmDbG2uxXft4pp1bp1HAmGUHAuFvpoGOqK</w:t>
      </w:r>
    </w:p>
    <w:p>
      <w:pPr>
        <w:pStyle w:val="PreformattedText"/>
        <w:bidi w:val="0"/>
        <w:spacing w:before="0" w:after="0"/>
        <w:jc w:val="left"/>
        <w:rPr/>
      </w:pPr>
      <w:r>
        <w:rPr/>
        <w:t>6oOaprDZrpje4aB7LB3KJl1rzU+tjoIp3VmaWORjDlY94IN9e664+NbPoUz5s1eef9GDhmIvxGd92u</w:t>
      </w:r>
    </w:p>
    <w:p>
      <w:pPr>
        <w:pStyle w:val="PreformattedText"/>
        <w:bidi w:val="0"/>
        <w:spacing w:before="0" w:after="0"/>
        <w:jc w:val="left"/>
        <w:rPr/>
      </w:pPr>
      <w:r>
        <w:rPr/>
        <w:t>F9R5LpV7cuOuOrSmZlVVcKyrXyqlOnw2t9apxd32rdH/zWPnZac2WCUc0TgHeB70SZnc3fXxQNM7OZ</w:t>
      </w:r>
    </w:p>
    <w:p>
      <w:pPr>
        <w:pStyle w:val="PreformattedText"/>
        <w:bidi w:val="0"/>
        <w:spacing w:before="0" w:after="0"/>
        <w:jc w:val="left"/>
        <w:rPr/>
      </w:pPr>
      <w:r>
        <w:rPr/>
        <w:t>sjCGoZy1TkRNLXZnPdZ27SG7Kbx1V3wzzZXqctQQbZalu3ivHL30RtrQ+XoZmWfzB5rFLMkjKW0jdG</w:t>
      </w:r>
    </w:p>
    <w:p>
      <w:pPr>
        <w:pStyle w:val="PreformattedText"/>
        <w:bidi w:val="0"/>
        <w:spacing w:before="0" w:after="0"/>
        <w:jc w:val="left"/>
        <w:rPr/>
      </w:pPr>
      <w:r>
        <w:rPr/>
        <w:t>21CFWHU4+ZpMkTMtjqucw681ObWue0X0K5sTwVeU6uuEbyvw1bHixykHQg81u2TRwfpA4bw71N2I0l</w:t>
      </w:r>
    </w:p>
    <w:p>
      <w:pPr>
        <w:pStyle w:val="PreformattedText"/>
        <w:bidi w:val="0"/>
        <w:spacing w:before="0" w:after="0"/>
        <w:jc w:val="left"/>
        <w:rPr/>
      </w:pPr>
      <w:r>
        <w:rPr/>
        <w:t>NHHLHrI1jbB4POy9GDNbrl5fkfH/AI+v93EYRxPU4DSPpqERNhc8vILb9Y7r28vnbaTPSHiTmZC2An</w:t>
      </w:r>
    </w:p>
    <w:p>
      <w:pPr>
        <w:pStyle w:val="PreformattedText"/>
        <w:bidi w:val="0"/>
        <w:spacing w:before="0" w:after="0"/>
        <w:jc w:val="left"/>
        <w:rPr/>
      </w:pPr>
      <w:r>
        <w:rPr/>
        <w:t>vypydpqX0hYg0/bRwSj+EqeTtNU+kydotFRx3/AF3XCcH2IKX0l1rT9rRQOZ4OIKcHbUb6SqZ0OtFL</w:t>
      </w:r>
    </w:p>
    <w:p>
      <w:pPr>
        <w:pStyle w:val="PreformattedText"/>
        <w:bidi w:val="0"/>
        <w:spacing w:before="0" w:after="0"/>
        <w:jc w:val="left"/>
        <w:rPr/>
      </w:pPr>
      <w:r>
        <w:rPr/>
        <w:t>0ndmFk4X24bG6/8AS+L1Ff2RKRZh1IAFlaJlz9Vhj6irjkztMbTcjmjEcuGTT1Ikmc0RA3I5lBdmDr</w:t>
      </w:r>
    </w:p>
    <w:p>
      <w:pPr>
        <w:pStyle w:val="PreformattedText"/>
        <w:bidi w:val="0"/>
        <w:spacing w:before="0" w:after="0"/>
        <w:jc w:val="left"/>
        <w:rPr/>
      </w:pPr>
      <w:r>
        <w:rPr/>
        <w:t>6FqNQGUxm0gsPxDZGFaRodwgjk6pQQkokw80SWEZitYfTTulq+jt9nsP5oPSqLFDT08dOx3VjAFjt8</w:t>
      </w:r>
    </w:p>
    <w:p>
      <w:pPr>
        <w:pStyle w:val="PreformattedText"/>
        <w:bidi w:val="0"/>
        <w:spacing w:before="0" w:after="0"/>
        <w:jc w:val="left"/>
        <w:rPr/>
      </w:pPr>
      <w:r>
        <w:rPr/>
        <w:t>Fyl2rRN09HPrNTRE97G5D8Qs2TCVogd93UVcXcM4ePgQt2aTMNSz7vEI3eEjC35g/km2HevYgzX+rS</w:t>
      </w:r>
    </w:p>
    <w:p>
      <w:pPr>
        <w:pStyle w:val="PreformattedText"/>
        <w:bidi w:val="0"/>
        <w:spacing w:before="0" w:after="0"/>
        <w:jc w:val="left"/>
        <w:rPr/>
      </w:pPr>
      <w:r>
        <w:rPr/>
        <w:t>eUoH1CbNIJOJpad4ZNC5pdoCxubX90ps5WYOJ2sNjJJGfFxH1CGmhDxM93Zqb+dj9Fu06XIeKKph6j</w:t>
      </w:r>
    </w:p>
    <w:p>
      <w:pPr>
        <w:pStyle w:val="PreformattedText"/>
        <w:bidi w:val="0"/>
        <w:spacing w:before="0" w:after="0"/>
        <w:jc w:val="left"/>
        <w:rPr/>
      </w:pPr>
      <w:r>
        <w:rPr/>
        <w:t>4z5Ot9E2aacPHdbFo7pP4r/VNmnlPpW6vGlZ4RRf9q6YvVmT2cMXK3NPQx9PUsB2HWI8Asn1VSOrNt</w:t>
      </w:r>
    </w:p>
    <w:p>
      <w:pPr>
        <w:pStyle w:val="PreformattedText"/>
        <w:bidi w:val="0"/>
        <w:spacing w:before="0" w:after="0"/>
        <w:jc w:val="left"/>
        <w:rPr/>
      </w:pPr>
      <w:r>
        <w:rPr/>
        <w:t>srqjFgMlowDYZrkkjdcnpaufKQNxbRv1QSxzZA4Nc655FBLDOIrEts86X2vdFLHrIyXZoBoTuFIZJi</w:t>
      </w:r>
    </w:p>
    <w:p>
      <w:pPr>
        <w:pStyle w:val="PreformattedText"/>
        <w:bidi w:val="0"/>
        <w:spacing w:before="0" w:after="0"/>
        <w:jc w:val="left"/>
        <w:rPr/>
      </w:pPr>
      <w:r>
        <w:rPr/>
        <w:t>PRMcyMZnOGtnaLeU7Og6Npj6V7ulk1N2nRaVPkr3yzPihyujGjnjUactFnItUUgc27tSdmHWyyVJmy</w:t>
      </w:r>
    </w:p>
    <w:p>
      <w:pPr>
        <w:pStyle w:val="PreformattedText"/>
        <w:bidi w:val="0"/>
        <w:spacing w:before="0" w:after="0"/>
        <w:jc w:val="left"/>
        <w:rPr/>
      </w:pPr>
      <w:r>
        <w:rPr/>
        <w:t>dcdew3J7+9B7Pwtg7MJwuPMG+szgOkPnqG+5dEoq2T1iqe72I+qzwA3+K8+SerPVjjmqpcb7rk6k07</w:t>
      </w:r>
    </w:p>
    <w:p>
      <w:pPr>
        <w:pStyle w:val="PreformattedText"/>
        <w:bidi w:val="0"/>
        <w:spacing w:before="0" w:after="0"/>
        <w:jc w:val="left"/>
        <w:rPr/>
      </w:pPr>
      <w:r>
        <w:rPr/>
        <w:t>tSpaOi7ymlVk8RFotla4Hkmk7Y+LcK4JjbBFiWHxOIN2vDbOB8HBbWeWzHTm8Q9FWFtjdJRVM8L+V3</w:t>
      </w:r>
    </w:p>
    <w:p>
      <w:pPr>
        <w:pStyle w:val="PreformattedText"/>
        <w:bidi w:val="0"/>
        <w:spacing w:before="0" w:after="0"/>
        <w:jc w:val="left"/>
        <w:rPr/>
      </w:pPr>
      <w:r>
        <w:rPr/>
        <w:t>Zh811+61XD+nrZwGOcO1uBT3qI81O69pmN0OnyXSl62ebJhtjeaTPfPO7ObNG45ALq4Snp3xOIHWBG</w:t>
      </w:r>
    </w:p>
    <w:p>
      <w:pPr>
        <w:pStyle w:val="PreformattedText"/>
        <w:bidi w:val="0"/>
        <w:spacing w:before="0" w:after="0"/>
        <w:jc w:val="left"/>
        <w:rPr/>
      </w:pPr>
      <w:r>
        <w:rPr/>
        <w:t>3Vv9ES16Vkn6oHi6ylS62NpAJY0yXGua437wimo7ql31VBqBqARIRQRIQCKLdAqAQNQLdAXQOugVAe</w:t>
      </w:r>
    </w:p>
    <w:p>
      <w:pPr>
        <w:pStyle w:val="PreformattedText"/>
        <w:bidi w:val="0"/>
        <w:spacing w:before="0" w:after="0"/>
        <w:jc w:val="left"/>
        <w:rPr/>
      </w:pPr>
      <w:r>
        <w:rPr/>
        <w:t>yg6mkxF3qjoRBJIZAAS997m2mltguE0q9lM+StW7gEVc0sZLVXhaz7jq5QPdzTVSfkZLVd1ht32Lob</w:t>
      </w:r>
    </w:p>
    <w:p>
      <w:pPr>
        <w:pStyle w:val="PreformattedText"/>
        <w:bidi w:val="0"/>
        <w:spacing w:before="0" w:after="0"/>
        <w:jc w:val="left"/>
        <w:rPr/>
      </w:pPr>
      <w:r>
        <w:rPr/>
        <w:t>Dk8NtY94VVedts62h7Y38fFWSHRlUK01BFUW6UXy9k7EKJjpdMlq+qu7AKR+/SjylIU/XV0/qMiFvC</w:t>
      </w:r>
    </w:p>
    <w:p>
      <w:pPr>
        <w:pStyle w:val="PreformattedText"/>
        <w:bidi w:val="0"/>
        <w:spacing w:before="0" w:after="0"/>
        <w:jc w:val="left"/>
        <w:rPr/>
      </w:pPr>
      <w:r>
        <w:rPr/>
        <w:t>uH5+kySueNi+VxW8Vc75LW9l6PB6WPZn/UVTmm/R8GXRipOjf0fFfw7kNOfxbhSqry5kdTF0R3JuHL</w:t>
      </w:r>
    </w:p>
    <w:p>
      <w:pPr>
        <w:pStyle w:val="PreformattedText"/>
        <w:bidi w:val="0"/>
        <w:spacing w:before="0" w:after="0"/>
        <w:jc w:val="left"/>
        <w:rPr/>
      </w:pPr>
      <w:r>
        <w:rPr/>
        <w:t>yzgt0+tj/wD6Na4+eS4RwnNhYeOnikv57rrSlquGX5dchaqnfA5zJBYrpUpdmysLSqdqkp8Tbh0okc</w:t>
      </w:r>
    </w:p>
    <w:p>
      <w:pPr>
        <w:pStyle w:val="PreformattedText"/>
        <w:bidi w:val="0"/>
        <w:spacing w:before="0" w:after="0"/>
        <w:jc w:val="left"/>
        <w:rPr/>
      </w:pPr>
      <w:r>
        <w:rPr/>
        <w:t>60Z0ePBbpGTH9lXTZw8BwdcHUHvupfPJmRBpK0JlHkgbk8XIHWy9VBVqoGlly1xA1DhuxefJj/AFev</w:t>
      </w:r>
    </w:p>
    <w:p>
      <w:pPr>
        <w:pStyle w:val="PreformattedText"/>
        <w:bidi w:val="0"/>
        <w:spacing w:before="0" w:after="0"/>
        <w:jc w:val="left"/>
        <w:rPr/>
      </w:pPr>
      <w:r>
        <w:rPr/>
        <w:t>Dn/GzHrKkes0rZdnE/as5W5Lnz4u++rFxLE/V6bo5G3PsvHMKOXavLlXVBe+4dbuTlMyfHUyX1comG</w:t>
      </w:r>
    </w:p>
    <w:p>
      <w:pPr>
        <w:pStyle w:val="PreformattedText"/>
        <w:bidi w:val="0"/>
        <w:spacing w:before="0" w:after="0"/>
        <w:jc w:val="left"/>
        <w:rPr/>
      </w:pPr>
      <w:r>
        <w:rPr/>
        <w:t>1lbZUu/EpmF1umbiDm7bqOXSt0VbO6to5qctc/pGkW3JW0jyVea8vGS7o5Hxv0LSRr4L6r8+RxRJvS</w:t>
      </w:r>
    </w:p>
    <w:p>
      <w:pPr>
        <w:pStyle w:val="PreformattedText"/>
        <w:bidi w:val="0"/>
        <w:spacing w:before="0" w:after="0"/>
        <w:jc w:val="left"/>
        <w:rPr/>
      </w:pPr>
      <w:r>
        <w:rPr/>
        <w:t>ltxmQMbJnNigkbIWoHNcdyijemRI6XxQJ0yBheHZroGXzBwc7bYobVs5iLsmw7TfzCCTMJWaOvzaUN</w:t>
      </w:r>
    </w:p>
    <w:p>
      <w:pPr>
        <w:pStyle w:val="PreformattedText"/>
        <w:bidi w:val="0"/>
        <w:spacing w:before="0" w:after="0"/>
        <w:jc w:val="left"/>
        <w:rPr/>
      </w:pPr>
      <w:r>
        <w:rPr/>
        <w:t>oW21uiRbMVrDXyj7pm/tH8lgXDDlxCG+10HVRVWXdcno2nZWfrI3aw2tLRobqVHtrHoGSVjne0gbQS</w:t>
      </w:r>
    </w:p>
    <w:p>
      <w:pPr>
        <w:pStyle w:val="PreformattedText"/>
        <w:bidi w:val="0"/>
        <w:spacing w:before="0" w:after="0"/>
        <w:jc w:val="left"/>
        <w:rPr/>
      </w:pPr>
      <w:r>
        <w:rPr/>
        <w:t>f1l0z3dkWb791SZbjMWfbV3U7j/iiNG+u00p61LE49+Wx+IQ0e2Sj7pI/Bjz9Cge0xezUvb5tB+iMY</w:t>
      </w:r>
    </w:p>
    <w:p>
      <w:pPr>
        <w:pStyle w:val="PreformattedText"/>
        <w:bidi w:val="0"/>
        <w:spacing w:before="0" w:after="0"/>
        <w:jc w:val="left"/>
        <w:rPr/>
      </w:pPr>
      <w:r>
        <w:rPr/>
        <w:t>npau3jaq/4MP8A2rvT1Rk9nBXVJXsHjdPWgjaMEuPyU39TH7NtzDE+N+1tyfkub0Lpkyl7i7S/vCNN</w:t>
      </w:r>
    </w:p>
    <w:p>
      <w:pPr>
        <w:pStyle w:val="PreformattedText"/>
        <w:bidi w:val="0"/>
        <w:spacing w:before="0" w:after="0"/>
        <w:jc w:val="left"/>
        <w:rPr/>
      </w:pPr>
      <w:r>
        <w:rPr/>
        <w:t>bUjJdwuAdxobeaA9cbEy2Zzr6Fp1KGzJa9zLQRZSTy5G6AkrWYXFnt01S7Ych7kYZJU1EUIZnvUTnn</w:t>
      </w:r>
    </w:p>
    <w:p>
      <w:pPr>
        <w:pStyle w:val="PreformattedText"/>
        <w:bidi w:val="0"/>
        <w:spacing w:before="0" w:after="0"/>
        <w:jc w:val="left"/>
        <w:rPr/>
      </w:pPr>
      <w:r>
        <w:rPr/>
        <w:t>yJ/kgvwZ6MCMOaJPaP81Q0fWInjOHWkO1/FS1oYSG1GKYdE82a6VoI77G62qnuPrrb6OWpZMY6XML8</w:t>
      </w:r>
    </w:p>
    <w:p>
      <w:pPr>
        <w:pStyle w:val="PreformattedText"/>
        <w:bidi w:val="0"/>
        <w:spacing w:before="0" w:after="0"/>
        <w:jc w:val="left"/>
        <w:rPr/>
      </w:pPr>
      <w:r>
        <w:rPr/>
        <w:t>yvJMPXWTJo8lh3qJh0pKF1QKedkcm0mxKz1XXyObUxSvcAesNE23myZ0ErY3Ojf1xsOSvlz7r0z6PG</w:t>
      </w:r>
    </w:p>
    <w:p>
      <w:pPr>
        <w:pStyle w:val="PreformattedText"/>
        <w:bidi w:val="0"/>
        <w:spacing w:before="0" w:after="0"/>
        <w:jc w:val="left"/>
        <w:rPr/>
      </w:pPr>
      <w:r>
        <w:rPr/>
        <w:t>4X1b6afqzcwVFZdr4/HxXazLGzNH5gd627nj6V5jDX0zmGJrydCx7b76HdZtv1/t/Z5/iPo34Yq3uj</w:t>
      </w:r>
    </w:p>
    <w:p>
      <w:pPr>
        <w:pStyle w:val="PreformattedText"/>
        <w:bidi w:val="0"/>
        <w:spacing w:before="0" w:after="0"/>
        <w:jc w:val="left"/>
        <w:rPr/>
      </w:pPr>
      <w:r>
        <w:rPr/>
        <w:t>9QkpZXberyka7DQ6J9+Rc/FxWqwaX0E4/e0tfh8TL6dom3K4A3XvfH4b1B6DpoCDNjEWnKOEn6lSaa</w:t>
      </w:r>
    </w:p>
    <w:p>
      <w:pPr>
        <w:pStyle w:val="PreformattedText"/>
        <w:bidi w:val="0"/>
        <w:spacing w:before="0" w:after="0"/>
        <w:jc w:val="left"/>
        <w:rPr/>
      </w:pPr>
      <w:r>
        <w:rPr/>
        <w:t>rPQjhjpA+TE6sSc3RMa1ZtWnneO4c/CMUq6VzJhHFIWsfI22do2N9laZZnSM/G3+JGG9I38Y+KB2dv</w:t>
      </w:r>
    </w:p>
    <w:p>
      <w:pPr>
        <w:pStyle w:val="PreformattedText"/>
        <w:bidi w:val="0"/>
        <w:spacing w:before="0" w:after="0"/>
        <w:jc w:val="left"/>
        <w:rPr/>
      </w:pPr>
      <w:r>
        <w:rPr/>
        <w:t>42/xIDOz8bf4kSM7fxt/iRQzs/G3+JEjMz8TfigM7fxN/iQLnb+JqKJnb+JqAuO9qB2cd7UBcfiQJc</w:t>
      </w:r>
    </w:p>
    <w:p>
      <w:pPr>
        <w:pStyle w:val="PreformattedText"/>
        <w:bidi w:val="0"/>
        <w:spacing w:before="0" w:after="0"/>
        <w:jc w:val="left"/>
        <w:rPr/>
      </w:pPr>
      <w:r>
        <w:rPr/>
        <w:t>IHZggc14Qddg+HPr6WEROtHIy0snMD8IPJc17eg4RhsFGwEt0A+NlG21hqNxBjdA11uSvYsMrM7bNz</w:t>
      </w:r>
    </w:p>
    <w:p>
      <w:pPr>
        <w:pStyle w:val="PreformattedText"/>
        <w:bidi w:val="0"/>
        <w:spacing w:before="0" w:after="0"/>
        <w:jc w:val="left"/>
        <w:rPr/>
      </w:pPr>
      <w:r>
        <w:rPr/>
        <w:t>B47J7ihU+Kpq32vA6/NPJvisMdUc2NCNSAy8w1UFa936qJSNkP6qBelDUCGpDVnIidW5dsqciI1cj9</w:t>
      </w:r>
    </w:p>
    <w:p>
      <w:pPr>
        <w:pStyle w:val="PreformattedText"/>
        <w:bidi w:val="0"/>
        <w:spacing w:before="0" w:after="0"/>
        <w:jc w:val="left"/>
        <w:rPr/>
      </w:pPr>
      <w:r>
        <w:rPr/>
        <w:t>tPJVy3lXlp2VBD5XSFw2N9lPK6zarHxiD1dgFOHTzv7MTG3db8RtyVVl3x5P2YbcFkz9JV5i465dgF</w:t>
      </w:r>
    </w:p>
    <w:p>
      <w:pPr>
        <w:pStyle w:val="PreformattedText"/>
        <w:bidi w:val="0"/>
        <w:spacing w:before="0" w:after="0"/>
        <w:jc w:val="left"/>
        <w:rPr/>
      </w:pPr>
      <w:r>
        <w:rPr/>
        <w:t>029X2Vt6uhwt1o/Vz7PY8u5Q+fnp5dNHIUeYFhWhrQglbEXLA7oT3IaHQnuTbdM+swZtQxwb9mTuOR</w:t>
      </w:r>
    </w:p>
    <w:p>
      <w:pPr>
        <w:pStyle w:val="PreformattedText"/>
        <w:bidi w:val="0"/>
        <w:spacing w:before="0" w:after="0"/>
        <w:jc w:val="left"/>
        <w:rPr/>
      </w:pPr>
      <w:r>
        <w:rPr/>
        <w:t>UzStnama1XN4jQV9HB0L4enjOzg29lxnG70zucNJIxzmkZX9xdYppvaeGnc3ce9c5hdZWmQG3iuUw7</w:t>
      </w:r>
    </w:p>
    <w:p>
      <w:pPr>
        <w:pStyle w:val="PreformattedText"/>
        <w:bidi w:val="0"/>
        <w:spacing w:before="0" w:after="0"/>
        <w:jc w:val="left"/>
        <w:rPr/>
      </w:pPr>
      <w:r>
        <w:rPr/>
        <w:t>VKYO9Y6VctxPj8+AwCWll6OaPrMcNweS74KeXTy/Lyc15eay1jqzNUyOzSzXe8n2nHdet83aNlSWGx</w:t>
      </w:r>
    </w:p>
    <w:p>
      <w:pPr>
        <w:pStyle w:val="PreformattedText"/>
        <w:bidi w:val="0"/>
        <w:spacing w:before="0" w:after="0"/>
        <w:jc w:val="left"/>
        <w:rPr/>
      </w:pPr>
      <w:r>
        <w:rPr/>
        <w:t>1CJTdI1+oQMa8tKCQVDWt8UEJqS/QbIE6X9ZAnSlAnTIFbKgaZjkcEZtC6QtLHDuIPuRpKWoDZWcmv</w:t>
      </w:r>
    </w:p>
    <w:p>
      <w:pPr>
        <w:pStyle w:val="PreformattedText"/>
        <w:bidi w:val="0"/>
        <w:spacing w:before="0" w:after="0"/>
        <w:jc w:val="left"/>
        <w:rPr/>
      </w:pPr>
      <w:r>
        <w:rPr/>
        <w:t>Ong5GLkzBmcjFSWYRNsO0VrFeEFxcRugt0BPrcZPI/kslUNkS5t1zdD+kCKWIagWWS2qf1jRSopfo4</w:t>
      </w:r>
    </w:p>
    <w:p>
      <w:pPr>
        <w:pStyle w:val="PreformattedText"/>
        <w:bidi w:val="0"/>
        <w:spacing w:before="0" w:after="0"/>
        <w:jc w:val="left"/>
        <w:rPr/>
      </w:pPr>
      <w:r>
        <w:rPr/>
        <w:t>5tESnh6kYHM7qmF6Qu8kad0+XQFA9k5btp4qQvrJb7WqKP9LZH9NKn/wBvD/2r0YvV5sns4BgfPII4</w:t>
      </w:r>
    </w:p>
    <w:p>
      <w:pPr>
        <w:pStyle w:val="PreformattedText"/>
        <w:bidi w:val="0"/>
        <w:spacing w:before="0" w:after="0"/>
        <w:jc w:val="left"/>
        <w:rPr/>
      </w:pPr>
      <w:r>
        <w:rPr/>
        <w:t>w50jjYAd6tLpMPhZQRuhDs0jxmkfuLjYeS5TPTtSOVvp7tc9w2Fx4XWKVqqd9KzM5jpG2tcd6Cj+mX</w:t>
      </w:r>
    </w:p>
    <w:p>
      <w:pPr>
        <w:pStyle w:val="PreformattedText"/>
        <w:bidi w:val="0"/>
        <w:spacing w:before="0" w:after="0"/>
        <w:jc w:val="left"/>
        <w:rPr/>
      </w:pPr>
      <w:r>
        <w:rPr/>
        <w:t>ODgx+Vp0IyoHw1kbah0h/uwCznqgdS1LWxy1T9CDYDxKB9C31qsfPUP6kWth8kakZitM2rfNK6xJsw</w:t>
      </w:r>
    </w:p>
    <w:p>
      <w:pPr>
        <w:pStyle w:val="PreformattedText"/>
        <w:bidi w:val="0"/>
        <w:spacing w:before="0" w:after="0"/>
        <w:jc w:val="left"/>
        <w:rPr/>
      </w:pPr>
      <w:r>
        <w:rPr/>
        <w:t>HUjxKM26vCsAxrF2MqaPDZZaWQXbI/qtPkTyVNdBB6OsblAzwxQ+JlBPyUjTpfRxi0U1NKKykidC/M</w:t>
      </w:r>
    </w:p>
    <w:p>
      <w:pPr>
        <w:pStyle w:val="PreformattedText"/>
        <w:bidi w:val="0"/>
        <w:spacing w:before="0" w:after="0"/>
        <w:jc w:val="left"/>
        <w:rPr/>
      </w:pPr>
      <w:r>
        <w:rPr/>
        <w:t>bZjdG1dkOH6929fGPJpKzbVilwmro2OYKls2txnbYrnNHWuQ10FY0gvhaQDuHhc5pZ3pkxs3G6U1lA</w:t>
      </w:r>
    </w:p>
    <w:p>
      <w:pPr>
        <w:pStyle w:val="PreformattedText"/>
        <w:bidi w:val="0"/>
        <w:spacing w:before="0" w:after="0"/>
        <w:jc w:val="left"/>
        <w:rPr/>
      </w:pPr>
      <w:r>
        <w:rPr/>
        <w:t>8Z8szdWO/WC5S9WPxt4uDosH40qJDURdFC38Olj8V1rjcZ+Ry7zCa/EIqRkGKwOiqRoZBqx/jcbLJi</w:t>
      </w:r>
    </w:p>
    <w:p>
      <w:pPr>
        <w:pStyle w:val="PreformattedText"/>
        <w:bidi w:val="0"/>
        <w:spacing w:before="0" w:after="0"/>
        <w:jc w:val="left"/>
        <w:rPr/>
      </w:pPr>
      <w:r>
        <w:rPr/>
        <w:t>1WVnHYYjhdLUB1QXOimGz2aEjuuo8aulaWtYYbJUsH20bjHbqu3Fk0d1t4/wC6StDKeRj4HZpjbqpP</w:t>
      </w:r>
    </w:p>
    <w:p>
      <w:pPr>
        <w:pStyle w:val="PreformattedText"/>
        <w:bidi w:val="0"/>
        <w:spacing w:before="0" w:after="0"/>
        <w:jc w:val="left"/>
        <w:rPr/>
      </w:pPr>
      <w:r>
        <w:rPr/>
        <w:t>/ldOufI400z42TCjk6e+bRv5rebfq5zfH69f6N+Au6MEsc08wV6ny0mqoP1UihU00NUbzRxyW2ztB+</w:t>
      </w:r>
    </w:p>
    <w:p>
      <w:pPr>
        <w:pStyle w:val="PreformattedText"/>
        <w:bidi w:val="0"/>
        <w:spacing w:before="0" w:after="0"/>
        <w:jc w:val="left"/>
        <w:rPr/>
      </w:pPr>
      <w:r>
        <w:rPr/>
        <w:t>qoVThNF/sVN/ym/wAlvTEf6Jof9gpv+S3+SdBDhFB/sFN/ym/yToN/QuH/APp1J/ym/wAk6CHBMP8A</w:t>
      </w:r>
    </w:p>
    <w:p>
      <w:pPr>
        <w:pStyle w:val="PreformattedText"/>
        <w:bidi w:val="0"/>
        <w:spacing w:before="0" w:after="0"/>
        <w:jc w:val="left"/>
        <w:rPr/>
      </w:pPr>
      <w:r>
        <w:rPr/>
        <w:t>/T6T/lN/knQb+gcOd/5fSf8AJb/JOgn9H8M/9NpP+S3+SdA/o7hf/ptJ/wApqdBv9HMK/wDTKT/lBO</w:t>
      </w:r>
    </w:p>
    <w:p>
      <w:pPr>
        <w:pStyle w:val="PreformattedText"/>
        <w:bidi w:val="0"/>
        <w:spacing w:before="0" w:after="0"/>
        <w:jc w:val="left"/>
        <w:rPr/>
      </w:pPr>
      <w:r>
        <w:rPr/>
        <w:t>gv9GcK/wDTKT/lBOg3+i+Eu/8ALKT/AJQTpo/orhH/AKZSf8oJ0D+ieD/+mUn/ACgp2E/ohgv/AKZS</w:t>
      </w:r>
    </w:p>
    <w:p>
      <w:pPr>
        <w:pStyle w:val="PreformattedText"/>
        <w:bidi w:val="0"/>
        <w:spacing w:before="0" w:after="0"/>
        <w:jc w:val="left"/>
        <w:rPr/>
      </w:pPr>
      <w:r>
        <w:rPr/>
        <w:t>fwBNhP6H4Jzwqm/gTYc3g7A9f81U38CbGnT4XR07A2KljawbAN0WKWujiaPu26fqpoFmfgaFvIezLy</w:t>
      </w:r>
    </w:p>
    <w:p>
      <w:pPr>
        <w:pStyle w:val="PreformattedText"/>
        <w:bidi w:val="0"/>
        <w:spacing w:before="0" w:after="0"/>
        <w:jc w:val="left"/>
        <w:rPr/>
      </w:pPr>
      <w:r>
        <w:rPr/>
        <w:t>a1WlP2RopEXWdv8lm1EylaG5XIHNjd+sgUxu07SpMm9G78KBppy7cXWdNqG07vwp01z/FvE9Hwlh/T</w:t>
      </w:r>
    </w:p>
    <w:p>
      <w:pPr>
        <w:pStyle w:val="PreformattedText"/>
        <w:bidi w:val="0"/>
        <w:spacing w:before="0" w:after="0"/>
        <w:jc w:val="left"/>
        <w:rPr/>
      </w:pPr>
      <w:r>
        <w:rPr/>
        <w:t>1PXqJOrBAO1I7+Q5rax03bD4Fx6kndU19fWWrqjtGRpaAOTW+AVzSysmSvPLum4lQVTbGpppR3F4Uc</w:t>
      </w:r>
    </w:p>
    <w:p>
      <w:pPr>
        <w:pStyle w:val="PreformattedText"/>
        <w:bidi w:val="0"/>
        <w:spacing w:before="0" w:after="0"/>
        <w:jc w:val="left"/>
        <w:rPr/>
      </w:pPr>
      <w:r>
        <w:rPr/>
        <w:t>Wc6ygdhsDniSlla14NwM1wjp9nXs1GUl2B5ZqdwNUcuUTqfujd/Co2zSo6IRPGZ7Y77B9h9U7Zwtsi</w:t>
      </w:r>
    </w:p>
    <w:p>
      <w:pPr>
        <w:pStyle w:val="PreformattedText"/>
        <w:bidi w:val="0"/>
        <w:spacing w:before="0" w:after="0"/>
        <w:jc w:val="left"/>
        <w:rPr/>
      </w:pPr>
      <w:r>
        <w:rPr/>
        <w:t>lt1GtPzWbsrVTDFV/gt+6m7HihfHWcv+1ZuykJjq+eZPIMyTN3DlPkGSRNf97C13mwFBWdh9E7eljB</w:t>
      </w:r>
    </w:p>
    <w:p>
      <w:pPr>
        <w:pStyle w:val="PreformattedText"/>
        <w:bidi w:val="0"/>
        <w:spacing w:before="0" w:after="0"/>
        <w:jc w:val="left"/>
        <w:rPr/>
      </w:pPr>
      <w:r>
        <w:rPr/>
        <w:t>8G2+ixtb2QOwWjdqOlj8n6fNTqqq5rOT42qZuE6OOvigkrKHPlmtYOhvs7xCVx1s61+R+zx3jTEW4p</w:t>
      </w:r>
    </w:p>
    <w:p>
      <w:pPr>
        <w:pStyle w:val="PreformattedText"/>
        <w:bidi w:val="0"/>
        <w:spacing w:before="0" w:after="0"/>
        <w:jc w:val="left"/>
        <w:rPr/>
      </w:pPr>
      <w:r>
        <w:rPr/>
        <w:t>BHWwvtFMfuzuF2pHNeXly3+y3TAYckEbDoQNV0cUbnokkc5buik5qBZDaIyZtUSQy5dAjdnMfojCGU</w:t>
      </w:r>
    </w:p>
    <w:p>
      <w:pPr>
        <w:pStyle w:val="PreformattedText"/>
        <w:bidi w:val="0"/>
        <w:spacing w:before="0" w:after="0"/>
        <w:jc w:val="left"/>
        <w:rPr/>
      </w:pPr>
      <w:r>
        <w:rPr/>
        <w:t>ckCdIgOkQIZNEEbpOpYeaCFjssY78wIWNbFSS59xvYfFUllm7zc7rBJASyTwWjQja1hEnPVTLpRP06</w:t>
      </w:r>
    </w:p>
    <w:p>
      <w:pPr>
        <w:pStyle w:val="PreformattedText"/>
        <w:bidi w:val="0"/>
        <w:spacing w:before="0" w:after="0"/>
        <w:jc w:val="left"/>
        <w:rPr/>
      </w:pPr>
      <w:r>
        <w:rPr/>
        <w:t>xQ6f9ZA5lQWrOTa9DLmUr2tB+a3xIUhTLm56d6o5J0/cpUVr8qBxlLkDmnvQXvS2/NxnV+FPF/2r0Y</w:t>
      </w:r>
    </w:p>
    <w:p>
      <w:pPr>
        <w:pStyle w:val="PreformattedText"/>
        <w:bidi w:val="0"/>
        <w:spacing w:before="0" w:after="0"/>
        <w:jc w:val="left"/>
        <w:rPr/>
      </w:pPr>
      <w:r>
        <w:rPr/>
        <w:t>vV5sns5zB6dtPTuqpMvSyizAfw/wCKy8rpHLQhyvLz42B/x5KViQBzABmF9beAQDpDK0A5TfTXTRBT</w:t>
      </w:r>
    </w:p>
    <w:p>
      <w:pPr>
        <w:pStyle w:val="PreformattedText"/>
        <w:bidi w:val="0"/>
        <w:spacing w:before="0" w:after="0"/>
        <w:jc w:val="left"/>
        <w:rPr/>
      </w:pPr>
      <w:r>
        <w:rPr/>
        <w:t>dRxSuF427XNlSVaWjja/Kx1uWijlSlIwxMc292GxNt1pskdaWNc3Pa9r38EDjK1+Ts9Uk997oPRuHv</w:t>
      </w:r>
    </w:p>
    <w:p>
      <w:pPr>
        <w:pStyle w:val="PreformattedText"/>
        <w:bidi w:val="0"/>
        <w:spacing w:before="0" w:after="0"/>
        <w:jc w:val="left"/>
        <w:rPr/>
      </w:pPr>
      <w:r>
        <w:rPr/>
        <w:t>THi+DUUNFNTQVlNAwMj9hwaNgeRRu3d4T6YsOr47zUckJ5jMCpb4unpOOMEqrHp3R3/G1NnDbpcaw6</w:t>
      </w:r>
    </w:p>
    <w:p>
      <w:pPr>
        <w:pStyle w:val="PreformattedText"/>
        <w:bidi w:val="0"/>
        <w:spacing w:before="0" w:after="0"/>
        <w:jc w:val="left"/>
        <w:rPr/>
      </w:pPr>
      <w:r>
        <w:rPr/>
        <w:t>qH2VZEf3lRyusyv1aWkeDrqWgs8EZ0gkoKaXWSFp81PFXT7snPPSRkDGDI0NAGwCpCTomubYi48UET</w:t>
      </w:r>
    </w:p>
    <w:p>
      <w:pPr>
        <w:pStyle w:val="PreformattedText"/>
        <w:bidi w:val="0"/>
        <w:spacing w:before="0" w:after="0"/>
        <w:jc w:val="left"/>
        <w:rPr/>
      </w:pPr>
      <w:r>
        <w:rPr/>
        <w:t>qKnf2oYz5tWaqquS37HxwMibZrGgdwWo6O6Bl75G378oQ6Ib8lTEeQow7oygfk6qlqoY9VQOjQHRqQ</w:t>
      </w:r>
    </w:p>
    <w:p>
      <w:pPr>
        <w:pStyle w:val="PreformattedText"/>
        <w:bidi w:val="0"/>
        <w:spacing w:before="0" w:after="0"/>
        <w:jc w:val="left"/>
        <w:rPr/>
      </w:pPr>
      <w:r>
        <w:rPr/>
        <w:t>ZEB0YQGRAdGgOjQHRoDo0B0aB3RoDo0B0aA6NAZEUMiB7WaIM/EqbEZwBQ1cUFtzIzNdVXlks31DiJ</w:t>
      </w:r>
    </w:p>
    <w:p>
      <w:pPr>
        <w:pStyle w:val="PreformattedText"/>
        <w:bidi w:val="0"/>
        <w:spacing w:before="0" w:after="0"/>
        <w:jc w:val="left"/>
        <w:rPr/>
      </w:pPr>
      <w:r>
        <w:rPr/>
        <w:t>n/AIugk/8A5Efmt3VPkXJxFF7FI7yaVvin+QySs4gb24Ivcwp/Gz+RAcYxePtQx/8AKcn8bd5EZ4jx</w:t>
      </w:r>
    </w:p>
    <w:p>
      <w:pPr>
        <w:pStyle w:val="PreformattedText"/>
        <w:bidi w:val="0"/>
        <w:spacing w:before="0" w:after="0"/>
        <w:jc w:val="left"/>
        <w:rPr/>
      </w:pPr>
      <w:r>
        <w:rPr/>
        <w:t>AbiIebHJzU3kDeJq/l6t8wnNTrJ+p39JMU5Rxe5t1XFUTkt+qrLxPiv444/3FVcdUfbZnz45jM+2JO</w:t>
      </w:r>
    </w:p>
    <w:p>
      <w:pPr>
        <w:pStyle w:val="PreformattedText"/>
        <w:bidi w:val="0"/>
        <w:spacing w:before="0" w:after="0"/>
        <w:jc w:val="left"/>
        <w:rPr/>
      </w:pPr>
      <w:r>
        <w:rPr/>
        <w:t>b+wxqr66s+6zLqJMbqP/O6kfL6J9dT77M2Wg4gcbx8Qzt+v1W/XVE58hp4dqK+pZVYrXy1tS0ZQ+Tk</w:t>
      </w:r>
    </w:p>
    <w:p>
      <w:pPr>
        <w:pStyle w:val="PreformattedText"/>
        <w:bidi w:val="0"/>
        <w:spacing w:before="0" w:after="0"/>
        <w:jc w:val="left"/>
        <w:rPr/>
      </w:pPr>
      <w:r>
        <w:rPr/>
        <w:t>0cgq1z6n2Wt7NZtAxoAaLAbBVs2G4eXbMunbNWWYKGVhuDl/eKybmrNaCoq4mC1ZKPJxUr3ZM7FsQy</w:t>
      </w:r>
    </w:p>
    <w:p>
      <w:pPr>
        <w:pStyle w:val="PreformattedText"/>
        <w:bidi w:val="0"/>
        <w:spacing w:before="0" w:after="0"/>
        <w:jc w:val="left"/>
        <w:rPr/>
      </w:pPr>
      <w:r>
        <w:rPr/>
        <w:t>ZPXpSP2tVOqs7sy5onVD88pdIe97ifqqTPkgNGb3EsrT+pK4fQrdt3ZIDXwfdYlXM8pifqnj+p3k/Z</w:t>
      </w:r>
    </w:p>
    <w:p>
      <w:pPr>
        <w:pStyle w:val="PreformattedText"/>
        <w:bidi w:val="0"/>
        <w:spacing w:before="0" w:after="0"/>
        <w:jc w:val="left"/>
        <w:rPr/>
      </w:pPr>
      <w:r>
        <w:rPr/>
        <w:t>GcU4gi+6xup/fYx31Cax/qfbkQu4k4wi+7xWmk/4lMPyKn68Z9+RWdxvxxB7OFzjxic36FPqqr+o/w</w:t>
      </w:r>
    </w:p>
    <w:p>
      <w:pPr>
        <w:pStyle w:val="PreformattedText"/>
        <w:bidi w:val="0"/>
        <w:spacing w:before="0" w:after="0"/>
        <w:jc w:val="left"/>
        <w:rPr/>
      </w:pPr>
      <w:r>
        <w:rPr/>
        <w:t>DIb6TeKovv8ApJhzMUrgfmFn01b/U1WoPSnmNq7h7EoO90TmyBROBcfIq2aDjrh3ECGfpKWllPsVML</w:t>
      </w:r>
    </w:p>
    <w:p>
      <w:pPr>
        <w:pStyle w:val="PreformattedText"/>
        <w:bidi w:val="0"/>
        <w:spacing w:before="0" w:after="0"/>
        <w:jc w:val="left"/>
        <w:rPr/>
      </w:pPr>
      <w:r>
        <w:rPr/>
        <w:t>mfMiy5zht+rrXJW35N6TCY8UpZWMrI5qaUZXjKCCCuenR5RjPoSdTl81FiUUljdsUulvC6rtzmlXG1</w:t>
      </w:r>
    </w:p>
    <w:p>
      <w:pPr>
        <w:pStyle w:val="PreformattedText"/>
        <w:bidi w:val="0"/>
        <w:spacing w:before="0" w:after="0"/>
        <w:jc w:val="left"/>
        <w:rPr/>
      </w:pPr>
      <w:r>
        <w:rPr/>
        <w:t>vAFbTFxnq6SM9weSrc2HJw6/pOjjqWuPN2Q5QhplHDa5sjoxSzyW5sY4g/JDR7cHxJ3/gKn/lFZ0aM</w:t>
      </w:r>
    </w:p>
    <w:p>
      <w:pPr>
        <w:pStyle w:val="PreformattedText"/>
        <w:bidi w:val="0"/>
        <w:spacing w:before="0" w:after="0"/>
        <w:jc w:val="left"/>
        <w:rPr/>
      </w:pPr>
      <w:r>
        <w:rPr/>
        <w:t>kw+tg+8pZ2+bCnTeLIHMkZ2o5G23u0hazRt9ESMyAzIoNKJKTzQRB+j/ABFgsaVreu0cm6lBep5D0t</w:t>
      </w:r>
    </w:p>
    <w:p>
      <w:pPr>
        <w:pStyle w:val="PreformattedText"/>
        <w:bidi w:val="0"/>
        <w:spacing w:before="0" w:after="0"/>
        <w:jc w:val="left"/>
        <w:rPr/>
      </w:pPr>
      <w:r>
        <w:rPr/>
        <w:t>3a5t1qUdRF0Urhy5IGMQalDQS4ix4hfGHR6kPda4KyXSglwvEIN4HOA5s1WKUnSvZ94xzT4tsjAypC</w:t>
      </w:r>
    </w:p>
    <w:p>
      <w:pPr>
        <w:pStyle w:val="PreformattedText"/>
        <w:bidi w:val="0"/>
        <w:spacing w:before="0" w:after="0"/>
        <w:jc w:val="left"/>
        <w:rPr/>
      </w:pPr>
      <w:r>
        <w:rPr/>
        <w:t>oXaWrF7FRMNrK/JVtZz5KawuTG1YdpmQSMm/WUqSiTkgkY/v3QStfmQavpJgNb6QamnHtMhafLLcrv</w:t>
      </w:r>
    </w:p>
    <w:p>
      <w:pPr>
        <w:pStyle w:val="PreformattedText"/>
        <w:bidi w:val="0"/>
        <w:spacing w:before="0" w:after="0"/>
        <w:jc w:val="left"/>
        <w:rPr/>
      </w:pPr>
      <w:r>
        <w:rPr/>
        <w:t>T1eea9ZFGSAvLrjIBa3dYaBS6kNOGxvaHZbnXo3fkdFQhkDmlwYGkWsG5cpHuP80ERc5rGX2t5IlXb</w:t>
      </w:r>
    </w:p>
    <w:p>
      <w:pPr>
        <w:pStyle w:val="PreformattedText"/>
        <w:bidi w:val="0"/>
        <w:spacing w:before="0" w:after="0"/>
        <w:jc w:val="left"/>
        <w:rPr/>
      </w:pPr>
      <w:r>
        <w:rPr/>
        <w:t>J9p7N/ByBTIc/gEFOoP2gGXQnQIxSqacO231sgyyHMKJHSOab3d4oJYqh7dnuClW2nT4xOy2WaQFu1</w:t>
      </w:r>
    </w:p>
    <w:p>
      <w:pPr>
        <w:pStyle w:val="PreformattedText"/>
        <w:bidi w:val="0"/>
        <w:spacing w:before="0" w:after="0"/>
        <w:jc w:val="left"/>
        <w:rPr/>
      </w:pPr>
      <w:r>
        <w:rPr/>
        <w:t>nd6zlu29Q8TVcQ1l6S3J7R9Qs4bXJZvUPH1RBr0ksYbuWP/Ippf2OhpfS7NS5M1a4g7Z2X+ieRurpM</w:t>
      </w:r>
    </w:p>
    <w:p>
      <w:pPr>
        <w:pStyle w:val="PreformattedText"/>
        <w:bidi w:val="0"/>
        <w:spacing w:before="0" w:after="0"/>
        <w:jc w:val="left"/>
        <w:rPr/>
      </w:pPr>
      <w:r>
        <w:rPr/>
        <w:t>P9L0VQ3rmml5Gzsp+abV4ujpPSJh0/3kcjfEahZupw2aXinCajRtW1p7n6LdnNmnDU004vFURu8nBG</w:t>
      </w:r>
    </w:p>
    <w:p>
      <w:pPr>
        <w:pStyle w:val="PreformattedText"/>
        <w:bidi w:val="0"/>
        <w:spacing w:before="0" w:after="0"/>
        <w:jc w:val="left"/>
        <w:rPr/>
      </w:pPr>
      <w:r>
        <w:rPr/>
        <w:t>LGQokhCBuVUDKjDmsRpciCPo0Yb0IRo6FA3oUYToUaOjUgyoDKgMqAyoDKgMqAyoDKgSyAsgLIHtYi</w:t>
      </w:r>
    </w:p>
    <w:p>
      <w:pPr>
        <w:pStyle w:val="PreformattedText"/>
        <w:bidi w:val="0"/>
        <w:spacing w:before="0" w:after="0"/>
        <w:jc w:val="left"/>
        <w:rPr/>
      </w:pPr>
      <w:r>
        <w:rPr/>
        <w:t>iWQFkDmDVErbWIGmMdyBnq8bt2NP7qKRuw2mfvBGf3QghdgdC7/w7R5aIIXcOUbh2HBbtPKjNwhQv1</w:t>
      </w:r>
    </w:p>
    <w:p>
      <w:pPr>
        <w:pStyle w:val="PreformattedText"/>
        <w:bidi w:val="0"/>
        <w:spacing w:before="0" w:after="0"/>
        <w:jc w:val="left"/>
        <w:rPr/>
      </w:pPr>
      <w:r>
        <w:rPr/>
        <w:t>6zT4Kq5LInHVAeDYcv2b/it+yx9NUR4Pe3s9Efin2WPpqhdwnVt7MMB+Kz7LH01Qu4cxCPaliP7xT7</w:t>
      </w:r>
    </w:p>
    <w:p>
      <w:pPr>
        <w:pStyle w:val="PreformattedText"/>
        <w:bidi w:val="0"/>
        <w:spacing w:before="0" w:after="0"/>
        <w:jc w:val="left"/>
        <w:rPr/>
      </w:pPr>
      <w:r>
        <w:rPr/>
        <w:t>LK+uqJ2E4gzegb7nJ9lmfVVGaSoZ2qCT3OT7LM+iphGXtU07f3brfuZOAn2PN0jfNq37kfRY3JC7aR</w:t>
      </w:r>
    </w:p>
    <w:p>
      <w:pPr>
        <w:pStyle w:val="PreformattedText"/>
        <w:bidi w:val="0"/>
        <w:spacing w:before="0" w:after="0"/>
        <w:jc w:val="left"/>
        <w:rPr/>
      </w:pPr>
      <w:r>
        <w:rPr/>
        <w:t>qr7KonDY9tOHbOaf3lvdU8WIYGc8qrbNInRw83NTbNWQOFO32r+QU/ZVv12RFkbuxDI75LPuqr6bGe</w:t>
      </w:r>
    </w:p>
    <w:p>
      <w:pPr>
        <w:pStyle w:val="PreformattedText"/>
        <w:bidi w:val="0"/>
        <w:spacing w:before="0" w:after="0"/>
        <w:jc w:val="left"/>
        <w:rPr/>
      </w:pPr>
      <w:r>
        <w:rPr/>
        <w:t>rvd/dxt/beFP3qrgOZTQ3+1qoIx4aqZzWXXBVI2PAo/vqx0ngxq5zks6Vw1Wo8dwOlFomVMn7xCndn</w:t>
      </w:r>
    </w:p>
    <w:p>
      <w:pPr>
        <w:pStyle w:val="PreformattedText"/>
        <w:bidi w:val="0"/>
        <w:spacing w:before="0" w:after="0"/>
        <w:jc w:val="left"/>
        <w:rPr/>
      </w:pPr>
      <w:r>
        <w:rPr/>
        <w:t>XkjuLKBv3eG5v23XWMVJeLGO7GG0w82hbtvKjNxNLLo2lpG+UQRMwr/pfEZTkjyt8AwBDmpkjK2U/a</w:t>
      </w:r>
    </w:p>
    <w:p>
      <w:pPr>
        <w:pStyle w:val="PreformattedText"/>
        <w:bidi w:val="0"/>
        <w:spacing w:before="0" w:after="0"/>
        <w:jc w:val="left"/>
        <w:rPr/>
      </w:pPr>
      <w:r>
        <w:rPr/>
        <w:t>zOPeAmmoWPFP1nxXPedVdYGZxZjdPT8PV3SQxudIzIy7BuVtUy8Tju85fmqcDj1VrSXQF0SNXabIHt</w:t>
      </w:r>
    </w:p>
    <w:p>
      <w:pPr>
        <w:pStyle w:val="PreformattedText"/>
        <w:bidi w:val="0"/>
        <w:spacing w:before="0" w:after="0"/>
        <w:jc w:val="left"/>
        <w:rPr/>
      </w:pPr>
      <w:r>
        <w:rPr/>
        <w:t>gLt9kEvRhosEYW2UA9yC44Cop7+1H9EFWK17FBoYZI6nqbjmwgrJVDYbiD+blizjWiUWeGnzbdEq8k</w:t>
      </w:r>
    </w:p>
    <w:p>
      <w:pPr>
        <w:pStyle w:val="PreformattedText"/>
        <w:bidi w:val="0"/>
        <w:spacing w:before="0" w:after="0"/>
        <w:jc w:val="left"/>
        <w:rPr/>
      </w:pPr>
      <w:r>
        <w:rPr/>
        <w:t>FFO3rwNB8NPogqy0FEzVnSMP7SKI3DjUDMJrPPJ7f5I3Zv6Iq29jo3eTkKl9WrGDWCT3aqF1I2oew9</w:t>
      </w:r>
    </w:p>
    <w:p>
      <w:pPr>
        <w:pStyle w:val="PreformattedText"/>
        <w:bidi w:val="0"/>
        <w:spacing w:before="0" w:after="0"/>
        <w:jc w:val="left"/>
        <w:rPr/>
      </w:pPr>
      <w:r>
        <w:rPr/>
        <w:t>djgfFpW6EkdW13tLNG1qOcOPaUqdLxmWu9ImKkutljYL/uhdv+Nyr/AJLKkl2bNdtoM2yxZTlaMo57</w:t>
      </w:r>
    </w:p>
    <w:p>
      <w:pPr>
        <w:pStyle w:val="PreformattedText"/>
        <w:bidi w:val="0"/>
        <w:spacing w:before="0" w:after="0"/>
        <w:jc w:val="left"/>
        <w:rPr/>
      </w:pPr>
      <w:r>
        <w:rPr/>
        <w:t>X5ownRi1/tGgaAHY+JVBG0odq99mtFx3D3IKXqbLus9t9NtEEDqUMzde1+Z8fJE6VfVnZ2ZtWjmHXQ</w:t>
      </w:r>
    </w:p>
    <w:p>
      <w:pPr>
        <w:pStyle w:val="PreformattedText"/>
        <w:bidi w:val="0"/>
        <w:spacing w:before="0" w:after="0"/>
        <w:jc w:val="left"/>
        <w:rPr/>
      </w:pPr>
      <w:r>
        <w:rPr/>
        <w:t>RS2aPEnmgx6yIXuzdGaUXA+aJJ5tQF8p0QWYatzR4oEdUB8eR7HZ73zh528tkE0c7WQMBdc3Nu+yB1</w:t>
      </w:r>
    </w:p>
    <w:p>
      <w:pPr>
        <w:pStyle w:val="PreformattedText"/>
        <w:bidi w:val="0"/>
        <w:spacing w:before="0" w:after="0"/>
        <w:jc w:val="left"/>
        <w:rPr/>
      </w:pPr>
      <w:r>
        <w:rPr/>
        <w:t>LUNbUvIFwRc37wUE7pZYn9JHWStvtkeboLMfFeKUpAiqnOYNzK0FRxVf2WaVH6SMUpyOkja+3Nji0r</w:t>
      </w:r>
    </w:p>
    <w:p>
      <w:pPr>
        <w:pStyle w:val="PreformattedText"/>
        <w:bidi w:val="0"/>
        <w:spacing w:before="0" w:after="0"/>
        <w:jc w:val="left"/>
        <w:rPr/>
      </w:pPr>
      <w:r>
        <w:rPr/>
        <w:t>OF1yurwj0u1jniNnrbXcx2gPMpqze6u/wD0kYnikLpKYRVDWvLHA6EOG4UTfl0rj6r1Vvx+kUxSCKs</w:t>
      </w:r>
    </w:p>
    <w:p>
      <w:pPr>
        <w:pStyle w:val="PreformattedText"/>
        <w:bidi w:val="0"/>
        <w:spacing w:before="0" w:after="0"/>
        <w:jc w:val="left"/>
        <w:rPr/>
      </w:pPr>
      <w:r>
        <w:rPr/>
        <w:t>w+Rsh2ya3t3Kq3qThs1KfjzB5zZz5In9z2kLdp4s2KXG8OrPuqqM+GYKk8r7SyRvUe0+TkYCwoDKgM</w:t>
      </w:r>
    </w:p>
    <w:p>
      <w:pPr>
        <w:pStyle w:val="PreformattedText"/>
        <w:bidi w:val="0"/>
        <w:spacing w:before="0" w:after="0"/>
        <w:jc w:val="left"/>
        <w:rPr/>
      </w:pPr>
      <w:r>
        <w:rPr/>
        <w:t>qAyoEyIDo0B0YQL0aBOjQNMakIYygaYy1AligblKAylAWQOyHvQSNZ1UUd0aA6NA9sWqCZoQLkQJkH</w:t>
      </w:r>
    </w:p>
    <w:p>
      <w:pPr>
        <w:pStyle w:val="PreformattedText"/>
        <w:bidi w:val="0"/>
        <w:spacing w:before="0" w:after="0"/>
        <w:jc w:val="left"/>
        <w:rPr/>
      </w:pPr>
      <w:r>
        <w:rPr/>
        <w:t>egXIEBkCBMiBpYgOjQO6NAuRA0vY3d7R+8gjdWUrO1PGPemxTlxzC4u1UxfJZtnLOm4qwNm8sbvJNq</w:t>
      </w:r>
    </w:p>
    <w:p>
      <w:pPr>
        <w:pStyle w:val="PreformattedText"/>
        <w:bidi w:val="0"/>
        <w:spacing w:before="0" w:after="0"/>
        <w:jc w:val="left"/>
        <w:rPr/>
      </w:pPr>
      <w:r>
        <w:rPr/>
        <w:t>5ZdTxhgfWtC5/k1TtumFW8VYfLmEVBfxNgs2aYUuMZjdsOXyTYqvxd3+7H7ybNK0uPNZ26mJv7wTyZ</w:t>
      </w:r>
    </w:p>
    <w:p>
      <w:pPr>
        <w:pStyle w:val="PreformattedText"/>
        <w:bidi w:val="0"/>
        <w:spacing w:before="0" w:after="0"/>
        <w:jc w:val="left"/>
        <w:rPr/>
      </w:pPr>
      <w:r>
        <w:rPr/>
        <w:t>zVRl4uo4u1iUY8nBbqxurOm47w1u9fI7yunFk91Zc3pAov7ts8vjlW/XZn2VUHcftv1aOQ+brKvrPt</w:t>
      </w:r>
    </w:p>
    <w:p>
      <w:pPr>
        <w:pStyle w:val="PreformattedText"/>
        <w:bidi w:val="0"/>
        <w:spacing w:before="0" w:after="0"/>
        <w:jc w:val="left"/>
        <w:rPr/>
      </w:pPr>
      <w:r>
        <w:rPr/>
        <w:t>QyekOrb91SxDzcSnCfsU5ePsYk7Doo/Jl1vFWfYpS8W41PvXSD9hoCaqz7LKEmMYjKbyVs7vDOQq5N</w:t>
      </w:r>
    </w:p>
    <w:p>
      <w:pPr>
        <w:pStyle w:val="PreformattedText"/>
        <w:bidi w:val="0"/>
        <w:spacing w:before="0" w:after="0"/>
        <w:jc w:val="left"/>
        <w:rPr/>
      </w:pPr>
      <w:r>
        <w:rPr/>
        <w:t>vWuHcbwatoIoWVPRVIHYk0dfzO6mXSrdbT1LD/V5o5B4qdr5StxCqg0qKZxZ7To9UYnbiFFOHDPGPB</w:t>
      </w:r>
    </w:p>
    <w:p>
      <w:pPr>
        <w:pStyle w:val="PreformattedText"/>
        <w:bidi w:val="0"/>
        <w:spacing w:before="0" w:after="0"/>
        <w:jc w:val="left"/>
        <w:rPr/>
      </w:pPr>
      <w:r>
        <w:rPr/>
        <w:t>+n1Uqea+lCth6Wjoad9wAZZLOvqdAulHHI88i6r7q3NIRdAuTREmafiQPjsXaG/lqjWlBRVM9uipZ5</w:t>
      </w:r>
    </w:p>
    <w:p>
      <w:pPr>
        <w:pStyle w:val="PreformattedText"/>
        <w:bidi w:val="0"/>
        <w:spacing w:before="0" w:after="0"/>
        <w:jc w:val="left"/>
        <w:rPr/>
      </w:pPr>
      <w:r>
        <w:rPr/>
        <w:t>P2InH8kbqy/BwpjlVbocHrXf/wAiPqivrs04PRpxTUNszCZG3/1j2t/NZup9dmxQeh7iu93wU0Y53l</w:t>
      </w:r>
    </w:p>
    <w:p>
      <w:pPr>
        <w:pStyle w:val="PreformattedText"/>
        <w:bidi w:val="0"/>
        <w:spacing w:before="0" w:after="0"/>
        <w:jc w:val="left"/>
        <w:rPr/>
      </w:pPr>
      <w:r>
        <w:rPr/>
        <w:t>v9Ap7q361xvoJx977+tUjRyHWKd1PpW4/QdjrNfXaQn9lyd1b9Yk9CvEbRdk1JJ/EFu6s4ZtT6KuKq</w:t>
      </w:r>
    </w:p>
    <w:p>
      <w:pPr>
        <w:pStyle w:val="PreformattedText"/>
        <w:bidi w:val="0"/>
        <w:spacing w:before="0" w:after="0"/>
        <w:jc w:val="left"/>
        <w:rPr/>
      </w:pPr>
      <w:r>
        <w:rPr/>
        <w:t>XMfUmSj/AHco/NN1OGPU8J4/R5umwerFuYZcfJUzVmNU09RBpNBPGduuwj6hZzYSRy5WDrN0WCzBMc</w:t>
      </w:r>
    </w:p>
    <w:p>
      <w:pPr>
        <w:pStyle w:val="PreformattedText"/>
        <w:bidi w:val="0"/>
        <w:spacing w:before="0" w:after="0"/>
        <w:jc w:val="left"/>
        <w:rPr/>
      </w:pPr>
      <w:r>
        <w:rPr/>
        <w:t>4OZTLatGGc2WOlT+lDt2tPmpaaaall7UMf8KBn6OofwOHk5ULPGUob6Q8VvsZQw/whddfxuO/JXM82</w:t>
      </w:r>
    </w:p>
    <w:p>
      <w:pPr>
        <w:pStyle w:val="PreformattedText"/>
        <w:bidi w:val="0"/>
        <w:spacing w:before="0" w:after="0"/>
        <w:jc w:val="left"/>
        <w:rPr/>
      </w:pPr>
      <w:r>
        <w:rPr/>
        <w:t>S7o735h4/NS6FdV5h/ZanJ7NmtP5owjZ5H6mOfTQXbt80Dgx7z9zI4+NufvQMdmYf7M4kX9sAaIK39</w:t>
      </w:r>
    </w:p>
    <w:p>
      <w:pPr>
        <w:pStyle w:val="PreformattedText"/>
        <w:bidi w:val="0"/>
        <w:spacing w:before="0" w:after="0"/>
        <w:jc w:val="left"/>
        <w:rPr/>
      </w:pPr>
      <w:r>
        <w:rPr/>
        <w:t>YlLrUzha2pePyQZ1ZUCFjjLUsaT7Mf8yqTMsw1clUHCngaI9g96MQ9A9rXGSX3Mapaa2kkfrkcB+vv</w:t>
      </w:r>
    </w:p>
    <w:p>
      <w:pPr>
        <w:pStyle w:val="PreformattedText"/>
        <w:bidi w:val="0"/>
        <w:spacing w:before="0" w:after="0"/>
        <w:jc w:val="left"/>
        <w:rPr/>
      </w:pPr>
      <w:r>
        <w:rPr/>
        <w:t>8AjNEdRS+wxxWbNWQyR5NJI3NPeVaTGxlsbjyKCWGnz6u08OaJSOowdekd3Io6OgsdJrX36uqCb9Hh</w:t>
      </w:r>
    </w:p>
    <w:p>
      <w:pPr>
        <w:pStyle w:val="PreformattedText"/>
        <w:bidi w:val="0"/>
        <w:spacing w:before="0" w:after="0"/>
        <w:jc w:val="left"/>
        <w:rPr/>
      </w:pPr>
      <w:r>
        <w:rPr/>
        <w:t>o6rc3i938kNA0YcLSPb+yNB/igdHQMldZgsOZDtENLDZGucKOl6sTdZXM5nuupU6nhnEH4RUsOZraa</w:t>
      </w:r>
    </w:p>
    <w:p>
      <w:pPr>
        <w:pStyle w:val="PreformattedText"/>
        <w:bidi w:val="0"/>
        <w:spacing w:before="0" w:after="0"/>
        <w:jc w:val="left"/>
        <w:rPr/>
      </w:pPr>
      <w:r>
        <w:rPr/>
        <w:t>QgSNHd36bWUZKdPR8bJ9dv8Ap6thtZSV9R69HlkhgBibINQXntW8tl5fyfUnyq43ijFJuIeJ8P4fwh</w:t>
      </w:r>
    </w:p>
    <w:p>
      <w:pPr>
        <w:pStyle w:val="PreformattedText"/>
        <w:bidi w:val="0"/>
        <w:spacing w:before="0" w:after="0"/>
        <w:jc w:val="left"/>
        <w:rPr/>
      </w:pPr>
      <w:r>
        <w:rPr/>
        <w:t>/RySSB1TOxt+jZufkulP2eW/lauJ2uI4ZhkXQ01LHaY2Yxwcbm3NxHduVna64elLHKl/DUDHQVtT0h</w:t>
      </w:r>
    </w:p>
    <w:p>
      <w:pPr>
        <w:pStyle w:val="PreformattedText"/>
        <w:bidi w:val="0"/>
        <w:spacing w:before="0" w:after="0"/>
        <w:jc w:val="left"/>
        <w:rPr/>
      </w:pPr>
      <w:r>
        <w:rPr/>
        <w:t>LWiMv7ZO1ge9VW9uuXHJSta9EofSFikDRmma629/5hdvJ5d1b1J6TpG2E8LT32cm1c1b9Lx7QzgdIy</w:t>
      </w:r>
    </w:p>
    <w:p>
      <w:pPr>
        <w:pStyle w:val="PreformattedText"/>
        <w:bidi w:val="0"/>
        <w:spacing w:before="0" w:after="0"/>
        <w:jc w:val="left"/>
        <w:rPr/>
      </w:pPr>
      <w:r>
        <w:rPr/>
        <w:t>3ip7OGrBxJhlRa1Q0E96raeGjHU08vYmjP7ypqVozbaqUnZVQMqlQyoktkUTKiRkCAMYQN6IIDoggO</w:t>
      </w:r>
    </w:p>
    <w:p>
      <w:pPr>
        <w:pStyle w:val="PreformattedText"/>
        <w:bidi w:val="0"/>
        <w:spacing w:before="0" w:after="0"/>
        <w:jc w:val="left"/>
        <w:rPr/>
      </w:pPr>
      <w:r>
        <w:rPr/>
        <w:t>iCBejCB7WBFDIt5C2WB1lQTRu7kSaZ4WdqSMfvLNqV5MUoYu3Uxj95ZtnKrJxLhkW9S0+Sdq5UZeNs</w:t>
      </w:r>
    </w:p>
    <w:p>
      <w:pPr>
        <w:pStyle w:val="PreformattedText"/>
        <w:bidi w:val="0"/>
        <w:spacing w:before="0" w:after="0"/>
        <w:jc w:val="left"/>
        <w:rPr/>
      </w:pPr>
      <w:r>
        <w:rPr/>
        <w:t>Li2e56ns4UZfSDRt+7hcVnRwqS+kM/3dN8U6bwoS+kCtd2WRt81nZpnTceV7t6mNqbbqrJquPJm5uk</w:t>
      </w:r>
    </w:p>
    <w:p>
      <w:pPr>
        <w:pStyle w:val="PreformattedText"/>
        <w:bidi w:val="0"/>
        <w:spacing w:before="0" w:after="0"/>
        <w:jc w:val="left"/>
        <w:rPr/>
      </w:pPr>
      <w:r>
        <w:rPr/>
        <w:t>xOMfvBPJnixanj+kb97izj4Byasd1ZM3pDwz/aZpfK5W8WZ9lWbN6R6Fv3dPK/z0VfWz7apaTjN1bT</w:t>
      </w:r>
    </w:p>
    <w:p>
      <w:pPr>
        <w:pStyle w:val="PreformattedText"/>
        <w:bidi w:val="0"/>
        <w:spacing w:before="0" w:after="0"/>
        <w:jc w:val="left"/>
        <w:rPr/>
      </w:pPr>
      <w:r>
        <w:rPr/>
        <w:t>9M2lyi5ABd3J9afsRycUVZNmsjC366s+ywbjNbKReZoB3s1bxVP2WcfJxZjEFZKW1rrNeQAQCNCmqs</w:t>
      </w:r>
    </w:p>
    <w:p>
      <w:pPr>
        <w:pStyle w:val="PreformattedText"/>
        <w:bidi w:val="0"/>
        <w:spacing w:before="0" w:after="0"/>
        <w:jc w:val="left"/>
        <w:rPr/>
      </w:pPr>
      <w:r>
        <w:rPr/>
        <w:t>7sMS4nrMXpWQyw00Ugkzvmibke/S1jrsqZN2MWucesXE+OqJAjYq0naQBjdggktmCoNmjDGXCmVQrL</w:t>
      </w:r>
    </w:p>
    <w:p>
      <w:pPr>
        <w:pStyle w:val="PreformattedText"/>
        <w:bidi w:val="0"/>
        <w:spacing w:before="0" w:after="0"/>
        <w:jc w:val="left"/>
        <w:rPr/>
      </w:pPr>
      <w:r>
        <w:rPr/>
        <w:t>GG5UUc0NcdXNshpYhiDj9mxzj4NJ+iL0vxYPiNYR0OH1ch5ZIXfyRvFnR4Zw/xuxoZSYfigaeRbp8y</w:t>
      </w:r>
    </w:p>
    <w:p>
      <w:pPr>
        <w:pStyle w:val="PreformattedText"/>
        <w:bidi w:val="0"/>
        <w:spacing w:before="0" w:after="0"/>
        <w:jc w:val="left"/>
        <w:rPr/>
      </w:pPr>
      <w:r>
        <w:rPr/>
        <w:t>p8VVizoqfhH0lVDRlgdGe+V7B9FPi3myw70Qce4sb1VTRQ33IeT9Am6nKxD/AJOeMT61WMQA88kRJ+</w:t>
      </w:r>
    </w:p>
    <w:p>
      <w:pPr>
        <w:pStyle w:val="PreformattedText"/>
        <w:bidi w:val="0"/>
        <w:spacing w:before="0" w:after="0"/>
        <w:jc w:val="left"/>
        <w:rPr/>
      </w:pPr>
      <w:r>
        <w:rPr/>
        <w:t>ZTtn11alL/AJNsI/tONznvyMaE7OKtil/yeeH4vvqqtl//AK2+gTuzeKtWn9B/CUG9E6U/7x7j+azq</w:t>
      </w:r>
    </w:p>
    <w:p>
      <w:pPr>
        <w:pStyle w:val="PreformattedText"/>
        <w:bidi w:val="0"/>
        <w:spacing w:before="0" w:after="0"/>
        <w:jc w:val="left"/>
        <w:rPr/>
      </w:pPr>
      <w:r>
        <w:rPr/>
        <w:t>yuaten9GHCtH93g1NfxYD9U3ZjVg4Xwel+6w2mb5RAfkpVtcZQU8XZgjHk1ZoP6NrdmNH7q1J2UoG2</w:t>
      </w:r>
    </w:p>
    <w:p>
      <w:pPr>
        <w:pStyle w:val="PreformattedText"/>
        <w:bidi w:val="0"/>
        <w:spacing w:before="0" w:after="0"/>
        <w:jc w:val="left"/>
        <w:rPr/>
      </w:pPr>
      <w:r>
        <w:rPr/>
        <w:t>KBLIDVBIw6KhMwrRNla7cNPmESjlwyjqBaWmid5hBkVXAnD1aHdNhkBv3MAW7OWBV+hnhmoLjHBJCe</w:t>
      </w:r>
    </w:p>
    <w:p>
      <w:pPr>
        <w:pStyle w:val="PreformattedText"/>
        <w:bidi w:val="0"/>
        <w:spacing w:before="0" w:after="0"/>
        <w:jc w:val="left"/>
        <w:rPr/>
      </w:pPr>
      <w:r>
        <w:rPr/>
        <w:t>+NxH5ptmmLU+g6k/8LXyx9wNnfVY1h1XoXxSLMaeujk8Hs/kU1UYdT6NeI6X+4jlH6j7fVZpTJl4Yx</w:t>
      </w:r>
    </w:p>
    <w:p>
      <w:pPr>
        <w:pStyle w:val="PreformattedText"/>
        <w:bidi w:val="0"/>
        <w:spacing w:before="0" w:after="0"/>
        <w:jc w:val="left"/>
        <w:rPr/>
      </w:pPr>
      <w:r>
        <w:rPr/>
        <w:t>qlP2uHz6cw2/0TQweO5cvGuMy/hrPpZeivq80+yxI/7R1tj1rrg7p2Slkdtzb5nRUJoWNdm6zr7Hu0</w:t>
      </w:r>
    </w:p>
    <w:p>
      <w:pPr>
        <w:pStyle w:val="PreformattedText"/>
        <w:bidi w:val="0"/>
        <w:spacing w:before="0" w:after="0"/>
        <w:jc w:val="left"/>
        <w:rPr/>
      </w:pPr>
      <w:r>
        <w:rPr/>
        <w:t>QPddzMnIGw9+5v3oIXBkTc8hb0bAfiEY5fEscfK8UtIzrE2uzckqk7FLgeVjpqr7abfJ7I8+9RsiFq</w:t>
      </w:r>
    </w:p>
    <w:p>
      <w:pPr>
        <w:pStyle w:val="PreformattedText"/>
        <w:bidi w:val="0"/>
        <w:spacing w:before="0" w:after="0"/>
        <w:jc w:val="left"/>
        <w:rPr/>
      </w:pPr>
      <w:r>
        <w:rPr/>
        <w:t>SmOTsNHcFi2dCzpZX5M1mnKD5IxcZAGb9Q9/esbylbGdjoO5SpPkZlyHXwRnJnqVHL/c+ThoVW2co3</w:t>
      </w:r>
    </w:p>
    <w:p>
      <w:pPr>
        <w:pStyle w:val="PreformattedText"/>
        <w:bidi w:val="0"/>
        <w:spacing w:before="0" w:after="0"/>
        <w:jc w:val="left"/>
        <w:rPr/>
      </w:pPr>
      <w:r>
        <w:rPr/>
        <w:t>YQyX7mVuf8MjfzW7RwpTUM0GbNA6w3LHXHyW7ZMIGdG947xutSm6vWsdkUZ0ebMX6M3PeVSUMtS+U+</w:t>
      </w:r>
    </w:p>
    <w:p>
      <w:pPr>
        <w:pStyle w:val="PreformattedText"/>
        <w:bidi w:val="0"/>
        <w:spacing w:before="0" w:after="0"/>
        <w:jc w:val="left"/>
        <w:rPr/>
      </w:pPr>
      <w:r>
        <w:rPr/>
        <w:t>rU257RGwCDRw6kEDOii1/G7mT4IpqwQNcXZMxkt4/lzRr1GWrpsD4SoxSzRmKOIE7BpcRd2vffdeOf</w:t>
      </w:r>
    </w:p>
    <w:p>
      <w:pPr>
        <w:pStyle w:val="PreformattedText"/>
        <w:bidi w:val="0"/>
        <w:spacing w:before="0" w:after="0"/>
        <w:jc w:val="left"/>
        <w:rPr/>
      </w:pPr>
      <w:r>
        <w:rPr/>
        <w:t>Kz69Ocdf+tMj0VYe+RmKY3KxoknOWNz97HUvPPXRoHcul/1cMHl1lt/upu4iqouLKmvpmtNLSQuhMb</w:t>
      </w:r>
    </w:p>
    <w:p>
      <w:pPr>
        <w:pStyle w:val="PreformattedText"/>
        <w:bidi w:val="0"/>
        <w:spacing w:before="0" w:after="0"/>
        <w:jc w:val="left"/>
        <w:rPr/>
      </w:pPr>
      <w:r>
        <w:rPr/>
        <w:t>3Wa951OvKwG6imPqqsnyOcn/QqcRnxeX1upyhpN42h2u1ufKy70py8mXN9lvH+yNpa0uAFud9NF0cj</w:t>
      </w:r>
    </w:p>
    <w:p>
      <w:pPr>
        <w:pStyle w:val="PreformattedText"/>
        <w:bidi w:val="0"/>
        <w:spacing w:before="0" w:after="0"/>
        <w:jc w:val="left"/>
        <w:rPr/>
      </w:pPr>
      <w:r>
        <w:rPr/>
        <w:t>2xty2Gvh+ZQSU5LTnDttzmt/gpaldWOa/K91j7PiufDe7LkdbU0ti2ZwJ1Fn6LdK7X4OMsQoyB6y69</w:t>
      </w:r>
    </w:p>
    <w:p>
      <w:pPr>
        <w:pStyle w:val="PreformattedText"/>
        <w:bidi w:val="0"/>
        <w:spacing w:before="0" w:after="0"/>
        <w:jc w:val="left"/>
        <w:rPr/>
      </w:pPr>
      <w:r>
        <w:rPr/>
        <w:t>7WOqeRurZo/SVWMt0ga5t7XTafF0kHH2VoM9HIAdQ5moPwTauWnS8aYVUGxk6N3cdFuzlrQYrQ1H3d</w:t>
      </w:r>
    </w:p>
    <w:p>
      <w:pPr>
        <w:pStyle w:val="PreformattedText"/>
        <w:bidi w:val="0"/>
        <w:spacing w:before="0" w:after="0"/>
        <w:jc w:val="left"/>
        <w:rPr/>
      </w:pPr>
      <w:r>
        <w:rPr/>
        <w:t>TGf3lTFlssbtntP7yB2dn42/FA0yxN3lb/EiUbq6mZvNGPep2pXkxmgivedqbZyqycUYcz+9up7VzZ</w:t>
      </w:r>
    </w:p>
    <w:p>
      <w:pPr>
        <w:pStyle w:val="PreformattedText"/>
        <w:bidi w:val="0"/>
        <w:spacing w:before="0" w:after="0"/>
        <w:jc w:val="left"/>
        <w:rPr/>
      </w:pPr>
      <w:r>
        <w:rPr/>
        <w:t>Uk42oWbNcU7OLKcvH0LexDdZ9jeFGXj+b2YWhZ2cKUvHdaecbQnZwoTcaVju1WNb+8m7Gqsyo4y/1m</w:t>
      </w:r>
    </w:p>
    <w:p>
      <w:pPr>
        <w:pStyle w:val="PreformattedText"/>
        <w:bidi w:val="0"/>
        <w:spacing w:before="0" w:after="0"/>
        <w:jc w:val="left"/>
        <w:rPr/>
      </w:pPr>
      <w:r>
        <w:rPr/>
        <w:t>If8AUmrG6sqo40o29qtc7yct+vIz7Ks6bjqibs6R3xVfTZn21ZlRx/EzN0dM4+a36E/ezZfSPUNOlA</w:t>
      </w:r>
    </w:p>
    <w:p>
      <w:pPr>
        <w:pStyle w:val="PreformattedText"/>
        <w:bidi w:val="0"/>
        <w:spacing w:before="0" w:after="0"/>
        <w:jc w:val="left"/>
        <w:rPr/>
      </w:pPr>
      <w:r>
        <w:rPr/>
        <w:t>0s7w7X4KvqZ9xjfSH027+hPMPZ/JV9dETkyGycXGXN/nCO3g6yutMaJyZGbU8Tts69ZJKe6P8Amn8d</w:t>
      </w:r>
    </w:p>
    <w:p>
      <w:pPr>
        <w:pStyle w:val="PreformattedText"/>
        <w:bidi w:val="0"/>
        <w:spacing w:before="0" w:after="0"/>
        <w:jc w:val="left"/>
        <w:rPr/>
      </w:pPr>
      <w:r>
        <w:rPr/>
        <w:t>UbyObq8SmqpXv6WQNdsC8myjpe5Uzd2+vmsBlWsPHNA9oQdNhgP6NgYO4k+8lFJ2gc83mglheGkXdY</w:t>
      </w:r>
    </w:p>
    <w:p>
      <w:pPr>
        <w:pStyle w:val="PreformattedText"/>
        <w:bidi w:val="0"/>
        <w:spacing w:before="0" w:after="0"/>
        <w:jc w:val="left"/>
        <w:rPr/>
      </w:pPr>
      <w:r>
        <w:rPr/>
        <w:t>dyDkzSTVVRKY4ZZLuJ6jCefgE5NWaNLwljNV9zhVdJ5Qu/MIrizYg9GXFlUB0eB1fnJZv1KbqfXZrU</w:t>
      </w:r>
    </w:p>
    <w:p>
      <w:pPr>
        <w:pStyle w:val="PreformattedText"/>
        <w:bidi w:val="0"/>
        <w:spacing w:before="0" w:after="0"/>
        <w:jc w:val="left"/>
        <w:rPr/>
      </w:pPr>
      <w:r>
        <w:rPr/>
        <w:t>voP4yqLXoIIv+JMPyWd1b9Lapf8AJ54llt01VQw9/acnbfrbdL/k31jres43GO8RxfzKdf8Alv11a0</w:t>
      </w:r>
    </w:p>
    <w:p>
      <w:pPr>
        <w:pStyle w:val="PreformattedText"/>
        <w:bidi w:val="0"/>
        <w:spacing w:before="0" w:after="0"/>
        <w:jc w:val="left"/>
        <w:rPr/>
      </w:pPr>
      <w:r>
        <w:rPr/>
        <w:t>H+Tfh1h6zjFXJbcMa1v5Ke7NrSrUp/8nnhSK3Suq5j+vMfyW+Teatml9CnBlL/AOUxyH/eOc76lPJr</w:t>
      </w:r>
    </w:p>
    <w:p>
      <w:pPr>
        <w:pStyle w:val="PreformattedText"/>
        <w:bidi w:val="0"/>
        <w:spacing w:before="0" w:after="0"/>
        <w:jc w:val="left"/>
        <w:rPr/>
      </w:pPr>
      <w:r>
        <w:rPr/>
        <w:t>apfR5wvR26HBqIW/3Tf5KfJnTWgwHDKb7qggj8mALNK3ZaZTQs7McY/dTSekjWNbs1oRpEAgZZAWQJ</w:t>
      </w:r>
    </w:p>
    <w:p>
      <w:pPr>
        <w:pStyle w:val="PreformattedText"/>
        <w:bidi w:val="0"/>
        <w:spacing w:before="0" w:after="0"/>
        <w:jc w:val="left"/>
        <w:rPr/>
      </w:pPr>
      <w:r>
        <w:rPr/>
        <w:t>lQMIUhCEDcqBCEEdkCZUCWQFkDbIHWVCRoQTMWiQbIHoBAIIzzQRuRKvJEx27GnzajHyBx3f8ApVj3</w:t>
      </w:r>
    </w:p>
    <w:p>
      <w:pPr>
        <w:pStyle w:val="PreformattedText"/>
        <w:bidi w:val="0"/>
        <w:spacing w:before="0" w:after="0"/>
        <w:jc w:val="left"/>
        <w:rPr/>
      </w:pPr>
      <w:r>
        <w:rPr/>
        <w:t>/unrvT1eefZdqD9nAeYAPyC5PSWGQOb2tT9AguQvEjRzO9ttEEji1hzFtmAXAPyQcXjOLyVkvq8Oov</w:t>
      </w:r>
    </w:p>
    <w:p>
      <w:pPr>
        <w:pStyle w:val="PreformattedText"/>
        <w:bidi w:val="0"/>
        <w:spacing w:before="0" w:after="0"/>
        <w:jc w:val="left"/>
        <w:rPr/>
      </w:pPr>
      <w:r>
        <w:rPr/>
        <w:t>aw5klU5y2MIwqKjpwXtvO65c7x7vIKVxDVAa3MALgD8lLVGoDmxPLBy0PjfT6qiTqenZBFkOW0Y1J2</w:t>
      </w:r>
    </w:p>
    <w:p>
      <w:pPr>
        <w:pStyle w:val="PreformattedText"/>
        <w:bidi w:val="0"/>
        <w:spacing w:before="0" w:after="0"/>
        <w:jc w:val="left"/>
        <w:rPr/>
      </w:pPr>
      <w:r>
        <w:rPr/>
        <w:t>J71MlTmwXto7Kezf+RWKONP1bDW2pOVA9tI3L2XAH2u9AjaZ246wHPZNBxiNrW22s1ToM6zd0FeWmg</w:t>
      </w:r>
    </w:p>
    <w:p>
      <w:pPr>
        <w:pStyle w:val="PreformattedText"/>
        <w:bidi w:val="0"/>
        <w:spacing w:before="0" w:after="0"/>
        <w:jc w:val="left"/>
        <w:rPr/>
      </w:pPr>
      <w:r>
        <w:rPr/>
        <w:t>qO1G0P/ENCPeq2jShU4PMzrQfaMHs+0t2jTDqqmW/QDM13NvcrSno4sjejj0J7bvyWjYZ1bU8bsr3a</w:t>
      </w:r>
    </w:p>
    <w:p>
      <w:pPr>
        <w:pStyle w:val="PreformattedText"/>
        <w:bidi w:val="0"/>
        <w:spacing w:before="0" w:after="0"/>
        <w:jc w:val="left"/>
        <w:rPr/>
      </w:pPr>
      <w:r>
        <w:rPr/>
        <w:t>ucPYbz+KKakFoI3Dqtij1L81gdNSVLUUERxaUVMwc2gBBZEb/bkbPdyy9wWcq23qfEa9sUppKn1WOQ</w:t>
      </w:r>
    </w:p>
    <w:p>
      <w:pPr>
        <w:pStyle w:val="PreformattedText"/>
        <w:bidi w:val="0"/>
        <w:spacing w:before="0" w:after="0"/>
        <w:jc w:val="left"/>
        <w:rPr/>
      </w:pPr>
      <w:r>
        <w:rPr/>
        <w:t>6ENzAjvsVl6Vs6489sfqp0n2oZZ0jqSN5LAW3M773Lz4dyvlxmel6R2UOe7L3XH0071rSmdrQwntch</w:t>
      </w:r>
    </w:p>
    <w:p>
      <w:pPr>
        <w:pStyle w:val="PreformattedText"/>
        <w:bidi w:val="0"/>
        <w:spacing w:before="0" w:after="0"/>
        <w:jc w:val="left"/>
        <w:rPr/>
      </w:pPr>
      <w:r>
        <w:rPr/>
        <w:t>v5DzQPhqzHmfM3Iw9hjN/egnZ0rmslk6PoRrlHd4qRL05drELAbMLfn7kai6fLmyFshcCCDawPf7+5</w:t>
      </w:r>
    </w:p>
    <w:p>
      <w:pPr>
        <w:pStyle w:val="PreformattedText"/>
        <w:bidi w:val="0"/>
        <w:spacing w:before="0" w:after="0"/>
        <w:jc w:val="left"/>
        <w:rPr/>
      </w:pPr>
      <w:r>
        <w:rPr/>
        <w:t>BFK9vRXOrgyx7iCjFFlaWna1xY+BCJdPw9xGafJFU60sm/MxnmR4d4UzBWeVD0mzzYdV4ZU0r8rZ43</w:t>
      </w:r>
    </w:p>
    <w:p>
      <w:pPr>
        <w:pStyle w:val="PreformattedText"/>
        <w:bidi w:val="0"/>
        <w:spacing w:before="0" w:after="0"/>
        <w:jc w:val="left"/>
        <w:rPr/>
      </w:pPr>
      <w:r>
        <w:rPr/>
        <w:t>tdbYkEFp+BWUq70clScb4hRkX6wHIOIVcN26Gk9Krm2EzJW+IddT9dv2Ntul9JdDUaOrJGHuLlE0yK</w:t>
      </w:r>
    </w:p>
    <w:p>
      <w:pPr>
        <w:pStyle w:val="PreformattedText"/>
        <w:bidi w:val="0"/>
        <w:spacing w:before="0" w:after="0"/>
        <w:jc w:val="left"/>
        <w:rPr/>
      </w:pPr>
      <w:r>
        <w:rPr/>
        <w:t>3Vbk43w9oucQv+8p1Y3VSdx5hzjZk8kp7mXKquPImb1qqy8cUrfYd791f0ZE/fVRl9IETexA4ra/GR</w:t>
      </w:r>
    </w:p>
    <w:p>
      <w:pPr>
        <w:pStyle w:val="PreformattedText"/>
        <w:bidi w:val="0"/>
        <w:spacing w:before="0" w:after="0"/>
        <w:jc w:val="left"/>
        <w:rPr/>
      </w:pPr>
      <w:r>
        <w:rPr/>
        <w:t>PyKrFFxRPWyVDOia0R7FcL15d6T1Vfoa+aqY4vdyv81E+y6x4s6qrJ7O67hrZXVzuxuM6ieCKg6OSR</w:t>
      </w:r>
    </w:p>
    <w:p>
      <w:pPr>
        <w:pStyle w:val="PreformattedText"/>
        <w:bidi w:val="0"/>
        <w:spacing w:before="0" w:after="0"/>
        <w:jc w:val="left"/>
        <w:rPr/>
      </w:pPr>
      <w:r>
        <w:rPr/>
        <w:t>ubtWda670h5pmzmJal7nuBlcfNxXoq4TKIS5vFU0nS+5GVMMiNMcVIruLeZssFYgPNj1j3jX6JIlZg</w:t>
      </w:r>
    </w:p>
    <w:p>
      <w:pPr>
        <w:pStyle w:val="PreformattedText"/>
        <w:bidi w:val="0"/>
        <w:spacing w:before="0" w:after="0"/>
        <w:jc w:val="left"/>
        <w:rPr/>
      </w:pPr>
      <w:r>
        <w:rPr/>
        <w:t>9ZN9xR1MngInH8lml6sv0/BfEVV91g1ab98VvqoV9dmrS+ini2q2wlzL/wCse0fmm6t+mzZpfQVxZU</w:t>
      </w:r>
    </w:p>
    <w:p>
      <w:pPr>
        <w:pStyle w:val="PreformattedText"/>
        <w:bidi w:val="0"/>
        <w:spacing w:before="0" w:after="0"/>
        <w:jc w:val="left"/>
        <w:rPr/>
      </w:pPr>
      <w:r>
        <w:rPr/>
        <w:t>duOmi83k/QLN1V9Lapf8nPHZbdNiNNH32Y4/UrOz66tuk/ya3aes4zJ4hkTR9Sm/8Ay3irbpf8nDBW</w:t>
      </w:r>
    </w:p>
    <w:p>
      <w:pPr>
        <w:pStyle w:val="PreformattedText"/>
        <w:bidi w:val="0"/>
        <w:spacing w:before="0" w:after="0"/>
        <w:jc w:val="left"/>
        <w:rPr/>
      </w:pPr>
      <w:r>
        <w:rPr/>
        <w:t>ff19bL++G/QJuxqroaP0I8M0cYjyTyNGlnyuP5rfI1Vr0/ot4Xp7WwyI279fqnkprU/B2B0v3WGUw/</w:t>
      </w:r>
    </w:p>
    <w:p>
      <w:pPr>
        <w:pStyle w:val="PreformattedText"/>
        <w:bidi w:val="0"/>
        <w:spacing w:before="0" w:after="0"/>
        <w:jc w:val="left"/>
        <w:rPr/>
      </w:pPr>
      <w:r>
        <w:rPr/>
        <w:t>cCzlnTQhwuig+6pYm+TQFmjdllscbdmNH7q3lp1+5aDMVSSIoKQIBUBAKQllnIRYBNAyrAZUCWQNsg</w:t>
      </w:r>
    </w:p>
    <w:p>
      <w:pPr>
        <w:pStyle w:val="PreformattedText"/>
        <w:bidi w:val="0"/>
        <w:spacing w:before="0" w:after="0"/>
        <w:jc w:val="left"/>
        <w:rPr/>
      </w:pPr>
      <w:r>
        <w:rPr/>
        <w:t>bZNBMqkJZNBpCBCEDSECEIG2QIQgblQOVB4QTMWhw2QPW1AtCFSGHmgjciURVMfIfHEDn8ZY3C3tOr</w:t>
      </w:r>
    </w:p>
    <w:p>
      <w:pPr>
        <w:pStyle w:val="PreformattedText"/>
        <w:bidi w:val="0"/>
        <w:spacing w:before="0" w:after="0"/>
        <w:jc w:val="left"/>
        <w:rPr/>
      </w:pPr>
      <w:r>
        <w:rPr/>
        <w:t>HADzsutfVxmPItdmaxjC69tL+QXJ3UvWHtzDYnYj6IxYoZJJagPzuACCnxDi7r9FE/cWJDlSZlQ4do</w:t>
      </w:r>
    </w:p>
    <w:p>
      <w:pPr>
        <w:pStyle w:val="PreformattedText"/>
        <w:bidi w:val="0"/>
        <w:spacing w:before="0" w:after="0"/>
        <w:jc w:val="left"/>
        <w:rPr/>
      </w:pPr>
      <w:r>
        <w:rPr/>
        <w:t>hLK6qk2j0b596FYdgx+YMvo0ctiFKyNYYnvbe9iAgqVJzhgDrXlaL/P8kJPjj9Ylzh14m9lv4j3lBd</w:t>
      </w:r>
    </w:p>
    <w:p>
      <w:pPr>
        <w:pStyle w:val="PreformattedText"/>
        <w:bidi w:val="0"/>
        <w:spacing w:before="0" w:after="0"/>
        <w:jc w:val="left"/>
        <w:rPr/>
      </w:pPr>
      <w:r>
        <w:rPr/>
        <w:t>bG9xAebE+ye7wUqWGxR3DG6HuPPvQKyA53E7W7PePBBMadrrB32bNwDtr3II5Kdzhl7tG+KCu6ky+f</w:t>
      </w:r>
    </w:p>
    <w:p>
      <w:pPr>
        <w:pStyle w:val="PreformattedText"/>
        <w:bidi w:val="0"/>
        <w:spacing w:before="0" w:after="0"/>
        <w:jc w:val="left"/>
        <w:rPr/>
      </w:pPr>
      <w:r>
        <w:rPr/>
        <w:t>cdiPBBA6MtDvz5+QWCMxyN1HxRPKKooqet++DemA6kg7QWsYjqOShqOj6u9w/v8AFdHJZp4nsLrP1c</w:t>
      </w:r>
    </w:p>
    <w:p>
      <w:pPr>
        <w:pStyle w:val="PreformattedText"/>
        <w:bidi w:val="0"/>
        <w:spacing w:before="0" w:after="0"/>
        <w:jc w:val="left"/>
        <w:rPr/>
      </w:pPr>
      <w:r>
        <w:rPr/>
        <w:t>bl2U3J9yKaLaL1mMCSVvq7X3dGdM9u8910avZZJcw6Tow42Iy7t7vegkNPnNjUODLWLMtrja1hsge3</w:t>
      </w:r>
    </w:p>
    <w:p>
      <w:pPr>
        <w:pStyle w:val="PreformattedText"/>
        <w:bidi w:val="0"/>
        <w:spacing w:before="0" w:after="0"/>
        <w:jc w:val="left"/>
        <w:rPr/>
      </w:pPr>
      <w:r>
        <w:rPr/>
        <w:t>K17j0zhI427AsG9w7ggVzAzWMuzewC3qjvKKB6aI52ZXSDst2AuiTml0Ul8zXTntPkbZgHkEUtRwPY</w:t>
      </w:r>
    </w:p>
    <w:p>
      <w:pPr>
        <w:pStyle w:val="PreformattedText"/>
        <w:bidi w:val="0"/>
        <w:spacing w:before="0" w:after="0"/>
        <w:jc w:val="left"/>
        <w:rPr/>
      </w:pPr>
      <w:r>
        <w:rPr/>
        <w:t>4B7ndKbEk7W8FIr4viDaeAGF+WVxDbePeEJR9KGsYM2VhGp0Go71QysRxF2RlFHm6WQhz/ANRvIHzR</w:t>
      </w:r>
    </w:p>
    <w:p>
      <w:pPr>
        <w:pStyle w:val="PreformattedText"/>
        <w:bidi w:val="0"/>
        <w:spacing w:before="0" w:after="0"/>
        <w:jc w:val="left"/>
        <w:rPr/>
      </w:pPr>
      <w:r>
        <w:rPr/>
        <w:t>MyCwxFzjLc9wRiw2p6IuGaz2+0GoSl4hxCSv4epYJOt6lUEsf3Mc2xH8QWcqwz+LiXHVa7IyStSabr</w:t>
      </w:r>
    </w:p>
    <w:p>
      <w:pPr>
        <w:pStyle w:val="PreformattedText"/>
        <w:bidi w:val="0"/>
        <w:spacing w:before="0" w:after="0"/>
        <w:jc w:val="left"/>
        <w:rPr/>
      </w:pPr>
      <w:r>
        <w:rPr/>
        <w:t>BLSUjqh7vZiHad+QVVjpzvflp9I2JnRxNysHcuzzzPSB0pujUJn/8AjVKXXYD1paxfPy+z6GH1dTgr</w:t>
      </w:r>
    </w:p>
    <w:p>
      <w:pPr>
        <w:pStyle w:val="PreformattedText"/>
        <w:bidi w:val="0"/>
        <w:spacing w:before="0" w:after="0"/>
        <w:jc w:val="left"/>
        <w:rPr/>
      </w:pPr>
      <w:r>
        <w:rPr/>
        <w:t>fsXfsH6rnf2da+qhVb28Qro53ZPHLf6rhvmu9HllzNBhlZjeLMoaGHpqmU9VuwAG5J5ALvvxcqx1Z6</w:t>
      </w:r>
    </w:p>
    <w:p>
      <w:pPr>
        <w:pStyle w:val="PreformattedText"/>
        <w:bidi w:val="0"/>
        <w:spacing w:before="0" w:after="0"/>
        <w:jc w:val="left"/>
        <w:rPr/>
      </w:pPr>
      <w:r>
        <w:rPr/>
        <w:t>Th/oGxmoYHVNbBFflGwu+ZUfY7fW3aX/J6Z/4jE5z3hjWtT7f/ACfXVsUvoBwWP76apk85SPoFndm8</w:t>
      </w:r>
    </w:p>
    <w:p>
      <w:pPr>
        <w:pStyle w:val="PreformattedText"/>
        <w:bidi w:val="0"/>
        <w:spacing w:before="0" w:after="0"/>
        <w:jc w:val="left"/>
        <w:rPr/>
      </w:pPr>
      <w:r>
        <w:rPr/>
        <w:t>Va9N6EeF4LZ6Nsn7bnO+pTdlaq2KX0YcM0vYwym059ED9VPVv2U1IOFMHp/u6CJvkwD6BOWdL8eF0c</w:t>
      </w:r>
    </w:p>
    <w:p>
      <w:pPr>
        <w:pStyle w:val="PreformattedText"/>
        <w:bidi w:val="0"/>
        <w:spacing w:before="0" w:after="0"/>
        <w:jc w:val="left"/>
        <w:rPr/>
      </w:pPr>
      <w:r>
        <w:rPr/>
        <w:t>XYgjCzRuycUsLdoox+6t5akawN2DQnIctDlQEAgEAgEAgEAgagEAgEAgEAgEDVEgWAQCwCBqBCgRA1</w:t>
      </w:r>
    </w:p>
    <w:p>
      <w:pPr>
        <w:pStyle w:val="PreformattedText"/>
        <w:bidi w:val="0"/>
        <w:spacing w:before="0" w:after="0"/>
        <w:jc w:val="left"/>
        <w:rPr/>
      </w:pPr>
      <w:r>
        <w:rPr/>
        <w:t>AhSQ0qQ07IEQNQNQCAVB4QTMWhw2QPQCJCCM80UiOyJRlB8u8b0/q/pBxeR7NAWzNv8ArNFiun4udY</w:t>
      </w:r>
    </w:p>
    <w:p>
      <w:pPr>
        <w:pStyle w:val="PreformattedText"/>
        <w:bidi w:val="0"/>
        <w:spacing w:before="0" w:after="0"/>
        <w:jc w:val="left"/>
        <w:rPr/>
      </w:pPr>
      <w:r>
        <w:rPr/>
        <w:t>/kYVaRndbnY3Kl0UizpNXut3/kjFulywQTS5rZRvZByzs9ZUaakm2ipydhRUjKOhZCdranxUusLcLs</w:t>
      </w:r>
    </w:p>
    <w:p>
      <w:pPr>
        <w:pStyle w:val="PreformattedText"/>
        <w:bidi w:val="0"/>
        <w:spacing w:before="0" w:after="0"/>
        <w:jc w:val="left"/>
        <w:rPr/>
      </w:pPr>
      <w:r>
        <w:rPr/>
        <w:t>5dZ19gT56I05shyZDvfbvsgq1tmmMAOLHvI/6SbrKslZpZAwBjcpA7+5a1ZY9k5ueqTcW3ClSyc7Wb</w:t>
      </w:r>
    </w:p>
    <w:p>
      <w:pPr>
        <w:pStyle w:val="PreformattedText"/>
        <w:bidi w:val="0"/>
        <w:spacing w:before="0" w:after="0"/>
        <w:jc w:val="left"/>
        <w:rPr/>
      </w:pPr>
      <w:r>
        <w:rPr/>
        <w:t>NLjsR3IHMfka54drbVvIIHMezMB1snIPbz71QmcC05TqB8rqUkdCWZwOu46/sIpXkYGa52ucRcAd/c</w:t>
      </w:r>
    </w:p>
    <w:p>
      <w:pPr>
        <w:pStyle w:val="PreformattedText"/>
        <w:bidi w:val="0"/>
        <w:spacing w:before="0" w:after="0"/>
        <w:jc w:val="left"/>
        <w:rPr/>
      </w:pPr>
      <w:r>
        <w:rPr/>
        <w:t>gpSF1nA6EageBRMqUsuUuB3GvkqRKOUsqKd0Z37TSe8IxSp5evcmwG4CoaUdQGxgZdt+ZPmUasNnHP</w:t>
      </w:r>
    </w:p>
    <w:p>
      <w:pPr>
        <w:pStyle w:val="PreformattedText"/>
        <w:bidi w:val="0"/>
        <w:spacing w:before="0" w:after="0"/>
        <w:jc w:val="left"/>
        <w:rPr/>
      </w:pPr>
      <w:r>
        <w:rPr/>
        <w:t>KBzA1PxQIakXBGa50B8AEDmTvaQCGkE/8A2geycPNhsN+XjfVA9pYzrfZl34i4m6KPjc3I6WR2u3aI</w:t>
      </w:r>
    </w:p>
    <w:p>
      <w:pPr>
        <w:pStyle w:val="PreformattedText"/>
        <w:bidi w:val="0"/>
        <w:spacing w:before="0" w:after="0"/>
        <w:jc w:val="left"/>
        <w:rPr/>
      </w:pPr>
      <w:r>
        <w:rPr/>
        <w:t>QUMUxF7paPD4ndeZ4v1tWDmhtRdK2vxx4YWmCEEt8T/NE/kt4hVsoGdYZ6kjqRnXycf5IIsJw93Wq6</w:t>
      </w:r>
    </w:p>
    <w:p>
      <w:pPr>
        <w:pStyle w:val="PreformattedText"/>
        <w:bidi w:val="0"/>
        <w:spacing w:before="0" w:after="0"/>
        <w:jc w:val="left"/>
        <w:rPr/>
      </w:pPr>
      <w:r>
        <w:rPr/>
        <w:t>t7jUSkuN9SboLNYxlLH9oHCR2rRz1QZdRObucXW01RieAy17BTR6yTyNiA5XOiyZ5qmkfyVYlbQVWG</w:t>
      </w:r>
    </w:p>
    <w:p>
      <w:pPr>
        <w:pStyle w:val="PreformattedText"/>
        <w:bidi w:val="0"/>
        <w:spacing w:before="0" w:after="0"/>
        <w:jc w:val="left"/>
        <w:rPr/>
      </w:pPr>
      <w:r>
        <w:rPr/>
        <w:t>zuiq6eSF/LO3Q+IOxSt629Xrmlqq2n6q1BY487g2+51PgthkzzVoySBoEcbbNGgC7vJMqbqgt05kiy</w:t>
      </w:r>
    </w:p>
    <w:p>
      <w:pPr>
        <w:pStyle w:val="PreformattedText"/>
        <w:bidi w:val="0"/>
        <w:spacing w:before="0" w:after="0"/>
        <w:jc w:val="left"/>
        <w:rPr/>
      </w:pPr>
      <w:r>
        <w:rPr/>
        <w:t>nbTSUELnFqJl3HDn3tT42/JfPy+z6GH1dhhFmsd+wfqud/Z1r6sqqOZ3vV1c7svjsf1PDz4hd6PLLD</w:t>
      </w:r>
    </w:p>
    <w:p>
      <w:pPr>
        <w:pStyle w:val="PreformattedText"/>
        <w:bidi w:val="0"/>
        <w:spacing w:before="0" w:after="0"/>
        <w:jc w:val="left"/>
        <w:rPr/>
      </w:pPr>
      <w:r>
        <w:rPr/>
        <w:t>4Z4ofwlxIK8Q9NGAWPZsS09x71256ryik82e9YN6c8BrWsbLM6B34ZWFvzGijizvW9XZUPG+E17QYq</w:t>
      </w:r>
    </w:p>
    <w:p>
      <w:pPr>
        <w:pStyle w:val="PreformattedText"/>
        <w:bidi w:val="0"/>
        <w:spacing w:before="0" w:after="0"/>
        <w:jc w:val="left"/>
        <w:rPr/>
      </w:pPr>
      <w:r>
        <w:rPr/>
        <w:t>mNwPMOBWN5bEOK0c/Ymap21aZKx/Ye0+S3YetCWVAsgVAIBAo5oFQCAQCAQCBCgRAIBAIBAIBAIBSG</w:t>
      </w:r>
    </w:p>
    <w:p>
      <w:pPr>
        <w:pStyle w:val="PreformattedText"/>
        <w:bidi w:val="0"/>
        <w:spacing w:before="0" w:after="0"/>
        <w:jc w:val="left"/>
        <w:rPr/>
      </w:pPr>
      <w:r>
        <w:rPr/>
        <w:t>rJAsAgMyBLrA26BEDcyBCgRA0lA1A1AhKBECXQA2QSBBIOa0PQSIkIow7IGkolCSgYSqY8C9JeG5cb</w:t>
      </w:r>
    </w:p>
    <w:p>
      <w:pPr>
        <w:pStyle w:val="PreformattedText"/>
        <w:bidi w:val="0"/>
        <w:spacing w:before="0" w:after="0"/>
        <w:jc w:val="left"/>
        <w:rPr/>
      </w:pPr>
      <w:r>
        <w:rPr/>
        <w:t>pq63Vq6UMcf1mOI+hWVnxbMeTzbEbxSsuPs3Cw9y1iLPmaLucb6au5oH1khiwzo+ch3RMmYJQZYxKR</w:t>
      </w:r>
    </w:p>
    <w:p>
      <w:pPr>
        <w:pStyle w:val="PreformattedText"/>
        <w:bidi w:val="0"/>
        <w:spacing w:before="0" w:after="0"/>
        <w:jc w:val="left"/>
        <w:rPr/>
      </w:pPr>
      <w:r>
        <w:rPr/>
        <w:t>1nDS/cqKttwykDlbS7u9SoyPq+Vre7vRp5OaTXfn7wghrjlnpbOvcOOngLfmjJRxyNbmu7TvCCczlg</w:t>
      </w:r>
    </w:p>
    <w:p>
      <w:pPr>
        <w:pStyle w:val="PreformattedText"/>
        <w:bidi w:val="0"/>
        <w:spacing w:before="0" w:after="0"/>
        <w:jc w:val="left"/>
        <w:rPr/>
      </w:pPr>
      <w:r>
        <w:rPr/>
        <w:t>dYXLu0S76I1JHUuvdjrX0PcguslLpMwdo3V5HIIJ2y5hnZ1gRdw7h3oJoJHODCHa7Anu8UDDO1h6MO</w:t>
      </w:r>
    </w:p>
    <w:p>
      <w:pPr>
        <w:pStyle w:val="PreformattedText"/>
        <w:bidi w:val="0"/>
        <w:spacing w:before="0" w:after="0"/>
        <w:jc w:val="left"/>
        <w:rPr/>
      </w:pPr>
      <w:r>
        <w:rPr/>
        <w:t>sQbgZrk+aBr8udzwLFp0J2+SChUzt6W/Ll70YyqqQXBGbayJlSZU5CAdxsqQZ0ozutltuPeikzagNF</w:t>
      </w:r>
    </w:p>
    <w:p>
      <w:pPr>
        <w:pStyle w:val="PreformattedText"/>
        <w:bidi w:val="0"/>
        <w:spacing w:before="0" w:after="0"/>
        <w:jc w:val="left"/>
        <w:rPr/>
      </w:pPr>
      <w:r>
        <w:rPr/>
        <w:t>wc3Ox2QSmpL9+rbmNEEhnbcA5gDzPNAsc+1+qO9+hKC02Rsgye8WZ+ZRqWFrnMF9hoNv8A5ogjkqel</w:t>
      </w:r>
    </w:p>
    <w:p>
      <w:pPr>
        <w:pStyle w:val="PreformattedText"/>
        <w:bidi w:val="0"/>
        <w:spacing w:before="0" w:after="0"/>
        <w:jc w:val="left"/>
        <w:rPr/>
      </w:pPr>
      <w:r>
        <w:rPr/>
        <w:t>qY4Q/qRszu6u/mgxZJXesVFcBmkmJgp2bk8nG3yCMlpUNJ+iad0kvRuq7XyjXoz596NNoaf1ipkllY</w:t>
      </w:r>
    </w:p>
    <w:p>
      <w:pPr>
        <w:pStyle w:val="PreformattedText"/>
        <w:bidi w:val="0"/>
        <w:spacing w:before="0" w:after="0"/>
        <w:jc w:val="left"/>
        <w:rPr/>
      </w:pPr>
      <w:r>
        <w:rPr/>
        <w:t>6R7uyOWvmjGpNVxYTTioqtZST0cWa5Jta5HcjWM6aasz1c+bNJ2W5dgUGbUStzuDXNtfS6Idb6P6Rt</w:t>
      </w:r>
    </w:p>
    <w:p>
      <w:pPr>
        <w:pStyle w:val="PreformattedText"/>
        <w:bidi w:val="0"/>
        <w:spacing w:before="0" w:after="0"/>
        <w:jc w:val="left"/>
        <w:rPr/>
      </w:pPr>
      <w:r>
        <w:rPr/>
        <w:t>RUVlQ9mtPG0t/ac630XLLPi7/Fj+R2xpoqqnfDMxsjDyfqAe9eLb6+unMYrw5QSGzKaOMgbsbbVdKX</w:t>
      </w:r>
    </w:p>
    <w:p>
      <w:pPr>
        <w:pStyle w:val="PreformattedText"/>
        <w:bidi w:val="0"/>
        <w:spacing w:before="0" w:after="0"/>
        <w:jc w:val="left"/>
        <w:rPr/>
      </w:pPr>
      <w:r>
        <w:rPr/>
        <w:t>s5Xx1c3i2AnDaR1WH3YCGkFtiCSvRhv5PD8jHzj6YLpeqPJex4VaV+YeI2UhGVDbam3igJZGhlyUZy</w:t>
      </w:r>
    </w:p>
    <w:p>
      <w:pPr>
        <w:pStyle w:val="PreformattedText"/>
        <w:bidi w:val="0"/>
        <w:spacing w:before="0" w:after="0"/>
        <w:jc w:val="left"/>
        <w:rPr/>
      </w:pPr>
      <w:r>
        <w:rPr/>
        <w:t>7rhzrVEtuYH0C8OZ78LsKBhbJK0bC4+a5S7VZNSOv7wrq52UeN2f1DDyfxheijyPOa549cmHiurlyr</w:t>
      </w:r>
    </w:p>
    <w:p>
      <w:pPr>
        <w:pStyle w:val="PreformattedText"/>
        <w:bidi w:val="0"/>
        <w:spacing w:before="0" w:after="0"/>
        <w:jc w:val="left"/>
        <w:rPr/>
      </w:pPr>
      <w:r>
        <w:rPr/>
        <w:t>5zyVC3S4pUUjwYppGHwcpVW9quowz0jYnRWEj3SMH62qmcbpXM7DD/AEvhluklc0+Kjizp9lXWYb6X</w:t>
      </w:r>
    </w:p>
    <w:p>
      <w:pPr>
        <w:pStyle w:val="PreformattedText"/>
        <w:bidi w:val="0"/>
        <w:spacing w:before="0" w:after="0"/>
        <w:jc w:val="left"/>
        <w:rPr/>
      </w:pPr>
      <w:r>
        <w:rPr/>
        <w:t>o32/rLT+9/NZ5K8XUUPpOglAzuaU23hu0vHVDPubeTlvbOGtBxBQT7TNHmm08r0dVBL2JGn95btqVp</w:t>
      </w:r>
    </w:p>
    <w:p>
      <w:pPr>
        <w:pStyle w:val="PreformattedText"/>
        <w:bidi w:val="0"/>
        <w:spacing w:before="0" w:after="0"/>
        <w:jc w:val="left"/>
        <w:rPr/>
      </w:pPr>
      <w:r>
        <w:rPr/>
        <w:t>C0PVAUgVAQCBLok26KKgEAgLhSC4QFwgS6oF0CZkApBmUhLoC6wNugQlA3MgS6BpcgQvQNzIEugbdA</w:t>
      </w:r>
    </w:p>
    <w:p>
      <w:pPr>
        <w:pStyle w:val="PreformattedText"/>
        <w:bidi w:val="0"/>
        <w:spacing w:before="0" w:after="0"/>
        <w:jc w:val="left"/>
        <w:rPr/>
      </w:pPr>
      <w:r>
        <w:rPr/>
        <w:t>26BMyAzIEugVqB45rRK0olI0oot0SLoo0lEmEqhESjEZKDyr0j0Yn4afKG9akmZK0/qk2d9VNFS8iq</w:t>
      </w:r>
    </w:p>
    <w:p>
      <w:pPr>
        <w:pStyle w:val="PreformattedText"/>
        <w:bidi w:val="0"/>
        <w:spacing w:before="0" w:after="0"/>
        <w:jc w:val="left"/>
        <w:rPr/>
      </w:pPr>
      <w:r>
        <w:rPr/>
        <w:t>YGzx9G912cr6lUlky0c1Ofs8zo0D5qd1V0EXWDLXccuyDWhYyJnRjZo08SgYR0rch1I2O2iAN3ZmkX</w:t>
      </w:r>
    </w:p>
    <w:p>
      <w:pPr>
        <w:pStyle w:val="PreformattedText"/>
        <w:bidi w:val="0"/>
        <w:spacing w:before="0" w:after="0"/>
        <w:jc w:val="left"/>
        <w:rPr/>
      </w:pPr>
      <w:r>
        <w:rPr/>
        <w:t>va55GyNSmzn3G7gB5FBlOqRWYpN0bs8VOzIwjmSbkozaUy5Tazr8xl8VIV8mYWtzOmVUFhedw6wvvu</w:t>
      </w:r>
    </w:p>
    <w:p>
      <w:pPr>
        <w:pStyle w:val="PreformattedText"/>
        <w:bidi w:val="0"/>
        <w:spacing w:before="0" w:after="0"/>
        <w:jc w:val="left"/>
        <w:rPr/>
      </w:pPr>
      <w:r>
        <w:rPr/>
        <w:t>CUF4Si9nutfUkbX8kFyCVrH5nFrWbvJ/JGm+vulndHDqNs3PwRm1iOnLGCW9naabm97IExCTLK6xsC</w:t>
      </w:r>
    </w:p>
    <w:p>
      <w:pPr>
        <w:pStyle w:val="PreformattedText"/>
        <w:bidi w:val="0"/>
        <w:spacing w:before="0" w:after="0"/>
        <w:jc w:val="left"/>
        <w:rPr/>
      </w:pPr>
      <w:r>
        <w:rPr/>
        <w:t>AbjmhLBmkLcxzOO1j5FUlk1FQb3Du9GSrSHKzOHc0SjjmDWC+6CZlTq6x+CGz/WQ426uhRSZtSXG4f</w:t>
      </w:r>
    </w:p>
    <w:p>
      <w:pPr>
        <w:pStyle w:val="PreformattedText"/>
        <w:bidi w:val="0"/>
        <w:spacing w:before="0" w:after="0"/>
        <w:jc w:val="left"/>
        <w:rPr/>
      </w:pPr>
      <w:r>
        <w:rPr/>
        <w:t>Y94/xQDZRE5x+JG+qCeOrOUE7AfjJQWoqlrrWa3xCNZUVTK2CpljbeqrZTDGOYaN7LGNmgFNSyOZ97</w:t>
      </w:r>
    </w:p>
    <w:p>
      <w:pPr>
        <w:pStyle w:val="PreformattedText"/>
        <w:bidi w:val="0"/>
        <w:spacing w:before="0" w:after="0"/>
        <w:jc w:val="left"/>
        <w:rPr/>
      </w:pPr>
      <w:r>
        <w:rPr/>
        <w:t>PExrcw1DANwP581ofIXTvdFG3qg3e/NZo8yUaqS4w2l/q9E3ppxoZdS0H9Uc0NoaejlfJ61Vuc6S2m</w:t>
      </w:r>
    </w:p>
    <w:p>
      <w:pPr>
        <w:pStyle w:val="PreformattedText"/>
        <w:bidi w:val="0"/>
        <w:spacing w:before="0" w:after="0"/>
        <w:jc w:val="left"/>
        <w:rPr/>
      </w:pPr>
      <w:r>
        <w:rPr/>
        <w:t>fbwUsS1E5b1tg3rfkqNsQl3M7ol6dwLTGn4aq6w6esVDYmeLWAk/Ny8+d6/iR5Okgl7QPwXjfTqrVr</w:t>
      </w:r>
    </w:p>
    <w:p>
      <w:pPr>
        <w:pStyle w:val="PreformattedText"/>
        <w:bidi w:val="0"/>
        <w:spacing w:before="0" w:after="0"/>
        <w:jc w:val="left"/>
        <w:rPr/>
      </w:pPr>
      <w:r>
        <w:rPr/>
        <w:t>Y7Dm9xVVJYfENOarB6yFnWdkzN8xr+S7455s8ueOsdqvKul5jnyXvfIKTmGmv1QVyVkhL6d7e7uWD0</w:t>
      </w:r>
    </w:p>
    <w:p>
      <w:pPr>
        <w:pStyle w:val="PreformattedText"/>
        <w:bidi w:val="0"/>
        <w:spacing w:before="0" w:after="0"/>
        <w:jc w:val="left"/>
        <w:rPr/>
      </w:pPr>
      <w:r>
        <w:rPr/>
        <w:t>Xha3rD7dzfoF48z3YXbUP303731XKXarFqPvT5q6udlDjsn1DD/wBsL0UeJ5pW/wBql811SrAlqwGZ</w:t>
      </w:r>
    </w:p>
    <w:p>
      <w:pPr>
        <w:pStyle w:val="PreformattedText"/>
        <w:bidi w:val="0"/>
        <w:spacing w:before="0" w:after="0"/>
        <w:jc w:val="left"/>
        <w:rPr/>
      </w:pPr>
      <w:r>
        <w:rPr/>
        <w:t>G6F+5GDpCq23Qz63Gnkp2L1NW1EEYMc0jT+0nLdtCn4oxSnOk+YdxWcVVXJZt0npGxCnt0jbjwcs+t</w:t>
      </w:r>
    </w:p>
    <w:p>
      <w:pPr>
        <w:pStyle w:val="PreformattedText"/>
        <w:bidi w:val="0"/>
        <w:spacing w:before="0" w:after="0"/>
        <w:jc w:val="left"/>
        <w:rPr/>
      </w:pPr>
      <w:r>
        <w:rPr/>
        <w:t>0+10NH6V3xW6R0jR37qfrsr7aunw30vsda1V7s1vqs1Zu62dZQelVjwLva5Nt1V0NJ6RaOW2fL/Es7</w:t>
      </w:r>
    </w:p>
    <w:p>
      <w:pPr>
        <w:pStyle w:val="PreformattedText"/>
        <w:bidi w:val="0"/>
        <w:spacing w:before="0" w:after="0"/>
        <w:jc w:val="left"/>
        <w:rPr/>
      </w:pPr>
      <w:r>
        <w:rPr/>
        <w:t>Zw2afiygn/vbKtp5aMOK0k/YmjP7y3bVpkrH7PaU2HLQKgIGoBAIBAIBAIBSGqQhKBCUDcywJnQNLk</w:t>
      </w:r>
    </w:p>
    <w:p>
      <w:pPr>
        <w:pStyle w:val="PreformattedText"/>
        <w:bidi w:val="0"/>
        <w:spacing w:before="0" w:after="0"/>
        <w:jc w:val="left"/>
        <w:rPr/>
      </w:pPr>
      <w:r>
        <w:rPr/>
        <w:t>CF6BpegZdAXQMzIEugLoG3QF0BdAXQDSge0rUpGFBK0qjZ1ygaSgQlGGEoIiUEZKDz+qAxzAa/D5P7</w:t>
      </w:r>
    </w:p>
    <w:p>
      <w:pPr>
        <w:pStyle w:val="PreformattedText"/>
        <w:bidi w:val="0"/>
        <w:spacing w:before="0" w:after="0"/>
        <w:jc w:val="left"/>
        <w:rPr/>
      </w:pPr>
      <w:r>
        <w:rPr/>
        <w:t>S+ncG/r2Fx8wuVZdLx4vEKZ5LQSLfiA5Gy6uaUahw2t3I1WbWso3v6WO+e2o3BQMkr2OkEjMtjy+qM</w:t>
      </w:r>
    </w:p>
    <w:p>
      <w:pPr>
        <w:pStyle w:val="PreformattedText"/>
        <w:bidi w:val="0"/>
        <w:spacing w:before="0" w:after="0"/>
        <w:jc w:val="left"/>
        <w:rPr/>
      </w:pPr>
      <w:r>
        <w:rPr/>
        <w:t>DKhjrW+77u9ULP4nH2eXO3gpax8RxEsEtPD2j2nB3Yv+aMlXwxnQRusgt9OWG9nZO5AGVw5+Ovega2</w:t>
      </w:r>
    </w:p>
    <w:p>
      <w:pPr>
        <w:pStyle w:val="PreformattedText"/>
        <w:bidi w:val="0"/>
        <w:spacing w:before="0" w:after="0"/>
        <w:jc w:val="left"/>
        <w:rPr/>
      </w:pPr>
      <w:r>
        <w:rPr/>
        <w:t>QOzDN4jzQWYJw99THmvZ7Q0c9QgfUyCUsaHubG32huTzKEtCjka6NkdPG4na3Pv1VC1VVrKc9FnzSO</w:t>
      </w:r>
    </w:p>
    <w:p>
      <w:pPr>
        <w:pStyle w:val="PreformattedText"/>
        <w:bidi w:val="0"/>
        <w:spacing w:before="0" w:after="0"/>
        <w:jc w:val="left"/>
        <w:rPr/>
      </w:pPr>
      <w:r>
        <w:rPr/>
        <w:t>HZY7bzQUKuoz2Jc65F/BBkTVBcx4LtVKWTmztF91SDJH5WP8NSPC6Cl0zu9YwvTu70DmTlp03WsKKh</w:t>
      </w:r>
    </w:p>
    <w:p>
      <w:pPr>
        <w:pStyle w:val="PreformattedText"/>
        <w:bidi w:val="0"/>
        <w:spacing w:before="0" w:after="0"/>
        <w:jc w:val="left"/>
        <w:rPr/>
      </w:pPr>
      <w:r>
        <w:rPr/>
        <w:t>5DhyKB7J3t1G/eij2yyb5tOaC/QesOLjHBPMd/s2F2nPYKVaVnQ1vrEccdNPHKQRE0sLCGnc6+a05d</w:t>
      </w:r>
    </w:p>
    <w:p>
      <w:pPr>
        <w:pStyle w:val="PreformattedText"/>
        <w:bidi w:val="0"/>
        <w:spacing w:before="0" w:after="0"/>
        <w:jc w:val="left"/>
        <w:rPr/>
      </w:pPr>
      <w:r>
        <w:rPr/>
        <w:t>DSQRYTSCGX7WQ9aTo3bk8ie4LWq8pq8Uk7HRwjaNjbCw02ClizS4V0Wo6pPM/Mqmlqp4qeQAF0kn7X</w:t>
      </w:r>
    </w:p>
    <w:p>
      <w:pPr>
        <w:pStyle w:val="PreformattedText"/>
        <w:bidi w:val="0"/>
        <w:spacing w:before="0" w:after="0"/>
        <w:jc w:val="left"/>
        <w:rPr/>
      </w:pPr>
      <w:r>
        <w:rPr/>
        <w:t>K3cjGRUyPlLru30t4boKTTlOuw2REvbWUf6J4SwOkLbODM7/ANpwufqvJll7/iwrx1GQ6Lg9uxM7KH</w:t>
      </w:r>
    </w:p>
    <w:p>
      <w:pPr>
        <w:pStyle w:val="PreformattedText"/>
        <w:bidi w:val="0"/>
        <w:spacing w:before="0" w:after="0"/>
        <w:jc w:val="left"/>
        <w:rPr/>
      </w:pPr>
      <w:r>
        <w:rPr/>
        <w:t>XOh38VRMs+Q51VXGXl2OUX6OxWohH3d80f7J1C91J6q+VkpzZneKtBQ8u3DXeB3QRHLbZzT8VKoejc</w:t>
      </w:r>
    </w:p>
    <w:p>
      <w:pPr>
        <w:pStyle w:val="PreformattedText"/>
        <w:bidi w:val="0"/>
        <w:spacing w:before="0" w:after="0"/>
        <w:jc w:val="left"/>
        <w:rPr/>
      </w:pPr>
      <w:r>
        <w:rPr/>
        <w:t>J/fyfsN+gXkzPZgd1Qj+syj9r6rlLtVi1Lcsj/NXVzszeO/7Bh/mF6KPE4xnDc1fI6fp2xxyEkCxJV</w:t>
      </w:r>
    </w:p>
    <w:p>
      <w:pPr>
        <w:pStyle w:val="PreformattedText"/>
        <w:bidi w:val="0"/>
        <w:spacing w:before="0" w:after="0"/>
        <w:jc w:val="left"/>
        <w:rPr/>
      </w:pPr>
      <w:r>
        <w:rPr/>
        <w:t>9KrRcj4Pgt1p5XfAKe28Jf6H0jtM89+/MP5LNmj4eDaWI3d0kvg91vot2aXG4BQMb/AGOP3tus3ZXi</w:t>
      </w:r>
    </w:p>
    <w:p>
      <w:pPr>
        <w:pStyle w:val="PreformattedText"/>
        <w:bidi w:val="0"/>
        <w:spacing w:before="0" w:after="0"/>
        <w:jc w:val="left"/>
        <w:rPr/>
      </w:pPr>
      <w:r>
        <w:rPr/>
        <w:t>gkwbD8jiaWLQE9nuCbHIEi2gsDsO4Lq4IkDS3M27feFgRsvegQ2KCSKoliPVke3us5Y1eg4gxGnPUq</w:t>
      </w:r>
    </w:p>
    <w:p>
      <w:pPr>
        <w:pStyle w:val="PreformattedText"/>
        <w:bidi w:val="0"/>
        <w:spacing w:before="0" w:after="0"/>
        <w:jc w:val="left"/>
        <w:rPr/>
      </w:pPr>
      <w:r>
        <w:rPr/>
        <w:t>XEeOqc1X9lmxScfYjTgZsrrdzrKfrqv7XQ0PpUkjsJWyN+az62xlq6bDfS1C6w9ZsfG4Wasut6usoP</w:t>
      </w:r>
    </w:p>
    <w:p>
      <w:pPr>
        <w:pStyle w:val="PreformattedText"/>
        <w:bidi w:val="0"/>
        <w:spacing w:before="0" w:after="0"/>
        <w:jc w:val="left"/>
        <w:rPr/>
      </w:pPr>
      <w:r>
        <w:rPr/>
        <w:t>Sg19vt2n94FTuzdVdHSekSJ9sxjKdHDZp+NKOff5OVbZw1Icfop9pGjzW7TyuR1kEvYkaf3lu2pmva</w:t>
      </w:r>
    </w:p>
    <w:p>
      <w:pPr>
        <w:pStyle w:val="PreformattedText"/>
        <w:bidi w:val="0"/>
        <w:spacing w:before="0" w:after="0"/>
        <w:jc w:val="left"/>
        <w:rPr/>
      </w:pPr>
      <w:r>
        <w:rPr/>
        <w:t>7ZybCrQKgIEupBdA0lSGEoEJQMJQNzIEJQMJWBpegaXoEzoG3QJmQBegS6AugLrQXRJcyB7SqFhnZR</w:t>
      </w:r>
    </w:p>
    <w:p>
      <w:pPr>
        <w:pStyle w:val="PreformattedText"/>
        <w:bidi w:val="0"/>
        <w:spacing w:before="0" w:after="0"/>
        <w:jc w:val="left"/>
        <w:rPr/>
      </w:pPr>
      <w:r>
        <w:rPr/>
        <w:t>h6oJdApKBhKBhKCIlSGEoPN2dUh4c4PabtcNwVydXluMYZNheJ1bXRyCAyOcyXKQ0tJvofeulXNntO</w:t>
      </w:r>
    </w:p>
    <w:p>
      <w:pPr>
        <w:pStyle w:val="PreformattedText"/>
        <w:bidi w:val="0"/>
        <w:spacing w:before="0" w:after="0"/>
        <w:jc w:val="left"/>
        <w:rPr/>
      </w:pPr>
      <w:r>
        <w:rPr/>
        <w:t>YOGawJuSNrBaKuIRsdCwl176FSMXKInD6eCpif1tkDMxf1O8/yQUKvHZXsdHBmaDoXncreU7UIqnoz</w:t>
      </w:r>
    </w:p>
    <w:p>
      <w:pPr>
        <w:pStyle w:val="PreformattedText"/>
        <w:bidi w:val="0"/>
        <w:spacing w:before="0" w:after="0"/>
        <w:jc w:val="left"/>
        <w:rPr/>
      </w:pPr>
      <w:r>
        <w:rPr/>
        <w:t>1hcImJ00aesj0s+xCxW11snvvsUUiza2+CBrZMp7KCxRMdLVukGVsdhm5nMOzYc0FxlTR0YfJUiOSS</w:t>
      </w:r>
    </w:p>
    <w:p>
      <w:pPr>
        <w:pStyle w:val="PreformattedText"/>
        <w:bidi w:val="0"/>
        <w:spacing w:before="0" w:after="0"/>
        <w:jc w:val="left"/>
        <w:rPr/>
      </w:pPr>
      <w:r>
        <w:rPr/>
        <w:t>4LGh9z5m2g8kDHYxU1x6Cji6GM75P5oL8FCKKLpC77Q6uedSgqVFRmGndzVJZcpNtd+9SxRv1rKgyf</w:t>
      </w:r>
    </w:p>
    <w:p>
      <w:pPr>
        <w:pStyle w:val="PreformattedText"/>
        <w:bidi w:val="0"/>
        <w:spacing w:before="0" w:after="0"/>
        <w:jc w:val="left"/>
        <w:rPr/>
      </w:pPr>
      <w:r>
        <w:rPr/>
        <w:t>Zw7wsqlVbEFWk9F6AKuDoer+KzhnZphe1TyrZ0ZeNzYJWCZeocB8MVNNLFi2IQWZY+rU8rdZCdM5af</w:t>
      </w:r>
    </w:p>
    <w:p>
      <w:pPr>
        <w:pStyle w:val="PreformattedText"/>
        <w:bidi w:val="0"/>
        <w:spacing w:before="0" w:after="0"/>
        <w:jc w:val="left"/>
        <w:rPr/>
      </w:pPr>
      <w:r>
        <w:rPr/>
        <w:t>ZHK6y01Ih63C8ts1mVo07HVHyXB6KvJuKMfkx7FnEud6tBdkLeeQHUk+JF10rHKJlkxUzZXukmGm4C</w:t>
      </w:r>
    </w:p>
    <w:p>
      <w:pPr>
        <w:pStyle w:val="PreformattedText"/>
        <w:bidi w:val="0"/>
        <w:spacing w:before="0" w:after="0"/>
        <w:jc w:val="left"/>
        <w:rPr/>
      </w:pPr>
      <w:r>
        <w:rPr/>
        <w:t>6MTEQ08Ye92Vjtb5raIMWqxmSoLo6Vt27En4IzaCOHoGvkl60trAlBWqLNLhfVot5nn81IfgVGcUxm</w:t>
      </w:r>
    </w:p>
    <w:p>
      <w:pPr>
        <w:pStyle w:val="PreformattedText"/>
        <w:bidi w:val="0"/>
        <w:spacing w:before="0" w:after="0"/>
        <w:jc w:val="left"/>
        <w:rPr/>
      </w:pPr>
      <w:r>
        <w:rPr/>
        <w:t>ipLX6eZjCPC9z8kPye38XkNp6Zw0YJCB5W0Xmu9mCfJy0c+o5rk9SaaXNDYaW5hbAgY8N3VIly/GuH</w:t>
      </w:r>
    </w:p>
    <w:p>
      <w:pPr>
        <w:pStyle w:val="PreformattedText"/>
        <w:bidi w:val="0"/>
        <w:spacing w:before="0" w:after="0"/>
        <w:jc w:val="left"/>
        <w:rPr/>
      </w:pPr>
      <w:r>
        <w:rPr/>
        <w:t>mopY66MfaQdV/wCwdj7ivRhn8Xkz068nDA+NiuzxHZrdpnvCBC5hGh+KrbdPROFerUO8Y2/ReLM9uB</w:t>
      </w:r>
    </w:p>
    <w:p>
      <w:pPr>
        <w:pStyle w:val="PreformattedText"/>
        <w:bidi w:val="0"/>
        <w:spacing w:before="0" w:after="0"/>
        <w:jc w:val="left"/>
        <w:rPr/>
      </w:pPr>
      <w:r>
        <w:rPr/>
        <w:t>3dA3+ty/vfkuUu1WNWj7R/n+aurnb1ZHHn+j8P8wvRR4pZ2HThlHGPP6rJdqeq22oa72lO1JWz/BGc</w:t>
      </w:r>
    </w:p>
    <w:p>
      <w:pPr>
        <w:pStyle w:val="PreformattedText"/>
        <w:bidi w:val="0"/>
        <w:spacing w:before="0" w:after="0"/>
        <w:jc w:val="left"/>
        <w:rPr/>
      </w:pPr>
      <w:r>
        <w:rPr/>
        <w:t>rkEsbWZ5C1rO8qqucg4jC7qxhp/WOyrlBkjPWoZh1Tdjho0dy1Ly4gtYFYjKCO5adEDjZzbrAy3uQO</w:t>
      </w:r>
    </w:p>
    <w:p>
      <w:pPr>
        <w:pStyle w:val="PreformattedText"/>
        <w:bidi w:val="0"/>
        <w:spacing w:before="0" w:after="0"/>
        <w:jc w:val="left"/>
        <w:rPr/>
      </w:pPr>
      <w:r>
        <w:rPr/>
        <w:t>0AsdQVjUa1hb6LGi61gugeyV7Ow9zfJ1ljV+kxevg1ZVyADkTdOVxezYp+NMSpvba4BRxVv2WbNF6S</w:t>
      </w:r>
    </w:p>
    <w:p>
      <w:pPr>
        <w:pStyle w:val="PreformattedText"/>
        <w:bidi w:val="0"/>
        <w:spacing w:before="0" w:after="0"/>
        <w:jc w:val="left"/>
        <w:rPr/>
      </w:pPr>
      <w:r>
        <w:rPr/>
        <w:t>6qK3SB3ucn1r+10NB6Vm6Z5XA+Kzmy65Kuow70psda1R/wBSnyb4umo/SXG+15GnzTZpvUnHdNLa7m</w:t>
      </w:r>
    </w:p>
    <w:p>
      <w:pPr>
        <w:pStyle w:val="PreformattedText"/>
        <w:bidi w:val="0"/>
        <w:spacing w:before="0" w:after="0"/>
        <w:jc w:val="left"/>
        <w:rPr/>
      </w:pPr>
      <w:r>
        <w:rPr/>
        <w:t>n95VtnDXg4po5edlu08r8eK0su0rU21O2eN2z2lA64/EgYUEZ2RJpKBpRRh5oEJQMJQMugLoG3QKgZ</w:t>
      </w:r>
    </w:p>
    <w:p>
      <w:pPr>
        <w:pStyle w:val="PreformattedText"/>
        <w:bidi w:val="0"/>
        <w:spacing w:before="0" w:after="0"/>
        <w:jc w:val="left"/>
        <w:rPr/>
      </w:pPr>
      <w:r>
        <w:rPr/>
        <w:t>qiSoEugLqg9GFCBw2QTtKoPugLoGkoEJQRF4QQmVjfaUpQuq4m7vag89aVydUrTmFjqOYOoQZdbwzh</w:t>
      </w:r>
    </w:p>
    <w:p>
      <w:pPr>
        <w:pStyle w:val="PreformattedText"/>
        <w:bidi w:val="0"/>
        <w:spacing w:before="0" w:after="0"/>
        <w:jc w:val="left"/>
        <w:rPr/>
      </w:pPr>
      <w:r>
        <w:rPr/>
        <w:t>WItd0lM2KQ+3B1D8tFW2cubxD0eSvaPVa7pGDZsjQHfHZNnKvS+jKjleDWYtLTy8gYdPidE2rhus9D</w:t>
      </w:r>
    </w:p>
    <w:p>
      <w:pPr>
        <w:pStyle w:val="PreformattedText"/>
        <w:bidi w:val="0"/>
        <w:spacing w:before="0" w:after="0"/>
        <w:jc w:val="left"/>
        <w:rPr/>
      </w:pPr>
      <w:r>
        <w:rPr/>
        <w:t>GDVQzy1PT3/vI+o75GyVlMwzMT9AUBDn4ZisjTyjqWZh/ENfkulbuc1cfiPom4gw3NfD3VEY9umeJP</w:t>
      </w:r>
    </w:p>
    <w:p>
      <w:pPr>
        <w:pStyle w:val="PreformattedText"/>
        <w:bidi w:val="0"/>
        <w:spacing w:before="0" w:after="0"/>
        <w:jc w:val="left"/>
        <w:rPr/>
      </w:pPr>
      <w:r>
        <w:rPr/>
        <w:t>lv8ldZxucxZy1TgzqV7mTwzQOHKRhb9VXLOkBgqINYpHFvdmusmjew3EZY9JY2nx2K58rrdI3EIH7t</w:t>
      </w:r>
    </w:p>
    <w:p>
      <w:pPr>
        <w:pStyle w:val="PreformattedText"/>
        <w:bidi w:val="0"/>
        <w:spacing w:before="0" w:after="0"/>
        <w:jc w:val="left"/>
        <w:rPr/>
      </w:pPr>
      <w:r>
        <w:rPr/>
        <w:t>c0qeW7beDS0UcXSSvbeU6H9Uclqmg1mFu+5gbI5x0QXIOiZE49H0cbfqgz3VUuJTuAFoY7DwKJU61+</w:t>
      </w:r>
    </w:p>
    <w:p>
      <w:pPr>
        <w:pStyle w:val="PreformattedText"/>
        <w:bidi w:val="0"/>
        <w:spacing w:before="0" w:after="0"/>
        <w:jc w:val="left"/>
        <w:rPr/>
      </w:pPr>
      <w:r>
        <w:rPr/>
        <w:t>UWGg7wgypDlLkYrNu4gIIqp46TIPY381VUSia8K9o5Ln7gmzlLSwz1snR00Mk0n4Y2Fx+Sbbw6XC+A</w:t>
      </w:r>
    </w:p>
    <w:p>
      <w:pPr>
        <w:pStyle w:val="PreformattedText"/>
        <w:bidi w:val="0"/>
        <w:spacing w:before="0" w:after="0"/>
        <w:jc w:val="left"/>
        <w:rPr/>
      </w:pPr>
      <w:r>
        <w:rPr/>
        <w:t>8SrXD1hzacc2D7ST+EaD3lR9i4xu4w3hDCMBkjmcGy1YPU6V3SOv35RoFzm9l8Oyhke9l5GZSe0X9t</w:t>
      </w:r>
    </w:p>
    <w:p>
      <w:pPr>
        <w:pStyle w:val="PreformattedText"/>
        <w:bidi w:val="0"/>
        <w:spacing w:before="0" w:after="0"/>
        <w:jc w:val="left"/>
        <w:rPr/>
      </w:pPr>
      <w:r>
        <w:rPr/>
        <w:t>9tr9w8FEy2tFbHcXGDYPV1e8gGSNvfI7QfzSsOsvIowWkZnebt913cVh1SyJlzmNx1RyKkZ0kdRXvz</w:t>
      </w:r>
    </w:p>
    <w:p>
      <w:pPr>
        <w:pStyle w:val="PreformattedText"/>
        <w:bidi w:val="0"/>
        <w:spacing w:before="0" w:after="0"/>
        <w:jc w:val="left"/>
        <w:rPr/>
      </w:pPr>
      <w:r>
        <w:rPr/>
        <w:t>zOcIxszbRUJS+Gjh8fnqpYzpqvpXOc7UR9aw7+QVClKepbNrzPiiXZei3D/WOJHVR1bRwulvyzO6o/</w:t>
      </w:r>
    </w:p>
    <w:p>
      <w:pPr>
        <w:pStyle w:val="PreformattedText"/>
        <w:bidi w:val="0"/>
        <w:spacing w:before="0" w:after="0"/>
        <w:jc w:val="left"/>
        <w:rPr/>
      </w:pPr>
      <w:r>
        <w:rPr/>
        <w:t>Nc7+qqV8no/FYz4Q5w3jkafjouV3pw+ziGS9rkuL17PM50A5qmHtfmPa8wtqyRJZ8bmP6zXAhw5EIl</w:t>
      </w:r>
    </w:p>
    <w:p>
      <w:pPr>
        <w:pStyle w:val="PreformattedText"/>
        <w:bidi w:val="0"/>
        <w:spacing w:before="0" w:after="0"/>
        <w:jc w:val="left"/>
        <w:rPr/>
      </w:pPr>
      <w:r>
        <w:rPr/>
        <w:t>5pjGFvwusdEWu6J4zxOPtsvb5HQr10nqrw5Kc2UWlzfEdypyLeJ416pTxZ5PROGWhlQP+Cz6LyZntw</w:t>
      </w:r>
    </w:p>
    <w:p>
      <w:pPr>
        <w:pStyle w:val="PreformattedText"/>
        <w:bidi w:val="0"/>
        <w:spacing w:before="0" w:after="0"/>
        <w:jc w:val="left"/>
        <w:rPr/>
      </w:pPr>
      <w:r>
        <w:rPr/>
        <w:t>u+w/8Atb/N35Lld2qxa37yX9v81dXOfVk8c2/R+H+YXoh4mHSE+rjXmfqsl2p6pMylR3SFuuayCvLP</w:t>
      </w:r>
    </w:p>
    <w:p>
      <w:pPr>
        <w:pStyle w:val="PreformattedText"/>
        <w:bidi w:val="0"/>
        <w:spacing w:before="0" w:after="0"/>
        <w:jc w:val="left"/>
        <w:rPr/>
      </w:pPr>
      <w:r>
        <w:rPr/>
        <w:t>I86nbbuVJkxsr27fyW7RpPDWyREdZybNORqPvH+BP1XVyV0DHIBtrOWBPZQJ9FjSLWmoBBNHTyy9hi</w:t>
      </w:r>
    </w:p>
    <w:p>
      <w:pPr>
        <w:pStyle w:val="PreformattedText"/>
        <w:bidi w:val="0"/>
        <w:spacing w:before="0" w:after="0"/>
        <w:jc w:val="left"/>
        <w:rPr/>
      </w:pPr>
      <w:r>
        <w:rPr/>
        <w:t>B76Z8BHS5b9wWMNLsy1ht0El0BdANOXbTyQTxYhUwH7OokHhmWcq3ZoU/FWIwEfbX81PFV/ZZsUnpD</w:t>
      </w:r>
    </w:p>
    <w:p>
      <w:pPr>
        <w:pStyle w:val="PreformattedText"/>
        <w:bidi w:val="0"/>
        <w:spacing w:before="0" w:after="0"/>
        <w:jc w:val="left"/>
        <w:rPr/>
      </w:pPr>
      <w:r>
        <w:rPr/>
        <w:t>rYD9ox3mxyzhdczoKH0qltukfI3z1Wc2X9lXT4d6VYnW+2b/ABWU+Td1dPQ+kljwLyO+qbNVb1Lx3B</w:t>
      </w:r>
    </w:p>
    <w:p>
      <w:pPr>
        <w:pStyle w:val="PreformattedText"/>
        <w:bidi w:val="0"/>
        <w:spacing w:before="0" w:after="0"/>
        <w:jc w:val="left"/>
        <w:rPr/>
      </w:pPr>
      <w:r>
        <w:rPr/>
        <w:t>La8rfoq2cNaDimnl5tTbOF6PGKaX22rdp5Ttq4n7PRqTO13tIk0oEQRoBAIGoBAIBUwXCBM7W+0gQz</w:t>
      </w:r>
    </w:p>
    <w:p>
      <w:pPr>
        <w:pStyle w:val="PreformattedText"/>
        <w:bidi w:val="0"/>
        <w:spacing w:before="0" w:after="0"/>
        <w:jc w:val="left"/>
        <w:rPr/>
      </w:pPr>
      <w:r>
        <w:rPr/>
        <w:t>xt3cgQ18Ld3tWbEZxinZ7abEEnEdOz2k2aU5eL6Zntx/xBNt5Z03HVO3+8b7tVmzhnTcfwt2e4+TU2</w:t>
      </w:r>
    </w:p>
    <w:p>
      <w:pPr>
        <w:pStyle w:val="PreformattedText"/>
        <w:bidi w:val="0"/>
        <w:spacing w:before="0" w:after="0"/>
        <w:jc w:val="left"/>
        <w:rPr/>
      </w:pPr>
      <w:r>
        <w:rPr/>
        <w:t>cM2bj/ALg4/vWTbeGZNx5K7Zrfe4rNnNWfPxtUu2fGEOaunaVLT2lA9pQPaUD79Wx1B5II2wRxF0kZ</w:t>
      </w:r>
    </w:p>
    <w:p>
      <w:pPr>
        <w:pStyle w:val="PreformattedText"/>
        <w:bidi w:val="0"/>
        <w:spacing w:before="0" w:after="0"/>
        <w:jc w:val="left"/>
        <w:rPr/>
      </w:pPr>
      <w:r>
        <w:rPr/>
        <w:t>dARqXRnKLDmeSN2r03FeJNIdDh9TW0R7E2QMLx3gE7dyNbDOLKWKMSVsM9G0kDNOywueVwq2zlfbie</w:t>
      </w:r>
    </w:p>
    <w:p>
      <w:pPr>
        <w:pStyle w:val="PreformattedText"/>
        <w:bidi w:val="0"/>
        <w:spacing w:before="0" w:after="0"/>
        <w:jc w:val="left"/>
        <w:rPr/>
      </w:pPr>
      <w:r>
        <w:rPr/>
        <w:t>E4pGA6amnjdsJMrgR70rJyzazgHhfE8xkwykufaiuw/Irp9lnKaVcrinoSwSoDjS1NbTnkMwkHzH5p</w:t>
      </w:r>
    </w:p>
    <w:p>
      <w:pPr>
        <w:pStyle w:val="PreformattedText"/>
        <w:bidi w:val="0"/>
        <w:spacing w:before="0" w:after="0"/>
        <w:jc w:val="left"/>
        <w:rPr/>
      </w:pPr>
      <w:r>
        <w:rPr/>
        <w:t>9lmfXVxGKehSvpsxpMSgmHJsrCw/EXCd1OGVQcMzYMX0uIxxGoz5mWdcBpG6xVYafRR0uZzMtrWBGg</w:t>
      </w:r>
    </w:p>
    <w:p>
      <w:pPr>
        <w:pStyle w:val="PreformattedText"/>
        <w:bidi w:val="0"/>
        <w:spacing w:before="0" w:after="0"/>
        <w:jc w:val="left"/>
        <w:rPr/>
      </w:pPr>
      <w:r>
        <w:rPr/>
        <w:t>ufJGs6oD6+QQguipgBmJ1JKMWMscEGWMt0Hv8ANBg1Emc6aDbVEs2pIzWHIIyULCG2d4olpQ8GYjUO</w:t>
      </w:r>
    </w:p>
    <w:p>
      <w:pPr>
        <w:pStyle w:val="PreformattedText"/>
        <w:bidi w:val="0"/>
        <w:spacing w:before="0" w:after="0"/>
        <w:jc w:val="left"/>
        <w:rPr/>
      </w:pPr>
      <w:r>
        <w:rPr/>
        <w:t>zl8EbHG4u8uNjrsAs7Xy16X0ehxvPWPI7o2BvzJ/JZ9hw26fhDA6BodMIpCOc7zJ/wBOgWdWXWG7Rs</w:t>
      </w:r>
    </w:p>
    <w:p>
      <w:pPr>
        <w:pStyle w:val="PreformattedText"/>
        <w:bidi w:val="0"/>
        <w:spacing w:before="0" w:after="0"/>
        <w:jc w:val="left"/>
        <w:rPr/>
      </w:pPr>
      <w:r>
        <w:rPr/>
        <w:t>Y5nR0FBLNGO5ojj+AsFO28tSPDq+Vlp6mOlh/1VM25/i2WdrrRap6KmofuWdc7yP6zj7yo23S21ytD</w:t>
      </w:r>
    </w:p>
    <w:p>
      <w:pPr>
        <w:pStyle w:val="PreformattedText"/>
        <w:bidi w:val="0"/>
        <w:spacing w:before="0" w:after="0"/>
        <w:jc w:val="left"/>
        <w:rPr/>
      </w:pPr>
      <w:r>
        <w:rPr/>
        <w:t>h/SJX/aYfRB2gDp3NHMnRv5qqJu4+Etc23N3LnZdkJuia85nsvl1sNh3KRFUzBzLfE+SDMkBebnX2i</w:t>
      </w:r>
    </w:p>
    <w:p>
      <w:pPr>
        <w:pStyle w:val="PreformattedText"/>
        <w:bidi w:val="0"/>
        <w:spacing w:before="0" w:after="0"/>
        <w:jc w:val="left"/>
        <w:rPr/>
      </w:pPr>
      <w:r>
        <w:rPr/>
        <w:t>UYgkHUAtrIcxHgNvmiVaW7jrv3lUPW/Rdh/qeATVbx1qyXqn9Rmg+d1xu6U9XUY2zp8IrGcwzMPcbr</w:t>
      </w:r>
    </w:p>
    <w:p>
      <w:pPr>
        <w:pStyle w:val="PreformattedText"/>
        <w:bidi w:val="0"/>
        <w:spacing w:before="0" w:after="0"/>
        <w:jc w:val="left"/>
        <w:rPr/>
      </w:pPr>
      <w:r>
        <w:rPr/>
        <w:t>nLtT2eZdL2lD0pGTlx05IyU0bs2q0SklzfBEreO8NnHuAI6iFl6/DpJZmW3fHfrt+AzD9ldccuGV4+</w:t>
      </w:r>
    </w:p>
    <w:p>
      <w:pPr>
        <w:pStyle w:val="PreformattedText"/>
        <w:bidi w:val="0"/>
        <w:spacing w:before="0" w:after="0"/>
        <w:jc w:val="left"/>
        <w:rPr/>
      </w:pPr>
      <w:r>
        <w:rPr/>
        <w:t>HfBd6vLouUOGi0ej8NH7eP/wBuxePK9mF3dB/an+bvyUS7VY9b97N5/mqq52ZHG3Ww/D/ML0Q8X5MG</w:t>
      </w:r>
    </w:p>
    <w:p>
      <w:pPr>
        <w:pStyle w:val="PreformattedText"/>
        <w:bidi w:val="0"/>
        <w:spacing w:before="0" w:after="0"/>
        <w:jc w:val="left"/>
        <w:rPr/>
      </w:pPr>
      <w:r>
        <w:rPr/>
        <w:t>kP2HvP1WS7U9UqlRSgiVAsEA2MXQcvUvzyyuGxebLtDzqqJI2ztCgj1aVLSnVawNOXxSrZW6WmbJqd</w:t>
      </w:r>
    </w:p>
    <w:p>
      <w:pPr>
        <w:pStyle w:val="PreformattedText"/>
        <w:bidi w:val="0"/>
        <w:spacing w:before="0" w:after="0"/>
        <w:jc w:val="left"/>
        <w:rPr/>
      </w:pPr>
      <w:r>
        <w:rPr/>
        <w:t>kIasNPE32GoaWWUkcuhjbb9lGpJMMihgfJl6NrQSbORLlJZTK9zjzRRqJCByBLoC6AugRAZkCXQXaS</w:t>
      </w:r>
    </w:p>
    <w:p>
      <w:pPr>
        <w:pStyle w:val="PreformattedText"/>
        <w:bidi w:val="0"/>
        <w:spacing w:before="0" w:after="0"/>
        <w:jc w:val="left"/>
        <w:rPr/>
      </w:pPr>
      <w:r>
        <w:rPr/>
        <w:t>nDbSSDX2QomXWsNKOeRvYe4eTli12HF6uLaZ3vTVTdmjBxXWQePk6ynhv2Nik9IFRFbO+QfNbpv2N6</w:t>
      </w:r>
    </w:p>
    <w:p>
      <w:pPr>
        <w:pStyle w:val="PreformattedText"/>
        <w:bidi w:val="0"/>
        <w:spacing w:before="0" w:after="0"/>
        <w:jc w:val="left"/>
        <w:rPr/>
      </w:pPr>
      <w:r>
        <w:rPr/>
        <w:t>j9JW15G/RTqyt1dBRekZjrXf8AB10PFuUvHlPJa8rfemzhsU/FlNL7bT5OVbZwutx2ncN02nk79NU/</w:t>
      </w:r>
    </w:p>
    <w:p>
      <w:pPr>
        <w:pStyle w:val="PreformattedText"/>
        <w:bidi w:val="0"/>
        <w:spacing w:before="0" w:after="0"/>
        <w:jc w:val="left"/>
        <w:rPr/>
      </w:pPr>
      <w:r>
        <w:rPr/>
        <w:t>4k2cj9Mwd6bOTDjcH4k2co3Y/A32mps5UpeKoGf3jf4k2cKUvGULfb+CbOFCXjRvJzimzhQqONnN8P</w:t>
      </w:r>
    </w:p>
    <w:p>
      <w:pPr>
        <w:pStyle w:val="PreformattedText"/>
        <w:bidi w:val="0"/>
        <w:spacing w:before="0" w:after="0"/>
        <w:jc w:val="left"/>
        <w:rPr/>
      </w:pPr>
      <w:r>
        <w:rPr/>
        <w:t>NybVyzZuN3/jaFOzmrNm42k/17Qh4syo42HtVX/Uq1Y3VlTcbxbdNf95NWT2oycYNO2Ypo7VpOKpHb</w:t>
      </w:r>
    </w:p>
    <w:p>
      <w:pPr>
        <w:pStyle w:val="PreformattedText"/>
        <w:bidi w:val="0"/>
        <w:spacing w:before="0" w:after="0"/>
        <w:jc w:val="left"/>
        <w:rPr/>
      </w:pPr>
      <w:r>
        <w:rPr/>
        <w:t>ByaOkDuIKh+y3TNom4vUP3fZNGytrJnHV7kNldJI5vbcUHuLSoUe0oHNKBWlFHtJRLi+IOLnNqKvD4</w:t>
      </w:r>
    </w:p>
    <w:p>
      <w:pPr>
        <w:pStyle w:val="PreformattedText"/>
        <w:bidi w:val="0"/>
        <w:spacing w:before="0" w:after="0"/>
        <w:jc w:val="left"/>
        <w:rPr/>
      </w:pPr>
      <w:r>
        <w:rPr/>
        <w:t>4Y30X3b5A49IbEXy8teysrPkvTsMNrY8RoKaqhY6OKVgLGP0IG1vktTKybPGRzWkHcFtx80YToopBl</w:t>
      </w:r>
    </w:p>
    <w:p>
      <w:pPr>
        <w:pStyle w:val="PreformattedText"/>
        <w:bidi w:val="0"/>
        <w:spacing w:before="0" w:after="0"/>
        <w:jc w:val="left"/>
        <w:rPr/>
      </w:pPr>
      <w:r>
        <w:rPr/>
        <w:t>dDHYaWyiwQNbRwt+7bJGe+N5H5o3bK4lxir4cw2OqpqmSSR0rYgyV1xYgk+PJDapw1xfiPEda6i6GB</w:t>
      </w:r>
    </w:p>
    <w:p>
      <w:pPr>
        <w:pStyle w:val="PreformattedText"/>
        <w:bidi w:val="0"/>
        <w:spacing w:before="0" w:after="0"/>
        <w:jc w:val="left"/>
        <w:rPr/>
      </w:pPr>
      <w:r>
        <w:rPr/>
        <w:t>r2xl5eb20IFtPNG+LjOIq2StxiuJdHcSZLs7JDRbQ9yuHOVIwMjDDkuTuf/pUGXDGu5Ei90YgqZQ3Q</w:t>
      </w:r>
    </w:p>
    <w:p>
      <w:pPr>
        <w:pStyle w:val="PreformattedText"/>
        <w:bidi w:val="0"/>
        <w:spacing w:before="0" w:after="0"/>
        <w:jc w:val="left"/>
        <w:rPr/>
      </w:pPr>
      <w:r>
        <w:rPr/>
        <w:t>P0t2eaDFqJclrchv5olmklzbd6MOYC97mb7AfFEvcYOE62WOMy4nEGFgI6KInS3iuL08rcfCFG376p</w:t>
      </w:r>
    </w:p>
    <w:p>
      <w:pPr>
        <w:pStyle w:val="PreformattedText"/>
        <w:bidi w:val="0"/>
        <w:spacing w:before="0" w:after="0"/>
        <w:jc w:val="left"/>
        <w:rPr/>
      </w:pPr>
      <w:r>
        <w:rPr/>
        <w:t>q5z3ZgwfJDlchwnD6LWno4mu/EW5j8SitJnSH8WilSBz1Laq5ebpVknsI5mw3J8FTk8ix3FTimLVdU</w:t>
      </w:r>
    </w:p>
    <w:p>
      <w:pPr>
        <w:pStyle w:val="PreformattedText"/>
        <w:bidi w:val="0"/>
        <w:spacing w:before="0" w:after="0"/>
        <w:jc w:val="left"/>
        <w:rPr/>
      </w:pPr>
      <w:r>
        <w:rPr/>
        <w:t>NnnKzwYNG/Jd6w5TPkpwHI+9tQD8Foc6U5HXfcIKkkodvtuUYrSEu22O6oNL8xc4Dwb5KU7RtjfUTs</w:t>
      </w:r>
    </w:p>
    <w:p>
      <w:pPr>
        <w:pStyle w:val="PreformattedText"/>
        <w:bidi w:val="0"/>
        <w:spacing w:before="0" w:after="0"/>
        <w:jc w:val="left"/>
        <w:rPr/>
      </w:pPr>
      <w:r>
        <w:rPr/>
        <w:t>ij60jiGtb3uJsFQ+gaCjZhdBS0MfYp42s94GvzXnehNKOliljPtMI+IQeQSPLJHA8jZcnq6KyTVazb</w:t>
      </w:r>
    </w:p>
    <w:p>
      <w:pPr>
        <w:pStyle w:val="PreformattedText"/>
        <w:bidi w:val="0"/>
        <w:spacing w:before="0" w:after="0"/>
        <w:jc w:val="left"/>
        <w:rPr/>
      </w:pPr>
      <w:r>
        <w:rPr/>
        <w:t>QgfmajEoflZdEvQ+FQYMBo+83dY+JKqHK/s8R484dHDnEdRDELUU/wBvT92QnVvuOi70npwtDmdQqQ</w:t>
      </w:r>
    </w:p>
    <w:p>
      <w:pPr>
        <w:pStyle w:val="PreformattedText"/>
        <w:bidi w:val="0"/>
        <w:spacing w:before="0" w:after="0"/>
        <w:jc w:val="left"/>
        <w:rPr/>
      </w:pPr>
      <w:r>
        <w:rPr/>
        <w:t>9G4cP2sHjTMXmzPZhd5Q/2iTzP0C53dqseu+9n8/zVVc7MnjPrYfQeY+q9EPF+TnqV32Lh+u76pLtR</w:t>
      </w:r>
    </w:p>
    <w:p>
      <w:pPr>
        <w:pStyle w:val="PreformattedText"/>
        <w:bidi w:val="0"/>
        <w:spacing w:before="0" w:after="0"/>
        <w:jc w:val="left"/>
        <w:rPr/>
      </w:pPr>
      <w:r>
        <w:rPr/>
        <w:t>LdYoXQNuiS5kUSV+SF7u5hPySqZcmewV2edDdA07IEPXHipaZda066JadExzo2//AEsl0rC+wObuHK</w:t>
      </w:r>
    </w:p>
    <w:p>
      <w:pPr>
        <w:pStyle w:val="PreformattedText"/>
        <w:bidi w:val="0"/>
        <w:spacing w:before="0" w:after="0"/>
        <w:jc w:val="left"/>
        <w:rPr/>
      </w:pPr>
      <w:r>
        <w:rPr/>
        <w:t>dt0tx1gibZoaT+IrTSji2IEwOiL3GR3yCyrJhz6tIRIRR2ZEjMgS6AugLoo26CaljzvznstWSqIX2v</w:t>
      </w:r>
    </w:p>
    <w:p>
      <w:pPr>
        <w:pStyle w:val="PreformattedText"/>
        <w:bidi w:val="0"/>
        <w:spacing w:before="0" w:after="0"/>
        <w:jc w:val="left"/>
        <w:rPr/>
      </w:pPr>
      <w:r>
        <w:rPr/>
        <w:t>LioWmaUC50C9IqTsmdDYzowrZXNOjnBBPHidVB2JnW7lnLerLkPE1ZEd2v8Aks4V9lmhBx7PA8Nd0g</w:t>
      </w:r>
    </w:p>
    <w:p>
      <w:pPr>
        <w:pStyle w:val="PreformattedText"/>
        <w:bidi w:val="0"/>
        <w:spacing w:before="0" w:after="0"/>
        <w:jc w:val="left"/>
        <w:rPr/>
      </w:pPr>
      <w:r>
        <w:rPr/>
        <w:t>v3OU8K+1t0/HjHaPkcPNZONdcy+3jKBw++/wCpZxZXaP8ApWyc2ZJf95NM2m/Sjpc3WcuatErKl0UA</w:t>
      </w:r>
    </w:p>
    <w:p>
      <w:pPr>
        <w:pStyle w:val="PreformattedText"/>
        <w:bidi w:val="0"/>
        <w:spacing w:before="0" w:after="0"/>
        <w:jc w:val="left"/>
        <w:rPr/>
      </w:pPr>
      <w:r>
        <w:rPr/>
        <w:t>cOa2stmGRUYpK1uitzlZpaiSWMEq9OdZczxZX1FNUsEcrmghVWETLmJK+ofvM5WzdkRqHuGr3H95E7</w:t>
      </w:r>
    </w:p>
    <w:p>
      <w:pPr>
        <w:pStyle w:val="PreformattedText"/>
        <w:bidi w:val="0"/>
        <w:spacing w:before="0" w:after="0"/>
        <w:jc w:val="left"/>
        <w:rPr/>
      </w:pPr>
      <w:r>
        <w:rPr/>
        <w:t>QF+ZAjSg16Gg9dgzRTNEg0cw8lErqWTC6tnsNePByzalZzJoPvI5B+6qDmShCFiOQOQWM5spa91aVC</w:t>
      </w:r>
    </w:p>
    <w:p>
      <w:pPr>
        <w:pStyle w:val="PreformattedText"/>
        <w:bidi w:val="0"/>
        <w:spacing w:before="0" w:after="0"/>
        <w:jc w:val="left"/>
        <w:rPr/>
      </w:pPr>
      <w:r>
        <w:rPr/>
        <w:t>j7oHXQOaUEGJV/6OoJpxrIBZg73HQLJnlVY6eP1L3yB74x0jjc3/AFRu49w3KisNmXqHB2LvxbCGCW</w:t>
      </w:r>
    </w:p>
    <w:p>
      <w:pPr>
        <w:pStyle w:val="PreformattedText"/>
        <w:bidi w:val="0"/>
        <w:spacing w:before="0" w:after="0"/>
        <w:jc w:val="left"/>
        <w:rPr/>
      </w:pPr>
      <w:r>
        <w:rPr/>
        <w:t>DopKUNY4htmPFuqWjlpuukufTfujT2lA9pQcX6RJ80OH0o3u6cnwGllEzyqsdOf4VwmtxKSsjp6z1O</w:t>
      </w:r>
    </w:p>
    <w:p>
      <w:pPr>
        <w:pStyle w:val="PreformattedText"/>
        <w:bidi w:val="0"/>
        <w:spacing w:before="0" w:after="0"/>
        <w:jc w:val="left"/>
        <w:rPr/>
      </w:pPr>
      <w:r>
        <w:rPr/>
        <w:t>lMX9alZ94YgScjfEka+CqrJYxli3A0cez3AnRdkIyM2c7XtpubfkjCnuytsgo1L9NG3J5jwRLFqHh2</w:t>
      </w:r>
    </w:p>
    <w:p>
      <w:pPr>
        <w:pStyle w:val="PreformattedText"/>
        <w:bidi w:val="0"/>
        <w:spacing w:before="0" w:after="0"/>
        <w:jc w:val="left"/>
        <w:rPr/>
      </w:pPr>
      <w:r>
        <w:rPr/>
        <w:t>a+pKMQEhx0GiCakeOnZIdBe5vtoskr7Pd+CsUFbhAiLryQaD9k6hcquzfcUUryPUtV3PWSpCXrGoCU</w:t>
      </w:r>
    </w:p>
    <w:p>
      <w:pPr>
        <w:pStyle w:val="PreformattedText"/>
        <w:bidi w:val="0"/>
        <w:spacing w:before="0" w:after="0"/>
        <w:jc w:val="left"/>
        <w:rPr/>
      </w:pPr>
      <w:r>
        <w:rPr/>
        <w:t>qyWRxZiJoMBqC02lntCw+e5+C6Ur5ON/V5TG/wC10dqF2ck/SO0s7Xn1kaZLIb+1pyRis591Qa34E6</w:t>
      </w:r>
    </w:p>
    <w:p>
      <w:pPr>
        <w:pStyle w:val="PreformattedText"/>
        <w:bidi w:val="0"/>
        <w:spacing w:before="0" w:after="0"/>
        <w:jc w:val="left"/>
        <w:rPr/>
      </w:pPr>
      <w:r>
        <w:rPr/>
        <w:t>XQMe9jW2UpdL6OsL9fx8VMgvDRDpj+3s0fHVTeV09nruZcXUMfqPNB5NjMfq+J1ce2SR31UvRWfFSa</w:t>
      </w:r>
    </w:p>
    <w:p>
      <w:pPr>
        <w:pStyle w:val="PreformattedText"/>
        <w:bidi w:val="0"/>
        <w:spacing w:before="0" w:after="0"/>
        <w:jc w:val="left"/>
        <w:rPr/>
      </w:pPr>
      <w:r>
        <w:rPr/>
        <w:t>/VBpUsnUudSiZlOT9jpzQeoUDOgoKaIexG0fJdHKXL+kzBm4vwy+qaL1WHHpmd5jOj2/mtpPKJjp4X</w:t>
      </w:r>
    </w:p>
    <w:p>
      <w:pPr>
        <w:pStyle w:val="PreformattedText"/>
        <w:bidi w:val="0"/>
        <w:spacing w:before="0" w:after="0"/>
        <w:jc w:val="left"/>
        <w:rPr/>
      </w:pPr>
      <w:r>
        <w:rPr/>
        <w:t>yXdxeicNn7Sm/9s1eXM9WF31D9/J5n6Bc7u0MeuP2k3n+aqqLMnjA/5tw/zH1Xoh4vyc1DBO5jpI3N</w:t>
      </w:r>
    </w:p>
    <w:p>
      <w:pPr>
        <w:pStyle w:val="PreformattedText"/>
        <w:bidi w:val="0"/>
        <w:spacing w:before="0" w:after="0"/>
        <w:jc w:val="left"/>
        <w:rPr/>
      </w:pPr>
      <w:r>
        <w:rPr/>
        <w:t>LM7uqdOfei6mmeRn3kMg8RqPkmlhlXG42z69x0+qxm0zXo05r0EVa/LQ1Hl9VtPZM+rmZDl08l1cUJ</w:t>
      </w:r>
    </w:p>
    <w:p>
      <w:pPr>
        <w:pStyle w:val="PreformattedText"/>
        <w:bidi w:val="0"/>
        <w:spacing w:before="0" w:after="0"/>
        <w:jc w:val="left"/>
        <w:rPr/>
      </w:pPr>
      <w:r>
        <w:rPr/>
        <w:t>2QKgjWBCiioOooI2ugYCL6LnLrC56rH+GyxvJDTaOObQa66pscjLIZZHyHcldXGUSAQCAQCBLoC6BU</w:t>
      </w:r>
    </w:p>
    <w:p>
      <w:pPr>
        <w:pStyle w:val="PreformattedText"/>
        <w:bidi w:val="0"/>
        <w:spacing w:before="0" w:after="0"/>
        <w:jc w:val="left"/>
        <w:rPr/>
      </w:pPr>
      <w:r>
        <w:rPr/>
        <w:t>CNBcbDcoLzR0TAwe9S6nsKCZr0SC9BHnRh2ZGjOcqMGcc0DTJyVBhkQVpH9ceaJWDOgYZyg18DkL3e</w:t>
      </w:r>
    </w:p>
    <w:p>
      <w:pPr>
        <w:pStyle w:val="PreformattedText"/>
        <w:bidi w:val="0"/>
        <w:spacing w:before="0" w:after="0"/>
        <w:jc w:val="left"/>
        <w:rPr/>
      </w:pPr>
      <w:r>
        <w:rPr/>
        <w:t>9c8jpjdpAfovPL1VXMR/scSVbdg1Gy6VcZadF90xdHGrk+NzlrI/JXVkuUzrUkugLoHNaXvswOcTyG</w:t>
      </w:r>
    </w:p>
    <w:p>
      <w:pPr>
        <w:pStyle w:val="PreformattedText"/>
        <w:bidi w:val="0"/>
        <w:spacing w:before="0" w:after="0"/>
        <w:jc w:val="left"/>
        <w:rPr/>
      </w:pPr>
      <w:r>
        <w:rPr/>
        <w:t>pWDfwTAcVdVxTMpnRxgjMZHZbt5oqIdt+hnv5tHzXNYOB6avugrS8M08vbjaT37H5LRTdwrTt26Qfv</w:t>
      </w:r>
    </w:p>
    <w:p>
      <w:pPr>
        <w:pStyle w:val="PreformattedText"/>
        <w:bidi w:val="0"/>
        <w:spacing w:before="0" w:after="0"/>
        <w:jc w:val="left"/>
        <w:rPr/>
      </w:pPr>
      <w:r>
        <w:rPr/>
        <w:t>KhC7h3L2JnDzapHrDSoWkugVpQPaUHPcT1Gcsh9mLU/tH/AAXO8utHPYDw8ziA4lmGVkUeSIjQdKdR</w:t>
      </w:r>
    </w:p>
    <w:p>
      <w:pPr>
        <w:pStyle w:val="PreformattedText"/>
        <w:bidi w:val="0"/>
        <w:spacing w:before="0" w:after="0"/>
        <w:jc w:val="left"/>
        <w:rPr/>
      </w:pPr>
      <w:r>
        <w:rPr/>
        <w:t>t5LawiZbGAxVFXh4r8LfHT4pCehrKSTSGd7dLkDsPI9oe9ddomP1b+F4/BiMr6WRklLiEQ+0pZdHjx</w:t>
      </w:r>
    </w:p>
    <w:p>
      <w:pPr>
        <w:pStyle w:val="PreformattedText"/>
        <w:bidi w:val="0"/>
        <w:spacing w:before="0" w:after="0"/>
        <w:jc w:val="left"/>
        <w:rPr/>
      </w:pPr>
      <w:r>
        <w:rPr/>
        <w:t>HJw8QmjpqtOqNQ12J0uE0ctXWTNhpmbuPM9zRzKkec8QYpVY3UR1M9K6jhMV6eOTVxiJuHuHeeSmfb</w:t>
      </w:r>
    </w:p>
    <w:p>
      <w:pPr>
        <w:pStyle w:val="PreformattedText"/>
        <w:bidi w:val="0"/>
        <w:spacing w:before="0" w:after="0"/>
        <w:jc w:val="left"/>
        <w:rPr/>
      </w:pPr>
      <w:r>
        <w:rPr/>
        <w:t>yVX1XOFMfoMIhrKKqe6KaujcIXnVtwCA0nxJ3W1ZLj2ySNGumw11XZzMJ7+/lp8kSDZpsPKyCnL2Nd</w:t>
      </w:r>
    </w:p>
    <w:p>
      <w:pPr>
        <w:pStyle w:val="PreformattedText"/>
        <w:bidi w:val="0"/>
        <w:spacing w:before="0" w:after="0"/>
        <w:jc w:val="left"/>
        <w:rPr/>
      </w:pPr>
      <w:r>
        <w:rPr/>
        <w:t>kGVN1t9EYhH0VJX8IidPVgMGYsDnEDXQC5K539V09nc8IYscOxRgLvs5Oq73rhV3l6i545bd6tqvI9</w:t>
      </w:r>
    </w:p>
    <w:p>
      <w:pPr>
        <w:pStyle w:val="PreformattedText"/>
        <w:bidi w:val="0"/>
        <w:spacing w:before="0" w:after="0"/>
        <w:jc w:val="left"/>
        <w:rPr/>
      </w:pPr>
      <w:r>
        <w:rPr/>
        <w:t>SKrnqVIXPQqjL9kqS4X0iVeaSgpc1mhjpSPEmw+i64nC7io5BfV1hvZd3NJ0o7nA/wA0DJZxlQMYQ4</w:t>
      </w:r>
    </w:p>
    <w:p>
      <w:pPr>
        <w:pStyle w:val="PreformattedText"/>
        <w:bidi w:val="0"/>
        <w:spacing w:before="0" w:after="0"/>
        <w:jc w:val="left"/>
        <w:rPr/>
      </w:pPr>
      <w:r>
        <w:rPr/>
        <w:t>3KJK7qsaM2rrnVvuCCu7UoPXOAcNGHcPsle20tYemPflGjR8NVwvPk7UjxdMXqFBr0HnHGkXRY293K</w:t>
      </w:r>
    </w:p>
    <w:p>
      <w:pPr>
        <w:pStyle w:val="PreformattedText"/>
        <w:bidi w:val="0"/>
        <w:spacing w:before="0" w:after="0"/>
        <w:jc w:val="left"/>
        <w:rPr/>
      </w:pPr>
      <w:r>
        <w:rPr/>
        <w:t>VjX/ACsfopdqernmvylBo0srWwuJ2W8saENp3wNAtmeBbzK029SuG6d2nwVOSKtHS0FS217xu09yS2</w:t>
      </w:r>
    </w:p>
    <w:p>
      <w:pPr>
        <w:pStyle w:val="PreformattedText"/>
        <w:bidi w:val="0"/>
        <w:spacing w:before="0" w:after="0"/>
        <w:jc w:val="left"/>
        <w:rPr/>
      </w:pPr>
      <w:r>
        <w:rPr/>
        <w:t>k+T51xmg/R2ITRM+6PXjP6p1Hw2XWk9Vc8tObOy4cPXpf/AGzfquGZ1wvQKE/aP8/yXO7tDGrj9pN5</w:t>
      </w:r>
    </w:p>
    <w:p>
      <w:pPr>
        <w:pStyle w:val="PreformattedText"/>
        <w:bidi w:val="0"/>
        <w:spacing w:before="0" w:after="0"/>
        <w:jc w:val="left"/>
        <w:rPr/>
      </w:pPr>
      <w:r>
        <w:rPr/>
        <w:t>/mqqiWNxc7/N9B5/mvRDxfkyaH7h3/Ed9Ul1g5xWLROjjeOuxpRPKsaKNusbnRnwct2zRnR1EfZla7</w:t>
      </w:r>
    </w:p>
    <w:p>
      <w:pPr>
        <w:pStyle w:val="PreformattedText"/>
        <w:bidi w:val="0"/>
        <w:spacing w:before="0" w:after="0"/>
        <w:jc w:val="left"/>
        <w:rPr/>
      </w:pPr>
      <w:r>
        <w:rPr/>
        <w:t>we3+Sw0hqpJvV3skisD7Qdpuqp7Jn1YkhzPd5ro5IUAgasCFFBozOA7ysa62kGVgHgodIXGlY0pAe1</w:t>
      </w:r>
    </w:p>
    <w:p>
      <w:pPr>
        <w:pStyle w:val="PreformattedText"/>
        <w:bidi w:val="0"/>
        <w:spacing w:before="0" w:after="0"/>
        <w:jc w:val="left"/>
        <w:rPr/>
      </w:pPr>
      <w:r>
        <w:rPr/>
        <w:t>zDsRb4opyFVSSUcropP3T3jvXVxmFVEhAIBA1AIBAIJ6Vurn9yiVQmutWVpQPzokwv1VAa9GBxLRfk</w:t>
      </w:r>
    </w:p>
    <w:p>
      <w:pPr>
        <w:pStyle w:val="PreformattedText"/>
        <w:bidi w:val="0"/>
        <w:spacing w:before="0" w:after="0"/>
        <w:jc w:val="left"/>
        <w:rPr/>
      </w:pPr>
      <w:r>
        <w:rPr/>
        <w:t>hJ0U7XNcC6x5IVVukLt0SVsuZniNPcgOkKCEu690EjnIlGSim5w8/ru81zu643cQHT3LzvTVexAj1F</w:t>
      </w:r>
    </w:p>
    <w:p>
      <w:pPr>
        <w:pStyle w:val="PreformattedText"/>
        <w:bidi w:val="0"/>
        <w:spacing w:before="0" w:after="0"/>
        <w:jc w:val="left"/>
        <w:rPr/>
      </w:pPr>
      <w:r>
        <w:rPr/>
        <w:t>iULufmOgXSrlLUofu2Lo41ZvEHDFZjlQySmfE1rd87j+S3ZpnwejesJ+3qYwP9225+adnLVpvR7QsH</w:t>
      </w:r>
    </w:p>
    <w:p>
      <w:pPr>
        <w:pStyle w:val="PreformattedText"/>
        <w:bidi w:val="0"/>
        <w:spacing w:before="0" w:after="0"/>
        <w:jc w:val="left"/>
        <w:rPr/>
      </w:pPr>
      <w:r>
        <w:rPr/>
        <w:t>2vTyn9qw+SztvDSh4PwmD/AME0+L7n6ptuqr0GB0MBvFBHGe8NsVm28rrcPbyegX1Z7faQM6Nzd2NK</w:t>
      </w:r>
    </w:p>
    <w:p>
      <w:pPr>
        <w:pStyle w:val="PreformattedText"/>
        <w:bidi w:val="0"/>
        <w:spacing w:before="0" w:after="0"/>
        <w:jc w:val="left"/>
        <w:rPr/>
      </w:pPr>
      <w:r>
        <w:rPr/>
        <w:t>MNyt5tsjSdHG7mgY6Bv6qDfue8qXQ9pPeUSlHNBINkHH40SXz3J7ZXL8nb8WpwMAMCuALuqH38dAuj</w:t>
      </w:r>
    </w:p>
    <w:p>
      <w:pPr>
        <w:pStyle w:val="PreformattedText"/>
        <w:bidi w:val="0"/>
        <w:spacing w:before="0" w:after="0"/>
        <w:jc w:val="left"/>
        <w:rPr/>
      </w:pPr>
      <w:r>
        <w:rPr/>
        <w:t>lJmCdTjHiVjdGkscQNr960qi49AipsFqWDLUtrWMbK3R4adwDvbwV19UXdUwnKNVinF40BVekfh+ln</w:t>
      </w:r>
    </w:p>
    <w:p>
      <w:pPr>
        <w:pStyle w:val="PreformattedText"/>
        <w:bidi w:val="0"/>
        <w:spacing w:before="0" w:after="0"/>
        <w:jc w:val="left"/>
        <w:rPr/>
      </w:pPr>
      <w:r>
        <w:rPr/>
        <w:t>HS01mu6KTrMvc62OnIfBKplzrZpKmoxKSeR8sjqqcFzyXEgOsNSuN/Z3p6uiwCipqjhLGpJqeKSSJw</w:t>
      </w:r>
    </w:p>
    <w:p>
      <w:pPr>
        <w:pStyle w:val="PreformattedText"/>
        <w:bidi w:val="0"/>
        <w:spacing w:before="0" w:after="0"/>
        <w:jc w:val="left"/>
        <w:rPr/>
      </w:pPr>
      <w:r>
        <w:rPr/>
        <w:t>LHPYCWb7E7LpiccjiW69KDsDoF1SfYAgAaIlXfpmt3/mgqVWgBGhsEGRJ947yRiNUl13oxAfxUxrhd</w:t>
      </w:r>
    </w:p>
    <w:p>
      <w:pPr>
        <w:pStyle w:val="PreformattedText"/>
        <w:bidi w:val="0"/>
        <w:spacing w:before="0" w:after="0"/>
        <w:jc w:val="left"/>
        <w:rPr/>
      </w:pPr>
      <w:r>
        <w:rPr/>
        <w:t>vq1Rof2Cud/VeL2Mp9JW25WsvO9EvZKUk0MJJ1yBdGV9SSKWqzlKlc7I0w7BKsl51x/rjUF9fsW/Ur</w:t>
      </w:r>
    </w:p>
    <w:p>
      <w:pPr>
        <w:pStyle w:val="PreformattedText"/>
        <w:bidi w:val="0"/>
        <w:spacing w:before="0" w:after="0"/>
        <w:jc w:val="left"/>
        <w:rPr/>
      </w:pPr>
      <w:r>
        <w:rPr/>
        <w:t>vj9Xmv7OUj3XVIcTndr3fRSmSydq3LTRFFi1mF1SU1V9+ByyjRCfZnu7ThysiXv1MA2mp2gWaIWWA/</w:t>
      </w:r>
    </w:p>
    <w:p>
      <w:pPr>
        <w:pStyle w:val="PreformattedText"/>
        <w:bidi w:val="0"/>
        <w:spacing w:before="0" w:after="0"/>
        <w:jc w:val="left"/>
        <w:rPr/>
      </w:pPr>
      <w:r>
        <w:rPr/>
        <w:t>ZC8svXVIjAg4fj7+00p59Ef+5ZLrRyDdysauwfdPVMbOGf6QpRy6Rv1RL007uVIK7WGW/wCF30KDwz</w:t>
      </w:r>
    </w:p>
    <w:p>
      <w:pPr>
        <w:pStyle w:val="PreformattedText"/>
        <w:bidi w:val="0"/>
        <w:spacing w:before="0" w:after="0"/>
        <w:jc w:val="left"/>
        <w:rPr/>
      </w:pPr>
      <w:r>
        <w:rPr/>
        <w:t>jAD+qG2tnD5hbhV8n8Wtw5vR/+2b9VGYwvQKHtv8/yXO7tDGrvvJv/AJzVVRLH4s/sGH+f5r0Q8X5M</w:t>
      </w:r>
    </w:p>
    <w:p>
      <w:pPr>
        <w:pStyle w:val="PreformattedText"/>
        <w:bidi w:val="0"/>
        <w:spacing w:before="0" w:after="0"/>
        <w:jc w:val="left"/>
        <w:rPr/>
      </w:pPr>
      <w:r>
        <w:rPr/>
        <w:t>WhJ6F+v945JdYTOWLMRJqBp5oK1d/ZJfd9VtPZFvVzZXVxMPNGmrAIE5IosfbZ5hB1kHZC5usLYWNO</w:t>
      </w:r>
    </w:p>
    <w:p>
      <w:pPr>
        <w:pStyle w:val="PreformattedText"/>
        <w:bidi w:val="0"/>
        <w:spacing w:before="0" w:after="0"/>
        <w:jc w:val="left"/>
        <w:rPr/>
      </w:pPr>
      <w:r>
        <w:rPr/>
        <w:t>GyKYPEf3lP5H6qqOV2IrQEDUAgEAgEAgsQ9hRKqpFrS8lQad0CNQCMPbrA+6CnzRJ55okjd3eSKBQN</w:t>
      </w:r>
    </w:p>
    <w:p>
      <w:pPr>
        <w:pStyle w:val="PreformattedText"/>
        <w:bidi w:val="0"/>
        <w:spacing w:before="0" w:after="0"/>
        <w:jc w:val="left"/>
        <w:rPr/>
      </w:pPr>
      <w:r>
        <w:rPr/>
        <w:t>5oHFGQa3dGurw6KOOnY5jGtcTqQLLnd0p7Osg+6PkvO9VVnEP7CxKEsGXsrpVylq0P3bF0cKt/D+wV</w:t>
      </w:r>
    </w:p>
    <w:p>
      <w:pPr>
        <w:pStyle w:val="PreformattedText"/>
        <w:bidi w:val="0"/>
        <w:spacing w:before="0" w:after="0"/>
        <w:jc w:val="left"/>
        <w:rPr/>
      </w:pPr>
      <w:r>
        <w:rPr/>
        <w:t>kutV4c1LT0DiBl2RMo3AdyMROABNgEaVpOuqBknaQSRtB3A+CBHNHcPgqFWQDuQf/Z</w:t>
      </w:r>
    </w:p>
    <w:p>
      <w:pPr>
        <w:pStyle w:val="PreformattedText"/>
        <w:bidi w:val="0"/>
        <w:spacing w:before="0" w:after="0"/>
        <w:jc w:val="left"/>
        <w:rPr/>
      </w:pPr>
      <w:r>
        <w:rPr/>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QEAwUEBAQGBQUGCA0ICAcHCBALDAkNExAUExIQEh</w:t>
      </w:r>
    </w:p>
    <w:p>
      <w:pPr>
        <w:pStyle w:val="PreformattedText"/>
        <w:bidi w:val="0"/>
        <w:spacing w:before="0" w:after="0"/>
        <w:jc w:val="left"/>
        <w:rPr/>
      </w:pPr>
      <w:r>
        <w:rPr/>
        <w:t>IUFx0ZFBYcFhISGiMaHB4fISEhFBkkJyQgJh0gISD/2wBDAQUGBggHCA8ICA8gFRIVICAgICAgICAg</w:t>
      </w:r>
    </w:p>
    <w:p>
      <w:pPr>
        <w:pStyle w:val="PreformattedText"/>
        <w:bidi w:val="0"/>
        <w:spacing w:before="0" w:after="0"/>
        <w:jc w:val="left"/>
        <w:rPr/>
      </w:pPr>
      <w:r>
        <w:rPr/>
        <w:t>ICAgICAgICAgICAgICAgICAgICAgICAgICAgICAgICAgICAgICAgICD/wAARCAISAyADAREAAhEBAx</w:t>
      </w:r>
    </w:p>
    <w:p>
      <w:pPr>
        <w:pStyle w:val="PreformattedText"/>
        <w:bidi w:val="0"/>
        <w:spacing w:before="0" w:after="0"/>
        <w:jc w:val="left"/>
        <w:rPr/>
      </w:pPr>
      <w:r>
        <w:rPr/>
        <w:t>EB/8QAHAAAAgIDAQEAAAAAAAAAAAAAAQIAAwQFBgcI/8QAThAAAQMCAwQGBgYHBgUDBAMAAQACAwQR</w:t>
      </w:r>
    </w:p>
    <w:p>
      <w:pPr>
        <w:pStyle w:val="PreformattedText"/>
        <w:bidi w:val="0"/>
        <w:spacing w:before="0" w:after="0"/>
        <w:jc w:val="left"/>
        <w:rPr/>
      </w:pPr>
      <w:r>
        <w:rPr/>
        <w:t>BRIhEyIxQQYyQlFhcRQjUoGRsTM0YnKhwQcVJHOCktEWJUNTsuEmNURjojZU8RdFg5NVdPD/xAAbAQ</w:t>
      </w:r>
    </w:p>
    <w:p>
      <w:pPr>
        <w:pStyle w:val="PreformattedText"/>
        <w:bidi w:val="0"/>
        <w:spacing w:before="0" w:after="0"/>
        <w:jc w:val="left"/>
        <w:rPr/>
      </w:pPr>
      <w:r>
        <w:rPr/>
        <w:t>EBAQEBAQEBAAAAAAAAAAAAAgEDBAUGB//EADARAQACAgICAgEDAgUEAwAAAAABAgMREjIEIhNCUgUU</w:t>
      </w:r>
    </w:p>
    <w:p>
      <w:pPr>
        <w:pStyle w:val="PreformattedText"/>
        <w:bidi w:val="0"/>
        <w:spacing w:before="0" w:after="0"/>
        <w:jc w:val="left"/>
        <w:rPr/>
      </w:pPr>
      <w:r>
        <w:rPr/>
        <w:t>MyNiFSFDUYExQVNhcZGh/9oADAMBAAIRAxEAPwD5vIOZfvdPyu01W6NiLqtMNYqk7HKU0C0LdMNvKt</w:t>
      </w:r>
    </w:p>
    <w:p>
      <w:pPr>
        <w:pStyle w:val="PreformattedText"/>
        <w:bidi w:val="0"/>
        <w:spacing w:before="0" w:after="0"/>
        <w:jc w:val="left"/>
        <w:rPr/>
      </w:pPr>
      <w:r>
        <w:rPr/>
        <w:t>G03k0bTXwW6ZtLFZpu0sVujY5Cmk7CxTRtPes0bSyaVtLJo2BTQFytEuVmgbqZhoG6zTA1SYbsNVzm</w:t>
      </w:r>
    </w:p>
    <w:p>
      <w:pPr>
        <w:pStyle w:val="PreformattedText"/>
        <w:bidi w:val="0"/>
        <w:spacing w:before="0" w:after="0"/>
        <w:jc w:val="left"/>
        <w:rPr/>
      </w:pPr>
      <w:r>
        <w:rPr/>
        <w:t>DZSSo0pN5YJcrQLnvWaEuUalypkC5PaUy0NQobtCSsliNJXKWg4kxu3l5cserrjbHCHFssjc3Fi+Td</w:t>
      </w:r>
    </w:p>
    <w:p>
      <w:pPr>
        <w:pStyle w:val="PreformattedText"/>
        <w:bidi w:val="0"/>
        <w:spacing w:before="0" w:after="0"/>
        <w:jc w:val="left"/>
        <w:rPr/>
      </w:pPr>
      <w:r>
        <w:rPr/>
        <w:t>9DG7/CH3bFmXgyPoUbmIazffXmdln8KBmBAUEKCsgoCOq5SHVBCBm6yCX1UgoCbtZqqCNupBbfM7eQ</w:t>
      </w:r>
    </w:p>
    <w:p>
      <w:pPr>
        <w:pStyle w:val="PreformattedText"/>
        <w:bidi w:val="0"/>
        <w:spacing w:before="0" w:after="0"/>
        <w:jc w:val="left"/>
        <w:rPr/>
      </w:pPr>
      <w:r>
        <w:rPr/>
        <w:t>NrlVCq2qCW1UhrKgjgc3WcgNkDaoKJfpI/MoIihyoBbk5EqyN1FDZEkcEFdnIo2X7S0VOL2lAASiWV</w:t>
      </w:r>
    </w:p>
    <w:p>
      <w:pPr>
        <w:pStyle w:val="PreformattedText"/>
        <w:bidi w:val="0"/>
        <w:spacing w:before="0" w:after="0"/>
        <w:jc w:val="left"/>
        <w:rPr/>
      </w:pPr>
      <w:r>
        <w:rPr/>
        <w:t>QDWXxXt8frZ5M3ZsGhep5zZSgO8gOqJG5QlLlGF3lol0FElVAw78rb9w1KBG1Mkn0dNI7xOg/FA2zq</w:t>
      </w:r>
    </w:p>
    <w:p>
      <w:pPr>
        <w:pStyle w:val="PreformattedText"/>
        <w:bidi w:val="0"/>
        <w:spacing w:before="0" w:after="0"/>
        <w:jc w:val="left"/>
        <w:rPr/>
      </w:pPr>
      <w:r>
        <w:rPr/>
        <w:t>39aVsI7man8UBbRRF15XOm++7T4ILhGGN9WLeWiBtVQG8qSGqBTzQDKghvlQIOKCaoBZaJbKgQoIjE</w:t>
      </w:r>
    </w:p>
    <w:p>
      <w:pPr>
        <w:pStyle w:val="PreformattedText"/>
        <w:bidi w:val="0"/>
        <w:spacing w:before="0" w:after="0"/>
        <w:jc w:val="left"/>
        <w:rPr/>
      </w:pPr>
      <w:r>
        <w:rPr/>
        <w:t>s9+6xrifAI1c2iqS27o9m32nut80YMdAHuyiV0h9mFhcfjwVRAz4sCmc27aGSw5zPDfwCRCWwo8Dll</w:t>
      </w:r>
    </w:p>
    <w:p>
      <w:pPr>
        <w:pStyle w:val="PreformattedText"/>
        <w:bidi w:val="0"/>
        <w:spacing w:before="0" w:after="0"/>
        <w:jc w:val="left"/>
        <w:rPr/>
      </w:pPr>
      <w:r>
        <w:rPr/>
        <w:t>YHunjpwezEy5+JT1Ns9mBULXZpNpOe+R5I+HBNj5ntqv1unyhshs1kZI2Wp2llZsciGzZVSRyoIAht</w:t>
      </w:r>
    </w:p>
    <w:p>
      <w:pPr>
        <w:pStyle w:val="PreformattedText"/>
        <w:bidi w:val="0"/>
        <w:spacing w:before="0" w:after="0"/>
        <w:jc w:val="left"/>
        <w:rPr/>
      </w:pPr>
      <w:r>
        <w:rPr/>
        <w:t>Mipm0yppu0yobBNA5U0bDKp0JlQLlUqTIgmVUbQsQ2FlJtLJo2W11GlAWqJhuyqFBlTQmVSJlTQCA5</w:t>
      </w:r>
    </w:p>
    <w:p>
      <w:pPr>
        <w:pStyle w:val="PreformattedText"/>
        <w:bidi w:val="0"/>
        <w:spacing w:before="0" w:after="0"/>
        <w:jc w:val="left"/>
        <w:rPr/>
      </w:pPr>
      <w:r>
        <w:rPr/>
        <w:t>VBsFEwIp03ZVykMRuOXnyx6uuPsvojlfdvML4mTq+njd7gbs2wXz8j30dLCC583n+S4uy3L3oGawIJ</w:t>
      </w:r>
    </w:p>
    <w:p>
      <w:pPr>
        <w:pStyle w:val="PreformattedText"/>
        <w:bidi w:val="0"/>
        <w:spacing w:before="0" w:after="0"/>
        <w:jc w:val="left"/>
        <w:rPr/>
      </w:pPr>
      <w:r>
        <w:rPr/>
        <w:t>l+0gVwu1ApakqFo3XKUi1UAQpAbbMihRKHqqgn4KVGYESOVUAR9pAthmUqNZUkhCA21QMWoKJhvx+Z</w:t>
      </w:r>
    </w:p>
    <w:p>
      <w:pPr>
        <w:pStyle w:val="PreformattedText"/>
        <w:bidi w:val="0"/>
        <w:spacing w:before="0" w:after="0"/>
        <w:jc w:val="left"/>
        <w:rPr/>
      </w:pPr>
      <w:r>
        <w:rPr/>
        <w:t>+SEJlTahypsBNpVEJtRsqBCESQhFAbeytCP4oBlQZdAOsvZ4/WzxZuzY2XpedFQiA8kSrfNDF9JK0W</w:t>
      </w:r>
    </w:p>
    <w:p>
      <w:pPr>
        <w:pStyle w:val="PreformattedText"/>
        <w:bidi w:val="0"/>
        <w:spacing w:before="0" w:after="0"/>
        <w:jc w:val="left"/>
        <w:rPr/>
      </w:pPr>
      <w:r>
        <w:rPr/>
        <w:t>43cgobVh5/Z4JJj3hth8SjBtXSb3q4AdPaK0QUAf8AWJ5JPDNYfAIL46aKFuWOJrPIILfmgllQllIC</w:t>
      </w:r>
    </w:p>
    <w:p>
      <w:pPr>
        <w:pStyle w:val="PreformattedText"/>
        <w:bidi w:val="0"/>
        <w:spacing w:before="0" w:after="0"/>
        <w:jc w:val="left"/>
        <w:rPr/>
      </w:pPr>
      <w:r>
        <w:rPr/>
        <w:t>oRAqAKgMqAZUSUjdQLaz3d1kEsgLWPLrBt02HNOcw2kkbPN1/kmxbTUInncxjJpiOTGgD3krWbbeDA</w:t>
      </w:r>
    </w:p>
    <w:p>
      <w:pPr>
        <w:pStyle w:val="PreformattedText"/>
        <w:bidi w:val="0"/>
        <w:spacing w:before="0" w:after="0"/>
        <w:jc w:val="left"/>
        <w:rPr/>
      </w:pPr>
      <w:r>
        <w:rPr/>
        <w:t>ZzvejQw+Mjs5+AQ2z4sBDW+urJCPZiaGD8FjWVFg+HwuBFM2QjtSOLj+K3bGayNrN1jWsHIBtkSWYe</w:t>
      </w:r>
    </w:p>
    <w:p>
      <w:pPr>
        <w:pStyle w:val="PreformattedText"/>
        <w:bidi w:val="0"/>
        <w:spacing w:before="0" w:after="0"/>
        <w:jc w:val="left"/>
        <w:rPr/>
      </w:pPr>
      <w:r>
        <w:rPr/>
        <w:t>qf1b2SEyqox+ys8UnsV6skRuPZWbVp8pW1X7F8naWROxQNlVJ2OVWJlRm0yqjZk0CiUQSy02lkNpYI</w:t>
      </w:r>
    </w:p>
    <w:p>
      <w:pPr>
        <w:pStyle w:val="PreformattedText"/>
        <w:bidi w:val="0"/>
        <w:spacing w:before="0" w:after="0"/>
        <w:jc w:val="left"/>
        <w:rPr/>
      </w:pPr>
      <w:r>
        <w:rPr/>
        <w:t>bSyo2XKp0rYZU0bTKs0bNlTRsqlu0yozaZVRsMqlpcqlSZU0AQomAtguUwrZbLGjZBLKJgCy3QmVcp</w:t>
      </w:r>
    </w:p>
    <w:p>
      <w:pPr>
        <w:pStyle w:val="PreformattedText"/>
        <w:bidi w:val="0"/>
        <w:spacing w:before="0" w:after="0"/>
        <w:jc w:val="left"/>
        <w:rPr/>
      </w:pPr>
      <w:r>
        <w:rPr/>
        <w:t>amVZIlguUsQj1bl58nV3x9hptCPJfEydX1MPZ3+AatgXzcnV76OqhFnzd9/yXF2OLu7KBwwoxLWa5G</w:t>
      </w:r>
    </w:p>
    <w:p>
      <w:pPr>
        <w:pStyle w:val="PreformattedText"/>
        <w:bidi w:val="0"/>
        <w:spacing w:before="0" w:after="0"/>
        <w:jc w:val="left"/>
        <w:rPr/>
      </w:pPr>
      <w:r>
        <w:rPr/>
        <w:t>oermRiolTK0bfK5EnAQAgoJk+0sByoARu5sq0JlRQtCwHKtSUoFHWQWZVQTeQLY3Uh1QpmG/H5/kpI</w:t>
      </w:r>
    </w:p>
    <w:p>
      <w:pPr>
        <w:pStyle w:val="PreformattedText"/>
        <w:bidi w:val="0"/>
        <w:spacing w:before="0" w:after="0"/>
        <w:jc w:val="left"/>
        <w:rPr/>
      </w:pPr>
      <w:r>
        <w:rPr/>
        <w:t>QhYo1kAsVoQgoFN1UAG6CshBCgR11oXKgzKE9cL2eP1s8WbszDJG3rOsvQ86h1bCz2inNWgZNUVLXG</w:t>
      </w:r>
    </w:p>
    <w:p>
      <w:pPr>
        <w:pStyle w:val="PreformattedText"/>
        <w:bidi w:val="0"/>
        <w:spacing w:before="0" w:after="0"/>
        <w:jc w:val="left"/>
        <w:rPr/>
      </w:pPr>
      <w:r>
        <w:rPr/>
        <w:t>mysA0u+/yC2JSPokj/AKxUyP8ABmgVCyKkgi6kTb951P4omWRZawRuoAgZALIJZUJZSAqAQGyBbKgC</w:t>
      </w:r>
    </w:p>
    <w:p>
      <w:pPr>
        <w:pStyle w:val="PreformattedText"/>
        <w:bidi w:val="0"/>
        <w:spacing w:before="0" w:after="0"/>
        <w:jc w:val="left"/>
        <w:rPr/>
      </w:pPr>
      <w:r>
        <w:rPr/>
        <w:t>FKU2bndm3mgsjpJpG7jHP8WAlUM+Lo/XSbzmNYD7TvyCDXY9htbhOFOrGTwkNeA5gaQbHxKaZ7Ofwa</w:t>
      </w:r>
    </w:p>
    <w:p>
      <w:pPr>
        <w:pStyle w:val="PreformattedText"/>
        <w:bidi w:val="0"/>
        <w:spacing w:before="0" w:after="0"/>
        <w:jc w:val="left"/>
        <w:rPr/>
      </w:pPr>
      <w:r>
        <w:rPr/>
        <w:t>tq6/GY4J8pidfTnoO9ctr07umpIWN0iaP4V1SuwzcxaqdyMh+TV0t1eeP5HQZgVxdxALuyjR2b0NG2</w:t>
      </w:r>
    </w:p>
    <w:p>
      <w:pPr>
        <w:pStyle w:val="PreformattedText"/>
        <w:bidi w:val="0"/>
        <w:spacing w:before="0" w:after="0"/>
        <w:jc w:val="left"/>
        <w:rPr/>
      </w:pPr>
      <w:r>
        <w:rPr/>
        <w:t>Y9pDSbNnVy5kNC0WbZrcoHIIrSE/aQfJ1t5fs9PgIqYLRdboNlVaBaFWk7GyaZtMpW6NplTTdplVM2</w:t>
      </w:r>
    </w:p>
    <w:p>
      <w:pPr>
        <w:pStyle w:val="PreformattedText"/>
        <w:bidi w:val="0"/>
        <w:spacing w:before="0" w:after="0"/>
        <w:jc w:val="left"/>
        <w:rPr/>
      </w:pPr>
      <w:r>
        <w:rPr/>
        <w:t>ayG0yoJZBLIJZBLFAEETQVTpqLNAJoRBLIBuooCFMwbDKp00uVRMN2Fly0sFgCCKBEkRcpgCyiWiR6</w:t>
      </w:r>
    </w:p>
    <w:p>
      <w:pPr>
        <w:pStyle w:val="PreformattedText"/>
        <w:bidi w:val="0"/>
        <w:spacing w:before="0" w:after="0"/>
        <w:jc w:val="left"/>
        <w:rPr/>
      </w:pPr>
      <w:r>
        <w:rPr/>
        <w:t>t3kvPk6u+MIeXkvh5Or6ePs77o99FTr5mR9DG6uMb833x8lxdlzWIGaEEQI/qBGQVob9q6haxgG8tS</w:t>
      </w:r>
    </w:p>
    <w:p>
      <w:pPr>
        <w:pStyle w:val="PreformattedText"/>
        <w:bidi w:val="0"/>
        <w:spacing w:before="0" w:after="0"/>
        <w:jc w:val="left"/>
        <w:rPr/>
      </w:pPr>
      <w:r>
        <w:rPr/>
        <w:t>nVQJIbHdQSx62VYo+VEhbdWhCbIpG9ZywEBakMqCWasEyrYCkIA0FYCea0VzDej8/yVEIQoUKAWQIQ</w:t>
      </w:r>
    </w:p>
    <w:p>
      <w:pPr>
        <w:pStyle w:val="PreformattedText"/>
        <w:bidi w:val="0"/>
        <w:spacing w:before="0" w:after="0"/>
        <w:jc w:val="left"/>
        <w:rPr/>
      </w:pPr>
      <w:r>
        <w:rPr/>
        <w:t>ghCAZVorIQIQqCOFkFZOqkYlT6UdaerdARxs24K748vxuGTH8jB9KxVjt50c3jwXojLW3Zx+K1WfQy</w:t>
      </w:r>
    </w:p>
    <w:p>
      <w:pPr>
        <w:pStyle w:val="PreformattedText"/>
        <w:bidi w:val="0"/>
        <w:spacing w:before="0" w:after="0"/>
        <w:jc w:val="left"/>
        <w:rPr/>
      </w:pPr>
      <w:r>
        <w:rPr/>
        <w:t>TVO7IxrDzC6Rxt1RPKrf0MeyicO8rrEOUs3KqEyolMq1hcqCIIgiBUDKhEEYwvdlY1zz3Bt0GXBhNf</w:t>
      </w:r>
    </w:p>
    <w:p>
      <w:pPr>
        <w:pStyle w:val="PreformattedText"/>
        <w:bidi w:val="0"/>
        <w:spacing w:before="0" w:after="0"/>
        <w:jc w:val="left"/>
        <w:rPr/>
      </w:pPr>
      <w:r>
        <w:rPr/>
        <w:t>M2/orgOV9ESzo+j9TpndGz8Sgv8A1CxvGVzz4NsqA/VGzddjbkcCVovbJXw2HEBYwf1lMx3rIL+ITR</w:t>
      </w:r>
    </w:p>
    <w:p>
      <w:pPr>
        <w:pStyle w:val="PreformattedText"/>
        <w:bidi w:val="0"/>
        <w:spacing w:before="0" w:after="0"/>
        <w:jc w:val="left"/>
        <w:rPr/>
      </w:pPr>
      <w:r>
        <w:rPr/>
        <w:t>tpulNdHN0dliyuzF7dPep/JsOU6OMzY7FbTR3yXKFy9AiC9CGRhEMT56p5bdwkNvgEvLlSPazdNAHV</w:t>
      </w:r>
    </w:p>
    <w:p>
      <w:pPr>
        <w:pStyle w:val="PreformattedText"/>
        <w:bidi w:val="0"/>
        <w:spacing w:before="0" w:after="0"/>
        <w:jc w:val="left"/>
        <w:rPr/>
      </w:pPr>
      <w:r>
        <w:rPr/>
        <w:t>XJ3QkDwQLnb7SoDaX6rXInZHmXI7JlB5EpDJ5Ay+QbSXOedlQU7JvHXzcg+VyN5ftNPhHa1VpMyZrF</w:t>
      </w:r>
    </w:p>
    <w:p>
      <w:pPr>
        <w:pStyle w:val="PreformattedText"/>
        <w:bidi w:val="0"/>
        <w:spacing w:before="0" w:after="0"/>
        <w:jc w:val="left"/>
        <w:rPr/>
      </w:pPr>
      <w:r>
        <w:rPr/>
        <w:t>TNjlW6Ts2QqjYZENplROz2atNpZqM2bKmgMqo2OVTo2XImjYZQjdomgMgRu0yBDaZENlLU0olsqxu0</w:t>
      </w:r>
    </w:p>
    <w:p>
      <w:pPr>
        <w:pStyle w:val="PreformattedText"/>
        <w:bidi w:val="0"/>
        <w:spacing w:before="0" w:after="0"/>
        <w:jc w:val="left"/>
        <w:rPr/>
      </w:pPr>
      <w:r>
        <w:rPr/>
        <w:t>spEshsLFGogCxRVIBC5TDS2XKYaFljRypIFlAllMiWXKQew5efJ1dqK4rZQvhZOr6uPs7vo6fVU/mv</w:t>
      </w:r>
    </w:p>
    <w:p>
      <w:pPr>
        <w:pStyle w:val="PreformattedText"/>
        <w:bidi w:val="0"/>
        <w:spacing w:before="0" w:after="0"/>
        <w:jc w:val="left"/>
        <w:rPr/>
      </w:pPr>
      <w:r>
        <w:rPr/>
        <w:t>mZH0sbr4x62bzHyXF2ZPZQQIIQgRw3R3KRLDKsUjbbyJNZaEI30kHqrA/ZQKeqgqaBm1bqilgt7KJG</w:t>
      </w:r>
    </w:p>
    <w:p>
      <w:pPr>
        <w:pStyle w:val="PreformattedText"/>
        <w:bidi w:val="0"/>
        <w:spacing w:before="0" w:after="0"/>
        <w:jc w:val="left"/>
        <w:rPr/>
      </w:pPr>
      <w:r>
        <w:rPr/>
        <w:t>1moFdfNlCCBm9qgOVaARZAvFYGsUFE4+j8/yWkIAcu85YocqCcEFd/soJZApsgWzUCkLYFbgmxQQMy</w:t>
      </w:r>
    </w:p>
    <w:p>
      <w:pPr>
        <w:pStyle w:val="PreformattedText"/>
        <w:bidi w:val="0"/>
        <w:spacing w:before="0" w:after="0"/>
        <w:jc w:val="left"/>
        <w:rPr/>
      </w:pPr>
      <w:r>
        <w:rPr/>
        <w:t>w0pcN1y2BjOZqrGZhjfXu77L1eP9nl8j6t/TDdcva8i9qA2K1IHrIxEA4oIRbjogW7W9pANoMvUcVW</w:t>
      </w:r>
    </w:p>
    <w:p>
      <w:pPr>
        <w:pStyle w:val="PreformattedText"/>
        <w:bidi w:val="0"/>
        <w:spacing w:before="0" w:after="0"/>
        <w:jc w:val="left"/>
        <w:rPr/>
      </w:pPr>
      <w:r>
        <w:rPr/>
        <w:t>k7VmqkDxalzN52dY+5VwRMtnS1+Di22w6YHveQ78E4J5t5TY5hLWZYnbEdxZb5JpXKrOZiVLJ1KmEj</w:t>
      </w:r>
    </w:p>
    <w:p>
      <w:pPr>
        <w:pStyle w:val="PreformattedText"/>
        <w:bidi w:val="0"/>
        <w:spacing w:before="0" w:after="0"/>
        <w:jc w:val="left"/>
        <w:rPr/>
      </w:pPr>
      <w:r>
        <w:rPr/>
        <w:t>zTSuVWQ2Vr+q5p8lLdmzsQ2lo8vZQVmIHsoKHUt+yhpznS6mbFgTi1uu0aq+pDk+jLb42zwY75LhC7</w:t>
      </w:r>
    </w:p>
    <w:p>
      <w:pPr>
        <w:pStyle w:val="PreformattedText"/>
        <w:bidi w:val="0"/>
        <w:spacing w:before="0" w:after="0"/>
        <w:jc w:val="left"/>
        <w:rPr/>
      </w:pPr>
      <w:r>
        <w:rPr/>
        <w:t>u/YF3QuwjaZ6rLlA2pvf8lt3Knazaa5fpFDohMbbZtSjdkMw9luiaNqXV0beL2hVpG2NJiF91jXPPg</w:t>
      </w:r>
    </w:p>
    <w:p>
      <w:pPr>
        <w:pStyle w:val="PreformattedText"/>
        <w:bidi w:val="0"/>
        <w:spacing w:before="0" w:after="0"/>
        <w:jc w:val="left"/>
        <w:rPr/>
      </w:pPr>
      <w:r>
        <w:rPr/>
        <w:t>FujZNtVvtkpnfxmyHsbZV0ls0kbLcLNWGnzXbVftn5/aWVGzhuiM2OVWzZgFumJlTiwbKmbFDYBDZk</w:t>
      </w:r>
    </w:p>
    <w:p>
      <w:pPr>
        <w:pStyle w:val="PreformattedText"/>
        <w:bidi w:val="0"/>
        <w:spacing w:before="0" w:after="0"/>
        <w:jc w:val="left"/>
        <w:rPr/>
      </w:pPr>
      <w:r>
        <w:rPr/>
        <w:t>EVAWQFGbAhG7LlUm0yopMqM2mVGlQAhTpoZCmm7LZY1CFKgsmguVAcqgKQpluwyqJhWy5VyluwQTKo</w:t>
      </w:r>
    </w:p>
    <w:p>
      <w:pPr>
        <w:pStyle w:val="PreformattedText"/>
        <w:bidi w:val="0"/>
        <w:spacing w:before="0" w:after="0"/>
        <w:jc w:val="left"/>
        <w:rPr/>
      </w:pPr>
      <w:r>
        <w:rPr/>
        <w:t>mBMqwLZcJVB7ercvPk6u1FDN1oXxMj6uN3nRz6Kn8/zXysj6WN2cQ9fPfvC4u0rUZCdpGoQUAcMzVI</w:t>
      </w:r>
    </w:p>
    <w:p>
      <w:pPr>
        <w:pStyle w:val="PreformattedText"/>
        <w:bidi w:val="0"/>
        <w:spacing w:before="0" w:after="0"/>
        <w:jc w:val="left"/>
        <w:rPr/>
      </w:pPr>
      <w:r>
        <w:rPr/>
        <w:t>WwWBm9pBCN1AhvmWyHtdYDlQB30ZQI2zkULR1kSayBLbyA21QNvIEdr2UEsQgZBRP1o/v/khA23UUN</w:t>
      </w:r>
    </w:p>
    <w:p>
      <w:pPr>
        <w:pStyle w:val="PreformattedText"/>
        <w:bidi w:val="0"/>
        <w:spacing w:before="0" w:after="0"/>
        <w:jc w:val="left"/>
        <w:rPr/>
      </w:pPr>
      <w:r>
        <w:rPr/>
        <w:t>srUAIugQsDWoJbdQI4IEsG9VqAOHBBTKN5GwqyoK3DdctYxiCqGbho/aHN7wvX47y+R9W9pxuuC9en</w:t>
      </w:r>
    </w:p>
    <w:p>
      <w:pPr>
        <w:pStyle w:val="PreformattedText"/>
        <w:bidi w:val="0"/>
        <w:spacing w:before="0" w:after="0"/>
        <w:jc w:val="left"/>
        <w:rPr/>
      </w:pPr>
      <w:r>
        <w:rPr/>
        <w:t>kWNHPuVBfSIc4ZtG3OibSzYqQzO0bIf4bD8VrNsSe8OIy0eSxjjbJ7ibcV005Tf24q3mTL1lOlbVtZ</w:t>
      </w:r>
    </w:p>
    <w:p>
      <w:pPr>
        <w:pStyle w:val="PreformattedText"/>
        <w:bidi w:val="0"/>
        <w:spacing w:before="0" w:after="0"/>
        <w:jc w:val="left"/>
        <w:rPr/>
      </w:pPr>
      <w:r>
        <w:rPr/>
        <w:t>IeLsyG1jYz71Wkma3K1AbxjitFEk8QdZNp0pkqTs3ZGq4k0rgMk5Zny8SqlEQyxHIxu5UyM8WPIXLa</w:t>
      </w:r>
    </w:p>
    <w:p>
      <w:pPr>
        <w:pStyle w:val="PreformattedText"/>
        <w:bidi w:val="0"/>
        <w:spacing w:before="0" w:after="0"/>
        <w:jc w:val="left"/>
        <w:rPr/>
      </w:pPr>
      <w:r>
        <w:rPr/>
        <w:t>+C+KsxCHdbXSED29fmhplR47ijOs2GQfdsmlezKZ0nlZ9NR/yOTRuzIj6UUR67ZY/Ntws0rm1vSjF6</w:t>
      </w:r>
    </w:p>
    <w:p>
      <w:pPr>
        <w:pStyle w:val="PreformattedText"/>
        <w:bidi w:val="0"/>
        <w:spacing w:before="0" w:after="0"/>
        <w:jc w:val="left"/>
        <w:rPr/>
      </w:pPr>
      <w:r>
        <w:rPr/>
        <w:t>SswDJTT53GRumXVTPrVtPaznuiozY2P3biuVOy7u9aF3QbDHlkc5yON5ncFt3KjYOMxbo1oUOig087</w:t>
      </w:r>
    </w:p>
    <w:p>
      <w:pPr>
        <w:pStyle w:val="PreformattedText"/>
        <w:bidi w:val="0"/>
        <w:spacing w:before="0" w:after="0"/>
        <w:jc w:val="left"/>
        <w:rPr/>
      </w:pPr>
      <w:r>
        <w:rPr/>
        <w:t>+tLbyVGjCgZxfI5/m5Nt0dlJAx19k0nxU7NLRGwdVtlKtGsgCofLVnL9xD80fIriEbMAqEsiT5StNo</w:t>
      </w:r>
    </w:p>
    <w:p>
      <w:pPr>
        <w:pStyle w:val="PreformattedText"/>
        <w:bidi w:val="0"/>
        <w:spacing w:before="0" w:after="0"/>
        <w:jc w:val="left"/>
        <w:rPr/>
      </w:pPr>
      <w:r>
        <w:rPr/>
        <w:t>jEVCKgbBYwQAjEW7DZVomULACFoCAELFbLZSbSyNCwQSwQDeRQWCkKRurGwSyKSxQSymQLLFFspmAC</w:t>
      </w:r>
    </w:p>
    <w:p>
      <w:pPr>
        <w:pStyle w:val="PreformattedText"/>
        <w:bidi w:val="0"/>
        <w:spacing w:before="0" w:after="0"/>
        <w:jc w:val="left"/>
        <w:rPr/>
      </w:pPr>
      <w:r>
        <w:rPr/>
        <w:t>NVxloZVzUiCZVzAAXO6okxHq15ru9GNbdXwrdX1MbuOjb/VU/wB/818rI+njdxHf0mbu0XGHWVunNa</w:t>
      </w:r>
    </w:p>
    <w:p>
      <w:pPr>
        <w:pStyle w:val="PreformattedText"/>
        <w:bidi w:val="0"/>
        <w:spacing w:before="0" w:after="0"/>
        <w:jc w:val="left"/>
        <w:rPr/>
      </w:pPr>
      <w:r>
        <w:rPr/>
        <w:t>ILX0asaKAZUYU3UzDUbfeQSzkEISQG6OWA9pBCN1aEtZqxR2golEAtqgljmQFACN5AcqCEIKJgc0f3</w:t>
      </w:r>
    </w:p>
    <w:p>
      <w:pPr>
        <w:pStyle w:val="PreformattedText"/>
        <w:bidi w:val="0"/>
        <w:spacing w:before="0" w:after="0"/>
        <w:jc w:val="left"/>
        <w:rPr/>
      </w:pPr>
      <w:r>
        <w:rPr/>
        <w:t>/wAkIPZFJZALIkmVFDbdQAhBXlQK5iCqQcEFRYUaqLUFbmLYGRQD9o9xXr8d5M/1bVpeG7rl7XkYU9</w:t>
      </w:r>
    </w:p>
    <w:p>
      <w:pPr>
        <w:pStyle w:val="PreformattedText"/>
        <w:bidi w:val="0"/>
        <w:spacing w:before="0" w:after="0"/>
        <w:jc w:val="left"/>
        <w:rPr/>
      </w:pPr>
      <w:r>
        <w:rPr/>
        <w:t>LJVbssrgO9jiFmyaVazDKDY49A3ayG0g4uukT7Exxq9Uij4Nyr0OUOcxCL/iirObQUkY/8yt+rhP8A</w:t>
      </w:r>
    </w:p>
    <w:p>
      <w:pPr>
        <w:pStyle w:val="PreformattedText"/>
        <w:bidi w:val="0"/>
        <w:spacing w:before="0" w:after="0"/>
        <w:jc w:val="left"/>
        <w:rPr/>
      </w:pPr>
      <w:r>
        <w:rPr/>
        <w:t>J/woMe6odFJkI6rUUQyS8eCbTpWATxe5TtWjZA3XjZNt0pe8GV2VqbNKJ5DsnKoNK6ZxLmOzcyus9W</w:t>
      </w:r>
    </w:p>
    <w:p>
      <w:pPr>
        <w:pStyle w:val="PreformattedText"/>
        <w:bidi w:val="0"/>
        <w:spacing w:before="0" w:after="0"/>
        <w:jc w:val="left"/>
        <w:rPr/>
      </w:pPr>
      <w:r>
        <w:rPr/>
        <w:t>RHszrtH+IuS9FEjGusHOKJWtfIeoxxVM2ZsNU8uytst2aWigle12d1k5p01eM0+waxjXdbisvPqunY</w:t>
      </w:r>
    </w:p>
    <w:p>
      <w:pPr>
        <w:pStyle w:val="PreformattedText"/>
        <w:bidi w:val="0"/>
        <w:spacing w:before="0" w:after="0"/>
        <w:jc w:val="left"/>
        <w:rPr/>
      </w:pPr>
      <w:r>
        <w:rPr/>
        <w:t>/RMf3y7whN/wXKnZd3eNXVCzCPq85b/mu+a26KfZslydUQBBECoIgiD5f7S/exD8uI5okVQKMNbVWk</w:t>
      </w:r>
    </w:p>
    <w:p>
      <w:pPr>
        <w:pStyle w:val="PreformattedText"/>
        <w:bidi w:val="0"/>
        <w:spacing w:before="0" w:after="0"/>
        <w:jc w:val="left"/>
        <w:rPr/>
      </w:pPr>
      <w:r>
        <w:rPr/>
        <w:t>UEQGx9lBMqAjRUBkJKAoItSBaigQEoFTQFisUWyAqQFTQtuqQMqlRcqwTKjQQKoAUypLKJhRLKALZV</w:t>
      </w:r>
    </w:p>
    <w:p>
      <w:pPr>
        <w:pStyle w:val="PreformattedText"/>
        <w:bidi w:val="0"/>
        <w:spacing w:before="0" w:after="0"/>
        <w:jc w:val="left"/>
        <w:rPr/>
      </w:pPr>
      <w:r>
        <w:rPr/>
        <w:t>zallEiWUSqBtury3emjFPVXw7dX1Mbt+jR9RB99fLyPp43dx/WJv4V5odZW2+ytAyrAbFBCgUhGo0d</w:t>
      </w:r>
    </w:p>
    <w:p>
      <w:pPr>
        <w:pStyle w:val="PreformattedText"/>
        <w:bidi w:val="0"/>
        <w:spacing w:before="0" w:after="0"/>
        <w:jc w:val="left"/>
        <w:rPr/>
      </w:pPr>
      <w:r>
        <w:rPr/>
        <w:t>ZSCghAVBCd7KFAdaIL5EC5LdZySCAMzt5YI1aIbIJ2lgOVAmQFaJbVYHQY8w3o/vj5IQYgHtIo1kAR</w:t>
      </w:r>
    </w:p>
    <w:p>
      <w:pPr>
        <w:pStyle w:val="PreformattedText"/>
        <w:bidi w:val="0"/>
        <w:spacing w:before="0" w:after="0"/>
        <w:jc w:val="left"/>
        <w:rPr/>
      </w:pPr>
      <w:r>
        <w:rPr/>
        <w:t>JCN1FDZBC1AmUoIYytTsDCs0bUujTSlBjQVSR2WwLaAftDvJe3x/s8uf6tpZep5oHKg1tCz/AIgi/e</w:t>
      </w:r>
    </w:p>
    <w:p>
      <w:pPr>
        <w:pStyle w:val="PreformattedText"/>
        <w:bidi w:val="0"/>
        <w:spacing w:before="0" w:after="0"/>
        <w:jc w:val="left"/>
        <w:rPr/>
      </w:pPr>
      <w:r>
        <w:rPr/>
        <w:t>BTXs23V6SwL1PPDmq5h/tHXf8A9eL/AFOW/Vwn+T/hW5m6sdGK5q5rhWWLFEYzMgtdH6tBr1rVE/0T</w:t>
      </w:r>
    </w:p>
    <w:p>
      <w:pPr>
        <w:pStyle w:val="PreformattedText"/>
        <w:bidi w:val="0"/>
        <w:spacing w:before="0" w:after="0"/>
        <w:jc w:val="left"/>
        <w:rPr/>
      </w:pPr>
      <w:r>
        <w:rPr/>
        <w:t>khknwynFXKGZrC5NwuturlXs3bcLp2dm65bddMgU8TOq1o/hTYO43qoGb9lqCa+SDnOkD807W+Cqep</w:t>
      </w:r>
    </w:p>
    <w:p>
      <w:pPr>
        <w:pStyle w:val="PreformattedText"/>
        <w:bidi w:val="0"/>
        <w:spacing w:before="0" w:after="0"/>
        <w:jc w:val="left"/>
        <w:rPr/>
      </w:pPr>
      <w:r>
        <w:rPr/>
        <w:t>Tss6ID++JD3Rn5qKdm3dyuyF2D/U5P3z/ml0Y/sz1ydQQRBEEQCyAIPmDmv3r8qKAqmCOabHc9GWRP</w:t>
      </w:r>
    </w:p>
    <w:p>
      <w:pPr>
        <w:pStyle w:val="PreformattedText"/>
        <w:bidi w:val="0"/>
        <w:spacing w:before="0" w:after="0"/>
        <w:jc w:val="left"/>
        <w:rPr/>
      </w:pPr>
      <w:r>
        <w:rPr/>
        <w:t>wQB8Ub7SOGrQT8SvB5M2rZ6MXVuDQ0L+tQwH+Af0Xn+S1fs7ca/irODYU/jh0XwT58n5Hx1/FWejuD</w:t>
      </w:r>
    </w:p>
    <w:p>
      <w:pPr>
        <w:pStyle w:val="PreformattedText"/>
        <w:bidi w:val="0"/>
        <w:spacing w:before="0" w:after="0"/>
        <w:jc w:val="left"/>
        <w:rPr/>
      </w:pPr>
      <w:r>
        <w:rPr/>
        <w:t>P/AOjaPJ5H5qv3GQ+KpD0Vwd/CKZnlKfzVfusiPgqpPRDDOUs4/iB+YW/vLn7eqp3Q2k7FbMPNoKuP</w:t>
      </w:r>
    </w:p>
    <w:p>
      <w:pPr>
        <w:pStyle w:val="PreformattedText"/>
        <w:bidi w:val="0"/>
        <w:spacing w:before="0" w:after="0"/>
        <w:jc w:val="left"/>
        <w:rPr/>
      </w:pPr>
      <w:r>
        <w:rPr/>
        <w:t>Mt+Kf29VDuho7GIfFn9FVfM/tR+3UO6H1I6ldF/KQuseZX8WTgs1uJ4LU4Y1j6h8bw82GS/LzXbHlr</w:t>
      </w:r>
    </w:p>
    <w:p>
      <w:pPr>
        <w:pStyle w:val="PreformattedText"/>
        <w:bidi w:val="0"/>
        <w:spacing w:before="0" w:after="0"/>
        <w:jc w:val="left"/>
        <w:rPr/>
      </w:pPr>
      <w:r>
        <w:rPr/>
        <w:t>kcr47VanKvREuSEK2gQsNplUmyWWaUVFBZAUaUqQVOgqwLlKK2hCmTYZVjSrnKgXOQCFzlRbaKJDNC</w:t>
      </w:r>
    </w:p>
    <w:p>
      <w:pPr>
        <w:pStyle w:val="PreformattedText"/>
        <w:bidi w:val="0"/>
        <w:spacing w:before="0" w:after="0"/>
        <w:jc w:val="left"/>
        <w:rPr/>
      </w:pPr>
      <w:r>
        <w:rPr/>
        <w:t>5S2DAbq43eqksRw3HeC+Dd9PG7HoyTsIvv8A5r5eR9XH1d/FZtRJ5BeaHWVx3kSjQMy1Q6IAbLEkIC</w:t>
      </w:r>
    </w:p>
    <w:p>
      <w:pPr>
        <w:pStyle w:val="PreformattedText"/>
        <w:bidi w:val="0"/>
        <w:spacing w:before="0" w:after="0"/>
        <w:jc w:val="left"/>
        <w:rPr/>
      </w:pPr>
      <w:r>
        <w:rPr/>
        <w:t>KgWAbyN2OVGCQgSxzdZS0yAdlUAVMiNtmcsEAWg6//AAqAscygQpoHdWhLDN1UkWLBTM36P74QgciK</w:t>
      </w:r>
    </w:p>
    <w:p>
      <w:pPr>
        <w:pStyle w:val="PreformattedText"/>
        <w:bidi w:val="0"/>
        <w:spacing w:before="0" w:after="0"/>
        <w:jc w:val="left"/>
        <w:rPr/>
      </w:pPr>
      <w:r>
        <w:rPr/>
        <w:t>PkRIbNbo2XZBNGz7Ieyq0bHZ9yaZtGxrdJQsOVFFI3dW3QUOaXZrNUS1SWD2VimLKB7kD0X1r+Er2e</w:t>
      </w:r>
    </w:p>
    <w:p>
      <w:pPr>
        <w:pStyle w:val="PreformattedText"/>
        <w:bidi w:val="0"/>
        <w:spacing w:before="0" w:after="0"/>
        <w:jc w:val="left"/>
        <w:rPr/>
      </w:pPr>
      <w:r>
        <w:rPr/>
        <w:t>N9nl8j6tqAvY8kJlRTAoB/xBF+8CmvZtur0ZoXqeeHNVn/AKkr/wBxF83Lfq4T/J/wS26sdFDmBc1b</w:t>
      </w:r>
    </w:p>
    <w:p>
      <w:pPr>
        <w:pStyle w:val="PreformattedText"/>
        <w:bidi w:val="0"/>
        <w:spacing w:before="0" w:after="0"/>
        <w:jc w:val="left"/>
        <w:rPr/>
      </w:pPr>
      <w:r>
        <w:rPr/>
        <w:t>VPCw2SL7qGzyA5HLTbTPmYC5pci2HU1LNk6zXLpCJZ3R4l84dw0d+SW6pp2dNr7S4OwZe0jEsrEG6g</w:t>
      </w:r>
    </w:p>
    <w:p>
      <w:pPr>
        <w:pStyle w:val="PreformattedText"/>
        <w:bidi w:val="0"/>
        <w:spacing w:before="0" w:after="0"/>
        <w:jc w:val="left"/>
        <w:rPr/>
      </w:pPr>
      <w:r>
        <w:rPr/>
        <w:t>hIQc1j31pvkk9SnZk9EP8Amkx/7f5rKNu7ZvWsuyF2D29Bce+R3+opbsjGzlydUQRBEEugBKAIPmAj</w:t>
      </w:r>
    </w:p>
    <w:p>
      <w:pPr>
        <w:pStyle w:val="PreformattedText"/>
        <w:bidi w:val="0"/>
        <w:spacing w:before="0" w:after="0"/>
        <w:jc w:val="left"/>
        <w:rPr/>
      </w:pPr>
      <w:r>
        <w:rPr/>
        <w:t>VfvYflRTYKMRVodz0UP9zvHMSH8V4PK7VenF1dH3NXjl3HUdlct2bB2n7Kbsoc4TZpM4TmaTO1Nt0h</w:t>
      </w:r>
    </w:p>
    <w:p>
      <w:pPr>
        <w:pStyle w:val="PreformattedText"/>
        <w:bidi w:val="0"/>
        <w:spacing w:before="0" w:after="0"/>
        <w:jc w:val="left"/>
        <w:rPr/>
      </w:pPr>
      <w:r>
        <w:rPr/>
        <w:t>IW82AQMq6RKZcx0ub+wU55CQ/JezxOzyZvq44HMvqPJKK4ClaQKwJlRZSFAiAWRuwRoWupaBUSCgUq</w:t>
      </w:r>
    </w:p>
    <w:p>
      <w:pPr>
        <w:pStyle w:val="PreformattedText"/>
        <w:bidi w:val="0"/>
        <w:spacing w:before="0" w:after="0"/>
        <w:jc w:val="left"/>
        <w:rPr/>
      </w:pPr>
      <w:r>
        <w:rPr/>
        <w:t>WwVY0MqmWlXKVAuUiKFASGrlLYJcnqrnbq70n2VSC0a+BkfWxuv6Mn9lj+/+a+VkfVx9XoMf08nk1e</w:t>
      </w:r>
    </w:p>
    <w:p>
      <w:pPr>
        <w:pStyle w:val="PreformattedText"/>
        <w:bidi w:val="0"/>
        <w:spacing w:before="0" w:after="0"/>
        <w:jc w:val="left"/>
        <w:rPr/>
      </w:pPr>
      <w:r>
        <w:rPr/>
        <w:t>aHWVxs1alG+0ihRJSCgW3esUZo3XIIeqghvmQKRvdVGwawQSyMghSWiwKQzQqYlkNltqpaaypmxsgG</w:t>
      </w:r>
    </w:p>
    <w:p>
      <w:pPr>
        <w:pStyle w:val="PreformattedText"/>
        <w:bidi w:val="0"/>
        <w:spacing w:before="0" w:after="0"/>
        <w:jc w:val="left"/>
        <w:rPr/>
      </w:pPr>
      <w:r>
        <w:rPr/>
        <w:t>TVDYkIKph9H98JpsHyqdBrbqrTNmyrUlyoHsgORALICQqCmPMpC7Ib11mhjvjChbXzDLu5UUeiB9I9</w:t>
      </w:r>
    </w:p>
    <w:p>
      <w:pPr>
        <w:pStyle w:val="PreformattedText"/>
        <w:bidi w:val="0"/>
        <w:spacing w:before="0" w:after="0"/>
        <w:jc w:val="left"/>
        <w:rPr/>
      </w:pPr>
      <w:r>
        <w:rPr/>
        <w:t>y9njfZ5fI+rZBex5IPZFMDDh/xBB++C517Nt1eiAL2PO5ms/8AUdd+5i+blderzz/N/wAATu9VQ6sV</w:t>
      </w:r>
    </w:p>
    <w:p>
      <w:pPr>
        <w:pStyle w:val="PreformattedText"/>
        <w:bidi w:val="0"/>
        <w:spacing w:before="0" w:after="0"/>
        <w:jc w:val="left"/>
        <w:rPr/>
      </w:pPr>
      <w:r>
        <w:rPr/>
        <w:t>xPsrmKJDJy0QJTscTvOQZMkI2TvJCHNzMDZXNyo6sWpLGwOu5VCZbPo79KD4O/JVbqinZ0uq87sFyt</w:t>
      </w:r>
    </w:p>
    <w:p>
      <w:pPr>
        <w:pStyle w:val="PreformattedText"/>
        <w:bidi w:val="0"/>
        <w:spacing w:before="0" w:after="0"/>
        <w:jc w:val="left"/>
        <w:rPr/>
      </w:pPr>
      <w:r>
        <w:rPr/>
        <w:t>EVMAkrREHMY4T6fl7gEt1Kdmw6Hj+8Zz3R/mso27tV2Qvwn6gPF7vmUt2Rj6stcnVEEQS6BUBKAKh8</w:t>
      </w:r>
    </w:p>
    <w:p>
      <w:pPr>
        <w:pStyle w:val="PreformattedText"/>
        <w:bidi w:val="0"/>
        <w:spacing w:before="0" w:after="0"/>
        <w:jc w:val="left"/>
        <w:rPr/>
      </w:pPr>
      <w:r>
        <w:rPr/>
        <w:t>wlfu4flU5LAVoiuGO16In9gnbz2n5BeHzO1Xowunby8dF4XoafDTNI4F+3dvuBd6SLaEjq8V6LcavP</w:t>
      </w:r>
    </w:p>
    <w:p>
      <w:pPr>
        <w:pStyle w:val="PreformattedText"/>
        <w:bidi w:val="0"/>
        <w:spacing w:before="0" w:after="0"/>
        <w:jc w:val="left"/>
        <w:rPr/>
      </w:pPr>
      <w:r>
        <w:rPr/>
        <w:t>T2SlqqktifHPPNKZC17HM3LXNze1rDzSaVImx4qmuGzM9TIwyHKXGJpjudBYjh4XU8K/U3ZY2aujbW</w:t>
      </w:r>
    </w:p>
    <w:p>
      <w:pPr>
        <w:pStyle w:val="PreformattedText"/>
        <w:bidi w:val="0"/>
        <w:spacing w:before="0" w:after="0"/>
        <w:jc w:val="left"/>
        <w:rPr/>
      </w:pPr>
      <w:r>
        <w:rPr/>
        <w:t>vdUtkFPezSwa7t+XipmK+rd29kjxGcUssxlbMWx5w3ZOZr5lVOOvI+S3HksOKZPSmvisYdYzyk0BIv</w:t>
      </w:r>
    </w:p>
    <w:p>
      <w:pPr>
        <w:pStyle w:val="PreformattedText"/>
        <w:bidi w:val="0"/>
        <w:spacing w:before="0" w:after="0"/>
        <w:jc w:val="left"/>
        <w:rPr/>
      </w:pPr>
      <w:r>
        <w:rPr/>
        <w:t>4XUfCTl7Npa8Ydl4hctPQ5npcP7pjd/wBwfJe3xP5HmzOHavrPHJlTEWiLAqNIplSLBEAKKBSIeKmW</w:t>
      </w:r>
    </w:p>
    <w:p>
      <w:pPr>
        <w:pStyle w:val="PreformattedText"/>
        <w:bidi w:val="0"/>
        <w:spacing w:before="0" w:after="0"/>
        <w:jc w:val="left"/>
        <w:rPr/>
      </w:pPr>
      <w:r>
        <w:rPr/>
        <w:t>gsEQKoUVTIiiQhXCVgoUgacyi7YhY1m6uMvRSGLMOsvgZH08bqujB/Z2ffHzXysj6uPq9Fj+nl+41e</w:t>
      </w:r>
    </w:p>
    <w:p>
      <w:pPr>
        <w:pStyle w:val="PreformattedText"/>
        <w:bidi w:val="0"/>
        <w:spacing w:before="0" w:after="0"/>
        <w:jc w:val="left"/>
        <w:rPr/>
      </w:pPr>
      <w:r>
        <w:rPr/>
        <w:t>aHWVq0RBEBvdqBSEUayALADxWpTrOWKNZAtkSFkXB2BGC0dZALLRA3eWBsq1KZUEyoGyoKJ+rH98LJ</w:t>
      </w:r>
    </w:p>
    <w:p>
      <w:pPr>
        <w:pStyle w:val="PreformattedText"/>
        <w:bidi w:val="0"/>
        <w:spacing w:before="0" w:after="0"/>
        <w:jc w:val="left"/>
        <w:rPr/>
      </w:pPr>
      <w:r>
        <w:rPr/>
        <w:t>VCyyA5VqTDqoJlQFo4IGIQLlVB9mgdseVNBJGKZGJKzdXNbWzjVFJRA+ke4r2eN9nl8j6tq0L2PJAo</w:t>
      </w:r>
    </w:p>
    <w:p>
      <w:pPr>
        <w:pStyle w:val="PreformattedText"/>
        <w:bidi w:val="0"/>
        <w:spacing w:before="0" w:after="0"/>
        <w:jc w:val="left"/>
        <w:rPr/>
      </w:pPr>
      <w:r>
        <w:rPr/>
        <w:t>pgYcP+IoP3y517NyfxvQxxK9Ti5msA/tBXH/txa/zK69Xnn+T/AIgCBlULUEBTIolG87dSRKcG6DJl</w:t>
      </w:r>
    </w:p>
    <w:p>
      <w:pPr>
        <w:pStyle w:val="PreformattedText"/>
        <w:bidi w:val="0"/>
        <w:spacing w:before="0" w:after="0"/>
        <w:jc w:val="left"/>
        <w:rPr/>
      </w:pPr>
      <w:r>
        <w:rPr/>
        <w:t>Z6p3khDk5x+0P80h1YNWPVOVQmW36Ojh5O+arJ1qinZ0vVXndgWiKmAVoiDmMa+vu+6Et1bTs2XQ4X</w:t>
      </w:r>
    </w:p>
    <w:p>
      <w:pPr>
        <w:pStyle w:val="PreformattedText"/>
        <w:bidi w:val="0"/>
        <w:spacing w:before="0" w:after="0"/>
        <w:jc w:val="left"/>
        <w:rPr/>
      </w:pPr>
      <w:r>
        <w:rPr/>
        <w:t>rap3/bHzWULu0yrqhdhX/Lmfed8ytuzH1Za5LQmyoIXj2kNhtAmk7UuqQx2rmi/wBpNM2rNfTh2/K1</w:t>
      </w:r>
    </w:p>
    <w:p>
      <w:pPr>
        <w:pStyle w:val="PreformattedText"/>
        <w:bidi w:val="0"/>
        <w:spacing w:before="0" w:after="0"/>
        <w:jc w:val="left"/>
        <w:rPr/>
      </w:pPr>
      <w:r>
        <w:rPr/>
        <w:t>Vo2R2JUreD3P8GNTRt8381+5fmBQRIAuu47HoebU9UzuePkvB5X1d8TqxbTvXzpeiGm9NpGVD5JKOA</w:t>
      </w:r>
    </w:p>
    <w:p>
      <w:pPr>
        <w:pStyle w:val="PreformattedText"/>
        <w:bidi w:val="0"/>
        <w:spacing w:before="0" w:after="0"/>
        <w:jc w:val="left"/>
        <w:rPr/>
      </w:pPr>
      <w:r>
        <w:rPr/>
        <w:t>ZZsgIeNpe9r2svRwt1eWL1bCOrOeaGGlaWxyFhO0a3Xjex81ynH+VnWMn41UNFG2oc+GhmkbE/rs1a</w:t>
      </w:r>
    </w:p>
    <w:p>
      <w:pPr>
        <w:pStyle w:val="PreformattedText"/>
        <w:bidi w:val="0"/>
        <w:spacing w:before="0" w:after="0"/>
        <w:jc w:val="left"/>
        <w:rPr/>
      </w:pPr>
      <w:r>
        <w:rPr/>
        <w:t>Hc7AnWyv24p9eXrVeZqK83WEk8hjc3XMSNOH5qOFjdSQCmka+Brq2SIgxm9yzTTRVPKvsRFbev8Amc</w:t>
      </w:r>
    </w:p>
    <w:p>
      <w:pPr>
        <w:pStyle w:val="PreformattedText"/>
        <w:bidi w:val="0"/>
        <w:spacing w:before="0" w:after="0"/>
        <w:jc w:val="left"/>
        <w:rPr/>
      </w:pPr>
      <w:r>
        <w:rPr/>
        <w:t>twuqilpnOkyzSaOc0t3hpoSLclO8lfYr8dqtmQGtDeNhoVwehzfS3/AJIPCVt17/E/kefM4RhX1nik</w:t>
      </w:r>
    </w:p>
    <w:p>
      <w:pPr>
        <w:pStyle w:val="PreformattedText"/>
        <w:bidi w:val="0"/>
        <w:spacing w:before="0" w:after="0"/>
        <w:jc w:val="left"/>
        <w:rPr/>
      </w:pPr>
      <w:r>
        <w:rPr/>
        <w:t>6qEGUisq1QKwKeaNIpUKwCyAWRQKZC2KhqclIKSFUSoqiQLZiuErg+z13VzlehsuUusQe26uTtDEn3</w:t>
      </w:r>
    </w:p>
    <w:p>
      <w:pPr>
        <w:pStyle w:val="PreformattedText"/>
        <w:bidi w:val="0"/>
        <w:spacing w:before="0" w:after="0"/>
        <w:jc w:val="left"/>
        <w:rPr/>
      </w:pPr>
      <w:r>
        <w:rPr/>
        <w:t>c3kviZX0MbpOix/Zh3Z18jK+pjejxfTO+4PmvPD0SuRKWQAoJbdQSyA2QSywAhaI0IoUSlkAsijNAR</w:t>
      </w:r>
    </w:p>
    <w:p>
      <w:pPr>
        <w:pStyle w:val="PreformattedText"/>
        <w:bidi w:val="0"/>
        <w:spacing w:before="0" w:after="0"/>
        <w:jc w:val="left"/>
        <w:rPr/>
      </w:pPr>
      <w:r>
        <w:rPr/>
        <w:t>KNQMgjRdAbaoGPVQLlQTKgon6sf3wsUu7K1I27kEyoGQEgIJZBYyPM7eVCwRq9JPk4IK3DrLlIwZRu</w:t>
      </w:r>
    </w:p>
    <w:p>
      <w:pPr>
        <w:pStyle w:val="PreformattedText"/>
        <w:bidi w:val="0"/>
        <w:spacing w:before="0" w:after="0"/>
        <w:jc w:val="left"/>
        <w:rPr/>
      </w:pPr>
      <w:r>
        <w:rPr/>
        <w:t>qJdYauoHWWKSi+tO8l7PG+zy+R9W0C9jyQKKYGGj/iCD96udOzcn8b0Jepxc5VMvjdcfCL5FXXq8s/</w:t>
      </w:r>
    </w:p>
    <w:p>
      <w:pPr>
        <w:pStyle w:val="PreformattedText"/>
        <w:bidi w:val="0"/>
        <w:spacing w:before="0" w:after="0"/>
        <w:jc w:val="left"/>
        <w:rPr/>
      </w:pPr>
      <w:r>
        <w:rPr/>
        <w:t>yJbdULUOGqmVKHhA9ON5Bkvb6p3khDkagftD/NZDqwaoHZOzK4RLcdH2bw8nfNVk6pp2dFkXB2TIgU</w:t>
      </w:r>
    </w:p>
    <w:p>
      <w:pPr>
        <w:pStyle w:val="PreformattedText"/>
        <w:bidi w:val="0"/>
        <w:spacing w:before="0" w:after="0"/>
        <w:jc w:val="left"/>
        <w:rPr/>
      </w:pPr>
      <w:r>
        <w:rPr/>
        <w:t>qmBZabKU0nbmMY1r3d1glutV45bfocMtVV/caoxl3YruguHS5KFjXNvxP4pMOVOq+Spk7EfxTTptju</w:t>
      </w:r>
    </w:p>
    <w:p>
      <w:pPr>
        <w:pStyle w:val="PreformattedText"/>
        <w:bidi w:val="0"/>
        <w:spacing w:before="0" w:after="0"/>
        <w:jc w:val="left"/>
        <w:rPr/>
      </w:pPr>
      <w:r>
        <w:rPr/>
        <w:t>qKj2msTRpRefi6d3uathKvITq50h/iQ9VWWFnWa23e911m1FMtLH/iwg+Gq3adsL9Zwtzl87soNm5A</w:t>
      </w:r>
    </w:p>
    <w:p>
      <w:pPr>
        <w:pStyle w:val="PreformattedText"/>
        <w:bidi w:val="0"/>
        <w:spacing w:before="0" w:after="0"/>
        <w:jc w:val="left"/>
        <w:rPr/>
      </w:pPr>
      <w:r>
        <w:rPr/>
        <w:t>qk3yeHX1X7aH5wyJRVAHNdR1fQ039Mb90rxeV1q743ZDmvmOzUTUkLZZqZ+IRR7Z5cWvYC8XI4G67V</w:t>
      </w:r>
    </w:p>
    <w:p>
      <w:pPr>
        <w:pStyle w:val="PreformattedText"/>
        <w:bidi w:val="0"/>
        <w:spacing w:before="0" w:after="0"/>
        <w:jc w:val="left"/>
        <w:rPr/>
      </w:pPr>
      <w:r>
        <w:rPr/>
        <w:t>v9uLjw+vJY6kijrJck9Jmc8Pyytu8cOd/BOfKpw427LiyoppZGU1TAxr3l1peLCeNtdVPbs32ry42I</w:t>
      </w:r>
    </w:p>
    <w:p>
      <w:pPr>
        <w:pStyle w:val="PreformattedText"/>
        <w:bidi w:val="0"/>
        <w:spacing w:before="0" w:after="0"/>
        <w:jc w:val="left"/>
        <w:rPr/>
      </w:pPr>
      <w:r>
        <w:rPr/>
        <w:t>zD9jVPrI5YxVOeTrwLTbQjl7lXyevH/sfHxt/7PS0lTBUOOTODIX5ts4aE34eCmb1tVVKWqePD6mKK</w:t>
      </w:r>
    </w:p>
    <w:p>
      <w:pPr>
        <w:pStyle w:val="PreformattedText"/>
        <w:bidi w:val="0"/>
        <w:spacing w:before="0" w:after="0"/>
        <w:jc w:val="left"/>
        <w:rPr/>
      </w:pPr>
      <w:r>
        <w:rPr/>
        <w:t>naZ3SRtlLnQ5gBbMSDe19E+Sv/4n47catm4nnvLzw9Uue6Vi+BP8Ht+a9vjfyPLm6uAavsPJKwatVO</w:t>
      </w:r>
    </w:p>
    <w:p>
      <w:pPr>
        <w:pStyle w:val="PreformattedText"/>
        <w:bidi w:val="0"/>
        <w:spacing w:before="0" w:after="0"/>
        <w:jc w:val="left"/>
        <w:rPr/>
      </w:pPr>
      <w:r>
        <w:rPr/>
        <w:t>Y23UlhVqkQKeaS0ixRm6qAFIBVBVMqC+8oahCkRAqiQqiVGC5SuFll57u0IOaiXSD5Vwl0hh1Q63kv</w:t>
      </w:r>
    </w:p>
    <w:p>
      <w:pPr>
        <w:pStyle w:val="PreformattedText"/>
        <w:bidi w:val="0"/>
        <w:spacing w:before="0" w:after="0"/>
        <w:jc w:val="left"/>
        <w:rPr/>
      </w:pPr>
      <w:r>
        <w:rPr/>
        <w:t>j5X0Mbf9Fj6j3hfHyvqY3pkYHpDv3YXmh6JW/wAK1KIDr7KAdlAL/ZQPlQK2yCZUEtqga26gVAyAt1</w:t>
      </w:r>
    </w:p>
    <w:p>
      <w:pPr>
        <w:pStyle w:val="PreformattedText"/>
        <w:bidi w:val="0"/>
        <w:spacing w:before="0" w:after="0"/>
        <w:jc w:val="left"/>
        <w:rPr/>
      </w:pPr>
      <w:r>
        <w:rPr/>
        <w:t>QTKghQMAghCCDkgZApCCifqx/fCxULFqThAbIJq3igdozILAxVAsYxXpKyyMSyCt4US2GDKN1y4y6Q</w:t>
      </w:r>
    </w:p>
    <w:p>
      <w:pPr>
        <w:pStyle w:val="PreformattedText"/>
        <w:bidi w:val="0"/>
        <w:spacing w:before="0" w:after="0"/>
        <w:jc w:val="left"/>
        <w:rPr/>
      </w:pPr>
      <w:r>
        <w:rPr/>
        <w:t>1VTZFkpPrX8K9njfZ5fI+ratXseSDZUUwcN/9QQfvFzp2bk6u/XqcXO1P/Oq7yi+RV16vLP8iW3VDq</w:t>
      </w:r>
    </w:p>
    <w:p>
      <w:pPr>
        <w:pStyle w:val="PreformattedText"/>
        <w:bidi w:val="0"/>
        <w:spacing w:before="0" w:after="0"/>
        <w:jc w:val="left"/>
        <w:rPr/>
      </w:pPr>
      <w:r>
        <w:rPr/>
        <w:t>rIUyKXMLnIGp2byDLePVu8kHH1A/aH+aLYdUy8DlUMls8EIiazN3H5q7ucN5thyXLTpspnObRqaNqt</w:t>
      </w:r>
    </w:p>
    <w:p>
      <w:pPr>
        <w:pStyle w:val="PreformattedText"/>
        <w:bidi w:val="0"/>
        <w:spacing w:before="0" w:after="0"/>
        <w:jc w:val="left"/>
        <w:rPr/>
      </w:pPr>
      <w:r>
        <w:rPr/>
        <w:t>rKSqSUyy+0gmp1zXVDnsRH7U4/8A+4Lnk6uuFvuho9bVnwaso23Z1hXVDCjq2Q0sbMtzb56q5cqKTX</w:t>
      </w:r>
    </w:p>
    <w:p>
      <w:pPr>
        <w:pStyle w:val="PreformattedText"/>
        <w:bidi w:val="0"/>
        <w:spacing w:before="0" w:after="0"/>
        <w:jc w:val="left"/>
        <w:rPr/>
      </w:pPr>
      <w:r>
        <w:rPr/>
        <w:t>kNe8MuD38lKmE/FKneyMaPFYMc19Y9rnGXKPBEsQzVTnb88mvctFZcTbM538yxSiwz3Oq1Mllt6Nma</w:t>
      </w:r>
    </w:p>
    <w:p>
      <w:pPr>
        <w:pStyle w:val="PreformattedText"/>
        <w:bidi w:val="0"/>
        <w:spacing w:before="0" w:after="0"/>
        <w:jc w:val="left"/>
        <w:rPr/>
      </w:pPr>
      <w:r>
        <w:rPr/>
        <w:t>3UlXLIeW9pftYfnzKkgOaA/aVwOm6Hn9oqm97AfxXl8rrV1xz7O1ZZq+ZL0Q1MsdRD6TEKaR8sshey</w:t>
      </w:r>
    </w:p>
    <w:p>
      <w:pPr>
        <w:pStyle w:val="PreformattedText"/>
        <w:bidi w:val="0"/>
        <w:spacing w:before="0" w:after="0"/>
        <w:jc w:val="left"/>
        <w:rPr/>
      </w:pPr>
      <w:r>
        <w:rPr/>
        <w:t>RkQeH34Ak8LLvE8nnmn9pJqeud6W9lLE8vDCdowkk5dcpHcnOvGvsTS3so2Yjqnl+UtyR5XS05cTZo</w:t>
      </w:r>
    </w:p>
    <w:p>
      <w:pPr>
        <w:pStyle w:val="PreformattedText"/>
        <w:bidi w:val="0"/>
        <w:spacing w:before="0" w:after="0"/>
        <w:jc w:val="left"/>
        <w:rPr/>
      </w:pPr>
      <w:r>
        <w:rPr/>
        <w:t>HEK09Vh2TMSn22wGZ7S3aROvaw4W0U/Vn2NMauGLEJo3SPikfYtHY0FnDw71UcfWrZ5cbOkjPqhfuH</w:t>
      </w:r>
    </w:p>
    <w:p>
      <w:pPr>
        <w:pStyle w:val="PreformattedText"/>
        <w:bidi w:val="0"/>
        <w:spacing w:before="0" w:after="0"/>
        <w:jc w:val="left"/>
        <w:rPr/>
      </w:pPr>
      <w:r>
        <w:rPr/>
        <w:t>xXins9sIUhTQ9JhmwCfwykfFevx/5KvNm6vPWr7TxysCOY33UlgLVAgU80lpFijMUAIAUAKmVQCgAq</w:t>
      </w:r>
    </w:p>
    <w:p>
      <w:pPr>
        <w:pStyle w:val="PreformattedText"/>
        <w:bidi w:val="0"/>
        <w:spacing w:before="0" w:after="0"/>
        <w:jc w:val="left"/>
        <w:rPr/>
      </w:pPr>
      <w:r>
        <w:rPr/>
        <w:t>WogBUAWUy0RzXnl0osturjLtCAKJdIFcJdIY9QDs3+S+Pl7We+jc9FrbB3mF8nK+rhenxfWA7vjC8k</w:t>
      </w:r>
    </w:p>
    <w:p>
      <w:pPr>
        <w:pStyle w:val="PreformattedText"/>
        <w:bidi w:val="0"/>
        <w:spacing w:before="0" w:after="0"/>
        <w:jc w:val="left"/>
        <w:rPr/>
      </w:pPr>
      <w:r>
        <w:rPr/>
        <w:t>O0rTdaGs1BEE7KCIJlQTKghCCNQOgXVBEDjmgFjmQEoALoDZAUAHNAUGNUjcjd9sLFQvAWh0SFkDMH</w:t>
      </w:r>
    </w:p>
    <w:p>
      <w:pPr>
        <w:pStyle w:val="PreformattedText"/>
        <w:bidi w:val="0"/>
        <w:spacing w:before="0" w:after="0"/>
        <w:jc w:val="left"/>
        <w:rPr/>
      </w:pPr>
      <w:r>
        <w:rPr/>
        <w:t>2UF7WqoFjWKknAWsPlRKZUCPYMqiVw10w3XLjLpDT1I6ylYUf1g+S93jfZ5c/wBWzavY80HQYeGj/i</w:t>
      </w:r>
    </w:p>
    <w:p>
      <w:pPr>
        <w:pStyle w:val="PreformattedText"/>
        <w:bidi w:val="0"/>
        <w:spacing w:before="0" w:after="0"/>
        <w:jc w:val="left"/>
        <w:rPr/>
      </w:pPr>
      <w:r>
        <w:rPr/>
        <w:t>KD95+S54+zcn8bvbL1S4uenB/XFd5x/wCkq69Xln+QbbqhZCFMqVuG8gNON5BmSj1TvJBx9QP2h/mi</w:t>
      </w:r>
    </w:p>
    <w:p>
      <w:pPr>
        <w:pStyle w:val="PreformattedText"/>
        <w:bidi w:val="0"/>
        <w:spacing w:before="0" w:after="0"/>
        <w:jc w:val="left"/>
        <w:rPr/>
      </w:pPr>
      <w:r>
        <w:rPr/>
        <w:t>2DUg7L3rpRks/DiGNjv3H5rbw5w2Zl+yo0ojpnZ91qoLnkLrDKt0lW7N2neaBwDl0ddBpsQ+lHfdRk</w:t>
      </w:r>
    </w:p>
    <w:p>
      <w:pPr>
        <w:pStyle w:val="PreformattedText"/>
        <w:bidi w:val="0"/>
        <w:spacing w:before="0" w:after="0"/>
        <w:jc w:val="left"/>
        <w:rPr/>
      </w:pPr>
      <w:r>
        <w:rPr/>
        <w:t>d8Lf8AQ4fXT90KKNydnVnguqJc5LKxmUO7h8lcuNOquSpApXbvNRMthqpq7K35qdumhocUhjnbNUwb</w:t>
      </w:r>
    </w:p>
    <w:p>
      <w:pPr>
        <w:pStyle w:val="PreformattedText"/>
        <w:bidi w:val="0"/>
        <w:spacing w:before="0" w:after="0"/>
        <w:jc w:val="left"/>
        <w:rPr/>
      </w:pPr>
      <w:r>
        <w:rPr/>
        <w:t>SEcWqtOe21f0pwbK9jMMb/Hb8gp1ZW3LSYnG+V+R2nG3cr0nalhqJtdo6x7lTGSWu2ETS53HX3LZIe</w:t>
      </w:r>
    </w:p>
    <w:p>
      <w:pPr>
        <w:pStyle w:val="PreformattedText"/>
        <w:bidi w:val="0"/>
        <w:spacing w:before="0" w:after="0"/>
        <w:jc w:val="left"/>
        <w:rPr/>
      </w:pPr>
      <w:r>
        <w:rPr/>
        <w:t>aX3l+3fA0K1hgsSZbEjpOiTrYjO3vj/MLj5X8bpj7O1Ybr5L0ws/iXPStprxzJ7N2lj7Sr2/ITIfab</w:t>
      </w:r>
    </w:p>
    <w:p>
      <w:pPr>
        <w:pStyle w:val="PreformattedText"/>
        <w:bidi w:val="0"/>
        <w:spacing w:before="0" w:after="0"/>
        <w:jc w:val="left"/>
        <w:rPr/>
      </w:pPr>
      <w:r>
        <w:rPr/>
        <w:t>ZSHbf7LlXsLGl32VK/UpJVQxqOkQvgNUO4A/ivVg/keXL1ectX23kNfdWwhLrBLrTQI0CUUUrAVAik</w:t>
      </w:r>
    </w:p>
    <w:p>
      <w:pPr>
        <w:pStyle w:val="PreformattedText"/>
        <w:bidi w:val="0"/>
        <w:spacing w:before="0" w:after="0"/>
        <w:jc w:val="left"/>
        <w:rPr/>
      </w:pPr>
      <w:r>
        <w:rPr/>
        <w:t>RAvNFAoAKlqJIigKokEcSuErhYAVxu9ELGjdXKXWEybq5S6wx6n6N3kV8nL2s9tG06LH1T/ML4+Xs+</w:t>
      </w:r>
    </w:p>
    <w:p>
      <w:pPr>
        <w:pStyle w:val="PreformattedText"/>
        <w:bidi w:val="0"/>
        <w:spacing w:before="0" w:after="0"/>
        <w:jc w:val="left"/>
        <w:rPr/>
      </w:pPr>
      <w:r>
        <w:rPr/>
        <w:t>rheow/Ss/dheWHoZGVEpqgBBQS26gmqA6IAOsgJQRoKBsqCIIgOqAoIgKCIAbII2yCFBjzjcb98LJU</w:t>
      </w:r>
    </w:p>
    <w:p>
      <w:pPr>
        <w:pStyle w:val="PreformattedText"/>
        <w:bidi w:val="0"/>
        <w:spacing w:before="0" w:after="0"/>
        <w:jc w:val="left"/>
        <w:rPr/>
      </w:pPr>
      <w:r>
        <w:rPr/>
        <w:t>vtwRJ2haDlQWMYkC8BdUntvIxY0Ik1kC2QVyDdcslcMCYbq4S6Q09UOsoWSjH7R7l7vG+zy5/q2jQv</w:t>
      </w:r>
    </w:p>
    <w:p>
      <w:pPr>
        <w:pStyle w:val="PreformattedText"/>
        <w:bidi w:val="0"/>
        <w:spacing w:before="0" w:after="0"/>
        <w:jc w:val="left"/>
        <w:rPr/>
      </w:pPr>
      <w:r>
        <w:rPr/>
        <w:t>Y80HSRhYYP8AiGD95+S54+y8n8bvV6pedz0xvi9cPGP/AElX9Xln+Q9t1QshCmVK3BA8A4IMmUeqf5</w:t>
      </w:r>
    </w:p>
    <w:p>
      <w:pPr>
        <w:pStyle w:val="PreformattedText"/>
        <w:bidi w:val="0"/>
        <w:spacing w:before="0" w:after="0"/>
        <w:jc w:val="left"/>
        <w:rPr/>
      </w:pPr>
      <w:r>
        <w:rPr/>
        <w:t>IQ5Gcevf5oqWHVD1Y810oSyaUDLFl8fmrlzhsZAM2bNfyUKC8fabdBfTVMMT8z4GvHcpmORErZsQhf</w:t>
      </w:r>
    </w:p>
    <w:p>
      <w:pPr>
        <w:pStyle w:val="PreformattedText"/>
        <w:bidi w:val="0"/>
        <w:spacing w:before="0" w:after="0"/>
        <w:jc w:val="left"/>
        <w:rPr/>
      </w:pPr>
      <w:r>
        <w:rPr/>
        <w:t>E5jKVovz0UxS35Km/wDawx1gurnDTYh9N71GR3wt90NHq6vzb8lFG27OpcPVu8l1RLlat3rwz7Dfkm</w:t>
      </w:r>
    </w:p>
    <w:p>
      <w:pPr>
        <w:pStyle w:val="PreformattedText"/>
        <w:bidi w:val="0"/>
        <w:spacing w:before="0" w:after="0"/>
        <w:jc w:val="left"/>
        <w:rPr/>
      </w:pPr>
      <w:r>
        <w:rPr/>
        <w:t>RFOrHmJ9BuuduqqNJNcrnjdMihkY2W8/vXrh5yNNK3r6myn2A9LpIpXZKXis1YmatxBUxbAOZTNC2I</w:t>
      </w:r>
    </w:p>
    <w:p>
      <w:pPr>
        <w:pStyle w:val="PreformattedText"/>
        <w:bidi w:val="0"/>
        <w:spacing w:before="0" w:after="0"/>
        <w:jc w:val="left"/>
        <w:rPr/>
      </w:pPr>
      <w:r>
        <w:rPr/>
        <w:t>NqqmZ7IGENuHE3CrXJm+NXld8xX7l8I7URKIGCMbbAq6HD6501Q5waWEXAvquWWnKrYnjZ07elGE85</w:t>
      </w:r>
    </w:p>
    <w:p>
      <w:pPr>
        <w:pStyle w:val="PreformattedText"/>
        <w:bidi w:val="0"/>
        <w:spacing w:before="0" w:after="0"/>
        <w:jc w:val="left"/>
        <w:rPr/>
      </w:pPr>
      <w:r>
        <w:rPr/>
        <w:t>7ebSvBOKzvyWDpNhJ/6xv4qfis3kuZ0jwn/wB5GnxWPkOMews8K6NZ8dj5KrW41hbv+ui/mT47N5VW</w:t>
      </w:r>
    </w:p>
    <w:p>
      <w:pPr>
        <w:pStyle w:val="PreformattedText"/>
        <w:bidi w:val="0"/>
        <w:spacing w:before="0" w:after="0"/>
        <w:jc w:val="left"/>
        <w:rPr/>
      </w:pPr>
      <w:r>
        <w:rPr/>
        <w:t>jF8P/wDeQ/zBT8djlVYMToXdWri/mCfHZXyVH0+kP/Ux/wAwU8LJ+SrAxqpgkwSqDJ43Es0AIXfFFv</w:t>
      </w:r>
    </w:p>
    <w:p>
      <w:pPr>
        <w:pStyle w:val="PreformattedText"/>
        <w:bidi w:val="0"/>
        <w:spacing w:before="0" w:after="0"/>
        <w:jc w:val="left"/>
        <w:rPr/>
      </w:pPr>
      <w:r>
        <w:rPr/>
        <w:t>kqjJPKrzq6+28h77q2GaS6MLqihJCBCVigUhliUupEQA8VKgWCKGggikKuUqOwbwXGZXSGQAvPMvXE</w:t>
      </w:r>
    </w:p>
    <w:p>
      <w:pPr>
        <w:pStyle w:val="PreformattedText"/>
        <w:bidi w:val="0"/>
        <w:spacing w:before="0" w:after="0"/>
        <w:jc w:val="left"/>
        <w:rPr/>
      </w:pPr>
      <w:r>
        <w:rPr/>
        <w:t>LBGVEr0sbCfZXLbpEMGqjLc4PIFfKy9nrozuix9XL5hfHyvq4XqMO7LD4xryw9DK4NVJC/2lIIKCKh</w:t>
      </w:r>
    </w:p>
    <w:p>
      <w:pPr>
        <w:pStyle w:val="PreformattedText"/>
        <w:bidi w:val="0"/>
        <w:spacing w:before="0" w:after="0"/>
        <w:jc w:val="left"/>
        <w:rPr/>
      </w:pPr>
      <w:r>
        <w:rPr/>
        <w:t>LqRLoI0hAxQK2yBrBBOCCcfBAR95AbICgmUoIgiBf4UDIMep+jb98LJVC8BalaAgYMKC5jPtLpEJXZ</w:t>
      </w:r>
    </w:p>
    <w:p>
      <w:pPr>
        <w:pStyle w:val="PreformattedText"/>
        <w:bidi w:val="0"/>
        <w:spacing w:before="0" w:after="0"/>
        <w:jc w:val="left"/>
        <w:rPr/>
      </w:pPr>
      <w:r>
        <w:rPr/>
        <w:t>VrDMCC0WRKbqCEIKXN3Vkqa6e+VcJdYaer11UQuCUX1k+S9vjdrPP5H1bYcSva8hkGDhn/qCH95+S5</w:t>
      </w:r>
    </w:p>
    <w:p>
      <w:pPr>
        <w:pStyle w:val="PreformattedText"/>
        <w:bidi w:val="0"/>
        <w:spacing w:before="0" w:after="0"/>
        <w:jc w:val="left"/>
        <w:rPr/>
      </w:pPr>
      <w:r>
        <w:rPr/>
        <w:t>4+y8n8bvF6nnc9Jri+I+D4/wDSr+ryz/Jb/hd2VDqQqZFbggsgCDKkZ6p3khDj5h69/mshcsKqs2Me</w:t>
      </w:r>
    </w:p>
    <w:p>
      <w:pPr>
        <w:pStyle w:val="PreformattedText"/>
        <w:bidi w:val="0"/>
        <w:spacing w:before="0" w:after="0"/>
        <w:jc w:val="left"/>
        <w:rPr/>
      </w:pPr>
      <w:r>
        <w:rPr/>
        <w:t>aujJX0vUjy8gfmrlzhnC6xSWK0DKUEbGfaQZEcYy7zlA0WJsy1G7rxU5HXG6DocP2arP22j8FlC3Z0</w:t>
      </w:r>
    </w:p>
    <w:p>
      <w:pPr>
        <w:pStyle w:val="PreformattedText"/>
        <w:bidi w:val="0"/>
        <w:spacing w:before="0" w:after="0"/>
        <w:jc w:val="left"/>
        <w:rPr/>
      </w:pPr>
      <w:r>
        <w:rPr/>
        <w:t>0xywP8iuqZclVfXNeNh8lOTszH1VT29DU5OraNJNbLdc8a8igAbLrL1w88se3vCMVWIcN3wSCW/jGW</w:t>
      </w:r>
    </w:p>
    <w:p>
      <w:pPr>
        <w:pStyle w:val="PreformattedText"/>
        <w:bidi w:val="0"/>
        <w:spacing w:before="0" w:after="0"/>
        <w:jc w:val="left"/>
        <w:rPr/>
      </w:pPr>
      <w:r>
        <w:rPr/>
        <w:t>AeWiQ0lXYULL+K2vZk9XlLTvL9w+JJgVSZg6IMiRugpljHWC5TR1pKtsazgvabMrdM2OQpo2bIU4J2</w:t>
      </w:r>
    </w:p>
    <w:p>
      <w:pPr>
        <w:pStyle w:val="PreformattedText"/>
        <w:bidi w:val="0"/>
        <w:spacing w:before="0" w:after="0"/>
        <w:jc w:val="left"/>
        <w:rPr/>
      </w:pPr>
      <w:r>
        <w:rPr/>
        <w:t>jWFOBscn2v/JNG0yn7SaNrY83Am/grrCJlY0rrEoEdUq0pdBLoBdZtQKRFgN0B7KJRTIBUKBTsRY0F</w:t>
      </w:r>
    </w:p>
    <w:p>
      <w:pPr>
        <w:pStyle w:val="PreformattedText"/>
        <w:bidi w:val="0"/>
        <w:spacing w:before="0" w:after="0"/>
        <w:jc w:val="left"/>
        <w:rPr/>
      </w:pPr>
      <w:r>
        <w:rPr/>
        <w:t>MgXUyC0ZlzmVxC6Nq88y9FIXxs3wvPMvRDZMiGVcJl6Ihc2MKBpMRH7RM3w/JfPy9nei7ot1ZW+S+T</w:t>
      </w:r>
    </w:p>
    <w:p>
      <w:pPr>
        <w:pStyle w:val="PreformattedText"/>
        <w:bidi w:val="0"/>
        <w:spacing w:before="0" w:after="0"/>
        <w:jc w:val="left"/>
        <w:rPr/>
      </w:pPr>
      <w:r>
        <w:rPr/>
        <w:t>lh9PC9UgO/B4xrxw9TKVJRSIgH3lQOVSDYIBYeygWzUDAIDl+0gFvtIIR9pAWgtQNlKBdUE1QFALoD</w:t>
      </w:r>
    </w:p>
    <w:p>
      <w:pPr>
        <w:pStyle w:val="PreformattedText"/>
        <w:bidi w:val="0"/>
        <w:spacing w:before="0" w:after="0"/>
        <w:jc w:val="left"/>
        <w:rPr/>
      </w:pPr>
      <w:r>
        <w:rPr/>
        <w:t>dAUFM/0bfvt+ayRlALRa0KhY1qRCdrWq2LLIkWhA7UDZUClBXIkqa6fVq88rhpqvqqHWFdF9M77q9v</w:t>
      </w:r>
    </w:p>
    <w:p>
      <w:pPr>
        <w:pStyle w:val="PreformattedText"/>
        <w:bidi w:val="0"/>
        <w:spacing w:before="0" w:after="0"/>
        <w:jc w:val="left"/>
        <w:rPr/>
      </w:pPr>
      <w:r>
        <w:rPr/>
        <w:t>jdrPP5H1bUcSva8h0GFhY/4ii+/wDkuWP+ReT+N3S9Lzuft/fGJ/fjH/iuv1eX/Ut/wuyrHVCFMitz</w:t>
      </w:r>
    </w:p>
    <w:p>
      <w:pPr>
        <w:pStyle w:val="PreformattedText"/>
        <w:bidi w:val="0"/>
        <w:spacing w:before="0" w:after="0"/>
        <w:jc w:val="left"/>
        <w:rPr/>
      </w:pPr>
      <w:r>
        <w:rPr/>
        <w:t>TmUi2AbyDJlZ6p3kiocxLB61+7zRrBqqa7Ru81VGSto4t3L3K5TDYNiDViilgzIkCAtC7jXLBksezK</w:t>
      </w:r>
    </w:p>
    <w:p>
      <w:pPr>
        <w:pStyle w:val="PreformattedText"/>
        <w:bidi w:val="0"/>
        <w:spacing w:before="0" w:after="0"/>
        <w:jc w:val="left"/>
        <w:rPr/>
      </w:pPr>
      <w:r>
        <w:rPr/>
        <w:t>pHO4qQ+sFuV1GR2xug6Hj9jqj3vHyW0LdnRTbtNL9w/JdES5SrIFa7N3D5K7xycqT6qakMFCLu4rhk</w:t>
      </w:r>
    </w:p>
    <w:p>
      <w:pPr>
        <w:pStyle w:val="PreformattedText"/>
        <w:bidi w:val="0"/>
        <w:spacing w:before="0" w:after="0"/>
        <w:jc w:val="left"/>
        <w:rPr/>
      </w:pPr>
      <w:r>
        <w:rPr/>
        <w:t>h1o00zI75QueOF5GLLJHHA52RxXro80sIVLgy4icLlWnah1RJvW434d2qnRtu4pHvgGbuWRCtrq7do</w:t>
      </w:r>
    </w:p>
    <w:p>
      <w:pPr>
        <w:pStyle w:val="PreformattedText"/>
        <w:bidi w:val="0"/>
        <w:spacing w:before="0" w:after="0"/>
        <w:jc w:val="left"/>
        <w:rPr/>
      </w:pPr>
      <w:r>
        <w:rPr/>
        <w:t>I/IpXs36vKea/d6fDFBa07qpMiE0g45qQUSFgitjlRO0sjNpZUDlWmxshtLKtGwtYpoRAbrYEugl1k</w:t>
      </w:r>
    </w:p>
    <w:p>
      <w:pPr>
        <w:pStyle w:val="PreformattedText"/>
        <w:bidi w:val="0"/>
        <w:spacing w:before="0" w:after="0"/>
        <w:jc w:val="left"/>
        <w:rPr/>
      </w:pPr>
      <w:r>
        <w:rPr/>
        <w:t>gHgpIBY0UYA5oGHNSxDwUyQChqLBEAspajWrlMqZEca43l2pDIjjXCXoiFjW5d5cXVnsO6uUusLmHM</w:t>
      </w:r>
    </w:p>
    <w:p>
      <w:pPr>
        <w:pStyle w:val="PreformattedText"/>
        <w:bidi w:val="0"/>
        <w:spacing w:before="0" w:after="0"/>
        <w:jc w:val="left"/>
        <w:rPr/>
      </w:pPr>
      <w:r>
        <w:rPr/>
        <w:t>oa0eKD9sm8vyXz8nZ1oPRg2dI1fJyvq4er1an1dS/uz8gvHD1MuyqUpZBLBBLIBlUg2KAIDYoBY5kD</w:t>
      </w:r>
    </w:p>
    <w:p>
      <w:pPr>
        <w:pStyle w:val="PreformattedText"/>
        <w:bidi w:val="0"/>
        <w:spacing w:before="0" w:after="0"/>
        <w:jc w:val="left"/>
        <w:rPr/>
      </w:pPr>
      <w:r>
        <w:rPr/>
        <w:t>aoIgXn1UDoF5oCUDDmgCA9nrIIOaB8oQUzjcZ99vzQZbQqSsAVC0DeWwyVgCJMOAQO0IGVMRAp5qWq</w:t>
      </w:r>
    </w:p>
    <w:p>
      <w:pPr>
        <w:pStyle w:val="PreformattedText"/>
        <w:bidi w:val="0"/>
        <w:spacing w:before="0" w:after="0"/>
        <w:jc w:val="left"/>
        <w:rPr/>
      </w:pPr>
      <w:r>
        <w:rPr/>
        <w:t>5OqUlUMCbquXnlcNNVjVwUOsKaL6y7yXt8b7PP5H1bRnWXteQ6SMLCv/UUH3z8lyp/IvJ/G7pel53P</w:t>
      </w:r>
    </w:p>
    <w:p>
      <w:pPr>
        <w:pStyle w:val="PreformattedText"/>
        <w:bidi w:val="0"/>
        <w:spacing w:before="0" w:after="0"/>
        <w:jc w:val="left"/>
        <w:rPr/>
      </w:pPr>
      <w:r>
        <w:rPr/>
        <w:t>tP8AfGI/vGf6F1+ry/6lv+GUMuVY6jdimQrixSpZEUSvefVO3eSKctLI/av81m2sGrkl3MreaujJW0</w:t>
      </w:r>
    </w:p>
    <w:p>
      <w:pPr>
        <w:pStyle w:val="PreformattedText"/>
        <w:bidi w:val="0"/>
        <w:spacing w:before="0" w:after="0"/>
        <w:jc w:val="left"/>
        <w:rPr/>
      </w:pPr>
      <w:r>
        <w:rPr/>
        <w:t>pk63hr8VcpiGX6w9pclaKWHtOVGlezPtKjSNi1610TplMjs1c1RDncTH7V8Vl3ajpuiA/YKn94PklE</w:t>
      </w:r>
    </w:p>
    <w:p>
      <w:pPr>
        <w:pStyle w:val="PreformattedText"/>
        <w:bidi w:val="0"/>
        <w:spacing w:before="0" w:after="0"/>
        <w:jc w:val="left"/>
        <w:rPr/>
      </w:pPr>
      <w:r>
        <w:rPr/>
        <w:t>W7N/P9Wl+4fkusJlop8MmnqNpk0P9Fcy5U6knwaaSlZE1nDjdyh0r6sZnR6qy6tb4KeDZnkjujEz47</w:t>
      </w:r>
    </w:p>
    <w:p>
      <w:pPr>
        <w:pStyle w:val="PreformattedText"/>
        <w:bidi w:val="0"/>
        <w:spacing w:before="0" w:after="0"/>
        <w:jc w:val="left"/>
        <w:rPr/>
      </w:pPr>
      <w:r>
        <w:rPr/>
        <w:t>F0auvqjRR0QdlyPna3+BVzTwI3oNG5ziZ5NeWVOZwbGPopTtblzSHRTtXBe7o1TTQMifFIQ3vKRJp8</w:t>
      </w:r>
    </w:p>
    <w:p>
      <w:pPr>
        <w:pStyle w:val="PreformattedText"/>
        <w:bidi w:val="0"/>
        <w:spacing w:before="0" w:after="0"/>
        <w:jc w:val="left"/>
        <w:rPr/>
      </w:pPr>
      <w:r>
        <w:rPr/>
        <w:t>8X3l+9fCFUwRzRhwRlWJMCtScc1KTJoRVpgtKaBW6SGiaaKrTEWiIFWKRaIsmQFO2osERiWQFSIo2I</w:t>
      </w:r>
    </w:p>
    <w:p>
      <w:pPr>
        <w:pStyle w:val="PreformattedText"/>
        <w:bidi w:val="0"/>
        <w:spacing w:before="0" w:after="0"/>
        <w:jc w:val="left"/>
        <w:rPr/>
      </w:pPr>
      <w:r>
        <w:rPr/>
        <w:t>pEWCIIkhgMy5TLYhdGxcpl6IhkMC88y60XALlLqLhu3WOp4nEtt3LlMESyI891E9VtViItWSX7gvn5</w:t>
      </w:r>
    </w:p>
    <w:p>
      <w:pPr>
        <w:pStyle w:val="PreformattedText"/>
        <w:bidi w:val="0"/>
        <w:spacing w:before="0" w:after="0"/>
        <w:jc w:val="left"/>
        <w:rPr/>
      </w:pPr>
      <w:r>
        <w:rPr/>
        <w:t>eztQOjH0sy+PlfVw9Xq1N1aT7h+QXjh6GcugFlIKBN5BN5SGQLdAyAc0DIAgF0BugKCICOaAIGFkDZ</w:t>
      </w:r>
    </w:p>
    <w:p>
      <w:pPr>
        <w:pStyle w:val="PreformattedText"/>
        <w:bidi w:val="0"/>
        <w:spacing w:before="0" w:after="0"/>
        <w:jc w:val="left"/>
        <w:rPr/>
      </w:pPr>
      <w:r>
        <w:rPr/>
        <w:t>UDoKZx6tn32/NBmALpCVtmrWGaEDtARJwEDgKmSOVaJuoJlWNVPUSQ19R2lyl1hpqvrOXJ1hRRfWXe</w:t>
      </w:r>
    </w:p>
    <w:p>
      <w:pPr>
        <w:pStyle w:val="PreformattedText"/>
        <w:bidi w:val="0"/>
        <w:spacing w:before="0" w:after="0"/>
        <w:jc w:val="left"/>
        <w:rPr/>
      </w:pPr>
      <w:r>
        <w:rPr/>
        <w:t>S9vjfZ5/I+raBe15Fg4oMLC//UEH3yuWP+ReT+N3F16XnaD/AO7V/wC+b/oXT6vL/qWZTQNFLqlgpW</w:t>
      </w:r>
    </w:p>
    <w:p>
      <w:pPr>
        <w:pStyle w:val="PreformattedText"/>
        <w:bidi w:val="0"/>
        <w:spacing w:before="0" w:after="0"/>
        <w:jc w:val="left"/>
        <w:rPr/>
      </w:pPr>
      <w:r>
        <w:rPr/>
        <w:t>GUILYAMyMXy/RO+6ktcxKPWv8ANZCmFV9Vnmtglk4bDts/gquiGybSKF6T0RvsonRm0jfZW7NG9EGX</w:t>
      </w:r>
    </w:p>
    <w:p>
      <w:pPr>
        <w:pStyle w:val="PreformattedText"/>
        <w:bidi w:val="0"/>
        <w:spacing w:before="0" w:after="0"/>
        <w:jc w:val="left"/>
        <w:rPr/>
      </w:pPr>
      <w:r>
        <w:rPr/>
        <w:t>qoBsgEU5LFNK13vWZF0dL0RGXC5nf9z8glET2b2qP7HN9w/JdYRbqy4DHsGjnYJPYp1R0kTOKlu1Zq</w:t>
      </w:r>
    </w:p>
    <w:p>
      <w:pPr>
        <w:pStyle w:val="PreformattedText"/>
        <w:bidi w:val="0"/>
        <w:spacing w:before="0" w:after="0"/>
        <w:jc w:val="left"/>
        <w:rPr/>
      </w:pPr>
      <w:r>
        <w:rPr/>
        <w:t>Yg3Tj5IbAVUeXquv8AdRioVsn+U6yo9gNVKW6QOuh7BHU1OfWB1u9PU9hknqyXZILebkHzCQv6A+Ag</w:t>
      </w:r>
    </w:p>
    <w:p>
      <w:pPr>
        <w:pStyle w:val="PreformattedText"/>
        <w:bidi w:val="0"/>
        <w:spacing w:before="0" w:after="0"/>
        <w:jc w:val="left"/>
        <w:rPr/>
      </w:pPr>
      <w:r>
        <w:rPr/>
        <w:t>5pAdpWs0IWJM1yxkwYFak7SpSl1QIKMS63Yl0E1QFUIgF0NCSo2AjUQQc0YayM2KlhVO1AOawFSGWJ</w:t>
      </w:r>
    </w:p>
    <w:p>
      <w:pPr>
        <w:pStyle w:val="PreformattedText"/>
        <w:bidi w:val="0"/>
        <w:spacing w:before="0" w:after="0"/>
        <w:jc w:val="left"/>
        <w:rPr/>
      </w:pPr>
      <w:r>
        <w:rPr/>
        <w:t>RBLZlzmVRC5jLLnLtELWBcpl6FzAuEyuIXsChcCRuqJUri3X2UKhsYgFylbU4oP213iwLw5eztRT0Z</w:t>
      </w:r>
    </w:p>
    <w:p>
      <w:pPr>
        <w:pStyle w:val="PreformattedText"/>
        <w:bidi w:val="0"/>
        <w:spacing w:before="0" w:after="0"/>
        <w:jc w:val="left"/>
        <w:rPr/>
      </w:pPr>
      <w:r>
        <w:rPr/>
        <w:t>P7RL718jK+rh6vVKb6KjP2CPwXih6GdqqkFSFugW/wBpVsS6kPce0gF0B5IBfVA2YIBdACd5AyAXyo</w:t>
      </w:r>
    </w:p>
    <w:p>
      <w:pPr>
        <w:pStyle w:val="PreformattedText"/>
        <w:bidi w:val="0"/>
        <w:spacing w:before="0" w:after="0"/>
        <w:jc w:val="left"/>
        <w:rPr/>
      </w:pPr>
      <w:r>
        <w:rPr/>
        <w:t>GQEc0B0ugZoCCxg1VQHsmkqZx6offb81MjLausM2fKgcDeRKxgVB0EakErBzVoBTIixUKX8FMtYE46</w:t>
      </w:r>
    </w:p>
    <w:p>
      <w:pPr>
        <w:pStyle w:val="PreformattedText"/>
        <w:bidi w:val="0"/>
        <w:spacing w:before="0" w:after="0"/>
        <w:jc w:val="left"/>
        <w:rPr/>
      </w:pPr>
      <w:r>
        <w:rPr/>
        <w:t>y88rhpavquUO8KKP6Z33V7fG+zz+R9W0HNe15IPdBhYT/wCooM2m+Vyx9l5Ort16XlaBj82LYg3/AL</w:t>
      </w:r>
    </w:p>
    <w:p>
      <w:pPr>
        <w:pStyle w:val="PreformattedText"/>
        <w:bidi w:val="0"/>
        <w:spacing w:before="0" w:after="0"/>
        <w:jc w:val="left"/>
        <w:rPr/>
      </w:pPr>
      <w:r>
        <w:rPr/>
        <w:t>zf9IXT6vP/AKlmXdS6ipWBQWRc0F8v0DvupI5qT6Q/eULa+sPU81cMlnYPtMr8vBVdNG19Yo2vQESu</w:t>
      </w:r>
    </w:p>
    <w:p>
      <w:pPr>
        <w:pStyle w:val="PreformattedText"/>
        <w:bidi w:val="0"/>
        <w:spacing w:before="0" w:after="0"/>
        <w:jc w:val="left"/>
        <w:rPr/>
      </w:pPr>
      <w:r>
        <w:rPr/>
        <w:t>7SbNBll9tNmhyu/zFpouzN+ss2acjin117VN1UdT0UH90yfvT8lVET2birv6HNl42K617InqzIoxsm</w:t>
      </w:r>
    </w:p>
    <w:p>
      <w:pPr>
        <w:pStyle w:val="PreformattedText"/>
        <w:bidi w:val="0"/>
        <w:spacing w:before="0" w:after="0"/>
        <w:jc w:val="left"/>
        <w:rPr/>
      </w:pPr>
      <w:r>
        <w:rPr/>
        <w:t>butlMy2vU+Rnciks32UEs3uQCyA5QgFgEAQfKx4r+hPzorQpQMsBaVLDtciJgwKJ0a4Rg3C1iaLQdE</w:t>
      </w:r>
    </w:p>
    <w:p>
      <w:pPr>
        <w:pStyle w:val="PreformattedText"/>
        <w:bidi w:val="0"/>
        <w:spacing w:before="0" w:after="0"/>
        <w:jc w:val="left"/>
        <w:rPr/>
      </w:pPr>
      <w:r>
        <w:rPr/>
        <w:t>EumzSXW7EWCIIgA5qQVQYc1LJFEopCFYpBzUhgC51gpmSIFaGa1TMmljRurk6RCxoXKXWIXALjLrC1</w:t>
      </w:r>
    </w:p>
    <w:p>
      <w:pPr>
        <w:pStyle w:val="PreformattedText"/>
        <w:bidi w:val="0"/>
        <w:spacing w:before="0" w:after="0"/>
        <w:jc w:val="left"/>
        <w:rPr/>
      </w:pPr>
      <w:r>
        <w:rPr/>
        <w:t>gUSuFwClcCRfMolSrqvUqhnRG64ytq8V+vj92F4svZ2oxejh/bJvevj5X1cL1aj+rUZ8D8l4oehsFU</w:t>
      </w:r>
    </w:p>
    <w:p>
      <w:pPr>
        <w:pStyle w:val="PreformattedText"/>
        <w:bidi w:val="0"/>
        <w:spacing w:before="0" w:after="0"/>
        <w:jc w:val="left"/>
        <w:rPr/>
      </w:pPr>
      <w:r>
        <w:rPr/>
        <w:t>iAIFIKkLqgmqB7IEyoGtuoIAgZAtgghQTTK5xygDiSidsX9Z4e2XYvroNp7O0F/mq4WOVWU0jKN74K</w:t>
      </w:r>
    </w:p>
    <w:p>
      <w:pPr>
        <w:pStyle w:val="PreformattedText"/>
        <w:bidi w:val="0"/>
        <w:spacing w:before="0" w:after="0"/>
        <w:jc w:val="left"/>
        <w:rPr/>
      </w:pPr>
      <w:r>
        <w:rPr/>
        <w:t>VbWNCA2QO0KoFzAqiEjZBXOPUD77fmpkZYVsPa6JFo3kFjQqD5VrNoOJQWKnMLKVIVioUyc1MtYFR2</w:t>
      </w:r>
    </w:p>
    <w:p>
      <w:pPr>
        <w:pStyle w:val="PreformattedText"/>
        <w:bidi w:val="0"/>
        <w:spacing w:before="0" w:after="0"/>
        <w:jc w:val="left"/>
        <w:rPr/>
      </w:pPr>
      <w:r>
        <w:rPr/>
        <w:t>l55XDS1faUO8NTNi9Dhpe+plsQNGjUk9wC9vjfZ58/1c9P8ApBnkzRUtHHGb6Okdf8Avc8jTz9K+kk</w:t>
      </w:r>
    </w:p>
    <w:p>
      <w:pPr>
        <w:pStyle w:val="PreformattedText"/>
        <w:bidi w:val="0"/>
        <w:spacing w:before="0" w:after="0"/>
        <w:jc w:val="left"/>
        <w:rPr/>
      </w:pPr>
      <w:r>
        <w:rPr/>
        <w:t>mZv6wsL33GgKvVLEgx/pBDWMqWV0gc3XN/sleNUzybaX9IPSzah7a53kGDKfcV12iWHL006SybR5xB</w:t>
      </w:r>
    </w:p>
    <w:p>
      <w:pPr>
        <w:pStyle w:val="PreformattedText"/>
        <w:bidi w:val="0"/>
        <w:spacing w:before="0" w:after="0"/>
        <w:jc w:val="left"/>
        <w:rPr/>
      </w:pPr>
      <w:r>
        <w:rPr/>
        <w:t>0bpjdxY0AnS3JNs17Ojwn9Is1HRxw4hTbew1eHHMT70NOrwvp1gWIODHyupZTwbMLAnwKnQ6YEFuZr</w:t>
      </w:r>
    </w:p>
    <w:p>
      <w:pPr>
        <w:pStyle w:val="PreformattedText"/>
        <w:bidi w:val="0"/>
        <w:spacing w:before="0" w:after="0"/>
        <w:jc w:val="left"/>
        <w:rPr/>
      </w:pPr>
      <w:r>
        <w:rPr/>
        <w:t>mkd4UtWRc0GRN9A77qyVQ5iS+1cpawas7rPNVBLY4EDspb8ytyMo3NlzWiBLLQFQBUji8R+vvS6qOr</w:t>
      </w:r>
    </w:p>
    <w:p>
      <w:pPr>
        <w:pStyle w:val="PreformattedText"/>
        <w:bidi w:val="0"/>
        <w:spacing w:before="0" w:after="0"/>
        <w:jc w:val="left"/>
        <w:rPr/>
      </w:pPr>
      <w:r>
        <w:rPr/>
        <w:t>6Kj+5nfvCro5z2ber+pzO8F0r2c7dWwZ9GPJS2vVCpUCCIIgiCFAqD5WPFf0WH50FWhCpAWSCOakk4</w:t>
      </w:r>
    </w:p>
    <w:p>
      <w:pPr>
        <w:pStyle w:val="PreformattedText"/>
        <w:bidi w:val="0"/>
        <w:spacing w:before="0" w:after="0"/>
        <w:jc w:val="left"/>
        <w:rPr/>
      </w:pPr>
      <w:r>
        <w:rPr/>
        <w:t>5owzUSZqJRAbqmJdBYpSioRBEBUsBU1EEHNSGupYCgRGtxhuA1de3Nl2bL8Svm+T52PB2fT8f9OyZ/</w:t>
      </w:r>
    </w:p>
    <w:p>
      <w:pPr>
        <w:pStyle w:val="PreformattedText"/>
        <w:bidi w:val="0"/>
        <w:spacing w:before="0" w:after="0"/>
        <w:jc w:val="left"/>
        <w:rPr/>
      </w:pPr>
      <w:r>
        <w:rPr/>
        <w:t>b/o6Sm6K0cLQHudJJ38NV8HJ+sZLdX3Mf6Vir2W/2Zw+/Ud3HVc/8Vz/AJO3+G4PxVTdGKZ0WSKVzL</w:t>
      </w:r>
    </w:p>
    <w:p>
      <w:pPr>
        <w:pStyle w:val="PreformattedText"/>
        <w:bidi w:val="0"/>
        <w:spacing w:before="0" w:after="0"/>
        <w:jc w:val="left"/>
        <w:rPr/>
      </w:pPr>
      <w:r>
        <w:rPr/>
        <w:t>cLq6fqub7f5uVv0rDavq1FV0crIG3jyzDw4r6GP9Uw27f5Pn5f0rJXr/m1hikidkkjcxw4gr6HOtq8</w:t>
      </w:r>
    </w:p>
    <w:p>
      <w:pPr>
        <w:pStyle w:val="PreformattedText"/>
        <w:bidi w:val="0"/>
        <w:spacing w:before="0" w:after="0"/>
        <w:jc w:val="left"/>
        <w:rPr/>
      </w:pPr>
      <w:r>
        <w:rPr/>
        <w:t>q2fMmlq9jNCmVwtAK5KWsSWwsUKYzhvqJUy4TwXKWtfio/bx4sC8OXs9GNh9Hjlr5G+a+RmfTwvVaI</w:t>
      </w:r>
    </w:p>
    <w:p>
      <w:pPr>
        <w:pStyle w:val="PreformattedText"/>
        <w:bidi w:val="0"/>
        <w:spacing w:before="0" w:after="0"/>
        <w:jc w:val="left"/>
        <w:rPr/>
      </w:pPr>
      <w:r>
        <w:rPr/>
        <w:t>3o6I+fyXieps1QCkLrdBO0ghugZAvaQEc0EvqgN0ClByuP9MKfDHPpqJrairGjj2Iz3HxXqx4OXtZ5</w:t>
      </w:r>
    </w:p>
    <w:p>
      <w:pPr>
        <w:pStyle w:val="PreformattedText"/>
        <w:bidi w:val="0"/>
        <w:spacing w:before="0" w:after="0"/>
        <w:jc w:val="left"/>
        <w:rPr/>
      </w:pPr>
      <w:r>
        <w:rPr/>
        <w:t>75ePq86xTpBi2JSudU1chHKNjsrR7gvbTHWvV5ZvZp80jfPvVo23mEdJMVovVQVcgvwa/eH4qJx1su</w:t>
      </w:r>
    </w:p>
    <w:p>
      <w:pPr>
        <w:pStyle w:val="PreformattedText"/>
        <w:bidi w:val="0"/>
        <w:spacing w:before="0" w:after="0"/>
        <w:jc w:val="left"/>
        <w:rPr/>
      </w:pPr>
      <w:r>
        <w:rPr/>
        <w:t>mSz0bo30wpsVeKOpY2Cs5Wduv8v6LwZMHHq9VMvJ16870GYFUJWBXBJ1ksUVI9UPvt+amSGWLZVYtC</w:t>
      </w:r>
    </w:p>
    <w:p>
      <w:pPr>
        <w:pStyle w:val="PreformattedText"/>
        <w:bidi w:val="0"/>
        <w:spacing w:before="0" w:after="0"/>
        <w:jc w:val="left"/>
        <w:rPr/>
      </w:pPr>
      <w:r>
        <w:rPr/>
        <w:t>JHtILAqYgWhhxKCwKnMCigUypRJzUSQwKjtLzy6Q0GKy7Glkk7hcKNcnd5tRYHiGMSvrp3OAebgv5+</w:t>
      </w:r>
    </w:p>
    <w:p>
      <w:pPr>
        <w:pStyle w:val="PreformattedText"/>
        <w:bidi w:val="0"/>
        <w:spacing w:before="0" w:after="0"/>
        <w:jc w:val="left"/>
        <w:rPr/>
      </w:pPr>
      <w:r>
        <w:rPr/>
        <w:t>IX1t1q8XC1vZsJOjkMDRt5XO8mpzX8VatNNLDA98ccTbjQX4ro4z6tRVV0pyN6vkrhymWHtJHPyGTR</w:t>
      </w:r>
    </w:p>
    <w:p>
      <w:pPr>
        <w:pStyle w:val="PreformattedText"/>
        <w:bidi w:val="0"/>
        <w:spacing w:before="0" w:after="0"/>
        <w:jc w:val="left"/>
        <w:rPr/>
      </w:pPr>
      <w:r>
        <w:rPr/>
        <w:t>W5MundFDODvTH2eSBJ6pk1msZs7k3AKG1FPLKyV2RziO46oPQ+ifTSSi2dLWvdJRnQOOpjQmHrdLLF</w:t>
      </w:r>
    </w:p>
    <w:p>
      <w:pPr>
        <w:pStyle w:val="PreformattedText"/>
        <w:bidi w:val="0"/>
        <w:spacing w:before="0" w:after="0"/>
        <w:jc w:val="left"/>
        <w:rPr/>
      </w:pPr>
      <w:r>
        <w:rPr/>
        <w:t>PAJIZGva7Vrg7iFLGVN9XP3VkrhzEnXd95Qtg1Z6vmrhMtngWsEjvELbso3C5rAgoAgVaATvIS4uv1</w:t>
      </w:r>
    </w:p>
    <w:p>
      <w:pPr>
        <w:pStyle w:val="PreformattedText"/>
        <w:bidi w:val="0"/>
        <w:spacing w:before="0" w:after="0"/>
        <w:jc w:val="left"/>
        <w:rPr/>
      </w:pPr>
      <w:r>
        <w:rPr/>
        <w:t>rZEuqjrujA/uIO75HK6OU9myrPqMnjYfiuleyLdWyYLRgeClteqFSoEEQT2ndyCMc17A5rrg6g94Kp</w:t>
      </w:r>
    </w:p>
    <w:p>
      <w:pPr>
        <w:pStyle w:val="PreformattedText"/>
        <w:bidi w:val="0"/>
        <w:spacing w:before="0" w:after="0"/>
        <w:jc w:val="left"/>
        <w:rPr/>
      </w:pPr>
      <w:r>
        <w:rPr/>
        <w:t>MShRRUHyqeK/osS/P6BbsKsDKZgAFQStvwRAghEmuiUugKMRU091KdJdbtiLAyoRSIgUlNtQHkpmWi</w:t>
      </w:r>
    </w:p>
    <w:p>
      <w:pPr>
        <w:pStyle w:val="PreformattedText"/>
        <w:bidi w:val="0"/>
        <w:spacing w:before="0" w:after="0"/>
        <w:jc w:val="left"/>
        <w:rPr/>
      </w:pPr>
      <w:r>
        <w:rPr/>
        <w:t>ViTIxv8Ao9gb8Sm282ZsEZv989y+P+oeb8FeNf8Aq+1+n+F81vkt/wBHoEFKxkYa1tgNAF+Nte2S3K</w:t>
      </w:r>
    </w:p>
    <w:p>
      <w:pPr>
        <w:pStyle w:val="PreformattedText"/>
        <w:bidi w:val="0"/>
        <w:spacing w:before="0" w:after="0"/>
        <w:jc w:val="left"/>
        <w:rPr/>
      </w:pPr>
      <w:r>
        <w:rPr/>
        <w:t>z9VX19arzDbRQqJVEfZVLLbM3xRSpzNUawa/DYKqJwe2zuTxxBXpweRkw29Xh8nx8earjZad0FQ+F7</w:t>
      </w:r>
    </w:p>
    <w:p>
      <w:pPr>
        <w:pStyle w:val="PreformattedText"/>
        <w:bidi w:val="0"/>
        <w:spacing w:before="0" w:after="0"/>
        <w:jc w:val="left"/>
        <w:rPr/>
      </w:pPr>
      <w:r>
        <w:rPr/>
        <w:t>d5pX6emSuSvKr8vbHbHbj/snZVoWN5KFwsaFMqUOG8oJZMC5SuGDiv16P7n5rxZeztRg4AT+s5fevj</w:t>
      </w:r>
    </w:p>
    <w:p>
      <w:pPr>
        <w:pStyle w:val="PreformattedText"/>
        <w:bidi w:val="0"/>
        <w:spacing w:before="0" w:after="0"/>
        <w:jc w:val="left"/>
        <w:rPr/>
      </w:pPr>
      <w:r>
        <w:rPr/>
        <w:t>5X08L1Si+o0J8fyK8T1Nlf2lQKkLr7KCIDzQS267dQBAR1UE5oIUHOdLMYfhmD5YHWqJ9xh5jvK74M</w:t>
      </w:r>
    </w:p>
    <w:p>
      <w:pPr>
        <w:pStyle w:val="PreformattedText"/>
        <w:bidi w:val="0"/>
        <w:spacing w:before="0" w:after="0"/>
        <w:jc w:val="left"/>
        <w:rPr/>
      </w:pPr>
      <w:r>
        <w:rPr/>
        <w:t>fKzjlvxq8nkqGMzNOrue8vpvBtR6QXu3GqhnU2DVdY3OW2b3ZV575a1ejHgtZuqPoxk33ZrrhOV6o8</w:t>
      </w:r>
    </w:p>
    <w:p>
      <w:pPr>
        <w:pStyle w:val="PreformattedText"/>
        <w:bidi w:val="0"/>
        <w:spacing w:before="0" w:after="0"/>
        <w:jc w:val="left"/>
        <w:rPr/>
      </w:pPr>
      <w:r>
        <w:rPr/>
        <w:t>dg4jhk2G1UdVA5wsbjwPmuuO/J58uLj7PWujuKDFcGiqc3rbZZB9oLxZKcbO1J5VbsBZC1jRwWg5Vk</w:t>
      </w:r>
    </w:p>
    <w:p>
      <w:pPr>
        <w:pStyle w:val="PreformattedText"/>
        <w:bidi w:val="0"/>
        <w:spacing w:before="0" w:after="0"/>
        <w:jc w:val="left"/>
        <w:rPr/>
      </w:pPr>
      <w:r>
        <w:rPr/>
        <w:t>sV1A9R/G35qZbDKA3VbDiyJHtILB1VUMMtEHEok6pIIoqlSqTmuckMGe2VcpdIc/iEYn9U/qnimKPZ</w:t>
      </w:r>
    </w:p>
    <w:p>
      <w:pPr>
        <w:pStyle w:val="PreformattedText"/>
        <w:bidi w:val="0"/>
        <w:spacing w:before="0" w:after="0"/>
        <w:jc w:val="left"/>
        <w:rPr/>
      </w:pPr>
      <w:r>
        <w:rPr/>
        <w:t>1CNkbGhrW8BYcl6xo+kEwiaPEcFdHK8uAxAEu2i7xDyS00oOX3rpDlKkkNqHbLRptZU5siIGOUPdyO</w:t>
      </w:r>
    </w:p>
    <w:p>
      <w:pPr>
        <w:pStyle w:val="PreformattedText"/>
        <w:bidi w:val="0"/>
        <w:spacing w:before="0" w:after="0"/>
        <w:jc w:val="left"/>
        <w:rPr/>
      </w:pPr>
      <w:r>
        <w:rPr/>
        <w:t>qppXszP2wbo4mwRi+JkbMz+JtoEbCqmkeyV7OEbuHgVI9Q6A9J3MdHh87rsOjb8u5STD1aV4NO9zXX</w:t>
      </w:r>
    </w:p>
    <w:p>
      <w:pPr>
        <w:pStyle w:val="PreformattedText"/>
        <w:bidi w:val="0"/>
        <w:spacing w:before="0" w:after="0"/>
        <w:jc w:val="left"/>
        <w:rPr/>
      </w:pPr>
      <w:r>
        <w:rPr/>
        <w:t>00WSUcy7rOUOrX1nWZ5q6JltsC+rSeaXZRt1CwN0CLRFWwCpHGV312VZbsqjsOjI/uKP77l0o5fZsK</w:t>
      </w:r>
    </w:p>
    <w:p>
      <w:pPr>
        <w:pStyle w:val="PreformattedText"/>
        <w:bidi w:val="0"/>
        <w:spacing w:before="0" w:after="0"/>
        <w:jc w:val="left"/>
        <w:rPr/>
      </w:pPr>
      <w:r>
        <w:rPr/>
        <w:t>76m/zHzC617IydWzZ1WrkuClAEEQRBOHlyCCFAqD5RJ1K/ob4KXVNTMqEupSjVAcOutTo11jNJdDRm</w:t>
      </w:r>
    </w:p>
    <w:p>
      <w:pPr>
        <w:pStyle w:val="PreformattedText"/>
        <w:bidi w:val="0"/>
        <w:spacing w:before="0" w:after="0"/>
        <w:jc w:val="left"/>
        <w:rPr/>
      </w:pPr>
      <w:r>
        <w:rPr/>
        <w:t>lUw10TpLoCHLGaNdalAVIa6M0N1O2CsFbjlRcKjLZbp04IJrpo4NrhNL6fXx07uqbk+QXk8nJ8OO1n</w:t>
      </w:r>
    </w:p>
    <w:p>
      <w:pPr>
        <w:pStyle w:val="PreformattedText"/>
        <w:bidi w:val="0"/>
        <w:spacing w:before="0" w:after="0"/>
        <w:jc w:val="left"/>
        <w:rPr/>
      </w:pPr>
      <w:r>
        <w:rPr/>
        <w:t>XxsXyZq1epYdSx09PHExrQG6WC/DZb2yW5Wfr6ca141Zt2scPFc9K5rWua7dfx5JEGzOijLcyrgqMj</w:t>
      </w:r>
    </w:p>
    <w:p>
      <w:pPr>
        <w:pStyle w:val="PreformattedText"/>
        <w:bidi w:val="0"/>
        <w:spacing w:before="0" w:after="0"/>
        <w:jc w:val="left"/>
        <w:rPr/>
      </w:pPr>
      <w:r>
        <w:rPr/>
        <w:t>BeMih6Ynkw5JLdpSsuZ56yImGhxmjL/wBqibe2jwOPgV9fwPI4/wBKz4X6h4/L+pVpWr7L46xgWSo9</w:t>
      </w:r>
    </w:p>
    <w:p>
      <w:pPr>
        <w:pStyle w:val="PreformattedText"/>
        <w:bidi w:val="0"/>
        <w:spacing w:before="0" w:after="0"/>
        <w:jc w:val="left"/>
        <w:rPr/>
      </w:pPr>
      <w:r>
        <w:rPr/>
        <w:t>lzlStw3wslrIjAauC2uxYftkX3CvJl7VdKMDBP8Am729918fK+pheo0R/u6j8H2+a8T1NokhkFZQC5</w:t>
      </w:r>
    </w:p>
    <w:p>
      <w:pPr>
        <w:pStyle w:val="PreformattedText"/>
        <w:bidi w:val="0"/>
        <w:spacing w:before="0" w:after="0"/>
        <w:jc w:val="left"/>
        <w:rPr/>
      </w:pPr>
      <w:r>
        <w:rPr/>
        <w:t>ugdAWndcgQkoGF0B5oA49ZB5D0wxf03GJHh3qorxxjwHE+9fUw041fPy35WccZc7srF2cm6wylL3sY</w:t>
      </w:r>
    </w:p>
    <w:p>
      <w:pPr>
        <w:pStyle w:val="PreformattedText"/>
        <w:bidi w:val="0"/>
        <w:spacing w:before="0" w:after="0"/>
        <w:jc w:val="left"/>
        <w:rPr/>
      </w:pPr>
      <w:r>
        <w:rPr/>
        <w:t>zM+R3ILleXfHR6bhuGR01GGy6yWBI7vBeSfZ9GkWqsLAx2Vqh1YlZRR1UToXt1I0Kujlkjkr6Buko8</w:t>
      </w:r>
    </w:p>
    <w:p>
      <w:pPr>
        <w:pStyle w:val="PreformattedText"/>
        <w:bidi w:val="0"/>
        <w:spacing w:before="0" w:after="0"/>
        <w:jc w:val="left"/>
        <w:rPr/>
      </w:pPr>
      <w:r>
        <w:rPr/>
        <w:t>SxDCJm2cAHtHfyVZvb2eSnrbi9CHNeeHZY1awyyUqaj6D3t+amVQy1aTtQPlVAjqrWGHEoDzRJwqSU</w:t>
      </w:r>
    </w:p>
    <w:p>
      <w:pPr>
        <w:pStyle w:val="PreformattedText"/>
        <w:bidi w:val="0"/>
        <w:spacing w:before="0" w:after="0"/>
        <w:jc w:val="left"/>
        <w:rPr/>
      </w:pPr>
      <w:r>
        <w:rPr/>
        <w:t>8UUBGVSK5Oq5c5XDXz9VcpXDn6qQelhmbUDUc12wR6usLI2XbmXfRLlOlF2NDX8OyV0xvPkcM8gNdD</w:t>
      </w:r>
    </w:p>
    <w:p>
      <w:pPr>
        <w:pStyle w:val="PreformattedText"/>
        <w:bidi w:val="0"/>
        <w:spacing w:before="0" w:after="0"/>
        <w:jc w:val="left"/>
        <w:rPr/>
      </w:pPr>
      <w:r>
        <w:rPr/>
        <w:t>I2zzwPeOS9DyMXZZ2uaet81hLEmhMRD8t294VuOmTkA3uIcqahZksOXEFA7Mr9W8/mgx3gMeL8CSpG</w:t>
      </w:r>
    </w:p>
    <w:p>
      <w:pPr>
        <w:pStyle w:val="PreformattedText"/>
        <w:bidi w:val="0"/>
        <w:spacing w:before="0" w:after="0"/>
        <w:jc w:val="left"/>
        <w:rPr/>
      </w:pPr>
      <w:r>
        <w:rPr/>
        <w:t>dQVMtHWRzNzCxDgffwUyqHvmBYnHifR9kzH53gWd5rJTXsxHDVQ6tdWDWPzV0TLa4GwejPPO6XZRt+</w:t>
      </w:r>
    </w:p>
    <w:p>
      <w:pPr>
        <w:pStyle w:val="PreformattedText"/>
        <w:bidi w:val="0"/>
        <w:spacing w:before="0" w:after="0"/>
        <w:jc w:val="left"/>
        <w:rPr/>
      </w:pPr>
      <w:r>
        <w:rPr/>
        <w:t>qoWKBLIAVoRBx1Z9dk+8suqnV2fRsWwGLzd810o5fZmV31U+bfmF1p2Rk6to3qhQ2CqVAgiCXQRBEA</w:t>
      </w:r>
    </w:p>
    <w:p>
      <w:pPr>
        <w:pStyle w:val="PreformattedText"/>
        <w:bidi w:val="0"/>
        <w:spacing w:before="0" w:after="0"/>
        <w:jc w:val="left"/>
        <w:rPr/>
      </w:pPr>
      <w:r>
        <w:rPr/>
        <w:t>KD5NLtSv6E+FoLo3SaI0LlUGYTdYmYXZViCqmmQBrk2zRwViDrAcqJMiUaVAKMMiUugolcVsO9IYpc</w:t>
      </w:r>
    </w:p>
    <w:p>
      <w:pPr>
        <w:pStyle w:val="PreformattedText"/>
        <w:bidi w:val="0"/>
        <w:spacing w:before="0" w:after="0"/>
        <w:jc w:val="left"/>
        <w:rPr/>
      </w:pPr>
      <w:r>
        <w:rPr/>
        <w:t>usQ7aQE3VaHbdBKbbVVbJxMcYA95X5/wDV7+tavf4Me1rPRoqcxNc3ibBfldPs8wkjJFvxQ5nbpExp</w:t>
      </w:r>
    </w:p>
    <w:p>
      <w:pPr>
        <w:pStyle w:val="PreformattedText"/>
        <w:bidi w:val="0"/>
        <w:spacing w:before="0" w:after="0"/>
        <w:jc w:val="left"/>
        <w:rPr/>
      </w:pPr>
      <w:r>
        <w:rPr/>
        <w:t>drbihzFu653PuCxbFnkO9dq5y9eNgtu99woegzhGzM57snjyRksI1UTGyu4t5qoh5cjlyd95y2uT7t</w:t>
      </w:r>
    </w:p>
    <w:p>
      <w:pPr>
        <w:pStyle w:val="PreformattedText"/>
        <w:bidi w:val="0"/>
        <w:spacing w:before="0" w:after="0"/>
        <w:jc w:val="left"/>
        <w:rPr/>
      </w:pPr>
      <w:r>
        <w:rPr/>
        <w:t>V+rxdavy09jMVSk65rVyfSBRKoXsXJbXYsf2iB3gV5svaqqNdhGmMP7tV8XM+pgepUJ/uyk7tp/VeR</w:t>
      </w:r>
    </w:p>
    <w:p>
      <w:pPr>
        <w:pStyle w:val="PreformattedText"/>
        <w:bidi w:val="0"/>
        <w:spacing w:before="0" w:after="0"/>
        <w:jc w:val="left"/>
        <w:rPr/>
      </w:pPr>
      <w:r>
        <w:rPr/>
        <w:t>6m1QMgXtKRLBBEE70CoGCCdpBqukdd6BglTM12pZlb711w05WReeNXg1XUvnlc3PZo+a+q+bK6hoZ6</w:t>
      </w:r>
    </w:p>
    <w:p>
      <w:pPr>
        <w:pStyle w:val="PreformattedText"/>
        <w:bidi w:val="0"/>
        <w:spacing w:before="0" w:after="0"/>
        <w:jc w:val="left"/>
        <w:rPr/>
      </w:pPr>
      <w:r>
        <w:rPr/>
        <w:t>2oZDTttfmpvPFdKcrPR8JwyDBomS5HT1B5Buq8M3+R9KKfGyZukzqbNnpY3+AkGiuKVTysyKPFG1rc</w:t>
      </w:r>
    </w:p>
    <w:p>
      <w:pPr>
        <w:pStyle w:val="PreformattedText"/>
        <w:bidi w:val="0"/>
        <w:spacing w:before="0" w:after="0"/>
        <w:jc w:val="left"/>
        <w:rPr/>
      </w:pPr>
      <w:r>
        <w:rPr/>
        <w:t>+ycw93H8QuUxxd6X5NdiOPupqh8NNA17m9Zz7nJ7gutKOWS6vCMTJ6VYZXPlbeoD4DZuXh33VXj1ee</w:t>
      </w:r>
    </w:p>
    <w:p>
      <w:pPr>
        <w:pStyle w:val="PreformattedText"/>
        <w:bidi w:val="0"/>
        <w:spacing w:before="0" w:after="0"/>
        <w:jc w:val="left"/>
        <w:rPr/>
      </w:pPr>
      <w:r>
        <w:rPr/>
        <w:t>vb2eqs1bdeSHZcxaxCsSpqvoP4m/NTKoZQ5q4SsQRqBwqZKxakOaBwqSnaRQFQpTJ1XKZIajEan0bD</w:t>
      </w:r>
    </w:p>
    <w:p>
      <w:pPr>
        <w:pStyle w:val="PreformattedText"/>
        <w:bidi w:val="0"/>
        <w:spacing w:before="0" w:after="0"/>
        <w:jc w:val="left"/>
        <w:rPr/>
      </w:pPr>
      <w:r>
        <w:rPr/>
        <w:t>p6ktb6thNjoFyiOVuLptxkVbhdVUSV5xOCHaEHfedCBa3Be+uPjVkZf7WdHitNlt6TA894lC34ycv9</w:t>
      </w:r>
    </w:p>
    <w:p>
      <w:pPr>
        <w:pStyle w:val="PreformattedText"/>
        <w:bidi w:val="0"/>
        <w:spacing w:before="0" w:after="0"/>
        <w:jc w:val="left"/>
        <w:rPr/>
      </w:pPr>
      <w:r>
        <w:rPr/>
        <w:t>qmqmw6vp309S6MtI6wcLhVXHZHyV/9vNsVopaSqcxj2zwX3XhwJA5cCuzy3/tYhdsrbzbokcjxuyMc</w:t>
      </w:r>
    </w:p>
    <w:p>
      <w:pPr>
        <w:pStyle w:val="PreformattedText"/>
        <w:bidi w:val="0"/>
        <w:spacing w:before="0" w:after="0"/>
        <w:jc w:val="left"/>
        <w:rPr/>
      </w:pPr>
      <w:r>
        <w:rPr/>
        <w:t>y/J7SE2qacSzaQdXgqcpVZtrTOy6kclQWKpGXK9tiEEkkbM5zOCmVLI3Z2BnBzdQSpkh6F+jzF7Vs1</w:t>
      </w:r>
    </w:p>
    <w:p>
      <w:pPr>
        <w:pStyle w:val="PreformattedText"/>
        <w:bidi w:val="0"/>
        <w:spacing w:before="0" w:after="0"/>
        <w:jc w:val="left"/>
        <w:rPr/>
      </w:pPr>
      <w:r>
        <w:rPr/>
        <w:t>G51hNGd37QWNu690z87t3moZpra+pIljGXndXQltsHq2RUz2lvMH8Ft0Q2Pp8ahY+ns9lUF9PZ7KCf</w:t>
      </w:r>
    </w:p>
    <w:p>
      <w:pPr>
        <w:pStyle w:val="PreformattedText"/>
        <w:bidi w:val="0"/>
        <w:spacing w:before="0" w:after="0"/>
        <w:jc w:val="left"/>
        <w:rPr/>
      </w:pPr>
      <w:r>
        <w:rPr/>
        <w:t>rCLLq1NBTXxZXbq3Q5Wd2eoe9vAlc7dnXH1dx0eH9xQeN/mulOrh9mZW7tMPF7R+K607IydWWKmPKN</w:t>
      </w:r>
    </w:p>
    <w:p>
      <w:pPr>
        <w:pStyle w:val="PreformattedText"/>
        <w:bidi w:val="0"/>
        <w:spacing w:before="0" w:after="0"/>
        <w:jc w:val="left"/>
        <w:rPr/>
      </w:pPr>
      <w:r>
        <w:rPr/>
        <w:t>5Rp1hDVwji5Eq/ToB1nO/lTQU19N7Tv5U0bJ+sqbN2v5U0bT9Z0vtO/lTRtDidJluXO/lTTNl/WtLy</w:t>
      </w:r>
    </w:p>
    <w:p>
      <w:pPr>
        <w:pStyle w:val="PreformattedText"/>
        <w:bidi w:val="0"/>
        <w:spacing w:before="0" w:after="0"/>
        <w:jc w:val="left"/>
        <w:rPr/>
      </w:pPr>
      <w:r>
        <w:rPr/>
        <w:t>zfypo2+V76r+gPlJdUlLoGuFLBHFBeOqpcpLdqppEBujVrTojnJkYcFSlEkQFYw90SiCHqpohivXaj</w:t>
      </w:r>
    </w:p>
    <w:p>
      <w:pPr>
        <w:pStyle w:val="PreformattedText"/>
        <w:bidi w:val="0"/>
        <w:spacing w:before="0" w:after="0"/>
        <w:jc w:val="left"/>
        <w:rPr/>
      </w:pPr>
      <w:r>
        <w:rPr/>
        <w:t>0UUK1pfKitPQP0b5triEvZytHzK/N/rU9X0PEj1s9Ba+7c3eF+bfQVS1LYm3dxsomeLpSlrKI5mzHO</w:t>
      </w:r>
    </w:p>
    <w:p>
      <w:pPr>
        <w:pStyle w:val="PreformattedText"/>
        <w:bidi w:val="0"/>
        <w:spacing w:before="0" w:after="0"/>
        <w:jc w:val="left"/>
        <w:rPr/>
      </w:pPr>
      <w:r>
        <w:rPr/>
        <w:t>53Dg3xWbdOHFex5ce5vHxUzK6QpqtezouUy9eOGIZGwszZdeSOsy0OIyySZmmWxJ3WC5HvsqeeVtPh</w:t>
      </w:r>
    </w:p>
    <w:p>
      <w:pPr>
        <w:pStyle w:val="PreformattedText"/>
        <w:bidi w:val="0"/>
        <w:spacing w:before="0" w:after="0"/>
        <w:jc w:val="left"/>
        <w:rPr/>
      </w:pPr>
      <w:r>
        <w:rPr/>
        <w:t>vpmDu9q97BNtmOVWnmjdFO9j26g2X6jBNbY68X5bLFq5LckAXWXI+Vc5UxpfpAolcL2PC5La7FSNrA</w:t>
      </w:r>
    </w:p>
    <w:p>
      <w:pPr>
        <w:pStyle w:val="PreformattedText"/>
        <w:bidi w:val="0"/>
        <w:spacing w:before="0" w:after="0"/>
        <w:jc w:val="left"/>
        <w:rPr/>
      </w:pPr>
      <w:r>
        <w:rPr/>
        <w:t>4dzl5sv1XRh4Xu4v7yvi5uz6eB6dh/8Ayuk/eLxPU2uqqQwUiGyBboGKCdlyBEDjqoJlQeffpKr9jR</w:t>
      </w:r>
    </w:p>
    <w:p>
      <w:pPr>
        <w:pStyle w:val="PreformattedText"/>
        <w:bidi w:val="0"/>
        <w:spacing w:before="0" w:after="0"/>
        <w:jc w:val="left"/>
        <w:rPr/>
      </w:pPr>
      <w:r>
        <w:rPr/>
        <w:t>09Gx30l3Fe3xo+zy55ecGmhjpoMsd5CMz3cb3+S9cPPLd9GiTiUYaueTq7+P2egy0slZRviY6xK8ET</w:t>
      </w:r>
    </w:p>
    <w:p>
      <w:pPr>
        <w:pStyle w:val="PreformattedText"/>
        <w:bidi w:val="0"/>
        <w:spacing w:before="0" w:after="0"/>
        <w:jc w:val="left"/>
        <w:rPr/>
      </w:pPr>
      <w:r>
        <w:rPr/>
        <w:t>7Pp3hzmIYRU+hspYWOEwfd0ocdR5cF6q5KvLbFZvsCw+alpgyozPuPf4rhefZ3pHGrT1+B1ElVUsyN</w:t>
      </w:r>
    </w:p>
    <w:p>
      <w:pPr>
        <w:pStyle w:val="PreformattedText"/>
        <w:bidi w:val="0"/>
        <w:spacing w:before="0" w:after="0"/>
        <w:jc w:val="left"/>
        <w:rPr/>
      </w:pPr>
      <w:r>
        <w:rPr/>
        <w:t>ImkzB/Eix4Bd65ONXnvi5WWjBfRZ8GdG22Wr3h5g3P4KZvyrZN8fF6swZWhq80LO3rLWHWDHqPq/vb</w:t>
      </w:r>
    </w:p>
    <w:p>
      <w:pPr>
        <w:pStyle w:val="PreformattedText"/>
        <w:bidi w:val="0"/>
        <w:spacing w:before="0" w:after="0"/>
        <w:jc w:val="left"/>
        <w:rPr/>
      </w:pPr>
      <w:r>
        <w:rPr/>
        <w:t>81MthmDqlXCBQFA4VQyTLUmQEc1SS3UqC6hUEl4LJa0eOx7TBK1jtLwP+S5/Z1h510bwqOqoGzVLGm</w:t>
      </w:r>
    </w:p>
    <w:p>
      <w:pPr>
        <w:pStyle w:val="PreformattedText"/>
        <w:bidi w:val="0"/>
        <w:spacing w:before="0" w:after="0"/>
        <w:jc w:val="left"/>
        <w:rPr/>
      </w:pPr>
      <w:r>
        <w:rPr/>
        <w:t>NxzNb+C991Ysfr7OwpcNgpm5I42gKHaYXzUofE5ga0XFjupCZaGuwClqonB7d49ULpEvPNKsej6KQU</w:t>
      </w:r>
    </w:p>
    <w:p>
      <w:pPr>
        <w:pStyle w:val="PreformattedText"/>
        <w:bidi w:val="0"/>
        <w:spacing w:before="0" w:after="0"/>
        <w:jc w:val="left"/>
        <w:rPr/>
      </w:pPr>
      <w:r>
        <w:rPr/>
        <w:t>somexpkb1CW6A9+qi13THjqur6KLEMBkbO7PJGMzX5bG45WWc+L23p8lbVeaO0e8Zc9uXeF7Il+emO</w:t>
      </w:r>
    </w:p>
    <w:p>
      <w:pPr>
        <w:pStyle w:val="PreformattedText"/>
        <w:bidi w:val="0"/>
        <w:spacing w:before="0" w:after="0"/>
        <w:jc w:val="left"/>
        <w:rPr/>
      </w:pPr>
      <w:r>
        <w:rPr/>
        <w:t>LWzONM67NYTz8O4qkSR1ntvwKGy7QsfmVEMjMcu0Z4XHiuam7wOrdBi1NUw6SbRvw4FY16xtAXOc11</w:t>
      </w:r>
    </w:p>
    <w:p>
      <w:pPr>
        <w:pStyle w:val="PreformattedText"/>
        <w:bidi w:val="0"/>
        <w:spacing w:before="0" w:after="0"/>
        <w:jc w:val="left"/>
        <w:rPr/>
      </w:pPr>
      <w:r>
        <w:rPr/>
        <w:t>x3rkpra9428SuiLsyhmEcdsvcVd0RLKdVsa7quUaarNay/VcmjaemMOg4qtM2R1TmctNn9JGX3IlrT</w:t>
      </w:r>
    </w:p>
    <w:p>
      <w:pPr>
        <w:pStyle w:val="PreformattedText"/>
        <w:bidi w:val="0"/>
        <w:spacing w:before="0" w:after="0"/>
        <w:jc w:val="left"/>
        <w:rPr/>
      </w:pPr>
      <w:r>
        <w:rPr/>
        <w:t>vOzN4Lnd68fV3uADLgVN5H5rpTq86/EPqrf3jfmutOyMnVpzi7MuQMdfgmvZO1U2NMhaGvjkJWSrbF</w:t>
      </w:r>
    </w:p>
    <w:p>
      <w:pPr>
        <w:pStyle w:val="PreformattedText"/>
        <w:bidi w:val="0"/>
        <w:spacing w:before="0" w:after="0"/>
        <w:jc w:val="left"/>
        <w:rPr/>
      </w:pPr>
      <w:r>
        <w:rPr/>
        <w:t>d0ihy9SRFTKs9I4PZkC3Tnsv9paYuy7Ka33U0crMpuOUbm/4lymjaubF4Hx5Y8100bIccpGOyFsl+a</w:t>
      </w:r>
    </w:p>
    <w:p>
      <w:pPr>
        <w:pStyle w:val="PreformattedText"/>
        <w:bidi w:val="0"/>
        <w:spacing w:before="0" w:after="0"/>
        <w:jc w:val="left"/>
        <w:rPr/>
      </w:pPr>
      <w:r>
        <w:rPr/>
        <w:t>G3gPacv3W3zkyrYkFdEjZAyMO11mokhO8mlBdXpukzFNM0sjN1MwiYXDms05iCpYcJpJgp0we0jBuj</w:t>
      </w:r>
    </w:p>
    <w:p>
      <w:pPr>
        <w:pStyle w:val="PreformattedText"/>
        <w:bidi w:val="0"/>
        <w:spacing w:before="0" w:after="0"/>
        <w:jc w:val="left"/>
        <w:rPr/>
      </w:pPr>
      <w:r>
        <w:rPr/>
        <w:t>NIgxJeC6Ueiii66O2gVD0H9HcjGxYg3tXYfcQQvy/wCtdqvoeJLt3Sx7W7nWHJfnXthr9tLJUOj2mR</w:t>
      </w:r>
    </w:p>
    <w:p>
      <w:pPr>
        <w:pStyle w:val="PreformattedText"/>
        <w:bidi w:val="0"/>
        <w:spacing w:before="0" w:after="0"/>
        <w:jc w:val="left"/>
        <w:rPr/>
      </w:pPr>
      <w:r>
        <w:rPr/>
        <w:t>uTMSG8V48nZ9vx6f0/VXRTNc5+ep2knPd4A8BdT1L+zb04tm2uh7vJdYnk8004jLZ/Vbool6KMWWJh</w:t>
      </w:r>
    </w:p>
    <w:p>
      <w:pPr>
        <w:pStyle w:val="PreformattedText"/>
        <w:bidi w:val="0"/>
        <w:spacing w:before="0" w:after="0"/>
        <w:jc w:val="left"/>
        <w:rPr/>
      </w:pPr>
      <w:r>
        <w:rPr/>
        <w:t>t4cFsLYc8Iy2ytY3mGaIngyMIfC2N4Z1eB7kJhp8eojFOKgcODvyK+1+n5f9N8T9Rxf6jTNsvqvjn8</w:t>
      </w:r>
    </w:p>
    <w:p>
      <w:pPr>
        <w:pStyle w:val="PreformattedText"/>
        <w:bidi w:val="0"/>
        <w:spacing w:before="0" w:after="0"/>
        <w:jc w:val="left"/>
        <w:rPr/>
      </w:pPr>
      <w:r>
        <w:rPr/>
        <w:t>lzXtiT3GqhSgSFqiRi10hMsGb7XyXkyu1CYb/zVi+Lm7Pp4er0zDv+UweEg+a8T1NwCqBuUCE7ykTR</w:t>
      </w:r>
    </w:p>
    <w:p>
      <w:pPr>
        <w:pStyle w:val="PreformattedText"/>
        <w:bidi w:val="0"/>
        <w:spacing w:before="0" w:after="0"/>
        <w:jc w:val="left"/>
        <w:rPr/>
      </w:pPr>
      <w:r>
        <w:rPr/>
        <w:t>BCgnZcgF/soHbZqCE+yg8e/SFUifpL6Ox2cQxtZb7R1K+l48erxZ59nOujPooa7rXt8F6HndDgVFJA</w:t>
      </w:r>
    </w:p>
    <w:p>
      <w:pPr>
        <w:pStyle w:val="PreformattedText"/>
        <w:bidi w:val="0"/>
        <w:spacing w:before="0" w:after="0"/>
        <w:jc w:val="left"/>
        <w:rPr/>
      </w:pPr>
      <w:r>
        <w:rPr/>
        <w:t>2nqpdC9+UjuHeF5Ml+T6GGnH2eh4dM1jWZ9O9eR75g+IVtMyVjIG7SZ+gb/VXo61USVJgOWrkyd1mm</w:t>
      </w:r>
    </w:p>
    <w:p>
      <w:pPr>
        <w:pStyle w:val="PreformattedText"/>
        <w:bidi w:val="0"/>
        <w:spacing w:before="0" w:after="0"/>
        <w:jc w:val="left"/>
        <w:rPr/>
      </w:pPr>
      <w:r>
        <w:rPr/>
        <w:t>3xTRurGxGrihpXTU0rXujsbDUEHiFcQ5TLKwirjxWoo924a/PfyCmeqLu1Yocjok1igpqreiu82/NR</w:t>
      </w:r>
    </w:p>
    <w:p>
      <w:pPr>
        <w:pStyle w:val="PreformattedText"/>
        <w:bidi w:val="0"/>
        <w:spacing w:before="0" w:after="0"/>
        <w:jc w:val="left"/>
        <w:rPr/>
      </w:pPr>
      <w:r>
        <w:rPr/>
        <w:t>dUMpnFXAJ6yJNlQMAqhkmQMtSg6pVJRSoLKFQrksslrmseqWRMEUm02bgb2aTe+ltFuOHoo1WFxU8N</w:t>
      </w:r>
    </w:p>
    <w:p>
      <w:pPr>
        <w:pStyle w:val="PreformattedText"/>
        <w:bidi w:val="0"/>
        <w:spacing w:before="0" w:after="0"/>
        <w:jc w:val="left"/>
        <w:rPr/>
      </w:pPr>
      <w:r>
        <w:rPr/>
        <w:t>KyGFto26N716Jd20J3bNWJ2LQ5zuspTJ2xC4c7esrhEsXE2VE1N6NTZbydZ5/wAMDW/msleOGjxuoG</w:t>
      </w:r>
    </w:p>
    <w:p>
      <w:pPr>
        <w:pStyle w:val="PreformattedText"/>
        <w:bidi w:val="0"/>
        <w:spacing w:before="0" w:after="0"/>
        <w:jc w:val="left"/>
        <w:rPr/>
      </w:pPr>
      <w:r>
        <w:rPr/>
        <w:t>G4BNJK5uax17zwU65O8X48rPMLF2SQO15jwXth8S/sxpY2tbl434ty6LXNgujdG6zXbp4XVImEdvt2</w:t>
      </w:r>
    </w:p>
    <w:p>
      <w:pPr>
        <w:pStyle w:val="PreformattedText"/>
        <w:bidi w:val="0"/>
        <w:spacing w:before="0" w:after="0"/>
        <w:jc w:val="left"/>
        <w:rPr/>
      </w:pPr>
      <w:r>
        <w:rPr/>
        <w:t>rOu3Rw7wgsilYx7OzfiOSENxQiFtbE1z8kcp+FuKiXV6thszZ6CJ+a+lvgoGNXgGeL3raIuyaXqu93</w:t>
      </w:r>
    </w:p>
    <w:p>
      <w:pPr>
        <w:pStyle w:val="PreformattedText"/>
        <w:bidi w:val="0"/>
        <w:spacing w:before="0" w:after="0"/>
        <w:jc w:val="left"/>
        <w:rPr/>
      </w:pPr>
      <w:r>
        <w:rPr/>
        <w:t>yXWUQZ5UtVXRiNvnRLLcwNYDlWbUmQZXeR+SDAtuqJ7PTSPV6BggtglL9z810h5z4n9Wj/AHg/Ndad</w:t>
      </w:r>
    </w:p>
    <w:p>
      <w:pPr>
        <w:pStyle w:val="PreformattedText"/>
        <w:bidi w:val="0"/>
        <w:spacing w:before="0" w:after="0"/>
        <w:jc w:val="left"/>
        <w:rPr/>
      </w:pPr>
      <w:r>
        <w:rPr/>
        <w:t>kZOrlWvGZ3feyoV18gzjN3KVQ1RMbs3yRsyqOzVIT1bWuObS60WsMbutwVCNYzbjL3qZSqnaw1Tt5N</w:t>
      </w:r>
    </w:p>
    <w:p>
      <w:pPr>
        <w:pStyle w:val="PreformattedText"/>
        <w:bidi w:val="0"/>
        <w:spacing w:before="0" w:after="0"/>
        <w:jc w:val="left"/>
        <w:rPr/>
      </w:pPr>
      <w:r>
        <w:rPr/>
        <w:t>KeREG6/bw+YC3QNl0iEot0F96qIVpC77S00Fx3hDSEjvanOv5CBzR2mpN8f5N0YSsHbb8VHy4/yj/7</w:t>
      </w:r>
    </w:p>
    <w:p>
      <w:pPr>
        <w:pStyle w:val="PreformattedText"/>
        <w:bidi w:val="0"/>
        <w:spacing w:before="0" w:after="0"/>
        <w:jc w:val="left"/>
        <w:rPr/>
      </w:pPr>
      <w:r>
        <w:rPr/>
        <w:t>OFjtqme0FM5cX5Q5zjkwqYvbXOfIw/8AkhnxWWipg/zGrlPlYP8AyM+K/wCI+lQj/Eao/eYPyZ8OT8</w:t>
      </w:r>
    </w:p>
    <w:p>
      <w:pPr>
        <w:pStyle w:val="PreformattedText"/>
        <w:bidi w:val="0"/>
        <w:spacing w:before="0" w:after="0"/>
        <w:jc w:val="left"/>
        <w:rPr/>
      </w:pPr>
      <w:r>
        <w:rPr/>
        <w:t>U9Mg71P73x/wAj9vkT0uLvUT+oeN+Tf2+RPTocvWuo/wARwfl/+H7bIxZaqNzjbMrr+qeNX/f/AOne</w:t>
      </w:r>
    </w:p>
    <w:p>
      <w:pPr>
        <w:pStyle w:val="PreformattedText"/>
        <w:bidi w:val="0"/>
        <w:spacing w:before="0" w:after="0"/>
        <w:jc w:val="left"/>
        <w:rPr/>
      </w:pPr>
      <w:r>
        <w:rPr/>
        <w:t>nj2U7cey5V/i+D/2v4rBtx7K5z+sYfxk+GzoeieNDDcZbtG2hms157u4r5fneZj8nH61l6MFLVs9Ue</w:t>
      </w:r>
    </w:p>
    <w:p>
      <w:pPr>
        <w:pStyle w:val="PreformattedText"/>
        <w:bidi w:val="0"/>
        <w:spacing w:before="0" w:after="0"/>
        <w:jc w:val="left"/>
        <w:rPr/>
      </w:pPr>
      <w:r>
        <w:rPr/>
        <w:t>wyxCRm+06gjgQe5fDe5RNE9j82XIbFoPmvNkh9XxMn1VUNJ6gCfcijIcQO24HvUPTeG6MnaLbHiQiI</w:t>
      </w:r>
    </w:p>
    <w:p>
      <w:pPr>
        <w:pStyle w:val="PreformattedText"/>
        <w:bidi w:val="0"/>
        <w:spacing w:before="0" w:after="0"/>
        <w:jc w:val="left"/>
        <w:rPr/>
      </w:pPr>
      <w:r>
        <w:rPr/>
        <w:t>gM4yu3deSMYzi7rJt0hrcRqDDE53PlZbDJamD0+mo5fR6nZhxza2Op48VRtqsUx2rMppc7Xhtg5x5l</w:t>
      </w:r>
    </w:p>
    <w:p>
      <w:pPr>
        <w:pStyle w:val="PreformattedText"/>
        <w:bidi w:val="0"/>
        <w:spacing w:before="0" w:after="0"/>
        <w:jc w:val="left"/>
        <w:rPr/>
      </w:pPr>
      <w:r>
        <w:rPr/>
        <w:t>e3x4+O3yPi+Zn+T+k1360n/wAyML2fuMj5nCofrSYf48f4LPnt+SuFVL8Sc5u9PGdL9YcVPz2/I1VT</w:t>
      </w:r>
    </w:p>
    <w:p>
      <w:pPr>
        <w:pStyle w:val="PreformattedText"/>
        <w:bidi w:val="0"/>
        <w:spacing w:before="0" w:after="0"/>
        <w:jc w:val="left"/>
        <w:rPr/>
      </w:pPr>
      <w:r>
        <w:rPr/>
        <w:t>+sB2pY/5lHyWbqqel0ryHTTxm3DVTMqhmYbkfiMb4nXadQV8zN2fRwdXpOHbuFx+Ew+a8T1NvqqEaS</w:t>
      </w:r>
    </w:p>
    <w:p>
      <w:pPr>
        <w:pStyle w:val="PreformattedText"/>
        <w:bidi w:val="0"/>
        <w:spacing w:before="0" w:after="0"/>
        <w:jc w:val="left"/>
        <w:rPr/>
      </w:pPr>
      <w:r>
        <w:rPr/>
        <w:t>gB5qRGlBDcoC2+VANUDjq6IFlkdFE+Tk0E/AXVQPB6x01TiU9ZLqdpmcfMk/kvq0fNuxmufJS5+95v</w:t>
      </w:r>
    </w:p>
    <w:p>
      <w:pPr>
        <w:pStyle w:val="PreformattedText"/>
        <w:bidi w:val="0"/>
        <w:spacing w:before="0" w:after="0"/>
        <w:jc w:val="left"/>
        <w:rPr/>
      </w:pPr>
      <w:r>
        <w:rPr/>
        <w:t>711Y3lLjuWnw2gzQ2LyZbNN2W4A3715bYvs9dM/1d7A7PTbvC2i+fL6ESxYhVxV7zDs7O+kkfqQ3lZ</w:t>
      </w:r>
    </w:p>
    <w:p>
      <w:pPr>
        <w:pStyle w:val="PreformattedText"/>
        <w:bidi w:val="0"/>
        <w:spacing w:before="0" w:after="0"/>
        <w:jc w:val="left"/>
        <w:rPr/>
      </w:pPr>
      <w:r>
        <w:rPr/>
        <w:t>dqIvyZ87I6qIQvxeJhI0DoXDTzuu/By3k/FpKuikigEVBXbYE3kIis23cLrZPa3aulNLjEeD9JaGkY</w:t>
      </w:r>
    </w:p>
    <w:p>
      <w:pPr>
        <w:pStyle w:val="PreformattedText"/>
        <w:bidi w:val="0"/>
        <w:spacing w:before="0" w:after="0"/>
        <w:jc w:val="left"/>
        <w:rPr/>
      </w:pPr>
      <w:r>
        <w:rPr/>
        <w:t>7MBHd44XJOgXPhyq5Tf24vT6apdUsErsoB4AOuuCmYwIHWDHqr+iu8CPmpkhmMVwkT1kDgoCFbJEok</w:t>
      </w:r>
    </w:p>
    <w:p>
      <w:pPr>
        <w:pStyle w:val="PreformattedText"/>
        <w:bidi w:val="0"/>
        <w:spacing w:before="0" w:after="0"/>
        <w:jc w:val="left"/>
        <w:rPr/>
      </w:pPr>
      <w:r>
        <w:rPr/>
        <w:t>6CKkopUBUKVPWS2Gsr5NlQzTZc+VhOXLe+i5OsONp62Iva+LaMDrXuwgfFe6YddugiN2i6zaV10CF+</w:t>
      </w:r>
    </w:p>
    <w:p>
      <w:pPr>
        <w:pStyle w:val="PreformattedText"/>
        <w:bidi w:val="0"/>
        <w:spacing w:before="0" w:after="0"/>
        <w:jc w:val="left"/>
        <w:rPr/>
      </w:pPr>
      <w:r>
        <w:rPr/>
        <w:t>WNybU0cmJzb8MVLJNIb3cdAk+zrWa1q0GMYbW4m4emOtcbjA7QFbX1cMl+Xq4eXNTVDqeZuVzDZy9U</w:t>
      </w:r>
    </w:p>
    <w:p>
      <w:pPr>
        <w:pStyle w:val="PreformattedText"/>
        <w:bidi w:val="0"/>
        <w:spacing w:before="0" w:after="0"/>
        <w:jc w:val="left"/>
        <w:rPr/>
      </w:pPr>
      <w:r>
        <w:rPr/>
        <w:t>PnXjixaoZWBzHXstclUXrWua7eCEEjiyZnN4DXzB4ps0Sron7ASx6gITDaYayOV8F35BoC4rJbR6Hh</w:t>
      </w:r>
    </w:p>
    <w:p>
      <w:pPr>
        <w:pStyle w:val="PreformattedText"/>
        <w:bidi w:val="0"/>
        <w:spacing w:before="0" w:after="0"/>
        <w:jc w:val="left"/>
        <w:rPr/>
      </w:pPr>
      <w:r>
        <w:rPr/>
        <w:t>0bsNr4KNkl4ZwXW7rC9/euTpLOrLmsj8Lq6OV2ZTMu13fp8gusohJBvKWqrIw8Y3wiWdMPVgKIUT/C</w:t>
      </w:r>
    </w:p>
    <w:p>
      <w:pPr>
        <w:pStyle w:val="PreformattedText"/>
        <w:bidi w:val="0"/>
        <w:spacing w:before="0" w:after="0"/>
        <w:jc w:val="left"/>
        <w:rPr/>
      </w:pPr>
      <w:r>
        <w:rPr/>
        <w:t>f5H5KhgDqhRL106vQMI3cFpfuLpDyhihy00f3/AMiuuNGTq5CIm7h4rrpAV4u51+JG77lLWnN89str</w:t>
      </w:r>
    </w:p>
    <w:p>
      <w:pPr>
        <w:pStyle w:val="PreformattedText"/>
        <w:bidi w:val="0"/>
        <w:spacing w:before="0" w:after="0"/>
        <w:jc w:val="left"/>
        <w:rPr/>
      </w:pPr>
      <w:r>
        <w:rPr/>
        <w:t>ppQOG74qkkyOcpBZu9rzTYuid61gzaJsUTD9qfvceSDxt00u9vL1fu835OPx1JtZPbT9zm/I4VHaP/</w:t>
      </w:r>
    </w:p>
    <w:p>
      <w:pPr>
        <w:pStyle w:val="PreformattedText"/>
        <w:bidi w:val="0"/>
        <w:spacing w:before="0" w:after="0"/>
        <w:jc w:val="left"/>
        <w:rPr/>
      </w:pPr>
      <w:r>
        <w:rPr/>
        <w:t>zHKf3Gb8pVwqQvP+Ynz5Pyk0Un7Sj58n5S3QZx7V1ny2/I0GZvtKfkt+StJmb7Sibmm8w7E8ApsIfT</w:t>
      </w:r>
    </w:p>
    <w:p>
      <w:pPr>
        <w:pStyle w:val="PreformattedText"/>
        <w:bidi w:val="0"/>
        <w:spacing w:before="0" w:after="0"/>
        <w:jc w:val="left"/>
        <w:rPr/>
      </w:pPr>
      <w:r>
        <w:rPr/>
        <w:t>1uD+l1eckTbUtAHIWTmyYsrOK4S3WPBo/C7yQVO26amWeKSd78jYwTcMHAeSxWg20bdN5Gpt40E9IH</w:t>
      </w:r>
    </w:p>
    <w:p>
      <w:pPr>
        <w:pStyle w:val="PreformattedText"/>
        <w:bidi w:val="0"/>
        <w:spacing w:before="0" w:after="0"/>
        <w:jc w:val="left"/>
        <w:rPr/>
      </w:pPr>
      <w:r>
        <w:rPr/>
        <w:t>soJ6S32UANUPZTYgqbmwasENQW9nitB27smbZoaZdFRYjXvDKajc/7XAJs0y63DnYZs21lTHtXamON</w:t>
      </w:r>
    </w:p>
    <w:p>
      <w:pPr>
        <w:pStyle w:val="PreformattedText"/>
        <w:bidi w:val="0"/>
        <w:spacing w:before="0" w:after="0"/>
        <w:jc w:val="left"/>
        <w:rPr/>
      </w:pPr>
      <w:r>
        <w:rPr/>
        <w:t>t7DxPJXEM6t/g3STEYWUtE+qyU7nht32uGnSyTHqul+VvZ30THGIPmdmkGjneK8mWlqvsYYqzIJmQx</w:t>
      </w:r>
    </w:p>
    <w:p>
      <w:pPr>
        <w:pStyle w:val="PreformattedText"/>
        <w:bidi w:val="0"/>
        <w:spacing w:before="0" w:after="0"/>
        <w:jc w:val="left"/>
        <w:rPr/>
      </w:pPr>
      <w:r>
        <w:rPr/>
        <w:t>u2jdoBws25XnexGVJmjc8t2dySAeNkZtc2W7RupKUe85VI02IxyTPGR1iL6jlfzVxJPs1b8NkYzPUV</w:t>
      </w:r>
    </w:p>
    <w:p>
      <w:pPr>
        <w:pStyle w:val="PreformattedText"/>
        <w:bidi w:val="0"/>
        <w:spacing w:before="0" w:after="0"/>
        <w:jc w:val="left"/>
        <w:rPr/>
      </w:pPr>
      <w:r>
        <w:rPr/>
        <w:t>TpOdwAriThUG9HsLqS6Z0DZHO1cS69yvRXq+Fk48rH/s1hbf+hj96pGqj/Z/DG9Whi/lCK9VZwSjHC</w:t>
      </w:r>
    </w:p>
    <w:p>
      <w:pPr>
        <w:pStyle w:val="PreformattedText"/>
        <w:bidi w:val="0"/>
        <w:spacing w:before="0" w:after="0"/>
        <w:jc w:val="left"/>
        <w:rPr/>
      </w:pPr>
      <w:r>
        <w:rPr/>
        <w:t>jiH8AUS2B/VFPkdamj4eyFKmpOHx5rNibf7q8m3riGxocN2bxK9tjyC5TPJcQ6yiFsO8pB81ydG4uq</w:t>
      </w:r>
    </w:p>
    <w:p>
      <w:pPr>
        <w:pStyle w:val="PreformattedText"/>
        <w:bidi w:val="0"/>
        <w:spacing w:before="0" w:after="0"/>
        <w:jc w:val="left"/>
        <w:rPr/>
      </w:pPr>
      <w:r>
        <w:rPr/>
        <w:t>SCBdcykM1AbdyBsqBWdZyBxzQY9cT6DO0cTG75Kq9ky8Mq45YY5Mzuu8Gw8F9WHhuxg3JQMbz4/iur</w:t>
      </w:r>
    </w:p>
    <w:p>
      <w:pPr>
        <w:pStyle w:val="PreformattedText"/>
        <w:bidi w:val="0"/>
        <w:spacing w:before="0" w:after="0"/>
        <w:jc w:val="left"/>
        <w:rPr/>
      </w:pPr>
      <w:r>
        <w:rPr/>
        <w:t>lLXzExVV26Oab+8aqZhm+L0OgxKSGKN7sxieAR4d6+faj61Lukw6upZnZmyNBK5a4u2+R8QoZCy8M7</w:t>
      </w:r>
    </w:p>
    <w:p>
      <w:pPr>
        <w:pStyle w:val="PreformattedText"/>
        <w:bidi w:val="0"/>
        <w:spacing w:before="0" w:after="0"/>
        <w:jc w:val="left"/>
        <w:rPr/>
      </w:pPr>
      <w:r>
        <w:rPr/>
        <w:t>QHd2i674ukXs11UY8Jwmatqp8+UcPHkArr7PPlvx7PMZ6uasxJ1Y/rSEHy7gvVr1fL58rcnrnQnGjP</w:t>
      </w:r>
    </w:p>
    <w:p>
      <w:pPr>
        <w:pStyle w:val="PreformattedText"/>
        <w:bidi w:val="0"/>
        <w:spacing w:before="0" w:after="0"/>
        <w:jc w:val="left"/>
        <w:rPr/>
      </w:pPr>
      <w:r>
        <w:rPr/>
        <w:t>EyjmlzyAbjj2wOI8wvFkpx9nspPJ6DGczVyWdYKav6q/zHzCmSGUOqVaRQFA4VsMiQ5rFHVpRSIoUp</w:t>
      </w:r>
    </w:p>
    <w:p>
      <w:pPr>
        <w:pStyle w:val="PreformattedText"/>
        <w:bidi w:val="0"/>
        <w:spacing w:before="0" w:after="0"/>
        <w:jc w:val="left"/>
        <w:rPr/>
      </w:pPr>
      <w:r>
        <w:rPr/>
        <w:t>eslsMCb6N3da65SuHGxMqqioknkrpH09yWR5Q0EX8OS9sT6u8461banfuhSaX5gFQrMimRGRh+uVXC</w:t>
      </w:r>
    </w:p>
    <w:p>
      <w:pPr>
        <w:pStyle w:val="PreformattedText"/>
        <w:bidi w:val="0"/>
        <w:spacing w:before="0" w:after="0"/>
        <w:jc w:val="left"/>
        <w:rPr/>
      </w:pPr>
      <w:r>
        <w:rPr/>
        <w:t>JY9ZS7SLP2m6tVJebdKMMcKp1ZE3r9fzV45efLH2c7uPYGSOs7hquzzsZsexqhIx3mETpY2QPlueBN</w:t>
      </w:r>
    </w:p>
    <w:p>
      <w:pPr>
        <w:pStyle w:val="PreformattedText"/>
        <w:bidi w:val="0"/>
        <w:spacing w:before="0" w:after="0"/>
        <w:jc w:val="left"/>
        <w:rPr/>
      </w:pPr>
      <w:r>
        <w:rPr/>
        <w:t>kFkbm70BdYa5f90D0uaHMx7NWm/hZZKodx0Zq45pdtUyufI0bJpPADuCgb+pB9KZ324q6Iu2FPH6t5</w:t>
      </w:r>
    </w:p>
    <w:p>
      <w:pPr>
        <w:pStyle w:val="PreformattedText"/>
        <w:bidi w:val="0"/>
        <w:spacing w:before="0" w:after="0"/>
        <w:jc w:val="left"/>
        <w:rPr/>
      </w:pPr>
      <w:r>
        <w:rPr/>
        <w:t>7j+SuXKAlb2lKlDQUSsiZmIVDNlHBcohRHD1D/ACKoa1oOUKJ7PXTq9AwwZcJpf3YXR5VWLH9mj+/+</w:t>
      </w:r>
    </w:p>
    <w:p>
      <w:pPr>
        <w:pStyle w:val="PreformattedText"/>
        <w:bidi w:val="0"/>
        <w:spacing w:before="0" w:after="0"/>
        <w:jc w:val="left"/>
        <w:rPr/>
      </w:pPr>
      <w:r>
        <w:rPr/>
        <w:t>RXXGjL1ctGwZ+tbVXsJiDGZ3HNy0UbGt2X2tU2rQbN7Xbrk2aUmM36ybNAKd3HMs2aWxRETsa7Kt2n</w:t>
      </w:r>
    </w:p>
    <w:p>
      <w:pPr>
        <w:pStyle w:val="PreformattedText"/>
        <w:bidi w:val="0"/>
        <w:spacing w:before="0" w:after="0"/>
        <w:jc w:val="left"/>
        <w:rPr/>
      </w:pPr>
      <w:r>
        <w:rPr/>
        <w:t>SiWOQ1Tju3ukyrTx/+z+ME/VnfzhQLB0bxjQ7BvlnCpK09F8Te7MxkbPAv4Jo0ZnRLE82+6K33imlH</w:t>
      </w:r>
    </w:p>
    <w:p>
      <w:pPr>
        <w:pStyle w:val="PreformattedText"/>
        <w:bidi w:val="0"/>
        <w:spacing w:before="0" w:after="0"/>
        <w:jc w:val="left"/>
        <w:rPr/>
      </w:pPr>
      <w:r>
        <w:rPr/>
        <w:t>b0OxD/PhHxTQsHQus7VVH/Kgsb0Jm7VY33NTQuZ0JParP/FNJWs6ERdY1jnEfZTQzpuikVSxjJql2V</w:t>
      </w:r>
    </w:p>
    <w:p>
      <w:pPr>
        <w:pStyle w:val="PreformattedText"/>
        <w:bidi w:val="0"/>
        <w:spacing w:before="0" w:after="0"/>
        <w:jc w:val="left"/>
        <w:rPr/>
      </w:pPr>
      <w:r>
        <w:rPr/>
        <w:t>mjQGBpA9y6WtazIitVI6E4fzlmcuelrm9C8M57U/xJoWN6HYVpuSHzKaF7OiGDj/pnOPiU0eq5nRTB</w:t>
      </w:r>
    </w:p>
    <w:p>
      <w:pPr>
        <w:pStyle w:val="PreformattedText"/>
        <w:bidi w:val="0"/>
        <w:spacing w:before="0" w:after="0"/>
        <w:jc w:val="left"/>
        <w:rPr/>
      </w:pPr>
      <w:r>
        <w:rPr/>
        <w:t>2/8ARt+KaF7OjGEj/wC3xrdC5vR7C28MPiH8KzQtZgWHj/oYb92RbpJJqXBKP6dtJD4G3yVcE7c9jW</w:t>
      </w:r>
    </w:p>
    <w:p>
      <w:pPr>
        <w:pStyle w:val="PreformattedText"/>
        <w:bidi w:val="0"/>
        <w:spacing w:before="0" w:after="0"/>
        <w:jc w:val="left"/>
        <w:rPr/>
      </w:pPr>
      <w:r>
        <w:rPr/>
        <w:t>NxFvomFO2cI60rN3P4DuVxHFnZx9XIJJ4g/wBvU94UzLYZV79VUPSujuJjEMJjzOcZowIpANTccCBz</w:t>
      </w:r>
    </w:p>
    <w:p>
      <w:pPr>
        <w:pStyle w:val="PreformattedText"/>
        <w:bidi w:val="0"/>
        <w:spacing w:before="0" w:after="0"/>
        <w:jc w:val="left"/>
        <w:rPr/>
      </w:pPr>
      <w:r>
        <w:rPr/>
        <w:t>PP4qZjl6voY8jaCUbXYvyiW2YW4Pbyc2/ZK8OTH8b6mO/wAlTtObwJXFejbQt6qIR9QWtUpURESvc5</w:t>
      </w:r>
    </w:p>
    <w:p>
      <w:pPr>
        <w:pStyle w:val="PreformattedText"/>
        <w:bidi w:val="0"/>
        <w:spacing w:before="0" w:after="0"/>
        <w:jc w:val="left"/>
        <w:rPr/>
      </w:pPr>
      <w:r>
        <w:rPr/>
        <w:t>zs1kVEq6prS3f4cQL20VwvTy/Fpthj1V6HUyMbtMwLHW1I14eK99er8/k/kszKDpXi1HYPn9Kj9mXX</w:t>
      </w:r>
    </w:p>
    <w:p>
      <w:pPr>
        <w:pStyle w:val="PreformattedText"/>
        <w:bidi w:val="0"/>
        <w:spacing w:before="0" w:after="0"/>
        <w:jc w:val="left"/>
        <w:rPr/>
      </w:pPr>
      <w:r>
        <w:rPr/>
        <w:t>8eK3SNurw3plh9Vkjr4vRJCbZ+LP6rNN26RklJJEJGSxvjdwcHXB965+q0zUrY3b+bTks9VQ1kDIcz</w:t>
      </w:r>
    </w:p>
    <w:p>
      <w:pPr>
        <w:pStyle w:val="PreformattedText"/>
        <w:bidi w:val="0"/>
        <w:spacing w:before="0" w:after="0"/>
        <w:jc w:val="left"/>
        <w:rPr/>
      </w:pPr>
      <w:r>
        <w:rPr/>
        <w:t>n71z9lfNl9CGW1gd1f9KjamfBdlE5p09Y35qRuCqSiAWapEQOgm6gXRA7Qg0/STEhhmBVNSOtks3zO</w:t>
      </w:r>
    </w:p>
    <w:p>
      <w:pPr>
        <w:pStyle w:val="PreformattedText"/>
        <w:bidi w:val="0"/>
        <w:spacing w:before="0" w:after="0"/>
        <w:jc w:val="left"/>
        <w:rPr/>
      </w:pPr>
      <w:r>
        <w:rPr/>
        <w:t>i64o5WReeNXjTJdu1xm15kr6r5+1Esl3bvehLArCXveW81SJdr0fArMHbEXb0egXgyRxs+ngnlVtJs</w:t>
      </w:r>
    </w:p>
    <w:p>
      <w:pPr>
        <w:pStyle w:val="PreformattedText"/>
        <w:bidi w:val="0"/>
        <w:spacing w:before="0" w:after="0"/>
        <w:jc w:val="left"/>
        <w:rPr/>
      </w:pPr>
      <w:r>
        <w:rPr/>
        <w:t>Lmjbtad1vFcebrwSCXFC3JJLoNPFb6m7NN0ohqZsJ+kc/ZvDrHgu+OfZ580cquVbTysiDuPMEcV63g</w:t>
      </w:r>
    </w:p>
    <w:p>
      <w:pPr>
        <w:pStyle w:val="PreformattedText"/>
        <w:bidi w:val="0"/>
        <w:spacing w:before="0" w:after="0"/>
        <w:jc w:val="left"/>
        <w:rPr/>
      </w:pPr>
      <w:r>
        <w:rPr/>
        <w:t>iW3wmtmZKMjnB4ILeRv3rleHekvaOjHSOLFYBTTOayrjG8OGce0AvFanF6Ink6Vc1sep+qu93zCmSG</w:t>
      </w:r>
    </w:p>
    <w:p>
      <w:pPr>
        <w:pStyle w:val="PreformattedText"/>
        <w:bidi w:val="0"/>
        <w:spacing w:before="0" w:after="0"/>
        <w:jc w:val="left"/>
        <w:rPr/>
      </w:pPr>
      <w:r>
        <w:rPr/>
        <w:t>Yzqq0iqBHWQM0lawb6ok1wUDKgpKgRpzKVK3rJbDAm3mZVyl1hzfo7I53sj0j4gH5L0Y55VWe45clq</w:t>
      </w:r>
    </w:p>
    <w:p>
      <w:pPr>
        <w:pStyle w:val="PreformattedText"/>
        <w:bidi w:val="0"/>
        <w:spacing w:before="0" w:after="0"/>
        <w:jc w:val="left"/>
        <w:rPr/>
      </w:pPr>
      <w:r>
        <w:rPr/>
        <w:t>jhy6JWMAdqpkZEdh2VUIlJWZ43crq0uXxCkY/aQzNu08FKnn2M4ZJR7+X1RvZ3cu8S8tqOfNx2lcOI</w:t>
      </w:r>
    </w:p>
    <w:p>
      <w:pPr>
        <w:pStyle w:val="PreformattedText"/>
        <w:bidi w:val="0"/>
        <w:spacing w:before="0" w:after="0"/>
        <w:jc w:val="left"/>
        <w:rPr/>
      </w:pPr>
      <w:r>
        <w:rPr/>
        <w:t>WcX36pPyWoLHNefZPbY9/iEGaaqVpGV9iPfdGtxg+OsgmbFVsyQueC8jwKzRt6OZY6oxTQua9rmXBY</w:t>
      </w:r>
    </w:p>
    <w:p>
      <w:pPr>
        <w:pStyle w:val="PreformattedText"/>
        <w:bidi w:val="0"/>
        <w:spacing w:before="0" w:after="0"/>
        <w:jc w:val="left"/>
        <w:rPr/>
      </w:pPr>
      <w:r>
        <w:rPr/>
        <w:t>biy2iJbmljvE/rcfyXSUQkkQ5/6VIx3RM9r/AMUBijAdfM1BnsMb2hvWKaDyws2D93kU0NCWhrnN7l</w:t>
      </w:r>
    </w:p>
    <w:p>
      <w:pPr>
        <w:pStyle w:val="PreformattedText"/>
        <w:bidi w:val="0"/>
        <w:spacing w:before="0" w:after="0"/>
        <w:jc w:val="left"/>
        <w:rPr/>
      </w:pPr>
      <w:r>
        <w:rPr/>
        <w:t>xns9ter0CgFsMp/uD5Ls87Cxx2SljPi7/SV1xuGVxlLPIZRmdwK2YYwsZqpWVDmtdbQLNNa5tbOxgz</w:t>
      </w:r>
    </w:p>
    <w:p>
      <w:pPr>
        <w:pStyle w:val="PreformattedText"/>
        <w:bidi w:val="0"/>
        <w:spacing w:before="0" w:after="0"/>
        <w:jc w:val="left"/>
        <w:rPr/>
      </w:pPr>
      <w:r>
        <w:rPr/>
        <w:t>O48E0o5r5h1k0bVtxN4dvN0SYVtYzEwfAWUm2XR1okqhvaIkjqtnpD2+d0lW2D6IW9nRVpzA0+VDZd</w:t>
      </w:r>
    </w:p>
    <w:p>
      <w:pPr>
        <w:pStyle w:val="PreformattedText"/>
        <w:bidi w:val="0"/>
        <w:spacing w:before="0" w:after="0"/>
        <w:jc w:val="left"/>
        <w:rPr/>
      </w:pPr>
      <w:r>
        <w:rPr/>
        <w:t>gENn2SBmx7qB2xj2moocjP8xqAt2Tf8RqnYm0hy/StTYbPC3ddI26yZBEsHtf+KbDiWD7VvJN1Vo7Z</w:t>
      </w:r>
    </w:p>
    <w:p>
      <w:pPr>
        <w:pStyle w:val="PreformattedText"/>
        <w:bidi w:val="0"/>
        <w:spacing w:before="0" w:after="0"/>
        <w:jc w:val="left"/>
        <w:rPr/>
      </w:pPr>
      <w:r>
        <w:rPr/>
        <w:t>YfZd8E5VNHbK3NpFIfcp5VOFjCS/VppD/DZT8lW/HZHSmNjpZIHBo4l9gAq+SticdnP13S+kp8zKOD</w:t>
      </w:r>
    </w:p>
    <w:p>
      <w:pPr>
        <w:pStyle w:val="PreformattedText"/>
        <w:bidi w:val="0"/>
        <w:spacing w:before="0" w:after="0"/>
        <w:jc w:val="left"/>
        <w:rPr/>
      </w:pPr>
      <w:r>
        <w:rPr/>
        <w:t>bSDmXWb/uusQ4zLmavpDilZma+d0LD2It0fgrbpqS5xzF7rnv5oaISfNBizDfDu5SL4XZm5VQ3fR/E</w:t>
      </w:r>
    </w:p>
    <w:p>
      <w:pPr>
        <w:pStyle w:val="PreformattedText"/>
        <w:bidi w:val="0"/>
        <w:spacing w:before="0" w:after="0"/>
        <w:jc w:val="left"/>
        <w:rPr/>
      </w:pPr>
      <w:r>
        <w:rPr/>
        <w:t>v1bibHS5tjLZj/C5uD7ijrjnj6vSTHHPFke5otvMkHBh4ZtOLTwt71Uxye+k2qxZZZqZ+yqm7pOXN3</w:t>
      </w:r>
    </w:p>
    <w:p>
      <w:pPr>
        <w:pStyle w:val="PreformattedText"/>
        <w:bidi w:val="0"/>
        <w:spacing w:before="0" w:after="0"/>
        <w:jc w:val="left"/>
        <w:rPr/>
      </w:pPr>
      <w:r>
        <w:rPr/>
        <w:t>P9kkc/mvn5MXF7qZeTKZKC3uXnVKuaphHW1Pct05zLVVmMU8OaNjm7TkBxVRSyJu4/HsXxaGtlptvs</w:t>
      </w:r>
    </w:p>
    <w:p>
      <w:pPr>
        <w:pStyle w:val="PreformattedText"/>
        <w:bidi w:val="0"/>
        <w:spacing w:before="0" w:after="0"/>
        <w:jc w:val="left"/>
        <w:rPr/>
      </w:pPr>
      <w:r>
        <w:rPr/>
        <w:t>2EBzSxupB8SvXGOtXz8ufJy4ucZctv71byH9lAzCbqhv+juOSYZiMW2dnpXHLJGeFiesPELllx8qu2</w:t>
      </w:r>
    </w:p>
    <w:p>
      <w:pPr>
        <w:pStyle w:val="PreformattedText"/>
        <w:bidi w:val="0"/>
        <w:spacing w:before="0" w:after="0"/>
        <w:jc w:val="left"/>
        <w:rPr/>
      </w:pPr>
      <w:r>
        <w:rPr/>
        <w:t>G/Gz2JjIsuZjI7cjlC+Vuz6GqrckberG3+ULFJYey34IKam3ozvcfxUyMq9kBugB5qQt0DoGHVQKgd</w:t>
      </w:r>
    </w:p>
    <w:p>
      <w:pPr>
        <w:pStyle w:val="PreformattedText"/>
        <w:bidi w:val="0"/>
        <w:spacing w:before="0" w:after="0"/>
        <w:jc w:val="left"/>
        <w:rPr/>
      </w:pPr>
      <w:r>
        <w:rPr/>
        <w:t>mqDi/wBIt29HGFvDbsBPxsvV4/Zxy9Xkbak58nDkF9B4GQ8WYGu56AqhiTjdy8+aEuu6Hh2wd4nReL</w:t>
      </w:r>
    </w:p>
    <w:p>
      <w:pPr>
        <w:pStyle w:val="PreformattedText"/>
        <w:bidi w:val="0"/>
        <w:spacing w:before="0" w:after="0"/>
        <w:jc w:val="left"/>
        <w:rPr/>
      </w:pPr>
      <w:r>
        <w:rPr/>
        <w:t>PL6HjdXabWTYZGt8F5HrYrIpC5zsq3YwcZhH6uexzr3FverpPs55I9WgZAxsQu25C+rp8eVbqWPR2X</w:t>
      </w:r>
    </w:p>
    <w:p>
      <w:pPr>
        <w:pStyle w:val="PreformattedText"/>
        <w:bidi w:val="0"/>
        <w:spacing w:before="0" w:after="0"/>
        <w:jc w:val="left"/>
        <w:rPr/>
      </w:pPr>
      <w:r>
        <w:rPr/>
        <w:t>I4agjRJg22UFTUslinZLs54rESs0cbd/euU46ulclnoWGdN6CaBjMRzQTgb7gLtJ79OC8l/Ht9Xopl</w:t>
      </w:r>
    </w:p>
    <w:p>
      <w:pPr>
        <w:pStyle w:val="PreformattedText"/>
        <w:bidi w:val="0"/>
        <w:spacing w:before="0" w:after="0"/>
        <w:jc w:val="left"/>
        <w:rPr/>
      </w:pPr>
      <w:r>
        <w:rPr/>
        <w:t>dB6bSVtE59HUxzjS+R1yNe7ivLaLV7OsTVsx1SqEKCdoFAzTuqmGJQ0gKB7rUkJWKQG7VISTtLJbDX</w:t>
      </w:r>
    </w:p>
    <w:p>
      <w:pPr>
        <w:pStyle w:val="PreformattedText"/>
        <w:bidi w:val="0"/>
        <w:spacing w:before="0" w:after="0"/>
        <w:jc w:val="left"/>
        <w:rPr/>
      </w:pPr>
      <w:r>
        <w:rPr/>
        <w:t>VMmVrm8Vyl1hxNVjtNTYzNSSytY4WIvoOHBejFH9NU3rWzLp6pk8W0a9tjwIV6avbJ9q6oZUTt1JYy</w:t>
      </w:r>
    </w:p>
    <w:p>
      <w:pPr>
        <w:pStyle w:val="PreformattedText"/>
        <w:bidi w:val="0"/>
        <w:spacing w:before="0" w:after="0"/>
        <w:jc w:val="left"/>
        <w:rPr/>
      </w:pPr>
      <w:r>
        <w:rPr/>
        <w:t>WFISt7K1LV1kIka7Nqm1OfxCgikgex7d08VmzTz7FMCqaWVzqZu0i5d4Xord5LY+PVibK9MOR4W8Vb</w:t>
      </w:r>
    </w:p>
    <w:p>
      <w:pPr>
        <w:pStyle w:val="PreformattedText"/>
        <w:bidi w:val="0"/>
        <w:spacing w:before="0" w:after="0"/>
        <w:jc w:val="left"/>
        <w:rPr/>
      </w:pPr>
      <w:r>
        <w:rPr/>
        <w:t>lpVLTNdFnH0g4oTDFL90Z+stctr6d1jv6s4aop6r+j2njrKGel27fVHMwZ7mxXSEXelU2DGNjmh2a5</w:t>
      </w:r>
    </w:p>
    <w:p>
      <w:pPr>
        <w:pStyle w:val="PreformattedText"/>
        <w:bidi w:val="0"/>
        <w:spacing w:before="0" w:after="0"/>
        <w:jc w:val="left"/>
        <w:rPr/>
      </w:pPr>
      <w:r>
        <w:rPr/>
        <w:t>upkiGSMLGXecjdC3Cm5vD7qGj/AKrh7Tf/ABCbZwRuF0vsps4LG4fTBwzMuE2cHDV8bWYjUtZoA82X</w:t>
      </w:r>
    </w:p>
    <w:p>
      <w:pPr>
        <w:pStyle w:val="PreformattedText"/>
        <w:bidi w:val="0"/>
        <w:spacing w:before="0" w:after="0"/>
        <w:jc w:val="left"/>
        <w:rPr/>
      </w:pPr>
      <w:r>
        <w:rPr/>
        <w:t>KXpr1dtR7tDB9xvyVw4tT0jDntoYWcXzOb8WFd8bz5/r/wDLTQdHqyF4LmtPfvLZuaYOK4DiM07nMg</w:t>
      </w:r>
    </w:p>
    <w:p>
      <w:pPr>
        <w:pStyle w:val="PreformattedText"/>
        <w:bidi w:val="0"/>
        <w:spacing w:before="0" w:after="0"/>
        <w:jc w:val="left"/>
        <w:rPr/>
      </w:pPr>
      <w:r>
        <w:rPr/>
        <w:t>uCLaOWbW1bsBxRtiaNxsVuxVLg9e131WQW4aJtLCdhdS1rr00t/uobIKGo3M8Th7isNthQU5bUbzXC</w:t>
      </w:r>
    </w:p>
    <w:p>
      <w:pPr>
        <w:pStyle w:val="PreformattedText"/>
        <w:bidi w:val="0"/>
        <w:spacing w:before="0" w:after="0"/>
        <w:jc w:val="left"/>
        <w:rPr/>
      </w:pPr>
      <w:r>
        <w:rPr/>
        <w:t>1+ykm2G9nrnngQTdTKmxNFVZfrTV4/3NXt/bKzhcr+vVOU/uv7Wx4wfqYf8AunKf3Kv21VjMFjy708</w:t>
      </w:r>
    </w:p>
    <w:p>
      <w:pPr>
        <w:pStyle w:val="PreformattedText"/>
        <w:bidi w:val="0"/>
        <w:spacing w:before="0" w:after="0"/>
        <w:jc w:val="left"/>
        <w:rPr/>
      </w:pPr>
      <w:r>
        <w:rPr/>
        <w:t>n8qz9zZP7epxg1NzkkcpnybOn7eqxmDUXPaH3qP3ORvwVWNwiha76Jx83J+4yK+DGdmG0I/wABR8+T</w:t>
      </w:r>
    </w:p>
    <w:p>
      <w:pPr>
        <w:pStyle w:val="PreformattedText"/>
        <w:bidi w:val="0"/>
        <w:spacing w:before="0" w:after="0"/>
        <w:jc w:val="left"/>
        <w:rPr/>
      </w:pPr>
      <w:r>
        <w:rPr/>
        <w:t>8lfFjH9W0PDYNWfLkZ8dTUVDTNpheJpNzqfNb8lvyVwqyPR6ZrvoI/5VHyWVwqsEcXst+CndjhUCxu</w:t>
      </w:r>
    </w:p>
    <w:p>
      <w:pPr>
        <w:pStyle w:val="PreformattedText"/>
        <w:bidi w:val="0"/>
        <w:spacing w:before="0" w:after="0"/>
        <w:jc w:val="left"/>
        <w:rPr/>
      </w:pPr>
      <w:r>
        <w:rPr/>
        <w:t>YNa1qnZp5LiOPYq/FJIxWSxgPdlax5FrG3JfYjHXi+VN7cgj6QY7H1MVn977/NV8VbN+S1VFfjGK18</w:t>
      </w:r>
    </w:p>
    <w:p>
      <w:pPr>
        <w:pStyle w:val="PreformattedText"/>
        <w:bidi w:val="0"/>
        <w:spacing w:before="0" w:after="0"/>
        <w:jc w:val="left"/>
        <w:rPr/>
      </w:pPr>
      <w:r>
        <w:rPr/>
        <w:t>Qiq6qSaNuoaeGvku1MVcfWrnOS1mt42y8l1czIFQRFKni6kURnJLZ3AomGb2NFRL0Dorijq/DgySS1</w:t>
      </w:r>
    </w:p>
    <w:p>
      <w:pPr>
        <w:pStyle w:val="PreformattedText"/>
        <w:bidi w:val="0"/>
        <w:spacing w:before="0" w:after="0"/>
        <w:jc w:val="left"/>
        <w:rPr/>
      </w:pPr>
      <w:r>
        <w:rPr/>
        <w:t>RTHKXD2eAPw0VUl7aX5VOcUqcTqH0dJA2GlHq872XcRyAvoAOI57ySuL/ZJNpRvyMkkfGCA7Pa7LgH</w:t>
      </w:r>
    </w:p>
    <w:p>
      <w:pPr>
        <w:pStyle w:val="PreformattedText"/>
        <w:bidi w:val="0"/>
        <w:spacing w:before="0" w:after="0"/>
        <w:jc w:val="left"/>
        <w:rPr/>
      </w:pPr>
      <w:r>
        <w:rPr/>
        <w:t>kV4smLj7VejHl5MDpBiWww7JA710u6HDldRjgyz6qcDwUQ0EeJ18tjkc8tLuTRfXz1XspRx3xczjuK</w:t>
      </w:r>
    </w:p>
    <w:p>
      <w:pPr>
        <w:pStyle w:val="PreformattedText"/>
        <w:bidi w:val="0"/>
        <w:spacing w:before="0" w:after="0"/>
        <w:jc w:val="left"/>
        <w:rPr/>
      </w:pPr>
      <w:r>
        <w:rPr/>
        <w:t>xYnPHsaZsYhu1rxcktvpe6Xl4sl+TVCxUINZUHYFoZv2u9B7P0YrTX9GqSR7nbRo2T/Nul18bJHHJx</w:t>
      </w:r>
    </w:p>
    <w:p>
      <w:pPr>
        <w:pStyle w:val="PreformattedText"/>
        <w:bidi w:val="0"/>
        <w:spacing w:before="0" w:after="0"/>
        <w:jc w:val="left"/>
        <w:rPr/>
      </w:pPr>
      <w:r>
        <w:rPr/>
        <w:t>fVxzyrVvLqFpdBRVfVHe75pIySeCkNdSCqAUh95AyAfxINXjONR4NSskfE6Z8pIa0OA0AuTcrvhx/I</w:t>
      </w:r>
    </w:p>
    <w:p>
      <w:pPr>
        <w:pStyle w:val="PreformattedText"/>
        <w:bidi w:val="0"/>
        <w:spacing w:before="0" w:after="0"/>
        <w:jc w:val="left"/>
        <w:rPr/>
      </w:pPr>
      <w:r>
        <w:rPr/>
        <w:t>5ZMnxuD6SdIqjG8JmphSxwwkB1hdzrg3GvBe2nj/H7PJbLyedzRFm+3muzlIske+zEZsXWJ3eqOCSO</w:t>
      </w:r>
    </w:p>
    <w:p>
      <w:pPr>
        <w:pStyle w:val="PreformattedText"/>
        <w:bidi w:val="0"/>
        <w:spacing w:before="0" w:after="0"/>
        <w:jc w:val="left"/>
        <w:rPr/>
      </w:pPr>
      <w:r>
        <w:rPr/>
        <w:t>66PxCmjil7B4+9fPyvqYo4uta0nhzXF6ljwIoLN4lBp8TjL6Z7+zH+K6Y+zjl6ufavrviqZj6p7zyF</w:t>
      </w:r>
    </w:p>
    <w:p>
      <w:pPr>
        <w:pStyle w:val="PreformattedText"/>
        <w:bidi w:val="0"/>
        <w:spacing w:before="0" w:after="0"/>
        <w:jc w:val="left"/>
        <w:rPr/>
      </w:pPr>
      <w:r>
        <w:rPr/>
        <w:t>0FjLFoy+BUwpcwtLuqmkrIpHsl2sUmRzbbw0N+XBZMclRLeM6a41RYfNJHI2qLdfXNvoONiCuVsFXS</w:t>
      </w:r>
    </w:p>
    <w:p>
      <w:pPr>
        <w:pStyle w:val="PreformattedText"/>
        <w:bidi w:val="0"/>
        <w:spacing w:before="0" w:after="0"/>
        <w:jc w:val="left"/>
        <w:rPr/>
      </w:pPr>
      <w:r>
        <w:rPr/>
        <w:t>uSyiP9K2Jl2/h1I/yLguHwOny2ZTP0qVfF+DwHyld/RZ8H9zflsdv6WJMuuDx+6Y/wBE+D+5nzCf0r</w:t>
      </w:r>
    </w:p>
    <w:p>
      <w:pPr>
        <w:pStyle w:val="PreformattedText"/>
        <w:bidi w:val="0"/>
        <w:spacing w:before="0" w:after="0"/>
        <w:jc w:val="left"/>
        <w:rPr/>
      </w:pPr>
      <w:r>
        <w:rPr/>
        <w:t>ym2TBY7+MxT4P7m/Mrk/StWB27hMAvwu9yfB/cfLZjn9KeNybsdHSM/hJ+ZW/CzlZr6n9IvSd8d/So</w:t>
      </w:r>
    </w:p>
    <w:p>
      <w:pPr>
        <w:pStyle w:val="PreformattedText"/>
        <w:bidi w:val="0"/>
        <w:spacing w:before="0" w:after="0"/>
        <w:jc w:val="left"/>
        <w:rPr/>
      </w:pPr>
      <w:r>
        <w:rPr/>
        <w:t>Ye4RxAfNVGKpN7NLVdLOkFbmFTis7wTq0PsPgFdcdU8rPTf0d4lXVuA1LayR0ghmDY3Pdc2I1FyvN5</w:t>
      </w:r>
    </w:p>
    <w:p>
      <w:pPr>
        <w:pStyle w:val="PreformattedText"/>
        <w:bidi w:val="0"/>
        <w:spacing w:before="0" w:after="0"/>
        <w:jc w:val="left"/>
        <w:rPr/>
      </w:pPr>
      <w:r>
        <w:rPr/>
        <w:t>EcXXFLfYhII4huOLpDZjRxPndfPmHrh4NjUk02LVbpm721ItxtYr62KPV5MvYlFi+I4U/LBPun/DOo</w:t>
      </w:r>
    </w:p>
    <w:p>
      <w:pPr>
        <w:pStyle w:val="PreformattedText"/>
        <w:bidi w:val="0"/>
        <w:spacing w:before="0" w:after="0"/>
        <w:jc w:val="left"/>
        <w:rPr/>
      </w:pPr>
      <w:r>
        <w:rPr/>
        <w:t>uedl1mlUVvarcU/TqtY8NqKNrxwJY4g/io+N2jyLfi7XBMdp8Vi2kOYWNnNfxBXKacXal62dJGd0XU</w:t>
      </w:r>
    </w:p>
    <w:p>
      <w:pPr>
        <w:pStyle w:val="PreformattedText"/>
        <w:bidi w:val="0"/>
        <w:spacing w:before="0" w:after="0"/>
        <w:jc w:val="left"/>
        <w:rPr/>
      </w:pPr>
      <w:r>
        <w:rPr/>
        <w:t>6UvVJY8zb5vFSMGWI9VQ6NVVUgLsxboqS47GqB8M+0jZniPWaF0iXG1GkIGXRzS0cjpZdXnlizMg5N</w:t>
      </w:r>
    </w:p>
    <w:p>
      <w:pPr>
        <w:pStyle w:val="PreformattedText"/>
        <w:bidi w:val="0"/>
        <w:spacing w:before="0" w:after="0"/>
        <w:jc w:val="left"/>
        <w:rPr/>
      </w:pPr>
      <w:r>
        <w:rPr/>
        <w:t>+CJ0kOxDxmZdB23QXEKbDeksD9hcTDZuYznfUaK4lF4e1txyjbuv2rPvxO0/BUjmhx/Cm6OrmsPiCP</w:t>
      </w:r>
    </w:p>
    <w:p>
      <w:pPr>
        <w:pStyle w:val="PreformattedText"/>
        <w:bidi w:val="0"/>
        <w:spacing w:before="0" w:after="0"/>
        <w:jc w:val="left"/>
        <w:rPr/>
      </w:pPr>
      <w:r>
        <w:rPr/>
        <w:t>mEOVTsxvC5N1mI0384/qjeVV7K2mf1aqG/3x/VSbqfaB/Vnb7nBFbOGvLvpP8AyQ24GrB9Nnvxzn5q</w:t>
      </w:r>
    </w:p>
    <w:p>
      <w:pPr>
        <w:pStyle w:val="PreformattedText"/>
        <w:bidi w:val="0"/>
        <w:spacing w:before="0" w:after="0"/>
        <w:jc w:val="left"/>
        <w:rPr/>
      </w:pPr>
      <w:r>
        <w:rPr/>
        <w:t>Jdfq7inbaji+4PkrcIavFbHFsHa7/Pcf/Arvj62cM/av/wAt9eM5lydyERO45UA2URQKaaFyBTSQn2</w:t>
      </w:r>
    </w:p>
    <w:p>
      <w:pPr>
        <w:pStyle w:val="PreformattedText"/>
        <w:bidi w:val="0"/>
        <w:spacing w:before="0" w:after="0"/>
        <w:jc w:val="left"/>
        <w:rPr/>
      </w:pPr>
      <w:r>
        <w:rPr/>
        <w:t>UCegQc2t/lVbFbsLpz2G/yqRQ7A6R+roIz45VWzTh7jLZvxXw5fXTX2ro1LlvZWBmHMge46uVAwNjl</w:t>
      </w:r>
    </w:p>
    <w:p>
      <w:pPr>
        <w:pStyle w:val="PreformattedText"/>
        <w:bidi w:val="0"/>
        <w:spacing w:before="0" w:after="0"/>
        <w:jc w:val="left"/>
        <w:rPr/>
      </w:pPr>
      <w:r>
        <w:rPr/>
        <w:t>yoCeO9xUgfxIBc96qCRpT6p33z80Fml1IN/soB2/FB43jlPLT49Ul7HBu3e0HgDc3Fl9rHPKtXx57M</w:t>
      </w:r>
    </w:p>
    <w:p>
      <w:pPr>
        <w:pStyle w:val="PreformattedText"/>
        <w:bidi w:val="0"/>
        <w:spacing w:before="0" w:after="0"/>
        <w:jc w:val="left"/>
        <w:rPr/>
      </w:pPr>
      <w:r>
        <w:rPr/>
        <w:t>dotF4kr0Uj1RKt12q0qyCHZm8DyQS6BkCoARmRTElZlOZqkXxyboCoZuHVslFWiRj3MDgYnkccp4ou</w:t>
      </w:r>
    </w:p>
    <w:p>
      <w:pPr>
        <w:pStyle w:val="PreformattedText"/>
        <w:bidi w:val="0"/>
        <w:spacing w:before="0" w:after="0"/>
        <w:jc w:val="left"/>
        <w:rPr/>
      </w:pPr>
      <w:r>
        <w:rPr/>
        <w:t>k8bPQqeGGGhc6kkswl5jdvcMgcLc+Asre2YV4qbYdM8Mdma9pcX8+8945c1yyR/TVT1aHDaf9Z4jt6</w:t>
      </w:r>
    </w:p>
    <w:p>
      <w:pPr>
        <w:pStyle w:val="PreformattedText"/>
        <w:bidi w:val="0"/>
        <w:spacing w:before="0" w:after="0"/>
        <w:jc w:val="left"/>
        <w:rPr/>
      </w:pPr>
      <w:r>
        <w:rPr/>
        <w:t>lueGDdbyBceN+5ccUNn2YfSitq4JRgwzR0zd8j2wSct/JerJLxZr8rcXLAbuX8FwcTsCoWNActDgKg</w:t>
      </w:r>
    </w:p>
    <w:p>
      <w:pPr>
        <w:pStyle w:val="PreformattedText"/>
        <w:bidi w:val="0"/>
        <w:spacing w:before="0" w:after="0"/>
        <w:jc w:val="left"/>
        <w:rPr/>
      </w:pPr>
      <w:r>
        <w:rPr/>
        <w:t>rtG5vFB2/QTFDBiUmGSyO2c4JYO541/EL5/k4/s9fj3+r0m68L2hqe1ZBTUX9FekjMbbKpDW3kEyoJ</w:t>
      </w:r>
    </w:p>
    <w:p>
      <w:pPr>
        <w:pStyle w:val="PreformattedText"/>
        <w:bidi w:val="0"/>
        <w:spacing w:before="0" w:after="0"/>
        <w:jc w:val="left"/>
        <w:rPr/>
      </w:pPr>
      <w:r>
        <w:rPr/>
        <w:t>pmUiw/ZQFApsg4jpnWxSVUFEzV0ILnnuJ4D4L6XiU9eTxeRf24uRYyzcrm8CV7dPJtpKsxRS+jFu5a</w:t>
      </w:r>
    </w:p>
    <w:p>
      <w:pPr>
        <w:pStyle w:val="PreformattedText"/>
        <w:bidi w:val="0"/>
        <w:spacing w:before="0" w:after="0"/>
        <w:jc w:val="left"/>
        <w:rPr/>
      </w:pPr>
      <w:r>
        <w:rPr/>
        <w:t>wPioWw5Idk57mcxdArGEs6vIe5Sx6F0fLKnC4udwPwXzcvrZ9bB7VdVFCQweXFc3oXGJubM9EtVjUQ</w:t>
      </w:r>
    </w:p>
    <w:p>
      <w:pPr>
        <w:pStyle w:val="PreformattedText"/>
        <w:bidi w:val="0"/>
        <w:spacing w:before="0" w:after="0"/>
        <w:jc w:val="left"/>
        <w:rPr/>
      </w:pPr>
      <w:r>
        <w:rPr/>
        <w:t>Zhcz+YtlHmV0xRyyVc80/07OQvvOX13xWPXANoJu/Jb4pIMUh9Hj73ENPuSBk3s3zWgjeOVnDtFYLr</w:t>
      </w:r>
    </w:p>
    <w:p>
      <w:pPr>
        <w:pStyle w:val="PreformattedText"/>
        <w:bidi w:val="0"/>
        <w:spacing w:before="0" w:after="0"/>
        <w:jc w:val="left"/>
        <w:rPr/>
      </w:pPr>
      <w:r>
        <w:rPr/>
        <w:t>xPppNq60DWOv8EkcfG/2XaclwXBy71aKRruWZBey6CmR2+7lZA8Q3cyCTXyhreHNAI43l7Bl4lUS9i</w:t>
      </w:r>
    </w:p>
    <w:p>
      <w:pPr>
        <w:pStyle w:val="PreformattedText"/>
        <w:bidi w:val="0"/>
        <w:spacing w:before="0" w:after="0"/>
        <w:jc w:val="left"/>
        <w:rPr/>
      </w:pPr>
      <w:r>
        <w:rPr/>
        <w:t>6KuiwDoCysxD1Gd75HX4m5sB+C+f5Htbi9Pjx68nMYh0wqal+2pmyMbG8ujcf6eSUx+rpN3H19bU1t</w:t>
      </w:r>
    </w:p>
    <w:p>
      <w:pPr>
        <w:pStyle w:val="PreformattedText"/>
        <w:bidi w:val="0"/>
        <w:spacing w:before="0" w:after="0"/>
        <w:jc w:val="left"/>
        <w:rPr/>
      </w:pPr>
      <w:r>
        <w:rPr/>
        <w:t>ZJWVMTWOcd4htgfFeqkcXC88mudaTM8uaGjQX5lWhiyWLrh3Dhk70hMvS+hdA5mDOYXbxfnF/FcLzy</w:t>
      </w:r>
    </w:p>
    <w:p>
      <w:pPr>
        <w:pStyle w:val="PreformattedText"/>
        <w:bidi w:val="0"/>
        <w:spacing w:before="0" w:after="0"/>
        <w:jc w:val="left"/>
        <w:rPr/>
      </w:pPr>
      <w:r>
        <w:rPr/>
        <w:t>s9mKOLtqZ5dFY8Rp71joyrlGIdVIpMd2qFqnU2dtsqKYrsNje1zSxvirhLlekmFYVh9C+oez18htG0</w:t>
      </w:r>
    </w:p>
    <w:p>
      <w:pPr>
        <w:pStyle w:val="PreformattedText"/>
        <w:bidi w:val="0"/>
        <w:spacing w:before="0" w:after="0"/>
        <w:jc w:val="left"/>
        <w:rPr/>
      </w:pPr>
      <w:r>
        <w:rPr/>
        <w:t>G1z/ALLvhpa1nlzXrjrycB6PI/tL6HwPjfuljKCV3VfqpnA2PLWU0ldhVUJszmZTcOHA+N1xvjtV7M</w:t>
      </w:r>
    </w:p>
    <w:p>
      <w:pPr>
        <w:pStyle w:val="PreformattedText"/>
        <w:bidi w:val="0"/>
        <w:spacing w:before="0" w:after="0"/>
        <w:jc w:val="left"/>
        <w:rPr/>
      </w:pPr>
      <w:r>
        <w:rPr/>
        <w:t>eWtnoWGfpHnZAyKpfI5wFs17grzzNno1V0tP01pJqbPNXRgc9pFcfGy2JsnhVlx45h9T1P1fUeGVl0</w:t>
      </w:r>
    </w:p>
    <w:p>
      <w:pPr>
        <w:pStyle w:val="PreformattedText"/>
        <w:bidi w:val="0"/>
        <w:spacing w:before="0" w:after="0"/>
        <w:jc w:val="left"/>
        <w:rPr/>
      </w:pPr>
      <w:r>
        <w:rPr/>
        <w:t>3ZPx41hloXdfCaR/k23yTlZnxVA/qnt4VkP/AG5nBV8ifgqlsK5Nr4fuVJ/Nb8h8LFIF93MRyJ4+9c</w:t>
      </w:r>
    </w:p>
    <w:p>
      <w:pPr>
        <w:pStyle w:val="PreformattedText"/>
        <w:bidi w:val="0"/>
        <w:spacing w:before="0" w:after="0"/>
        <w:jc w:val="left"/>
        <w:rPr/>
      </w:pPr>
      <w:r>
        <w:rPr/>
        <w:t>3eHVRY3h+yYx0rmEAA7p4gK9uWmJickFe+nmo8Tip5oCXNMjCRqLLrTJxcslOSkS48OpjGFzeBYWqd</w:t>
      </w:r>
    </w:p>
    <w:p>
      <w:pPr>
        <w:pStyle w:val="PreformattedText"/>
        <w:bidi w:val="0"/>
        <w:spacing w:before="0" w:after="0"/>
        <w:jc w:val="left"/>
        <w:rPr/>
      </w:pPr>
      <w:r>
        <w:rPr/>
        <w:t>1NWP6T0kb/gYXP8AcmLVW6p9k9O6RCzX9HmyDviqWn5p6t3b8T/rXEWNvL0crWfce1w/AppnMv8AaD</w:t>
      </w:r>
    </w:p>
    <w:p>
      <w:pPr>
        <w:pStyle w:val="PreformattedText"/>
        <w:bidi w:val="0"/>
        <w:spacing w:before="0" w:after="0"/>
        <w:jc w:val="left"/>
        <w:rPr/>
      </w:pPr>
      <w:r>
        <w:rPr/>
        <w:t>J9NhmIx/8A4ifkt0fJUB0nw7Pke6rh8XwuHzTVjlVa3pJhJbl/WrRb22kX/BZpXKq9mL0j7ZMVpn34</w:t>
      </w:r>
    </w:p>
    <w:p>
      <w:pPr>
        <w:pStyle w:val="PreformattedText"/>
        <w:bidi w:val="0"/>
        <w:spacing w:before="0" w:after="0"/>
        <w:jc w:val="left"/>
        <w:rPr/>
      </w:pPr>
      <w:r>
        <w:rPr/>
        <w:t>b4/qmjbir7q+G+0B+8jTtJ9pYCzrFaDz0WB9boI619eKkBpZ7SKG4VJSlO7K3uebISs6qkBr7oA47y</w:t>
      </w:r>
    </w:p>
    <w:p>
      <w:pPr>
        <w:pStyle w:val="PreformattedText"/>
        <w:bidi w:val="0"/>
        <w:spacing w:before="0" w:after="0"/>
        <w:jc w:val="left"/>
        <w:rPr/>
      </w:pPr>
      <w:r>
        <w:rPr/>
        <w:t>Dy/pnNN+vp4i71bS0sb/Cvr+P/ABvlZf5LNDFIdky7r969dOrzydx3bhWxXqe0iVbCWucz4FFHRqIJ</w:t>
      </w:r>
    </w:p>
    <w:p>
      <w:pPr>
        <w:pStyle w:val="PreformattedText"/>
        <w:bidi w:val="0"/>
        <w:spacing w:before="0" w:after="0"/>
        <w:jc w:val="left"/>
        <w:rPr/>
      </w:pPr>
      <w:r>
        <w:rPr/>
        <w:t>dAjw0tTQRg3UB06pQd10QqWPoGRP1fBOAd25LSCBz8bKon2e3HflVs69g/VcrS220Dmts0C5yggeN8</w:t>
      </w:r>
    </w:p>
    <w:p>
      <w:pPr>
        <w:pStyle w:val="PreformattedText"/>
        <w:bidi w:val="0"/>
        <w:spacing w:before="0" w:after="0"/>
        <w:jc w:val="left"/>
        <w:rPr/>
      </w:pPr>
      <w:r>
        <w:rPr/>
        <w:t>oVy7mp4YMEwYTT6ZWC9tC88bDkfmOKikcapmeLzOvrKnEMUnnqXN2mcgNHVYBoAPBc5nk8Mz7KA3eT</w:t>
      </w:r>
    </w:p>
    <w:p>
      <w:pPr>
        <w:pStyle w:val="PreformattedText"/>
        <w:bidi w:val="0"/>
        <w:spacing w:before="0" w:after="0"/>
        <w:jc w:val="left"/>
        <w:rPr/>
      </w:pPr>
      <w:r>
        <w:rPr/>
        <w:t>SVjRyVaSAI2pyt0UqWAKgJLbPeQbbowyWTpZQMidZwkzHyA1Xl8if6dnbB/I9mJObq2Xx30kCCqp1p</w:t>
      </w:r>
    </w:p>
    <w:p>
      <w:pPr>
        <w:pStyle w:val="PreformattedText"/>
        <w:bidi w:val="0"/>
        <w:spacing w:before="0" w:after="0"/>
        <w:jc w:val="left"/>
        <w:rPr/>
      </w:pPr>
      <w:r>
        <w:rPr/>
        <w:t>ZPJCGUw3jYe8BVAsSRGoJbeUiy6Ajmgx6urhoaWSqqHWjiFz/T3qqU5W4pvPGryiqqjU1s87tDK8vy</w:t>
      </w:r>
    </w:p>
    <w:p>
      <w:pPr>
        <w:pStyle w:val="PreformattedText"/>
        <w:bidi w:val="0"/>
        <w:spacing w:before="0" w:after="0"/>
        <w:jc w:val="left"/>
        <w:rPr/>
      </w:pPr>
      <w:r>
        <w:rPr/>
        <w:t>9wJ/JfbpHGvF8u88rKnuY1ri7lr8VSXK1rjNWZxqASoUXaH0bedrwuglO/NG7wH4hS12PQqaTPNEHa</w:t>
      </w:r>
    </w:p>
    <w:p>
      <w:pPr>
        <w:pStyle w:val="PreformattedText"/>
        <w:bidi w:val="0"/>
        <w:spacing w:before="0" w:after="0"/>
        <w:jc w:val="left"/>
        <w:rPr/>
      </w:pPr>
      <w:r>
        <w:rPr/>
        <w:t>A5hfuXi8iHv8aXfNqHGPXSy8ky92k33tzJCWn6QSlmGBmbi8X9y9Xjx/UebyZ/puYbfeX1HymLX/VX</w:t>
      </w:r>
    </w:p>
    <w:p>
      <w:pPr>
        <w:pStyle w:val="PreformattedText"/>
        <w:bidi w:val="0"/>
        <w:spacing w:before="0" w:after="0"/>
        <w:jc w:val="left"/>
        <w:rPr/>
      </w:pPr>
      <w:r>
        <w:rPr/>
        <w:t>d7ntb+KwVu3IGeEoHx0WjObq3d/FAj5C/wBUzh2nclgyIooZonRzNvCQRb80HGOJErm5uBtfwBsuSj</w:t>
      </w:r>
    </w:p>
    <w:p>
      <w:pPr>
        <w:pStyle w:val="PreformattedText"/>
        <w:bidi w:val="0"/>
        <w:spacing w:before="0" w:after="0"/>
        <w:jc w:val="left"/>
        <w:rPr/>
      </w:pPr>
      <w:r>
        <w:rPr/>
        <w:t>RvJ46o2DuIy9XUoraMe7N1kF4/+UFBec7rOsFIvgG7mOqBicz8uXgCQqTL0bpZK6j6D4PRl9yAy49u</w:t>
      </w:r>
    </w:p>
    <w:p>
      <w:pPr>
        <w:pStyle w:val="PreformattedText"/>
        <w:bidi w:val="0"/>
        <w:spacing w:before="0" w:after="0"/>
        <w:jc w:val="left"/>
        <w:rPr/>
      </w:pPr>
      <w:r>
        <w:rPr/>
        <w:t>wv8Amvn19s1rPfX1wuIlrnzZC9ueTg1o0sF6NOW2qq6oyTiFrsx5Acl1iHKZR1JZgzakagck2aJRUU</w:t>
      </w:r>
    </w:p>
    <w:p>
      <w:pPr>
        <w:pStyle w:val="PreformattedText"/>
        <w:bidi w:val="0"/>
        <w:spacing w:before="0" w:after="0"/>
        <w:jc w:val="left"/>
        <w:rPr/>
      </w:pPr>
      <w:r>
        <w:rPr/>
        <w:t>k+JRQsY4l5tZNqiPZ7Fh1KygjgYzgGZXHvK872RDcSR5HbVnA62QPHIDHdyBWuUqOw5nJo0usGppLS</w:t>
      </w:r>
    </w:p>
    <w:p>
      <w:pPr>
        <w:pStyle w:val="PreformattedText"/>
        <w:bidi w:val="0"/>
        <w:spacing w:before="0" w:after="0"/>
        <w:jc w:val="left"/>
        <w:rPr/>
      </w:pPr>
      <w:r>
        <w:rPr/>
        <w:t>Y7j1Lg9K5xdnnPUi5nzXfHj5OOXLXHX2eV1+IVOJVjqmrlc+Q/ADuAX06Y61fncuW2W3KyjaWXVxlY</w:t>
      </w:r>
    </w:p>
    <w:p>
      <w:pPr>
        <w:pStyle w:val="PreformattedText"/>
        <w:bidi w:val="0"/>
        <w:spacing w:before="0" w:after="0"/>
        <w:jc w:val="left"/>
        <w:rPr/>
      </w:pPr>
      <w:r>
        <w:rPr/>
        <w:t>2W7QtSyWTbuVzmkdx4JpUTaqh9C1/raN2Qj/D4/BeTLg/F9DD5P1sSCWZ2Rgnbx3raX9y8T6TCqoZ6</w:t>
      </w:r>
    </w:p>
    <w:p>
      <w:pPr>
        <w:pStyle w:val="PreformattedText"/>
        <w:bidi w:val="0"/>
        <w:spacing w:before="0" w:after="0"/>
        <w:jc w:val="left"/>
        <w:rPr/>
      </w:pPr>
      <w:r>
        <w:rPr/>
        <w:t>ae5b6sm7XDmrhymLVSDE6+H6GpmjPg8j5KtI228PSbG4mhoxGTTv1+YU6XuzLZ02xqEjPLDJ5xD8k4</w:t>
      </w:r>
    </w:p>
    <w:p>
      <w:pPr>
        <w:pStyle w:val="PreformattedText"/>
        <w:bidi w:val="0"/>
        <w:spacing w:before="0" w:after="0"/>
        <w:jc w:val="left"/>
        <w:rPr/>
      </w:pPr>
      <w:r>
        <w:rPr/>
        <w:t>HNlR/pAxAdemhf45SPzWcG82XH0/my7+HRnyeR8wnA5rP/AKhRttnw63/5f9k4HMzf0h03/wDHu/nT</w:t>
      </w:r>
    </w:p>
    <w:p>
      <w:pPr>
        <w:pStyle w:val="PreformattedText"/>
        <w:bidi w:val="0"/>
        <w:spacing w:before="0" w:after="0"/>
        <w:jc w:val="left"/>
        <w:rPr/>
      </w:pPr>
      <w:r>
        <w:rPr/>
        <w:t>grmY9P4uxhjv/wBqcDamT9IuQ2Zh9iP+6fyTgnlVjH9JOKueGwtbG3mA4n81vA5u4wDpPWYrhnpbKu</w:t>
      </w:r>
    </w:p>
    <w:p>
      <w:pPr>
        <w:pStyle w:val="PreformattedText"/>
        <w:bidi w:val="0"/>
        <w:spacing w:before="0" w:after="0"/>
        <w:jc w:val="left"/>
        <w:rPr/>
      </w:pPr>
      <w:r>
        <w:rPr/>
        <w:t>SMglrgCbXHmomSI5Nq3GcR/wDdO8i0H8k3Y4VT9cVZ47CT78LVXKx8dSOxKN/0uHUT/EwgfJV8lmfF</w:t>
      </w:r>
    </w:p>
    <w:p>
      <w:pPr>
        <w:pStyle w:val="PreformattedText"/>
        <w:bidi w:val="0"/>
        <w:spacing w:before="0" w:after="0"/>
        <w:jc w:val="left"/>
        <w:rPr/>
      </w:pPr>
      <w:r>
        <w:rPr/>
        <w:t>Vp7jKvjPqpYH2ljU2f2kDxXzuzLRYSG9lYGaS7wQE9YXc0hSJoeyiiEDyVQGpbEzD7aJla6w7KAXd2</w:t>
      </w:r>
    </w:p>
    <w:p>
      <w:pPr>
        <w:pStyle w:val="PreformattedText"/>
        <w:bidi w:val="0"/>
        <w:spacing w:before="0" w:after="0"/>
        <w:jc w:val="left"/>
        <w:rPr/>
      </w:pPr>
      <w:r>
        <w:rPr/>
        <w:t>ne5ToQkXWDzXp5GG4y2TLpLC3Ud4JC+p40/wBN87yI/qOcijBgdE7iNQvoRDxyxdpsX5XO0VMhkXDt</w:t>
      </w:r>
    </w:p>
    <w:p>
      <w:pPr>
        <w:pStyle w:val="PreformattedText"/>
        <w:bidi w:val="0"/>
        <w:spacing w:before="0" w:after="0"/>
        <w:jc w:val="left"/>
        <w:rPr/>
      </w:pPr>
      <w:r>
        <w:rPr/>
        <w:t>4cEaqf3jkjDNOZGoUCkoKy5GC3qqdtQlUNlgdWaXF4t6zZiGO3RzOh+Kbd8E+z00iAvtI5rLPDgBlF</w:t>
      </w:r>
    </w:p>
    <w:p>
      <w:pPr>
        <w:pStyle w:val="PreformattedText"/>
        <w:bidi w:val="0"/>
        <w:spacing w:before="0" w:after="0"/>
        <w:jc w:val="left"/>
        <w:rPr/>
      </w:pPr>
      <w:r>
        <w:rPr/>
        <w:t>nC7hf3Zgur1tLU7TE6iR02kWSzWhrtzeH4nNqVE+yZ6uAniEdZOzukdx81OnhkgCCcN5BXF1nHxUjI</w:t>
      </w:r>
    </w:p>
    <w:p>
      <w:pPr>
        <w:pStyle w:val="PreformattedText"/>
        <w:bidi w:val="0"/>
        <w:spacing w:before="0" w:after="0"/>
        <w:jc w:val="left"/>
        <w:rPr/>
      </w:pPr>
      <w:r>
        <w:rPr/>
        <w:t>AVCidwEWqmRndHa+Ojx2lrptI45LuPgeK8+WnLG64542e2RSxyxMex2drhcOHAgr476Zx1kCVB/ZZP</w:t>
      </w:r>
    </w:p>
    <w:p>
      <w:pPr>
        <w:pStyle w:val="PreformattedText"/>
        <w:bidi w:val="0"/>
        <w:spacing w:before="0" w:after="0"/>
        <w:jc w:val="left"/>
        <w:rPr/>
      </w:pPr>
      <w:r>
        <w:rPr/>
        <w:t>IoQyIvomeICC5pQRBEDjiUDfdQcH0xxAzVYw1n0cFnSW5vPf5BfS8bH68nhzX9uLknOs4H2dfiva8r</w:t>
      </w:r>
    </w:p>
    <w:p>
      <w:pPr>
        <w:pStyle w:val="PreformattedText"/>
        <w:bidi w:val="0"/>
        <w:spacing w:before="0" w:after="0"/>
        <w:jc w:val="left"/>
        <w:rPr/>
      </w:pPr>
      <w:r>
        <w:rPr/>
        <w:t>BqakSl8LXZGtG/ZSNNKesB7lilUuseRvPggyKKnvKGHgTr8FzldIdd0Giz1ElvYN/c4WXmzPb47v20</w:t>
      </w:r>
    </w:p>
    <w:p>
      <w:pPr>
        <w:pStyle w:val="PreformattedText"/>
        <w:bidi w:val="0"/>
        <w:spacing w:before="0" w:after="0"/>
        <w:jc w:val="left"/>
        <w:rPr/>
      </w:pPr>
      <w:r>
        <w:rPr/>
        <w:t>5yrxae6JWbMDzVIc50ns1tPFyJcT8l7PG7WeTyp9aueb819B81i1YLzAxvN9z7gsAnGWjfzsQ74G60</w:t>
      </w:r>
    </w:p>
    <w:p>
      <w:pPr>
        <w:pStyle w:val="PreformattedText"/>
        <w:bidi w:val="0"/>
        <w:spacing w:before="0" w:after="0"/>
        <w:jc w:val="left"/>
        <w:rPr/>
      </w:pPr>
      <w:r>
        <w:rPr/>
        <w:t>SOQz5sjrDm7wQXxhhtla0RDv5nvQZjJWObucB9lByOJUzKfEpo4Xbt8wHnqVxVpiB+Vzggs1e3yRpw</w:t>
      </w:r>
    </w:p>
    <w:p>
      <w:pPr>
        <w:pStyle w:val="PreformattedText"/>
        <w:bidi w:val="0"/>
        <w:spacing w:before="0" w:after="0"/>
        <w:jc w:val="left"/>
        <w:rPr/>
      </w:pPr>
      <w:r>
        <w:rPr/>
        <w:t>CzUopaJmltm8SiQbC7LdFIyZjG2LdUTtnYZE2sxGCJ7sjXSNaXZb215qbz6qiOTe9LcTFb0gexkjfR</w:t>
      </w:r>
    </w:p>
    <w:p>
      <w:pPr>
        <w:pStyle w:val="PreformattedText"/>
        <w:bidi w:val="0"/>
        <w:spacing w:before="0" w:after="0"/>
        <w:jc w:val="left"/>
        <w:rPr/>
      </w:pPr>
      <w:r>
        <w:rPr/>
        <w:t>6YbGPu04uCjBjrXHb/eU5L2+bj/2cq4SZ3gO8AR3I7sc059MYyJ3Ea/1Vbc9NxHSyzMDaducDS4UO8</w:t>
      </w:r>
    </w:p>
    <w:p>
      <w:pPr>
        <w:pStyle w:val="PreformattedText"/>
        <w:bidi w:val="0"/>
        <w:spacing w:before="0" w:after="0"/>
        <w:jc w:val="left"/>
        <w:rPr/>
      </w:pPr>
      <w:r>
        <w:rPr/>
        <w:t>Q6foxgpppX1U+sh0F+Q8FMy7Uo7EjdCh6NM9knqMpUo0xxKGNyjiqVpG3ecxUrZUYsqcplpOknSKLB</w:t>
      </w:r>
    </w:p>
    <w:p>
      <w:pPr>
        <w:pStyle w:val="PreformattedText"/>
        <w:bidi w:val="0"/>
        <w:spacing w:before="0" w:after="0"/>
        <w:jc w:val="left"/>
        <w:rPr/>
      </w:pPr>
      <w:r>
        <w:rPr/>
        <w:t>6XIz1lXL1Gd3iV2xY/ks8ubNXDXk8qnqp6yofPUyuke7Uly+nSlavgZMlsluViMOZt10cgaLuzORJm</w:t>
      </w:r>
    </w:p>
    <w:p>
      <w:pPr>
        <w:pStyle w:val="PreformattedText"/>
        <w:bidi w:val="0"/>
        <w:spacing w:before="0" w:after="0"/>
        <w:jc w:val="left"/>
        <w:rPr/>
      </w:pPr>
      <w:r>
        <w:rPr/>
        <w:t>OZfKhpbtAgsils4WTYxcWhLXMqqfczGz7cB4rx5cb6Xj5OXqjZ5JMHeJdSO/mvJ9n0Pq1zCOzyXV51</w:t>
      </w:r>
    </w:p>
    <w:p>
      <w:pPr>
        <w:pStyle w:val="PreformattedText"/>
        <w:bidi w:val="0"/>
        <w:spacing w:before="0" w:after="0"/>
        <w:jc w:val="left"/>
        <w:rPr/>
      </w:pPr>
      <w:r>
        <w:rPr/>
        <w:t>wKNVudmeqYMepyqWsoIpjSuL3u7hokISIXffuRrKJyMce5BgE8+ZRiyO+8c3eqIe1dEMDwpnRWjMmK</w:t>
      </w:r>
    </w:p>
    <w:p>
      <w:pPr>
        <w:pStyle w:val="PreformattedText"/>
        <w:bidi w:val="0"/>
        <w:spacing w:before="0" w:after="0"/>
        <w:jc w:val="left"/>
        <w:rPr/>
      </w:pPr>
      <w:r>
        <w:rPr/>
        <w:t>+j1EwL3s00J4LhE1sv2q339nY371PjkLzyBt/VVqreZT0XxP8AwqyCRNM5qHdHMcZq1kTx4PTg3lVr</w:t>
      </w:r>
    </w:p>
    <w:p>
      <w:pPr>
        <w:pStyle w:val="PreformattedText"/>
        <w:bidi w:val="0"/>
        <w:spacing w:before="0" w:after="0"/>
        <w:jc w:val="left"/>
        <w:rPr/>
      </w:pPr>
      <w:r>
        <w:rPr/>
        <w:t>Gke0vkPqEu7rZkal3BYo8ZObValaT9lYIJDfRqBjvOGfipC2aigICA0xtLMOVx8lSZXF49lSBmPsoo</w:t>
      </w:r>
    </w:p>
    <w:p>
      <w:pPr>
        <w:pStyle w:val="PreformattedText"/>
        <w:bidi w:val="0"/>
        <w:spacing w:before="0" w:after="0"/>
        <w:jc w:val="left"/>
        <w:rPr/>
      </w:pPr>
      <w:r>
        <w:rPr/>
        <w:t>p16zVg4Tp/FldSTcix7fgQV9HxJ9bPn+T2q5Bh3A8dwX06T6vBKuYF+ob5hUxU2QM0y2CGzF9/JGpG</w:t>
      </w:r>
    </w:p>
    <w:p>
      <w:pPr>
        <w:pStyle w:val="PreformattedText"/>
        <w:bidi w:val="0"/>
        <w:spacing w:before="0" w:after="0"/>
        <w:jc w:val="left"/>
        <w:rPr/>
      </w:pPr>
      <w:r>
        <w:rPr/>
        <w:t>dzL3JAJQBBWWbzkYjerl5qWiqEuW9V2o1CaU9HfVemUNPM11hUPu4bo1DL2sPMqt+r3MpkIYy+XMHC</w:t>
      </w:r>
    </w:p>
    <w:p>
      <w:pPr>
        <w:pStyle w:val="PreformattedText"/>
        <w:bidi w:val="0"/>
        <w:spacing w:before="0" w:after="0"/>
        <w:jc w:val="left"/>
        <w:rPr/>
      </w:pPr>
      <w:r>
        <w:rPr/>
        <w:t>QA5XGxGUjitgcFjUQjxuqY1trPOiyXhns1ylJJD6p3kkgQDdUwLicqoYdUc9md54qJUuiIDHPPADQd</w:t>
      </w:r>
    </w:p>
    <w:p>
      <w:pPr>
        <w:pStyle w:val="PreformattedText"/>
        <w:bidi w:val="0"/>
        <w:spacing w:before="0" w:after="0"/>
        <w:jc w:val="left"/>
        <w:rPr/>
      </w:pPr>
      <w:r>
        <w:rPr/>
        <w:t>6EvVehGJMq+jsVGXeuphlc3nl5FfI8inHI+ngnlV0zQF53ck/wBWl+4fkgy4t6BnkPkiT9pAfaQTXR</w:t>
      </w:r>
    </w:p>
    <w:p>
      <w:pPr>
        <w:pStyle w:val="PreformattedText"/>
        <w:bidi w:val="0"/>
        <w:spacing w:before="0" w:after="0"/>
        <w:jc w:val="left"/>
        <w:rPr/>
      </w:pPr>
      <w:r>
        <w:rPr/>
        <w:t>Bc0DMg12OV7cPwaebaesILI7ccx008uK74KcrOWS/Gry5xc9znyyOfI7VzidSfFfZ0+ZLEqZgyNzT3</w:t>
      </w:r>
    </w:p>
    <w:p>
      <w:pPr>
        <w:pStyle w:val="PreformattedText"/>
        <w:bidi w:val="0"/>
        <w:spacing w:before="0" w:after="0"/>
        <w:jc w:val="left"/>
        <w:rPr/>
      </w:pPr>
      <w:r>
        <w:rPr/>
        <w:t>cVkpaNkufd+XFQ6EmBc/eygj8EFIYQ4Oy8OSJb+CGNuBTQva0TTSsDX+xYElJXDruhWHyU1C6pey21</w:t>
      </w:r>
    </w:p>
    <w:p>
      <w:pPr>
        <w:pStyle w:val="PreformattedText"/>
        <w:bidi w:val="0"/>
        <w:spacing w:before="0" w:after="0"/>
        <w:jc w:val="left"/>
        <w:rPr/>
      </w:pPr>
      <w:r>
        <w:rPr/>
        <w:t>6hI0I8F4s3Z9DBx4utlqI44xd1r6DxK4OuwzZ+0ufZ1hzHSuOSKtp2SBw9XmAPcSvo+PS1avm+Tetr</w:t>
      </w:r>
    </w:p>
    <w:p>
      <w:pPr>
        <w:pStyle w:val="PreformattedText"/>
        <w:bidi w:val="0"/>
        <w:spacing w:before="0" w:after="0"/>
        <w:jc w:val="left"/>
        <w:rPr/>
      </w:pPr>
      <w:r>
        <w:rPr/>
        <w:t>ernr27K9byKtH1ob7LCfiVglUA2mczLqbi3mtGvwu8lCG5uZusgbFsTMoLnONuHctFwkDey4+AQaTG</w:t>
      </w:r>
    </w:p>
    <w:p>
      <w:pPr>
        <w:pStyle w:val="PreformattedText"/>
        <w:bidi w:val="0"/>
        <w:spacing w:before="0" w:after="0"/>
        <w:jc w:val="left"/>
        <w:rPr/>
      </w:pPr>
      <w:r>
        <w:rPr/>
        <w:t>5y6eJhiyWGYO7RuucqaMH2nNUjJiIyoQMp3Q1Gni1eEGW62yd5IpggqkNzglmVrJH5THEC8hzbgkDQ</w:t>
      </w:r>
    </w:p>
    <w:p>
      <w:pPr>
        <w:pStyle w:val="PreformattedText"/>
        <w:bidi w:val="0"/>
        <w:spacing w:before="0" w:after="0"/>
        <w:jc w:val="left"/>
        <w:rPr/>
      </w:pPr>
      <w:r>
        <w:rPr/>
        <w:t>H3rlk6u2PsrcyJ87s7to5vE8APBTzIp7CXhkTrdVvxKiHWWpe4BznDieQXWIcry9H6N0X7BG1zNAOK</w:t>
      </w:r>
    </w:p>
    <w:p>
      <w:pPr>
        <w:pStyle w:val="PreformattedText"/>
        <w:bidi w:val="0"/>
        <w:spacing w:before="0" w:after="0"/>
        <w:jc w:val="left"/>
        <w:rPr/>
      </w:pPr>
      <w:r>
        <w:rPr/>
        <w:t>i7tjh1UVOGN3Vye2FuUXc0ooXOAblCkUs66prJjs3UuUucy5nHumUNG11NhuWeoGjpOww/mvXjwWt2</w:t>
      </w:r>
    </w:p>
    <w:p>
      <w:pPr>
        <w:pStyle w:val="PreformattedText"/>
        <w:bidi w:val="0"/>
        <w:spacing w:before="0" w:after="0"/>
        <w:jc w:val="left"/>
        <w:rPr/>
      </w:pPr>
      <w:r>
        <w:rPr/>
        <w:t>fPzeXXH61/zl5zU1U9ZUOqamR0krjckr30ji+JkyWyW5WV3L3ZOQ4q3MSRlyqmA99m2HE8FzmW1gGt</w:t>
      </w:r>
    </w:p>
    <w:p>
      <w:pPr>
        <w:pStyle w:val="PreformattedText"/>
        <w:bidi w:val="0"/>
        <w:spacing w:before="0" w:after="0"/>
        <w:jc w:val="left"/>
        <w:rPr/>
      </w:pPr>
      <w:r>
        <w:rPr/>
        <w:t>toePPzVQyTDrKkr2FBksAmikhfwcLDzXO8cquuO/G1WvaXOo9mzUx7rwOPmvnfZ9v6tc5kud265lvs</w:t>
      </w:r>
    </w:p>
    <w:p>
      <w:pPr>
        <w:pStyle w:val="PreformattedText"/>
        <w:bidi w:val="0"/>
        <w:spacing w:before="0" w:after="0"/>
        <w:jc w:val="left"/>
        <w:rPr/>
      </w:pPr>
      <w:r>
        <w:rPr/>
        <w:t>q3GTMeb5c2ioiV2yb7SlpWyCJ7g3MVTFjJs27ltfmpNp6Pza7RG6BkscJcw68kYO02zcgRoGnOXV3B</w:t>
      </w:r>
    </w:p>
    <w:p>
      <w:pPr>
        <w:pStyle w:val="PreformattedText"/>
        <w:bidi w:val="0"/>
        <w:spacing w:before="0" w:after="0"/>
        <w:jc w:val="left"/>
        <w:rPr/>
      </w:pPr>
      <w:r>
        <w:rPr/>
        <w:t>GL8NpX1lZBSMbczSBv4pMkPaRhDI4xFHLYNAA3e5eXg9Nbq3YZK3qva5NGyeiVzOpK4eTymrG6i2TG</w:t>
      </w:r>
    </w:p>
    <w:p>
      <w:pPr>
        <w:pStyle w:val="PreformattedText"/>
        <w:bidi w:val="0"/>
        <w:spacing w:before="0" w:after="0"/>
        <w:jc w:val="left"/>
        <w:rPr/>
      </w:pPr>
      <w:r>
        <w:rPr/>
        <w:t>YepUzg+Dyq9meqsWXzX0EJyrGiCEDDr7q0WFBB1lgd6CMJ+ypUh1aqCU921E3uQWEnMiUt9pSpHbrk</w:t>
      </w:r>
    </w:p>
    <w:p>
      <w:pPr>
        <w:pStyle w:val="PreformattedText"/>
        <w:bidi w:val="0"/>
        <w:spacing w:before="0" w:after="0"/>
        <w:jc w:val="left"/>
        <w:rPr/>
      </w:pPr>
      <w:r>
        <w:rPr/>
        <w:t>S5LpxEH4TTylua0hGni0r2+H2s8nlR1s4BljAxzXW04L60Rxq+bIZrOs9UwksfNBi5sj78fBS08cnr</w:t>
      </w:r>
    </w:p>
    <w:p>
      <w:pPr>
        <w:pStyle w:val="PreformattedText"/>
        <w:bidi w:val="0"/>
        <w:spacing w:before="0" w:after="0"/>
        <w:jc w:val="left"/>
        <w:rPr/>
      </w:pPr>
      <w:r>
        <w:rPr/>
        <w:t>XDvCQLiVQVACjCdXXuRqzxQBSOu6M1G2oGUz3fQzl7d4DQsPMpD24p/pup2ZkpXsy5iI3lpDSdcgt/</w:t>
      </w:r>
    </w:p>
    <w:p>
      <w:pPr>
        <w:pStyle w:val="PreformattedText"/>
        <w:bidi w:val="0"/>
        <w:spacing w:before="0" w:after="0"/>
        <w:jc w:val="left"/>
        <w:rPr/>
      </w:pPr>
      <w:r>
        <w:rPr/>
        <w:t>pXWHVwPSHXF5pMuQvJLha2tyEu8NuzUtUJVyatA71MiR6FYlYTZuZXI18ry6cNGgXKVLwc1jxjHAe2</w:t>
      </w:r>
    </w:p>
    <w:p>
      <w:pPr>
        <w:pStyle w:val="PreformattedText"/>
        <w:bidi w:val="0"/>
        <w:spacing w:before="0" w:after="0"/>
        <w:jc w:val="left"/>
        <w:rPr/>
      </w:pPr>
      <w:r>
        <w:rPr/>
        <w:t>qgbjA8UmwrFIqtjrgHfb7beYXLLj+SvF1x3+Oz2KnqYp4myQyte1wBFjfj3r4sxavZ9WJ5Hmv6NJ5F</w:t>
      </w:r>
    </w:p>
    <w:p>
      <w:pPr>
        <w:pStyle w:val="PreformattedText"/>
        <w:bidi w:val="0"/>
        <w:spacing w:before="0" w:after="0"/>
        <w:jc w:val="left"/>
        <w:rPr/>
      </w:pPr>
      <w:r>
        <w:rPr/>
        <w:t>Y1kQn9mj8h8khkrWneWpM1BLuWB8wa1xdoALk+C2B5tjuKvxXEXFrnejRbsY+ZPmvsYMfx1fMy5OVm</w:t>
      </w:r>
    </w:p>
    <w:p>
      <w:pPr>
        <w:pStyle w:val="PreformattedText"/>
        <w:bidi w:val="0"/>
        <w:spacing w:before="0" w:after="0"/>
        <w:jc w:val="left"/>
        <w:rPr/>
      </w:pPr>
      <w:r>
        <w:rPr/>
        <w:t>ofbKH5tV3cmqxWUeiuc128OKSNPRyb3V46qFL5JGA66nl5oHpYHzVjAdcurkhMt1BFtnDI2+UEnxJN</w:t>
      </w:r>
    </w:p>
    <w:p>
      <w:pPr>
        <w:pStyle w:val="PreformattedText"/>
        <w:bidi w:val="0"/>
        <w:spacing w:before="0" w:after="0"/>
        <w:jc w:val="left"/>
        <w:rPr/>
      </w:pPr>
      <w:r>
        <w:rPr/>
        <w:t>gFsrh6/gcMdLgUFBUxZ4wLuv1mE9yiY5Lifb1NPgk74pG0myqI3lpbI/R8djfTW2q884rV5cXojLX7</w:t>
      </w:r>
    </w:p>
    <w:p>
      <w:pPr>
        <w:pStyle w:val="PreformattedText"/>
        <w:bidi w:val="0"/>
        <w:spacing w:before="0" w:after="0"/>
        <w:jc w:val="left"/>
        <w:rPr/>
      </w:pPr>
      <w:r>
        <w:rPr/>
        <w:t>MqjoIsP36h7Z6jkwdVnmmPFWvZmTLa3V570tqXVPSWZz3XMYa34BeuHkloSrSoZ9ekPcxo+ZWBal+b</w:t>
      </w:r>
    </w:p>
    <w:p>
      <w:pPr>
        <w:pStyle w:val="PreformattedText"/>
        <w:bidi w:val="0"/>
        <w:spacing w:before="0" w:after="0"/>
        <w:jc w:val="left"/>
        <w:rPr/>
      </w:pPr>
      <w:r>
        <w:rPr/>
        <w:t>c5rRjYQwNow5vN5v8AFZCWyAZ2tVqlosxwOXQoND0jZ+0U7+8ED3LnKmpFvZUhGuO9vIMiDVt36lCD</w:t>
      </w:r>
    </w:p>
    <w:p>
      <w:pPr>
        <w:pStyle w:val="PreformattedText"/>
        <w:bidi w:val="0"/>
        <w:spacing w:before="0" w:after="0"/>
        <w:jc w:val="left"/>
        <w:rPr/>
      </w:pPr>
      <w:r>
        <w:rPr/>
        <w:t>zEDJl0KEgwkuALvNGr8seXVqKO2UxPjibpcZneKiYXSWNHLK17jlabcSXd6k2ciVkG86+bXKEVKiON</w:t>
      </w:r>
    </w:p>
    <w:p>
      <w:pPr>
        <w:pStyle w:val="PreformattedText"/>
        <w:bidi w:val="0"/>
        <w:spacing w:before="0" w:after="0"/>
        <w:jc w:val="left"/>
        <w:rPr/>
      </w:pPr>
      <w:r>
        <w:rPr/>
        <w:t>xftHr146er5+XJ7PZsE2L8Mglh+jcz8ea8OTs+xinlVtLKHohW4qWwpcb2yptTWV+PYfhn08ueQcI4</w:t>
      </w:r>
    </w:p>
    <w:p>
      <w:pPr>
        <w:pStyle w:val="PreformattedText"/>
        <w:bidi w:val="0"/>
        <w:spacing w:before="0" w:after="0"/>
        <w:jc w:val="left"/>
        <w:rPr/>
      </w:pPr>
      <w:r>
        <w:rPr/>
        <w:t>9SutMdrPPl8jHi7WcRi/SvEMVzQQn0Wl9ljuPmea92PBWr4+bzLZOv8Ak5/w5Beh8+ZEmzbcyjDs3W</w:t>
      </w:r>
    </w:p>
    <w:p>
      <w:pPr>
        <w:pStyle w:val="PreformattedText"/>
        <w:bidi w:val="0"/>
        <w:spacing w:before="0" w:after="0"/>
        <w:jc w:val="left"/>
        <w:rPr/>
      </w:pPr>
      <w:r>
        <w:rPr/>
        <w:t>qmJftnggRoPXPEo2Taqki3tILWHdQXhxFi3iEGDNTTMrHTwyWvqLO1A7iF83JHGz7GC/Kq+Kvlz5Km</w:t>
      </w:r>
    </w:p>
    <w:p>
      <w:pPr>
        <w:pStyle w:val="PreformattedText"/>
        <w:bidi w:val="0"/>
        <w:spacing w:before="0" w:after="0"/>
        <w:jc w:val="left"/>
        <w:rPr/>
      </w:pPr>
      <w:r>
        <w:rPr/>
        <w:t>O44X8ly07bYtUItqJIdGu7PAA+CuiLwqa5UlRckuPeqQyKcb10VC9zg1jipaweOqpjKphuOKkg85yw</w:t>
      </w:r>
    </w:p>
    <w:p>
      <w:pPr>
        <w:pStyle w:val="PreformattedText"/>
        <w:bidi w:val="0"/>
        <w:spacing w:before="0" w:after="0"/>
        <w:jc w:val="left"/>
        <w:rPr/>
      </w:pPr>
      <w:r>
        <w:rPr/>
        <w:t>O8Ua6ToLR7fpLHMW7tMwvPnwCi8kPWFDuiAlEkIWjTtO6vlPpkdfN1UDNe5vZWBmPJfvaLRZdiwNcI</w:t>
      </w:r>
    </w:p>
    <w:p>
      <w:pPr>
        <w:pStyle w:val="PreformattedText"/>
        <w:bidi w:val="0"/>
        <w:spacing w:before="0" w:after="0"/>
        <w:jc w:val="left"/>
        <w:rPr/>
      </w:pPr>
      <w:r>
        <w:rPr/>
        <w:t>IbFALHKpUNt1VASPSse0u4gFBeS1EoT3NQB2vW1spHK9M6uGPC4qQtvLK/O0X4Ac/eSvf4dPbk8nlT</w:t>
      </w:r>
    </w:p>
    <w:p>
      <w:pPr>
        <w:pStyle w:val="PreformattedText"/>
        <w:bidi w:val="0"/>
        <w:spacing w:before="0" w:after="0"/>
        <w:jc w:val="left"/>
        <w:rPr/>
      </w:pPr>
      <w:r>
        <w:rPr/>
        <w:t>68Xnzsp32aeAX1nzVTpN1195GKWzFvVbu9x4oRITAZbtUjFjf61nfrdY1nXViXUiKgD3IEYSx+vAqR</w:t>
      </w:r>
    </w:p>
    <w:p>
      <w:pPr>
        <w:pStyle w:val="PreformattedText"/>
        <w:bidi w:val="0"/>
        <w:spacing w:before="0" w:after="0"/>
        <w:jc w:val="left"/>
        <w:rPr/>
      </w:pPr>
      <w:r>
        <w:rPr/>
        <w:t>YSg3fRio2WLshc6wlNicw7iOfmm3owT2q7qRx9AzjrBlnDVx6xB/By6w9TiulMJhxyd+W0byS3S3A2</w:t>
      </w:r>
    </w:p>
    <w:p>
      <w:pPr>
        <w:pStyle w:val="PreformattedText"/>
        <w:bidi w:val="0"/>
        <w:spacing w:before="0" w:after="0"/>
        <w:jc w:val="left"/>
        <w:rPr/>
      </w:pPr>
      <w:r>
        <w:rPr/>
        <w:t>WXeLJ2aBS5Fkv8FMhWHVYo73DI5XtLA68/guWhsqWlkqZcjMt7XudAAr0pmHCKlvVliuOFnINrgU9f</w:t>
      </w:r>
    </w:p>
    <w:p>
      <w:pPr>
        <w:pStyle w:val="PreformattedText"/>
        <w:bidi w:val="0"/>
        <w:spacing w:before="0" w:after="0"/>
        <w:jc w:val="left"/>
        <w:rPr/>
      </w:pPr>
      <w:r>
        <w:rPr/>
        <w:t>g2JRz543xE2kYDxbz07+5efLirkq64cnx2d2/pRgr2PY2V2oIGhXz/22R7v3GNZF0qwZkTGundoAOC</w:t>
      </w:r>
    </w:p>
    <w:p>
      <w:pPr>
        <w:pStyle w:val="PreformattedText"/>
        <w:bidi w:val="0"/>
        <w:spacing w:before="0" w:after="0"/>
        <w:jc w:val="left"/>
        <w:rPr/>
      </w:pPr>
      <w:r>
        <w:rPr/>
        <w:t>ft8hOfGdvSzBM307v5Cn7fIz58f5G/tZgub6d38hT9tkPnx/kP9rMFP+O7+Up+2yHz4/yYGOdJ6Gpw</w:t>
      </w:r>
    </w:p>
    <w:p>
      <w:pPr>
        <w:pStyle w:val="PreformattedText"/>
        <w:bidi w:val="0"/>
        <w:spacing w:before="0" w:after="0"/>
        <w:jc w:val="left"/>
        <w:rPr/>
      </w:pPr>
      <w:r>
        <w:rPr/>
        <w:t>t1JQSuMkps8ltrN5/Fd8Hj2rb2csuevH1cgHRtblzacl9B4lbtm5rmte3wQa6von1EGSORt73N3WSR</w:t>
      </w:r>
    </w:p>
    <w:p>
      <w:pPr>
        <w:pStyle w:val="PreformattedText"/>
        <w:bidi w:val="0"/>
        <w:spacing w:before="0" w:after="0"/>
        <w:jc w:val="left"/>
        <w:rPr/>
      </w:pPr>
      <w:r>
        <w:rPr/>
        <w:t>gRYVUxdqPu0dyUaBiwyp9IdJM6PTgAVuhsKOnMDHlzmmSQqhtcFdTU+KU7659oM7XyEanS+llKoelP</w:t>
      </w:r>
    </w:p>
    <w:p>
      <w:pPr>
        <w:pStyle w:val="PreformattedText"/>
        <w:bidi w:val="0"/>
        <w:spacing w:before="0" w:after="0"/>
        <w:jc w:val="left"/>
        <w:rPr/>
      </w:pPr>
      <w:r>
        <w:rPr/>
        <w:t>6Y9GpmuvUyMkHA5CsbDC/thgrM2WqkueYYUVurYYRj+C4lXikZO7av6rSwjPZNEy4PpBIH9I8QLm/w</w:t>
      </w:r>
    </w:p>
    <w:p>
      <w:pPr>
        <w:pStyle w:val="PreformattedText"/>
        <w:bidi w:val="0"/>
        <w:spacing w:before="0" w:after="0"/>
        <w:jc w:val="left"/>
        <w:rPr/>
      </w:pPr>
      <w:r>
        <w:rPr/>
        <w:t>CM4AeWi6Q5NXogRg35nu8B8AgwXP8A2p7c3ALBfhzMtHH4i/x1QZfZy5louY9zW5fhdYNH0j2jY6V7</w:t>
      </w:r>
    </w:p>
    <w:p>
      <w:pPr>
        <w:pStyle w:val="PreformattedText"/>
        <w:bidi w:val="0"/>
        <w:spacing w:before="0" w:after="0"/>
        <w:jc w:val="left"/>
        <w:rPr/>
      </w:pPr>
      <w:r>
        <w:rPr/>
        <w:t>3NOrlMqhoBJ6vxWCNjkQZMUgbxdZSbWOBlcCzUDRGiwZCM+iDOp2RSZncSOV1P2PqkkLXzsfmaLaFM</w:t>
      </w:r>
    </w:p>
    <w:p>
      <w:pPr>
        <w:pStyle w:val="PreformattedText"/>
        <w:bidi w:val="0"/>
        <w:spacing w:before="0" w:after="0"/>
        <w:jc w:val="left"/>
        <w:rPr/>
      </w:pPr>
      <w:r>
        <w:rPr/>
        <w:t>nZWKPVRVyxxuc1jWqIdZY8U0r2u3WjuPOy70x8nlvn4rIg8HMXXvyXpx04vDmyfJZ0WB9IKrB5MrPX</w:t>
      </w:r>
    </w:p>
    <w:p>
      <w:pPr>
        <w:pStyle w:val="PreformattedText"/>
        <w:bidi w:val="0"/>
        <w:spacing w:before="0" w:after="0"/>
        <w:jc w:val="left"/>
        <w:rPr/>
      </w:pPr>
      <w:r>
        <w:rPr/>
        <w:t>QE3dGXfI8lmTFydMHk2xuxpul+D1LbSSOp3cxI3T4heCfHyVfVx+ZjstqukWDQ021bWRyeDNSVyjFk</w:t>
      </w:r>
    </w:p>
    <w:p>
      <w:pPr>
        <w:pStyle w:val="PreformattedText"/>
        <w:bidi w:val="0"/>
        <w:spacing w:before="0" w:after="0"/>
        <w:jc w:val="left"/>
        <w:rPr/>
      </w:pPr>
      <w:r>
        <w:rPr/>
        <w:t>eifIx1+zjMT6W1dTmipf2aI+9x8yvbj8etez5mXzrW/jc097pH5nuzE8XFevT502tbsmg3QjmLbKgv</w:t>
      </w:r>
    </w:p>
    <w:p>
      <w:pPr>
        <w:pStyle w:val="PreformattedText"/>
        <w:bidi w:val="0"/>
        <w:spacing w:before="0" w:after="0"/>
        <w:jc w:val="left"/>
        <w:rPr/>
      </w:pPr>
      <w:r>
        <w:rPr/>
        <w:t>WepUdUkrtTlHAKVGuqhIKmGbdqNWAgIzS4ndzDgjdKpbPjD/AGdRyXlzRyq9fjX9uJcsez63mSvE+o</w:t>
      </w:r>
    </w:p>
    <w:p>
      <w:pPr>
        <w:pStyle w:val="PreformattedText"/>
        <w:bidi w:val="0"/>
        <w:spacing w:before="0" w:after="0"/>
        <w:jc w:val="left"/>
        <w:rPr/>
      </w:pPr>
      <w:r>
        <w:rPr/>
        <w:t>11VKDLkj6reauIcrySM3O8uiF7YmI3RGTZHOyt0Ri65nbkOgUiGmDWuObgqNFjqGMbly6BSbNtBM5j</w:t>
      </w:r>
    </w:p>
    <w:p>
      <w:pPr>
        <w:pStyle w:val="PreformattedText"/>
        <w:bidi w:val="0"/>
        <w:spacing w:before="0" w:after="0"/>
        <w:jc w:val="left"/>
        <w:rPr/>
      </w:pPr>
      <w:r>
        <w:rPr/>
        <w:t>eA53VEvTf0eUWzwupr3N1nflafAf7rhPZ0o7NY6IgJKBCUS0jSF8t9MxQKSdEDtJd2kFjb+yga6wFF</w:t>
      </w:r>
    </w:p>
    <w:p>
      <w:pPr>
        <w:pStyle w:val="PreformattedText"/>
        <w:bidi w:val="0"/>
        <w:spacing w:before="0" w:after="0"/>
        <w:jc w:val="left"/>
        <w:rPr/>
      </w:pPr>
      <w:r>
        <w:rPr/>
        <w:t>BdSISqgVNP7Y77n5oL2iyEIeakcn0t6QVeGujo6CTJKQHSSZbkDkAF9DxsFbe1nizZ7V9auHq8Trq+</w:t>
      </w:r>
    </w:p>
    <w:p>
      <w:pPr>
        <w:pStyle w:val="PreformattedText"/>
        <w:bidi w:val="0"/>
        <w:spacing w:before="0" w:after="0"/>
        <w:jc w:val="left"/>
        <w:rPr/>
      </w:pPr>
      <w:r>
        <w:rPr/>
        <w:t>cSV8u2ksGh1gNBwX0qY64+rw2va3ZS1w3lblJHMvqgqLA5CGNNJKx2bdsplqhjgZgQsrPs1sLq5YW6</w:t>
      </w:r>
    </w:p>
    <w:p>
      <w:pPr>
        <w:pStyle w:val="PreformattedText"/>
        <w:bidi w:val="0"/>
        <w:spacing w:before="0" w:after="0"/>
        <w:jc w:val="left"/>
        <w:rPr/>
      </w:pPr>
      <w:r>
        <w:rPr/>
        <w:t>kOAqENkFLlADHEN8lO1M3CKjZYvTP7pG2PDmkrx9nqjJGVNCGZdQxwcbE8HNPHnou8PXEOO6T7zafN</w:t>
      </w:r>
    </w:p>
    <w:p>
      <w:pPr>
        <w:pStyle w:val="PreformattedText"/>
        <w:bidi w:val="0"/>
        <w:spacing w:before="0" w:after="0"/>
        <w:jc w:val="left"/>
        <w:rPr/>
      </w:pPr>
      <w:r>
        <w:rPr/>
        <w:t>1mmVjtANQ866FbPV5svbk5m2rlDgoc7fe3uIUhS/uWKVPJKBKcEz96V7JbzDDlqurYEWWyNo4gcWrC</w:t>
      </w:r>
    </w:p>
    <w:p>
      <w:pPr>
        <w:pStyle w:val="PreformattedText"/>
        <w:bidi w:val="0"/>
        <w:spacing w:before="0" w:after="0"/>
        <w:jc w:val="left"/>
        <w:rPr/>
      </w:pPr>
      <w:r>
        <w:rPr/>
        <w:t>FJ18lKg7PiggQFvW6yBrlUlL/eQA3yhA4cWtWmiZlgh4IB3eCmVIfa70Sr1RSdrzWA57+HktDXLUG8</w:t>
      </w:r>
    </w:p>
    <w:p>
      <w:pPr>
        <w:pStyle w:val="PreformattedText"/>
        <w:bidi w:val="0"/>
        <w:spacing w:before="0" w:after="0"/>
        <w:jc w:val="left"/>
        <w:rPr/>
      </w:pPr>
      <w:r>
        <w:rPr/>
        <w:t>6InL0sw/94R8QUITGHXxuuLuc7/mqgYN9528tFV/Vv8AEoNTLJasn8lg2tHpRxt+wEGQ3q3QOxBp+k</w:t>
      </w:r>
    </w:p>
    <w:p>
      <w:pPr>
        <w:pStyle w:val="PreformattedText"/>
        <w:bidi w:val="0"/>
        <w:spacing w:before="0" w:after="0"/>
        <w:jc w:val="left"/>
        <w:rPr/>
      </w:pPr>
      <w:r>
        <w:rPr/>
        <w:t>ERNDHNm0ElviFMqhzjAbgnksGSCiVbe/vUjPp7bNFodmahjJXWBGhPAFTJC+KmlgdnzeqPaBSJ5KtS</w:t>
      </w:r>
    </w:p>
    <w:p>
      <w:pPr>
        <w:pStyle w:val="PreformattedText"/>
        <w:bidi w:val="0"/>
        <w:spacing w:before="0" w:after="0"/>
        <w:jc w:val="left"/>
        <w:rPr/>
      </w:pPr>
      <w:r>
        <w:rPr/>
        <w:t>1UaTvva64PVJXWmNwyZ1DojK7M9q70x1eTJnsfJbdXbTz8+QKkDryUypC7L1uPcjSGQu4OsiiNF9FI</w:t>
      </w:r>
    </w:p>
    <w:p>
      <w:pPr>
        <w:pStyle w:val="PreformattedText"/>
        <w:bidi w:val="0"/>
        <w:spacing w:before="0" w:after="0"/>
        <w:jc w:val="left"/>
        <w:rPr/>
      </w:pPr>
      <w:r>
        <w:rPr/>
        <w:t>fhu81SUDUZtHvs2ylsQA01RQ3DW3+CCM8eJVAtBuiTnjoglnJsO0buVyAxPLH5HcEAkGR+Tk4fNTML</w:t>
      </w:r>
    </w:p>
    <w:p>
      <w:pPr>
        <w:pStyle w:val="PreformattedText"/>
        <w:bidi w:val="0"/>
        <w:spacing w:before="0" w:after="0"/>
        <w:jc w:val="left"/>
        <w:rPr/>
      </w:pPr>
      <w:r>
        <w:rPr/>
        <w:t>rPG3Jp3PeMzMzri4968en1Nqmng1EsiLq5kFxdaJ3eitqGBEsyn0j8UXCTutF4lBiAIhfGN3xOgRT3</w:t>
      </w:r>
    </w:p>
    <w:p>
      <w:pPr>
        <w:pStyle w:val="PreformattedText"/>
        <w:bidi w:val="0"/>
        <w:spacing w:before="0" w:after="0"/>
        <w:jc w:val="left"/>
        <w:rPr/>
      </w:pPr>
      <w:r>
        <w:rPr/>
        <w:t>DAaQUGAUlNlsRGHO8zqV5du0Q2l1SikoBdApRLSt6vWXy30inrI1OLeqijjsolZdAwKwMgW/iikKmA</w:t>
      </w:r>
    </w:p>
    <w:p>
      <w:pPr>
        <w:pStyle w:val="PreformattedText"/>
        <w:bidi w:val="0"/>
        <w:spacing w:before="0" w:after="0"/>
        <w:jc w:val="left"/>
        <w:rPr/>
      </w:pPr>
      <w:r>
        <w:rPr/>
        <w:t>jCG1rPFhH4qhfdSmEH/yVinlGN1gnxmtmLuLzl8hov0GKOOOr4t55WaYy7R3Uuum3I7blvkqYUkoFc</w:t>
      </w:r>
    </w:p>
    <w:p>
      <w:pPr>
        <w:pStyle w:val="PreformattedText"/>
        <w:bidi w:val="0"/>
        <w:spacing w:before="0" w:after="0"/>
        <w:jc w:val="left"/>
        <w:rPr/>
      </w:pPr>
      <w:r>
        <w:rPr/>
        <w:t>d5JGNMd1zVDWJAfWgKKKlsSV0SdpCA5h1QmxECOCwY9jmcPFSM+hAZVQOzcJG6+8JMerpTs9Mptad/</w:t>
      </w:r>
    </w:p>
    <w:p>
      <w:pPr>
        <w:pStyle w:val="PreformattedText"/>
        <w:bidi w:val="0"/>
        <w:spacing w:before="0" w:after="0"/>
        <w:jc w:val="left"/>
        <w:rPr/>
      </w:pPr>
      <w:r>
        <w:rPr/>
        <w:t>a0d2XEdQ8725LrD3S53H4r0/pIb1w19tNCSSRp4KnkyuVaC3NfipcmHKclQ/3KJSBN1KlbyAxxQPQ9</w:t>
      </w:r>
    </w:p>
    <w:p>
      <w:pPr>
        <w:pStyle w:val="PreformattedText"/>
        <w:bidi w:val="0"/>
        <w:spacing w:before="0" w:after="0"/>
        <w:jc w:val="left"/>
        <w:rPr/>
      </w:pPr>
      <w:r>
        <w:rPr/>
        <w:t>V5VUGyonftTH8ibNCuUtw7tX96iWI7ZaZM3DW/MqI5PRknH6/H/sqLt1a5ICgI4lAb9lUlOrqgiBTf</w:t>
      </w:r>
    </w:p>
    <w:p>
      <w:pPr>
        <w:pStyle w:val="PreformattedText"/>
        <w:bidi w:val="0"/>
        <w:spacing w:before="0" w:after="0"/>
        <w:jc w:val="left"/>
        <w:rPr/>
      </w:pPr>
      <w:r>
        <w:rPr/>
        <w:t>MikCAkokl1KkQC/JBECoGaUG66MHJ0qw4/8AeHyQhk4/HsekVdF3SuPxN1Q1RPW8FoobINhm43/PVY</w:t>
      </w:r>
    </w:p>
    <w:p>
      <w:pPr>
        <w:pStyle w:val="PreformattedText"/>
        <w:bidi w:val="0"/>
        <w:spacing w:before="0" w:after="0"/>
        <w:jc w:val="left"/>
        <w:rPr/>
      </w:pPr>
      <w:r>
        <w:rPr/>
        <w:t>NJUyAVk1+YspS6Cjs6mZbuCpS+/tNsEDN39G8Sg1XSKWJlNFR5ruc/O4dwUypzTsrW6N1WJMxzju5u</w:t>
      </w:r>
    </w:p>
    <w:p>
      <w:pPr>
        <w:pStyle w:val="PreformattedText"/>
        <w:bidi w:val="0"/>
        <w:spacing w:before="0" w:after="0"/>
        <w:jc w:val="left"/>
        <w:rPr/>
      </w:pPr>
      <w:r>
        <w:rPr/>
        <w:t>KKZUcTPtaKUoyYs3RwRe1rY9o3O51ieHcg2FFTteyeSWRxiiZui/F5NgPzVUj2ZknjjIWAkdwX0Hxd</w:t>
      </w:r>
    </w:p>
    <w:p>
      <w:pPr>
        <w:pStyle w:val="PreformattedText"/>
        <w:bidi w:val="0"/>
        <w:spacing w:before="0" w:after="0"/>
        <w:jc w:val="left"/>
        <w:rPr/>
      </w:pPr>
      <w:r>
        <w:rPr/>
        <w:t>ogQoEt3oqCOd7KlpEULAiZN1W+KAAbyBzo3xRiknM5StOYagc75De5D6suloqmrlZDTQOmkPBrGrJn</w:t>
      </w:r>
    </w:p>
    <w:p>
      <w:pPr>
        <w:pStyle w:val="PreformattedText"/>
        <w:bidi w:val="0"/>
        <w:spacing w:before="0" w:after="0"/>
        <w:jc w:val="left"/>
        <w:rPr/>
      </w:pPr>
      <w:r>
        <w:rPr/>
        <w:t>iumO1uruMJ6CNEQmxWTM467JugC8lvI/F9XF4Va9myl6G4I6PSBwI7iQVy+az0/tcf4tLV9CYWNcaS</w:t>
      </w:r>
    </w:p>
    <w:p>
      <w:pPr>
        <w:pStyle w:val="PreformattedText"/>
        <w:bidi w:val="0"/>
        <w:spacing w:before="0" w:after="0"/>
        <w:jc w:val="left"/>
        <w:rPr/>
      </w:pPr>
      <w:r>
        <w:rPr/>
        <w:t>qkFuT23XWPIs438DHbq5avw2rw93rmXbycF6KZa2fNy+JkxsPMya3Jy6bebSxo20eTtDgiWonZsqp/</w:t>
      </w:r>
    </w:p>
    <w:p>
      <w:pPr>
        <w:pStyle w:val="PreformattedText"/>
        <w:bidi w:val="0"/>
        <w:spacing w:before="0" w:after="0"/>
        <w:jc w:val="left"/>
        <w:rPr/>
      </w:pPr>
      <w:r>
        <w:rPr/>
        <w:t>jqvNeONn0sc8qluMrioWobIWl2Xh3IMiO8jbngioXbJrWufmdohorKkNaMzeKCwgz65rWQDYljbuc1</w:t>
      </w:r>
    </w:p>
    <w:p>
      <w:pPr>
        <w:pStyle w:val="PreformattedText"/>
        <w:bidi w:val="0"/>
        <w:spacing w:before="0" w:after="0"/>
        <w:jc w:val="left"/>
        <w:rPr/>
      </w:pPr>
      <w:r>
        <w:rPr/>
        <w:t>DTaYDSen43R0mXdc8F3kNSueSeNWw9t4brdPBcXoS5QKSVTAuUEug0gtlXy30EJGZBGn7SNM1BZrxD</w:t>
      </w:r>
    </w:p>
    <w:p>
      <w:pPr>
        <w:pStyle w:val="PreformattedText"/>
        <w:bidi w:val="0"/>
        <w:spacing w:before="0" w:after="0"/>
        <w:jc w:val="left"/>
        <w:rPr/>
      </w:pPr>
      <w:r>
        <w:rPr/>
        <w:t>UDjmsBJ3XIFHEooSUFf/AFkbvByC8nrZsvC5RLgekfSaWpL6PDpHNgGkjxoZD4eC+n4/j8faz52bPy</w:t>
      </w:r>
    </w:p>
    <w:p>
      <w:pPr>
        <w:pStyle w:val="PreformattedText"/>
        <w:bidi w:val="0"/>
        <w:spacing w:before="0" w:after="0"/>
        <w:jc w:val="left"/>
        <w:rPr/>
      </w:pPr>
      <w:r>
        <w:rPr/>
        <w:t>9auRLDxc23nqvoPGW3tOzeARkgWH2nD+FDSskt3c11IUk9pGseU36rtOaiRXT7pzJCmWCqSeyAtstD</w:t>
      </w:r>
    </w:p>
    <w:p>
      <w:pPr>
        <w:pStyle w:val="PreformattedText"/>
        <w:bidi w:val="0"/>
        <w:spacing w:before="0" w:after="0"/>
        <w:jc w:val="left"/>
        <w:rPr/>
      </w:pPr>
      <w:r>
        <w:rPr/>
        <w:t>XCKKSsSRg9aB3pCmYz1TmHuIPwK2YK9nouHb9mnUk26pdxEg5qoe5qahwmwmelc27mg5Rp3NA0t3BU</w:t>
      </w:r>
    </w:p>
    <w:p>
      <w:pPr>
        <w:pStyle w:val="PreformattedText"/>
        <w:bidi w:val="0"/>
        <w:spacing w:before="0" w:after="0"/>
        <w:jc w:val="left"/>
        <w:rPr/>
      </w:pPr>
      <w:r>
        <w:rPr/>
        <w:t>jLHKrkQVLyNdV29KdbgolMEad1SpVK6+iwX05tBZXA3WF4ZV18omhysgi1L3nK0kchfiUIhsXkHz7k</w:t>
      </w:r>
    </w:p>
    <w:p>
      <w:pPr>
        <w:pStyle w:val="PreformattedText"/>
        <w:bidi w:val="0"/>
        <w:spacing w:before="0" w:after="0"/>
        <w:jc w:val="left"/>
        <w:rPr/>
      </w:pPr>
      <w:r>
        <w:rPr/>
        <w:t>SVFEUhboGBCAtOuqpIlBNFIioKgJ6qKI0b28pDHigqKCNQAoHag23R45ekdA7h69uqDc9MY9n0oqTy</w:t>
      </w:r>
    </w:p>
    <w:p>
      <w:pPr>
        <w:pStyle w:val="PreformattedText"/>
        <w:bidi w:val="0"/>
        <w:spacing w:before="0" w:after="0"/>
        <w:jc w:val="left"/>
        <w:rPr/>
      </w:pPr>
      <w:r>
        <w:rPr/>
        <w:t>eGu+IVwOXqZMkEz+YGnnwWSKSS2IN5Afkg09TDLPWhkLd4jvspHQxMMUQa/UtFtFQU1EjXOyQSP+AC</w:t>
      </w:r>
    </w:p>
    <w:p>
      <w:pPr>
        <w:pStyle w:val="PreformattedText"/>
        <w:bidi w:val="0"/>
        <w:spacing w:before="0" w:after="0"/>
        <w:jc w:val="left"/>
        <w:rPr/>
      </w:pPr>
      <w:r>
        <w:rPr/>
        <w:t>C6CtMj9g9roHHQE+Xeg5/HWbLEgzNf1YJ8ySokas3d1W3QFl22KDMY7dRSpgPsu8USzY7bIbylbPac</w:t>
      </w:r>
    </w:p>
    <w:p>
      <w:pPr>
        <w:pStyle w:val="PreformattedText"/>
        <w:bidi w:val="0"/>
        <w:spacing w:before="0" w:after="0"/>
        <w:jc w:val="left"/>
        <w:rPr/>
      </w:pPr>
      <w:r>
        <w:rPr/>
        <w:t>tGyEcyXu8+A/BerFDw+Tk+quy9DwQB4opW5wahEKXPLuClYZUNnDUYbRjbcygTi5G7PYdZUxU43Ur0</w:t>
      </w:r>
    </w:p>
    <w:p>
      <w:pPr>
        <w:pStyle w:val="PreformattedText"/>
        <w:bidi w:val="0"/>
        <w:spacing w:before="0" w:after="0"/>
        <w:jc w:val="left"/>
        <w:rPr/>
      </w:pPr>
      <w:r>
        <w:rPr/>
        <w:t>Vo59ykMzedcoS6Do70cqsZl2h9XBfWQ/kuWTJ8b14PGtkt/6eoYbhdHhVOIaWLJ7TuJf5leC+S1n28</w:t>
      </w:r>
    </w:p>
    <w:p>
      <w:pPr>
        <w:pStyle w:val="PreformattedText"/>
        <w:bidi w:val="0"/>
        <w:spacing w:before="0" w:after="0"/>
        <w:jc w:val="left"/>
        <w:rPr/>
      </w:pPr>
      <w:r>
        <w:rPr/>
        <w:t>eKuOvqzCfwXN6NKHFFaYj5CqTpq62KKeBzJW5wVTJpyeb4vRHD612T6M9XwXrx5OT4nlePxtyqwo5j</w:t>
      </w:r>
    </w:p>
    <w:p>
      <w:pPr>
        <w:pStyle w:val="PreformattedText"/>
        <w:bidi w:val="0"/>
        <w:spacing w:before="0" w:after="0"/>
        <w:jc w:val="left"/>
        <w:rPr/>
      </w:pPr>
      <w:r>
        <w:rPr/>
        <w:t>muF6HztErxtYhMOI0PkuWSHowT9Wtc71a4vURu9qgzYtIw34oDM4CDzKKmWO0c0S2MAyxhFwWYnJk7</w:t>
      </w:r>
    </w:p>
    <w:p>
      <w:pPr>
        <w:pStyle w:val="PreformattedText"/>
        <w:bidi w:val="0"/>
        <w:spacing w:before="0" w:after="0"/>
        <w:jc w:val="left"/>
        <w:rPr/>
      </w:pPr>
      <w:r>
        <w:rPr/>
        <w:t>yhLsf0fUW0xSesc3SBmVvmVwySuj0m7VDql2oEujEuFQBIQaYEr5b6AnigmiNT+JBeL6IJ/EgfslYA</w:t>
      </w:r>
    </w:p>
    <w:p>
      <w:pPr>
        <w:pStyle w:val="PreformattedText"/>
        <w:bidi w:val="0"/>
        <w:spacing w:before="0" w:after="0"/>
        <w:jc w:val="left"/>
        <w:rPr/>
      </w:pPr>
      <w:r>
        <w:rPr/>
        <w:t>ikQUuvt4i3xH4IMLpJJLF0brHRSZDYAkcbE2NvNejx45ZKvLmnjjeURuMj3W+jGnmvsw+UusBoqZIh</w:t>
      </w:r>
    </w:p>
    <w:p>
      <w:pPr>
        <w:pStyle w:val="PreformattedText"/>
        <w:bidi w:val="0"/>
        <w:spacing w:before="0" w:after="0"/>
        <w:jc w:val="left"/>
        <w:rPr/>
      </w:pPr>
      <w:r>
        <w:rPr/>
        <w:t>4agBN0aQxsf5oMSaEj+oUyKXMAa7yUDHj4pCmWzeVJXAoCikQTRJkVOkDHZuBGqlLM2ofE0jmrmfVV</w:t>
      </w:r>
    </w:p>
    <w:p>
      <w:pPr>
        <w:pStyle w:val="PreformattedText"/>
        <w:bidi w:val="0"/>
        <w:spacing w:before="0" w:after="0"/>
        <w:jc w:val="left"/>
        <w:rPr/>
      </w:pPr>
      <w:r>
        <w:rPr/>
        <w:t>ez0ihBdK1+W42gHadzcefmkfi922rnZsSM+ma1xysR3DwK6Mlx00Zhnlj5tPDw4qZl4Ja6qF7SN5KJ</w:t>
      </w:r>
    </w:p>
    <w:p>
      <w:pPr>
        <w:pStyle w:val="PreformattedText"/>
        <w:bidi w:val="0"/>
        <w:spacing w:before="0" w:after="0"/>
        <w:jc w:val="left"/>
        <w:rPr/>
      </w:pPr>
      <w:r>
        <w:rPr/>
        <w:t>lSi9mhykWU9HU1jZ5KeJ0rYGB8mUXIBNlE3rVdazZscDwubE6oU8TXFoN3kaeQvyVc+Jjpa1np9N0X</w:t>
      </w:r>
    </w:p>
    <w:p>
      <w:pPr>
        <w:pStyle w:val="PreformattedText"/>
        <w:bidi w:val="0"/>
        <w:spacing w:before="0" w:after="0"/>
        <w:jc w:val="left"/>
        <w:rPr/>
      </w:pPr>
      <w:r>
        <w:rPr/>
        <w:t>pGQM2/rHMBDG8GR6cgvPOSz6Hx+ri5I8kr2eySPgV63zJVm+ZToKgBsUB0QS6BmuTYl0EugW6AXcgn</w:t>
      </w:r>
    </w:p>
    <w:p>
      <w:pPr>
        <w:pStyle w:val="PreformattedText"/>
        <w:bidi w:val="0"/>
        <w:spacing w:before="0" w:after="0"/>
        <w:jc w:val="left"/>
        <w:rPr/>
      </w:pPr>
      <w:r>
        <w:rPr/>
        <w:t>aQTTMgh6qBAgJCBmHdQbLBpLY5Qu7p2fNUOj6dSQt6QRt28e0MYDm5xcEE8U2rTi8RjqDTCJkTjmIv</w:t>
      </w:r>
    </w:p>
    <w:p>
      <w:pPr>
        <w:pStyle w:val="PreformattedText"/>
        <w:bidi w:val="0"/>
        <w:spacing w:before="0" w:after="0"/>
        <w:jc w:val="left"/>
        <w:rPr/>
      </w:pPr>
      <w:r>
        <w:rPr/>
        <w:t>ZvJJSSVkog6jh45Voxqcltax4byt1ViZbVm1c7Nmc1FLLzBwOzuPFA74o54HbtpBqtHK4wyT0/PI67</w:t>
      </w:r>
    </w:p>
    <w:p>
      <w:pPr>
        <w:pStyle w:val="PreformattedText"/>
        <w:bidi w:val="0"/>
        <w:spacing w:before="0" w:after="0"/>
        <w:jc w:val="left"/>
        <w:rPr/>
      </w:pPr>
      <w:r>
        <w:rPr/>
        <w:t>iwXv4aLnIwotMyCxzt338EDRXzoqGwa7LG7yN1LdK8MoZcSxGKjZmvId7waNSfgmyI5WbKXJt35NG3</w:t>
      </w:r>
    </w:p>
    <w:p>
      <w:pPr>
        <w:pStyle w:val="PreformattedText"/>
        <w:bidi w:val="0"/>
        <w:spacing w:before="0" w:after="0"/>
        <w:jc w:val="left"/>
        <w:rPr/>
      </w:pPr>
      <w:r>
        <w:rPr/>
        <w:t>Nh4cl7qdXysv8llZN29y6POokk7LUdNKrEqWmaxGbOAqSa4aileqAsCCOPJCFOVSsziGRX71MlWdhN</w:t>
      </w:r>
    </w:p>
    <w:p>
      <w:pPr>
        <w:pStyle w:val="PreformattedText"/>
        <w:bidi w:val="0"/>
        <w:spacing w:before="0" w:after="0"/>
        <w:jc w:val="left"/>
        <w:rPr/>
      </w:pPr>
      <w:r>
        <w:rPr/>
        <w:t>C6vr4KTLo873lzUWvxq9GDHyyPYqGnjpqVkMLGhrRYAL5kzyfoaU41Z2pb1rKHQrur4oRLElOUo6Qw</w:t>
      </w:r>
    </w:p>
    <w:p>
      <w:pPr>
        <w:pStyle w:val="PreformattedText"/>
        <w:bidi w:val="0"/>
        <w:spacing w:before="0" w:after="0"/>
        <w:jc w:val="left"/>
        <w:rPr/>
      </w:pPr>
      <w:r>
        <w:rPr/>
        <w:t>pHBWxgzG7Xb1lQ4rpaQ2gc/ncAHxV0eTyHKQSHgePevbWXwLwlVKWtcxvCwupvLrihixfa1XF6FpbF</w:t>
      </w:r>
    </w:p>
    <w:p>
      <w:pPr>
        <w:pStyle w:val="PreformattedText"/>
        <w:bidi w:val="0"/>
        <w:spacing w:before="0" w:after="0"/>
        <w:jc w:val="left"/>
        <w:rPr/>
      </w:pPr>
      <w:r>
        <w:rPr/>
        <w:t>lzFvDVAI5bN1a4BBc1u2bm5IodjZuYu0CGl7JBlCNg8FNLVTuEeX1bHPN+4IyXqHRDD5cNwT9oZs5p</w:t>
      </w:r>
    </w:p>
    <w:p>
      <w:pPr>
        <w:pStyle w:val="PreformattedText"/>
        <w:bidi w:val="0"/>
        <w:spacing w:before="0" w:after="0"/>
        <w:jc w:val="left"/>
        <w:rPr/>
      </w:pPr>
      <w:r>
        <w:rPr/>
        <w:t>nl7mnjbkvLbs7Y4dAXJDqGZBMyJLmQTMqY1TSvlvoGJugl0aOiCwH1YQN2kDe0sAuUUjbZUFb/pYne</w:t>
      </w:r>
    </w:p>
    <w:p>
      <w:pPr>
        <w:pStyle w:val="PreformattedText"/>
        <w:bidi w:val="0"/>
        <w:spacing w:before="0" w:after="0"/>
        <w:jc w:val="left"/>
        <w:rPr/>
      </w:pPr>
      <w:r>
        <w:rPr/>
        <w:t>NviEGk6ZSEdHXMb/iSMH5r1+JH9Z5PJ/jeeMYIo8jff5r7D5aWugazEBs3uQLb7KAFl0GFNA7ec3UK</w:t>
      </w:r>
    </w:p>
    <w:p>
      <w:pPr>
        <w:pStyle w:val="PreformattedText"/>
        <w:bidi w:val="0"/>
        <w:spacing w:before="0" w:after="0"/>
        <w:jc w:val="left"/>
        <w:rPr/>
      </w:pPr>
      <w:r>
        <w:rPr/>
        <w:t>JgYjgGuyjQqVLIzuoLW9ZBYOaAsDn7rGueeOUNube5NkRZG01XLm2VNM/vswptWrL4MFr5M0j6GewF</w:t>
      </w:r>
    </w:p>
    <w:p>
      <w:pPr>
        <w:pStyle w:val="PreformattedText"/>
        <w:bidi w:val="0"/>
        <w:spacing w:before="0" w:after="0"/>
        <w:jc w:val="left"/>
        <w:rPr/>
      </w:pPr>
      <w:r>
        <w:rPr/>
        <w:t>7bJ3LmdE9Tjb8WXRUhLXzOy2Ae1rT7WW91crx0dxR1LmxRxtc3Z52PO6Tzbpcn7SRD0zDErnsfQRv3</w:t>
      </w:r>
    </w:p>
    <w:p>
      <w:pPr>
        <w:pStyle w:val="PreformattedText"/>
        <w:bidi w:val="0"/>
        <w:spacing w:before="0" w:after="0"/>
        <w:jc w:val="left"/>
        <w:rPr/>
      </w:pPr>
      <w:r>
        <w:rPr/>
        <w:t>d3JcXHDIOQXSUXcdikg9MztbqQ0/gud3knswBHJI3cic+/c0lc9hW4Pism6zD5yORyED8U3U09A6A4</w:t>
      </w:r>
    </w:p>
    <w:p>
      <w:pPr>
        <w:pStyle w:val="PreformattedText"/>
        <w:bidi w:val="0"/>
        <w:spacing w:before="0" w:after="0"/>
        <w:jc w:val="left"/>
        <w:rPr/>
      </w:pPr>
      <w:r>
        <w:rPr/>
        <w:t>TVYfFWy1UDo5Xloa067oufmvFmjlar3+PHq6+nw+mzvfTxxxmU3cWtAufcj2RTiym0xY/dzOt3qVPM</w:t>
      </w:r>
    </w:p>
    <w:p>
      <w:pPr>
        <w:pStyle w:val="PreformattedText"/>
        <w:bidi w:val="0"/>
        <w:spacing w:before="0" w:after="0"/>
        <w:jc w:val="left"/>
        <w:rPr/>
      </w:pPr>
      <w:r>
        <w:rPr/>
        <w:t>sQaYcWqouQkd819CvV8S8e1mISCiSm3aQD5IFKCaoIga7kClBGEIGJ1QLqUAQE9VBAEEagbRBfTfWI</w:t>
      </w:r>
    </w:p>
    <w:p>
      <w:pPr>
        <w:pStyle w:val="PreformattedText"/>
        <w:bidi w:val="0"/>
        <w:spacing w:before="0" w:after="0"/>
        <w:jc w:val="left"/>
        <w:rPr/>
      </w:pPr>
      <w:r>
        <w:rPr/>
        <w:t>y11iHj5rJ6qp2q7SamppszpIo3u5kgElfL3Z9nVXLV0s2HzuMe/ANHMPLyK9WPI8WXF+K+CpiqYs8L</w:t>
      </w:r>
    </w:p>
    <w:p>
      <w:pPr>
        <w:pStyle w:val="PreformattedText"/>
        <w:bidi w:val="0"/>
        <w:spacing w:before="0" w:after="0"/>
        <w:jc w:val="left"/>
        <w:rPr/>
      </w:pPr>
      <w:r>
        <w:rPr/>
        <w:t>s7Tx8F63jmBLWN3mNbp9lEmbLG7d3b9xTYN7N1aqGLU3ZFJyuDYhBy+MP208UjnamMX81Cmu0a7wRJ</w:t>
      </w:r>
    </w:p>
    <w:p>
      <w:pPr>
        <w:pStyle w:val="PreformattedText"/>
        <w:bidi w:val="0"/>
        <w:spacing w:before="0" w:after="0"/>
        <w:jc w:val="left"/>
        <w:rPr/>
      </w:pPr>
      <w:r>
        <w:rPr/>
        <w:t>4xnzKRa1mz3/wVLiGVTxzVjtjTROkJ00aVMq1azuOimDSYVHU1lfFklcwtaObG21XG13rxY+PtZyj3</w:t>
      </w:r>
    </w:p>
    <w:p>
      <w:pPr>
        <w:pStyle w:val="PreformattedText"/>
        <w:bidi w:val="0"/>
        <w:spacing w:before="0" w:after="0"/>
        <w:jc w:val="left"/>
        <w:rPr/>
      </w:pPr>
      <w:r>
        <w:rPr/>
        <w:t>Bxd3XK+tR+ct2spc++g4BUjRBbMgbdQG6JRpCKgOPWQBEmNhpzQUlSuBYLkI2STnqsCiZXR23QihvL</w:t>
      </w:r>
    </w:p>
    <w:p>
      <w:pPr>
        <w:pStyle w:val="PreformattedText"/>
        <w:bidi w:val="0"/>
        <w:spacing w:before="0" w:after="0"/>
        <w:jc w:val="left"/>
        <w:rPr/>
      </w:pPr>
      <w:r>
        <w:rPr/>
        <w:t>NWvbw3GfmvJnl9Twsf2eiwWa3zXifX0uJRulT3jqoaYcpu5yKYMr/srYGBMfV9bXmqTtwnS2oD54KX</w:t>
      </w:r>
    </w:p>
    <w:p>
      <w:pPr>
        <w:pStyle w:val="PreformattedText"/>
        <w:bidi w:val="0"/>
        <w:spacing w:before="0" w:after="0"/>
        <w:jc w:val="left"/>
        <w:rPr/>
      </w:pPr>
      <w:r>
        <w:rPr/>
        <w:t>NqN5wXaj5/k3c6JLaMbmK9T5elE53sh4nUqLuuOAjO6odDPf6pArRmQZkd2xhreCKgKl/qw3v4obVj</w:t>
      </w:r>
    </w:p>
    <w:p>
      <w:pPr>
        <w:pStyle w:val="PreformattedText"/>
        <w:bidi w:val="0"/>
        <w:spacing w:before="0" w:after="0"/>
        <w:jc w:val="left"/>
        <w:rPr/>
      </w:pPr>
      <w:r>
        <w:rPr/>
        <w:t>dciWZSiVz2Njc4SOIaLKZU9oiLo6aNj353BgDnd5txXnemD7RUou0QTMgGZNJTMgwrhfLe8Cb9pBGk</w:t>
      </w:r>
    </w:p>
    <w:p>
      <w:pPr>
        <w:pStyle w:val="PreformattedText"/>
        <w:bidi w:val="0"/>
        <w:spacing w:before="0" w:after="0"/>
        <w:jc w:val="left"/>
        <w:rPr/>
      </w:pPr>
      <w:r>
        <w:rPr/>
        <w:t>5kae6BmndCB2lA4WBCEDIpVKd6PweEGs6VRbTo7N3xFr/wAbfmvT408cjyeTHLG84uvsPmlILnabx5</w:t>
      </w:r>
    </w:p>
    <w:p>
      <w:pPr>
        <w:pStyle w:val="PreformattedText"/>
        <w:bidi w:val="0"/>
        <w:spacing w:before="0" w:after="0"/>
        <w:jc w:val="left"/>
        <w:rPr/>
      </w:pPr>
      <w:r>
        <w:rPr/>
        <w:t>KkoLjrIHugUyNy3LtAg2mG4FiOJ6w0zmRf5smjVWnWMdrOig6DxBuaprpH94jaAPiU06xiUYn0NwSK</w:t>
      </w:r>
    </w:p>
    <w:p>
      <w:pPr>
        <w:pStyle w:val="PreformattedText"/>
        <w:bidi w:val="0"/>
        <w:spacing w:before="0" w:after="0"/>
        <w:jc w:val="left"/>
        <w:rPr/>
      </w:pPr>
      <w:r>
        <w:rPr/>
        <w:t>LayYi6kPJ8jm2PuIUzFScVXJz4CI5ctDitNV9wF2k/EWXL1ROKzHZhlfnEXoshedGgNvf4LN1TXHZ1</w:t>
      </w:r>
    </w:p>
    <w:p>
      <w:pPr>
        <w:pStyle w:val="PreformattedText"/>
        <w:bidi w:val="0"/>
        <w:spacing w:before="0" w:after="0"/>
        <w:jc w:val="left"/>
        <w:rPr/>
      </w:pPr>
      <w:r>
        <w:rPr/>
        <w:t>uBdAa2vdtK+X0WEcWjrEfkuU5fxejH4/5PQcOwOkweDZUVNG0cS7i4+ZXCZs9sRWvVk+l0DHhstNkP</w:t>
      </w:r>
    </w:p>
    <w:p>
      <w:pPr>
        <w:pStyle w:val="PreformattedText"/>
        <w:bidi w:val="0"/>
        <w:spacing w:before="0" w:after="0"/>
        <w:jc w:val="left"/>
        <w:rPr/>
      </w:pPr>
      <w:r>
        <w:rPr/>
        <w:t>M5dE2rgvjdRVT3QMkayQi7Qsb7VczjHRin9MdMHOhzdZrOB0I/NdoycXnvj5e1SU+BUzWsz7R5AaBc</w:t>
      </w:r>
    </w:p>
    <w:p>
      <w:pPr>
        <w:pStyle w:val="PreformattedText"/>
        <w:bidi w:val="0"/>
        <w:spacing w:before="0" w:after="0"/>
        <w:jc w:val="left"/>
        <w:rPr/>
      </w:pPr>
      <w:r>
        <w:rPr/>
        <w:t>91v6Lr8lnn2yf1ZS7DJstDbQ+RHBTN7MUnC6Bj9yki0+wFEynSxlPGzRrGgeARWjGNul9L6AqJXSls</w:t>
      </w:r>
    </w:p>
    <w:p>
      <w:pPr>
        <w:pStyle w:val="PreformattedText"/>
        <w:bidi w:val="0"/>
        <w:spacing w:before="0" w:after="0"/>
        <w:jc w:val="left"/>
        <w:rPr/>
      </w:pPr>
      <w:r>
        <w:rPr/>
        <w:t>lvVkUbxK+Wnh12er3Llt9GMdcdVMs0n6yiw2DKyQ7ziOTRxRS6vmloGB7NXPe1rd6+pNlSOzh+kkWx</w:t>
      </w:r>
    </w:p>
    <w:p>
      <w:pPr>
        <w:pStyle w:val="PreformattedText"/>
        <w:bidi w:val="0"/>
        <w:spacing w:before="0" w:after="0"/>
        <w:jc w:val="left"/>
        <w:rPr/>
      </w:pPr>
      <w:r>
        <w:rPr/>
        <w:t>6R1bO8g/EL106vj5v5LNMrcioGaUE7SBSgiAE7yCXQRBEEQQIJdAboIgiC2BwD2tbxzhJ6qr2dfPLk</w:t>
      </w:r>
    </w:p>
    <w:p>
      <w:pPr>
        <w:pStyle w:val="PreformattedText"/>
        <w:bidi w:val="0"/>
        <w:spacing w:before="0" w:after="0"/>
        <w:jc w:val="left"/>
        <w:rPr/>
      </w:pPr>
      <w:r>
        <w:rPr/>
        <w:t>Zla+5trZfMl9vbn6+SMxyNLt46BVRyu5ujrjQYi6zvVONntXsiXzbw6vMNPFdXNjzljzdjrSN5d6JS</w:t>
      </w:r>
    </w:p>
    <w:p>
      <w:pPr>
        <w:pStyle w:val="PreformattedText"/>
        <w:bidi w:val="0"/>
        <w:spacing w:before="0" w:after="0"/>
        <w:jc w:val="left"/>
        <w:rPr/>
      </w:pPr>
      <w:r>
        <w:rPr/>
        <w:t>CfPE5rnNGXmqFVDDV4zLNDA20fInqsHiomeLrTHbJ1dfhfRPDKamvWQR1c51MkjeA7gF45yWs+hTBW</w:t>
      </w:r>
    </w:p>
    <w:p>
      <w:pPr>
        <w:pStyle w:val="PreformattedText"/>
        <w:bidi w:val="0"/>
        <w:spacing w:before="0" w:after="0"/>
        <w:jc w:val="left"/>
        <w:rPr/>
      </w:pPr>
      <w:r>
        <w:rPr/>
        <w:t>rJnwrB3U7mOw6ARu0+iA+SyL2dfjq5V3Q2iqqjNQSyQt7Y6w9111jI8tvHbuh6DYXDA4VcUlU483m1</w:t>
      </w:r>
    </w:p>
    <w:p>
      <w:pPr>
        <w:pStyle w:val="PreformattedText"/>
        <w:bidi w:val="0"/>
        <w:spacing w:before="0" w:after="0"/>
        <w:jc w:val="left"/>
        <w:rPr/>
      </w:pPr>
      <w:r>
        <w:rPr/>
        <w:t>vgpnJZdMFattBg8NDBsaJjYGjgMtj7yombWdYiterDraevZSztazPmY4As8u5Ij2Tbq82mgqad2SeC</w:t>
      </w:r>
    </w:p>
    <w:p>
      <w:pPr>
        <w:pStyle w:val="PreformattedText"/>
        <w:bidi w:val="0"/>
        <w:spacing w:before="0" w:after="0"/>
        <w:jc w:val="left"/>
        <w:rPr/>
      </w:pPr>
      <w:r>
        <w:rPr/>
        <w:t>SM887SF9iL1fmbY7V7VUXVo0KlI6KhLoaBNiE7yphroaAlSQRGmYgoOtQGrlPZ1iPV7B0eohR4TBDl</w:t>
      </w:r>
    </w:p>
    <w:p>
      <w:pPr>
        <w:pStyle w:val="PreformattedText"/>
        <w:bidi w:val="0"/>
        <w:spacing w:before="0" w:after="0"/>
        <w:jc w:val="left"/>
        <w:rPr/>
      </w:pPr>
      <w:r>
        <w:rPr/>
        <w:t>3rXd5lfOyTys/R4Kca8W9b1e4rk9EGui1Ln7yDElk3nW4rWMGV9s2ZVpMy1dTKAx5zWHeqRLzHEpjW</w:t>
      </w:r>
    </w:p>
    <w:p>
      <w:pPr>
        <w:pStyle w:val="PreformattedText"/>
        <w:bidi w:val="0"/>
        <w:spacing w:before="0" w:after="0"/>
        <w:jc w:val="left"/>
        <w:rPr/>
      </w:pPr>
      <w:r>
        <w:rPr/>
        <w:t>4pNUHgTZvkF6aQ+PmycrK2BrGuPcu/V5OzGLusesvO9ahrigvjAk6/DwQWNjyNc/NwQWMlaWjeQCQP</w:t>
      </w:r>
    </w:p>
    <w:p>
      <w:pPr>
        <w:pStyle w:val="PreformattedText"/>
        <w:bidi w:val="0"/>
        <w:spacing w:before="0" w:after="0"/>
        <w:jc w:val="left"/>
        <w:rPr/>
      </w:pPr>
      <w:r>
        <w:rPr/>
        <w:t>e64bujRFIAcwzaIl0HRulM2N0+7uxesd7lwyzxq7YacrPRTVycS1eaMr2/GjaxnNrgtrkqj47HFTEe</w:t>
      </w:r>
    </w:p>
    <w:p>
      <w:pPr>
        <w:pStyle w:val="PreformattedText"/>
        <w:bidi w:val="0"/>
        <w:spacing w:before="0" w:after="0"/>
        <w:jc w:val="left"/>
        <w:rPr/>
      </w:pPr>
      <w:r>
        <w:rPr/>
        <w:t>18VfNGrDtQe0um0m2iCbRBjgr5b2mPVQK3rIs191BYPo0BBQO06oISMvWQC4yrBXM/dZl5PCBqyn9K</w:t>
      </w:r>
    </w:p>
    <w:p>
      <w:pPr>
        <w:pStyle w:val="PreformattedText"/>
        <w:bidi w:val="0"/>
        <w:spacing w:before="0" w:after="0"/>
        <w:jc w:val="left"/>
        <w:rPr/>
      </w:pPr>
      <w:r>
        <w:rPr/>
        <w:t>oZ6Y/4rC34hXS/GyMkcqvKZYnwTvhmbkkjJa8dxC+7SXx5gsdjYt4FbMiuplEbg3vOtrcPesVEcgpY</w:t>
      </w:r>
    </w:p>
    <w:p>
      <w:pPr>
        <w:pStyle w:val="PreformattedText"/>
        <w:bidi w:val="0"/>
        <w:spacing w:before="0" w:after="0"/>
        <w:jc w:val="left"/>
        <w:rPr/>
      </w:pPr>
      <w:r>
        <w:rPr/>
        <w:t>zO8RFrjmIyk3J/DRIl0rR3+CdGqaB0dS9jpCGaNMRHHnc9YjyXbTrWjrGNjbZrcumluo4fkqdWs6QY</w:t>
      </w:r>
    </w:p>
    <w:p>
      <w:pPr>
        <w:pStyle w:val="PreformattedText"/>
        <w:bidi w:val="0"/>
        <w:spacing w:before="0" w:after="0"/>
        <w:jc w:val="left"/>
        <w:rPr/>
      </w:pPr>
      <w:r>
        <w:rPr/>
        <w:t>oMHwx02W88m5G1zbannccQFF5415DksNwGpxh7q/EZJJieJf48l8+17OtaOxocHoqWIM2TW+NtVz3Z</w:t>
      </w:r>
    </w:p>
    <w:p>
      <w:pPr>
        <w:pStyle w:val="PreformattedText"/>
        <w:bidi w:val="0"/>
        <w:spacing w:before="0" w:after="0"/>
        <w:jc w:val="left"/>
        <w:rPr/>
      </w:pPr>
      <w:r>
        <w:rPr/>
        <w:t>umypqWEPysj05kNGixUQ2nozWt9U6y3SplQH1bHWMbS1NnCtlElTQOlEVQzYyPNmnkT3JtsRarBq6W</w:t>
      </w:r>
    </w:p>
    <w:p>
      <w:pPr>
        <w:pStyle w:val="PreformattedText"/>
        <w:bidi w:val="0"/>
        <w:spacing w:before="0" w:after="0"/>
        <w:jc w:val="left"/>
        <w:rPr/>
      </w:pPr>
      <w:r>
        <w:rPr/>
        <w:t>OmnzwtyabxGmiyI9lZOvL/ALjFXR1kXorp2vlbbe058QbLZjiYp5V5Lo49n6p+V5BsLdwXSHgyxxsV</w:t>
      </w:r>
    </w:p>
    <w:p>
      <w:pPr>
        <w:pStyle w:val="PreformattedText"/>
        <w:bidi w:val="0"/>
        <w:spacing w:before="0" w:after="0"/>
        <w:jc w:val="left"/>
        <w:rPr/>
      </w:pPr>
      <w:r>
        <w:rPr/>
        <w:t>287yWuahw3lkgW+yjVFTTVc0WWFsYB73WXJ9DFlrWpMKpZMOpamaolaZM93EXtw0Gqn1dYvyYuEnb4</w:t>
      </w:r>
    </w:p>
    <w:p>
      <w:pPr>
        <w:pStyle w:val="PreformattedText"/>
        <w:bidi w:val="0"/>
        <w:spacing w:before="0" w:after="0"/>
        <w:jc w:val="left"/>
        <w:rPr/>
      </w:pPr>
      <w:r>
        <w:rPr/>
        <w:t>w+sdm2pBIced0RX2sXEzNW9I8NpMzgyGTbPA4G3BVPU4e3Fo+lt/18+R7rl0bTcc+S9OPq+Z5Mccjn</w:t>
      </w:r>
    </w:p>
    <w:p>
      <w:pPr>
        <w:pStyle w:val="PreformattedText"/>
        <w:bidi w:val="0"/>
        <w:spacing w:before="0" w:after="0"/>
        <w:jc w:val="left"/>
        <w:rPr/>
      </w:pPr>
      <w:r>
        <w:rPr/>
        <w:t>swXV5QQRBEEQC6A3QS6BUBugmqAICUBsgN0ELt1BGcR33FlhDt4sHxOdoOVsII0L3XPwC+fp9Wcgu6</w:t>
      </w:r>
    </w:p>
    <w:p>
      <w:pPr>
        <w:pStyle w:val="PreformattedText"/>
        <w:bidi w:val="0"/>
        <w:spacing w:before="0" w:after="0"/>
        <w:jc w:val="left"/>
        <w:rPr/>
      </w:pPr>
      <w:r>
        <w:rPr/>
        <w:t>H0cm9UyyTO87D4LpE8Xnn2YE3QTDHtcIZXR39/zXWMjlONXP0ZxWmgDYJYakNFmjMWnTz0V1yVTwc/</w:t>
      </w:r>
    </w:p>
    <w:p>
      <w:pPr>
        <w:pStyle w:val="PreformattedText"/>
        <w:bidi w:val="0"/>
        <w:spacing w:before="0" w:after="0"/>
        <w:jc w:val="left"/>
        <w:rPr/>
      </w:pPr>
      <w:r>
        <w:rPr/>
        <w:t>idDikEscr6GZltS4NuLjxC6bc5hiz1YfBkZmZJJ9JystS9HwSkjpKOKnYxvUBceZNrrxXnlZ9jHTjV</w:t>
      </w:r>
    </w:p>
    <w:p>
      <w:pPr>
        <w:pStyle w:val="PreformattedText"/>
        <w:bidi w:val="0"/>
        <w:spacing w:before="0" w:after="0"/>
        <w:jc w:val="left"/>
        <w:rPr/>
      </w:pPr>
      <w:r>
        <w:rPr/>
        <w:t>tWPuwdgO5+Sx2hj120OSnY76U2zeClUwyKZmxc2GNtmt5D81Tkz89+sjJC2qJAx7qCuSkhkZlexr/A</w:t>
      </w:r>
    </w:p>
    <w:p>
      <w:pPr>
        <w:pStyle w:val="PreformattedText"/>
        <w:bidi w:val="0"/>
        <w:spacing w:before="0" w:after="0"/>
        <w:jc w:val="left"/>
        <w:rPr/>
      </w:pPr>
      <w:r>
        <w:rPr/>
        <w:t>tv8ANbs1yYbsBwx5u6hhv9wKvksj48f4g7AsLDfqMP8AIFXKza4sf4sKfozhMzdaOMfc0WxktVE+Nh</w:t>
      </w:r>
    </w:p>
    <w:p>
      <w:pPr>
        <w:pStyle w:val="PreformattedText"/>
        <w:bidi w:val="0"/>
        <w:spacing w:before="0" w:after="0"/>
        <w:jc w:val="left"/>
        <w:rPr/>
      </w:pPr>
      <w:r>
        <w:rPr/>
        <w:t>t9WoqehNG/N6NPJEeQ4hXXyLfZ57/p+P6tRP0NxOJztjLHN+C6x5NXkt4Nq9bNfL0dxeJx/Y3O+6us</w:t>
      </w:r>
    </w:p>
    <w:p>
      <w:pPr>
        <w:pStyle w:val="PreformattedText"/>
        <w:bidi w:val="0"/>
        <w:spacing w:before="0" w:after="0"/>
        <w:jc w:val="left"/>
        <w:rPr/>
      </w:pPr>
      <w:r>
        <w:rPr/>
        <w:t>Z6vPPh5WK7C8RZ1qGb3NV1yV/JE+Pk/FS6iq29amlH8BVcqo+LJ+JfR6jnBJ/IU5VT8dvxKYpw36GT</w:t>
      </w:r>
    </w:p>
    <w:p>
      <w:pPr>
        <w:pStyle w:val="PreformattedText"/>
        <w:bidi w:val="0"/>
        <w:spacing w:before="0" w:after="0"/>
        <w:jc w:val="left"/>
        <w:rPr/>
      </w:pPr>
      <w:r>
        <w:rPr/>
        <w:t>+QpyqfHb8V2F0xmxylY9u5e5v3BcMk+r1YMfKz2CjcxsY7187b9BEMw2Lb80dIAk5UUqcd5amWFK7e</w:t>
      </w:r>
    </w:p>
    <w:p>
      <w:pPr>
        <w:pStyle w:val="PreformattedText"/>
        <w:bidi w:val="0"/>
        <w:spacing w:before="0" w:after="0"/>
        <w:jc w:val="left"/>
        <w:rPr/>
      </w:pPr>
      <w:r>
        <w:rPr/>
        <w:t>d3oxrppA5rm8+aqHJzPSCu9Gwt7Q7el3WrrEOOW/Grg27vvXph8WfYJpLMAHEpaVY4Y191c3YLOQZE</w:t>
      </w:r>
    </w:p>
    <w:p>
      <w:pPr>
        <w:pStyle w:val="PreformattedText"/>
        <w:bidi w:val="0"/>
        <w:spacing w:before="0" w:after="0"/>
        <w:jc w:val="left"/>
        <w:rPr/>
      </w:pPr>
      <w:r>
        <w:rPr/>
        <w:t>Qs0IHmOWIeKCoBBsohljCLgrzd7Iu/VGS9I/R3hZqqaurHsba4jY7LqeZXz/Jn6vT4/q7KXBvsrx+z</w:t>
      </w:r>
    </w:p>
    <w:p>
      <w:pPr>
        <w:pStyle w:val="PreformattedText"/>
        <w:bidi w:val="0"/>
        <w:spacing w:before="0" w:after="0"/>
        <w:jc w:val="left"/>
        <w:rPr/>
      </w:pPr>
      <w:r>
        <w:rPr/>
        <w:t>17YMuDvHZTamHJhcjeyulbmlTMLqnu9TBI/7jSVdJtZyma1bGn6J4/NvNptiD/mvAXorTI4zfG3FL0</w:t>
      </w:r>
    </w:p>
    <w:p>
      <w:pPr>
        <w:pStyle w:val="PreformattedText"/>
        <w:bidi w:val="0"/>
        <w:spacing w:before="0" w:after="0"/>
        <w:jc w:val="left"/>
        <w:rPr/>
      </w:pPr>
      <w:r>
        <w:rPr/>
        <w:t>Irnb1ZiMbB7MbLn4ldYpb7OUy5Vt/aXzX0NC4kNFtUCjPfqpqyt1NZ6r47J+Sq5gIjs5bGKyJy1EXV</w:t>
      </w:r>
    </w:p>
    <w:p>
      <w:pPr>
        <w:pStyle w:val="PreformattedText"/>
        <w:bidi w:val="0"/>
        <w:spacing w:before="0" w:after="0"/>
        <w:jc w:val="left"/>
        <w:rPr/>
      </w:pPr>
      <w:r>
        <w:rPr/>
        <w:t>fBZPz1O2/Nyv4GfOTI3N1VfwVT8tka9nDLZV8FU/LZHZDx4dy346o5WVlxPWcqiGTLn8WwKKvldUQu</w:t>
      </w:r>
    </w:p>
    <w:p>
      <w:pPr>
        <w:pStyle w:val="PreformattedText"/>
        <w:bidi w:val="0"/>
        <w:spacing w:before="0" w:after="0"/>
        <w:jc w:val="left"/>
        <w:rPr/>
      </w:pPr>
      <w:r>
        <w:rPr/>
        <w:t>yTkbx5PtwuutbuUw5SSklpiC9uSRmkjT8112jTSTF01U8jfANtG8lskNphdQ6lzWa6PhcvcQFUS7RL</w:t>
      </w:r>
    </w:p>
    <w:p>
      <w:pPr>
        <w:pStyle w:val="PreformattedText"/>
        <w:bidi w:val="0"/>
        <w:spacing w:before="0" w:after="0"/>
        <w:jc w:val="left"/>
        <w:rPr/>
      </w:pPr>
      <w:r>
        <w:rPr/>
        <w:t>0rDZojRscIomScSN7N3agj8V229EQ20cofmbtNAAS074sb6hNjkOmctqqgGW8d3khhJF93v4cVxzdS</w:t>
      </w:r>
    </w:p>
    <w:p>
      <w:pPr>
        <w:pStyle w:val="PreformattedText"/>
        <w:bidi w:val="0"/>
        <w:spacing w:before="0" w:after="0"/>
        <w:jc w:val="left"/>
        <w:rPr/>
      </w:pPr>
      <w:r>
        <w:rPr/>
        <w:t>J9nZ4AIH4PHs2ttYXHivBp6JllzwjMN3j3ImGRFFkitlssdIlizx1L2uyTuY7iO5Fw0LOkVTQVXoWL</w:t>
      </w:r>
    </w:p>
    <w:p>
      <w:pPr>
        <w:pStyle w:val="PreformattedText"/>
        <w:bidi w:val="0"/>
        <w:spacing w:before="0" w:after="0"/>
        <w:jc w:val="left"/>
        <w:rPr/>
      </w:pPr>
      <w:r>
        <w:rPr/>
        <w:t>tcwk7rxwI700mOLZ1tFDW0Nw67X6h45HkVsKmTU7hWYS+Gp1nh3XePilfVM+zX4NhlNRT1MgdnzEgN</w:t>
      </w:r>
    </w:p>
    <w:p>
      <w:pPr>
        <w:pStyle w:val="PreformattedText"/>
        <w:bidi w:val="0"/>
        <w:spacing w:before="0" w:after="0"/>
        <w:jc w:val="left"/>
        <w:rPr/>
      </w:pPr>
      <w:r>
        <w:rPr/>
        <w:t>I4A811xxWzzeRktX1q3rJI2Ms1rQPur0RDxTNrdljZAT1W/BNIXsYHdZjT/Cmja4QRO4wRn+FNG17a</w:t>
      </w:r>
    </w:p>
    <w:p>
      <w:pPr>
        <w:pStyle w:val="PreformattedText"/>
        <w:bidi w:val="0"/>
        <w:spacing w:before="0" w:after="0"/>
        <w:jc w:val="left"/>
        <w:rPr/>
      </w:pPr>
      <w:r>
        <w:rPr/>
        <w:t>aJzcpijA5bqaN2I6go5I3MkpYng8d1Zqq4y5K/ZW7C8Pa3NstmBwyOIsFM0q60z5K27Na7D8OY9z4K</w:t>
      </w:r>
    </w:p>
    <w:p>
      <w:pPr>
        <w:pStyle w:val="PreformattedText"/>
        <w:bidi w:val="0"/>
        <w:spacing w:before="0" w:after="0"/>
        <w:jc w:val="left"/>
        <w:rPr/>
      </w:pPr>
      <w:r>
        <w:rPr/>
        <w:t>Zz3cC4u/NcbxV0rnyWtycR07pY4K+jkZHYOjIPmD/uumKPVx8i9rW5OOXV5y3CCXCA3QQlBLIJZBLI</w:t>
      </w:r>
    </w:p>
    <w:p>
      <w:pPr>
        <w:pStyle w:val="PreformattedText"/>
        <w:bidi w:val="0"/>
        <w:spacing w:before="0" w:after="0"/>
        <w:jc w:val="left"/>
        <w:rPr/>
      </w:pPr>
      <w:r>
        <w:rPr/>
        <w:t>Cglt1ANUE5oFzBA4KCXQRAWHeB42IKEPQ8L6R0+JVTKOGCYOyXLn2toF5Jpar2xfk2z5QFDVOfeRhH</w:t>
      </w:r>
    </w:p>
    <w:p>
      <w:pPr>
        <w:pStyle w:val="PreformattedText"/>
        <w:bidi w:val="0"/>
        <w:spacing w:before="0" w:after="0"/>
        <w:jc w:val="left"/>
        <w:rPr/>
      </w:pPr>
      <w:r>
        <w:rPr/>
        <w:t>SE9paEzneRLAqqWkna7bUsUh4i4F7puyopVn0tTCx7iXxgAW/BY+hBo66me0esbqbNCNWTiSR8b2N+</w:t>
      </w:r>
    </w:p>
    <w:p>
      <w:pPr>
        <w:pStyle w:val="PreformattedText"/>
        <w:bidi w:val="0"/>
        <w:spacing w:before="0" w:after="0"/>
        <w:jc w:val="left"/>
        <w:rPr/>
      </w:pPr>
      <w:r>
        <w:rPr/>
        <w:t>j0DuQJ0C2I5IyZONV0DM9Vka7wJWaK9WyZThp63vVsk+z3k0kWxtcmgRG1qaByBNBZGAnqqtLghiHs</w:t>
      </w:r>
    </w:p>
    <w:p>
      <w:pPr>
        <w:pStyle w:val="PreformattedText"/>
        <w:bidi w:val="0"/>
        <w:spacing w:before="0" w:after="0"/>
        <w:jc w:val="left"/>
        <w:rPr/>
      </w:pPr>
      <w:r>
        <w:rPr/>
        <w:t>qWbUOhy72VQbVuiuUFZhA7KGxbCM3VROx9Hb7P/igPojPYaVuz1Q0TPYb/AChYpS7DIHbxijv35RdC</w:t>
      </w:r>
    </w:p>
    <w:p>
      <w:pPr>
        <w:pStyle w:val="PreformattedText"/>
        <w:bidi w:val="0"/>
        <w:spacing w:before="0" w:after="0"/>
        <w:jc w:val="left"/>
        <w:rPr/>
      </w:pPr>
      <w:r>
        <w:rPr/>
        <w:t>OIMohC+7M3gMylu2SwPy2cqVBiRl8kXtivdvZlsJlgzSc10RtrZ5ebdEcpeeY3W+n4lka71UOjfPmv</w:t>
      </w:r>
    </w:p>
    <w:p>
      <w:pPr>
        <w:pStyle w:val="PreformattedText"/>
        <w:bidi w:val="0"/>
        <w:spacing w:before="0" w:after="0"/>
        <w:jc w:val="left"/>
        <w:rPr/>
      </w:pPr>
      <w:r>
        <w:rPr/>
        <w:t>Tjh8vysn1YJjAXo0+ftrpn553HlwXnmXspHGpI9Xa6rFLNm3jwQNHI3kgsLHSWczgEBZG9rhmagzRy</w:t>
      </w:r>
    </w:p>
    <w:p>
      <w:pPr>
        <w:pStyle w:val="PreformattedText"/>
        <w:bidi w:val="0"/>
        <w:spacing w:before="0" w:after="0"/>
        <w:jc w:val="left"/>
        <w:rPr/>
      </w:pPr>
      <w:r>
        <w:rPr/>
        <w:t>RWyMOaoceQCD6E6DYZ6B0LoWPbaSYbZ38WvyXy7TytZ66dXSMpny9VnvVVpazea79UMd9LJ8F2jAic</w:t>
      </w:r>
    </w:p>
    <w:p>
      <w:pPr>
        <w:pStyle w:val="PreformattedText"/>
        <w:bidi w:val="0"/>
        <w:spacing w:before="0" w:after="0"/>
        <w:jc w:val="left"/>
        <w:rPr/>
      </w:pPr>
      <w:r>
        <w:rPr/>
        <w:t>i2PC6NhzbJpcOZ1XSMVUTksy2BjG5WNazyaumkJf4qhCiXjugXl+Or0crJfuVRFWbOOarQZBLlAc5Q</w:t>
      </w:r>
    </w:p>
    <w:p>
      <w:pPr>
        <w:pStyle w:val="PreformattedText"/>
        <w:bidi w:val="0"/>
        <w:spacing w:before="0" w:after="0"/>
        <w:jc w:val="left"/>
        <w:rPr/>
      </w:pPr>
      <w:r>
        <w:rPr/>
        <w:t>EXd1s1kDNYidjsSW9VAwhLXfkgjor8VoqMawaXHsNFTQSTRt9dELi3bHMK6Si8ergaHB8ee+R9JQus</w:t>
      </w:r>
    </w:p>
    <w:p>
      <w:pPr>
        <w:pStyle w:val="PreformattedText"/>
        <w:bidi w:val="0"/>
        <w:spacing w:before="0" w:after="0"/>
        <w:jc w:val="left"/>
        <w:rPr/>
      </w:pPr>
      <w:r>
        <w:rPr/>
        <w:t>/W728veuqNNzS4J0ue3JsI4xyvlHzT1P8AN0OFYJ0pgYyF1TTCEPOZnM34gkBX8jtSbOnZRYix92U2</w:t>
      </w:r>
    </w:p>
    <w:p>
      <w:pPr>
        <w:pStyle w:val="PreformattedText"/>
        <w:bidi w:val="0"/>
        <w:spacing w:before="0" w:after="0"/>
        <w:jc w:val="left"/>
        <w:rPr/>
      </w:pPr>
      <w:r>
        <w:rPr/>
        <w:t>2IBFs+ljpzTnyXOSrFr+juNVtVE8TwQwtZqyRudxJte/wV7ROVtMOwavoupPB4sDC0fBcppWyoztkR</w:t>
      </w:r>
    </w:p>
    <w:p>
      <w:pPr>
        <w:pStyle w:val="PreformattedText"/>
        <w:bidi w:val="0"/>
        <w:spacing w:before="0" w:after="0"/>
        <w:jc w:val="left"/>
        <w:rPr/>
      </w:pPr>
      <w:r>
        <w:rPr/>
        <w:t>LDvyMv9zULjON0jJWzUYhihjzbGKV7raNZE4n5Llws9EXrVrKDG8YfVZMRwqRkN7NezjbxCqcViMtW</w:t>
      </w:r>
    </w:p>
    <w:p>
      <w:pPr>
        <w:pStyle w:val="PreformattedText"/>
        <w:bidi w:val="0"/>
        <w:spacing w:before="0" w:after="0"/>
        <w:jc w:val="left"/>
        <w:rPr/>
      </w:pPr>
      <w:r>
        <w:rPr/>
        <w:t>2xOmoMSpg2SJshHAlvBc5ni60pWzU081ThrnQVG/C7qOSY5FPX1GmqTHiLs+glFgO8FVr1VE+zLZDM</w:t>
      </w:r>
    </w:p>
    <w:p>
      <w:pPr>
        <w:pStyle w:val="PreformattedText"/>
        <w:bidi w:val="0"/>
        <w:spacing w:before="0" w:after="0"/>
        <w:jc w:val="left"/>
        <w:rPr/>
      </w:pPr>
      <w:r>
        <w:rPr/>
        <w:t>yqcwNzmQA6dy64Xi8meTa02GzHek3PBejTwzLYx0jGLU7ZLIhyasFjWBvZ1QQ+HFTsYk9UIzpJc+yF</w:t>
      </w:r>
    </w:p>
    <w:p>
      <w:pPr>
        <w:pStyle w:val="PreformattedText"/>
        <w:bidi w:val="0"/>
        <w:spacing w:before="0" w:after="0"/>
        <w:jc w:val="left"/>
        <w:rPr/>
      </w:pPr>
      <w:r>
        <w:rPr/>
        <w:t>k3XENfNM55zSuv3MH5rzzd1iFfpD3adRStyPT3foaF7WNu17gSHX4gLtjlxyOAzLq5JdBBzRJkB0RQ</w:t>
      </w:r>
    </w:p>
    <w:p>
      <w:pPr>
        <w:pStyle w:val="PreformattedText"/>
        <w:bidi w:val="0"/>
        <w:spacing w:before="0" w:after="0"/>
        <w:jc w:val="left"/>
        <w:rPr/>
      </w:pPr>
      <w:r>
        <w:rPr/>
        <w:t>jqlEoikQRAboBdBECZQgKCIIgYwyMbdzLDxWbVMcXQdGGO9Ikma6xNmhcru1HZXdx3brktM5QVE/ZU</w:t>
      </w:r>
    </w:p>
    <w:p>
      <w:pPr>
        <w:pStyle w:val="PreformattedText"/>
        <w:bidi w:val="0"/>
        <w:spacing w:before="0" w:after="0"/>
        <w:jc w:val="left"/>
        <w:rPr/>
      </w:pPr>
      <w:r>
        <w:rPr/>
        <w:t>qJqUGVS4PLW7780cXM9/kutKckWvxZFT0Vw6Rjsm2jdzyP8A6rr8dU0y2q1svRMM+hrpARwD2f0U/H</w:t>
      </w:r>
    </w:p>
    <w:p>
      <w:pPr>
        <w:pStyle w:val="PreformattedText"/>
        <w:bidi w:val="0"/>
        <w:spacing w:before="0" w:after="0"/>
        <w:jc w:val="left"/>
        <w:rPr/>
      </w:pPr>
      <w:r>
        <w:rPr/>
        <w:t>V1+ax4aLEKNsonqY54iAdLg3HDRZ8fF2rl5dmWZo4KZ0z3N01K5PVEKqPHqOefZtqWk8VJMNmKmJ7c</w:t>
      </w:r>
    </w:p>
    <w:p>
      <w:pPr>
        <w:pStyle w:val="PreformattedText"/>
        <w:bidi w:val="0"/>
        <w:spacing w:before="0" w:after="0"/>
        <w:jc w:val="left"/>
        <w:rPr/>
      </w:pPr>
      <w:r>
        <w:rPr/>
        <w:t>zXLo4KzXMY7wUqiEjxKEvy59UVpkNquyqNH2o9pSA1wQ0OjkSlgUD7NmVSBsrInY5ViksgFkC2QAsC</w:t>
      </w:r>
    </w:p>
    <w:p>
      <w:pPr>
        <w:pStyle w:val="PreformattedText"/>
        <w:bidi w:val="0"/>
        <w:spacing w:before="0" w:after="0"/>
        <w:jc w:val="left"/>
        <w:rPr/>
      </w:pPr>
      <w:r>
        <w:rPr/>
        <w:t>G1L7NWrhQ+RUpiyyBqpEywJZRvIlyvSTFBR0LmMd62XdYO7vKukPPlycauCjkObMea9MPk5PZkyTfs</w:t>
      </w:r>
    </w:p>
    <w:p>
      <w:pPr>
        <w:pStyle w:val="PreformattedText"/>
        <w:bidi w:val="0"/>
        <w:spacing w:before="0" w:after="0"/>
        <w:jc w:val="left"/>
        <w:rPr/>
      </w:pPr>
      <w:r>
        <w:rPr/>
        <w:t>7u+2nmqmfVwpT2azXtcea4vajEFv+G5BWwcEGdALReeqAzvysDW81oqY9/tLBusDpDX4tR0LWbQ1E7</w:t>
      </w:r>
    </w:p>
    <w:p>
      <w:pPr>
        <w:pStyle w:val="PreformattedText"/>
        <w:bidi w:val="0"/>
        <w:spacing w:before="0" w:after="0"/>
        <w:jc w:val="left"/>
        <w:rPr/>
      </w:pPr>
      <w:r>
        <w:rPr/>
        <w:t>WW94uud541XSPZ9CTdJMFw17qFslzBZlraMtYWUY8dfsu9rdWK7plTk7krQB+C9ERV555IOmVPlvI9</w:t>
      </w:r>
    </w:p>
    <w:p>
      <w:pPr>
        <w:pStyle w:val="PreformattedText"/>
        <w:bidi w:val="0"/>
        <w:spacing w:before="0" w:after="0"/>
        <w:jc w:val="left"/>
        <w:rPr/>
      </w:pPr>
      <w:r>
        <w:rPr/>
        <w:t>oNtR46q9VZuzLi6UU0n+LfjfhpbW+hXT46o5WbCPHad7nZXaC+vkVPxt+RlxYhFI2+0t/wDKiaKrdl</w:t>
      </w:r>
    </w:p>
    <w:p>
      <w:pPr>
        <w:pStyle w:val="PreformattedText"/>
        <w:bidi w:val="0"/>
        <w:spacing w:before="0" w:after="0"/>
        <w:jc w:val="left"/>
        <w:rPr/>
      </w:pPr>
      <w:r>
        <w:rPr/>
        <w:t>tlB7Tef4KNLiXkNr9Zed6jtCJO0dnKgcAeygOUFA7WMHZut0LNL9VNJNb7KpRsns6JpJ2s3esmjZtk</w:t>
      </w:r>
    </w:p>
    <w:p>
      <w:pPr>
        <w:pStyle w:val="PreformattedText"/>
        <w:bidi w:val="0"/>
        <w:spacing w:before="0" w:after="0"/>
        <w:jc w:val="left"/>
        <w:rPr/>
      </w:pPr>
      <w:r>
        <w:rPr/>
        <w:t>p0bLsQsVs2yY3soJkaNcqAtAPVQ0y4md+n4q4G1ZV+rDS2DhwyFXysjgf0oDrRwcrcRZOZwETx/5UB</w:t>
      </w:r>
    </w:p>
    <w:p>
      <w:pPr>
        <w:pStyle w:val="PreformattedText"/>
        <w:bidi w:val="0"/>
        <w:spacing w:before="0" w:after="0"/>
        <w:jc w:val="left"/>
        <w:rPr/>
      </w:pPr>
      <w:r>
        <w:rPr/>
        <w:t>8iQnM4GEzC3epo7+DynyHApkhPGmb/APtTmcFZjon9alt4h4Kr5DSh1DQP6sUjAeO+1c5mtnWl7Y1D</w:t>
      </w:r>
    </w:p>
    <w:p>
      <w:pPr>
        <w:pStyle w:val="PreformattedText"/>
        <w:bidi w:val="0"/>
        <w:spacing w:before="0" w:after="0"/>
        <w:jc w:val="left"/>
        <w:rPr/>
      </w:pPr>
      <w:r>
        <w:rPr/>
        <w:t>sIoaiJjKl00zWG4acv4kFZHFd8trM2KgwyK2SmtYcmC9viuu3DdvyZDWUgtuSD+AfkkSieRi6la1zv</w:t>
      </w:r>
    </w:p>
    <w:p>
      <w:pPr>
        <w:pStyle w:val="PreformattedText"/>
        <w:bidi w:val="0"/>
        <w:spacing w:before="0" w:after="0"/>
        <w:jc w:val="left"/>
        <w:rPr/>
      </w:pPr>
      <w:r>
        <w:rPr/>
        <w:t>W6csqczgjZKP2pB/AU5nBNtR3d62Qf/iP9E5VOFi5oHdSdtuW6QnM4Wa2qqZiXCPciHF55+QXKbrrR</w:t>
      </w:r>
    </w:p>
    <w:p>
      <w:pPr>
        <w:pStyle w:val="PreformattedText"/>
        <w:bidi w:val="0"/>
        <w:spacing w:before="0" w:after="0"/>
        <w:jc w:val="left"/>
        <w:rPr/>
      </w:pPr>
      <w:r>
        <w:rPr/>
        <w:t>gmTLm2ea54uOpK5bdFWQ81LRtuoxzXTKIOwIP/y5mn46Lrh7OWR52V6HIlygLX7yJM1yAglyGzDmhs</w:t>
      </w:r>
    </w:p>
    <w:p>
      <w:pPr>
        <w:pStyle w:val="PreformattedText"/>
        <w:bidi w:val="0"/>
        <w:spacing w:before="0" w:after="0"/>
        <w:jc w:val="left"/>
        <w:rPr/>
      </w:pPr>
      <w:r>
        <w:rPr/>
        <w:t>QMyo2lsqCKVIgiAXKJS2ZFFOiADiUEugcyyPa5rnaFZpUzydJgOGSNqI60uktkNm5t3XwXK8ulIdaw</w:t>
      </w:r>
    </w:p>
    <w:p>
      <w:pPr>
        <w:pStyle w:val="PreformattedText"/>
        <w:bidi w:val="0"/>
        <w:spacing w:before="0" w:after="0"/>
        <w:jc w:val="left"/>
        <w:rPr/>
      </w:pPr>
      <w:r>
        <w:rPr/>
        <w:t>OK5adTiN100GFM9zrBuYlNEy2tFg4a0Pqde5q7UxuM5G02dm5Gt0XVAFlm9VU3ah7D9q6G2FPC57vp</w:t>
      </w:r>
    </w:p>
    <w:p>
      <w:pPr>
        <w:pStyle w:val="PreformattedText"/>
        <w:bidi w:val="0"/>
        <w:spacing w:before="0" w:after="0"/>
        <w:jc w:val="left"/>
        <w:rPr/>
      </w:pPr>
      <w:r>
        <w:rPr/>
        <w:t>LouJaeqwqaRjmNl3TrlIXKcb0Uz2q1ruitS6OzZGxjlkaL6qoxqnOrj6O4rSt/ZqyQD7Zunx1coy2E</w:t>
      </w:r>
    </w:p>
    <w:p>
      <w:pPr>
        <w:pStyle w:val="PreformattedText"/>
        <w:bidi w:val="0"/>
        <w:spacing w:before="0" w:after="0"/>
        <w:jc w:val="left"/>
        <w:rPr/>
      </w:pPr>
      <w:r>
        <w:rPr/>
        <w:t>0PSAbpfG8eIXOcTvGezHlwTHZX53zxs7gzkqrjq5Xy2szKf9cUmkzPSQPcVM410z2+zaU9cP8VroT9</w:t>
      </w:r>
    </w:p>
    <w:p>
      <w:pPr>
        <w:pStyle w:val="PreformattedText"/>
        <w:bidi w:val="0"/>
        <w:spacing w:before="0" w:after="0"/>
        <w:jc w:val="left"/>
        <w:rPr/>
      </w:pPr>
      <w:r>
        <w:rPr/>
        <w:t>ttlzmlqvVzrZlMqmP6ruKlbKjlGm8pT2W6OdfMiNA4m9mu8ysE2pC1I7XvWKAyII1y0EuCCp0u85Fa</w:t>
      </w:r>
    </w:p>
    <w:p>
      <w:pPr>
        <w:pStyle w:val="PreformattedText"/>
        <w:bidi w:val="0"/>
        <w:spacing w:before="0" w:after="0"/>
        <w:jc w:val="left"/>
        <w:rPr/>
      </w:pPr>
      <w:r>
        <w:rPr/>
        <w:t>YstSBqqGDNVt9pDbElqC5rt7RUlhVVUyOJ8j3WDRqVqJl5tilWcSrXz7wA0a3wXqpR8jLl5WYmQNZn</w:t>
      </w:r>
    </w:p>
    <w:p>
      <w:pPr>
        <w:pStyle w:val="PreformattedText"/>
        <w:bidi w:val="0"/>
        <w:spacing w:before="0" w:after="0"/>
        <w:jc w:val="left"/>
        <w:rPr/>
      </w:pPr>
      <w:r>
        <w:rPr/>
        <w:t>y6K+rhvbEfKXnLms3kuEzyeikcQWtJfeduoLGDPpwQPsXjq6oMhh3QUFc5u8eAQKEHffo4iph0viqa</w:t>
      </w:r>
    </w:p>
    <w:p>
      <w:pPr>
        <w:pStyle w:val="PreformattedText"/>
        <w:bidi w:val="0"/>
        <w:spacing w:before="0" w:after="0"/>
        <w:jc w:val="left"/>
        <w:rPr/>
      </w:pPr>
      <w:r>
        <w:rPr/>
        <w:t>qWOOOnjLxtHW3iLC1/NefPPq7YobXpBJFHjdaYpLxmQuDuWpvxU1yVdZxtOyqL2utLr4Fda3cpoBrn</w:t>
      </w:r>
    </w:p>
    <w:p>
      <w:pPr>
        <w:pStyle w:val="PreformattedText"/>
        <w:bidi w:val="0"/>
        <w:spacing w:before="0" w:after="0"/>
        <w:jc w:val="left"/>
        <w:rPr/>
      </w:pPr>
      <w:r>
        <w:rPr/>
        <w:t>Bo3ra6m9vHyV7RMIzEJGatlcLfaHIK4lGmVHjFS215L20N235a8NVcXsjg2cPSKrY2zX8TzcdDbvW/</w:t>
      </w:r>
    </w:p>
    <w:p>
      <w:pPr>
        <w:pStyle w:val="PreformattedText"/>
        <w:bidi w:val="0"/>
        <w:spacing w:before="0" w:after="0"/>
        <w:jc w:val="left"/>
        <w:rPr/>
      </w:pPr>
      <w:r>
        <w:rPr/>
        <w:t>JZvBu6XpbUtaGu1LvfqW8fwWc2TRTkAXk09ZwPaTQsaLqtB2tTQsawZU0kzQFosAQQBGGaMqbDNJam</w:t>
      </w:r>
    </w:p>
    <w:p>
      <w:pPr>
        <w:pStyle w:val="PreformattedText"/>
        <w:bidi w:val="0"/>
        <w:spacing w:before="0" w:after="0"/>
        <w:jc w:val="left"/>
        <w:rPr/>
      </w:pPr>
      <w:r>
        <w:rPr/>
        <w:t>26PdNiWUKLk96wTIM3gijW1QXxPGXeWxIy2gFXsUVIyx5uSiRKeZrW5cyhbIbI13aTZpHC7cwTZpjE</w:t>
      </w:r>
    </w:p>
    <w:p>
      <w:pPr>
        <w:pStyle w:val="PreformattedText"/>
        <w:bidi w:val="0"/>
        <w:spacing w:before="0" w:after="0"/>
        <w:jc w:val="left"/>
        <w:rPr/>
      </w:pPr>
      <w:r>
        <w:rPr/>
        <w:t>PQWshIsXfBSHJz2Y3hzKoBmYyjlZNGiyySB2691+5CYRtRJwzuKpASVNQ1txK5JNK/TKn/Ncp2aL6b</w:t>
      </w:r>
    </w:p>
    <w:p>
      <w:pPr>
        <w:pStyle w:val="PreformattedText"/>
        <w:bidi w:val="0"/>
        <w:spacing w:before="0" w:after="0"/>
        <w:jc w:val="left"/>
        <w:rPr/>
      </w:pPr>
      <w:r>
        <w:rPr/>
        <w:t>U/5rvBTs0rc90j8z3OPmqA0zICbIEJCDXYnQMxKhfSSOcGutqO8G6qkpmHMHoLMXerrHEeLCunyOXB</w:t>
      </w:r>
    </w:p>
    <w:p>
      <w:pPr>
        <w:pStyle w:val="PreformattedText"/>
        <w:bidi w:val="0"/>
        <w:spacing w:before="0" w:after="0"/>
        <w:jc w:val="left"/>
        <w:rPr/>
      </w:pPr>
      <w:r>
        <w:rPr/>
        <w:t>Gfo/xA/9W33t/wB0+Q4Hb+javPGujH8BPyT5DguZ+jWpvY4nGO85bfMpzZNFMn6O6xrnej4nBMBxHa</w:t>
      </w:r>
    </w:p>
    <w:p>
      <w:pPr>
        <w:pStyle w:val="PreformattedText"/>
        <w:bidi w:val="0"/>
        <w:spacing w:before="0" w:after="0"/>
        <w:jc w:val="left"/>
        <w:rPr/>
      </w:pPr>
      <w:r>
        <w:rPr/>
        <w:t>VfJU4Mc9CMQZmY6qhv3ZSnM4J/YrEezVRfylVzOBf7E4n/AO5g/H+ifJU4AehWJj/Hg/H+ifJU4F/s</w:t>
      </w:r>
    </w:p>
    <w:p>
      <w:pPr>
        <w:pStyle w:val="PreformattedText"/>
        <w:bidi w:val="0"/>
        <w:spacing w:before="0" w:after="0"/>
        <w:jc w:val="left"/>
        <w:rPr/>
      </w:pPr>
      <w:r>
        <w:rPr/>
        <w:t>Xi3KWD4n+inlU0B6G4tm+kg/mP8ARVyqaD+x2LZetB/Mf6KeVTRf7H4zl/wP5v8AZVyqaI7ofjPswf</w:t>
      </w:r>
    </w:p>
    <w:p>
      <w:pPr>
        <w:pStyle w:val="PreformattedText"/>
        <w:bidi w:val="0"/>
        <w:spacing w:before="0" w:after="0"/>
        <w:jc w:val="left"/>
        <w:rPr/>
      </w:pPr>
      <w:r>
        <w:rPr/>
        <w:t>zqeVTRf7JYu3/DhP8AGnKpwT+yWM/5Uf8AOnKpoWdD8aOhZEL886cqmnb4dg0lNRxMldq0AGy4zLtD</w:t>
      </w:r>
    </w:p>
    <w:p>
      <w:pPr>
        <w:pStyle w:val="PreformattedText"/>
        <w:bidi w:val="0"/>
        <w:spacing w:before="0" w:after="0"/>
        <w:jc w:val="left"/>
        <w:rPr/>
      </w:pPr>
      <w:r>
        <w:rPr/>
        <w:t>Zspo2eKDKgoZJNcuRverilkzdsoKSGFu625711iOLnMrDfN1brUqi/L1muVBDKfYcgQyIEtm1zN8br</w:t>
      </w:r>
    </w:p>
    <w:p>
      <w:pPr>
        <w:pStyle w:val="PreformattedText"/>
        <w:bidi w:val="0"/>
        <w:spacing w:before="0" w:after="0"/>
        <w:jc w:val="left"/>
        <w:rPr/>
      </w:pPr>
      <w:r>
        <w:rPr/>
        <w:t>VbRrMuuVrvIobNvZeqs0bPs4y3ea5bo2Q0rcqxu1ZpGnqrdG1kdMGW3fMrFbU1AZkcwMuTws1NNrdz</w:t>
      </w:r>
    </w:p>
    <w:p>
      <w:pPr>
        <w:pStyle w:val="PreformattedText"/>
        <w:bidi w:val="0"/>
        <w:spacing w:before="0" w:after="0"/>
        <w:jc w:val="left"/>
        <w:rPr/>
      </w:pPr>
      <w:r>
        <w:rPr/>
        <w:t>0uECkfJUelSCaXVsTD+S8+Ti9VL25MNkeMR2LtnJ+C8svRGRlMrquL6Slk8xqi+VVzMVHNkg/gTZ6r</w:t>
      </w:r>
    </w:p>
    <w:p>
      <w:pPr>
        <w:pStyle w:val="PreformattedText"/>
        <w:bidi w:val="0"/>
        <w:spacing w:before="0" w:after="0"/>
        <w:jc w:val="left"/>
        <w:rPr/>
      </w:pPr>
      <w:r>
        <w:rPr/>
        <w:t>2YnC62bQ+So0f02nfmyuahohlDd7M2ynbNKzXRdl7bqgprmHtrUqH1Q7LlUK2oN3uzFypLHkbGG3CD</w:t>
      </w:r>
    </w:p>
    <w:p>
      <w:pPr>
        <w:pStyle w:val="PreformattedText"/>
        <w:bidi w:val="0"/>
        <w:spacing w:before="0" w:after="0"/>
        <w:jc w:val="left"/>
        <w:rPr/>
      </w:pPr>
      <w:r>
        <w:rPr/>
        <w:t>ElkGVbpLkMfxUvd6HTyXA1efyXfHR87yMv1c8CHPN+4Lu+d1CszejAs4c1mRuHs1xC4vWLTuoBzcgt</w:t>
      </w:r>
    </w:p>
    <w:p>
      <w:pPr>
        <w:pStyle w:val="PreformattedText"/>
        <w:bidi w:val="0"/>
        <w:spacing w:before="0" w:after="0"/>
        <w:jc w:val="left"/>
        <w:rPr/>
      </w:pPr>
      <w:r>
        <w:rPr/>
        <w:t>gG85Bk58rXHuCDFZLI3quQbKIAxgObe+pRULIGUr8Up453NEAeNp5IN/QQwsifNHwlJIF9AO5eLNPK</w:t>
      </w:r>
    </w:p>
    <w:p>
      <w:pPr>
        <w:pStyle w:val="PreformattedText"/>
        <w:bidi w:val="0"/>
        <w:spacing w:before="0" w:after="0"/>
        <w:jc w:val="left"/>
        <w:rPr/>
      </w:pPr>
      <w:r>
        <w:rPr/>
        <w:t>3F7MFPXkysxbo1zgvO9BHBj+vFG/zC1mlDqaF/B0kdu51x8CqrksiaVV+jTZnZJ2vHc4WPDwXWMrlO</w:t>
      </w:r>
    </w:p>
    <w:p>
      <w:pPr>
        <w:pStyle w:val="PreformattedText"/>
        <w:bidi w:val="0"/>
        <w:spacing w:before="0" w:after="0"/>
        <w:jc w:val="left"/>
        <w:rPr/>
      </w:pPr>
      <w:r>
        <w:rPr/>
        <w:t>ImzqWOzGBxHeyxH4arrGVE4rCypaPA69YEK65Kuc0szY6l+e7XXBudD/TxV7Rp3GQZlDqNggdpQOCg</w:t>
      </w:r>
    </w:p>
    <w:p>
      <w:pPr>
        <w:pStyle w:val="PreformattedText"/>
        <w:bidi w:val="0"/>
        <w:spacing w:before="0" w:after="0"/>
        <w:jc w:val="left"/>
        <w:rPr/>
      </w:pPr>
      <w:r>
        <w:rPr/>
        <w:t>cFAdEFjSgYFEnueygLftIGugilSarADf2UUOqAfxILmSvZ1E2LDNna5jm8U2KcgbvNdpyU6DNdlQ2y</w:t>
      </w:r>
    </w:p>
    <w:p>
      <w:pPr>
        <w:pStyle w:val="PreformattedText"/>
        <w:bidi w:val="0"/>
        <w:spacing w:before="0" w:after="0"/>
        <w:jc w:val="left"/>
        <w:rPr/>
      </w:pPr>
      <w:r>
        <w:rPr/>
        <w:t>oJc7srtEXErSL9VGg67m2bx71JtACxqoOwnK53C6M0o9Y5zr6E8ESUx5LW3lRMFkBUyxVs3Hsu8E0b</w:t>
      </w:r>
    </w:p>
    <w:p>
      <w:pPr>
        <w:pStyle w:val="PreformattedText"/>
        <w:bidi w:val="0"/>
        <w:spacing w:before="0" w:after="0"/>
        <w:jc w:val="left"/>
        <w:rPr/>
      </w:pPr>
      <w:r>
        <w:rPr/>
        <w:t>O2lmPYt5qdGzihmPWyhULm4a/m/TwCGx9BgY31svxICoQNoWN7JPhqgm3pW9SJx9yJA1vsQNHmgp9L</w:t>
      </w:r>
    </w:p>
    <w:p>
      <w:pPr>
        <w:pStyle w:val="PreformattedText"/>
        <w:bidi w:val="0"/>
        <w:spacing w:before="0" w:after="0"/>
        <w:jc w:val="left"/>
        <w:rPr/>
      </w:pPr>
      <w:r>
        <w:rPr/>
        <w:t>m7LmjyagrdNO9uUyusgrLL9bVEl2dnXbp3EIpeyY6CZm0b48figfZwP+hdkPsv/qmxS6MsNntcE2FQ</w:t>
      </w:r>
    </w:p>
    <w:p>
      <w:pPr>
        <w:pStyle w:val="PreformattedText"/>
        <w:bidi w:val="0"/>
        <w:spacing w:before="0" w:after="0"/>
        <w:jc w:val="left"/>
        <w:rPr/>
      </w:pPr>
      <w:r>
        <w:rPr/>
        <w:t>KQga32UCkfZQTJ9lDSZPsoDs0B2aKFrMvZRK7/C8uK5qltabD2MiZK7fLhcW4L1RDhMsgjK3qu0XVC</w:t>
      </w:r>
    </w:p>
    <w:p>
      <w:pPr>
        <w:pStyle w:val="PreformattedText"/>
        <w:bidi w:val="0"/>
        <w:spacing w:before="0" w:after="0"/>
        <w:jc w:val="left"/>
        <w:rPr/>
      </w:pPr>
      <w:r>
        <w:rPr/>
        <w:t>suLeymghf9lBWSD2fO6BDfLutsgBcRwb5rRM5LXXYgXdPYsgZrWnNl/wBSKTZa7rnfFEjkPtORWz7M</w:t>
      </w:r>
    </w:p>
    <w:p>
      <w:pPr>
        <w:pStyle w:val="PreformattedText"/>
        <w:bidi w:val="0"/>
        <w:spacing w:before="0" w:after="0"/>
        <w:jc w:val="left"/>
        <w:rPr/>
      </w:pPr>
      <w:r>
        <w:rPr/>
        <w:t>hvggrdIeoz3obYcktnObT5TJzdyZ/uuN8jtjp+SoQ77nudnceJPNeWXoQxa6LDaCnRW02LObVJtNjH</w:t>
      </w:r>
    </w:p>
    <w:p>
      <w:pPr>
        <w:pStyle w:val="PreformattedText"/>
        <w:bidi w:val="0"/>
        <w:spacing w:before="0" w:after="0"/>
        <w:jc w:val="left"/>
        <w:rPr/>
      </w:pPr>
      <w:r>
        <w:rPr/>
        <w:t>/lt/lVGymkgdxib/KhzLJh9LI3K+JvmNENtZL0Zpi68MskbjzOo/FbtO2vlwHFYdad8c497T+Kravk</w:t>
      </w:r>
    </w:p>
    <w:p>
      <w:pPr>
        <w:pStyle w:val="PreformattedText"/>
        <w:bidi w:val="0"/>
        <w:spacing w:before="0" w:after="0"/>
        <w:jc w:val="left"/>
        <w:rPr/>
      </w:pPr>
      <w:r>
        <w:rPr/>
        <w:t>a6pfiNH9ZoZ47dq1x+CqF1uxRjAfu9ruRexdXDK5zpLLYhM3c3imO5mup6R2Z3Bz+QXelHjy+RWvVz</w:t>
      </w:r>
    </w:p>
    <w:p>
      <w:pPr>
        <w:pStyle w:val="PreformattedText"/>
        <w:bidi w:val="0"/>
        <w:spacing w:before="0" w:after="0"/>
        <w:jc w:val="left"/>
        <w:rPr/>
      </w:pPr>
      <w:r>
        <w:rPr/>
        <w:t>+XO67tb6r0Q+VN1kLAJH7uvJXpztPqStzClcR1b6+SjJ1Xg7NYbrzvYgKC0RtPggZoDHZcyAuPq3cz</w:t>
      </w:r>
    </w:p>
    <w:p>
      <w:pPr>
        <w:pStyle w:val="PreformattedText"/>
        <w:bidi w:val="0"/>
        <w:spacing w:before="0" w:after="0"/>
        <w:jc w:val="left"/>
        <w:rPr/>
      </w:pPr>
      <w:r>
        <w:rPr/>
        <w:t>yAQVtG8g2QOVFKYLve9/Pgg66nZsaaOLuHzXzck8rPo4441OVCwKMKiSrRBuoCSS3e3vPVAPR4XOvs</w:t>
      </w:r>
    </w:p>
    <w:p>
      <w:pPr>
        <w:pStyle w:val="PreformattedText"/>
        <w:bidi w:val="0"/>
        <w:spacing w:before="0" w:after="0"/>
        <w:jc w:val="left"/>
        <w:rPr/>
      </w:pPr>
      <w:r>
        <w:rPr/>
        <w:t>mjjqzQqt2NO9AXteQyAtGqkNqm1Gsm0nsAqD+SBwEDclIOuZARzVBxdBCFAgRSfxKRLBAbaoGyoIgl</w:t>
      </w:r>
    </w:p>
    <w:p>
      <w:pPr>
        <w:pStyle w:val="PreformattedText"/>
        <w:bidi w:val="0"/>
        <w:spacing w:before="0" w:after="0"/>
        <w:jc w:val="left"/>
        <w:rPr/>
      </w:pPr>
      <w:r>
        <w:rPr/>
        <w:t>nIGsbh2ayDKjqDwyovbJAdlBa3j9lEjs35tfxVGx2Ljxdb+FTo5mFMxjb9/eq0zZNnAzrObf7yG0Mt</w:t>
      </w:r>
    </w:p>
    <w:p>
      <w:pPr>
        <w:pStyle w:val="PreformattedText"/>
        <w:bidi w:val="0"/>
        <w:spacing w:before="0" w:after="0"/>
        <w:jc w:val="left"/>
        <w:rPr/>
      </w:pPr>
      <w:r>
        <w:rPr/>
        <w:t>MzN1dOQagr9Pjy7kTv5lO0kNdL2WN802aIamoPbt320VCsyPPGRzvNFEyhAEBHNAUB09hElyoJlRSW</w:t>
      </w:r>
    </w:p>
    <w:p>
      <w:pPr>
        <w:pStyle w:val="PreformattedText"/>
        <w:bidi w:val="0"/>
        <w:spacing w:before="0" w:after="0"/>
        <w:jc w:val="left"/>
        <w:rPr/>
      </w:pPr>
      <w:r>
        <w:rPr/>
        <w:t>yokD8FIR3LeRSyMyt7OdvsngpFgijkbo3Znx4LolWYx7XwRSZQiUyopMoQTKgbKiUsikyhBZbd14KR</w:t>
      </w:r>
    </w:p>
    <w:p>
      <w:pPr>
        <w:pStyle w:val="PreformattedText"/>
        <w:bidi w:val="0"/>
        <w:spacing w:before="0" w:after="0"/>
        <w:jc w:val="left"/>
        <w:rPr/>
      </w:pPr>
      <w:r>
        <w:rPr/>
        <w:t>nQTRwsDWzu4cF1rdz0ym1zcvXa5X8jOA+lNd/lp8ieCba/Yjd45k+Q4I0wv4tsq5nAdnTndW7qzVgd</w:t>
      </w:r>
    </w:p>
    <w:p>
      <w:pPr>
        <w:pStyle w:val="PreformattedText"/>
        <w:bidi w:val="0"/>
        <w:spacing w:before="0" w:after="0"/>
        <w:jc w:val="left"/>
        <w:rPr/>
      </w:pPr>
      <w:r>
        <w:rPr/>
        <w:t>SxO4SfBVs0no0fJzVu0h6L3ZUENL9lE7L6Lbspo2Qsew5Ws495TRtRVTCBl5ZGgd4csdIjk1rXTVLd</w:t>
      </w:r>
    </w:p>
    <w:p>
      <w:pPr>
        <w:pStyle w:val="PreformattedText"/>
        <w:bidi w:val="0"/>
        <w:spacing w:before="0" w:after="0"/>
        <w:jc w:val="left"/>
        <w:rPr/>
      </w:pPr>
      <w:r>
        <w:rPr/>
        <w:t>1ro4T/ADPXnvkdqUZLI8jcrW2XJ2TKVOmbDKjQsb7qG0ylYJkQNlQTKtBaxIZKFioIQjWHPhdDU5tt</w:t>
      </w:r>
    </w:p>
    <w:p>
      <w:pPr>
        <w:pStyle w:val="PreformattedText"/>
        <w:bidi w:val="0"/>
        <w:spacing w:before="0" w:after="0"/>
        <w:jc w:val="left"/>
        <w:rPr/>
      </w:pPr>
      <w:r>
        <w:rPr/>
        <w:t>Rxv8cguhtz2I9CMLrWubE+enJ9h12/Aq4vxRMcnL1f6OK6P6nVxzW5PbYrrGerzT47Q1XRjHaJzttQ</w:t>
      </w:r>
    </w:p>
    <w:p>
      <w:pPr>
        <w:pStyle w:val="PreformattedText"/>
        <w:bidi w:val="0"/>
        <w:spacing w:before="0" w:after="0"/>
        <w:jc w:val="left"/>
        <w:rPr/>
      </w:pPr>
      <w:r>
        <w:rPr/>
        <w:t>yEDtR7w/Bdq5KvPOC1WvMb432ljcx3Agiy7w8tosWZuelkZ4Lbx6sxzxs0tv8AdeF9FAFQvYQgql4o</w:t>
      </w:r>
    </w:p>
    <w:p>
      <w:pPr>
        <w:pStyle w:val="PreformattedText"/>
        <w:bidi w:val="0"/>
        <w:spacing w:before="0" w:after="0"/>
        <w:jc w:val="left"/>
        <w:rPr/>
      </w:pPr>
      <w:r>
        <w:rPr/>
        <w:t>Laa4f1uSDIIjDXPLeGqCMlaWbvFBl4RTOnrIKfqGWUNufE81MjtcUw+XCqwQSvjkDhdj4zo8eF14su</w:t>
      </w:r>
    </w:p>
    <w:p>
      <w:pPr>
        <w:pStyle w:val="PreformattedText"/>
        <w:bidi w:val="0"/>
        <w:spacing w:before="0" w:after="0"/>
        <w:jc w:val="left"/>
        <w:rPr/>
      </w:pPr>
      <w:r>
        <w:rPr/>
        <w:t>K2N9Kl62q164uhSfaRgokq0RA45oJ7KDugSve8h23QMOOZTIYEIHQRr/soHaboHYVQeyBgCgKkGxQE</w:t>
      </w:r>
    </w:p>
    <w:p>
      <w:pPr>
        <w:pStyle w:val="PreformattedText"/>
        <w:bidi w:val="0"/>
        <w:spacing w:before="0" w:after="0"/>
        <w:jc w:val="left"/>
        <w:rPr/>
      </w:pPr>
      <w:r>
        <w:rPr/>
        <w:t>BA2VNCZPtLAWj7SlSZUBAaXZS5oU7GUyla5t87iFQdtNGOOW3i5AbUzHX9X/AC3KaD+kQM6m0PwRKv</w:t>
      </w:r>
    </w:p>
    <w:p>
      <w:pPr>
        <w:pStyle w:val="PreformattedText"/>
        <w:bidi w:val="0"/>
        <w:spacing w:before="0" w:after="0"/>
        <w:jc w:val="left"/>
        <w:rPr/>
      </w:pPr>
      <w:r>
        <w:rPr/>
        <w:t>0u3CL+dypQGtm/7Y8kBFW88Xu8wp9mkdIZXZc2ipiNZHm38wHeEAcCe1cIEAHspoSyCZUAspByoBlV</w:t>
      </w:r>
    </w:p>
    <w:p>
      <w:pPr>
        <w:pStyle w:val="PreformattedText"/>
        <w:bidi w:val="0"/>
        <w:spacing w:before="0" w:after="0"/>
        <w:jc w:val="left"/>
        <w:rPr/>
      </w:pPr>
      <w:r>
        <w:rPr/>
        <w:t>AtAQGwb2UEt3Nv5IGyO9myCZMvFzQgIDebroJaP2fegl+5rQgBJPaQLlQTKgbKglmolLXQGzUEyoAb</w:t>
      </w:r>
    </w:p>
    <w:p>
      <w:pPr>
        <w:pStyle w:val="PreformattedText"/>
        <w:bidi w:val="0"/>
        <w:spacing w:before="0" w:after="0"/>
        <w:jc w:val="left"/>
        <w:rPr/>
      </w:pPr>
      <w:r>
        <w:rPr/>
        <w:t>IpGoLBzUkk0CoQk9nRAhBUh2xyck2aP64f4inbdLIzK1tzImzS3NJ7ScrM4C2Vyr5LHAwnkb4KoyJ+</w:t>
      </w:r>
    </w:p>
    <w:p>
      <w:pPr>
        <w:pStyle w:val="PreformattedText"/>
        <w:bidi w:val="0"/>
        <w:spacing w:before="0" w:after="0"/>
        <w:jc w:val="left"/>
        <w:rPr/>
      </w:pPr>
      <w:r>
        <w:rPr/>
        <w:t>M/pcvtWW/MfGx5ZKx/0VZk8CwFV8ifjYt8WY/wClgmj5h7CD+BW8rM4VI6mfNLtqlrTbqsHALnN3WI</w:t>
      </w:r>
    </w:p>
    <w:p>
      <w:pPr>
        <w:pStyle w:val="PreformattedText"/>
        <w:bidi w:val="0"/>
        <w:spacing w:before="0" w:after="0"/>
        <w:jc w:val="left"/>
        <w:rPr/>
      </w:pPr>
      <w:r>
        <w:rPr/>
        <w:t>XsIyrnt0g4VQyUsFQGikISEEuFJsW2yobSyGxVG0Ruw6yMSyAFNCvKmm7I5qMVlu6gxJ6CjqW5ailj</w:t>
      </w:r>
    </w:p>
    <w:p>
      <w:pPr>
        <w:pStyle w:val="PreformattedText"/>
        <w:bidi w:val="0"/>
        <w:spacing w:before="0" w:after="0"/>
        <w:jc w:val="left"/>
        <w:rPr/>
      </w:pPr>
      <w:r>
        <w:rPr/>
        <w:t>kB43YCm7VTMVs0FZ0NwaozFkToCf8s6fBdYz2eecGNytZ+jibM51FWNfrcNe1Oavjc/VdEsdpc59D2</w:t>
      </w:r>
    </w:p>
    <w:p>
      <w:pPr>
        <w:pStyle w:val="PreformattedText"/>
        <w:bidi w:val="0"/>
        <w:spacing w:before="0" w:after="0"/>
        <w:jc w:val="left"/>
        <w:rPr/>
      </w:pPr>
      <w:r>
        <w:rPr/>
        <w:t>wHOPUK4lPBpX089PmbNBJGfttsqRpWY7tzoGjuxzuyfFBbKfVOQY7Gl3VbmQbrDIq9tZE+iikMwN2l</w:t>
      </w:r>
    </w:p>
    <w:p>
      <w:pPr>
        <w:pStyle w:val="PreformattedText"/>
        <w:bidi w:val="0"/>
        <w:spacing w:before="0" w:after="0"/>
        <w:jc w:val="left"/>
        <w:rPr/>
      </w:pPr>
      <w:r>
        <w:rPr/>
        <w:t>nI96Evb5eij+lHR2nOJv2OIRDdnY2wJIF7gK59q+ysd+LzXGujWP9HXu9IikMA0bKNWEfkvLOB6Yvy</w:t>
      </w:r>
    </w:p>
    <w:p>
      <w:pPr>
        <w:pStyle w:val="PreformattedText"/>
        <w:bidi w:val="0"/>
        <w:spacing w:before="0" w:after="0"/>
        <w:jc w:val="left"/>
        <w:rPr/>
      </w:pPr>
      <w:r>
        <w:rPr/>
        <w:t>aZmJzM3Xsv3rjONcZFrMSgfxa5hUcFRerJZNFK7ckafBTpcSsIOVSHQHmEHd5V7XkFt1QfKpkFoWAo</w:t>
      </w:r>
    </w:p>
    <w:p>
      <w:pPr>
        <w:pStyle w:val="PreformattedText"/>
        <w:bidi w:val="0"/>
        <w:spacing w:before="0" w:after="0"/>
        <w:jc w:val="left"/>
        <w:rPr/>
      </w:pPr>
      <w:r>
        <w:rPr/>
        <w:t>oNUDi/VRJwS1A4LkDtvfrIDcoHBK0G7lgZt0BQRSoQEDW9pBAXNblzOtyCkHVAVQN0C6Kg92eygm6g</w:t>
      </w:r>
    </w:p>
    <w:p>
      <w:pPr>
        <w:pStyle w:val="PreformattedText"/>
        <w:bidi w:val="0"/>
        <w:spacing w:before="0" w:after="0"/>
        <w:jc w:val="left"/>
        <w:rPr/>
      </w:pPr>
      <w:r>
        <w:rPr/>
        <w:t>eM2dmyoHzA9bmtCkOCwJx6yCae9NhkBDJHdVunegmyk5usmgMjOb9PBToYVVi+E0X1msjYe7Nc/AKt</w:t>
      </w:r>
    </w:p>
    <w:p>
      <w:pPr>
        <w:pStyle w:val="PreformattedText"/>
        <w:bidi w:val="0"/>
        <w:spacing w:before="0" w:after="0"/>
        <w:jc w:val="left"/>
        <w:rPr/>
      </w:pPr>
      <w:r>
        <w:rPr/>
        <w:t>DTTdOsEhdlY2SQ+DVvCyd1UH9IFMdWYfUkfdVfFZPKqsfpDw8nfpJmeacLK5VZ1N00wapOV07oT/AN</w:t>
      </w:r>
    </w:p>
    <w:p>
      <w:pPr>
        <w:pStyle w:val="PreformattedText"/>
        <w:bidi w:val="0"/>
        <w:spacing w:before="0" w:after="0"/>
        <w:jc w:val="left"/>
        <w:rPr/>
      </w:pPr>
      <w:r>
        <w:rPr/>
        <w:t>xtlE0sqJrZvYKiKeISwytkaebDdSLMqCZUEyoIAgezUEyoGyjLvKhLDsoJYIImwl2qQdMyBxzQA2VC</w:t>
      </w:r>
    </w:p>
    <w:p>
      <w:pPr>
        <w:pStyle w:val="PreformattedText"/>
        <w:bidi w:val="0"/>
        <w:spacing w:before="0" w:after="0"/>
        <w:jc w:val="left"/>
        <w:rPr/>
      </w:pPr>
      <w:r>
        <w:rPr/>
        <w:t>ZUkNGze1XOW6X6clgB6t0Ug1QTKgU9ZBEbsx5oA1ToM0dypkwmUoQwZIy17t6y0mQ2kjd3Mq0hNo/v</w:t>
      </w:r>
    </w:p>
    <w:p>
      <w:pPr>
        <w:pStyle w:val="PreformattedText"/>
        <w:bidi w:val="0"/>
        <w:spacing w:before="0" w:after="0"/>
        <w:jc w:val="left"/>
        <w:rPr/>
      </w:pPr>
      <w:r>
        <w:rPr/>
        <w:t>Q2md3NyrRsLlSF1VBteTkDZnDtII2STN1kDbVyG02rvZQWtOZt0alkEIQKQgTKilZA3kSqcwOa7dQY</w:t>
      </w:r>
    </w:p>
    <w:p>
      <w:pPr>
        <w:pStyle w:val="PreformattedText"/>
        <w:bidi w:val="0"/>
        <w:spacing w:before="0" w:after="0"/>
        <w:jc w:val="left"/>
        <w:rPr/>
      </w:pPr>
      <w:r>
        <w:rPr/>
        <w:t>xZZNMIRvJoK/DIaqLNLTQzB3G7US0tZ0JwefM70V0BPEs0W7snTQVf6Ou1R1mnJsjfzVVuyaVak9Bs</w:t>
      </w:r>
    </w:p>
    <w:p>
      <w:pPr>
        <w:pStyle w:val="PreformattedText"/>
        <w:bidi w:val="0"/>
        <w:spacing w:before="0" w:after="0"/>
        <w:jc w:val="left"/>
        <w:rPr/>
      </w:pPr>
      <w:r>
        <w:rPr/>
        <w:t>WZLk2TXjvzK4nkmY4tlR9FKSmObEZ9ebI2/mvRWjjN7N7BiWEYTFko4IYbdt7gXK/WqeFiUvT04biT</w:t>
      </w:r>
    </w:p>
    <w:p>
      <w:pPr>
        <w:pStyle w:val="PreformattedText"/>
        <w:bidi w:val="0"/>
        <w:spacing w:before="0" w:after="0"/>
        <w:jc w:val="left"/>
        <w:rPr/>
      </w:pPr>
      <w:r>
        <w:rPr/>
        <w:t>JfSdpGTZ8eUEFp8O8LLXqukN5iP6UsHfFJDDh0la06Ha2DT7iuHOtXeuOzynEZoKqtknpqZtLE83bE</w:t>
      </w:r>
    </w:p>
    <w:p>
      <w:pPr>
        <w:pStyle w:val="PreformattedText"/>
        <w:bidi w:val="0"/>
        <w:spacing w:before="0" w:after="0"/>
        <w:jc w:val="left"/>
        <w:rPr/>
      </w:pPr>
      <w:r>
        <w:rPr/>
        <w:t>w3DPevNeeVnZgkLmaIW26uh7xxVM0sZU1LOpK736pwqRNmRHikzG77Gv7+Sj41/IzIsVpi4B+aM+PB</w:t>
      </w:r>
    </w:p>
    <w:p>
      <w:pPr>
        <w:pStyle w:val="PreformattedText"/>
        <w:bidi w:val="0"/>
        <w:spacing w:before="0" w:after="0"/>
        <w:jc w:val="left"/>
        <w:rPr/>
      </w:pPr>
      <w:r>
        <w:rPr/>
        <w:t>RNFxkeltv7K9Dzm1WwGaEkOglkDD7qwNa6B2tQWZA1A26gmnsoHaD7K0MAEDWCCXasAv9lSBn3kUa6</w:t>
      </w:r>
    </w:p>
    <w:p>
      <w:pPr>
        <w:pStyle w:val="PreformattedText"/>
        <w:bidi w:val="0"/>
        <w:spacing w:before="0" w:after="0"/>
        <w:jc w:val="left"/>
        <w:rPr/>
      </w:pPr>
      <w:r>
        <w:rPr/>
        <w:t>CG6CNsDrwUg3VBhzQS26qEHNNgt10Ui5kbso3UgMYSW9ZoVJ2azB1nZvJFFtHya5yAXt1WtCCZnoAS</w:t>
      </w:r>
    </w:p>
    <w:p>
      <w:pPr>
        <w:pStyle w:val="PreformattedText"/>
        <w:bidi w:val="0"/>
        <w:spacing w:before="0" w:after="0"/>
        <w:jc w:val="left"/>
        <w:rPr/>
      </w:pPr>
      <w:r>
        <w:rPr/>
        <w:t>faQISf8AdBwHTLpFVMn9AopckbRZ72d55LpSjlN3BulkecznuJPEldXLbIoKmKlrGTTQbZo1yptLdn</w:t>
      </w:r>
    </w:p>
    <w:p>
      <w:pPr>
        <w:pStyle w:val="PreformattedText"/>
        <w:bidi w:val="0"/>
        <w:spacing w:before="0" w:after="0"/>
        <w:jc w:val="left"/>
        <w:rPr/>
      </w:pPr>
      <w:r>
        <w:rPr/>
        <w:t>pFEDeKOSx7JAsr2aaSuqfSqx9QImwh3ZHBRMmmPkJ6vwQdH0YxyXCa3ZTSZqd+jmnke8Llkh3pd6dT</w:t>
      </w:r>
    </w:p>
    <w:p>
      <w:pPr>
        <w:pStyle w:val="PreformattedText"/>
        <w:bidi w:val="0"/>
        <w:spacing w:before="0" w:after="0"/>
        <w:jc w:val="left"/>
        <w:rPr/>
      </w:pPr>
      <w:r>
        <w:rPr/>
        <w:t>1cc8bJGOzNcLgrjDqyxbLmVBgL/ZQGyAoJZBLICgW2ZBLJoTKgmQBASVIiCMF3dVJGTYcFDUsEUB6q</w:t>
      </w:r>
    </w:p>
    <w:p>
      <w:pPr>
        <w:pStyle w:val="PreformattedText"/>
        <w:bidi w:val="0"/>
        <w:spacing w:before="0" w:after="0"/>
        <w:jc w:val="left"/>
        <w:rPr/>
      </w:pPr>
      <w:r>
        <w:rPr/>
        <w:t>ANG6gbKgNggTKgPFAAEDBA6DFqRvZlsJUfwqmFAughQ0hHchoP4dUEAVCWQHItSbJ9pApZurBbGR1U</w:t>
      </w:r>
    </w:p>
    <w:p>
      <w:pPr>
        <w:pStyle w:val="PreformattedText"/>
        <w:bidi w:val="0"/>
        <w:spacing w:before="0" w:after="0"/>
        <w:jc w:val="left"/>
        <w:rPr/>
      </w:pPr>
      <w:r>
        <w:rPr/>
        <w:t>UtRqWQIQgTKgUsCM2Us3UGJIBdAtkSzKL6JzfFbAyCFSWNMwZ+qplSlkJfmyObcclgqmog9jhNA148</w:t>
      </w:r>
    </w:p>
    <w:p>
      <w:pPr>
        <w:pStyle w:val="PreformattedText"/>
        <w:bidi w:val="0"/>
        <w:spacing w:before="0" w:after="0"/>
        <w:jc w:val="left"/>
        <w:rPr/>
      </w:pPr>
      <w:r>
        <w:rPr/>
        <w:t>Qt9ktDV9FcHqmuvA6Mnmwqt2Gkm6BRMN6Sff5bRTPsV41aqp6L4rBmc2LaAc2LlwdN1aeeiqoLNmgk</w:t>
      </w:r>
    </w:p>
    <w:p>
      <w:pPr>
        <w:pStyle w:val="PreformattedText"/>
        <w:bidi w:val="0"/>
        <w:spacing w:before="0" w:after="0"/>
        <w:jc w:val="left"/>
        <w:rPr/>
      </w:pPr>
      <w:r>
        <w:rPr/>
        <w:t>Z5tSYax8qxQEIkmVbsHZ/ZTYBiTbNPX79y67Se5TYLSmw7RmQWNAQNkGbqrA4AQMgYICga+8gKANJQ</w:t>
      </w:r>
    </w:p>
    <w:p>
      <w:pPr>
        <w:pStyle w:val="PreformattedText"/>
        <w:bidi w:val="0"/>
        <w:spacing w:before="0" w:after="0"/>
        <w:jc w:val="left"/>
        <w:rPr/>
      </w:pPr>
      <w:r>
        <w:rPr/>
        <w:t>NYntIDlQADKkqMpBHNA3FBLIGZl6j/AHFEo2Mf5n/iikyM8/NNJOBH7OqaF7RlbZXoAErBNVqgWCIF</w:t>
      </w:r>
    </w:p>
    <w:p>
      <w:pPr>
        <w:pStyle w:val="PreformattedText"/>
        <w:bidi w:val="0"/>
        <w:spacing w:before="0" w:after="0"/>
        <w:jc w:val="left"/>
        <w:rPr/>
      </w:pPr>
      <w:r>
        <w:rPr/>
        <w:t>KJDdRRCdUGuxmeWHBqp8OkgZunzWwmXkMsxe9zZs2bn4ru4ykUMUrgtS2BweDZX2mvcidNdLTxxl28</w:t>
      </w:r>
    </w:p>
    <w:p>
      <w:pPr>
        <w:pStyle w:val="PreformattedText"/>
        <w:bidi w:val="0"/>
        <w:spacing w:before="0" w:after="0"/>
        <w:jc w:val="left"/>
        <w:rPr/>
      </w:pPr>
      <w:r>
        <w:rPr/>
        <w:t>qFByhSoY3Brxz8AiV0lO6Zwe1uRp7+KKel9G6eU4ZE08Gi2q8z0bdQxmRtkDoDYooEEQBBFIioFBEE</w:t>
      </w:r>
    </w:p>
    <w:p>
      <w:pPr>
        <w:pStyle w:val="PreformattedText"/>
        <w:bidi w:val="0"/>
        <w:spacing w:before="0" w:after="0"/>
        <w:jc w:val="left"/>
        <w:rPr/>
      </w:pPr>
      <w:r>
        <w:rPr/>
        <w:t>QNa6kAs3rILGDKpadYpEEtuoCOaAoIgiCIIgA4lAy0KQiWLIxrH7reKqGSrtuqgMqCxg5KQTF3KgmV</w:t>
      </w:r>
    </w:p>
    <w:p>
      <w:pPr>
        <w:pStyle w:val="PreformattedText"/>
        <w:bidi w:val="0"/>
        <w:spacing w:before="0" w:after="0"/>
        <w:jc w:val="left"/>
        <w:rPr/>
      </w:pPr>
      <w:r>
        <w:rPr/>
        <w:t>Eggmi0AlYFueaB2HK9BcD7KKElGkJRgXQISgrJQUOs4okLdyC+ImJwb3oMzirSxJ956mVLKVmXMVVE</w:t>
      </w:r>
    </w:p>
    <w:p>
      <w:pPr>
        <w:pStyle w:val="PreformattedText"/>
        <w:bidi w:val="0"/>
        <w:spacing w:before="0" w:after="0"/>
        <w:jc w:val="left"/>
        <w:rPr/>
      </w:pPr>
      <w:r>
        <w:rPr/>
        <w:t>yyRGX6fNbpG1ktNQtjGduvOyaGtmNGzNkic6yeqvZguqcubZRNCjbdMKeOOqaPSGRv8AArFM2bodgW</w:t>
      </w:r>
    </w:p>
    <w:p>
      <w:pPr>
        <w:pStyle w:val="PreformattedText"/>
        <w:bidi w:val="0"/>
        <w:spacing w:before="0" w:after="0"/>
        <w:jc w:val="left"/>
        <w:rPr/>
      </w:pPr>
      <w:r>
        <w:rPr/>
        <w:t>IQNk9G2JcL7umq3VSJs52s/RuN40dTY8gUmiubnKvoTjNL1YNo3vCzg3dWmlw+rpi5s1NIwj7K56Uo</w:t>
      </w:r>
    </w:p>
    <w:p>
      <w:pPr>
        <w:pStyle w:val="PreformattedText"/>
        <w:bidi w:val="0"/>
        <w:spacing w:before="0" w:after="0"/>
        <w:jc w:val="left"/>
        <w:rPr/>
      </w:pPr>
      <w:r>
        <w:rPr/>
        <w:t>LS3s2WD1Rq6oPlQWABErGkNQRtuSBwUB3kDICBuoC0byB2oHQMgI5oIgNkUlkEHNSHVAqRLaqkmRSZ</w:t>
      </w:r>
    </w:p>
    <w:p>
      <w:pPr>
        <w:pStyle w:val="PreformattedText"/>
        <w:bidi w:val="0"/>
        <w:spacing w:before="0" w:after="0"/>
        <w:jc w:val="left"/>
        <w:rPr/>
      </w:pPr>
      <w:r>
        <w:rPr/>
        <w:t>UFkbN65Wi5o9pUAoAtdBMqCWQIQgFkALUFFRTMngfC9t2u0ISEy4LFOhVWx7n0UjZBxyldK3cpaJuD</w:t>
      </w:r>
    </w:p>
    <w:p>
      <w:pPr>
        <w:pStyle w:val="PreformattedText"/>
        <w:bidi w:val="0"/>
        <w:spacing w:before="0" w:after="0"/>
        <w:jc w:val="left"/>
        <w:rPr/>
      </w:pPr>
      <w:r>
        <w:rPr/>
        <w:t>4jSy/tOGSPHeF0iUaZUuw2WT9WTg+Dir2lp5aSpkkdsqGb3tKnatHiwDGalwbDh8mvEvQ03NF0LxmV</w:t>
      </w:r>
    </w:p>
    <w:p>
      <w:pPr>
        <w:pStyle w:val="PreformattedText"/>
        <w:bidi w:val="0"/>
        <w:spacing w:before="0" w:after="0"/>
        <w:jc w:val="left"/>
        <w:rPr/>
      </w:pPr>
      <w:r>
        <w:rPr/>
        <w:t>2+yOAcyVEyqIdXhnQulpSJKyR1RIOHcom64h1UUMcMQZE1oA5KVnWBgUEKBCik1QTKglsqkBACUE17</w:t>
      </w:r>
    </w:p>
    <w:p>
      <w:pPr>
        <w:pStyle w:val="PreformattedText"/>
        <w:bidi w:val="0"/>
        <w:spacing w:before="0" w:after="0"/>
        <w:jc w:val="left"/>
        <w:rPr/>
      </w:pPr>
      <w:r>
        <w:rPr/>
        <w:t>kELUD5CghQXNHNQsbIGWpKUEssUKCIIgBIQC4QQEILGW9qy1MobX611TFEo3geSolRogOUIlL5UDsk</w:t>
      </w:r>
    </w:p>
    <w:p>
      <w:pPr>
        <w:pStyle w:val="PreformattedText"/>
        <w:bidi w:val="0"/>
        <w:spacing w:before="0" w:after="0"/>
        <w:jc w:val="left"/>
        <w:rPr/>
      </w:pPr>
      <w:r>
        <w:rPr/>
        <w:t>3UUhCCpwKJJeyCXQQ80C9pBdHJu5fggfkiilApQIgrks1qCgjVEi3rILo994vwHFall3CtjFlsT3FZ</w:t>
      </w:r>
    </w:p>
    <w:p>
      <w:pPr>
        <w:pStyle w:val="PreformattedText"/>
        <w:bidi w:val="0"/>
        <w:spacing w:before="0" w:after="0"/>
        <w:jc w:val="left"/>
        <w:rPr/>
      </w:pPr>
      <w:r>
        <w:rPr/>
        <w:t>LYXxOGQAcAkCy5zDe05rUSz2xxlurc3eqUw6rD2TZjHuOUy1z9TTy073B7XBRpTFdfL1VinR4PLtKA</w:t>
      </w:r>
    </w:p>
    <w:p>
      <w:pPr>
        <w:pStyle w:val="PreformattedText"/>
        <w:bidi w:val="0"/>
        <w:spacing w:before="0" w:after="0"/>
        <w:jc w:val="left"/>
        <w:rPr/>
      </w:pPr>
      <w:r>
        <w:rPr/>
        <w:t>Dm0kK6Ocs9awpA56oMWaipZ92SBrh91NDTVnRPCarN6rIfBZpsS111DoLbnqoHafigu3USN0DXQFpK</w:t>
      </w:r>
    </w:p>
    <w:p>
      <w:pPr>
        <w:pStyle w:val="PreformattedText"/>
        <w:bidi w:val="0"/>
        <w:spacing w:before="0" w:after="0"/>
        <w:jc w:val="left"/>
        <w:rPr/>
      </w:pPr>
      <w:r>
        <w:rPr/>
        <w:t>CXQO0lA19UDtQM0lAwCBrICOaBrFAcqCNAQPogiAtQTKgbKgtZutRRrrQFgiAm/JqBUANkClEmyFBL</w:t>
      </w:r>
    </w:p>
    <w:p>
      <w:pPr>
        <w:pStyle w:val="PreformattedText"/>
        <w:bidi w:val="0"/>
        <w:spacing w:before="0" w:after="0"/>
        <w:jc w:val="left"/>
        <w:rPr/>
      </w:pPr>
      <w:r>
        <w:rPr/>
        <w:t>BApG6gOUF281DQbGn7UTf5Vu06O2KJrcrWN/lTZpNmzstssVocoQM0WQMgUhAMqAoBlQTq9VFFQR3V</w:t>
      </w:r>
    </w:p>
    <w:p>
      <w:pPr>
        <w:pStyle w:val="PreformattedText"/>
        <w:bidi w:val="0"/>
        <w:spacing w:before="0" w:after="0"/>
        <w:jc w:val="left"/>
        <w:rPr/>
      </w:pPr>
      <w:r>
        <w:rPr/>
        <w:t>UyEUbbKXWsDM5A7SqEJKnbdIO0s2LGH1YQWXRQXQQ3yoJ2Qglygl0E3kC5SgmVBGsCJMQr0JlU6Ckb</w:t>
      </w:r>
    </w:p>
    <w:p>
      <w:pPr>
        <w:pStyle w:val="PreformattedText"/>
        <w:bidi w:val="0"/>
        <w:spacing w:before="0" w:after="0"/>
        <w:jc w:val="left"/>
        <w:rPr/>
      </w:pPr>
      <w:r>
        <w:rPr/>
        <w:t>qaZKossugVALoA072ZBaCgDhfigpdGeSBLOQMiS5UDNCCxjvaWgmxboigIWCk6IKjdzkSmVBAGNzXQ</w:t>
      </w:r>
    </w:p>
    <w:p>
      <w:pPr>
        <w:pStyle w:val="PreformattedText"/>
        <w:bidi w:val="0"/>
        <w:spacing w:before="0" w:after="0"/>
        <w:jc w:val="left"/>
        <w:rPr/>
      </w:pPr>
      <w:r>
        <w:rPr/>
        <w:t>WB7fJaLGysKradMV533KZVDKpvoHeaqErmneHmFrJbbZgtvlVBCH8kGPPFHNE5kjLoOcrKB9M/Tfj5</w:t>
      </w:r>
    </w:p>
    <w:p>
      <w:pPr>
        <w:pStyle w:val="PreformattedText"/>
        <w:bidi w:val="0"/>
        <w:spacing w:before="0" w:after="0"/>
        <w:jc w:val="left"/>
        <w:rPr/>
      </w:pPr>
      <w:r>
        <w:rPr/>
        <w:t>OU6btl4IT65nLQrIJbgc1bAPFSFKAbqocc1cXU7DlQEILGkIkzTmQM0hBa3IggIQM0oHQM0oGBQFAw</w:t>
      </w:r>
    </w:p>
    <w:p>
      <w:pPr>
        <w:pStyle w:val="PreformattedText"/>
        <w:bidi w:val="0"/>
        <w:spacing w:before="0" w:after="0"/>
        <w:jc w:val="left"/>
        <w:rPr/>
      </w:pPr>
      <w:r>
        <w:rPr/>
        <w:t>KB1ollgICB0EvbRaJdYGHEoGQNbMgICKRAUDIBlQTKgCA5USCCIBZALEobEAoHHVQRBGkIDdAUCnmg</w:t>
      </w:r>
    </w:p>
    <w:p>
      <w:pPr>
        <w:pStyle w:val="PreformattedText"/>
        <w:bidi w:val="0"/>
        <w:spacing w:before="0" w:after="0"/>
        <w:jc w:val="left"/>
        <w:rPr/>
      </w:pPr>
      <w:r>
        <w:rPr/>
        <w:t>mVBEAKAoIiiHeapkIQp0JZUHsgFvZQGyjTdo1nWat0bXBgyrFJYIFyoIRuoFIKA5UEQMgdbpINHaTT</w:t>
      </w:r>
    </w:p>
    <w:p>
      <w:pPr>
        <w:pStyle w:val="PreformattedText"/>
        <w:bidi w:val="0"/>
        <w:spacing w:before="0" w:after="0"/>
        <w:jc w:val="left"/>
        <w:rPr/>
      </w:pPr>
      <w:r>
        <w:rPr/>
        <w:t>NpcKmigFsqMgh6yBXA5XIKN5UJa6BcpQWN3WoHCCIELBvIKiMu6giJRAt0DXctCk97kFbpWt8VmxWZ</w:t>
      </w:r>
    </w:p>
    <w:p>
      <w:pPr>
        <w:pStyle w:val="PreformattedText"/>
        <w:bidi w:val="0"/>
        <w:spacing w:before="0" w:after="0"/>
        <w:jc w:val="left"/>
        <w:rPr/>
      </w:pPr>
      <w:r>
        <w:rPr/>
        <w:t>EAuSil7AGt8VqRyA7rWpoEQyFu6xUlVMwsflPFTKoX030R96qEytB3h5rWS2jNq5vh4LppG1O0c0/1</w:t>
      </w:r>
    </w:p>
    <w:p>
      <w:pPr>
        <w:pStyle w:val="PreformattedText"/>
        <w:bidi w:val="0"/>
        <w:spacing w:before="0" w:after="0"/>
        <w:jc w:val="left"/>
        <w:rPr/>
      </w:pPr>
      <w:r>
        <w:rPr/>
        <w:t>TTdm23ttsmjaOjikjynUdykUx0zIc2yY0A8U0rZiT2m2Q2W+ZACVIRUOSauLqcEIk7SLoCLeygYWRQ</w:t>
      </w:r>
    </w:p>
    <w:p>
      <w:pPr>
        <w:pStyle w:val="PreformattedText"/>
        <w:bidi w:val="0"/>
        <w:spacing w:before="0" w:after="0"/>
        <w:jc w:val="left"/>
        <w:rPr/>
      </w:pPr>
      <w:r>
        <w:rPr/>
        <w:t>tARJ2gILLeCAjqlAzQED5UFgtlRItsijNstBv3IJdYCCgZpHVQEoJogZBAilre5A2VBGjeQOglmoCA</w:t>
      </w:r>
    </w:p>
    <w:p>
      <w:pPr>
        <w:pStyle w:val="PreformattedText"/>
        <w:bidi w:val="0"/>
        <w:spacing w:before="0" w:after="0"/>
        <w:jc w:val="left"/>
        <w:rPr/>
      </w:pPr>
      <w:r>
        <w:rPr/>
        <w:t>ghCBbbqBSgKJRBMqAFAUEQAoI0byKHKiTaIJogU80EQDKikAQMRuoklnIpLOQG2uqCZUEyoCWJAjWe</w:t>
      </w:r>
    </w:p>
    <w:p>
      <w:pPr>
        <w:pStyle w:val="PreformattedText"/>
        <w:bidi w:val="0"/>
        <w:spacing w:before="0" w:after="0"/>
        <w:jc w:val="left"/>
        <w:rPr/>
      </w:pPr>
      <w:r>
        <w:rPr/>
        <w:t>0gvtlUtIRmUyJZYoMq1KFJAWCaJoHJuq9GzKohhSSktRSIhKFGAgUkZXIKSAVUANCCZUBa1A+6gbKg</w:t>
      </w:r>
    </w:p>
    <w:p>
      <w:pPr>
        <w:pStyle w:val="PreformattedText"/>
        <w:bidi w:val="0"/>
        <w:spacing w:before="0" w:after="0"/>
        <w:jc w:val="left"/>
        <w:rPr/>
      </w:pPr>
      <w:r>
        <w:rPr/>
        <w:t>UhNBCy6BSESQ2WhMwWBHPKKV3JQQhAMqDOpaEPaHyO0W6SzmwwM62UqtBbxM6rVqAM8bW5sqN01tW/</w:t>
      </w:r>
    </w:p>
    <w:p>
      <w:pPr>
        <w:pStyle w:val="PreformattedText"/>
        <w:bidi w:val="0"/>
        <w:spacing w:before="0" w:after="0"/>
        <w:jc w:val="left"/>
        <w:rPr/>
      </w:pPr>
      <w:r>
        <w:rPr/>
        <w:t>aTuIUSpbT/AESqErCd4ea1ksxlW5jtWrogxnhfxblWgAQnqPaPegJjOT81gX1jGj/5QHN3tRu1d43O</w:t>
      </w:r>
    </w:p>
    <w:p>
      <w:pPr>
        <w:pStyle w:val="PreformattedText"/>
        <w:bidi w:val="0"/>
        <w:spacing w:before="0" w:after="0"/>
        <w:jc w:val="left"/>
        <w:rPr/>
      </w:pPr>
      <w:r>
        <w:rPr/>
        <w:t>y/ghtCwdlyk2Qsd9kobceFxd1rUDDmgtCJFAUUdhQPlCJOGBAUD3QFgKJWIoL/ZQM0oCglxmQHtIJd</w:t>
      </w:r>
    </w:p>
    <w:p>
      <w:pPr>
        <w:pStyle w:val="PreformattedText"/>
        <w:bidi w:val="0"/>
        <w:spacing w:before="0" w:after="0"/>
        <w:jc w:val="left"/>
        <w:rPr/>
      </w:pPr>
      <w:r>
        <w:rPr/>
        <w:t>FGaiVjTlQQcSgt0DUBuig7SBwUDC6CEoEJKCNG6gh5onZUEQMgN0AQRAyAAIBqgiCXQRFBdBCbIkUB</w:t>
      </w:r>
    </w:p>
    <w:p>
      <w:pPr>
        <w:pStyle w:val="PreformattedText"/>
        <w:bidi w:val="0"/>
        <w:spacing w:before="0" w:after="0"/>
        <w:jc w:val="left"/>
        <w:rPr/>
      </w:pPr>
      <w:r>
        <w:rPr/>
        <w:t>agKA5UCFhuglnIHAQPfKiicSgdSIjUQLdAFOgeKaDZVUQxFQCCIImhE0FTQCaCFNBbIIgiCAHKgfVA</w:t>
      </w:r>
    </w:p>
    <w:p>
      <w:pPr>
        <w:pStyle w:val="PreformattedText"/>
        <w:bidi w:val="0"/>
        <w:spacing w:before="0" w:after="0"/>
        <w:jc w:val="left"/>
        <w:rPr/>
      </w:pPr>
      <w:r>
        <w:rPr/>
        <w:t>CUCEoFJKbFTvvIELUCoFKAIJlQWQRgu3tGIlnOk4NZwWhbPPZQQRP7SpJtk3/ZFNfVfT6aKZIXU/0Q</w:t>
      </w:r>
    </w:p>
    <w:p>
      <w:pPr>
        <w:pStyle w:val="PreformattedText"/>
        <w:bidi w:val="0"/>
        <w:spacing w:before="0" w:after="0"/>
        <w:jc w:val="left"/>
        <w:rPr/>
      </w:pPr>
      <w:r>
        <w:rPr/>
        <w:t>SCTl3DzVpk22Les24XRA7SI+CkLk9hyrYfbSMblzfFDSxlVujO24Q0uZNA7rcFrCOja7NZ2nndBQ6O</w:t>
      </w:r>
    </w:p>
    <w:p>
      <w:pPr>
        <w:pStyle w:val="PreformattedText"/>
        <w:bidi w:val="0"/>
        <w:spacing w:before="0" w:after="0"/>
        <w:jc w:val="left"/>
        <w:rPr/>
      </w:pPr>
      <w:r>
        <w:rPr/>
        <w:t>QOdk/DRAm1kZx/Fv8AREuWaRlXmeo7SgtQMOaB0SiKOAgtbZEn4IHbZARxKJM0oDfXwRSXF0DWQS5Q</w:t>
      </w:r>
    </w:p>
    <w:p>
      <w:pPr>
        <w:pStyle w:val="PreformattedText"/>
        <w:bidi w:val="0"/>
        <w:spacing w:before="0" w:after="0"/>
        <w:jc w:val="left"/>
        <w:rPr/>
      </w:pPr>
      <w:r>
        <w:rPr/>
        <w:t>FviikQHKiTIHQQFBc3qhA2VFJlQFqCZUEyoGyoFtuoBlWpDIgOVAWoDZqCWagNgUD5VgjWBApYgGVB</w:t>
      </w:r>
    </w:p>
    <w:p>
      <w:pPr>
        <w:pStyle w:val="PreformattedText"/>
        <w:bidi w:val="0"/>
        <w:spacing w:before="0" w:after="0"/>
        <w:jc w:val="left"/>
        <w:rPr/>
      </w:pPr>
      <w:r>
        <w:rPr/>
        <w:t>C1AmqbUWzlIFiguAOVUlLfZQTKgNkBQKgZAupRR2BBEB4oCAgUhAWjdyoJZAEBsglkAIQS3eglkCkI</w:t>
      </w:r>
    </w:p>
    <w:p>
      <w:pPr>
        <w:pStyle w:val="PreformattedText"/>
        <w:bidi w:val="0"/>
        <w:spacing w:before="0" w:after="0"/>
        <w:jc w:val="left"/>
        <w:rPr/>
      </w:pPr>
      <w:r>
        <w:rPr/>
        <w:t>BlQJlQNlKCWHtIFsPaQC6J0hKKITvaKWkJQVlxyowhKqANUEsgU6IBdBfFTPfxWpZbacZfBBYIwqSd</w:t>
      </w:r>
    </w:p>
    <w:p>
      <w:pPr>
        <w:pStyle w:val="PreformattedText"/>
        <w:bidi w:val="0"/>
        <w:spacing w:before="0" w:after="0"/>
        <w:jc w:val="left"/>
        <w:rPr/>
      </w:pPr>
      <w:r>
        <w:rPr/>
        <w:t>oWgHRAhKMa6qtt3KJWeDqJAstwVolkGH7K6OTHkh9lNK2o2bhwzJo2DpH5crtUbsWyNNr6Io+juq66</w:t>
      </w:r>
    </w:p>
    <w:p>
      <w:pPr>
        <w:pStyle w:val="PreformattedText"/>
        <w:bidi w:val="0"/>
        <w:spacing w:before="0" w:after="0"/>
        <w:jc w:val="left"/>
        <w:rPr/>
      </w:pPr>
      <w:r>
        <w:rPr/>
        <w:t>JJnc3gho7amQWvqjJhZ6TE/raLRyzRurzPQdoQP2kDgoCLlqB2g80FgCC0c0SiBmoHQTVBLlFHaUEu</w:t>
      </w:r>
    </w:p>
    <w:p>
      <w:pPr>
        <w:pStyle w:val="PreformattedText"/>
        <w:bidi w:val="0"/>
        <w:spacing w:before="0" w:after="0"/>
        <w:jc w:val="left"/>
        <w:rPr/>
      </w:pPr>
      <w:r>
        <w:rPr/>
        <w:t>gdpRKXRSEnkgsYiT5UDIJZBcOytDrAEUIRKIpL6oJa6CIIVqS3QS6AEoI0rBNUDsCC0IoCd5ALqRNU</w:t>
      </w:r>
    </w:p>
    <w:p>
      <w:pPr>
        <w:pStyle w:val="PreformattedText"/>
        <w:bidi w:val="0"/>
        <w:spacing w:before="0" w:after="0"/>
        <w:jc w:val="left"/>
        <w:rPr/>
      </w:pPr>
      <w:r>
        <w:rPr/>
        <w:t>ClGipEWCLQVTEVCIGCAG2ZAlgp2JZNp0g5ooyCIIqDBAqAtKCFALoJdBCUC3KCXQS6AJAiBboBmTZp</w:t>
      </w:r>
    </w:p>
    <w:p>
      <w:pPr>
        <w:pStyle w:val="PreformattedText"/>
        <w:bidi w:val="0"/>
        <w:spacing w:before="0" w:after="0"/>
        <w:jc w:val="left"/>
        <w:rPr/>
      </w:pPr>
      <w:r>
        <w:rPr/>
        <w:t>PNAqAIIbIEKkKeqgqKoTKgCBUCoLKZmecNc3QIltGCysMtSiMRApQVOO6jWvqD61yiVHg+jCqBaOs1</w:t>
      </w:r>
    </w:p>
    <w:p>
      <w:pPr>
        <w:pStyle w:val="PreformattedText"/>
        <w:bidi w:val="0"/>
        <w:spacing w:before="0" w:after="0"/>
        <w:jc w:val="left"/>
        <w:rPr/>
      </w:pPr>
      <w:r>
        <w:rPr/>
        <w:t>aiWyXeHnI6PN2UNqjD3Jpu2LJCebVOjaiSI9ngs06bU5HM6qabtGyyN67boJtIncdCgBA5INICvO7n</w:t>
      </w:r>
    </w:p>
    <w:p>
      <w:pPr>
        <w:pStyle w:val="PreformattedText"/>
        <w:bidi w:val="0"/>
        <w:spacing w:before="0" w:after="0"/>
        <w:jc w:val="left"/>
        <w:rPr/>
      </w:pPr>
      <w:r>
        <w:rPr/>
        <w:t>yoLGIGAQOEFncgdEjdAW3QWtCA6IGugVFCEFrQiRKAW1QMAgZosgsaUEuEButDNKCxpWBkBWgLFIgN</w:t>
      </w:r>
    </w:p>
    <w:p>
      <w:pPr>
        <w:pStyle w:val="PreformattedText"/>
        <w:bidi w:val="0"/>
        <w:spacing w:before="0" w:after="0"/>
        <w:jc w:val="left"/>
        <w:rPr/>
      </w:pPr>
      <w:r>
        <w:rPr/>
        <w:t>0C3WpC6BUBusAWhmhYDcBBGuQPmRRrgpsFtkATYhOXsqWwXignFTphgF0gRBEETYlymxE2IpEsmhLK</w:t>
      </w:r>
    </w:p>
    <w:p>
      <w:pPr>
        <w:pStyle w:val="PreformattedText"/>
        <w:bidi w:val="0"/>
        <w:spacing w:before="0" w:after="0"/>
        <w:jc w:val="left"/>
        <w:rPr/>
      </w:pPr>
      <w:r>
        <w:rPr/>
        <w:t>gSLoKzm5IIC/Nq1S091TEzBBLoJdElbdFGNkC3QFAqAKQty1ACd5AlygXVG7PqVUMFAD1UCoFKCslA</w:t>
      </w:r>
    </w:p>
    <w:p>
      <w:pPr>
        <w:pStyle w:val="PreformattedText"/>
        <w:bidi w:val="0"/>
        <w:spacing w:before="0" w:after="0"/>
        <w:jc w:val="left"/>
        <w:rPr/>
      </w:pPr>
      <w:r>
        <w:rPr/>
        <w:t>qCIFN8yAIFsgvhfsjm5oMtkzT1t1alZm+0qD5gtSl0YS6BCUGDUgbVyiVmj6iqErGHfYtRLZXau8S5</w:t>
      </w:r>
    </w:p>
    <w:p>
      <w:pPr>
        <w:pStyle w:val="PreformattedText"/>
        <w:bidi w:val="0"/>
        <w:spacing w:before="0" w:after="0"/>
        <w:jc w:val="left"/>
        <w:rPr/>
      </w:pPr>
      <w:r>
        <w:rPr/>
        <w:t>Sl2rWE7SBXBAjomHsrNCg099E0bYz4S3sqdN2odCetlus0ragsI7SK21rQvO7LBzQOgYICgmuZA7Qc</w:t>
      </w:r>
    </w:p>
    <w:p>
      <w:pPr>
        <w:pStyle w:val="PreformattedText"/>
        <w:bidi w:val="0"/>
        <w:spacing w:before="0" w:after="0"/>
        <w:jc w:val="left"/>
        <w:rPr/>
      </w:pPr>
      <w:r>
        <w:rPr/>
        <w:t>yCwEILGoGPWQRougfKgDbNQP9pA10EugIQOOsgN0DIIgI5oDZaGaVgsaUUOcIFugl0EuiSgoCgiCIC</w:t>
      </w:r>
    </w:p>
    <w:p>
      <w:pPr>
        <w:pStyle w:val="PreformattedText"/>
        <w:bidi w:val="0"/>
        <w:spacing w:before="0" w:after="0"/>
        <w:jc w:val="left"/>
        <w:rPr/>
      </w:pPr>
      <w:r>
        <w:rPr/>
        <w:t>1BCgCKRAykEDeQO26BlQhUgKtADmgZBCUEUiIIAq0DZNCWQBBEEQGyCHkiULAigyhNAIIgiCIIgiBc</w:t>
      </w:r>
    </w:p>
    <w:p>
      <w:pPr>
        <w:pStyle w:val="PreformattedText"/>
        <w:bidi w:val="0"/>
        <w:spacing w:before="0" w:after="0"/>
        <w:jc w:val="left"/>
        <w:rPr/>
      </w:pPr>
      <w:r>
        <w:rPr/>
        <w:t>qBcqA8U0FUgEDKq0F7KAoIgUvsgQuCBC7MgS6AWQRACgSyAtYUFnaQMgLXlvVctSdsxb1k2LhM13a+</w:t>
      </w:r>
    </w:p>
    <w:p>
      <w:pPr>
        <w:pStyle w:val="PreformattedText"/>
        <w:bidi w:val="0"/>
        <w:spacing w:before="0" w:after="0"/>
        <w:jc w:val="left"/>
        <w:rPr/>
      </w:pPr>
      <w:r>
        <w:rPr/>
        <w:t>KraRJ+0tCEoMOZ3ryolRo+CqEro/pQtYz7LonQcHLds0BJVbc5gb7q1gNPZRJD1roFcN1BWWhzd1Bj</w:t>
      </w:r>
    </w:p>
    <w:p>
      <w:pPr>
        <w:pStyle w:val="PreformattedText"/>
        <w:bidi w:val="0"/>
        <w:spacing w:before="0" w:after="0"/>
        <w:jc w:val="left"/>
        <w:rPr/>
      </w:pPr>
      <w:r>
        <w:rPr/>
        <w:t>vh3k0rbQbq8b1oCihF3IHbdEnaPaQPoEBHEopYOqUSdqBkEaUDoBa6CxAbICgLeqgnigYdVAWoGaCg</w:t>
      </w:r>
    </w:p>
    <w:p>
      <w:pPr>
        <w:pStyle w:val="PreformattedText"/>
        <w:bidi w:val="0"/>
        <w:spacing w:before="0" w:after="0"/>
        <w:jc w:val="left"/>
        <w:rPr/>
      </w:pPr>
      <w:r>
        <w:rPr/>
        <w:t>a2VEpdFIOaAoJcoJcoIga6AoIgF0EuigzIDe6AoAgt7KkOgDSgKoRBEEQRJESBEBugPJAuYoDdAboI</w:t>
      </w:r>
    </w:p>
    <w:p>
      <w:pPr>
        <w:pStyle w:val="PreformattedText"/>
        <w:bidi w:val="0"/>
        <w:spacing w:before="0" w:after="0"/>
        <w:jc w:val="left"/>
        <w:rPr/>
      </w:pPr>
      <w:r>
        <w:rPr/>
        <w:t>OaAIIgiAkoBdBLIJZAEEQRBECoFKAHmpAyhAqoNbvQTKgmVBCN1BSWIFyokuVBMqBSEUFkSmVDZ2iy</w:t>
      </w:r>
    </w:p>
    <w:p>
      <w:pPr>
        <w:pStyle w:val="PreformattedText"/>
        <w:bidi w:val="0"/>
        <w:spacing w:before="0" w:after="0"/>
        <w:jc w:val="left"/>
        <w:rPr/>
      </w:pPr>
      <w:r>
        <w:rPr/>
        <w:t>BSd5BENogBRSIkWucFuw+1Lm2cq2ljvF3udmUypZH9GEgWRv32K0NoqgKVQBROiH7KbZMEJIW7ToCd</w:t>
      </w:r>
    </w:p>
    <w:p>
      <w:pPr>
        <w:pStyle w:val="PreformattedText"/>
        <w:bidi w:val="0"/>
        <w:spacing w:before="0" w:after="0"/>
        <w:jc w:val="left"/>
        <w:rPr/>
      </w:pPr>
      <w:r>
        <w:rPr/>
        <w:t>1VtGka/dWivqolHaoOYYV43tNbMgcWagbMgW5KB23RRwUDtO6iTjmgiBkUe6JRBYOaBrIC0ZUB4oGy</w:t>
      </w:r>
    </w:p>
    <w:p>
      <w:pPr>
        <w:pStyle w:val="PreformattedText"/>
        <w:bidi w:val="0"/>
        <w:spacing w:before="0" w:after="0"/>
        <w:jc w:val="left"/>
        <w:rPr/>
      </w:pPr>
      <w:r>
        <w:rPr/>
        <w:t>oI1A/ZQMOaAoIgA5oCgiA2CCDmgKCXKCIJZBLICgiA3Q0jUUZqkMgI5oCqEQRBFIioRBFIiCKhFIKo</w:t>
      </w:r>
    </w:p>
    <w:p>
      <w:pPr>
        <w:pStyle w:val="PreformattedText"/>
        <w:bidi w:val="0"/>
        <w:spacing w:before="0" w:after="0"/>
        <w:jc w:val="left"/>
        <w:rPr/>
      </w:pPr>
      <w:r>
        <w:rPr/>
        <w:t>Ec0BRKIITuoBcIoECmyABBCgZBEEQC+VALoEugBQRqAIkDfkgZqKS6JBALrQp4oAsCkbqCrKgbRBLo</w:t>
      </w:r>
    </w:p>
    <w:p>
      <w:pPr>
        <w:pStyle w:val="PreformattedText"/>
        <w:bidi w:val="0"/>
        <w:spacing w:before="0" w:after="0"/>
        <w:jc w:val="left"/>
        <w:rPr/>
      </w:pPr>
      <w:r>
        <w:rPr/>
        <w:t>H0KBSAgmRbAlt1UkLNU6UmVNBUAKpKsgZkEaUFkbt9iDatcMqtiXCAFAioK9AiJ0U9VbtGiElVEpmE</w:t>
      </w:r>
    </w:p>
    <w:p>
      <w:pPr>
        <w:pStyle w:val="PreformattedText"/>
        <w:bidi w:val="0"/>
        <w:spacing w:before="0" w:after="0"/>
        <w:jc w:val="left"/>
        <w:rPr/>
      </w:pPr>
      <w:r>
        <w:rPr/>
        <w:t>zLWacyxeN61nJBBzQQc0FoQMgjUUsHNEmbwQFARzRSILWolY3ggdBOygLUDtQRA3ZCBkEQRBBzQFBE</w:t>
      </w:r>
    </w:p>
    <w:p>
      <w:pPr>
        <w:pStyle w:val="PreformattedText"/>
        <w:bidi w:val="0"/>
        <w:spacing w:before="0" w:after="0"/>
        <w:jc w:val="left"/>
        <w:rPr/>
      </w:pPr>
      <w:r>
        <w:rPr/>
        <w:t>EQMgiCIIgZvVQBBEEQAopGILUkFIDIIgiCKREEVCJIikRBFUgqRBzVAlBBzQBalCsUCCIFQRBEEQQI</w:t>
      </w:r>
    </w:p>
    <w:p>
      <w:pPr>
        <w:pStyle w:val="PreformattedText"/>
        <w:bidi w:val="0"/>
        <w:spacing w:before="0" w:after="0"/>
        <w:jc w:val="left"/>
        <w:rPr/>
      </w:pPr>
      <w:r>
        <w:rPr/>
        <w:t>GQK5AOygRqAJIg6yJRaIsEQArREA5hIAPFAFgUoEPVQK1BEFoQRaCOapIHqoEQKUUiJAoK3IyShGij</w:t>
      </w:r>
    </w:p>
    <w:p>
      <w:pPr>
        <w:pStyle w:val="PreformattedText"/>
        <w:bidi w:val="0"/>
        <w:spacing w:before="0" w:after="0"/>
        <w:jc w:val="left"/>
        <w:rPr/>
      </w:pPr>
      <w:r>
        <w:rPr/>
        <w:t>GbATvaq4GSgnZQBUFPNAqBT1UCoiVZ6q1Mv//Z</w:t>
      </w:r>
    </w:p>
    <w:p>
      <w:pPr>
        <w:pStyle w:val="PreformattedText"/>
        <w:bidi w:val="0"/>
        <w:spacing w:before="0" w:after="0"/>
        <w:jc w:val="left"/>
        <w:rPr/>
      </w:pPr>
      <w:r>
        <w:rPr/>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4eba19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4eba19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4eba19dd.680b24eba19de</w:t>
      </w:r>
    </w:p>
    <w:p>
      <w:pPr>
        <w:pStyle w:val="PreformattedText"/>
        <w:bidi w:val="0"/>
        <w:spacing w:before="0" w:after="0"/>
        <w:jc w:val="left"/>
        <w:rPr/>
      </w:pPr>
      <w:r>
        <w:rPr/>
        <w:t>Content-Location: file:///C:/680b24eba19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4eba19dd.680b24eba19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