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7b66fbb5.680b17b66fb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b66fbb5.680b17b66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b66fb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m Leadershi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s-style-unstyled has-navy-color has-text-color introText"&gt;Epstein Becker Green=E2=80=99s leadership structure is broad and inclusive. The firm is governed by a Board of Directors, elected by the firm=E2=80=99s Shareholders, and the Board appoints a Senior Management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b66fbb5.680b17b66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b66fbb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b66fbb5.680b17b66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b66fb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7b66fb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7b66fb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b66fbb5.680b17b66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b66fb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b66fbb5.680b17b66fb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