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3eec6ae2.680ac3eec6a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3eec6ae2.680ac3eec6ae3</w:t>
      </w:r>
    </w:p>
    <w:p>
      <w:pPr>
        <w:pStyle w:val="PreformattedText"/>
        <w:bidi w:val="0"/>
        <w:spacing w:before="0" w:after="0"/>
        <w:jc w:val="left"/>
        <w:rPr/>
      </w:pPr>
      <w:r>
        <w:rPr/>
        <w:t>Content-Location: file:///C:/680ac3eec6a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versity, Equity, and Inclus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body-text'&gt;&lt;!-- wp:contentpilot/introduction --&gt;&lt;/p&gt;  &lt;p class=3D"wp-block-contentpilot-introduction introText"&gt;Diversity is our lifetime commitment.&lt;/p&gt;  &lt;p class=3D'body-text'&gt;&lt;!-- /wp:contentpilot/introduction --&gt;&lt;/p&gt;  &lt;p class=3D'body-text'&gt;&lt;!-- wp:paragraph --&gt;&lt;/p&gt;  &lt;p class=3D'body-text'&gt;Diversity is embedded into our firm=E2=80=99s Core Values. We=E2=80=99ve always known that a diversity of backgrounds and views is critical to organizational strength and resilience. As a result, we've been diverse since our founding in 1973.&lt;/p&gt;  &lt;p class=3D'body-text'&gt;&lt;!-- /wp:paragraph --&gt;&lt;/p&gt;  &lt;p class=3D'body-text'&gt;&lt;!-- wp:paragraph --&gt;&lt;/p&gt;  &lt;p class=3D'body-text'&gt;Developing talented people with diverse perspectives is a top priority. From law students to senior partners, and from professional staff to senior leadership and our Board of Directors, diversity, equity, and inclusion (DEI) thrive here. &lt;span&gt;Our firm's Core Values also guide our &lt;a href=3D"https://www.ebglaw.com/services/employment-labor-workforce-management/dei-compliance-and-legal-counseling"&gt;DEI counseling services&lt;/a&gt;.&lt;/span&gt;&lt;/p&gt;  &lt;p class=3D'body-text'&gt;&lt;!-- /wp:paragraph --&gt;&lt;/p&gt;  &lt;p class=3D'body-text'&gt;&lt;!-- wp:paragraph --&gt;&lt;/p&gt;  &lt;p class=3D'body-text'&gt;We are dedicated to recruiting, training, mentoring, and=E2=80=94above all=E2=80=94investing in diverse talent for the long haul. This is a strategic imperative, as consequential as anything we do as a firm.&lt;/p&gt;  &lt;div&gt;  &lt;div&gt;  &lt;div&gt;  &lt;p class=3D'body-text'&gt;&lt;!-- /wp:epstein-becker-green/person --&gt;&lt;/p&gt;  &lt;/div&gt;  &lt;p class=3D'body-text'&gt;&lt;!-- /wp:column --&gt;&lt;/p&gt;  &lt;/div&gt;  &lt;p class=3D'body-text'&gt;&lt;!-- /wp:columns --&gt;&lt;/p&gt;  &lt;/div&gt;  &lt;p class=3D'body-text'&gt;&lt;!-- /wp:group --&gt;&lt;/p&gt;  &lt;p style=3D"text-align: left;" class=3D"view_more"&gt;&lt;a target=3D"_blank" rel=3D"noreferrer noopener" href=3D"https://www.ebglaw.com/assets/htmldocuments/uploads/Epstein-Becker-Green-Diversity-Brochure.pdf" class=3D"wp-block-button__link wp-element-button"&gt;Download Our Diversity Brochure&lt;/a&gt;&lt;/p&gt;  &lt;p class=3D'body-list-header'&gt;Our Programs&lt;/p&gt;&lt;table&gt;&lt;tr&gt; </w:t>
        <w:tab/>
        <w:tab/>
        <w:tab/>
        <w:tab/>
        <w:tab/>
        <w:tab/>
        <w:tab/>
        <w:tab/>
        <w:t xml:space="preserve">&lt;td style=3D'vertical-align: top;'&gt; &lt;v:shapetype id=3D"_x005F_x0000_t75" coordsize=3D"21600,21600" o:spt=3D"75" o:preferrelative=3D"t" filled=3D"f" stroked=3D"f"&gt; &lt;/v:shapetype&gt;  &lt;v:shape id=3D"_pdoc_680ac3eec63ca"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0.jpeg" o:title=3D"2359.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Developing leaders committed to diversity and inclusion&lt;/p&gt;&lt;p class=3D'spotlight-text'&gt;Our 1L Diversity Pipeline Program, mentoring program, shadowing opportunities, business and professional development training and coaching, and support of conferences and networking events sponsored by diverse organizations provide our attorneys with the resources they need to grow and lead.&lt;/p&gt;&lt;p class=3D'spotlight-link'&gt;&lt;a href=3D'https://www.ebglaw.com/about-us/diversity-equity-and-inclusion/professional-development'&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0ac3eec6476"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1.jpeg" o:title=3D"6086.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Walking the talk&lt;/p&gt;&lt;p class=3D'spotlight-text'&gt;&lt;span data-teams=3D"true"&gt;From firm-wide anti-harassment training and town hall conversations on DEI issues to our diversity newsletter, we keep diversity top of mind.&lt;/span&gt;&lt;/p&gt;&lt;p class=3D'spotlight-link'&gt;&lt;a href=3D'https://www.ebglaw.com/about-us/diversity-equity-and-inclusion/awareness-and-education'&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0ac3eec670e"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2.jpeg" o:title=3D"6085.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Building a supportive community through affinity groups&lt;/p&gt;&lt;p class=3D'spotlight-text'&gt;These are the resource groups that are essential in maintaining a welcoming community for our diverse colleagues.&lt;/p&gt;&lt;p class=3D'spotlight-link'&gt;&lt;a href=3D'https://www.ebglaw.com/about-us/diversity-equity-and-inclusion/affinity-groups'&gt;Learn More&lt;/a&gt;&lt;/p&gt;&lt;/td&gt; </w:t>
        <w:tab/>
        <w:tab/>
        <w:tab/>
        <w:tab/>
        <w:tab/>
        <w:tab/>
        <w:tab/>
        <w:tab/>
        <w:tab/>
        <w:t xml:space="preserve">&lt;/tr&gt;&lt;/table&gt; </w:t>
        <w:tab/>
        <w:tab/>
        <w:tab/>
        <w:tab/>
        <w:tab/>
        <w:tab/>
        <w:tab/>
        <w:tab/>
        <w:t xml:space="preserve">&lt;/td&gt; </w:t>
        <w:tab/>
        <w:tab/>
        <w:tab/>
        <w:tab/>
        <w:tab/>
        <w:tab/>
        <w:tab/>
        <w:tab/>
        <w:t xml:space="preserve">&lt;/tr&gt; </w:t>
        <w:tab/>
        <w:tab/>
        <w:tab/>
        <w:tab/>
        <w:tab/>
        <w:tab/>
        <w:tab/>
        <w:t>&lt;/table&gt;&lt;p class=3D'body-text'&gt;&lt;!-- /wp:paragraph --&gt;&lt;/p&gt;  &lt;p class=3D'body-text'&gt;&lt;!-- wp:spacer {"height":"15px","editorskit":{"devices":false,"desktop":true,"tablet":true,"mobile":true,"loggedin":true,"loggedout":true,"acf_visibility":"","acf_field":"","acf_condition":"","acf_value":"","migrated":false,"unit_test":false}} --&gt;&lt;/p&gt;  &lt;p class=3D'body-text'&gt;&lt;!-- /wp:spacer --&gt;&lt;/p&gt;  &lt;p class=3D'body-text'&gt;&lt;!-- wp:group {"editorskit":{"devices":false,"desktop":true,"tablet":true,"mobile":true,"loggedin":true,"loggedout":true,"acf_visibility":"","acf_field":"","acf_condition":"","acf_value":"","migrated":false,"unit_test":false}} --&gt;&lt;/p&gt;  &lt;div&gt;&lt;!-- wp:heading --&gt;  &lt;div&gt;  &lt;h2&gt;&lt;span style=3D"color: #00446a;"&gt;We partner with great organizations, including but not limited to:&lt;/span&gt;&lt;/h2&gt;  &lt;table style=3D"width: 100%; height: 216px;"&gt;  &lt;tbody&gt;  &lt;tr style=3D"height: 30px;"&gt;  &lt;td style=3D"width: 50%; height: 30px;"&gt;&lt;a target=3D"_blank" rel=3D"noreferrer noopener" href=3D"https://www.americanbar.org/groups/lawyer_assistance/well-being-in-the-legal-profession/" class=3D"ek-link" aria-label=3D"ABA Well-Being Pledge (opens in a new tab)"&gt;ABA Well-Being Pledge&lt;/a&gt;&lt;/td&gt;  &lt;td style=3D"width: 50%; height: 25px;"&gt;&lt;a target=3D"_blank" rel=3D"noreferrer noopener" href=3D"https://www.lambdalegal.org/" class=3D"ek-link" aria-label=3D"Lambda Legal (opens in a new tab)"&gt;Lambda Legal&lt;/a&gt;&lt;/td&gt;  &lt;/tr&gt;  &lt;tr style=3D"height: 20px;"&gt;  &lt;td style=3D"width: 50%; height: 25px;"&gt;&lt;a target=3D"_blank" rel=3D"noreferrer noopener" href=3D"https://www.aaldef.org/" class=3D"ek-link" aria-label=3D"Asian American Legal Defense &amp; Education Fund (opens in a new tab)"&gt;Asian American Legal Defense &amp; Education Fund&lt;/a&gt;&lt;/td&gt;  &lt;td style=3D"width: 50%; height: 25px;"&gt;&lt;a target=3D"_blank" rel=3D"noreferrer noopener" href=3D"https://www.lcldnet.org/about/law-firm-membership/james-flynn-2/" class=3D"ek-link" aria-label=3D"Leadership Council on Legal Diversity (opens in a new tab)"&gt;Leadership Council on Legal Diversity&lt;/a&gt;&lt;/td&gt;  &lt;/tr&gt;  &lt;tr style=3D"height: 20px;"&gt;  &lt;td style=3D"width: 50%; height: 25px;"&gt;&lt;a target=3D"_blank" rel=3D"noreferrer noopener" href=3D"https://www.napaba.org/" class=3D"ek-link" aria-label=3D"Asian Pacific American Bar Association (opens in a new tab)"&gt;Asian Pacific American Bar Association&lt;/a&gt;&lt;/td&gt;  &lt;td style=3D"width: 50%; height: 25px;"&gt;&lt;a target=3D"_blank" rel=3D"noreferrer noopener" href=3D"https://www.lgbtbarny.org/get-legal-help" class=3D"ek-link" aria-label=3D"LeGaL =E2=80=93 The LGBT Bar Association &amp; Foundation of Greater New York (opens in a new tab)"&gt;LeGaL =E2=80=93 The LGBT Bar Association &amp; Foundation of Greater New York&lt;/a&gt;&lt;/td&gt;  &lt;/tr&gt;  &lt;tr style=3D"height: 20px;"&gt;  &lt;td style=3D"width: 50%; height: 25px;"&gt;&lt;a target=3D"_blank" rel=3D"noreferrer noopener" href=3D"https://pro.bloomberglaw.com/diversity-equity-and-inclusion-framework-for-law-firms/" class=3D"ek-link" aria-label=3D" (opens in a new tab)"&gt;Bloomberg Law Diversity, Equity, &amp; Inclusion Framework&lt;/a&gt;&lt;/td&gt;  &lt;td style=3D"width: 50%; height: 25px;"&gt;&lt;a target=3D"_blank" rel=3D"noreferrer noopener" href=3D"https://www.mcca.com/"&gt;Minority Corporate Counsel Association&lt;/a&gt;&lt;/td&gt;  &lt;/tr&gt;  &lt;tr style=3D"height: 20px;"&gt;  &lt;td style=3D"width: 50%; height: 25px;"&gt;&lt;a target=3D"_blank" title=3D"Visit Columbus.gov" rel=3D"noopener noreferrer" href=3D"https://www.columbus.gov/Government/Mayors-Office/Initiatives/Pay-Equity" class=3D"ek-link" aria-label=3D"Columbus Commitment (opens in a new tab)"&gt;The Columbus Commitment&lt;/a&gt;&lt;/td&gt;  &lt;td style=3D"width: 50%; height: 25px;"&gt;&lt;a target=3D"_blank" rel=3D"noreferrer noopener" href=3D"https://www.nationalbar.org/" class=3D"ek-link" aria-label=3D"National Bar Association (opens in a new tab)"&gt;National Bar Association&lt;/a&gt;&lt;/td&gt;  &lt;/tr&gt;  &lt;tr style=3D"height: 20px;"&gt;  &lt;td style=3D"width: 50%; height: 25px;"&gt;&lt;a target=3D"_blank" rel=3D"noreferrer noopener" href=3D"https://ccwomenofcolor.org/" class=3D"ek-link" aria-label=3D"Corporate Counsel Women of Color (opens in a new tab)"&gt;Corporate Counsel Women of Color&lt;/a&gt;&lt;/td&gt;  &lt;td style=3D"width: 50%; height: 25px;"&gt;&lt;a target=3D"_blank" rel=3D"noopener noreferrer" href=3D"https://www.nelc-law.org/academy-committee" class=3D"ek-link" aria-label=3D"National Employment Law Council Academy (opens in a new tab)"&gt;National Employment Law Council Academy&lt;/a&gt;&lt;/td&gt;  &lt;/tr&gt;  &lt;tr style=3D"height: 20px;"&gt;  &lt;td style=3D"width: 50%; height: 25px;"&gt;&lt;a target=3D"_blank" rel=3D"noreferrer noopener" href=3D"https://dallashispanicbar.com/" class=3D"ek-link" aria-label=3D"Dallas Hispanic Bar Association (opens in a new tab)"&gt;Dallas Hispanic Bar Association&lt;/a&gt;&lt;/td&gt;  &lt;td style=3D"width: 50%; height: 25px;"&gt;&lt;a target=3D"_blank"</w:t>
      </w:r>
    </w:p>
    <w:p>
      <w:pPr>
        <w:pStyle w:val="PreformattedText"/>
        <w:bidi w:val="0"/>
        <w:spacing w:before="0" w:after="0"/>
        <w:jc w:val="left"/>
        <w:rPr/>
      </w:pPr>
      <w:r>
        <w:rPr/>
        <w:t xml:space="preserve"> </w:t>
      </w:r>
      <w:r>
        <w:rPr/>
        <w:t>rel=3D"noreferrer noopener" href=3D"https://lgbtqbar.org/" class=3D"ek-link" aria-label=3D"National LGBTQ+ Bar Association (opens in a new tab)"&gt;National LGBTQ+ Bar Association&lt;/a&gt;&lt;/td&gt;  &lt;/tr&gt;  &lt;tr style=3D"height: 20px;"&gt;  &lt;td style=3D"width: 50%; height: 25px;"&gt;&lt;a target=3D"_blank" rel=3D"noreferrer noopener" href=3D"https://disabilityin.org/" class=3D"ek-link" aria-label=3D"Disability:IN (opens in a new tab)"&gt;Disability:IN&lt;/a&gt;&lt;/td&gt;  &lt;td style=3D"width: 50%; height: 25px;"&gt;&lt;a target=3D"_blank" rel=3D"noreferrer noopener" href=3D"http://njleep.org/" class=3D"ek-link" aria-label=3D"NJ Leep (opens in a new tab)"&gt;NJ Leep&lt;/a&gt;&lt;/td&gt;  &lt;/tr&gt;  &lt;tr style=3D"height: 20px;"&gt;  &lt;td style=3D"width: 50%; height: 25px;"&gt;&lt;a target=3D"_blank" rel=3D"noreferrer noopener" href=3D"https://www.diversitylab.com/pilot-projects/mansfield-rule-5-us-uk-canada/"&gt;Diversity Lab=E2=80=99s Mansfield Rule&lt;/a&gt;&lt;/td&gt;  &lt;td style=3D"width: 50%; height: 25px;"&gt;&lt;a target=3D"_blank" rel=3D"noreferrer noopener" href=3D"https://www.streetlaw.org/" class=3D"ek-link" aria-label=3D"Street Law (opens in a new tab)"&gt;Street Law&lt;/a&gt;&lt;/td&gt;  &lt;/tr&gt;  &lt;tr style=3D"height: 20px;"&gt;  &lt;td style=3D"width: 50%; height: 25px;"&gt;&lt;a target=3D"_blank" rel=3D"noreferrer noopener" href=3D"https://hnba.com/" class=3D"ek-link" aria-label=3D"Hispanic National Bar Association (opens in a new tab)"&gt;Hispanic National Bar Association&lt;/a&gt;&lt;/td&gt;  &lt;td style=3D"width: 50%; height: 25px;"&gt;&lt;a target=3D"_blank" rel=3D"noreferrer noopener" href=3D"https://www.transgenderlegal.org/" class=3D"ek-link" aria-label=3D"The Transgender Legal Defense &amp; Education Fund (opens in a new tab)"&gt;The Transgender Legal Defense &amp; Education Fund&lt;/a&gt;&lt;/td&gt;  &lt;/tr&gt;  &lt;tr style=3D"height: 20px;"&gt;  &lt;td style=3D"width: 50%; height: 25px;"&gt;&lt;a target=3D"_blank" rel=3D"noreferrer noopener" href=3D"https://www.lawfirmantiracismalliance.org/lfaacharter/Home" class=3D"ek-link"&gt;Law Firm Antiracism Alliance&lt;/a&gt;&lt;/td&gt;  &lt;td style=3D"width: 50%; height: 25px;"&gt; &lt;/td&gt;  &lt;/tr&gt;  &lt;/tbody&gt;  &lt;/table&gt;  &lt;/div&gt;  &lt;/div&gt;&lt;h2&gt;We are proud of our record in developing diverse leaders&lt;/h2&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3eec6ae2.680ac3eec6ae3</w:t>
      </w:r>
    </w:p>
    <w:p>
      <w:pPr>
        <w:pStyle w:val="PreformattedText"/>
        <w:bidi w:val="0"/>
        <w:spacing w:before="0" w:after="0"/>
        <w:jc w:val="left"/>
        <w:rPr/>
      </w:pPr>
      <w:r>
        <w:rPr/>
        <w:t>Content-Location: file:///C:/680ac3eec6a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EBAUEAwUFBAUGBgUGCA4JCAcHCBEMDQoOFBEVFBMREx</w:t>
      </w:r>
    </w:p>
    <w:p>
      <w:pPr>
        <w:pStyle w:val="PreformattedText"/>
        <w:bidi w:val="0"/>
        <w:spacing w:before="0" w:after="0"/>
        <w:jc w:val="left"/>
        <w:rPr/>
      </w:pPr>
      <w:r>
        <w:rPr/>
        <w:t>MWGB8bFhceFxMTGyUcHiAhIyMjFRomKSYiKR8iIyL/2wBDAQYGBggHCBAJCRAiFhMWIiIiIiIiIiIi</w:t>
      </w:r>
    </w:p>
    <w:p>
      <w:pPr>
        <w:pStyle w:val="PreformattedText"/>
        <w:bidi w:val="0"/>
        <w:spacing w:before="0" w:after="0"/>
        <w:jc w:val="left"/>
        <w:rPr/>
      </w:pPr>
      <w:r>
        <w:rPr/>
        <w:t>IiIiIiIiIiIiIiIiIiIiIiIiIiIiIiIiIiIiIiIiIiIiIiIiIiIiIiL/wAARCAISAyADAREAAhEBAx</w:t>
      </w:r>
    </w:p>
    <w:p>
      <w:pPr>
        <w:pStyle w:val="PreformattedText"/>
        <w:bidi w:val="0"/>
        <w:spacing w:before="0" w:after="0"/>
        <w:jc w:val="left"/>
        <w:rPr/>
      </w:pPr>
      <w:r>
        <w:rPr/>
        <w:t>EB/8QAHAAAAQUBAQEAAAAAAAAAAAAABAACAwUGBwEI/8QAUBAAAQMCAwQGBgYIAwcDBAIDAQACAwQR</w:t>
      </w:r>
    </w:p>
    <w:p>
      <w:pPr>
        <w:pStyle w:val="PreformattedText"/>
        <w:bidi w:val="0"/>
        <w:spacing w:before="0" w:after="0"/>
        <w:jc w:val="left"/>
        <w:rPr/>
      </w:pPr>
      <w:r>
        <w:rPr/>
        <w:t>BRIhIjEyQQYTM1FhcQcUIzRCgVJykaGxwRUkNUNic4LRJVOSFnSissLh8DZEYxdFZPEmhJPS8v/EAB</w:t>
      </w:r>
    </w:p>
    <w:p>
      <w:pPr>
        <w:pStyle w:val="PreformattedText"/>
        <w:bidi w:val="0"/>
        <w:spacing w:before="0" w:after="0"/>
        <w:jc w:val="left"/>
        <w:rPr/>
      </w:pPr>
      <w:r>
        <w:rPr/>
        <w:t>kBAQEBAQEBAAAAAAAAAAAAAAABAgMEBf/EACsRAQEAAgIBBAEEAgIDAQAAAAACARIDMiIEERNCUhQj</w:t>
      </w:r>
    </w:p>
    <w:p>
      <w:pPr>
        <w:pStyle w:val="PreformattedText"/>
        <w:bidi w:val="0"/>
        <w:spacing w:before="0" w:after="0"/>
        <w:jc w:val="left"/>
        <w:rPr/>
      </w:pPr>
      <w:r>
        <w:rPr/>
        <w:t>MTNhcSFBQ1Figf/aAAwDAQACEQMRAD8Ay4r8QfwwuX0dnxj2zYm/4Lf1IHNjxN/0QglbRYi/e9oQ1P</w:t>
      </w:r>
    </w:p>
    <w:p>
      <w:pPr>
        <w:pStyle w:val="PreformattedText"/>
        <w:bidi w:val="0"/>
        <w:spacing w:before="0" w:after="0"/>
        <w:jc w:val="left"/>
        <w:rPr/>
      </w:pPr>
      <w:r>
        <w:rPr/>
        <w:t>bhVa7im/4UNT2YHUu4pnIapmYC/nLJ/qRdU7Oj7ObnH+pDVK3AYObbouqZmCUzfgahqlGF07fgb/pQ</w:t>
      </w:r>
    </w:p>
    <w:p>
      <w:pPr>
        <w:pStyle w:val="PreformattedText"/>
        <w:bidi w:val="0"/>
        <w:spacing w:before="0" w:after="0"/>
        <w:jc w:val="left"/>
        <w:rPr/>
      </w:pPr>
      <w:r>
        <w:rPr/>
        <w:t>1PFDC34VDVKKWJvwI1q9bDG34UDurb9FqD3IPooHZUCQJB5ogWiB7UCQeoFnCBZwgc1wzICWcKB2VA</w:t>
      </w:r>
    </w:p>
    <w:p>
      <w:pPr>
        <w:pStyle w:val="PreformattedText"/>
        <w:bidi w:val="0"/>
        <w:spacing w:before="0" w:after="0"/>
        <w:jc w:val="left"/>
        <w:rPr/>
      </w:pPr>
      <w:r>
        <w:rPr/>
        <w:t>5AkDJNyKFRCQOQJAkCQJAkEcvZoqsdxuRCQJAkHiBIBak2ajCtfVFiCP10oGmrKBhqiiGetOQL1lyG</w:t>
      </w:r>
    </w:p>
    <w:p>
      <w:pPr>
        <w:pStyle w:val="PreformattedText"/>
        <w:bidi w:val="0"/>
        <w:spacing w:before="0" w:after="0"/>
        <w:jc w:val="left"/>
        <w:rPr/>
      </w:pPr>
      <w:r>
        <w:rPr/>
        <w:t>pvrTkXVNT1z2yjZV2RpKWtc5nCo6TkS2qdfhQGxTEt4UVK6XZ4UXYJNMcvCiKqapN+FVjZWy1BRA5m</w:t>
      </w:r>
    </w:p>
    <w:p>
      <w:pPr>
        <w:pStyle w:val="PreformattedText"/>
        <w:bidi w:val="0"/>
        <w:spacing w:before="0" w:after="0"/>
        <w:jc w:val="left"/>
        <w:rPr/>
      </w:pPr>
      <w:r>
        <w:rPr/>
        <w:t>KBhlKCF0pUEBlKK8ZIc29BYRNu3iVRIYghsYacIPDTBNTZGaUJqbGGlCaiWmoh6wxNRdy0TfU+Hko2</w:t>
      </w:r>
    </w:p>
    <w:p>
      <w:pPr>
        <w:pStyle w:val="PreformattedText"/>
        <w:bidi w:val="0"/>
        <w:spacing w:before="0" w:after="0"/>
        <w:jc w:val="left"/>
        <w:rPr/>
      </w:pPr>
      <w:r>
        <w:rPr/>
        <w:t>59ibnQVr2h2igC9Yd9JAjUO+kgb1zvpIPDMfpIIzMfpIGGU/SQafoe4vlrczr2AQXdV2bkVZxdgzyC</w:t>
      </w:r>
    </w:p>
    <w:p>
      <w:pPr>
        <w:pStyle w:val="PreformattedText"/>
        <w:bidi w:val="0"/>
        <w:spacing w:before="0" w:after="0"/>
        <w:jc w:val="left"/>
        <w:rPr/>
      </w:pPr>
      <w:r>
        <w:rPr/>
        <w:t>0wR5rTKan7RVZXEfAsNqfFN4Qy5n0kP+JjzUX6rGmObDlANRxZ2ynxQEMG24dyogmpi/7FBVT0xbmW</w:t>
      </w:r>
    </w:p>
    <w:p>
      <w:pPr>
        <w:pStyle w:val="PreformattedText"/>
        <w:bidi w:val="0"/>
        <w:spacing w:before="0" w:after="0"/>
        <w:jc w:val="left"/>
        <w:rPr/>
      </w:pPr>
      <w:r>
        <w:rPr/>
        <w:t>W5BsjOdyKkYyyg8JQS/Cg7I2GNvwNXVwSNjb9FqD1rB9FA5oQeo0SB2iB1wg8zhB71jUDTK1Qedc1A</w:t>
      </w:r>
    </w:p>
    <w:p>
      <w:pPr>
        <w:pStyle w:val="PreformattedText"/>
        <w:bidi w:val="0"/>
        <w:spacing w:before="0" w:after="0"/>
        <w:jc w:val="left"/>
        <w:rPr/>
      </w:pPr>
      <w:r>
        <w:rPr/>
        <w:t>31hnegaapn0kNnhrWfSQRmuZ9JAw4gz6SBhxOP6SBhxRn0lNhEcVZ9JNgbTVIk1VBfWhAutH0lNlMk</w:t>
      </w:r>
    </w:p>
    <w:p>
      <w:pPr>
        <w:pStyle w:val="PreformattedText"/>
        <w:bidi w:val="0"/>
        <w:spacing w:before="0" w:after="0"/>
        <w:jc w:val="left"/>
        <w:rPr/>
      </w:pPr>
      <w:r>
        <w:rPr/>
        <w:t>maG8SLqCdWgO4lXPJra0fSQGQVILwEaXEWrED0CQeoGSbkUJ8SIcgSBIEikgSD3KgZL2aCqdxuRCQJ</w:t>
      </w:r>
    </w:p>
    <w:p>
      <w:pPr>
        <w:pStyle w:val="PreformattedText"/>
        <w:bidi w:val="0"/>
        <w:spacing w:before="0" w:after="0"/>
        <w:jc w:val="left"/>
        <w:rPr/>
      </w:pPr>
      <w:r>
        <w:rPr/>
        <w:t>AkCQJAFVdm5GMqOpftoIMyBFyBhkQN6xB51iBvWIJIJPbjzQaeiOyqsrBlsyjSxi4SivZOaAGcqplT</w:t>
      </w:r>
    </w:p>
    <w:p>
      <w:pPr>
        <w:pStyle w:val="PreformattedText"/>
        <w:bidi w:val="0"/>
        <w:spacing w:before="0" w:after="0"/>
        <w:jc w:val="left"/>
        <w:rPr/>
      </w:pPr>
      <w:r>
        <w:rPr/>
        <w:t>zu2kYVb5NpBCXIhFyCGRyKHLlB6w7SKs6c7KqCrrSPLoFdA0lAwlBJSv/WmLKtFJ7mfJRty3H35cUe</w:t>
      </w:r>
    </w:p>
    <w:p>
      <w:pPr>
        <w:pStyle w:val="PreformattedText"/>
        <w:bidi w:val="0"/>
        <w:spacing w:before="0" w:after="0"/>
        <w:jc w:val="left"/>
        <w:rPr/>
      </w:pPr>
      <w:r>
        <w:rPr/>
        <w:t>EZVOZGizIG5wg8MiBvWIGGRBreg5zPr/JqZGjqx7JyijoOyH1QtMJCxaQRTjbQlbR7lltS4pvCGXLu</w:t>
      </w:r>
    </w:p>
    <w:p>
      <w:pPr>
        <w:pStyle w:val="PreformattedText"/>
        <w:bidi w:val="0"/>
        <w:spacing w:before="0" w:after="0"/>
        <w:jc w:val="left"/>
        <w:rPr/>
      </w:pPr>
      <w:r>
        <w:rPr/>
        <w:t>lBy4ozzUX6ralH+GKAjBYw+Cf66qGZMtVP5D8UBRiHV/JFVFZGA1yxluVTGzbcopEBAM/egm/doOt/</w:t>
      </w:r>
    </w:p>
    <w:p>
      <w:pPr>
        <w:pStyle w:val="PreformattedText"/>
        <w:bidi w:val="0"/>
        <w:spacing w:before="0" w:after="0"/>
        <w:jc w:val="left"/>
        <w:rPr/>
      </w:pPr>
      <w:r>
        <w:rPr/>
        <w:t>pCP6TV1cDDikQ+NqmwjOMQt+Nv+pPeTUw41C342p7yamHHIvpJs17Uacdj/iU2NTDjrf4k2NTDjvc1</w:t>
      </w:r>
    </w:p>
    <w:p>
      <w:pPr>
        <w:pStyle w:val="PreformattedText"/>
        <w:bidi w:val="0"/>
        <w:spacing w:before="0" w:after="0"/>
        <w:jc w:val="left"/>
        <w:rPr/>
      </w:pPr>
      <w:r>
        <w:rPr/>
        <w:t>ybGpn6ce7cxNjUjjEruSbGqJ2KzfwhNl1MOJzO5tQ1NNfMfjWTVLSvmrJhG2V3iVLvVuI2pqIMCpzE</w:t>
      </w:r>
    </w:p>
    <w:p>
      <w:pPr>
        <w:pStyle w:val="PreformattedText"/>
        <w:bidi w:val="0"/>
        <w:spacing w:before="0" w:after="0"/>
        <w:jc w:val="left"/>
        <w:rPr/>
      </w:pPr>
      <w:r>
        <w:rPr/>
        <w:t>DK6QnmcxXm+Sno+GVTjFBFRx5oXOFt+0unFdUxycczKk60fSXZ53nWtQO61v0kC65v0kBEWIFmjVqW</w:t>
      </w:r>
    </w:p>
    <w:p>
      <w:pPr>
        <w:pStyle w:val="PreformattedText"/>
        <w:bidi w:val="0"/>
        <w:spacing w:before="0" w:after="0"/>
        <w:jc w:val="left"/>
        <w:rPr/>
      </w:pPr>
      <w:r>
        <w:rPr/>
        <w:t>Mi46151Wmdkvrr+5TVd0MtbIW/Cmq7q2WqkvxJqzsY2qffiVFjhtU59YwZ0Nm6p+yCjolQJB6gZJuQ</w:t>
      </w:r>
    </w:p>
    <w:p>
      <w:pPr>
        <w:pStyle w:val="PreformattedText"/>
        <w:bidi w:val="0"/>
        <w:spacing w:before="0" w:after="0"/>
        <w:jc w:val="left"/>
        <w:rPr/>
      </w:pPr>
      <w:r>
        <w:rPr/>
        <w:t>DfEgSBIr1AkQkCRSQMl7NBVO43IhIEgSBIEgCq+zcjGWZrJg16Ab1kIGmpCCI1QQN9aH0kHhqh9JA0</w:t>
      </w:r>
    </w:p>
    <w:p>
      <w:pPr>
        <w:pStyle w:val="PreformattedText"/>
        <w:bidi w:val="0"/>
        <w:spacing w:before="0" w:after="0"/>
        <w:jc w:val="left"/>
        <w:rPr/>
      </w:pPr>
      <w:r>
        <w:rPr/>
        <w:t>1Q+kgfT1IdOzzQbChkvGFSVgyU5wirWB2yjZ0rtlQVVTLtKsZU9VLxLTKpdUarKo+uQedcggkmQQmo</w:t>
      </w:r>
    </w:p>
    <w:p>
      <w:pPr>
        <w:pStyle w:val="PreformattedText"/>
        <w:bidi w:val="0"/>
        <w:spacing w:before="0" w:after="0"/>
        <w:jc w:val="left"/>
        <w:rPr/>
      </w:pPr>
      <w:r>
        <w:rPr/>
        <w:t>UCZUbaC2pZdlbQZ1iBvWIG9Yg8MiBhkQSUbv1xiDVO9zPksujjvSiqEeMvCySoTXj6SbBpxAfSTZXh</w:t>
      </w:r>
    </w:p>
    <w:p>
      <w:pPr>
        <w:pStyle w:val="PreformattedText"/>
        <w:bidi w:val="0"/>
        <w:spacing w:before="0" w:after="0"/>
        <w:jc w:val="left"/>
        <w:rPr/>
      </w:pPr>
      <w:r>
        <w:rPr/>
        <w:t>rx9JDU01/wDEmxqYcQH0kNTTiA+kmxq3Xo5n69+JHuDURsKvsnIqyh7AeQWmDzzRE1P2i0q1j3LDSk</w:t>
      </w:r>
    </w:p>
    <w:p>
      <w:pPr>
        <w:pStyle w:val="PreformattedText"/>
        <w:bidi w:val="0"/>
        <w:spacing w:before="0" w:after="0"/>
        <w:jc w:val="left"/>
        <w:rPr/>
      </w:pPr>
      <w:r>
        <w:rPr/>
        <w:t>xXjCplyTpnN1WLwjvkAUa+rQ0f7JB8FEF9H9aaf+YVZR44frlR5D8UUXb2fyQU9cOJYy3KnZxuQNPx</w:t>
      </w:r>
    </w:p>
    <w:p>
      <w:pPr>
        <w:pStyle w:val="PreformattedText"/>
        <w:bidi w:val="0"/>
        <w:spacing w:before="0" w:after="0"/>
        <w:jc w:val="left"/>
        <w:rPr/>
      </w:pPr>
      <w:r>
        <w:rPr/>
        <w:t>KKDcdpBMTsBBqHhwdxOKurmblcpqp3VuQe5XIPbFqBNuge0FUTR0sku5DZOMPl/hRNkzcMly3zIrNY</w:t>
      </w:r>
    </w:p>
    <w:p>
      <w:pPr>
        <w:pStyle w:val="PreformattedText"/>
        <w:bidi w:val="0"/>
        <w:spacing w:before="0" w:after="0"/>
        <w:jc w:val="left"/>
        <w:rPr/>
      </w:pPr>
      <w:r>
        <w:rPr/>
        <w:t>zXfo9+WR1kFP8A7RM+kpsavP8AaJn0k2NR2G9NBh9R1jWNlB3tfcfgudzs6RmpaNvpZY1lv0bH/wD5</w:t>
      </w:r>
    </w:p>
    <w:p>
      <w:pPr>
        <w:pStyle w:val="PreformattedText"/>
        <w:bidi w:val="0"/>
        <w:spacing w:before="0" w:after="0"/>
        <w:jc w:val="left"/>
        <w:rPr/>
      </w:pPr>
      <w:r>
        <w:rPr/>
        <w:t>Xf2XL4a/J2+T/wCVHinTp2Ju4Gwx/RDifvK6REy53dUq/wDaFve5ddnPQv8AaEfScmxo8/2hH0nJsa</w:t>
      </w:r>
    </w:p>
    <w:p>
      <w:pPr>
        <w:pStyle w:val="PreformattedText"/>
        <w:bidi w:val="0"/>
        <w:spacing w:before="0" w:after="0"/>
        <w:jc w:val="left"/>
        <w:rPr/>
      </w:pPr>
      <w:r>
        <w:rPr/>
        <w:t>mnpCP4k2Z1G0OMCZ3EtzlnMtDFiOytbOepxxAlDUw1bnqbGqB0jt6bLqhMxzILLBpHHE4lUdMpuwao</w:t>
      </w:r>
    </w:p>
    <w:p>
      <w:pPr>
        <w:pStyle w:val="PreformattedText"/>
        <w:bidi w:val="0"/>
        <w:spacing w:before="0" w:after="0"/>
        <w:jc w:val="left"/>
        <w:rPr/>
      </w:pPr>
      <w:r>
        <w:rPr/>
        <w:t>6J0HqBIGSbkUMiEg9QJAkCRSQJAyXs0FY7jciGoEgSBIEgBrOzcjLFYq4iUeaZJVnWOUa1NMjsvEqa</w:t>
      </w:r>
    </w:p>
    <w:p>
      <w:pPr>
        <w:pStyle w:val="PreformattedText"/>
        <w:bidi w:val="0"/>
        <w:spacing w:before="0" w:after="0"/>
        <w:jc w:val="left"/>
        <w:rPr/>
      </w:pPr>
      <w:r>
        <w:rPr/>
        <w:t>ojI7MjJnWOQLrHIFmcgnpXH1hnmg3eHE9UFsWTONqyLeA7KNvJ3bKClqZNtac8qerecrkRTknMsq81</w:t>
      </w:r>
    </w:p>
    <w:p>
      <w:pPr>
        <w:pStyle w:val="PreformattedText"/>
        <w:bidi w:val="0"/>
        <w:spacing w:before="0" w:after="0"/>
        <w:jc w:val="left"/>
        <w:rPr/>
      </w:pPr>
      <w:r>
        <w:rPr/>
        <w:t>QI80VBLdQDG6NFHxoLuj4QrLCwWkNQMcQxt3usO8oApcQja90UHtJu7l9qzsuqnnx2aN/VvZkdyeG3</w:t>
      </w:r>
    </w:p>
    <w:p>
      <w:pPr>
        <w:pStyle w:val="PreformattedText"/>
        <w:bidi w:val="0"/>
        <w:spacing w:before="0" w:after="0"/>
        <w:jc w:val="left"/>
        <w:rPr/>
      </w:pPr>
      <w:r>
        <w:rPr/>
        <w:t>aT4qbOkwEd0jrYZ7sfGGt0zBuvmsbt/EeOm+MeqgMmcW3AOZoJ136rWzOinxHEIsQxEMqadrnHifms</w:t>
      </w:r>
    </w:p>
    <w:p>
      <w:pPr>
        <w:pStyle w:val="PreformattedText"/>
        <w:bidi w:val="0"/>
        <w:spacing w:before="0" w:after="0"/>
        <w:jc w:val="left"/>
        <w:rPr/>
      </w:pPr>
      <w:r>
        <w:rPr/>
        <w:t>fuWdmvbVU1lAwZzSOcTHq5h107wVGlZ8SgflWWjcq0PCAjKMhVHRfRYNrFf6FuerGW9q+wciDqd94h</w:t>
      </w:r>
    </w:p>
    <w:p>
      <w:pPr>
        <w:pStyle w:val="PreformattedText"/>
        <w:bidi w:val="0"/>
        <w:spacing w:before="0" w:after="0"/>
        <w:jc w:val="left"/>
        <w:rPr/>
      </w:pPr>
      <w:r>
        <w:rPr/>
        <w:t>5LTCU80QTT9otKtmcCy0osV7UeaGXHenX7Zpv5wWXSerVUf7HZ9VGJE9Hvdqn+YVZCcP1yq8h+KA1o</w:t>
      </w:r>
    </w:p>
    <w:p>
      <w:pPr>
        <w:pStyle w:val="PreformattedText"/>
        <w:bidi w:val="0"/>
        <w:spacing w:before="0" w:after="0"/>
        <w:jc w:val="left"/>
        <w:rPr/>
      </w:pPr>
      <w:r>
        <w:rPr/>
        <w:t>9n8kFNX/ABLGW5UrONygafiRQMm9AQeyag6rWYLHHKzILA6FcuK/HydOTj8vEXT4DCYhdi5/NTp8Mi</w:t>
      </w:r>
    </w:p>
    <w:p>
      <w:pPr>
        <w:pStyle w:val="PreformattedText"/>
        <w:bidi w:val="0"/>
        <w:spacing w:before="0" w:after="0"/>
        <w:jc w:val="left"/>
        <w:rPr/>
      </w:pPr>
      <w:r>
        <w:rPr/>
        <w:t>hgFP8AQas/JS6S9/2ep/oNTejTjeHo9TfQapvTXtxm/wCz1N/lNU3pfaTxgNO34GpvSe0iI8IhZwta</w:t>
      </w:r>
    </w:p>
    <w:p>
      <w:pPr>
        <w:pStyle w:val="PreformattedText"/>
        <w:bidi w:val="0"/>
        <w:spacing w:before="0" w:after="0"/>
        <w:jc w:val="left"/>
        <w:rPr/>
      </w:pPr>
      <w:r>
        <w:rPr/>
        <w:t>uk2xmJTtw2JvwrpuxpJ5oI+r4U3PaXJ/SRh4hyShtgStTW0ueZ1pzfKjT3KjJ2VGjgxB6GIHBiiver</w:t>
      </w:r>
    </w:p>
    <w:p>
      <w:pPr>
        <w:pStyle w:val="PreformattedText"/>
        <w:bidi w:val="0"/>
        <w:spacing w:before="0" w:after="0"/>
        <w:jc w:val="left"/>
        <w:rPr/>
      </w:pPr>
      <w:r>
        <w:rPr/>
        <w:t>QeFiIYWKi7wanzkLpLjba09AMoXRxEeoNQ2I0rGt7iplqchZo2fDyUNle5g61VF3gsYbWsKo6LTdk1</w:t>
      </w:r>
    </w:p>
    <w:p>
      <w:pPr>
        <w:pStyle w:val="PreformattedText"/>
        <w:bidi w:val="0"/>
        <w:spacing w:before="0" w:after="0"/>
        <w:jc w:val="left"/>
        <w:rPr/>
      </w:pPr>
      <w:r>
        <w:rPr/>
        <w:t>RtMgSBIryTcgE+JEeoEikgSBIEgSBknAgrHcbkQ1AkCQJAkANZ2bkZyxOK9qVMkqtGiPNBC7mjJioS</w:t>
      </w:r>
    </w:p>
    <w:p>
      <w:pPr>
        <w:pStyle w:val="PreformattedText"/>
        <w:bidi w:val="0"/>
        <w:spacing w:before="0" w:after="0"/>
        <w:jc w:val="left"/>
        <w:rPr/>
      </w:pPr>
      <w:r>
        <w:rPr/>
        <w:t>BHmgmpPeWeaDe4b2TVsWbONqyLOI7KNoql2yiZUc77vW3NW1XZuUJVR4llSagWVFDyqAY8SjT2PjVF</w:t>
      </w:r>
    </w:p>
    <w:p>
      <w:pPr>
        <w:pStyle w:val="PreformattedText"/>
        <w:bidi w:val="0"/>
        <w:spacing w:before="0" w:after="0"/>
        <w:jc w:val="left"/>
        <w:rPr/>
      </w:pPr>
      <w:r>
        <w:rPr/>
        <w:t>3R8IVYGSzRwszSva3uB3rQqDjjHVDmhrgB3tv87rGzeiqxOsNUQHTNbluSzUDRTOWplUuiEjB1Erg6</w:t>
      </w:r>
    </w:p>
    <w:p>
      <w:pPr>
        <w:pStyle w:val="PreformattedText"/>
        <w:bidi w:val="0"/>
        <w:spacing w:before="0" w:after="0"/>
        <w:jc w:val="left"/>
        <w:rPr/>
      </w:pPr>
      <w:r>
        <w:rPr/>
        <w:t>2YuDr68ws6t+8h6aKobiLC+aQR2s5pdcEKbLqZUwymeHLs5X5bDcQeZUa1C5JaWofG4WjJOYdxO5Nj</w:t>
      </w:r>
    </w:p>
    <w:p>
      <w:pPr>
        <w:pStyle w:val="PreformattedText"/>
        <w:bidi w:val="0"/>
        <w:spacing w:before="0" w:after="0"/>
        <w:jc w:val="left"/>
        <w:rPr/>
      </w:pPr>
      <w:r>
        <w:rPr/>
        <w:t>Upo3ZmNkb7Qag945ICmSluaNu08MAJ81kUEkZY9wLbHuWmXuVB4gYeaJlEeao6R6LB+1/wChbnqxlv</w:t>
      </w:r>
    </w:p>
    <w:p>
      <w:pPr>
        <w:pStyle w:val="PreformattedText"/>
        <w:bidi w:val="0"/>
        <w:spacing w:before="0" w:after="0"/>
        <w:jc w:val="left"/>
        <w:rPr/>
      </w:pPr>
      <w:r>
        <w:rPr/>
        <w:t>KvsnIgqk7AfVVYTkbQVBFP2i0LZnCsNKPFe1HmqZcf6dftmn/mhZdJ6tRS/sdnkjAvo77rN/MKspkn</w:t>
      </w:r>
    </w:p>
    <w:p>
      <w:pPr>
        <w:pStyle w:val="PreformattedText"/>
        <w:bidi w:val="0"/>
        <w:spacing w:before="0" w:after="0"/>
        <w:jc w:val="left"/>
        <w:rPr/>
      </w:pPr>
      <w:r>
        <w:rPr/>
        <w:t>e9VPkPxRRrR7P5IKXERsuWMtypGcblFI8LkFe7jQEO7IIO0y1TZ6hmXcF5on9t6b7LWCVuQLhs3mRD</w:t>
      </w:r>
    </w:p>
    <w:p>
      <w:pPr>
        <w:pStyle w:val="PreformattedText"/>
        <w:bidi w:val="0"/>
        <w:spacing w:before="0" w:after="0"/>
        <w:jc w:val="left"/>
        <w:rPr/>
      </w:pPr>
      <w:r>
        <w:rPr/>
        <w:t>XBbnLlmKPzhXZnSnnWBTZrSjesCbLpRdYE2NKObIFqcppRzXBbnLGhF4yrZMuW+kyz6AHuIWp6sX2c</w:t>
      </w:r>
    </w:p>
    <w:p>
      <w:pPr>
        <w:pStyle w:val="PreformattedText"/>
        <w:bidi w:val="0"/>
        <w:spacing w:before="0" w:after="0"/>
        <w:jc w:val="left"/>
        <w:rPr/>
      </w:pPr>
      <w:r>
        <w:rPr/>
        <w:t>pyrQWVB60I0e0LIdlUDmBFPyqKaQqiIhVF/gZyuC6Q423NO72YXRxTlyBGmfI3uPcuebdJ4qV81ORH</w:t>
      </w:r>
    </w:p>
    <w:p>
      <w:pPr>
        <w:pStyle w:val="PreformattedText"/>
        <w:bidi w:val="0"/>
        <w:spacing w:before="0" w:after="0"/>
        <w:jc w:val="left"/>
        <w:rPr/>
      </w:pPr>
      <w:r>
        <w:rPr/>
        <w:t>fmN61NmirPaqsL7B/fGKo6DTdk1R0TIEinIGSbkAvxIhIEikgSBIEgcgZL2aCrkG25EMQJAkCQJAFW</w:t>
      </w:r>
    </w:p>
    <w:p>
      <w:pPr>
        <w:pStyle w:val="PreformattedText"/>
        <w:bidi w:val="0"/>
        <w:spacing w:before="0" w:after="0"/>
        <w:jc w:val="left"/>
        <w:rPr/>
      </w:pPr>
      <w:r>
        <w:rPr/>
        <w:t>dm5GcsTiva/1KZJViNGnmghfvVZNQJB4gmpPeWeaDf4b2TVsWLONqyLBj9lGglTItM5U8hu9VkHUcL</w:t>
      </w:r>
    </w:p>
    <w:p>
      <w:pPr>
        <w:pStyle w:val="PreformattedText"/>
        <w:bidi w:val="0"/>
        <w:spacing w:before="0" w:after="0"/>
        <w:jc w:val="left"/>
        <w:rPr/>
      </w:pPr>
      <w:r>
        <w:rPr/>
        <w:t>lBVniWVJqKSIHlUUKeaNFHxoLuj4QqwjxClqKp7G07XB25rg25F1MukIm9GaoxfrMt5RvIbr9y4bvT</w:t>
      </w:r>
    </w:p>
    <w:p>
      <w:pPr>
        <w:pStyle w:val="PreformattedText"/>
        <w:bidi w:val="0"/>
        <w:spacing w:before="0" w:after="0"/>
        <w:jc w:val="left"/>
        <w:rPr/>
      </w:pPr>
      <w:r>
        <w:rPr/>
        <w:t>MeKjrqQ0k9nNa4bnA71vZnMgepazaay/eB+CTlnMoutYPZszEE6X0IHcbpknJnrxbBJG/kC1w5juU1</w:t>
      </w:r>
    </w:p>
    <w:p>
      <w:pPr>
        <w:pStyle w:val="PreformattedText"/>
        <w:bidi w:val="0"/>
        <w:spacing w:before="0" w:after="0"/>
        <w:jc w:val="left"/>
        <w:rPr/>
      </w:pPr>
      <w:r>
        <w:rPr/>
        <w:t>a2BOdelBqW9ZJa+nhuWRHPM3r4ZYsxF7eQKBssMr8k8LnB5OoHggLmpmVtGJG5RKRdh7/BNlzKmIIz</w:t>
      </w:r>
    </w:p>
    <w:p>
      <w:pPr>
        <w:pStyle w:val="PreformattedText"/>
        <w:bidi w:val="0"/>
        <w:spacing w:before="0" w:after="0"/>
        <w:jc w:val="left"/>
        <w:rPr/>
      </w:pPr>
      <w:r>
        <w:rPr/>
        <w:t>A7xvWmEZ5oPCFUMIQdG9Fv8A91/oW56sZbqr7JyILpT7AKomJVZE03aFaFqzhWGlHivatVMuQdOP21</w:t>
      </w:r>
    </w:p>
    <w:p>
      <w:pPr>
        <w:pStyle w:val="PreformattedText"/>
        <w:bidi w:val="0"/>
        <w:spacing w:before="0" w:after="0"/>
        <w:jc w:val="left"/>
        <w:rPr/>
      </w:pPr>
      <w:r>
        <w:rPr/>
        <w:t>T/AM4LLpPVqKUf4OzyRgZ0d91m/mFWUyTveqr6o/FAazh/pRVNiXC5Yy3KhZxuUU4cLkFc7jQEv7II</w:t>
      </w:r>
    </w:p>
    <w:p>
      <w:pPr>
        <w:pStyle w:val="PreformattedText"/>
        <w:bidi w:val="0"/>
        <w:spacing w:before="0" w:after="0"/>
        <w:jc w:val="left"/>
        <w:rPr/>
      </w:pPr>
      <w:r>
        <w:rPr/>
        <w:t>OiYTUOdQ9Y513W3pMeKZvyL/AGikhnc0suB3OXmzwPRPOPi6VRZdtsgWPhpr5peu6W04/wAz/Spnip</w:t>
      </w:r>
    </w:p>
    <w:p>
      <w:pPr>
        <w:pStyle w:val="PreformattedText"/>
        <w:bidi w:val="0"/>
        <w:spacing w:before="0" w:after="0"/>
        <w:jc w:val="left"/>
        <w:rPr/>
      </w:pPr>
      <w:r>
        <w:rPr/>
        <w:t>r5JQu6YQD/ADP9Kz8XI18kmf7Ywf8Ayf6VPi5D5JL/AGwg+jJ/pT46PklMzpXEdzZP9K6TFM/JKePp</w:t>
      </w:r>
    </w:p>
    <w:p>
      <w:pPr>
        <w:pStyle w:val="PreformattedText"/>
        <w:bidi w:val="0"/>
        <w:spacing w:before="0" w:after="0"/>
        <w:jc w:val="left"/>
        <w:rPr/>
      </w:pPr>
      <w:r>
        <w:rPr/>
        <w:t>PEfhd/pW5imc3IlmOtm0bmXSYc83LDdOZzUYc6/eF2zjxef32pzjKubofHE+R1omOee4NvvWmlhHg8</w:t>
      </w:r>
    </w:p>
    <w:p>
      <w:pPr>
        <w:pStyle w:val="PreformattedText"/>
        <w:bidi w:val="0"/>
        <w:spacing w:before="0" w:after="0"/>
        <w:jc w:val="left"/>
        <w:rPr/>
      </w:pPr>
      <w:r>
        <w:rPr/>
        <w:t>7aZ1RWNdTwDddt3PPcB/dZzlZkaMDaIr55S4mxBaBk0vcrO7eieLBqQmfrXz5YbNc7QAuIusbroQwa</w:t>
      </w:r>
    </w:p>
    <w:p>
      <w:pPr>
        <w:pStyle w:val="PreformattedText"/>
        <w:bidi w:val="0"/>
        <w:spacing w:before="0" w:after="0"/>
        <w:jc w:val="left"/>
        <w:rPr/>
      </w:pPr>
      <w:r>
        <w:rPr/>
        <w:t>mfB1zJZIojYAvcHC5PI81dzR6ejkjn2iqGmMb3vaW/8Ah8E31NFVVUhpnOs9srWmxI0sfEFamtmMzq</w:t>
      </w:r>
    </w:p>
    <w:p>
      <w:pPr>
        <w:pStyle w:val="PreformattedText"/>
        <w:bidi w:val="0"/>
        <w:spacing w:before="0" w:after="0"/>
        <w:jc w:val="left"/>
        <w:rPr/>
      </w:pPr>
      <w:r>
        <w:rPr/>
        <w:t>DIWmVzhByuC6S422VPJshbctRMUjWyjPuUys9lkJY2NuXNsuGr1TlVVUzcry11ydy6TLjnKmI9qujk</w:t>
      </w:r>
    </w:p>
    <w:p>
      <w:pPr>
        <w:pStyle w:val="PreformattedText"/>
        <w:bidi w:val="0"/>
        <w:spacing w:before="0" w:after="0"/>
        <w:jc w:val="left"/>
        <w:rPr/>
      </w:pPr>
      <w:r>
        <w:rPr/>
        <w:t>vMH96YqjoVJ2QUdEyKcgSBkm5AL8SISKSBIEgSByBIGScCCrfxuRHiBqBIEgSAKs7NyM5YnFeNTJKs</w:t>
      </w:r>
    </w:p>
    <w:p>
      <w:pPr>
        <w:pStyle w:val="PreformattedText"/>
        <w:bidi w:val="0"/>
        <w:spacing w:before="0" w:after="0"/>
        <w:jc w:val="left"/>
        <w:rPr/>
      </w:pPr>
      <w:r>
        <w:rPr/>
        <w:t>Ro080ELuaMmqhIPEE1J70z6yDfYaPZBbFoOJZE3WZWobAamS5W2cgHcaMhajhco1KsPEsqSBIB5VFD</w:t>
      </w:r>
    </w:p>
    <w:p>
      <w:pPr>
        <w:pStyle w:val="PreformattedText"/>
        <w:bidi w:val="0"/>
        <w:spacing w:before="0" w:after="0"/>
        <w:jc w:val="left"/>
        <w:rPr/>
      </w:pPr>
      <w:r>
        <w:rPr/>
        <w:t>HiRomb0FzQZpXsjibmc42A8UZ1bqhw9lHFtazEbTvyC5ZrZ64jUUWRhriWtumq5y570mpW+tPn52vb</w:t>
      </w:r>
    </w:p>
    <w:p>
      <w:pPr>
        <w:pStyle w:val="PreformattedText"/>
        <w:bidi w:val="0"/>
        <w:spacing w:before="0" w:after="0"/>
        <w:jc w:val="left"/>
        <w:rPr/>
      </w:pPr>
      <w:r>
        <w:rPr/>
        <w:t>wVlzvLH9W573CJ3K4v4KoCnLnZJXMaba2/EIAXsDmOmY64vY+XJDIeeRzpRkbbKB5IIKfNmsTs30vy</w:t>
      </w:r>
    </w:p>
    <w:p>
      <w:pPr>
        <w:pStyle w:val="PreformattedText"/>
        <w:bidi w:val="0"/>
        <w:spacing w:before="0" w:after="0"/>
        <w:jc w:val="left"/>
        <w:rPr/>
      </w:pPr>
      <w:r>
        <w:rPr/>
        <w:t>KmZWUsFW6GV21p3eaxmWpynopXwPdFnzNadg+G9Rdg9Wb1DnZbX1W5YyFPNAw81UNIRHR/Rb/wDdf6</w:t>
      </w:r>
    </w:p>
    <w:p>
      <w:pPr>
        <w:pStyle w:val="PreformattedText"/>
        <w:bidi w:val="0"/>
        <w:spacing w:before="0" w:after="0"/>
        <w:jc w:val="left"/>
        <w:rPr/>
      </w:pPr>
      <w:r>
        <w:rPr/>
        <w:t>FuerOW5q+yciCKbsGqsHuOoW0GUnaIq3ZwrLakxTtWImXH+nH7Zpv5wWWp6tRS/sdnkiC+jvulT/MK</w:t>
      </w:r>
    </w:p>
    <w:p>
      <w:pPr>
        <w:pStyle w:val="PreformattedText"/>
        <w:bidi w:val="0"/>
        <w:spacing w:before="0" w:after="0"/>
        <w:jc w:val="left"/>
        <w:rPr/>
      </w:pPr>
      <w:r>
        <w:rPr/>
        <w:t>smSd71U+Q/FAazhb5IKfEuFyxluVCzjcopDhcgBdxuQEP7IIN5hB/wAMHktx1cr7KSqktVP81zzl1n</w:t>
      </w:r>
    </w:p>
    <w:p>
      <w:pPr>
        <w:pStyle w:val="PreformattedText"/>
        <w:bidi w:val="0"/>
        <w:spacing w:before="0" w:after="0"/>
        <w:jc w:val="left"/>
        <w:rPr/>
      </w:pPr>
      <w:r>
        <w:rPr/>
        <w:t>Hii67ks7Lq8Yc7lGnsjUysocqw2e2PVQW9HSgtXSXPKxgomuct6s7LOCia3ULWqZZfprT/AOFuytub</w:t>
      </w:r>
    </w:p>
    <w:p>
      <w:pPr>
        <w:pStyle w:val="PreformattedText"/>
        <w:bidi w:val="0"/>
        <w:spacing w:before="0" w:after="0"/>
        <w:jc w:val="left"/>
        <w:rPr/>
      </w:pPr>
      <w:r>
        <w:rPr/>
        <w:t>iwWr6uc9mPpsPjp2Mkq+1k3B+jWWO8lcM5emZXUEsUUWWZnUx6usxtiQNC75BRuUtdO9uIsEGbqgXZ</w:t>
      </w:r>
    </w:p>
    <w:p>
      <w:pPr>
        <w:pStyle w:val="PreformattedText"/>
        <w:bidi w:val="0"/>
        <w:spacing w:before="0" w:after="0"/>
        <w:jc w:val="left"/>
        <w:rPr/>
      </w:pPr>
      <w:r>
        <w:rPr/>
        <w:t>2jXO0gC4J8FhsRQ9WWOOdxkLMphO4OvvPyUyqCaiBpRE/LJJLtyF98jD32G8jcsKErKsw0LKSiidFA</w:t>
      </w:r>
    </w:p>
    <w:p>
      <w:pPr>
        <w:pStyle w:val="PreformattedText"/>
        <w:bidi w:val="0"/>
        <w:spacing w:before="0" w:after="0"/>
        <w:jc w:val="left"/>
        <w:rPr/>
      </w:pPr>
      <w:r>
        <w:rPr/>
        <w:t>03zHjf8A/wCo8lGtQgfVVs7Gsa6OCIWbEN1zvPiStTLJ+IUzaPDHulbaWazWg9973XSJcryz55ro5L</w:t>
      </w:r>
    </w:p>
    <w:p>
      <w:pPr>
        <w:pStyle w:val="PreformattedText"/>
        <w:bidi w:val="0"/>
        <w:spacing w:before="0" w:after="0"/>
        <w:jc w:val="left"/>
        <w:rPr/>
      </w:pPr>
      <w:r>
        <w:rPr/>
        <w:t>PDTlety421tM/ZG0ujkIJCDwlBE7mgHI21UXOEn9cYjLoFJ2QUdpFIpIEiGv4UUIeJAkCQOQJAkCQJ</w:t>
      </w:r>
    </w:p>
    <w:p>
      <w:pPr>
        <w:pStyle w:val="PreformattedText"/>
        <w:bidi w:val="0"/>
        <w:spacing w:before="0" w:after="0"/>
        <w:jc w:val="left"/>
        <w:rPr/>
      </w:pPr>
      <w:r>
        <w:rPr/>
        <w:t>A2Tcgqn8bkR4gSBqBIEgBrOzcjOWKxTj+amSVYjRHmgHfvRk1UJB4jSak96Z5oy6FhvZNWxYLIjkct</w:t>
      </w:r>
    </w:p>
    <w:p>
      <w:pPr>
        <w:pStyle w:val="PreformattedText"/>
        <w:bidi w:val="0"/>
        <w:spacing w:before="0" w:after="0"/>
        <w:jc w:val="left"/>
        <w:rPr/>
      </w:pPr>
      <w:r>
        <w:rPr/>
        <w:t>IEebuVYDu40EE/C5RpVniWVJFNPNAPKoBjxKNGjiQbLohSh756p7b9VZrPM71m8uvDP2a4uXN3DzOz</w:t>
      </w:r>
    </w:p>
    <w:p>
      <w:pPr>
        <w:pStyle w:val="PreformattedText"/>
        <w:bidi w:val="0"/>
        <w:spacing w:before="0" w:after="0"/>
        <w:jc w:val="left"/>
        <w:rPr/>
      </w:pPr>
      <w:r>
        <w:rPr/>
        <w:t>RO8tFphmcTpzM4Fu1yIPctOeWSraLqesLW3B1bbeDzC0isihEjXQv3u1F/uWVUUsZb17cuUi+YeX91</w:t>
      </w:r>
    </w:p>
    <w:p>
      <w:pPr>
        <w:pStyle w:val="PreformattedText"/>
        <w:bidi w:val="0"/>
        <w:spacing w:before="0" w:after="0"/>
        <w:jc w:val="left"/>
        <w:rPr/>
      </w:pPr>
      <w:r>
        <w:rPr/>
        <w:t>phEIrNALbEAad4vdZaBTWZLb6VyQgGLszXO7t3yUU8SBjusza6FRRE5z2d3hBCqiM80DDzRHR/RbxY</w:t>
      </w:r>
    </w:p>
    <w:p>
      <w:pPr>
        <w:pStyle w:val="PreformattedText"/>
        <w:bidi w:val="0"/>
        <w:spacing w:before="0" w:after="0"/>
        <w:jc w:val="left"/>
        <w:rPr/>
      </w:pPr>
      <w:r>
        <w:rPr/>
        <w:t>r/QrPVnLc1fZOWkEU3YNWmDjxBaQbSdoiyt2cKy2o8V7VqJlyDpv+2qX+YFl0nq1VL+x2eSMCuj3ut</w:t>
      </w:r>
    </w:p>
    <w:p>
      <w:pPr>
        <w:pStyle w:val="PreformattedText"/>
        <w:bidi w:val="0"/>
        <w:spacing w:before="0" w:after="0"/>
        <w:jc w:val="left"/>
        <w:rPr/>
      </w:pPr>
      <w:r>
        <w:rPr/>
        <w:t>R/MKspk13vVT5D8UBrOFvkiqfEuFyxluVAzicopw4XIK93GgKf2QQdAwUf4YPJbjq58nZS1kYbVPXH</w:t>
      </w:r>
    </w:p>
    <w:p>
      <w:pPr>
        <w:pStyle w:val="PreformattedText"/>
        <w:bidi w:val="0"/>
        <w:spacing w:before="0" w:after="0"/>
        <w:jc w:val="left"/>
        <w:rPr/>
      </w:pPr>
      <w:r>
        <w:rPr/>
        <w:t>LpPUC4LLpKaIbSB8g2Uysocqw0ewbSKvaIezXSXLKzpxtLcsrOILTOWO6T4lEaoUsWtjtOLbi/hbmF</w:t>
      </w:r>
    </w:p>
    <w:p>
      <w:pPr>
        <w:pStyle w:val="PreformattedText"/>
        <w:bidi w:val="0"/>
        <w:spacing w:before="0" w:after="0"/>
        <w:jc w:val="left"/>
        <w:rPr/>
      </w:pPr>
      <w:r>
        <w:rPr/>
        <w:t>m7+rXFxfZm4LvI/WLNz5QQ7v52trdc3cRBAYYmAtjfcOhe3c8MPPzBQS52xwda92YR2a8jnYWt81jL</w:t>
      </w:r>
    </w:p>
    <w:p>
      <w:pPr>
        <w:pStyle w:val="PreformattedText"/>
        <w:bidi w:val="0"/>
        <w:spacing w:before="0" w:after="0"/>
        <w:jc w:val="left"/>
        <w:rPr/>
      </w:pPr>
      <w:r>
        <w:rPr/>
        <w:t>ciqMH1dlRMy0jruDd2pItfyAWGhMz7xZYW+1fYZu5o7vMqCSnwtpaM7Lgbrrcy0sYqCKPcxod3psap</w:t>
      </w:r>
    </w:p>
    <w:p>
      <w:pPr>
        <w:pStyle w:val="PreformattedText"/>
        <w:bidi w:val="0"/>
        <w:spacing w:before="0" w:after="0"/>
        <w:jc w:val="left"/>
        <w:rPr/>
      </w:pPr>
      <w:r>
        <w:rPr/>
        <w:t>pcPpqyldDWRNlidvB/EHkU2ZzGzneP9H5cEqBlc6WjlPspud/ou8fxXaa2ebM6haDeukuFtRT3yhdH</w:t>
      </w:r>
    </w:p>
    <w:p>
      <w:pPr>
        <w:pStyle w:val="PreformattedText"/>
        <w:bidi w:val="0"/>
        <w:spacing w:before="0" w:after="0"/>
        <w:jc w:val="left"/>
        <w:rPr/>
      </w:pPr>
      <w:r>
        <w:rPr/>
        <w:t>nFtBRuTjwqKYSgHPGiLjCx+tRKsOh0nZBR2kQikgSIa/hRQh4kCQOQJAkCQJAkDZOBBWP43IhiBIGo</w:t>
      </w:r>
    </w:p>
    <w:p>
      <w:pPr>
        <w:pStyle w:val="PreformattedText"/>
        <w:bidi w:val="0"/>
        <w:spacing w:before="0" w:after="0"/>
        <w:jc w:val="left"/>
        <w:rPr/>
      </w:pPr>
      <w:r>
        <w:rPr/>
        <w:t>EgSAGs7NyM5YrFOP5qEqxGiPNBC/egjVZJQJGktJ70z6yDoWGkdUFpkcXBAPI5aTKFVhA7jQDzcLlG</w:t>
      </w:r>
    </w:p>
    <w:p>
      <w:pPr>
        <w:pStyle w:val="PreformattedText"/>
        <w:bidi w:val="0"/>
        <w:spacing w:before="0" w:after="0"/>
        <w:jc w:val="left"/>
        <w:rPr/>
      </w:pPr>
      <w:r>
        <w:rPr/>
        <w:t>lYeJZUkCRQ8qgEPNRo2+UoOhdFIizo+JP857nDyGi529HF1W0jsup1WHUNNIMos7ety55VUwY94DdR</w:t>
      </w:r>
    </w:p>
    <w:p>
      <w:pPr>
        <w:pStyle w:val="PreformattedText"/>
        <w:bidi w:val="0"/>
        <w:spacing w:before="0" w:after="0"/>
        <w:jc w:val="left"/>
        <w:rPr/>
      </w:pPr>
      <w:r>
        <w:rPr/>
        <w:t>vHn3LTnlT4ixjtLWG5w5jxCJqztVDePR3tGXDTu13psuqiqqaY1HWW1AIcNyGZVz5ckYzt00sfmtMA</w:t>
      </w:r>
    </w:p>
    <w:p>
      <w:pPr>
        <w:pStyle w:val="PreformattedText"/>
        <w:bidi w:val="0"/>
        <w:spacing w:before="0" w:after="0"/>
        <w:jc w:val="left"/>
        <w:rPr/>
      </w:pPr>
      <w:r>
        <w:rPr/>
        <w:t>piCXniA1WWgoYGW5gooeQkSvy7r7vBQGsuYBdRXh5qoaeaBh5oOi+i7/AO6/0LbGW7quyciJqfsAtM</w:t>
      </w:r>
    </w:p>
    <w:p>
      <w:pPr>
        <w:pStyle w:val="PreformattedText"/>
        <w:bidi w:val="0"/>
        <w:spacing w:before="0" w:after="0"/>
        <w:jc w:val="left"/>
        <w:rPr/>
      </w:pPr>
      <w:r>
        <w:rPr/>
        <w:t>HHiC0g6k7RFlbM4VltSYr27ETLj/Tf9t038wLLpPVqqT9jsRgV0e91qP5hVlMmu96qfIfigNafZ/JF</w:t>
      </w:r>
    </w:p>
    <w:p>
      <w:pPr>
        <w:pStyle w:val="PreformattedText"/>
        <w:bidi w:val="0"/>
        <w:spacing w:before="0" w:after="0"/>
        <w:jc w:val="left"/>
        <w:rPr/>
      </w:pPr>
      <w:r>
        <w:rPr/>
        <w:t>UuJnZcsZblRNOqik07LkALuNQEP7IqjoeCfsweSvF1c+Tsqa0frT1zy6x1V5Gq5ukpohtIJZBspklD</w:t>
      </w:r>
    </w:p>
    <w:p>
      <w:pPr>
        <w:pStyle w:val="PreformattedText"/>
        <w:bidi w:val="0"/>
        <w:spacing w:before="0" w:after="0"/>
        <w:jc w:val="left"/>
        <w:rPr/>
      </w:pPr>
      <w:r>
        <w:rPr/>
        <w:t>lWW3rBtILuiHs11lzytKcbS3LBuI4q3D6eTJtTBlwOQ8Ss5vVqY2c3rJWVL3Avu6QdcORB7tFzdRcB</w:t>
      </w:r>
    </w:p>
    <w:p>
      <w:pPr>
        <w:pStyle w:val="PreformattedText"/>
        <w:bidi w:val="0"/>
        <w:spacing w:before="0" w:after="0"/>
        <w:jc w:val="left"/>
        <w:rPr/>
      </w:pPr>
      <w:r>
        <w:rPr/>
        <w:t>d6tlhY0tLLSMe0Zr94WhPPHd7pcuWbQ2Y64e0DQnxTY1BCO5c5nC8EX5EbwVhWgwiFszgKl2yBu/BS</w:t>
      </w:r>
    </w:p>
    <w:p>
      <w:pPr>
        <w:pStyle w:val="PreformattedText"/>
        <w:bidi w:val="0"/>
        <w:spacing w:before="0" w:after="0"/>
        <w:jc w:val="left"/>
        <w:rPr/>
      </w:pPr>
      <w:r>
        <w:rPr/>
        <w:t>XRoG4fCzUb101TZL1YZw7lhZk0u/8A0sOhdYd2VED4hSsxPDJ6Ob96Nk9zhqD9q3OXK5c3o4ZIaqSG</w:t>
      </w:r>
    </w:p>
    <w:p>
      <w:pPr>
        <w:pStyle w:val="PreformattedText"/>
        <w:bidi w:val="0"/>
        <w:spacing w:before="0" w:after="0"/>
        <w:jc w:val="left"/>
        <w:rPr/>
      </w:pPr>
      <w:r>
        <w:rPr/>
        <w:t>ZuWWJ5a9p5EL0w8PK1tJDmaF3ebYb1Qa1Cch5RZYy6SgUEVttVF5hg9vGtMN9Sdk1Yd5EIpIhIpr+F</w:t>
      </w:r>
    </w:p>
    <w:p>
      <w:pPr>
        <w:pStyle w:val="PreformattedText"/>
        <w:bidi w:val="0"/>
        <w:spacing w:before="0" w:after="0"/>
        <w:jc w:val="left"/>
        <w:rPr/>
      </w:pPr>
      <w:r>
        <w:rPr/>
        <w:t>AMeJAkCQJAkCQJAkDZOBBWS9q5EMQJA1AkCQA1nZuRnLFYp2ihKtRp4eaAd+9AxVl6oEeaNH05tOCg</w:t>
      </w:r>
    </w:p>
    <w:p>
      <w:pPr>
        <w:pStyle w:val="PreformattedText"/>
        <w:bidi w:val="0"/>
        <w:spacing w:before="0" w:after="0"/>
        <w:jc w:val="left"/>
        <w:rPr/>
      </w:pPr>
      <w:r>
        <w:rPr/>
        <w:t>19BXNZGNpaYG+vtc62ZaEzJM6IeqyHk40A83C5RpWP3rKk1FJAPKoBDxKNIpNyK6N0axKlkwSmhila</w:t>
      </w:r>
    </w:p>
    <w:p>
      <w:pPr>
        <w:pStyle w:val="PreformattedText"/>
        <w:bidi w:val="0"/>
        <w:spacing w:before="0" w:after="0"/>
        <w:jc w:val="left"/>
        <w:rPr/>
      </w:pPr>
      <w:r>
        <w:rPr/>
        <w:t>XRMDSPHmueXonqt3AFYdA89PnbZjrHl5qyxlVPZIHcNyH7+XiujkbU9VR0v6Rkp21EgOVt92p32XHk</w:t>
      </w:r>
    </w:p>
    <w:p>
      <w:pPr>
        <w:pStyle w:val="PreformattedText"/>
        <w:bidi w:val="0"/>
        <w:spacing w:before="0" w:after="0"/>
        <w:jc w:val="left"/>
        <w:rPr/>
      </w:pPr>
      <w:r>
        <w:rPr/>
        <w:t>t6/Tce1KzpRhDKmmiq6ZvUyuYCbbj8lx96mno0nkn/OHPqiSX2sU2ko0P916py8Fxqp6oHLYt1G77F</w:t>
      </w:r>
    </w:p>
    <w:p>
      <w:pPr>
        <w:pStyle w:val="PreformattedText"/>
        <w:bidi w:val="0"/>
        <w:spacing w:before="0" w:after="0"/>
        <w:jc w:val="left"/>
        <w:rPr/>
      </w:pPr>
      <w:r>
        <w:rPr/>
        <w:t>pyVs7gDZrr5tbIGOk2QM27f5oICHFr+R0UWR7BamYO9RSyqoYeaCM80HRfRdxYr/QrLGW6quzctImp</w:t>
      </w:r>
    </w:p>
    <w:p>
      <w:pPr>
        <w:pStyle w:val="PreformattedText"/>
        <w:bidi w:val="0"/>
        <w:spacing w:before="0" w:after="0"/>
        <w:jc w:val="left"/>
        <w:rPr/>
      </w:pPr>
      <w:r>
        <w:rPr/>
        <w:t>+xWmMnniC0g2k7RFlcM4VhtRYp27VUy5D03/AG3T/wAwfisuk9Wopf2OzyRgR0e92qf5hVlMvZB7ec</w:t>
      </w:r>
    </w:p>
    <w:p>
      <w:pPr>
        <w:pStyle w:val="PreformattedText"/>
        <w:bidi w:val="0"/>
        <w:spacing w:before="0" w:after="0"/>
        <w:jc w:val="left"/>
        <w:rPr/>
      </w:pPr>
      <w:r>
        <w:rPr/>
        <w:t>99kBN/Z/JBR4idlyxlqVM3ico2TTsoAncaAh3ZBEdCwM/4cPJXi6s8nZVV5y1T1zt0jqrzxLm6CIAg</w:t>
      </w:r>
    </w:p>
    <w:p>
      <w:pPr>
        <w:pStyle w:val="PreformattedText"/>
        <w:bidi w:val="0"/>
        <w:spacing w:before="0" w:after="0"/>
        <w:jc w:val="left"/>
        <w:rPr/>
      </w:pPr>
      <w:r>
        <w:rPr/>
        <w:t>lkGymSUCy6HM3oLui4F0lyys4OJalhX41EyGldJZpkfff3HTVZzLpOWHkYBO7w0H91l0FQOyNZd1h3</w:t>
      </w:r>
    </w:p>
    <w:p>
      <w:pPr>
        <w:pStyle w:val="PreformattedText"/>
        <w:bidi w:val="0"/>
        <w:spacing w:before="0" w:after="0"/>
        <w:jc w:val="left"/>
        <w:rPr/>
      </w:pPr>
      <w:r>
        <w:rPr/>
        <w:t>8zc2+9ARLLZwDWtbHHe7fBBBHTuGa7fZC+m+99bBRpdYaHxuDjv5ju8FGpXcVRn0+xXYSkk8KNomgl</w:t>
      </w:r>
    </w:p>
    <w:p>
      <w:pPr>
        <w:pStyle w:val="PreformattedText"/>
        <w:bidi w:val="0"/>
        <w:spacing w:before="0" w:after="0"/>
        <w:jc w:val="left"/>
        <w:rPr/>
      </w:pPr>
      <w:r>
        <w:rPr/>
        <w:t>2ysCfKWNudEQEapjy4Nc247knLOWdxuOP9MxVEXaTs9oP4hpf7F6uGni55WVGfZhel4hLjsooSZYy3</w:t>
      </w:r>
    </w:p>
    <w:p>
      <w:pPr>
        <w:pStyle w:val="PreformattedText"/>
        <w:bidi w:val="0"/>
        <w:spacing w:before="0" w:after="0"/>
        <w:jc w:val="left"/>
        <w:rPr/>
      </w:pPr>
      <w:r>
        <w:rPr/>
        <w:t>IdqimfvFUXeGn27PNaYb2k7Jqw7yIQJFOaga/hQCHiQJAkCQJAkCQeoPJNyCql43IhiBIGoEgSAGs7</w:t>
      </w:r>
    </w:p>
    <w:p>
      <w:pPr>
        <w:pStyle w:val="PreformattedText"/>
        <w:bidi w:val="0"/>
        <w:spacing w:before="0" w:after="0"/>
        <w:jc w:val="left"/>
        <w:rPr/>
      </w:pPr>
      <w:r>
        <w:rPr/>
        <w:t>NyM5YrFOP5qZJVqNPDzQQFhLtlA5tM8qspW0T/pKGz31Fx+JDZIygN+JDZYRQuY3iVQTTwnrRtIrQU</w:t>
      </w:r>
    </w:p>
    <w:p>
      <w:pPr>
        <w:pStyle w:val="PreformattedText"/>
        <w:bidi w:val="0"/>
        <w:spacing w:before="0" w:after="0"/>
        <w:jc w:val="left"/>
        <w:rPr/>
      </w:pPr>
      <w:r>
        <w:rPr/>
        <w:t>0IyhbZEGEIBpYtUZCyx7LkaVrodpZV51aBhYgFlCihH71GkT+FFaLoqyX9HVTqenilZHMA7ayvJI5H</w:t>
      </w:r>
    </w:p>
    <w:p>
      <w:pPr>
        <w:pStyle w:val="PreformattedText"/>
        <w:bidi w:val="0"/>
        <w:spacing w:before="0" w:after="0"/>
        <w:jc w:val="left"/>
        <w:rPr/>
      </w:pPr>
      <w:r>
        <w:rPr/>
        <w:t>cueZd+LPi2lKw9XbM4tHfvXPZ1Tve1rVTMqiqAfmtm1NkzliY8klexlNhIM8rWMztyl/DmB0v5rnl6</w:t>
      </w:r>
    </w:p>
    <w:p>
      <w:pPr>
        <w:pStyle w:val="PreformattedText"/>
        <w:bidi w:val="0"/>
        <w:spacing w:before="0" w:after="0"/>
        <w:jc w:val="left"/>
        <w:rPr/>
      </w:pPr>
      <w:r>
        <w:rPr/>
        <w:t>OLPkD6STH1WLZtcbu5Y5Xo9PjxphsWpWTOheNJHAi/kunFTzc8sZW3ifbavuXeXjzKtlYSQO64BVQK</w:t>
      </w:r>
    </w:p>
    <w:p>
      <w:pPr>
        <w:pStyle w:val="PreformattedText"/>
        <w:bidi w:val="0"/>
        <w:spacing w:before="0" w:after="0"/>
        <w:jc w:val="left"/>
        <w:rPr/>
      </w:pPr>
      <w:r>
        <w:rPr/>
        <w:t>QRYd4t5IScC1zLN4r2/7qLI4izQOQCDw80DDzVQ1B0H0X8WK/wBC0zlvKrs3Igin7FVjL08QW0H0na</w:t>
      </w:r>
    </w:p>
    <w:p>
      <w:pPr>
        <w:pStyle w:val="PreformattedText"/>
        <w:bidi w:val="0"/>
        <w:spacing w:before="0" w:after="0"/>
        <w:jc w:val="left"/>
        <w:rPr/>
      </w:pPr>
      <w:r>
        <w:rPr/>
        <w:t>IsrZnCsNqLFO2Z5qplynpjTGfFGOH7p4Ky1PVoKM/4OzyRJEdH/dqj+YVZTKV1utf8kHvL+lUU2IHi</w:t>
      </w:r>
    </w:p>
    <w:p>
      <w:pPr>
        <w:pStyle w:val="PreformattedText"/>
        <w:bidi w:val="0"/>
        <w:spacing w:before="0" w:after="0"/>
        <w:jc w:val="left"/>
        <w:rPr/>
      </w:pPr>
      <w:r>
        <w:rPr/>
        <w:t>WctSpWnacstEooR3GgId2SDoGBn9QHknF1Y5uyqr/e3rnfZ04uoJoWHYRENpJE8g2UySH+Jc2nrBtI</w:t>
      </w:r>
    </w:p>
    <w:p>
      <w:pPr>
        <w:pStyle w:val="PreformattedText"/>
        <w:bidi w:val="0"/>
        <w:spacing w:before="0" w:after="0"/>
        <w:jc w:val="left"/>
        <w:rPr/>
      </w:pPr>
      <w:r>
        <w:rPr/>
        <w:t>Lyi4Su0ueVnFvK0yixiESUYsLk3F+4WSyWBfE0siOZzpHHb8r/AILLo9dm60Z22y5RblYnesqPZSuf</w:t>
      </w:r>
    </w:p>
    <w:p>
      <w:pPr>
        <w:pStyle w:val="PreformattedText"/>
        <w:bidi w:val="0"/>
        <w:spacing w:before="0" w:after="0"/>
        <w:jc w:val="left"/>
        <w:rPr/>
      </w:pPr>
      <w:r>
        <w:rPr/>
        <w:t>E4udrJZvy3EoJGBpLiB4AeA0Cy3Kwp2EtETdLDXxJRofHEWfEqCGuDm+KjSUuZBB1j/l5pllnMRrZX</w:t>
      </w:r>
    </w:p>
    <w:p>
      <w:pPr>
        <w:pStyle w:val="PreformattedText"/>
        <w:bidi w:val="0"/>
        <w:spacing w:before="0" w:after="0"/>
        <w:jc w:val="left"/>
        <w:rPr/>
      </w:pPr>
      <w:r>
        <w:rPr/>
        <w:t>dq9x7mt1P3LGjWzyiBlYMrWglUVNZFN6+J5nNANmBvMW3r18Twcy7o+zau7yaizwrIElCNShaoI3cY</w:t>
      </w:r>
    </w:p>
    <w:p>
      <w:pPr>
        <w:pStyle w:val="PreformattedText"/>
        <w:bidi w:val="0"/>
        <w:spacing w:before="0" w:after="0"/>
        <w:jc w:val="left"/>
        <w:rPr/>
      </w:pPr>
      <w:r>
        <w:rPr/>
        <w:t>QXOGn27PNUb6k7JqjpIhFJA5A1/CgEPEgSBIEgSBIEg9QeSbkFVLxuRDECQNQJAkANZ2bkZyxWJ71M</w:t>
      </w:r>
    </w:p>
    <w:p>
      <w:pPr>
        <w:pStyle w:val="PreformattedText"/>
        <w:bidi w:val="0"/>
        <w:spacing w:before="0" w:after="0"/>
        <w:jc w:val="left"/>
        <w:rPr/>
      </w:pPr>
      <w:r>
        <w:rPr/>
        <w:t>kq1Gnh4UEVw07SAhk8Y+JVlKKuNvxIPfXo0NTm18abGqVtezKmxqmpq8GdDLS0k+ZoW2RfWoB5ZdUA</w:t>
      </w:r>
    </w:p>
    <w:p>
      <w:pPr>
        <w:pStyle w:val="PreformattedText"/>
        <w:bidi w:val="0"/>
        <w:spacing w:before="0" w:after="0"/>
        <w:jc w:val="left"/>
        <w:rPr/>
      </w:pPr>
      <w:r>
        <w:rPr/>
        <w:t>z5BtIK50ozLKmdYEHhIyooSZQkE/eo0Z1b5nsjjbmkkIa0d5O5Fl1TBsKZg+DxUvFJq6V3e871h6Jn</w:t>
      </w:r>
    </w:p>
    <w:p>
      <w:pPr>
        <w:pStyle w:val="PreformattedText"/>
        <w:bidi w:val="0"/>
        <w:spacing w:before="0" w:after="0"/>
        <w:jc w:val="left"/>
        <w:rPr/>
      </w:pPr>
      <w:r>
        <w:rPr/>
        <w:t>UY5gZFZq55dJVzyT5BRULGB0ov3oBMfoKjG4oaVjWihBDpHl3MHcAsO3FrM/5VnSObNUQ0rHbMYAPy</w:t>
      </w:r>
    </w:p>
    <w:p>
      <w:pPr>
        <w:pStyle w:val="PreformattedText"/>
        <w:bidi w:val="0"/>
        <w:spacing w:before="0" w:after="0"/>
        <w:jc w:val="left"/>
        <w:rPr/>
      </w:pPr>
      <w:r>
        <w:rPr/>
        <w:t>WLeiPHjVVZE0UYO9w0aPNah5+Vh8Rhu++WxHJeh5MypJWEb+9VzCStOV19EWSoWZ53O3tAuUyDN6BH</w:t>
      </w:r>
    </w:p>
    <w:p>
      <w:pPr>
        <w:pStyle w:val="PreformattedText"/>
        <w:bidi w:val="0"/>
        <w:spacing w:before="0" w:after="0"/>
        <w:jc w:val="left"/>
        <w:rPr/>
      </w:pPr>
      <w:r>
        <w:rPr/>
        <w:t>miGHmqGHmiOh+jD/7r/QtM5bur7NyIng7JVMvTxBbYH0naIsrZnCsNqHFO3YqmXP8AG4w+rqs2pBFv</w:t>
      </w:r>
    </w:p>
    <w:p>
      <w:pPr>
        <w:pStyle w:val="PreformattedText"/>
        <w:bidi w:val="0"/>
        <w:spacing w:before="0" w:after="0"/>
        <w:jc w:val="left"/>
        <w:rPr/>
      </w:pPr>
      <w:r>
        <w:rPr/>
        <w:t>sWWhNKLYOzyRBWAe7TfzCrKZOJ9rL8vxQPJ2fkqKTETxLOWpUrOJyw2egFdxoJz2SDfYF+z/AJJw9W</w:t>
      </w:r>
    </w:p>
    <w:p>
      <w:pPr>
        <w:pStyle w:val="PreformattedText"/>
        <w:bidi w:val="0"/>
        <w:spacing w:before="0" w:after="0"/>
        <w:jc w:val="left"/>
        <w:rPr/>
      </w:pPr>
      <w:r>
        <w:rPr/>
        <w:t>Obsrq8frj1zvs7cXUFbaXN0EQcSCaQbKuSQ/xLm0kHEgtqLhK6SzlawcS6OYmriM2GSgbwLiy1llgZ</w:t>
      </w:r>
    </w:p>
    <w:p>
      <w:pPr>
        <w:pStyle w:val="PreformattedText"/>
        <w:bidi w:val="0"/>
        <w:spacing w:before="0" w:after="0"/>
        <w:jc w:val="left"/>
        <w:rPr/>
      </w:pPr>
      <w:r>
        <w:rPr/>
        <w:t>qd0coDm9+vn3+S5uyJkbdv4g3V19yC9bhjjRwzT1EcTiM4h1LrHde27RYzl1ji2D9U5kbgGWI7txF7</w:t>
      </w:r>
    </w:p>
    <w:p>
      <w:pPr>
        <w:pStyle w:val="PreformattedText"/>
        <w:bidi w:val="0"/>
        <w:spacing w:before="0" w:after="0"/>
        <w:jc w:val="left"/>
        <w:rPr/>
      </w:pPr>
      <w:r>
        <w:rPr/>
        <w:t>6KLmNT6eUtfcubdNhdsHsgc11STG7L7lu7cFBWV5q5pdjK2+5z9QPIIaqx+HvkmYX1ElhvYxts57yV</w:t>
      </w:r>
    </w:p>
    <w:p>
      <w:pPr>
        <w:pStyle w:val="PreformattedText"/>
        <w:bidi w:val="0"/>
        <w:spacing w:before="0" w:after="0"/>
        <w:jc w:val="left"/>
        <w:rPr/>
      </w:pPr>
      <w:r>
        <w:rPr/>
        <w:t>rZNVnR04hcGDcNVnLpMliuFR1jvXKYWqoxtDlI0fmF04r1cufh2naf5Mo7dWF6nyxZCASVQDoGHjRV</w:t>
      </w:r>
    </w:p>
    <w:p>
      <w:pPr>
        <w:pStyle w:val="PreformattedText"/>
        <w:bidi w:val="0"/>
        <w:spacing w:before="0" w:after="0"/>
        <w:jc w:val="left"/>
        <w:rPr/>
      </w:pPr>
      <w:r>
        <w:rPr/>
        <w:t>vhvbs80RvqTsmo6SJRTkCQNfwoBDxIEgSBIEgSBIPUHkm5BVS8aIYgSBqBIHIK+s7NyM5YzE96mWpV</w:t>
      </w:r>
    </w:p>
    <w:p>
      <w:pPr>
        <w:pStyle w:val="PreformattedText"/>
        <w:bidi w:val="0"/>
        <w:spacing w:before="0" w:after="0"/>
        <w:jc w:val="left"/>
        <w:rPr/>
      </w:pPr>
      <w:r>
        <w:rPr/>
        <w:t>aDw8KAd3NAxB6gSBNQTtRU1GP1hWUy2FD2YXRzGoB5ONQDy8LkFc/esqaopHmgHlQBP3qNr3ohRes9</w:t>
      </w:r>
    </w:p>
    <w:p>
      <w:pPr>
        <w:pStyle w:val="PreformattedText"/>
        <w:bidi w:val="0"/>
        <w:spacing w:before="0" w:after="0"/>
        <w:jc w:val="left"/>
        <w:rPr/>
      </w:pPr>
      <w:r>
        <w:rPr/>
        <w:t>IBMW+zpGF5+sdAs5dOKfJ0ME3udByWXVBK7Os5akIbZXXWWg0sgY26BrcTZBQPOXMQ/d8ln31donZl</w:t>
      </w:r>
    </w:p>
    <w:p>
      <w:pPr>
        <w:pStyle w:val="PreformattedText"/>
        <w:bidi w:val="0"/>
        <w:spacing w:before="0" w:after="0"/>
        <w:jc w:val="left"/>
        <w:rPr/>
      </w:pPr>
      <w:r>
        <w:rPr/>
        <w:t>Mk1bXvnkbYuOg7gueXTOVnJTD1azmrUuOWUxTBNp0kLr+C6bOWqilwp7jtxOBtcLWzGZVVbhphpXyO</w:t>
      </w:r>
    </w:p>
    <w:p>
      <w:pPr>
        <w:pStyle w:val="PreformattedText"/>
        <w:bidi w:val="0"/>
        <w:spacing w:before="0" w:after="0"/>
        <w:jc w:val="left"/>
        <w:rPr/>
      </w:pPr>
      <w:r>
        <w:rPr/>
        <w:t>a7MAmyaq6CLqacR8zq7zW3NI0IHIIjzQeKo6D6MR+1f6EZy3dV2blpE8HZKymTzxBVkbSdotErZnCs</w:t>
      </w:r>
    </w:p>
    <w:p>
      <w:pPr>
        <w:pStyle w:val="PreformattedText"/>
        <w:bidi w:val="0"/>
        <w:spacing w:before="0" w:after="0"/>
        <w:jc w:val="left"/>
        <w:rPr/>
      </w:pPr>
      <w:r>
        <w:rPr/>
        <w:t>NqLFO2Z5qplzvHZBFX1F+ZCy0sKW36HB8ERNgRHq8/1yrKZJ3aS/L8UDz2f9Kooq/wCJZy1KpZxOWG</w:t>
      </w:r>
    </w:p>
    <w:p>
      <w:pPr>
        <w:pStyle w:val="PreformattedText"/>
        <w:bidi w:val="0"/>
        <w:spacing w:before="0" w:after="0"/>
        <w:jc w:val="left"/>
        <w:rPr/>
      </w:pPr>
      <w:r>
        <w:rPr/>
        <w:t>zroBncaCc9k1BvsA9x+ScPVObsBrx+uOXO+zXF1BELm7JoOJBPINlMkh1ho8cSjSzo+FdZc8rWDiXR</w:t>
      </w:r>
    </w:p>
    <w:p>
      <w:pPr>
        <w:pStyle w:val="PreformattedText"/>
        <w:bidi w:val="0"/>
        <w:spacing w:before="0" w:after="0"/>
        <w:jc w:val="left"/>
        <w:rPr/>
      </w:pPr>
      <w:r>
        <w:rPr/>
        <w:t>zW8FstuRW5ZyxuPUvqz3AN2CdPEHVc8zrTc5UTJRFE8ZfZnS3iNfuUbbKLq/Vquoflyyhtnd7TuP2L</w:t>
      </w:r>
    </w:p>
    <w:p>
      <w:pPr>
        <w:pStyle w:val="PreformattedText"/>
        <w:bidi w:val="0"/>
        <w:spacing w:before="0" w:after="0"/>
        <w:jc w:val="left"/>
        <w:rPr/>
      </w:pPr>
      <w:r>
        <w:rPr/>
        <w:t>jL2X9dVZT1UTIJ29VkgYdgl1ybmxWmdRcuGMe0OZ7OXn3Hvurq57C4omwwBpde3NNTY2wfJpyUaSOi</w:t>
      </w:r>
    </w:p>
    <w:p>
      <w:pPr>
        <w:pStyle w:val="PreformattedText"/>
        <w:bidi w:val="0"/>
        <w:spacing w:before="0" w:after="0"/>
        <w:jc w:val="left"/>
        <w:rPr/>
      </w:pPr>
      <w:r>
        <w:rPr/>
        <w:t>BcmSQ8scYbfmstBab29Q5uZrQPtKbNSONVTwuEQnjLhyzC/2IK9xjdVOMLbA7xyv4L2cWfF8nnxM8n</w:t>
      </w:r>
    </w:p>
    <w:p>
      <w:pPr>
        <w:pStyle w:val="PreformattedText"/>
        <w:bidi w:val="0"/>
        <w:spacing w:before="0" w:after="0"/>
        <w:jc w:val="left"/>
        <w:rPr/>
      </w:pPr>
      <w:r>
        <w:rPr/>
        <w:t>ikPCujiDmUA6KjPGguMO7Znmg3lF2QRuRiKSBIGv4UAp4kHiBIPUHiD1AkCQeSbkFVL2qiGKhKBKhI</w:t>
      </w:r>
    </w:p>
    <w:p>
      <w:pPr>
        <w:pStyle w:val="PreformattedText"/>
        <w:bidi w:val="0"/>
        <w:spacing w:before="0" w:after="0"/>
        <w:jc w:val="left"/>
        <w:rPr/>
      </w:pPr>
      <w:r>
        <w:rPr/>
        <w:t>Egr63s3IzljMT3qEqtGifwood3NERoPUCQIcSCdiKJoh+sKymWvouzC6OYxANLxqAeThcgr371lTcq</w:t>
      </w:r>
    </w:p>
    <w:p>
      <w:pPr>
        <w:pStyle w:val="PreformattedText"/>
        <w:bidi w:val="0"/>
        <w:spacing w:before="0" w:after="0"/>
        <w:jc w:val="left"/>
        <w:rPr/>
      </w:pPr>
      <w:r>
        <w:rPr/>
        <w:t>KRCgGlQkG7mo2vOjWLx4Y+qimc2Pr7FrjuuORWL2deHM/ZcUuKVFTiMPrddF1rr5KWO1ree8rEvVee</w:t>
      </w:r>
    </w:p>
    <w:p>
      <w:pPr>
        <w:pStyle w:val="PreformattedText"/>
        <w:bidi w:val="0"/>
        <w:spacing w:before="0" w:after="0"/>
        <w:jc w:val="left"/>
        <w:rPr/>
      </w:pPr>
      <w:r>
        <w:rPr/>
        <w:t>OZ8Whvso5yElkAzLnl0lXyy30UaBRRB9Q67b3VZXXqkbIgWt1G8rWZYnNKyvcGNsueXWVO32rtVnYz</w:t>
      </w:r>
    </w:p>
    <w:p>
      <w:pPr>
        <w:pStyle w:val="PreformattedText"/>
        <w:bidi w:val="0"/>
        <w:spacing w:before="0" w:after="0"/>
        <w:jc w:val="left"/>
        <w:rPr/>
      </w:pPr>
      <w:r>
        <w:rPr/>
        <w:t>J+5vDp4rWyTDO9Iiz9FTnK24GiRnyOSfFhDtcS9Lxk1RSPNVDDzQMVR0H0Y78T/oSWct7U9m5aRNF2</w:t>
      </w:r>
    </w:p>
    <w:p>
      <w:pPr>
        <w:pStyle w:val="PreformattedText"/>
        <w:bidi w:val="0"/>
        <w:spacing w:before="0" w:after="0"/>
        <w:jc w:val="left"/>
        <w:rPr/>
      </w:pPr>
      <w:r>
        <w:rPr/>
        <w:t>aspkjxBbZH0naILZnCsNqHFO3YqmXM+knv8AL5hZanquaM/4KzyRJSYB7tUfzCrKZOd2kvy/FA88Py</w:t>
      </w:r>
    </w:p>
    <w:p>
      <w:pPr>
        <w:pStyle w:val="PreformattedText"/>
        <w:bidi w:val="0"/>
        <w:spacing w:before="0" w:after="0"/>
        <w:jc w:val="left"/>
        <w:rPr/>
      </w:pPr>
      <w:r>
        <w:rPr/>
        <w:t>VFHiG9y55alUM4nKNk0oIX71BMezVG+6P+5lTh6pz9gmID9ccsX2a4uoE81zd0kHEgJk3JkkP8S5tv</w:t>
      </w:r>
    </w:p>
    <w:p>
      <w:pPr>
        <w:pStyle w:val="PreformattedText"/>
        <w:bidi w:val="0"/>
        <w:spacing w:before="0" w:after="0"/>
        <w:jc w:val="left"/>
        <w:rPr/>
      </w:pPr>
      <w:r>
        <w:rPr/>
        <w:t>WoLWkGyukueVnBxLq5reDhW5ZyqMdEfVXm0jOhPdfmlz4szWtMfUUvVdZsZQN3iOS5O0rLo/WmShdR</w:t>
      </w:r>
    </w:p>
    <w:p>
      <w:pPr>
        <w:pStyle w:val="PreformattedText"/>
        <w:bidi w:val="0"/>
        <w:spacing w:before="0" w:after="0"/>
        <w:jc w:val="left"/>
        <w:rPr/>
      </w:pPr>
      <w:r>
        <w:rPr/>
        <w:t>ytzNaLAHu7lnMu8ZWBoIXxXc6Rpadkbxca6hZd8iWVJe+xc0udq626/grOXPMnWJcqymjjsibGTSiL</w:t>
      </w:r>
    </w:p>
    <w:p>
      <w:pPr>
        <w:pStyle w:val="PreformattedText"/>
        <w:bidi w:val="0"/>
        <w:spacing w:before="0" w:after="0"/>
        <w:jc w:val="left"/>
        <w:rPr/>
      </w:pPr>
      <w:r>
        <w:rPr/>
        <w:t>Me4WWcrKmr6lzNN7jyWW1W6OeTXL8wtrsEJmgsQ1rMz7Xyi+7kV0iZefn5KmfFdUZzRhel83I0lALK</w:t>
      </w:r>
    </w:p>
    <w:p>
      <w:pPr>
        <w:pStyle w:val="PreformattedText"/>
        <w:bidi w:val="0"/>
        <w:spacing w:before="0" w:after="0"/>
        <w:jc w:val="left"/>
        <w:rPr/>
      </w:pPr>
      <w:r>
        <w:rPr/>
        <w:t>oBfiRTDxoi3w7tWeao3lF2QUdJGIpIEoGv4VQKeJB4g9QJB4gSD1AkDX8KCrm7UqIYgSBKhIEgr6zs</w:t>
      </w:r>
    </w:p>
    <w:p>
      <w:pPr>
        <w:pStyle w:val="PreformattedText"/>
        <w:bidi w:val="0"/>
        <w:spacing w:before="0" w:after="0"/>
        <w:jc w:val="left"/>
        <w:rPr/>
      </w:pPr>
      <w:r>
        <w:rPr/>
        <w:t>3IzljMRUalWopruaCB+9ERoEgSKQ4kE7EBdD7yVZYy11EPZhdGRUsjImOdI5rWje46BBQVXSPDopbC</w:t>
      </w:r>
    </w:p>
    <w:p>
      <w:pPr>
        <w:pStyle w:val="PreformattedText"/>
        <w:bidi w:val="0"/>
        <w:spacing w:before="0" w:after="0"/>
        <w:jc w:val="left"/>
        <w:rPr/>
      </w:pPr>
      <w:r>
        <w:rPr/>
        <w:t>V0p/gb/dTJqEPSOB7XZIXEfWWWtAhxkO16pv8AqRrUxuOAO1p3W7w8H8lDVKzHKZxs9kjfHiH3Iapu</w:t>
      </w:r>
    </w:p>
    <w:p>
      <w:pPr>
        <w:pStyle w:val="PreformattedText"/>
        <w:bidi w:val="0"/>
        <w:spacing w:before="0" w:after="0"/>
        <w:jc w:val="left"/>
        <w:rPr/>
      </w:pPr>
      <w:r>
        <w:rPr/>
        <w:t>tinZmhe2RveFAO4bSyqGQbKAWKpdQYjT1UTbuheHAd/h80WXVaGWofQQurIuplkFyzmAd1/Fcnr95C</w:t>
      </w:r>
    </w:p>
    <w:p>
      <w:pPr>
        <w:pStyle w:val="PreformattedText"/>
        <w:bidi w:val="0"/>
        <w:spacing w:before="0" w:after="0"/>
        <w:jc w:val="left"/>
        <w:rPr/>
      </w:pPr>
      <w:r>
        <w:rPr/>
        <w:t>zuOey55dALpCXoJqOP2oPeqi6lOzbkAtZZmVBiG1wrjl0mVfBEXPWdm9UksTy20bHE9wbdG9VBjWE1</w:t>
      </w:r>
    </w:p>
    <w:p>
      <w:pPr>
        <w:pStyle w:val="PreformattedText"/>
        <w:bidi w:val="0"/>
        <w:spacing w:before="0" w:after="0"/>
        <w:jc w:val="left"/>
        <w:rPr/>
      </w:pPr>
      <w:r>
        <w:rPr/>
        <w:t>02GVAZSTuJFxlYdbLpE1s48mZ1c+ILXOBbZw0IOhBXoeMkDTzRDDzVDVUdC9GW/Ff6ElnLd1PZrSJo</w:t>
      </w:r>
    </w:p>
    <w:p>
      <w:pPr>
        <w:pStyle w:val="PreformattedText"/>
        <w:bidi w:val="0"/>
        <w:spacing w:before="0" w:after="0"/>
        <w:jc w:val="left"/>
        <w:rPr/>
      </w:pPr>
      <w:r>
        <w:rPr/>
        <w:t>+BWUyR4gtsD6TtEVbM4VhtQ4p7wzzVTLmvST3+XzCy0taP9js+qiJsA92qP5hVlMk7tJfl+KZJSHh+</w:t>
      </w:r>
    </w:p>
    <w:p>
      <w:pPr>
        <w:pStyle w:val="PreformattedText"/>
        <w:bidi w:val="0"/>
        <w:spacing w:before="0" w:after="0"/>
        <w:jc w:val="left"/>
        <w:rPr/>
      </w:pPr>
      <w:r>
        <w:rPr/>
        <w:t>SopMQ3uXPLpKobxORTWqCN+9QEHs2qjedH/cyp6fqc/YNiI/WnLF9l4uqvPNcneU0HEqCJBspkkN8S</w:t>
      </w:r>
    </w:p>
    <w:p>
      <w:pPr>
        <w:pStyle w:val="PreformattedText"/>
        <w:bidi w:val="0"/>
        <w:spacing w:before="0" w:after="0"/>
        <w:jc w:val="left"/>
        <w:rPr/>
      </w:pPr>
      <w:r>
        <w:rPr/>
        <w:t>5tntQWtFwldYc7WcW8ro5rOn4Wrcs5UvSgf4XP9Qrf1cs9mEwrEzNQ+p1L7SRj2DzzH0SfwXDV3XXR</w:t>
      </w:r>
    </w:p>
    <w:p>
      <w:pPr>
        <w:pStyle w:val="PreformattedText"/>
        <w:bidi w:val="0"/>
        <w:spacing w:before="0" w:after="0"/>
        <w:jc w:val="left"/>
        <w:rPr/>
      </w:pPr>
      <w:r>
        <w:rPr/>
        <w:t>2me6olPO+o8lHTZq5qfOy7dlyZl0i6kE2lfl6zNq07svJY1dM3slY6yrB/XD5oahJ5AbD+MXWW5UOJ</w:t>
      </w:r>
    </w:p>
    <w:p>
      <w:pPr>
        <w:pStyle w:val="PreformattedText"/>
        <w:bidi w:val="0"/>
        <w:spacing w:before="0" w:after="0"/>
        <w:jc w:val="left"/>
        <w:rPr/>
      </w:pPr>
      <w:r>
        <w:rPr/>
        <w:t>+sPqneruaNTm2bm3KySH05oHsc17cQllZJZ2zlBBHeTY28F00c88nJ+KvxY0wxaGOj6zq2x3OfvJ8V</w:t>
      </w:r>
    </w:p>
    <w:p>
      <w:pPr>
        <w:pStyle w:val="PreformattedText"/>
        <w:bidi w:val="0"/>
        <w:spacing w:before="0" w:after="0"/>
        <w:jc w:val="left"/>
        <w:rPr/>
      </w:pPr>
      <w:r>
        <w:rPr/>
        <w:t>1iXk5s1XZbUfZtXfV5M5GnmibB5Oayoe20o2iPGiLXD+1Z5qst9Q9kFMu0jEUkCUDX8KAU8So8QeoE</w:t>
      </w:r>
    </w:p>
    <w:p>
      <w:pPr>
        <w:pStyle w:val="PreformattedText"/>
        <w:bidi w:val="0"/>
        <w:spacing w:before="0" w:after="0"/>
        <w:jc w:val="left"/>
        <w:rPr/>
      </w:pPr>
      <w:r>
        <w:rPr/>
        <w:t>gSBIEgSBr+FBWzdqVERIEgSBKhKCvrOzcqzljMR3uUalWrKmnhQQP3oiNaCRSQIcSCdiAug94Ksplr</w:t>
      </w:r>
    </w:p>
    <w:p>
      <w:pPr>
        <w:pStyle w:val="PreformattedText"/>
        <w:bidi w:val="0"/>
        <w:spacing w:before="0" w:after="0"/>
        <w:jc w:val="left"/>
        <w:rPr/>
      </w:pPr>
      <w:r>
        <w:rPr/>
        <w:t>qdzWRZnaNAuVtzYHHcUlxOvcBK7qAbBg3Cyy6TLPmia+YEOsDtANcouohkURa5zJZoXc7O5+RV8Uk/</w:t>
      </w:r>
    </w:p>
    <w:p>
      <w:pPr>
        <w:pStyle w:val="PreformattedText"/>
        <w:bidi w:val="0"/>
        <w:spacing w:before="0" w:after="0"/>
        <w:jc w:val="left"/>
        <w:rPr/>
      </w:pPr>
      <w:r>
        <w:rPr/>
        <w:t>NPA3bc2SM8/HyKjUpRUA6PbY9/JRowyHfzWdl1RNllppxLE9zf6kF3R4m2pZZ+kv4oxqIdKENQnrHq</w:t>
      </w:r>
    </w:p>
    <w:p>
      <w:pPr>
        <w:pStyle w:val="PreformattedText"/>
        <w:bidi w:val="0"/>
        <w:spacing w:before="0" w:after="0"/>
        <w:jc w:val="left"/>
        <w:rPr/>
      </w:pPr>
      <w:r>
        <w:rPr/>
        <w:t>1ZDOGtk6l4flO42N7I1LqzatlbQU9ZC68cwDwfNc8usg53e1d4rnl0nIMnM/Z3Dko6SsqMbYQysJBs</w:t>
      </w:r>
    </w:p>
    <w:p>
      <w:pPr>
        <w:pStyle w:val="PreformattedText"/>
        <w:bidi w:val="0"/>
        <w:spacing w:before="0" w:after="0"/>
        <w:jc w:val="left"/>
        <w:rPr/>
      </w:pPr>
      <w:r>
        <w:rPr/>
        <w:t>q5YAMwyevfaFto+bzuU0qm83Mrij6P0tK28maZ/edB9i6TxzLlnnqh5jbCzZa1jRvOgC3q5++ygxDH</w:t>
      </w:r>
    </w:p>
    <w:p>
      <w:pPr>
        <w:pStyle w:val="PreformattedText"/>
        <w:bidi w:val="0"/>
        <w:spacing w:before="0" w:after="0"/>
        <w:jc w:val="left"/>
        <w:rPr/>
      </w:pPr>
      <w:r>
        <w:rPr/>
        <w:t>cJo8wqMSpmkcs9z9ye1DjPS11LU9I6irw2eOenmAcXM3B24q6sbKH4VFNPNERHmqFlQdC9GX/wB1/o</w:t>
      </w:r>
    </w:p>
    <w:p>
      <w:pPr>
        <w:pStyle w:val="PreformattedText"/>
        <w:bidi w:val="0"/>
        <w:spacing w:before="0" w:after="0"/>
        <w:jc w:val="left"/>
        <w:rPr/>
      </w:pPr>
      <w:r>
        <w:rPr/>
        <w:t>VljLd1HZrSJhbKrKZI8QW2B9J2iLK2ZwrGW1DinvDPNVMub9I/fZ/MLLS1o/2KzyREuAdhUfzCrKZe</w:t>
      </w:r>
    </w:p>
    <w:p>
      <w:pPr>
        <w:pStyle w:val="PreformattedText"/>
        <w:bidi w:val="0"/>
        <w:spacing w:before="0" w:after="0"/>
        <w:jc w:val="left"/>
        <w:rPr/>
      </w:pPr>
      <w:r>
        <w:rPr/>
        <w:t>u7SX5figceH5KqpMQ3uXPLcqZvE5RcvWb0ET96gIPZtVG86Pe6lY9P1OfsHxMfrSl9l4uquPNcndNB</w:t>
      </w:r>
    </w:p>
    <w:p>
      <w:pPr>
        <w:pStyle w:val="PreformattedText"/>
        <w:bidi w:val="0"/>
        <w:spacing w:before="0" w:after="0"/>
        <w:jc w:val="left"/>
        <w:rPr/>
      </w:pPr>
      <w:r>
        <w:rPr/>
        <w:t>xICX8KuSQx4lzbOHEgtqLhK6w55WcW8ro5rKDhW5Zyp+kovhc3kVv6uWXJWjZXF3bToTiTn4k+hm2i</w:t>
      </w:r>
    </w:p>
    <w:p>
      <w:pPr>
        <w:pStyle w:val="PreformattedText"/>
        <w:bidi w:val="0"/>
        <w:spacing w:before="0" w:after="0"/>
        <w:jc w:val="left"/>
        <w:rPr/>
      </w:pPr>
      <w:r>
        <w:rPr/>
        <w:t>9hcx3iOR+SLLdmPZcEdABJZnCy2DMnEsqHMpPxKKic8n4t2qjQeRl53HvRTHSGPXKtTlVVXyukqKfO</w:t>
      </w:r>
    </w:p>
    <w:p>
      <w:pPr>
        <w:pStyle w:val="PreformattedText"/>
        <w:bidi w:val="0"/>
        <w:spacing w:before="0" w:after="0"/>
        <w:jc w:val="left"/>
        <w:rPr/>
      </w:pPr>
      <w:r>
        <w:rPr/>
        <w:t>1oIvazQNPku3FTxepxK4ox7IL0vnZGuGygHk5qZWQ+VYbQO40Fvh/aM81thvKHsgsZd5GIpKBIGnhQ</w:t>
      </w:r>
    </w:p>
    <w:p>
      <w:pPr>
        <w:pStyle w:val="PreformattedText"/>
        <w:bidi w:val="0"/>
        <w:spacing w:before="0" w:after="0"/>
        <w:jc w:val="left"/>
        <w:rPr/>
      </w:pPr>
      <w:r>
        <w:rPr/>
        <w:t>DP3qhqD1AkCQJAkCQeScCCsm41ERIEgSBqocgBrezcjOWKxHe5RqVasqa/hQQP3oiNaCRSQJqCViA7</w:t>
      </w:r>
    </w:p>
    <w:p>
      <w:pPr>
        <w:pStyle w:val="PreformattedText"/>
        <w:bidi w:val="0"/>
        <w:spacing w:before="0" w:after="0"/>
        <w:jc w:val="left"/>
        <w:rPr/>
      </w:pPr>
      <w:r>
        <w:rPr/>
        <w:t>Du3VlMtfT0BxCJ0AdlY4Xc7uAVzWss8UbU5/jNMyCthbC3KyZhOngTYrnLvcqp7OKTcYze3gTr962w</w:t>
      </w:r>
    </w:p>
    <w:p>
      <w:pPr>
        <w:pStyle w:val="PreformattedText"/>
        <w:bidi w:val="0"/>
        <w:spacing w:before="0" w:after="0"/>
        <w:jc w:val="left"/>
        <w:rPr/>
      </w:pPr>
      <w:r>
        <w:rPr/>
        <w:t>fI8b8rb668iO5NkBCW73RO1B4b/gVG3nWFmYXd4HvH/ZZUjK5tg35IbGOmGVwzb9WjuRNkTKnI8ODs</w:t>
      </w:r>
    </w:p>
    <w:p>
      <w:pPr>
        <w:pStyle w:val="PreformattedText"/>
        <w:bidi w:val="0"/>
        <w:spacing w:before="0" w:after="0"/>
        <w:jc w:val="left"/>
        <w:rPr/>
      </w:pPr>
      <w:r>
        <w:rPr/>
        <w:t>tzqe496Gy9p6p0kdzo4aOHistFM4ua7vVHUMOkih6NYdHC68fUtIPidT96xluSzguustyHMl32WdWl</w:t>
      </w:r>
    </w:p>
    <w:p>
      <w:pPr>
        <w:pStyle w:val="PreformattedText"/>
        <w:bidi w:val="0"/>
        <w:spacing w:before="0" w:after="0"/>
        <w:jc w:val="left"/>
        <w:rPr/>
      </w:pPr>
      <w:r>
        <w:rPr/>
        <w:t>zRC7QkouqWh69okm7LkO9dphjNrUMaGgBtmDcBuC6OTC9I/SDTYfK+kwdjayrGjpP3bD/wBRWpj8k2</w:t>
      </w:r>
    </w:p>
    <w:p>
      <w:pPr>
        <w:pStyle w:val="PreformattedText"/>
        <w:bidi w:val="0"/>
        <w:spacing w:before="0" w:after="0"/>
        <w:jc w:val="left"/>
        <w:rPr/>
      </w:pPr>
      <w:r>
        <w:rPr/>
        <w:t>cyxXGMVxWVzsSrZJAf3QdlYPIBa6myikYAdGrAY0AfChlDIzIbcjuXPMrOUR5qBh5qhIjoHoyGuK/0</w:t>
      </w:r>
    </w:p>
    <w:p>
      <w:pPr>
        <w:pStyle w:val="PreformattedText"/>
        <w:bidi w:val="0"/>
        <w:spacing w:before="0" w:after="0"/>
        <w:jc w:val="left"/>
        <w:rPr/>
      </w:pPr>
      <w:r>
        <w:rPr/>
        <w:t>Kyzlu5+By0iVh2FUyV9pbYWFJ2iLK2ZwLDahxT3liqZc56R++z+YWWlpR/sRnkiHYF2NR/MKspl67t</w:t>
      </w:r>
    </w:p>
    <w:p>
      <w:pPr>
        <w:pStyle w:val="PreformattedText"/>
        <w:bidi w:val="0"/>
        <w:spacing w:before="0" w:after="0"/>
        <w:jc w:val="left"/>
        <w:rPr/>
      </w:pPr>
      <w:r>
        <w:rPr/>
        <w:t>Jfl+KBx4fkiqSv4nLGW5VA4nKSuXjOaBp4lBOezaqN30e91Kx6fqc/ZFiXvRTk7LxdVaea4u8pYUBL</w:t>
      </w:r>
    </w:p>
    <w:p>
      <w:pPr>
        <w:pStyle w:val="PreformattedText"/>
        <w:bidi w:val="0"/>
        <w:spacing w:before="0" w:after="0"/>
        <w:jc w:val="left"/>
        <w:rPr/>
      </w:pPr>
      <w:r>
        <w:rPr/>
        <w:t>+FXJIY8S5tnDiQW1FwldYc7WcW8ro5rKD4VtnKq6SC+GT/UK39XLLkjVxd2j6E0MtV0ojljdkjo431</w:t>
      </w:r>
    </w:p>
    <w:p>
      <w:pPr>
        <w:pStyle w:val="PreformattedText"/>
        <w:bidi w:val="0"/>
        <w:spacing w:before="0" w:after="0"/>
        <w:jc w:val="left"/>
        <w:rPr/>
      </w:pPr>
      <w:r>
        <w:rPr/>
        <w:t>Erst9gC1vmTZdJitdmd/LV1JuV8Ycx12uFwe8Fc3ZUVxyNdl5rnl1lT3Lm8SikQcqIYbf3RTC/K4Dk</w:t>
      </w:r>
    </w:p>
    <w:p>
      <w:pPr>
        <w:pStyle w:val="PreformattedText"/>
        <w:bidi w:val="0"/>
        <w:spacing w:before="0" w:after="0"/>
        <w:jc w:val="left"/>
        <w:rPr/>
      </w:pPr>
      <w:r>
        <w:rPr/>
        <w:t>o0RLAdpGlfiHVmBh+Jr9k+e8LrxZ8nm9TjxG0bvZBex8rItz9lBC8rDUh1GkDuNBZ0Lvas81tjLoFD</w:t>
      </w:r>
    </w:p>
    <w:p>
      <w:pPr>
        <w:pStyle w:val="PreformattedText"/>
        <w:bidi w:val="0"/>
        <w:spacing w:before="0" w:after="0"/>
        <w:jc w:val="left"/>
        <w:rPr/>
      </w:pPr>
      <w:r>
        <w:rPr/>
        <w:t>2QWMu8jEUkCUDTwoBn71R41AkCQJB45zYo3SSua2NupcXWAQZfEem9HSSiOjp5qvWxeNlvy5rl8kuv</w:t>
      </w:r>
    </w:p>
    <w:p>
      <w:pPr>
        <w:pStyle w:val="PreformattedText"/>
        <w:bidi w:val="0"/>
        <w:spacing w:before="0" w:after="0"/>
        <w:jc w:val="left"/>
        <w:rPr/>
      </w:pPr>
      <w:r>
        <w:rPr/>
        <w:t>w19kUfTlhjuaF1+YD932pnk1+rU8O32OHT3DnOEdTT1MF/iNnD7knmlnPBUjoMQpK916Oojl52Dtfs</w:t>
      </w:r>
    </w:p>
    <w:p>
      <w:pPr>
        <w:pStyle w:val="PreformattedText"/>
        <w:bidi w:val="0"/>
        <w:spacing w:before="0" w:after="0"/>
        <w:jc w:val="left"/>
        <w:rPr/>
      </w:pPr>
      <w:r>
        <w:rPr/>
        <w:t>WveacszUplpHiBIGoHKgGt7NyGWLxH4lCVYsqa/hQDP3rQaiEsq8QIcSCZi0LDDR7dWWMul4NThmE5</w:t>
      </w:r>
    </w:p>
    <w:p>
      <w:pPr>
        <w:pStyle w:val="PreformattedText"/>
        <w:bidi w:val="0"/>
        <w:spacing w:before="0" w:after="0"/>
        <w:jc w:val="left"/>
        <w:rPr/>
      </w:pPr>
      <w:r>
        <w:rPr/>
        <w:t>naGe+v8ADuC58mfJ6PTz4uSdJA9tfEH6Oj2HDxDtVZLV8rwx/W8gcrxysVtzyBmvE6WJ2mXVp8P+yg</w:t>
      </w:r>
    </w:p>
    <w:p>
      <w:pPr>
        <w:pStyle w:val="PreformattedText"/>
        <w:bidi w:val="0"/>
        <w:spacing w:before="0" w:after="0"/>
        <w:jc w:val="left"/>
        <w:rPr/>
      </w:pPr>
      <w:r>
        <w:rPr/>
        <w:t>gk3udvLdoAd3MIPJbfBuOrfPuWWkTXh2jdPA779yGUEptry5rTMhjIM1u82WRZ4bU5Hhr3b9kn8Cpl</w:t>
      </w:r>
    </w:p>
    <w:p>
      <w:pPr>
        <w:pStyle w:val="PreformattedText"/>
        <w:bidi w:val="0"/>
        <w:spacing w:before="0" w:after="0"/>
        <w:jc w:val="left"/>
        <w:rPr/>
      </w:pPr>
      <w:r>
        <w:rPr/>
        <w:t>0lbO5qNZFUeM1lBB1Mb2yQXuI36gHw7k1Z99VtR9LYw3LWU7m/xR7X3LOrU8gqPpPRGthjZ1jmyPDS</w:t>
      </w:r>
    </w:p>
    <w:p>
      <w:pPr>
        <w:pStyle w:val="PreformattedText"/>
        <w:bidi w:val="0"/>
        <w:spacing w:before="0" w:after="0"/>
        <w:jc w:val="left"/>
        <w:rPr/>
      </w:pPr>
      <w:r>
        <w:rPr/>
        <w:t>S2wZfmU1a3l0rDqbrniPkOI+CRJmtZaGw0DdANwXR53NOmvSqWqqJcIwiXLAzZqJ2O1eebQe7vXoiN</w:t>
      </w:r>
    </w:p>
    <w:p>
      <w:pPr>
        <w:pStyle w:val="PreformattedText"/>
        <w:bidi w:val="0"/>
        <w:spacing w:before="0" w:after="0"/>
        <w:jc w:val="left"/>
        <w:rPr/>
      </w:pPr>
      <w:r>
        <w:rPr/>
        <w:t>Wc5YUxsgZZmnjzWskq+Zkhc4RMcb8y6y4uuoGSlqPic0faVAw00jdXTtH9CIRpyWW63N3HLZTMgSQF</w:t>
      </w:r>
    </w:p>
    <w:p>
      <w:pPr>
        <w:pStyle w:val="PreformattedText"/>
        <w:bidi w:val="0"/>
        <w:spacing w:before="0" w:after="0"/>
        <w:jc w:val="left"/>
        <w:rPr/>
      </w:pPr>
      <w:r>
        <w:rPr/>
        <w:t>jnAtsRyXNUR5qhIjoHow48V8mKyzlvans3LSGxnYVYSDeFtFjSdoiytmcCw2ocU95YqxlzjpF79P5h</w:t>
      </w:r>
    </w:p>
    <w:p>
      <w:pPr>
        <w:pStyle w:val="PreformattedText"/>
        <w:bidi w:val="0"/>
        <w:spacing w:before="0" w:after="0"/>
        <w:jc w:val="left"/>
        <w:rPr/>
      </w:pPr>
      <w:r>
        <w:rPr/>
        <w:t>ZdFrRfsUeSIdgXY1P8wqymXru0l+X4pkOP8A0oqkr+JyxluVQOJyilGmQ1+9RU37tVG56On9WWPT9V</w:t>
      </w:r>
    </w:p>
    <w:p>
      <w:pPr>
        <w:pStyle w:val="PreformattedText"/>
        <w:bidi w:val="0"/>
        <w:spacing w:before="0" w:after="0"/>
        <w:jc w:val="left"/>
        <w:rPr/>
      </w:pPr>
      <w:r>
        <w:rPr/>
        <w:t>5+zzE/eE5OxxdVWeJcXeU9OCXWakgt0T8vCtZlJyFdE5upaueZanLxqy2tqLhK7Q5WtYt5XRzWEK3L</w:t>
      </w:r>
    </w:p>
    <w:p>
      <w:pPr>
        <w:pStyle w:val="PreformattedText"/>
        <w:bidi w:val="0"/>
        <w:spacing w:before="0" w:after="0"/>
        <w:jc w:val="left"/>
        <w:rPr/>
      </w:pPr>
      <w:r>
        <w:rPr/>
        <w:t>Ks6QC+HS+RW/q5ZcljiMjw0c957h3rnEVyVrLrnMzO1Nx0Ar4KDpjJTvdlbW04hiJ3Z2m4HzX0OaNe</w:t>
      </w:r>
    </w:p>
    <w:p>
      <w:pPr>
        <w:pStyle w:val="PreformattedText"/>
        <w:bidi w:val="0"/>
        <w:spacing w:before="0" w:after="0"/>
        <w:jc w:val="left"/>
        <w:rPr/>
      </w:pPr>
      <w:r>
        <w:rPr/>
        <w:t>PWf+nj4r2p0Wpouqa51M3Z3lg5d5H9l4cy9kX+TOYhZy8+XqlTk7Xio0aSS1EeH70A89THExzpHNaB</w:t>
      </w:r>
    </w:p>
    <w:p>
      <w:pPr>
        <w:pStyle w:val="PreformattedText"/>
        <w:bidi w:val="0"/>
        <w:spacing w:before="0" w:after="0"/>
        <w:jc w:val="left"/>
        <w:rPr/>
      </w:pPr>
      <w:r>
        <w:rPr/>
        <w:t>zKCiqMa2rU7cw736D5KzDnnk/EJHVS1MoMrtBuA3BdocOaqppKMnqwvROXjyNN8qJqY4HKsqiIKNB5</w:t>
      </w:r>
    </w:p>
    <w:p>
      <w:pPr>
        <w:pStyle w:val="PreformattedText"/>
        <w:bidi w:val="0"/>
        <w:spacing w:before="0" w:after="0"/>
        <w:jc w:val="left"/>
        <w:rPr/>
      </w:pPr>
      <w:r>
        <w:rPr/>
        <w:t>AbqA+iv1rPMKsuh0HYBTLtI1FJQJA08KAZ+9UeIEgSBk00dNTPmnfliYLuJUzkmdnN8dx6XFnuy+zp</w:t>
      </w:r>
    </w:p>
    <w:p>
      <w:pPr>
        <w:pStyle w:val="PreformattedText"/>
        <w:bidi w:val="0"/>
        <w:spacing w:before="0" w:after="0"/>
        <w:jc w:val="left"/>
        <w:rPr/>
      </w:pPr>
      <w:r>
        <w:rPr/>
        <w:t>ItbHhA7z3uK8952evijVmeuMjXSMhkI+k91vsC49aeifKRdNK51A5zzttOX5f3XbPV557AZ5TvLXEb</w:t>
      </w:r>
    </w:p>
    <w:p>
      <w:pPr>
        <w:pStyle w:val="PreformattedText"/>
        <w:bidi w:val="0"/>
        <w:spacing w:before="0" w:after="0"/>
        <w:jc w:val="left"/>
        <w:rPr/>
      </w:pPr>
      <w:r>
        <w:rPr/>
        <w:t>gXPsVz1dg7Kh0compZXMlB3biCO4hGctx0f6VipIpcTc1sx0ZPyPgfFdo5fyee+L8WrXZ5yQJAlQBW</w:t>
      </w:r>
    </w:p>
    <w:p>
      <w:pPr>
        <w:pStyle w:val="PreformattedText"/>
        <w:bidi w:val="0"/>
        <w:spacing w:before="0" w:after="0"/>
        <w:jc w:val="left"/>
        <w:rPr/>
      </w:pPr>
      <w:r>
        <w:rPr/>
        <w:t>dm5GcsdiDL5lGlb1ayrxzNm6AVzVpDMmtkHvVorzJ9yBBiAhkeyiLHDovbgc3ED7VZZy6PU4nS4e+K</w:t>
      </w:r>
    </w:p>
    <w:p>
      <w:pPr>
        <w:pStyle w:val="PreformattedText"/>
        <w:bidi w:val="0"/>
        <w:spacing w:before="0" w:after="0"/>
        <w:jc w:val="left"/>
        <w:rPr/>
      </w:pPr>
      <w:r>
        <w:rPr/>
        <w:t>jyyPkawANjbewtzXn2e6Zcy6dxNbjcVUzM2KoZq08njQ/ausOPKzrLHrQ7UO3/ADWkyDmv1AB7SK7b</w:t>
      </w:r>
    </w:p>
    <w:p>
      <w:pPr>
        <w:pStyle w:val="PreformattedText"/>
        <w:bidi w:val="0"/>
        <w:spacing w:before="0" w:after="0"/>
        <w:jc w:val="left"/>
        <w:rPr/>
      </w:pPr>
      <w:r>
        <w:rPr/>
        <w:t>97UQEXFjrO1008QjJZg+OzeHl337kMh3WLf+ZE2RGW7b92h8kUPLsv8AP8llrVLRyXPnp8xuRWppyJ</w:t>
      </w:r>
    </w:p>
    <w:p>
      <w:pPr>
        <w:pStyle w:val="PreformattedText"/>
        <w:bidi w:val="0"/>
        <w:spacing w:before="0" w:after="0"/>
        <w:jc w:val="left"/>
        <w:rPr/>
      </w:pPr>
      <w:r>
        <w:rPr/>
        <w:t>qVjuZ3+YUlctJguCsqWBzxe6sy5Zyv/wDZeD/Kb/pWtUMl6MQtgcWsQbXogZZMLkdUN9pG/qw76YHN</w:t>
      </w:r>
    </w:p>
    <w:p>
      <w:pPr>
        <w:pStyle w:val="PreformattedText"/>
        <w:bidi w:val="0"/>
        <w:spacing w:before="0" w:after="0"/>
        <w:jc w:val="left"/>
        <w:rPr/>
      </w:pPr>
      <w:r>
        <w:rPr/>
        <w:t>Z9tXT32M6Y48cHwnqaZ367VXay29jebv7LtxRt5Od5cpZHkblHFvJ7vErswikysb57zzK55y6zIJx2</w:t>
      </w:r>
    </w:p>
    <w:p>
      <w:pPr>
        <w:pStyle w:val="PreformattedText"/>
        <w:bidi w:val="0"/>
        <w:spacing w:before="0" w:after="0"/>
        <w:jc w:val="left"/>
        <w:rPr/>
      </w:pPr>
      <w:r>
        <w:rPr/>
        <w:t>lzbQyOCAWQn6NwoAnOLXOdD/U1EOd1dTF3OG49yZkV7mFrrO3rmpqDoXox7TFfJn5qyxlvans3LSIo</w:t>
      </w:r>
    </w:p>
    <w:p>
      <w:pPr>
        <w:pStyle w:val="PreformattedText"/>
        <w:bidi w:val="0"/>
        <w:spacing w:before="0" w:after="0"/>
        <w:jc w:val="left"/>
        <w:rPr/>
      </w:pPr>
      <w:r>
        <w:rPr/>
        <w:t>j7NaYSg7QW0WdJ2imSVszhWHRQ4p7yxVMuddIh+uz/JZaWlF+xGeSI8wLsan+YVZTJ7u0l+X4oHH/p</w:t>
      </w:r>
    </w:p>
    <w:p>
      <w:pPr>
        <w:pStyle w:val="PreformattedText"/>
        <w:bidi w:val="0"/>
        <w:spacing w:before="0" w:after="0"/>
        <w:jc w:val="left"/>
        <w:rPr/>
      </w:pPr>
      <w:r>
        <w:rPr/>
        <w:t>RVJX8TljLcqgcTlJXJM+JA1+9QTW2FRuOjXYWXP068/Z7invIV5OycSsI1XJ3WuE0/WPutxLHJS+NI</w:t>
      </w:r>
    </w:p>
    <w:p>
      <w:pPr>
        <w:pStyle w:val="PreformattedText"/>
        <w:bidi w:val="0"/>
        <w:spacing w:before="0" w:after="0"/>
        <w:jc w:val="left"/>
        <w:rPr/>
      </w:pPr>
      <w:r>
        <w:rPr/>
        <w:t>F21cNgVfSBsTlzufFuMs+1eZ61rRcLV1hzytYua6Oawi5rbKtx4fqEvkVtyy5PM4U1LsuaXSHUjcB3</w:t>
      </w:r>
    </w:p>
    <w:p>
      <w:pPr>
        <w:pStyle w:val="PreformattedText"/>
        <w:bidi w:val="0"/>
        <w:spacing w:before="0" w:after="0"/>
        <w:jc w:val="left"/>
        <w:rPr/>
      </w:pPr>
      <w:r>
        <w:rPr/>
        <w:t>L1en4/jny/lw5L+SvH+A/XPcy7HubNGQ6N43hw1BC7++zl1ds6IdJ29IsCZNI5orYdioaOTxz8jvXi</w:t>
      </w:r>
    </w:p>
    <w:p>
      <w:pPr>
        <w:pStyle w:val="PreformattedText"/>
        <w:bidi w:val="0"/>
        <w:spacing w:before="0" w:after="0"/>
        <w:jc w:val="left"/>
        <w:rPr/>
      </w:pPr>
      <w:r>
        <w:rPr/>
        <w:t>uNaeua2kXieHipjc6HK2XmOT/wCxXG42do5NWPljdHUSRyhzJG72nevPmdXsmtiaNm5QRTHLo1QZfG</w:t>
      </w:r>
    </w:p>
    <w:p>
      <w:pPr>
        <w:pStyle w:val="PreformattedText"/>
        <w:bidi w:val="0"/>
        <w:spacing w:before="0" w:after="0"/>
        <w:jc w:val="left"/>
        <w:rPr/>
      </w:pPr>
      <w:r>
        <w:rPr/>
        <w:t>xK2sY2TMIizNH3EbiV0mXG8+SqVcxVELyrUsW2FDGDEF2ebKw6sIyY5oyoByBmUEDgLqtDaVozs8wg</w:t>
      </w:r>
    </w:p>
    <w:p>
      <w:pPr>
        <w:pStyle w:val="PreformattedText"/>
        <w:bidi w:val="0"/>
        <w:spacing w:before="0" w:after="0"/>
        <w:jc w:val="left"/>
        <w:rPr/>
      </w:pPr>
      <w:r>
        <w:rPr/>
        <w:t>3uH9kFMukjUUkCUCPCgEfvVHiBIEgwPSjGBWPdFmcKSI2a0fGe8/kvNfJs9fFx6skahk0Drtywg2AH</w:t>
      </w:r>
    </w:p>
    <w:p>
      <w:pPr>
        <w:pStyle w:val="PreformattedText"/>
        <w:bidi w:val="0"/>
        <w:spacing w:before="0" w:after="0"/>
        <w:jc w:val="left"/>
        <w:rPr/>
      </w:pPr>
      <w:r>
        <w:rPr/>
        <w:t>hvPisOgKskLnwxxOdY7wPwCmrWy4p6CQ4W+KJu043F9TZXdn4lJVdFa+NzpI5pLuNyc2h8LFN5PjpT</w:t>
      </w:r>
    </w:p>
    <w:p>
      <w:pPr>
        <w:pStyle w:val="PreformattedText"/>
        <w:bidi w:val="0"/>
        <w:spacing w:before="0" w:after="0"/>
        <w:jc w:val="left"/>
        <w:rPr/>
      </w:pPr>
      <w:r>
        <w:rPr/>
        <w:t>1OaCohbLmDmixB0Om5NmcysutyU18tyNfFYabDof0p9ZnGG1jr3HsJTz8Cu/Ff1efkj7Nwu7zkgSAC</w:t>
      </w:r>
    </w:p>
    <w:p>
      <w:pPr>
        <w:pStyle w:val="PreformattedText"/>
        <w:bidi w:val="0"/>
        <w:spacing w:before="0" w:after="0"/>
        <w:jc w:val="left"/>
        <w:rPr/>
      </w:pPr>
      <w:r>
        <w:rPr/>
        <w:t>s7NyGWRr7ZnIyr22yuWWnjiOrWgK8jRAwkZkCvtIE0jaQIEZUEzHezCos8MzSVkTYm5pC8BoHM3VZ1</w:t>
      </w:r>
    </w:p>
    <w:p>
      <w:pPr>
        <w:pStyle w:val="PreformattedText"/>
        <w:bidi w:val="0"/>
        <w:spacing w:before="0" w:after="0"/>
        <w:jc w:val="left"/>
        <w:rPr/>
      </w:pPr>
      <w:r>
        <w:rPr/>
        <w:t>a/HoZZH9ZQPyVDd0gYH3I7wd4Xi+z6f1ZfHabGcSwZ7cSpIZDABIKiFuTdvBb/Zd/Ga8XDM1U+TBxO</w:t>
      </w:r>
    </w:p>
    <w:p>
      <w:pPr>
        <w:pStyle w:val="PreformattedText"/>
        <w:bidi w:val="0"/>
        <w:spacing w:before="0" w:after="0"/>
        <w:jc w:val="left"/>
        <w:rPr/>
      </w:pPr>
      <w:r>
        <w:rPr/>
        <w:t>yu+G2645rTlJVERLHHuTZcyrpOBwOoWnMK53VOdtaOsPn/AHREUshDrtym+8IAzKGu8DosqjLi32bt</w:t>
      </w:r>
    </w:p>
    <w:p>
      <w:pPr>
        <w:pStyle w:val="PreformattedText"/>
        <w:bidi w:val="0"/>
        <w:spacing w:before="0" w:after="0"/>
        <w:jc w:val="left"/>
        <w:rPr/>
      </w:pPr>
      <w:r>
        <w:rPr/>
        <w:t>43FGklO7LM4ZfEIbNTg9TdksebxCiun9FTelYty5Z7NdlQMlHsHILjDRHQ4EySZ2WNrDI8919Sr7bV</w:t>
      </w:r>
    </w:p>
    <w:p>
      <w:pPr>
        <w:pStyle w:val="PreformattedText"/>
        <w:bidi w:val="0"/>
        <w:spacing w:before="0" w:after="0"/>
        <w:jc w:val="left"/>
        <w:rPr/>
      </w:pPr>
      <w:r>
        <w:rPr/>
        <w:t>q1PVyXGMUkxjGZ6p292kbXbo2DddenrOrl2AmzGWb8zzKznLpMgJi5x0XPOXSQh/h0PcsiJxz79Cgj</w:t>
      </w:r>
    </w:p>
    <w:p>
      <w:pPr>
        <w:pStyle w:val="PreformattedText"/>
        <w:bidi w:val="0"/>
        <w:spacing w:before="0" w:after="0"/>
        <w:jc w:val="left"/>
        <w:rPr/>
      </w:pPr>
      <w:r>
        <w:rPr/>
        <w:t>OvmoAp4/iZo4c0ATZLOuNCOIIiV2WRt91+fintsB3AsdY6FYHQPRfx4qfBn5pLOW8quzctIgi7NVMp</w:t>
      </w:r>
    </w:p>
    <w:p>
      <w:pPr>
        <w:pStyle w:val="PreformattedText"/>
        <w:bidi w:val="0"/>
        <w:spacing w:before="0" w:after="0"/>
        <w:jc w:val="left"/>
        <w:rPr/>
      </w:pPr>
      <w:r>
        <w:rPr/>
        <w:t>PiC6Oa1pONTKyuGcCw2ocU95YqZc66Q++zfJZaWtF+xB5IhuB9nUfXKspk93G/5figR/6UVSV/G5Yy</w:t>
      </w:r>
    </w:p>
    <w:p>
      <w:pPr>
        <w:pStyle w:val="PreformattedText"/>
        <w:bidi w:val="0"/>
        <w:spacing w:before="0" w:after="0"/>
        <w:jc w:val="left"/>
        <w:rPr/>
      </w:pPr>
      <w:r>
        <w:rPr/>
        <w:t>3KrO9ykrl5FzQNfvUE57JUbjo/2blz9O36k7FO3aryscKqdzXF3XeBHM5y68TnytPlXoecBiY/VneS</w:t>
      </w:r>
    </w:p>
    <w:p>
      <w:pPr>
        <w:pStyle w:val="PreformattedText"/>
        <w:bidi w:val="0"/>
        <w:spacing w:before="0" w:after="0"/>
        <w:jc w:val="left"/>
        <w:rPr/>
      </w:pPr>
      <w:r>
        <w:rPr/>
        <w:t>531ajsyQ4l43uWtFwldIc7WsYXVzMr8ZpcJZ7Z2ee12wM4vn9ELvxcdcjnfJMuedJOkdXiWkzuqg5Q</w:t>
      </w:r>
    </w:p>
    <w:p>
      <w:pPr>
        <w:pStyle w:val="PreformattedText"/>
        <w:bidi w:val="0"/>
        <w:spacing w:before="0" w:after="0"/>
        <w:jc w:val="left"/>
        <w:rPr/>
      </w:pPr>
      <w:r>
        <w:rPr/>
        <w:t>x6C3iea9sxPH1eTO1dmdjLZYnwnRpF2LXY9tQ9NKWS9W/eFicrmVt0ex1/RvpAKpuY00uxUMHNvf5h</w:t>
      </w:r>
    </w:p>
    <w:p>
      <w:pPr>
        <w:pStyle w:val="PreformattedText"/>
        <w:bidi w:val="0"/>
        <w:spacing w:before="0" w:after="0"/>
        <w:jc w:val="left"/>
        <w:rPr/>
      </w:pPr>
      <w:r>
        <w:rPr/>
        <w:t>Yudmo8Xd6edlTTslidmY4AtI5g6grzOofEMNgxKLLNsyN4JWcTP7hTM7NxdSxtdFUYZUCKsbsu4JWc</w:t>
      </w:r>
    </w:p>
    <w:p>
      <w:pPr>
        <w:pStyle w:val="PreformattedText"/>
        <w:bidi w:val="0"/>
        <w:spacing w:before="0" w:after="0"/>
        <w:jc w:val="left"/>
        <w:rPr/>
      </w:pPr>
      <w:r>
        <w:rPr/>
        <w:t>L/8Av4LhmdXsi5oOZmvbfkNT8lFV4iON9HJSxt54C6aHxHxN+YXSZee2XG1qsoNoe1WpYtsqLsgusv</w:t>
      </w:r>
    </w:p>
    <w:p>
      <w:pPr>
        <w:pStyle w:val="PreformattedText"/>
        <w:bidi w:val="0"/>
        <w:spacing w:before="0" w:after="0"/>
        <w:jc w:val="left"/>
        <w:rPr/>
      </w:pPr>
      <w:r>
        <w:rPr/>
        <w:t>OMJVRC9+ygEL9VBA5+0gsKN22PMKjf4f2A8lHSRqKSgSBHhQCv3qhqDySRkUTpJXNbG0XcTyCma1Jl</w:t>
      </w:r>
    </w:p>
    <w:p>
      <w:pPr>
        <w:pStyle w:val="PreformattedText"/>
        <w:bidi w:val="0"/>
        <w:spacing w:before="0" w:after="0"/>
        <w:jc w:val="left"/>
        <w:rPr/>
      </w:pPr>
      <w:r>
        <w:rPr/>
        <w:t>mMSxmWqpXmnd1FI7TOd7x4Lwc3qarxl7+Lgme38sJVxic3dm6oHakO7yAXKbdsyoa6vjD2RM2nbmwj</w:t>
      </w:r>
    </w:p>
    <w:p>
      <w:pPr>
        <w:pStyle w:val="PreformattedText"/>
        <w:bidi w:val="0"/>
        <w:spacing w:before="0" w:after="0"/>
        <w:jc w:val="left"/>
        <w:rPr/>
      </w:pPr>
      <w:r>
        <w:rPr/>
        <w:t>kB39y9M9XG1t0doJaqdk1W1twLaa6qZWW9jhjhi0Y0HvWcuk5DzOadFzdJZzGMEpa1vWZMs44Hjl4L</w:t>
      </w:r>
    </w:p>
    <w:p>
      <w:pPr>
        <w:pStyle w:val="PreformattedText"/>
        <w:bidi w:val="0"/>
        <w:spacing w:before="0" w:after="0"/>
        <w:jc w:val="left"/>
        <w:rPr/>
      </w:pPr>
      <w:r>
        <w:rPr/>
        <w:t>WyZnZjTmoy+CcWyn7PLwWc5cfbVXR1Joq3YfYxvD4zzGuq32ZdxwTE24rhjJv3rdmUfxd/zXsi9peP</w:t>
      </w:r>
    </w:p>
    <w:p>
      <w:pPr>
        <w:pStyle w:val="PreformattedText"/>
        <w:bidi w:val="0"/>
        <w:spacing w:before="0" w:after="0"/>
        <w:jc w:val="left"/>
        <w:rPr/>
      </w:pPr>
      <w:r>
        <w:rPr/>
        <w:t>kjWlktuZIAqzs3KmWNxErAq8yKa4nKgFcUDLrSHXWVNugV0D2uyt8FodA6NYM/DaX1ysbarnHsmf5T</w:t>
      </w:r>
    </w:p>
    <w:p>
      <w:pPr>
        <w:pStyle w:val="PreformattedText"/>
        <w:bidi w:val="0"/>
        <w:spacing w:before="0" w:after="0"/>
        <w:jc w:val="left"/>
        <w:rPr/>
      </w:pPr>
      <w:r>
        <w:rPr/>
        <w:t>DzP8R+4LjyX9Xp4eP7U0lPThxueW4rlMu95e1b4oqd0WVuUggjvv3q58VidnCsew04PjMsbPdZDmiP</w:t>
      </w:r>
    </w:p>
    <w:p>
      <w:pPr>
        <w:pStyle w:val="PreformattedText"/>
        <w:bidi w:val="0"/>
        <w:spacing w:before="0" w:after="0"/>
        <w:jc w:val="left"/>
        <w:rPr/>
      </w:pPr>
      <w:r>
        <w:rPr/>
        <w:t>cCd3yXeL2l5uaPjp5HKJIgTz3+amSQVTTOa1z2bjvCs5S5VLrFrg7W3fvC246gJSWZg7cdyCEuzts/</w:t>
      </w:r>
    </w:p>
    <w:p>
      <w:pPr>
        <w:pStyle w:val="PreformattedText"/>
        <w:bidi w:val="0"/>
        <w:spacing w:before="0" w:after="0"/>
        <w:jc w:val="left"/>
        <w:rPr/>
      </w:pPr>
      <w:r>
        <w:rPr/>
        <w:t>5HuWQy5LbHe3d/ZB6x2We/eEF3g8pbWxA/ECPtWcujsHRD3VgWpcs9m3aNlaAuISCDDp5O4fjotRO1</w:t>
      </w:r>
    </w:p>
    <w:p>
      <w:pPr>
        <w:pStyle w:val="PreformattedText"/>
        <w:bidi w:val="0"/>
        <w:spacing w:before="0" w:after="0"/>
        <w:jc w:val="left"/>
        <w:rPr/>
      </w:pPr>
      <w:r>
        <w:rPr/>
        <w:t>aplXdMcYHqUOE0b98bXTuHdbRv5ldojXyZzn6sLswstz3kneSrlqQkst3bK55dJCyPG5c2ghfycgiJ</w:t>
      </w:r>
    </w:p>
    <w:p>
      <w:pPr>
        <w:pStyle w:val="PreformattedText"/>
        <w:bidi w:val="0"/>
        <w:spacing w:before="0" w:after="0"/>
        <w:jc w:val="left"/>
        <w:rPr/>
      </w:pPr>
      <w:r>
        <w:rPr/>
        <w:t>+1VDHP8A+6ghcdlBW1Q6p/WDdzRMlG/lvBQS2EzMp7Ru494RlufRjdrsXB0tk/NYky3tV2bvJaQFEf</w:t>
      </w:r>
    </w:p>
    <w:p>
      <w:pPr>
        <w:pStyle w:val="PreformattedText"/>
        <w:bidi w:val="0"/>
        <w:spacing w:before="0" w:after="0"/>
        <w:jc w:val="left"/>
        <w:rPr/>
      </w:pPr>
      <w:r>
        <w:rPr/>
        <w:t>ZqplLfULpLmuKLeVMrK4ZwrDoocU96YqmXPOkA/Xaj5LLX1WND+wx5IhYH2dV9dWUykPE//wA5oPHc</w:t>
      </w:r>
    </w:p>
    <w:p>
      <w:pPr>
        <w:pStyle w:val="PreformattedText"/>
        <w:bidi w:val="0"/>
        <w:spacing w:before="0" w:after="0"/>
        <w:jc w:val="left"/>
        <w:rPr/>
      </w:pPr>
      <w:r>
        <w:rPr/>
        <w:t>0VRV/E5Yy3KrPNSVexc0DX71BMeyVG56P/Eufp2/Un4r24V5WOFUu5ri9C6wE7bl14nLlam4XoecFi</w:t>
      </w:r>
    </w:p>
    <w:p>
      <w:pPr>
        <w:pStyle w:val="PreformattedText"/>
        <w:bidi w:val="0"/>
        <w:spacing w:before="0" w:after="0"/>
        <w:jc w:val="left"/>
        <w:rPr/>
      </w:pPr>
      <w:r>
        <w:rPr/>
        <w:t>djTOXO+rUdmPaNfmvE963orBtzoBqSdwC6w5WqsU6TOGaHDHW5Gfmfq/3X0eL0325Hjvm/FmZZi1r5</w:t>
      </w:r>
    </w:p>
    <w:p>
      <w:pPr>
        <w:pStyle w:val="PreformattedText"/>
        <w:bidi w:val="0"/>
        <w:spacing w:before="0" w:after="0"/>
        <w:jc w:val="left"/>
        <w:rPr/>
      </w:pPr>
      <w:r>
        <w:rPr/>
        <w:t>HuvIdSS65JXrcFBVyGR+q5Zy6IWS9XZ5zbPdqbKzlMoDNHO9zoXtLhr4rGVk6eQPbf6QWkdN9GPSEz</w:t>
      </w:r>
    </w:p>
    <w:p>
      <w:pPr>
        <w:pStyle w:val="PreformattedText"/>
        <w:bidi w:val="0"/>
        <w:spacing w:before="0" w:after="0"/>
        <w:jc w:val="left"/>
        <w:rPr/>
      </w:pPr>
      <w:r>
        <w:rPr/>
        <w:t>00uEVLvawDPAS7Us5j5LhyT9nSMuktK5tPJ6aKqpnw1LGyQu4gfx8FCfFz3GsIfh9HWy0bpJ6fIQxw</w:t>
      </w:r>
    </w:p>
    <w:p>
      <w:pPr>
        <w:pStyle w:val="PreformattedText"/>
        <w:bidi w:val="0"/>
        <w:spacing w:before="0" w:after="0"/>
        <w:jc w:val="left"/>
        <w:rPr/>
      </w:pPr>
      <w:r>
        <w:rPr/>
        <w:t>bdwvpqB+K55h6p5NpT9F8LlwyCETyxiQAHqC7aDT3+asy45yw+O07sH6R1tKMslMH54+8MdqLH7l6N</w:t>
      </w:r>
    </w:p>
    <w:p>
      <w:pPr>
        <w:pStyle w:val="PreformattedText"/>
        <w:bidi w:val="0"/>
        <w:spacing w:before="0" w:after="0"/>
        <w:jc w:val="left"/>
        <w:rPr/>
      </w:pPr>
      <w:r>
        <w:rPr/>
        <w:t>J5J2efeuOkmGSxzS7Drnu5rhnjqXTealtKLsgty5ZFnmqIHhRAb96KgdxoLCj4x5oOgYd2I+qmW5Hq</w:t>
      </w:r>
    </w:p>
    <w:p>
      <w:pPr>
        <w:pStyle w:val="PreformattedText"/>
        <w:bidi w:val="0"/>
        <w:spacing w:before="0" w:after="0"/>
        <w:jc w:val="left"/>
        <w:rPr/>
      </w:pPr>
      <w:r>
        <w:rPr/>
        <w:t>KSBIEeFAK/eqGoM30nle+qoqV+zRkGWX/wCQg2DfIbyvP6nPi9Hp58lFXVXX2yaRAannpyHcvnvbLL</w:t>
      </w:r>
    </w:p>
    <w:p>
      <w:pPr>
        <w:pStyle w:val="PreformattedText"/>
        <w:bidi w:val="0"/>
        <w:spacing w:before="0" w:after="0"/>
        <w:jc w:val="left"/>
        <w:rPr/>
      </w:pPr>
      <w:r>
        <w:rPr/>
        <w:t>4/W+r0oyutlF3Ach3DxTixtTV58WCw2UvxSUnW+9x8V79fF5HY+j1MY8OYSy1xpm3rDpK4kBy6rGXS</w:t>
      </w:r>
    </w:p>
    <w:p>
      <w:pPr>
        <w:pStyle w:val="PreformattedText"/>
        <w:bidi w:val="0"/>
        <w:spacing w:before="0" w:after="0"/>
        <w:jc w:val="left"/>
        <w:rPr/>
      </w:pPr>
      <w:r>
        <w:rPr/>
        <w:t>VdKyxXN0Cysu1Blcdwx83tYm+0bu8fBa1c7YSr23w5dCHhuu8a7iunFLll0joViRp8cZTl3sqsGM/X</w:t>
      </w:r>
    </w:p>
    <w:p>
      <w:pPr>
        <w:pStyle w:val="PreformattedText"/>
        <w:bidi w:val="0"/>
        <w:spacing w:before="0" w:after="0"/>
        <w:jc w:val="left"/>
        <w:rPr/>
      </w:pPr>
      <w:r>
        <w:rPr/>
        <w:t>GoP5LXFnWnPmxtLpS9TxkgCrOzchljMR+JZJViKa/hQCyb0EaI9RSPNB41BcdHxSux6m/SGXqGkusd</w:t>
      </w:r>
    </w:p>
    <w:p>
      <w:pPr>
        <w:pStyle w:val="PreformattedText"/>
        <w:bidi w:val="0"/>
        <w:spacing w:before="0" w:after="0"/>
        <w:jc w:val="left"/>
        <w:rPr/>
      </w:pPr>
      <w:r>
        <w:rPr/>
        <w:t>xcBdoPhdM58XTixtTZz43H666N1JNPNbMTmyssfE6XXjl9TTxWtHNPM18r2dU22yN63OzheoCrke9y</w:t>
      </w:r>
    </w:p>
    <w:p>
      <w:pPr>
        <w:pStyle w:val="PreformattedText"/>
        <w:bidi w:val="0"/>
        <w:spacing w:before="0" w:after="0"/>
        <w:jc w:val="left"/>
        <w:rPr/>
      </w:pPr>
      <w:r>
        <w:rPr/>
        <w:t>xl2hmsewptfSubK3Uag8wUi9WeSJ5Jc8mhqMMqHRVAdY7jyePBev3mnhziuM5tQC3ZdceKxmWpypa4</w:t>
      </w:r>
    </w:p>
    <w:p>
      <w:pPr>
        <w:pStyle w:val="PreformattedText"/>
        <w:bidi w:val="0"/>
        <w:spacing w:before="0" w:after="0"/>
        <w:jc w:val="left"/>
        <w:rPr/>
      </w:pPr>
      <w:r>
        <w:rPr/>
        <w:t>tZK4lrrX4hr9q6S55V0rgWutq3l3IyF3O8Fpk7U/JZDXXFvJaMjqKcx1EUg+F7VjLpOXb+iBzUwPjf</w:t>
      </w:r>
    </w:p>
    <w:p>
      <w:pPr>
        <w:pStyle w:val="PreformattedText"/>
        <w:bidi w:val="0"/>
        <w:spacing w:before="0" w:after="0"/>
        <w:jc w:val="left"/>
        <w:rPr/>
      </w:pPr>
      <w:r>
        <w:rPr/>
        <w:t>7VZcs9m4HCtCo6RzthwdwdvkeAB32XXh7bMW55NVNZo1y65yTKumrAfG65tyiM4zOy71nLc5QGYHwd</w:t>
      </w:r>
    </w:p>
    <w:p>
      <w:pPr>
        <w:pStyle w:val="PreformattedText"/>
        <w:bidi w:val="0"/>
        <w:spacing w:before="0" w:after="0"/>
        <w:jc w:val="left"/>
        <w:rPr/>
      </w:pPr>
      <w:r>
        <w:rPr/>
        <w:t>3LDSF79pVETpMuqgiLrO8Cg8bJyQQTMu1wQAwE5nRHe3d5K5Yn8RBJaQ5qjTovo1Ie7FDzsy/wB6ZZ</w:t>
      </w:r>
    </w:p>
    <w:p>
      <w:pPr>
        <w:pStyle w:val="PreformattedText"/>
        <w:bidi w:val="0"/>
        <w:spacing w:before="0" w:after="0"/>
        <w:jc w:val="left"/>
        <w:rPr/>
      </w:pPr>
      <w:r>
        <w:rPr/>
        <w:t>y2tV2TvqqIAjOwrKZStO5dHNdUPE1RqVyzgWG1DifvDFUy57j4/Xqj5LLSwof2GPJEeYJw1X11ZTJ5</w:t>
      </w:r>
    </w:p>
    <w:p>
      <w:pPr>
        <w:pStyle w:val="PreformattedText"/>
        <w:bidi w:val="0"/>
        <w:spacing w:before="0" w:after="0"/>
        <w:jc w:val="left"/>
        <w:rPr/>
      </w:pPr>
      <w:r>
        <w:rPr/>
        <w:t>4n/+c0yGuP4IqkrztOWMtyqlJU6NB4/eoJv3aDcdH/iXP07fqUmK9uFrlY4VS7muL0LDDKgQu1Woyx</w:t>
      </w:r>
    </w:p>
    <w:p>
      <w:pPr>
        <w:pStyle w:val="PreformattedText"/>
        <w:bidi w:val="0"/>
        <w:spacing w:before="0" w:after="0"/>
        <w:jc w:val="left"/>
        <w:rPr/>
      </w:pPr>
      <w:r>
        <w:rPr/>
        <w:t>c7L39IMy8a7by46AqzEGvZYOuud8jrEKUlrGuc9zWgakncuE4qq1l3zUzPkqcQxU1LOpje5tPzt8fm</w:t>
      </w:r>
    </w:p>
    <w:p>
      <w:pPr>
        <w:pStyle w:val="PreformattedText"/>
        <w:bidi w:val="0"/>
        <w:spacing w:before="0" w:after="0"/>
        <w:jc w:val="left"/>
        <w:rPr/>
      </w:pPr>
      <w:r>
        <w:rPr/>
        <w:t>vsen4J4Z/wAvm8nNXJ/pUmYNbYLvs56gpp9lYzlpWyOu5YaMuiBKiBsxDuF43OZvRCP1r271AXheIy</w:t>
      </w:r>
    </w:p>
    <w:p>
      <w:pPr>
        <w:pStyle w:val="PreformattedText"/>
        <w:bidi w:val="0"/>
        <w:spacing w:before="0" w:after="0"/>
        <w:jc w:val="left"/>
        <w:rPr/>
      </w:pPr>
      <w:r>
        <w:rPr/>
        <w:t>4Ti1NXU/aQPDrd7eY+YTUmtX0bQVcNbQw1UL7wSsD2u5WIuvM7BZ671lzo4dIRz+n/ANka1DyzNpYH</w:t>
      </w:r>
    </w:p>
    <w:p>
      <w:pPr>
        <w:pStyle w:val="PreformattedText"/>
        <w:bidi w:val="0"/>
        <w:spacing w:before="0" w:after="0"/>
        <w:jc w:val="left"/>
        <w:rPr/>
      </w:pPr>
      <w:r>
        <w:rPr/>
        <w:t>1EzndXEC427lnUZqvpRTV7qrf1Zz5nbyDr+BRWM6Y1McvSzq4v3dLGDbvNz+BXq4urz8nZn87o3iRj</w:t>
      </w:r>
    </w:p>
    <w:p>
      <w:pPr>
        <w:pStyle w:val="PreformattedText"/>
        <w:bidi w:val="0"/>
        <w:spacing w:before="0" w:after="0"/>
        <w:jc w:val="left"/>
        <w:rPr/>
      </w:pPr>
      <w:r>
        <w:rPr/>
        <w:t>rHeCPyXRzbXo/0mikaKfEnNil+GY6Nf59xXHPH+K7NaSHNBGoIuCNQQubSCTcoBX70UNJxoD6M7YQd</w:t>
      </w:r>
    </w:p>
    <w:p>
      <w:pPr>
        <w:pStyle w:val="PreformattedText"/>
        <w:bidi w:val="0"/>
        <w:spacing w:before="0" w:after="0"/>
        <w:jc w:val="left"/>
        <w:rPr/>
      </w:pPr>
      <w:r>
        <w:rPr/>
        <w:t>Bw3sB5JluR6ikgSBHhQCv3qhqDKdLqmWKWmiyx9TYvzF1tq9rLz+oejglh6nFAzNmc2/h3rwZl7dmX</w:t>
      </w:r>
    </w:p>
    <w:p>
      <w:pPr>
        <w:pStyle w:val="PreformattedText"/>
        <w:bidi w:val="0"/>
        <w:spacing w:before="0" w:after="0"/>
        <w:jc w:val="left"/>
        <w:rPr/>
      </w:pPr>
      <w:r>
        <w:rPr/>
        <w:t>xuqFTRztzbbtG/+eJXbinycryI6J4NFJEyd7LyOPPwXS8nFLqXrL6elDImxsDRq+T8gk9Vz2UFXj0j</w:t>
      </w:r>
    </w:p>
    <w:p>
      <w:pPr>
        <w:pStyle w:val="PreformattedText"/>
        <w:bidi w:val="0"/>
        <w:spacing w:before="0" w:after="0"/>
        <w:jc w:val="left"/>
        <w:rPr/>
      </w:pPr>
      <w:r>
        <w:rPr/>
        <w:t>J8ra+kcb8P8A+ijSenqeviu5zc/Ozrhc8tSEq63qc1nNzcgdAkmcq9tbUTZv1im8g2/2rXiz5Of49e</w:t>
      </w:r>
    </w:p>
    <w:p>
      <w:pPr>
        <w:pStyle w:val="PreformattedText"/>
        <w:bidi w:val="0"/>
        <w:spacing w:before="0" w:after="0"/>
        <w:jc w:val="left"/>
        <w:rPr/>
      </w:pPr>
      <w:r>
        <w:rPr/>
        <w:t>nx2XM3L1mWTLyuF0nHi457LShrXRVkU0LtQRIw+WoXPrTXZ3SnqGVVLDURatmYHj5hex4MzqetICrO</w:t>
      </w:r>
    </w:p>
    <w:p>
      <w:pPr>
        <w:pStyle w:val="PreformattedText"/>
        <w:bidi w:val="0"/>
        <w:spacing w:before="0" w:after="0"/>
        <w:jc w:val="left"/>
        <w:rPr/>
      </w:pPr>
      <w:r>
        <w:rPr/>
        <w:t>FyDG4j8SzklVtRTX8KKFk3oiNAkHqDxBI0rQuMDlvXwiZ7uqz6guuLfNZzO0rFVtPk3XrtQ6D2NDII</w:t>
      </w:r>
    </w:p>
    <w:p>
      <w:pPr>
        <w:pStyle w:val="PreformattedText"/>
        <w:bidi w:val="0"/>
        <w:spacing w:before="0" w:after="0"/>
        <w:jc w:val="left"/>
        <w:rPr/>
      </w:pPr>
      <w:r>
        <w:rPr/>
        <w:t>wCcz32uAL3XHrL6Gs/khp6h1TTSSPiyjZLHZrh4PkuOW5RVQHVrLbNYpSRTQObIxrgeRVnLGZ2Yyrw</w:t>
      </w:r>
    </w:p>
    <w:p>
      <w:pPr>
        <w:pStyle w:val="PreformattedText"/>
        <w:bidi w:val="0"/>
        <w:spacing w:before="0" w:after="0"/>
        <w:jc w:val="left"/>
        <w:rPr/>
      </w:pPr>
      <w:r>
        <w:rPr/>
        <w:t>ZjZbRvc2+7mu88jhn08qLFcKlgc6Prc2gcDlsTfRdJvZyuNWfc10b7HetOOfE0jv0uiJWg3896NGP0</w:t>
      </w:r>
    </w:p>
    <w:p>
      <w:pPr>
        <w:pStyle w:val="PreformattedText"/>
        <w:bidi w:val="0"/>
        <w:spacing w:before="0" w:after="0"/>
        <w:jc w:val="left"/>
        <w:rPr/>
      </w:pPr>
      <w:r>
        <w:rPr/>
        <w:t>cjOT4nZXDvujU5dV6IY41lGwPdawsfMJLNy2p6TUzGbUrSRyG8rTLKYzjU2IS3kdaNvC0cl6JnVjZm</w:t>
      </w:r>
    </w:p>
    <w:p>
      <w:pPr>
        <w:pStyle w:val="PreformattedText"/>
        <w:bidi w:val="0"/>
        <w:spacing w:before="0" w:after="0"/>
        <w:jc w:val="left"/>
        <w:rPr/>
      </w:pPr>
      <w:r>
        <w:rPr/>
        <w:t>pJXSS2zaKiAkl1m/asZUxjgT4fiUCcc7rcxuK55dpyhdIS3ucFAi4FtxzRTSbtQQ59xQPJ2UFZU+zq</w:t>
      </w:r>
    </w:p>
    <w:p>
      <w:pPr>
        <w:pStyle w:val="PreformattedText"/>
        <w:bidi w:val="0"/>
        <w:spacing w:before="0" w:after="0"/>
        <w:jc w:val="left"/>
        <w:rPr/>
      </w:pPr>
      <w:r>
        <w:rPr/>
        <w:t>BIN24qyxkTcZQRuKjToXovJ/xXyZ+aM5buo7J3koisZwKymUo+FdHNe0PE1TKyuWcCw6KHE/emKplz</w:t>
      </w:r>
    </w:p>
    <w:p>
      <w:pPr>
        <w:pStyle w:val="PreformattedText"/>
        <w:bidi w:val="0"/>
        <w:spacing w:before="0" w:after="0"/>
        <w:jc w:val="left"/>
        <w:rPr/>
      </w:pPr>
      <w:r>
        <w:rPr/>
        <w:t>/Hve6j5LLQ7D/wBiDyRDMF/919dWUylPE/8A85pkMk/6UVR1/E5Yy3KrUlXsaBO5qCVp9kqN10e3uX</w:t>
      </w:r>
    </w:p>
    <w:p>
      <w:pPr>
        <w:pStyle w:val="PreformattedText"/>
        <w:bidi w:val="0"/>
        <w:spacing w:before="0" w:after="0"/>
        <w:jc w:val="left"/>
        <w:rPr/>
      </w:pPr>
      <w:r>
        <w:rPr/>
        <w:t>L07p6lNi3ahdOVz4VS/evO9B8XNASRsq5SQ0jmxMc5+gCkcdclay1dzxztTO1lf17tt2xyHIBfZ4uG</w:t>
      </w:r>
    </w:p>
    <w:p>
      <w:pPr>
        <w:pStyle w:val="PreformattedText"/>
        <w:bidi w:val="0"/>
        <w:spacing w:before="0" w:after="0"/>
        <w:jc w:val="left"/>
        <w:rPr/>
      </w:pPr>
      <w:r>
        <w:rPr/>
        <w:t>eGdZfLvkrkryV/rDXcLfJdEnIeWoJXPLcq9811hpCSibGZvvREWYh7mudoeE/kjJumVA5B0j0fY1JP</w:t>
      </w:r>
    </w:p>
    <w:p>
      <w:pPr>
        <w:pStyle w:val="PreformattedText"/>
        <w:bidi w:val="0"/>
        <w:spacing w:before="0" w:after="0"/>
        <w:jc w:val="left"/>
        <w:rPr/>
      </w:pPr>
      <w:r>
        <w:rPr/>
        <w:t>RS4NO/2cHtIh/CTqPIFcuSfs7RlvoBlfZ32rk0ZiURmw2qhbvfGWj5o1PYJicN6d7WNubAfICyrGcu</w:t>
      </w:r>
    </w:p>
    <w:p>
      <w:pPr>
        <w:pStyle w:val="PreformattedText"/>
        <w:bidi w:val="0"/>
        <w:spacing w:before="0" w:after="0"/>
        <w:jc w:val="left"/>
        <w:rPr/>
      </w:pPr>
      <w:r>
        <w:rPr/>
        <w:t>K4yZW9I5ZZmOaXWAv3NFl14urnaInib82H8l2c9XjHZSiNR0Ux11NXjD6l96afSO/wC7f4eBXO5WW5</w:t>
      </w:r>
    </w:p>
    <w:p>
      <w:pPr>
        <w:pStyle w:val="PreformattedText"/>
        <w:bidi w:val="0"/>
        <w:spacing w:before="0" w:after="0"/>
        <w:jc w:val="left"/>
        <w:rPr/>
      </w:pPr>
      <w:r>
        <w:rPr/>
        <w:t>kOyuLYQ8Sih5d6Cemk2x5qo6Rhh9gPJTLUrBRskCQI8KAV+9UNJAbc7kGP6VxtrKgU+yXOyhp7gATd</w:t>
      </w:r>
    </w:p>
    <w:p>
      <w:pPr>
        <w:pStyle w:val="PreformattedText"/>
        <w:bidi w:val="0"/>
        <w:spacing w:before="0" w:after="0"/>
        <w:jc w:val="left"/>
        <w:rPr/>
      </w:pPr>
      <w:r>
        <w:rPr/>
        <w:t>eT1D0+ncpxOE0zah+ewis/ivxclxns9GVIynkmnc4ucer1d8l1c3Uei2HiPDoQ7fYH81zz5U9EzrK3</w:t>
      </w:r>
    </w:p>
    <w:p>
      <w:pPr>
        <w:pStyle w:val="PreformattedText"/>
        <w:bidi w:val="0"/>
        <w:spacing w:before="0" w:after="0"/>
        <w:jc w:val="left"/>
        <w:rPr/>
      </w:pPr>
      <w:r>
        <w:rPr/>
        <w:t>xDAaeta7r3TSRnfH1pA+5Oqe2zKHofTQ1mamikbdhZY2Isd/z8V0+anP4JmmkwvA/Vo9rda2vPxXPL</w:t>
      </w:r>
    </w:p>
    <w:p>
      <w:pPr>
        <w:pStyle w:val="PreformattedText"/>
        <w:bidi w:val="0"/>
        <w:spacing w:before="0" w:after="0"/>
        <w:jc w:val="left"/>
        <w:rPr/>
      </w:pPr>
      <w:r>
        <w:rPr/>
        <w:t>pKkx3BBNWOYXyZSOX/dIvVLjZTwdFI2OGR04LXlwdlANzy05eC6Z5NnOOGZZnp1RPpauje51w6Nzb+</w:t>
      </w:r>
    </w:p>
    <w:p>
      <w:pPr>
        <w:pStyle w:val="PreformattedText"/>
        <w:bidi w:val="0"/>
        <w:spacing w:before="0" w:after="0"/>
        <w:jc w:val="left"/>
        <w:rPr/>
      </w:pPr>
      <w:r>
        <w:rPr/>
        <w:t>IN/wA1vhpz55qdVfhkjuq6kutINph7vBZ5VjbV2noNVGp6Ksa/ihkLfIHULpw9Xn5p8mnXZyBVnC5B</w:t>
      </w:r>
    </w:p>
    <w:p>
      <w:pPr>
        <w:pStyle w:val="PreformattedText"/>
        <w:bidi w:val="0"/>
        <w:spacing w:before="0" w:after="0"/>
        <w:jc w:val="left"/>
        <w:rPr/>
      </w:pPr>
      <w:r>
        <w:rPr/>
        <w:t>jcR+JZJVLUaJ/CoBJN6qGIEg9QeIEStCwws3l8CrLGXVotaWKN7nOEbA2/fYeC4ZrZ7pjUFXOazJHG</w:t>
      </w:r>
    </w:p>
    <w:p>
      <w:pPr>
        <w:pStyle w:val="PreformattedText"/>
        <w:bidi w:val="0"/>
        <w:spacing w:before="0" w:after="0"/>
        <w:jc w:val="left"/>
        <w:rPr/>
      </w:pPr>
      <w:r>
        <w:rPr/>
        <w:t>1rWt0a0NsPsC427RKurH5W2dyXPLtLP1c4yuQyqmx9bOC5VkFjWHdZEJWb27/IrpGXK5YHFIeqqA/L</w:t>
      </w:r>
    </w:p>
    <w:p>
      <w:pPr>
        <w:pStyle w:val="PreformattedText"/>
        <w:bidi w:val="0"/>
        <w:spacing w:before="0" w:after="0"/>
        <w:jc w:val="left"/>
        <w:rPr/>
      </w:pPr>
      <w:r>
        <w:rPr/>
        <w:t>u3r0Q8lygrKbqcxbqARbyLbquZ8EXWwaNu5mhHnuRuQ80ZbK4Hc4aJJkPuPktOa/weo2+ra7Q7wsZd</w:t>
      </w:r>
    </w:p>
    <w:p>
      <w:pPr>
        <w:pStyle w:val="PreformattedText"/>
        <w:bidi w:val="0"/>
        <w:spacing w:before="0" w:after="0"/>
        <w:jc w:val="left"/>
        <w:rPr/>
      </w:pPr>
      <w:r>
        <w:rPr/>
        <w:t>Gpw2LL1kzuWjV6OGfs4XkyrlyaDeV1ZCbm+agbLsxuDOe9TKyGjO14BZlcy9ccsoCmZanJkvFm+RXN</w:t>
      </w:r>
    </w:p>
    <w:p>
      <w:pPr>
        <w:pStyle w:val="PreformattedText"/>
        <w:bidi w:val="0"/>
        <w:spacing w:before="0" w:after="0"/>
        <w:jc w:val="left"/>
        <w:rPr/>
      </w:pPr>
      <w:r>
        <w:rPr/>
        <w:t>0RA5XuHI7lQ74UEN+JQPvsIoSqYHxImUdO/PBbmEyzLpHovN34r5M/NMmW9qOzd5KIrGcCsplKzkuj</w:t>
      </w:r>
    </w:p>
    <w:p>
      <w:pPr>
        <w:pStyle w:val="PreformattedText"/>
        <w:bidi w:val="0"/>
        <w:spacing w:before="0" w:after="0"/>
        <w:jc w:val="left"/>
        <w:rPr/>
      </w:pPr>
      <w:r>
        <w:rPr/>
        <w:t>mu6HeVMrK7ZwLDoocT96YqmXP8e99qPkstDqH9hjyREeD7qr66splMeJ6CKT/pRVNXcTljLcqr4lFe</w:t>
      </w:r>
    </w:p>
    <w:p>
      <w:pPr>
        <w:pStyle w:val="PreformattedText"/>
        <w:bidi w:val="0"/>
        <w:spacing w:before="0" w:after="0"/>
        <w:jc w:val="left"/>
        <w:rPr/>
      </w:pPr>
      <w:r>
        <w:rPr/>
        <w:t>sQeHmoJGn2ao3XR/jcuXp3T1InF+MLpyuXCqHc1wemT4t5UBZ7NXKSyuP4mInCJjt1/mV9P0nD8c7V</w:t>
      </w:r>
    </w:p>
    <w:p>
      <w:pPr>
        <w:pStyle w:val="PreformattedText"/>
        <w:bidi w:val="0"/>
        <w:spacing w:before="0" w:after="0"/>
        <w:jc w:val="left"/>
        <w:rPr/>
      </w:pPr>
      <w:r>
        <w:rPr/>
        <w:t>/OXg9TzbVqy8Ez5qfvNyF6Xm91p1baajzTOs48lWpUs1a0vsxcst7BXS315rDezxsl1B7faVDJAHss</w:t>
      </w:r>
    </w:p>
    <w:p>
      <w:pPr>
        <w:pStyle w:val="PreformattedText"/>
        <w:bidi w:val="0"/>
        <w:spacing w:before="0" w:after="0"/>
        <w:jc w:val="left"/>
        <w:rPr/>
      </w:pPr>
      <w:r>
        <w:rPr/>
        <w:t>77UZy8Y4ubZ28b0HvggssExN2DY7SYgzUQvGdv02HRw+xTM7NT4voCNkc0TJqZ+aF4DmHwIuF5noMl</w:t>
      </w:r>
    </w:p>
    <w:p>
      <w:pPr>
        <w:pStyle w:val="PreformattedText"/>
        <w:bidi w:val="0"/>
        <w:spacing w:before="0" w:after="0"/>
        <w:jc w:val="left"/>
        <w:rPr/>
      </w:pPr>
      <w:r>
        <w:rPr/>
        <w:t>2HbXejKOaNrS7Oqjl3pEobS09YxmUXyk99104mLY9hPVAt5Lu5IjxIInSmKeNzHWI1afEaj8FnKy7L</w:t>
      </w:r>
    </w:p>
    <w:p>
      <w:pPr>
        <w:pStyle w:val="PreformattedText"/>
        <w:bidi w:val="0"/>
        <w:spacing w:before="0" w:after="0"/>
        <w:jc w:val="left"/>
        <w:rPr/>
      </w:pPr>
      <w:r>
        <w:rPr/>
        <w:t>FN19HDN/mxtd8yLrz5aMPEoBZuJFKE+1HmFWMum4V7szyUy6SslGyQJAjwoBX71RDOXNgcWZbjvUyS</w:t>
      </w:r>
    </w:p>
    <w:p>
      <w:pPr>
        <w:pStyle w:val="PreformattedText"/>
        <w:bidi w:val="0"/>
        <w:spacing w:before="0" w:after="0"/>
        <w:jc w:val="left"/>
        <w:rPr/>
      </w:pPr>
      <w:r>
        <w:rPr/>
        <w:t>wGMyvbUSyRZQ4i2mgA8F83k8qfR4vGXNsaMraqohGoqHtF95LR3DzWp/IyJwyKNkFRHmuXAh+zezgd</w:t>
      </w:r>
    </w:p>
    <w:p>
      <w:pPr>
        <w:pStyle w:val="PreformattedText"/>
        <w:bidi w:val="0"/>
        <w:spacing w:before="0" w:after="0"/>
        <w:jc w:val="left"/>
        <w:rPr/>
      </w:pPr>
      <w:r>
        <w:rPr/>
        <w:t>LHuHPxWskS6LgBy4dG49wH2KOi1mmDYlckqeWqvOGx7UnILm2sG47h8EsNE+V3rUo0zMIBI3i9rXXS</w:t>
      </w:r>
    </w:p>
    <w:p>
      <w:pPr>
        <w:pStyle w:val="PreformattedText"/>
        <w:bidi w:val="0"/>
        <w:spacing w:before="0" w:after="0"/>
        <w:jc w:val="left"/>
        <w:rPr/>
      </w:pPr>
      <w:r>
        <w:rPr/>
        <w:t>erlnspMVr431TI87RJqWjnos6umUzKq8QLUJYHp8RK2hzanrXf8q68LjzfVnaOLM8P5/mlucu29DqF</w:t>
      </w:r>
    </w:p>
    <w:p>
      <w:pPr>
        <w:pStyle w:val="PreformattedText"/>
        <w:bidi w:val="0"/>
        <w:spacing w:before="0" w:after="0"/>
        <w:jc w:val="left"/>
        <w:rPr/>
      </w:pPr>
      <w:r>
        <w:rPr/>
        <w:t>1F0Yiz6OneZLeB0H4LvxY1l5ubO1NAujmCrOFyIxuJcLlklUtRSPCooSTeqhiBIEgSCN3NaVYYR2is</w:t>
      </w:r>
    </w:p>
    <w:p>
      <w:pPr>
        <w:pStyle w:val="PreformattedText"/>
        <w:bidi w:val="0"/>
        <w:spacing w:before="0" w:after="0"/>
        <w:jc w:val="left"/>
        <w:rPr/>
      </w:pPr>
      <w:r>
        <w:rPr/>
        <w:t>s26rS5YcLhdK72nVgn7F5712p7eLaplQ1NcHVF82y0rz5y9Oqtq64yOszVRoI2nzG7tSUHjabK+6bM</w:t>
      </w:r>
    </w:p>
    <w:p>
      <w:pPr>
        <w:pStyle w:val="PreformattedText"/>
        <w:bidi w:val="0"/>
        <w:spacing w:before="0" w:after="0"/>
        <w:jc w:val="left"/>
        <w:rPr/>
      </w:pPr>
      <w:r>
        <w:rPr/>
        <w:t>pJKfPFlLdCFZTLFY/gvWQOdG27o9dF3i3n5IZyaIz0YDW+1aLHuNl1cMgo+sppbZfLNoHtPInkVU1F</w:t>
      </w:r>
    </w:p>
    <w:p>
      <w:pPr>
        <w:pStyle w:val="PreformattedText"/>
        <w:bidi w:val="0"/>
        <w:spacing w:before="0" w:after="0"/>
        <w:jc w:val="left"/>
        <w:rPr/>
      </w:pPr>
      <w:r>
        <w:rPr/>
        <w:t>ujjnjuG6jv5HuKiyAmopA67GpsmZPw0vhr487XAZwDdXKS6KyPqaUN57yF64nWXnznyVFT29yi6oiQ</w:t>
      </w:r>
    </w:p>
    <w:p>
      <w:pPr>
        <w:pStyle w:val="PreformattedText"/>
        <w:bidi w:val="0"/>
        <w:spacing w:before="0" w:after="0"/>
        <w:jc w:val="left"/>
        <w:rPr/>
      </w:pPr>
      <w:r>
        <w:rPr/>
        <w:t>5qrBHajUy1IO+V65y6ZLV89+QVYeuO04ciueXWMod7bc2o09J+9AOTlLlBKw7CCF2saKEiOSdw5KsO</w:t>
      </w:r>
    </w:p>
    <w:p>
      <w:pPr>
        <w:pStyle w:val="PreformattedText"/>
        <w:bidi w:val="0"/>
        <w:spacing w:before="0" w:after="0"/>
        <w:jc w:val="left"/>
        <w:rPr/>
      </w:pPr>
      <w:r>
        <w:rPr/>
        <w:t>l+i07eLjwZ+ahlvqjs3eSiKtnArKZTM5Lo5ruh3lTKyuWcLVh0UeJ+9MVRz/pB77UfJZaHYf8AsQeS</w:t>
      </w:r>
    </w:p>
    <w:p>
      <w:pPr>
        <w:pStyle w:val="PreformattedText"/>
        <w:bidi w:val="0"/>
        <w:spacing w:before="0" w:after="0"/>
        <w:jc w:val="left"/>
        <w:rPr/>
      </w:pPr>
      <w:r>
        <w:rPr/>
        <w:t>IhwjZNV9dWUyIPxIIHlFU1dxOWMtwqviUlT2oGKKlafZqo3PR8+1cuXp3T1IvF+ILpyuXCqHc153ok</w:t>
      </w:r>
    </w:p>
    <w:p>
      <w:pPr>
        <w:pStyle w:val="PreformattedText"/>
        <w:bidi w:val="0"/>
        <w:spacing w:before="0" w:after="0"/>
        <w:jc w:val="left"/>
        <w:rPr/>
      </w:pPr>
      <w:r>
        <w:rPr/>
        <w:t>+LeUVLX1ApqB8max3A+JXp9PxfJyauHNfx8ezleIVDqqs79bBfUy+WuqOGLD6Hrp/MDvK31blncQxC</w:t>
      </w:r>
    </w:p>
    <w:p>
      <w:pPr>
        <w:pStyle w:val="PreformattedText"/>
        <w:bidi w:val="0"/>
        <w:spacing w:before="0" w:after="0"/>
        <w:jc w:val="left"/>
        <w:rPr/>
      </w:pPr>
      <w:r>
        <w:rPr/>
        <w:t>StqHa2ZyC4ZrZTIqezMz01EMrtrRTLUmRuI+1ZUQwopHhQRuGzm5jQ+SIkaB9JFPyo07D6OMVFf0cd</w:t>
      </w:r>
    </w:p>
    <w:p>
      <w:pPr>
        <w:pStyle w:val="PreformattedText"/>
        <w:bidi w:val="0"/>
        <w:spacing w:before="0" w:after="0"/>
        <w:jc w:val="left"/>
        <w:rPr/>
      </w:pPr>
      <w:r>
        <w:rPr/>
        <w:t>QyP9vQnKO8sOrT8ty48k+TrGfFr3wufG5r9/Irmpsrc777x/cIM902wY4n0byxt2oX59PAKzWtJmdp</w:t>
      </w:r>
    </w:p>
    <w:p>
      <w:pPr>
        <w:pStyle w:val="PreformattedText"/>
        <w:bidi w:val="0"/>
        <w:spacing w:before="0" w:after="0"/>
        <w:jc w:val="left"/>
        <w:rPr/>
      </w:pPr>
      <w:r>
        <w:rPr/>
        <w:t>cYpzydz0PmvW85jxZ9llJkNOOz8H/iplqXVujNT630ToXc2MMbvNpsuV9gc7msNh5kHkHaDzVR0zCf</w:t>
      </w:r>
    </w:p>
    <w:p>
      <w:pPr>
        <w:pStyle w:val="PreformattedText"/>
        <w:bidi w:val="0"/>
        <w:spacing w:before="0" w:after="0"/>
        <w:jc w:val="left"/>
        <w:rPr/>
      </w:pPr>
      <w:r>
        <w:rPr/>
        <w:t>d2fVUy1C0UbJAkCPNALJvVFbi1X6nQ5nNuDp3WPK653nWW+KNqc3xbGKZ9mwOdPI3eA2wzcyfLkvFl</w:t>
      </w:r>
    </w:p>
    <w:p>
      <w:pPr>
        <w:pStyle w:val="PreformattedText"/>
        <w:bidi w:val="0"/>
        <w:spacing w:before="0" w:after="0"/>
        <w:jc w:val="left"/>
        <w:rPr/>
      </w:pPr>
      <w:r>
        <w:rPr/>
        <w:t>7pYvFCYonzMzCZxtmLru8grIzstVX01KGw1EjYXXs3uJ3287L0TrTjmamvF2rorM2p6NUko+NgPzXD</w:t>
      </w:r>
    </w:p>
    <w:p>
      <w:pPr>
        <w:pStyle w:val="PreformattedText"/>
        <w:bidi w:val="0"/>
        <w:spacing w:before="0" w:after="0"/>
        <w:jc w:val="left"/>
        <w:rPr/>
      </w:pPr>
      <w:r>
        <w:rPr/>
        <w:t>PZ6Jz4ia95Yz8lHRWU9RTUz81ZURtJ1O1r9isyzslq8YoZ4rMzOHI5bLXtTWiidVYex7iztT8Rbcp7</w:t>
      </w:r>
    </w:p>
    <w:p>
      <w:pPr>
        <w:pStyle w:val="PreformattedText"/>
        <w:bidi w:val="0"/>
        <w:spacing w:before="0" w:after="0"/>
        <w:jc w:val="left"/>
        <w:rPr/>
      </w:pPr>
      <w:r>
        <w:rPr/>
        <w:t>Uzomp5sx2XXa42+a56tMz0tAl9Rz7zI+32LpDjasw1gfVMbyLz9yObvdMWuoacs4TG23lZep4spVpA</w:t>
      </w:r>
    </w:p>
    <w:p>
      <w:pPr>
        <w:pStyle w:val="PreformattedText"/>
        <w:bidi w:val="0"/>
        <w:spacing w:before="0" w:after="0"/>
        <w:jc w:val="left"/>
        <w:rPr/>
      </w:pPr>
      <w:r>
        <w:rPr/>
        <w:t>VX2bkGNxHhcs5JVLUUn8KihZN6qI0CQJAkVG7mgssIG2tyzltpJamopY2w5bgWN3W3biuV8NVXi9PD</w:t>
      </w:r>
    </w:p>
    <w:p>
      <w:pPr>
        <w:pStyle w:val="PreformattedText"/>
        <w:bidi w:val="0"/>
        <w:spacing w:before="0" w:after="0"/>
        <w:jc w:val="left"/>
        <w:rPr/>
      </w:pPr>
      <w:r>
        <w:rPr/>
        <w:t>6qZnWlccMqy2z+rHjnuufwU659ZxmOpfVtZXtcBv2Vc+mc59ZP4iaIQ1lMJqZ7ZIzuI1Gm8eYXnzOr</w:t>
      </w:r>
    </w:p>
    <w:p>
      <w:pPr>
        <w:pStyle w:val="PreformattedText"/>
        <w:bidi w:val="0"/>
        <w:spacing w:before="0" w:after="0"/>
        <w:jc w:val="left"/>
        <w:rPr/>
      </w:pPr>
      <w:r>
        <w:rPr/>
        <w:t>1TWyWSmDNQo0hLNnyVFVNE31hwOrToVZZyyuKYKYXvMLdkndyv3LvNvPcMpV9azY2XRbsp3g+a6OOV</w:t>
      </w:r>
    </w:p>
    <w:p>
      <w:pPr>
        <w:pStyle w:val="PreformattedText"/>
        <w:bidi w:val="0"/>
        <w:spacing w:before="0" w:after="0"/>
        <w:jc w:val="left"/>
        <w:rPr/>
      </w:pPr>
      <w:r>
        <w:rPr/>
        <w:t>b1zmO4rnx0IVZObXSqarutcEZLX4oxr2N6qPbcfLd966cUbUl34trO4ly9byqqqbzXO24BEqzlMylj</w:t>
      </w:r>
    </w:p>
    <w:p>
      <w:pPr>
        <w:pStyle w:val="PreformattedText"/>
        <w:bidi w:val="0"/>
        <w:spacing w:before="0" w:after="0"/>
        <w:jc w:val="left"/>
        <w:rPr/>
      </w:pPr>
      <w:r>
        <w:rPr/>
        <w:t>4FWZCvG2uWXd4zerLGSlOU3Uy1CAvs8H4ToVho5wytt3bkayEkO25GREfZOUaRXu1yKEIyygqsOkei</w:t>
      </w:r>
    </w:p>
    <w:p>
      <w:pPr>
        <w:pStyle w:val="PreformattedText"/>
        <w:bidi w:val="0"/>
        <w:spacing w:before="0" w:after="0"/>
        <w:jc w:val="left"/>
        <w:rPr/>
      </w:pPr>
      <w:r>
        <w:rPr/>
        <w:t>7t8X8Qz81DLoNR2bvJRFUzhVlMp2Dcujmu6HeVMrK5ZwrDoo8S96Yqxlz/pB77N8ll0HYf8AsP5LKB</w:t>
      </w:r>
    </w:p>
    <w:p>
      <w:pPr>
        <w:pStyle w:val="PreformattedText"/>
        <w:bidi w:val="0"/>
        <w:spacing w:before="0" w:after="0"/>
        <w:jc w:val="left"/>
        <w:rPr/>
      </w:pPr>
      <w:r>
        <w:rPr/>
        <w:t>8L46j663KZFn4kUPKgpqzicsZblVfEop7GEtdZAz4lFP8AhQbjo84GZy4+nb9SNxfiH1l25XDhVL96</w:t>
      </w:r>
    </w:p>
    <w:p>
      <w:pPr>
        <w:pStyle w:val="PreformattedText"/>
        <w:bidi w:val="0"/>
        <w:spacing w:before="0" w:after="0"/>
        <w:jc w:val="left"/>
        <w:rPr/>
      </w:pPr>
      <w:r>
        <w:rPr/>
        <w:t>4ZeqT4OJRVZ0nmtTRQt7sxX0vR48ap4PVV1ljaOnjZLLU1LrQxb/ABPcF7HjnCuxHE5K2aw0jHC0cg</w:t>
      </w:r>
    </w:p>
    <w:p>
      <w:pPr>
        <w:pStyle w:val="PreformattedText"/>
        <w:bidi w:val="0"/>
        <w:spacing w:before="0" w:after="0"/>
        <w:jc w:val="left"/>
        <w:rPr/>
      </w:pPr>
      <w:r>
        <w:rPr/>
        <w:t>ud1s6TL2hoi/2j9wScJ77JaqQDYbyTKqwnVcxE07fmjYiMoknk7KKTBsoamNJY7KPNvl3IJGFzt6Et</w:t>
      </w:r>
    </w:p>
    <w:p>
      <w:pPr>
        <w:pStyle w:val="PreformattedText"/>
        <w:bidi w:val="0"/>
        <w:spacing w:before="0" w:after="0"/>
        <w:jc w:val="left"/>
        <w:rPr/>
      </w:pPr>
      <w:r>
        <w:rPr/>
        <w:t>J0Mxb9DdKqaV7rU8/sJu6ztx+RWbnaXSM+Tve/zC8ruhabucDyWmXsgBZZ246H5oPnfEKc0uM1sBbY</w:t>
      </w:r>
    </w:p>
    <w:p>
      <w:pPr>
        <w:pStyle w:val="PreformattedText"/>
        <w:bidi w:val="0"/>
        <w:spacing w:before="0" w:after="0"/>
        <w:jc w:val="left"/>
        <w:rPr/>
      </w:pPr>
      <w:r>
        <w:rPr/>
        <w:t>xTvFvC69M58XHMh5hm8uS2wGlHsvJYyroHQKXP0dqIv8qe4+bb/kudjQyb1zaDTIqBkmV480R1LBzm</w:t>
      </w:r>
    </w:p>
    <w:p>
      <w:pPr>
        <w:pStyle w:val="PreformattedText"/>
        <w:bidi w:val="0"/>
        <w:spacing w:before="0" w:after="0"/>
        <w:jc w:val="left"/>
        <w:rPr/>
      </w:pPr>
      <w:r>
        <w:rPr/>
        <w:t>pWeSZahaqNkgSBIBZN6oqsZpTU0Oy5rTEHOufLwXPkxtLpxZ1py6WJlNA+QtysNyTl1ee4ErxvazTp</w:t>
      </w:r>
    </w:p>
    <w:p>
      <w:pPr>
        <w:pStyle w:val="PreformattedText"/>
        <w:bidi w:val="0"/>
        <w:spacing w:before="0" w:after="0"/>
        <w:jc w:val="left"/>
        <w:rPr/>
      </w:pPr>
      <w:r>
        <w:rPr/>
        <w:t>W1E/tNNbhvlyKTKbBcRpxl6qHq3xFl+qOhB8CrPiZaroFiHVYW+gldaSB5yj+E6hLWGpmd1zXM71zd</w:t>
      </w:r>
    </w:p>
    <w:p>
      <w:pPr>
        <w:pStyle w:val="PreformattedText"/>
        <w:bidi w:val="0"/>
        <w:spacing w:before="0" w:after="0"/>
        <w:jc w:val="left"/>
        <w:rPr/>
      </w:pPr>
      <w:r>
        <w:rPr/>
        <w:t>gMWFhlU6tpGtbVOFn3aDnHkV3nLnmZrsIOOshl9tFTGQaHPEWEbNvJdNj4PHxpSYjibK2N0FNDTNLm</w:t>
      </w:r>
    </w:p>
    <w:p>
      <w:pPr>
        <w:pStyle w:val="PreformattedText"/>
        <w:bidi w:val="0"/>
        <w:spacing w:before="0" w:after="0"/>
        <w:jc w:val="left"/>
        <w:rPr/>
      </w:pPr>
      <w:r>
        <w:rPr/>
        <w:t>BnsWFxA3bzoFNj4de1IMNpIsKp+rZmNt13X2j5rjedlnxZHHa+nr8UDczjHSDK0jmSdStTNOec+R1D</w:t>
      </w:r>
    </w:p>
    <w:p>
      <w:pPr>
        <w:pStyle w:val="PreformattedText"/>
        <w:bidi w:val="0"/>
        <w:spacing w:before="0" w:after="0"/>
        <w:jc w:val="left"/>
        <w:rPr/>
      </w:pPr>
      <w:r>
        <w:rPr/>
        <w:t>TmOWIROc7Mdk5dfmsdkdcwbE55qaKmfT+0aAC7lbvXoi6eW4ntsv13cQVZ2bkGPxH4lkU6KT+FRQsm</w:t>
      </w:r>
    </w:p>
    <w:p>
      <w:pPr>
        <w:pStyle w:val="PreformattedText"/>
        <w:bidi w:val="0"/>
        <w:spacing w:before="0" w:after="0"/>
        <w:jc w:val="left"/>
        <w:rPr/>
      </w:pPr>
      <w:r>
        <w:rPr/>
        <w:t>9VEaBIEgR5oqJ3NBY4P2q3LOW8o+zatuaZx2UGH6SY5CyN9JTStdM7R5HILLUyz/RTFamg6RRwxvvS</w:t>
      </w:r>
    </w:p>
    <w:p>
      <w:pPr>
        <w:pStyle w:val="PreformattedText"/>
        <w:bidi w:val="0"/>
        <w:spacing w:before="0" w:after="0"/>
        <w:jc w:val="left"/>
        <w:rPr/>
      </w:pPr>
      <w:r>
        <w:rPr/>
        <w:t>1JAqGncL6B3gb2HiufJxbS78PJrX+3VizMy2Wx5heN9AN1fEoKWRhZVXPCVZYyKnomzwW3gj/wAC0m</w:t>
      </w:r>
    </w:p>
    <w:p>
      <w:pPr>
        <w:pStyle w:val="PreformattedText"/>
        <w:bidi w:val="0"/>
        <w:spacing w:before="0" w:after="0"/>
        <w:jc w:val="left"/>
        <w:rPr/>
      </w:pPr>
      <w:r>
        <w:rPr/>
        <w:t>rn/STDWUbgSPav3DvA5lduLyefm8WNfEG6ODreP912cEJiDN7dEG26O0bKPBHVDm2kqDf+ncF6OKfF</w:t>
      </w:r>
    </w:p>
    <w:p>
      <w:pPr>
        <w:pStyle w:val="PreformattedText"/>
        <w:bidi w:val="0"/>
        <w:spacing w:before="0" w:after="0"/>
        <w:jc w:val="left"/>
        <w:rPr/>
      </w:pPr>
      <w:r>
        <w:rPr/>
        <w:t>yuvJZzcN10cwc4zRrOW5VZNn2XKXTMpWFdXFFKNq655l0jKFp1UlrJkpVyzKCwfG5rue7zXNsqdznR</w:t>
      </w:r>
    </w:p>
    <w:p>
      <w:pPr>
        <w:pStyle w:val="PreformattedText"/>
        <w:bidi w:val="0"/>
        <w:spacing w:before="0" w:after="0"/>
        <w:jc w:val="left"/>
        <w:rPr/>
      </w:pPr>
      <w:r>
        <w:rPr/>
        <w:t>WfvC1klDNfrvBZMiGdk5RtC0oB3hWWcukei3tcV+oz81MmXQZ+zPkoinadn5rUpkRGdkLbmu6DeplZ</w:t>
      </w:r>
    </w:p>
    <w:p>
      <w:pPr>
        <w:pStyle w:val="PreformattedText"/>
        <w:bidi w:val="0"/>
        <w:spacing w:before="0" w:after="0"/>
        <w:jc w:val="left"/>
        <w:rPr/>
      </w:pPr>
      <w:r>
        <w:rPr/>
        <w:t>XY7NYbUOJe9MVMuf9IPfZvkstLDDv2J8kQPhfHUfXVlMiieJAPLvRVPV8TljLcqz4lJVNE4CNwcgFc</w:t>
      </w:r>
    </w:p>
    <w:p>
      <w:pPr>
        <w:pStyle w:val="PreformattedText"/>
        <w:bidi w:val="0"/>
        <w:spacing w:before="0" w:after="0"/>
        <w:jc w:val="left"/>
        <w:rPr/>
      </w:pPr>
      <w:r>
        <w:rPr/>
        <w:t>dtQTjajVGt6Mk9e5cvTunqFtix2guvK4cSpfvXny9UnwqKz+P7eJTtLrNaGEnuGVfX9J/S+Z6n+xic</w:t>
      </w:r>
    </w:p>
    <w:p>
      <w:pPr>
        <w:pStyle w:val="PreformattedText"/>
        <w:bidi w:val="0"/>
        <w:spacing w:before="0" w:after="0"/>
        <w:jc w:val="left"/>
        <w:rPr/>
      </w:pPr>
      <w:r>
        <w:rPr/>
        <w:t>RrvWHiGDSGPRrfzPit3liZSYfhuezn71qYTND6mVsEfVs3q5SVPMTmu7mueVCkXWGpMNg8IoiKy0kv</w:t>
      </w:r>
    </w:p>
    <w:p>
      <w:pPr>
        <w:pStyle w:val="PreformattedText"/>
        <w:bidi w:val="0"/>
        <w:spacing w:before="0" w:after="0"/>
        <w:jc w:val="left"/>
        <w:rPr/>
      </w:pPr>
      <w:r>
        <w:rPr/>
        <w:t>fpBZU5nCga4XZs7xqEEkbi9ujUU8jk7mg730Mxf9M9F6Soe688Y6mb67dL/MarzXOtPVNbStmn9YeP</w:t>
      </w:r>
    </w:p>
    <w:p>
      <w:pPr>
        <w:pStyle w:val="PreformattedText"/>
        <w:bidi w:val="0"/>
        <w:spacing w:before="0" w:after="0"/>
        <w:jc w:val="left"/>
        <w:rPr/>
      </w:pPr>
      <w:r>
        <w:rPr/>
        <w:t>I/koylm7D+oIONekSiFJ0vdKG2bVxNf/AFDQrtxdXLk7MsdYr9y7OYWQezePBYVr/R5Nt4hDyMbHge</w:t>
      </w:r>
    </w:p>
    <w:p>
      <w:pPr>
        <w:pStyle w:val="PreformattedText"/>
        <w:bidi w:val="0"/>
        <w:spacing w:before="0" w:after="0"/>
        <w:jc w:val="left"/>
        <w:rPr/>
      </w:pPr>
      <w:r>
        <w:rPr/>
        <w:t>Idb81iyWzk3rk2Em+JAEeJv1kHVsE9zi8giwt1GyQJAkA796or8TLo6V0jGdYOFzfA8x4rF9Vjs53i</w:t>
      </w:r>
    </w:p>
    <w:p>
      <w:pPr>
        <w:pStyle w:val="PreformattedText"/>
        <w:bidi w:val="0"/>
        <w:spacing w:before="0" w:after="0"/>
        <w:jc w:val="left"/>
        <w:rPr/>
      </w:pPr>
      <w:r>
        <w:rPr/>
        <w:t>gZNF1G1lie4svyufBeLOfq98yw2J0/U1TG5dTfKA3w1JSTLP10rpnOY/MCNxXSEWfRYSh8srHWkFtf</w:t>
      </w:r>
    </w:p>
    <w:p>
      <w:pPr>
        <w:pStyle w:val="PreformattedText"/>
        <w:bidi w:val="0"/>
        <w:spacing w:before="0" w:after="0"/>
        <w:jc w:val="left"/>
        <w:rPr/>
      </w:pPr>
      <w:r>
        <w:rPr/>
        <w:t>yTlWHQ8PxNslmy7Mg5HmuTovY5Ynx23KgSppo5ePK7z1TZVfJDFC12XKB3BqbGWS6SYqaemkgpne3e</w:t>
      </w:r>
    </w:p>
    <w:p>
      <w:pPr>
        <w:pStyle w:val="PreformattedText"/>
        <w:bidi w:val="0"/>
        <w:spacing w:before="0" w:after="0"/>
        <w:jc w:val="left"/>
        <w:rPr/>
      </w:pPr>
      <w:r>
        <w:rPr/>
        <w:t>LXHwNO8/PktxLneWMjjMkujdCdD36LWzm2vR6SKlxGndUZrNNiRyuLLMdkudpdTonQtcBTNtn3jut3</w:t>
      </w:r>
    </w:p>
    <w:p>
      <w:pPr>
        <w:pStyle w:val="PreformattedText"/>
        <w:bidi w:val="0"/>
        <w:spacing w:before="0" w:after="0"/>
        <w:jc w:val="left"/>
        <w:rPr/>
      </w:pPr>
      <w:r>
        <w:rPr/>
        <w:t>hemXkysFtAVX2bkRjcR+JZVUoE/hUULJvVRGgSD1FeII3BBZYMPbrcs5aj9M09NE4Ma6UjTMNG37r8</w:t>
      </w:r>
    </w:p>
    <w:p>
      <w:pPr>
        <w:pStyle w:val="PreformattedText"/>
        <w:bidi w:val="0"/>
        <w:spacing w:before="0" w:after="0"/>
        <w:jc w:val="left"/>
        <w:rPr/>
      </w:pPr>
      <w:r>
        <w:rPr/>
        <w:t>101c2cxbF6isjdG6VzIj8DHWB87K6qxE1E81GWna4ucdw11U1NkeI2w2idBA+8988srebxuA8ApfjL</w:t>
      </w:r>
    </w:p>
    <w:p>
      <w:pPr>
        <w:pStyle w:val="PreformattedText"/>
        <w:bidi w:val="0"/>
        <w:spacing w:before="0" w:after="0"/>
        <w:jc w:val="left"/>
        <w:rPr/>
      </w:pPr>
      <w:r>
        <w:rPr/>
        <w:t>UdnbqGoNbg1FWt/wDcQMkcPEtBP3r5uZ1fSmtktr6/co2rXRkzu5m6SZWUVM0ROL3WAF3O7gN6rDk+</w:t>
      </w:r>
    </w:p>
    <w:p>
      <w:pPr>
        <w:pStyle w:val="PreformattedText"/>
        <w:bidi w:val="0"/>
        <w:spacing w:before="0" w:after="0"/>
        <w:jc w:val="left"/>
        <w:rPr/>
      </w:pPr>
      <w:r>
        <w:rPr/>
        <w:t>PVRxPEp5m6R3swdzBu/uvoRGs6vn3e1bKf1U+S1qhkGHxT17g/4SB4d5KTJs01XI1lBE1ugNrDuHJe</w:t>
      </w:r>
    </w:p>
    <w:p>
      <w:pPr>
        <w:pStyle w:val="PreformattedText"/>
        <w:bidi w:val="0"/>
        <w:spacing w:before="0" w:after="0"/>
        <w:jc w:val="left"/>
        <w:rPr/>
      </w:pPr>
      <w:r>
        <w:rPr/>
        <w:t>hxES6tA8EQJKPZuRVRMMr7rhl3kmFbnLnmUjtWq5SQjhZy5OuUbzmaqwhuo2ia4sqHeKypSnbQTNP6</w:t>
      </w:r>
    </w:p>
    <w:p>
      <w:pPr>
        <w:pStyle w:val="PreformattedText"/>
        <w:bidi w:val="0"/>
        <w:spacing w:before="0" w:after="0"/>
        <w:jc w:val="left"/>
        <w:rPr/>
      </w:pPr>
      <w:r>
        <w:rPr/>
        <w:t>s4qS0GadrwQKQbSSZdF9FXa4r9Rn5plnLoM/ZnyURSE7PzWpTIiJ2yFtzXtAdtMrK9ZwLm2oMS96Yq</w:t>
      </w:r>
    </w:p>
    <w:p>
      <w:pPr>
        <w:pStyle w:val="PreformattedText"/>
        <w:bidi w:val="0"/>
        <w:spacing w:before="0" w:after="0"/>
        <w:jc w:val="left"/>
        <w:rPr/>
      </w:pPr>
      <w:r>
        <w:rPr/>
        <w:t>ywPSD32fyCy6DcOP8Ag3yRA+GdrU/XVlMiT8f/AJzTIhl3oqnq+JyxluVb8SikOFMiI8SglvljVGyw</w:t>
      </w:r>
    </w:p>
    <w:p>
      <w:pPr>
        <w:pStyle w:val="PreformattedText"/>
        <w:bidi w:val="0"/>
        <w:spacing w:before="0" w:after="0"/>
        <w:jc w:val="left"/>
        <w:rPr/>
      </w:pPr>
      <w:r>
        <w:rPr/>
        <w:t>KzKhwC4en7OvP1G4tJqF35nn4eytJzFed6ksW8qKxXTOuZ+knxQcRY1srs2+24fK6+rwY14f9vm8+d</w:t>
      </w:r>
    </w:p>
    <w:p>
      <w:pPr>
        <w:pStyle w:val="PreformattedText"/>
        <w:bidi w:val="0"/>
        <w:spacing w:before="0" w:after="0"/>
        <w:jc w:val="left"/>
        <w:rPr/>
      </w:pPr>
      <w:r>
        <w:rPr/>
        <w:t>uRRYZQGZ+ZzV3iHClxVTMo4urZxc1rORSbUz8z1zVFUaKZUE5yw1Mozw3KNC4zZac3p5o2Q2dFkSfC</w:t>
      </w:r>
    </w:p>
    <w:p>
      <w:pPr>
        <w:pStyle w:val="PreformattedText"/>
        <w:bidi w:val="0"/>
        <w:spacing w:before="0" w:after="0"/>
        <w:jc w:val="left"/>
        <w:rPr/>
      </w:pPr>
      <w:r>
        <w:rPr/>
        <w:t>gia4xT9zX/iiiLm6De+i/F/Vsdnw2V1oq1mZn12/3C5ck+LtxU6t1dniTvJafnuXB0PdrA4c/wCy0y</w:t>
      </w:r>
    </w:p>
    <w:p>
      <w:pPr>
        <w:pStyle w:val="PreformattedText"/>
        <w:bidi w:val="0"/>
        <w:spacing w:before="0" w:after="0"/>
        <w:jc w:val="left"/>
        <w:rPr/>
      </w:pPr>
      <w:r>
        <w:rPr/>
        <w:t>516UaTPQYfWtbrG8sJ8DqunF2ZtzRnxDvXocQ7iXOyjiO/uHmsZJaP0fOLcelj+lTvH2EFYvq1LoEm</w:t>
      </w:r>
    </w:p>
    <w:p>
      <w:pPr>
        <w:pStyle w:val="PreformattedText"/>
        <w:bidi w:val="0"/>
        <w:spacing w:before="0" w:after="0"/>
        <w:jc w:val="left"/>
        <w:rPr/>
      </w:pPr>
      <w:r>
        <w:rPr/>
        <w:t>9clBzoAn70HVcDP6jF5BFhcKNkgSBIB371RX4vIY8Eq3M4gzZ81i+qx2cwr3FuHB7N+8u8V4pl79lV</w:t>
      </w:r>
    </w:p>
    <w:p>
      <w:pPr>
        <w:pStyle w:val="PreformattedText"/>
        <w:bidi w:val="0"/>
        <w:spacing w:before="0" w:after="0"/>
        <w:jc w:val="left"/>
        <w:rPr/>
      </w:pPr>
      <w:r>
        <w:rPr/>
        <w:t>ic0ZoJXNa0SOyszc7HUpqMnXujNbPEWbTX7N9xsAtsLPoxGbznk611m8ukNRJTAtvuWW3rJKiFt2Pu</w:t>
      </w:r>
    </w:p>
    <w:p>
      <w:pPr>
        <w:pStyle w:val="PreformattedText"/>
        <w:bidi w:val="0"/>
        <w:spacing w:before="0" w:after="0"/>
        <w:jc w:val="left"/>
        <w:rPr/>
      </w:pPr>
      <w:r>
        <w:rPr/>
        <w:t>O4oPJMUnY2z2IbK+qxKaSKQgZQATqqMAKh08T5XudJK83zv3kjv+S75x5PPPlKemjqWNvAy/MX5eSz</w:t>
      </w:r>
    </w:p>
    <w:p>
      <w:pPr>
        <w:pStyle w:val="PreformattedText"/>
        <w:bidi w:val="0"/>
        <w:spacing w:before="0" w:after="0"/>
        <w:jc w:val="left"/>
        <w:rPr/>
      </w:pPr>
      <w:r>
        <w:rPr/>
        <w:t>kb3oPgsk3rFVVscbaND23vfetRLnyU3mE4Y6jlkmkndLdgYwFtsjQb695XWZ1cM1stVtAlXwImWNxH</w:t>
      </w:r>
    </w:p>
    <w:p>
      <w:pPr>
        <w:pStyle w:val="PreformattedText"/>
        <w:bidi w:val="0"/>
        <w:spacing w:before="0" w:after="0"/>
        <w:jc w:val="left"/>
        <w:rPr/>
      </w:pPr>
      <w:r>
        <w:rPr/>
        <w:t>4llVS1A08KKGk5oGIhIEivUCyogqmJZFlDrGS9yN4YN/27l2jH2YvKWV94+4N3NG4DuXRlXynrHANa</w:t>
      </w:r>
    </w:p>
    <w:p>
      <w:pPr>
        <w:pStyle w:val="PreformattedText"/>
        <w:bidi w:val="0"/>
        <w:spacing w:before="0" w:after="0"/>
        <w:jc w:val="left"/>
        <w:rPr/>
      </w:pPr>
      <w:r>
        <w:rPr/>
        <w:t>4k6ANQRHLRUrpXttK7Ro7h3oM7BQTY3igp4RfNq/L3Ly8lvVw8ezvGFUPq2E09Lu6mMNHLQLz5l6JS</w:t>
      </w:r>
    </w:p>
    <w:p>
      <w:pPr>
        <w:pStyle w:val="PreformattedText"/>
        <w:bidi w:val="0"/>
        <w:spacing w:before="0" w:after="0"/>
        <w:jc w:val="left"/>
        <w:rPr/>
      </w:pPr>
      <w:r>
        <w:rPr/>
        <w:t>sp7v05bwuerpnISCH9YkJ3XSZaypOl2JGmw5lDC7LJOLyjnk5D5ler0+Ps8nPWvi5vMXF7sj8pH8N1</w:t>
      </w:r>
    </w:p>
    <w:p>
      <w:pPr>
        <w:pStyle w:val="PreformattedText"/>
        <w:bidi w:val="0"/>
        <w:spacing w:before="0" w:after="0"/>
        <w:jc w:val="left"/>
        <w:rPr/>
      </w:pPr>
      <w:r>
        <w:rPr/>
        <w:t>6XkRxx1D26Sx37zFp+KAjC6V0Ne5z5WyyPJJytta+9WJTORWKOGYDc0H812cx0h3eSAaQ7KKrZmLjc</w:t>
      </w:r>
    </w:p>
    <w:p>
      <w:pPr>
        <w:pStyle w:val="PreformattedText"/>
        <w:bidi w:val="0"/>
        <w:spacing w:before="0" w:after="0"/>
        <w:jc w:val="left"/>
        <w:rPr/>
      </w:pPr>
      <w:r>
        <w:rPr/>
        <w:t>ukZDtOqk5azKf4V0cwj965ZdZRHmqiL6SignOJrQO4arIlcdsIsiH7MDG9+qktBfiVZOdzUay6J6K/</w:t>
      </w:r>
    </w:p>
    <w:p>
      <w:pPr>
        <w:pStyle w:val="PreformattedText"/>
        <w:bidi w:val="0"/>
        <w:spacing w:before="0" w:after="0"/>
        <w:jc w:val="left"/>
        <w:rPr/>
      </w:pPr>
      <w:r>
        <w:rPr/>
        <w:t>eMX+oz80yy6FP2Z8lEUh4fmtSmUsfC1bc19h3GmVles4FzbUWJe9MVZYHH/f5vILLoMw79ifJEDYZ2</w:t>
      </w:r>
    </w:p>
    <w:p>
      <w:pPr>
        <w:pStyle w:val="PreformattedText"/>
        <w:bidi w:val="0"/>
        <w:spacing w:before="0" w:after="0"/>
        <w:jc w:val="left"/>
        <w:rPr/>
      </w:pPr>
      <w:r>
        <w:rPr/>
        <w:t>tT9dWTIs/H9X80yiGVFU9VxOWMtyrSNVFOaNlUMI1UHpGyg1uDvy1S8/D2defqKxd+2F6OZ5+HsAav</w:t>
      </w:r>
    </w:p>
    <w:p>
      <w:pPr>
        <w:pStyle w:val="PreformattedText"/>
        <w:bidi w:val="0"/>
        <w:spacing w:before="0" w:after="0"/>
        <w:jc w:val="left"/>
        <w:rPr/>
      </w:pPr>
      <w:r>
        <w:rPr/>
        <w:t>M9YjrRDA+V26MFx+S1EbVMpdazs5hIH4lirnHXObn5r7eu1PjbL6V8eGUdm9qR9i3nxXVn3PfUy3Oq</w:t>
      </w:r>
    </w:p>
    <w:p>
      <w:pPr>
        <w:pStyle w:val="PreformattedText"/>
        <w:bidi w:val="0"/>
        <w:spacing w:before="0" w:after="0"/>
        <w:jc w:val="left"/>
        <w:rPr/>
      </w:pPr>
      <w:r>
        <w:rPr/>
        <w:t>55JTOjEMV+aKrJn53rnlUFtpZaRyu2bBTLcCKc3bdbYpMQgb8KyqS6CKYZ2OBQ2PpZusZt8TdHf3Rs</w:t>
      </w:r>
    </w:p>
    <w:p>
      <w:pPr>
        <w:pStyle w:val="PreformattedText"/>
        <w:bidi w:val="0"/>
        <w:spacing w:before="0" w:after="0"/>
        <w:jc w:val="left"/>
        <w:rPr/>
      </w:pPr>
      <w:r>
        <w:rPr/>
        <w:t>XSVb6DEaesp3Wkp5GyN+RujM1rT6Hp69tfRsmpm3hlYJGnwOq8ur1CN8tuR1ss+/lqas104pfWehNb</w:t>
      </w:r>
    </w:p>
    <w:p>
      <w:pPr>
        <w:pStyle w:val="PreformattedText"/>
        <w:bidi w:val="0"/>
        <w:spacing w:before="0" w:after="0"/>
        <w:jc w:val="left"/>
        <w:rPr/>
      </w:pPr>
      <w:r>
        <w:rPr/>
        <w:t>pd0Nnj5Fbjsxnq4ow7ivW4IHDJUOHebj5rGSV10Jk6vpUwd7JG/aFi+qy6NI4ZlyaDTHMgDcNpB1LA</w:t>
      </w:r>
    </w:p>
    <w:p>
      <w:pPr>
        <w:pStyle w:val="PreformattedText"/>
        <w:bidi w:val="0"/>
        <w:spacing w:before="0" w:after="0"/>
        <w:jc w:val="left"/>
        <w:rPr/>
      </w:pPr>
      <w:r>
        <w:rPr/>
        <w:t>vcY/IIsLpRskCQJAPJvVFXjbS/AqwDfk0WL6tx2cubRPnrBSRStDiS6xaSARa1x3LyzOz1ZyEr+jlf</w:t>
      </w:r>
    </w:p>
    <w:p>
      <w:pPr>
        <w:pStyle w:val="PreformattedText"/>
        <w:bidi w:val="0"/>
        <w:spacing w:before="0" w:after="0"/>
        <w:jc w:val="left"/>
        <w:rPr/>
      </w:pPr>
      <w:r>
        <w:rPr/>
        <w:t>HGyNj4+pDzclxJ1PJZbUVXhDn1Ti4XLnm3KymxqvcHoeoj2ha/5KZblcOA6uyyqJjPZuWgFUi7vwQV</w:t>
      </w:r>
    </w:p>
    <w:p>
      <w:pPr>
        <w:pStyle w:val="PreformattedText"/>
        <w:bidi w:val="0"/>
        <w:spacing w:before="0" w:after="0"/>
        <w:jc w:val="left"/>
        <w:rPr/>
      </w:pPr>
      <w:r>
        <w:rPr/>
        <w:t>9VH7B7OdiPtSUyz+C4bhk8oixLrKJo/eR5pGkjw3gr0e+zz+U9XQsIw/olUwMbhNdRTSjcZpdu/dZ1</w:t>
      </w:r>
    </w:p>
    <w:p>
      <w:pPr>
        <w:pStyle w:val="PreformattedText"/>
        <w:bidi w:val="0"/>
        <w:spacing w:before="0" w:after="0"/>
        <w:jc w:val="left"/>
        <w:rPr/>
      </w:pPr>
      <w:r>
        <w:rPr/>
        <w:t>l10l583TY0tC2hi6veb3OzZXVjORS0GoBqvgRMslWRB5ds3QBCkb9FGdidSt+ijWwR1K2/Chsb6o36</w:t>
      </w:r>
    </w:p>
    <w:p>
      <w:pPr>
        <w:pStyle w:val="PreformattedText"/>
        <w:bidi w:val="0"/>
        <w:spacing w:before="0" w:after="0"/>
        <w:jc w:val="left"/>
        <w:rPr/>
      </w:pPr>
      <w:r>
        <w:rPr/>
        <w:t>KM7F6m36CGxeqt+ijWxeqj6CGx3qo+grqzsijs4ylmgz5R5N0/Fd9WUUr0HlNGMrpn7h/596SZUGM1</w:t>
      </w:r>
    </w:p>
    <w:p>
      <w:pPr>
        <w:pStyle w:val="PreformattedText"/>
        <w:bidi w:val="0"/>
        <w:spacing w:before="0" w:after="0"/>
        <w:jc w:val="left"/>
        <w:rPr/>
      </w:pPr>
      <w:r>
        <w:rPr/>
        <w:t>xllczNosXlqJaL0ZQtfPPUObq46HwC8V58n0uLGsuu2BbwqsoGwlrvhAvc2bqfM9yw0indDS00s82z</w:t>
      </w:r>
    </w:p>
    <w:p>
      <w:pPr>
        <w:pStyle w:val="PreformattedText"/>
        <w:bidi w:val="0"/>
        <w:spacing w:before="0" w:after="0"/>
        <w:jc w:val="left"/>
        <w:rPr/>
      </w:pPr>
      <w:r>
        <w:rPr/>
        <w:t>FEC5x8B/dNNqN/FyHFsQfW1s9TLxSG9u4ch8gvfM6zq+fdbVsp4wXvcSjIh0jYIs3Pc0DUkncAgNwy</w:t>
      </w:r>
    </w:p>
    <w:p>
      <w:pPr>
        <w:pStyle w:val="PreformattedText"/>
        <w:bidi w:val="0"/>
        <w:spacing w:before="0" w:after="0"/>
        <w:jc w:val="left"/>
        <w:rPr/>
      </w:pPr>
      <w:r>
        <w:rPr/>
        <w:t>mkha+Sd3tiNQPgvyHkukSzlX4u86Bq3lhcW9kzvyBALMQFlQkozNUy1OQJ2XLk7JGHZXSXLKGbZesZ</w:t>
      </w:r>
    </w:p>
    <w:p>
      <w:pPr>
        <w:pStyle w:val="PreformattedText"/>
        <w:bidi w:val="0"/>
        <w:spacing w:before="0" w:after="0"/>
        <w:jc w:val="left"/>
        <w:rPr/>
      </w:pPr>
      <w:r>
        <w:rPr/>
        <w:t>blCeFRUHwoAnFrJ3uO87kElMeuqbchqSs5IESuzPvy5KKg+JUO+FRp0P0We84r9Rn5pll0Ofg+SiKQ</w:t>
      </w:r>
    </w:p>
    <w:p>
      <w:pPr>
        <w:pStyle w:val="PreformattedText"/>
        <w:bidi w:val="0"/>
        <w:spacing w:before="0" w:after="0"/>
        <w:jc w:val="left"/>
        <w:rPr/>
      </w:pPr>
      <w:r>
        <w:rPr/>
        <w:t>nZd5qymUsfC1dHNe4dxplZXzOBc21DiPvjFRgukHvs/kFloZhn7F/pRA2Gn29R9dWTIs/F/5zTIhmQ</w:t>
      </w:r>
    </w:p>
    <w:p>
      <w:pPr>
        <w:pStyle w:val="PreformattedText"/>
        <w:bidi w:val="0"/>
        <w:spacing w:before="0" w:after="0"/>
        <w:jc w:val="left"/>
        <w:rPr/>
      </w:pPr>
      <w:r>
        <w:rPr/>
        <w:t>VNRvcsZblXW2kDmjZQMIUV7bZQaTDDaoXn4ezvzdROKO2l6OZ5fT9g0ZXmetHil/0JV2/y/uuvR6b+</w:t>
      </w:r>
    </w:p>
    <w:p>
      <w:pPr>
        <w:pStyle w:val="PreformattedText"/>
        <w:bidi w:val="0"/>
        <w:spacing w:before="0" w:after="0"/>
        <w:jc w:val="left"/>
        <w:rPr/>
      </w:pPr>
      <w:r>
        <w:rPr/>
        <w:t>2XDn/rpk8MhbSxS1cnLRvmvsS+XKvqZJKydzisZalJTwhmqEh647NlMqrCFzVC53ILLc4QyaRuKmer</w:t>
      </w:r>
    </w:p>
    <w:p>
      <w:pPr>
        <w:pStyle w:val="PreformattedText"/>
        <w:bidi w:val="0"/>
        <w:spacing w:before="0" w:after="0"/>
        <w:jc w:val="left"/>
        <w:rPr/>
      </w:pPr>
      <w:r>
        <w:rPr/>
        <w:t>eOwml4RcLcueewh38KBvwoHNIWVNcLtRApcYKgPG7mPBTLceUj2uaWgt1vzVZdg9G2Jip6NSUb3Xlo</w:t>
      </w:r>
    </w:p>
    <w:p>
      <w:pPr>
        <w:pStyle w:val="PreformattedText"/>
        <w:bidi w:val="0"/>
        <w:spacing w:before="0" w:after="0"/>
        <w:jc w:val="left"/>
        <w:rPr/>
      </w:pPr>
      <w:r>
        <w:rPr/>
        <w:t>nlv9B1H5hceSfJ6Iz4trGQbO7wubYTE4hVYXV0u/ro3j7kZfPUYIZlO8aHzGi9TzyZLcPY7v0+xMg3</w:t>
      </w:r>
    </w:p>
    <w:p>
      <w:pPr>
        <w:pStyle w:val="PreformattedText"/>
        <w:bidi w:val="0"/>
        <w:spacing w:before="0" w:after="0"/>
        <w:jc w:val="left"/>
        <w:rPr/>
      </w:pPr>
      <w:r>
        <w:rPr/>
        <w:t>o3J1PSeEt+m4faCud9Wp7OgsmL3Li0e592qohJQdOwE/qMXkEWF4o2SBIEgFlLWNdI9zWxt4nPdYDz</w:t>
      </w:r>
    </w:p>
    <w:p>
      <w:pPr>
        <w:pStyle w:val="PreformattedText"/>
        <w:bidi w:val="0"/>
        <w:spacing w:before="0" w:after="0"/>
        <w:jc w:val="left"/>
        <w:rPr/>
      </w:pPr>
      <w:r>
        <w:rPr/>
        <w:t>JVGF6SdNadlLLSYRlndJsvqC3YA/hB4j4rcx+THv+LOYF0qihl9TxNrWdabx1fN5PKQ/muPNw/aXo4</w:t>
      </w:r>
    </w:p>
    <w:p>
      <w:pPr>
        <w:pStyle w:val="PreformattedText"/>
        <w:bidi w:val="0"/>
        <w:spacing w:before="0" w:after="0"/>
        <w:jc w:val="left"/>
        <w:rPr/>
      </w:pPr>
      <w:r>
        <w:rPr/>
        <w:t>eb601uQTNcHagrxvZlU1dBG118rSstygMQDdltu5BCQc/esgeR2R7mrQgewvPfZBXuYXtcd4VR5T0D</w:t>
      </w:r>
    </w:p>
    <w:p>
      <w:pPr>
        <w:pStyle w:val="PreformattedText"/>
        <w:bidi w:val="0"/>
        <w:spacing w:before="0" w:after="0"/>
        <w:jc w:val="left"/>
        <w:rPr/>
      </w:pPr>
      <w:r>
        <w:rPr/>
        <w:t>A67t5W2NWP6S4WIMckewWZOwSA8r7j969nDnaXi58a0sML6aY9QQMp4cSmLIRZsczQ8ZRyFxfRdPaX</w:t>
      </w:r>
    </w:p>
    <w:p>
      <w:pPr>
        <w:pStyle w:val="PreformattedText"/>
        <w:bidi w:val="0"/>
        <w:spacing w:before="0" w:after="0"/>
        <w:jc w:val="left"/>
        <w:rPr/>
      </w:pPr>
      <w:r>
        <w:rPr/>
        <w:t>n92pwn0m1GdwxenjqIjufTNyOHyOhWdF3brB8fw7HopXYbM5zojtxSNyvA5G3cVnMtzWwqr4EFO2HO</w:t>
      </w:r>
    </w:p>
    <w:p>
      <w:pPr>
        <w:pStyle w:val="PreformattedText"/>
        <w:bidi w:val="0"/>
        <w:spacing w:before="0" w:after="0"/>
        <w:jc w:val="left"/>
        <w:rPr/>
      </w:pPr>
      <w:r>
        <w:rPr/>
        <w:t>7hujOT/VB9BVDXUg+gghNEPoIhvqY+ggd6mPoIG+pD6KBept7kEVVC2Gjnky8LCVZ7DLU2lCwu3kEn</w:t>
      </w:r>
    </w:p>
    <w:p>
      <w:pPr>
        <w:pStyle w:val="PreformattedText"/>
        <w:bidi w:val="0"/>
        <w:spacing w:before="0" w:after="0"/>
        <w:jc w:val="left"/>
        <w:rPr/>
      </w:pPr>
      <w:r>
        <w:rPr/>
        <w:t>zJK7gd93vDW73GwUV7ikzaWlELPhGvmmUlhq6Z0j+rbq+Q2+S895eiIdV6CUnqlAPELx5z5PozjxdE</w:t>
      </w:r>
    </w:p>
    <w:p>
      <w:pPr>
        <w:pStyle w:val="PreformattedText"/>
        <w:bidi w:val="0"/>
        <w:spacing w:before="0" w:after="0"/>
        <w:jc w:val="left"/>
        <w:rPr/>
      </w:pPr>
      <w:r>
        <w:rPr/>
        <w:t>ik2V0nLlmTpHJkmWF6Z4vuw+F2jSHTW+lyHy3rtwx9nl57+rn0pL3eK7vO9jDWMc5+gG9DIqjpyXiq</w:t>
      </w:r>
    </w:p>
    <w:p>
      <w:pPr>
        <w:pStyle w:val="PreformattedText"/>
        <w:bidi w:val="0"/>
        <w:spacing w:before="0" w:after="0"/>
        <w:jc w:val="left"/>
        <w:rPr/>
      </w:pPr>
      <w:r>
        <w:rPr/>
        <w:t>nbtHsmn4AeZ8Sqg2B+amzfTJPy3LtLGVFih23HuITKLuRwbAw+ARVc55Lrohp4VlQko2lxy7yaxWcp</w:t>
      </w:r>
    </w:p>
    <w:p>
      <w:pPr>
        <w:pStyle w:val="PreformattedText"/>
        <w:bidi w:val="0"/>
        <w:spacing w:before="0" w:after="0"/>
        <w:jc w:val="left"/>
        <w:rPr/>
      </w:pPr>
      <w:r>
        <w:rPr/>
        <w:t>cmT96uWZDnhWW0TjsoKdxdNO4jcSs+SZWUDWwxWZvPEe9FI80U34kDhwqNOh+iz3rFx/Az80yy6DPw</w:t>
      </w:r>
    </w:p>
    <w:p>
      <w:pPr>
        <w:pStyle w:val="PreformattedText"/>
        <w:bidi w:val="0"/>
        <w:spacing w:before="0" w:after="0"/>
        <w:jc w:val="left"/>
        <w:rPr/>
      </w:pPr>
      <w:r>
        <w:rPr/>
        <w:t>fJRFITxeasplJGdy6Oa+w7jTKy0DOBc21DiPvjFWWC6Q+/zeSy6DcM/YvyRAmG+8VHmrJkYfj+r+aZ</w:t>
      </w:r>
    </w:p>
    <w:p>
      <w:pPr>
        <w:pStyle w:val="PreformattedText"/>
        <w:bidi w:val="0"/>
        <w:spacing w:before="0" w:after="0"/>
        <w:jc w:val="left"/>
        <w:rPr/>
      </w:pPr>
      <w:r>
        <w:rPr/>
        <w:t>EM3/AEoKife5Yy3INo1Qe5UJMfvUUvhQX2HH9YXn4ezvzdRWI716OZ5eHshjXnetNLEJqOeI/Ewj7l</w:t>
      </w:r>
    </w:p>
    <w:p>
      <w:pPr>
        <w:pStyle w:val="PreformattedText"/>
        <w:bidi w:val="0"/>
        <w:spacing w:before="0" w:after="0"/>
        <w:jc w:val="left"/>
        <w:rPr/>
      </w:pPr>
      <w:r>
        <w:rPr/>
        <w:t>04s68k053O00xVebtZBHws3+JO9fby+QibCIollp5fLGoqsqiFjKaq2R91l0kxreayvuhnOxZZvq3x</w:t>
      </w:r>
    </w:p>
    <w:p>
      <w:pPr>
        <w:pStyle w:val="PreformattedText"/>
        <w:bidi w:val="0"/>
        <w:spacing w:before="0" w:after="0"/>
        <w:jc w:val="left"/>
        <w:rPr/>
      </w:pPr>
      <w:r>
        <w:rPr/>
        <w:t>i6ckMAXWXLPZMeaiGkI0TQG+ayHW2VoCTtuFlZp7RSnsT/T/AGUn8W7bj0e4l6h0tZC91oq2Mwnuzb</w:t>
      </w:r>
    </w:p>
    <w:p>
      <w:pPr>
        <w:pStyle w:val="PreformattedText"/>
        <w:bidi w:val="0"/>
        <w:spacing w:before="0" w:after="0"/>
        <w:jc w:val="left"/>
        <w:rPr/>
      </w:pPr>
      <w:r>
        <w:rPr/>
        <w:t>2/escmNpWM+TsEDrwM8Lj7CuLukYLufJ4WRlwDEYhBjtfC3c2d9vIm/wCa9M9XHIKQZo3eGquWROAg</w:t>
      </w:r>
    </w:p>
    <w:p>
      <w:pPr>
        <w:pStyle w:val="PreformattedText"/>
        <w:bidi w:val="0"/>
        <w:spacing w:before="0" w:after="0"/>
        <w:jc w:val="left"/>
        <w:rPr/>
      </w:pPr>
      <w:r>
        <w:rPr/>
        <w:t>v6VUje+T/pK556mOzo7KctXF0OdHZqqBXhB0/o/7hD9QIsL1RskCQVGN9IqLAKbNVO6ydwvHTMdtP8</w:t>
      </w:r>
    </w:p>
    <w:p>
      <w:pPr>
        <w:pStyle w:val="PreformattedText"/>
        <w:bidi w:val="0"/>
        <w:spacing w:before="0" w:after="0"/>
        <w:jc w:val="left"/>
        <w:rPr/>
      </w:pPr>
      <w:r>
        <w:rPr/>
        <w:t>T9FvitTGyZrVx/HOkVZi1Q6SqmzN3tgGkbB3ADu7121mXPyZ+Wr6zMA7dvCzlZBOkMlO4/Ew3Ce/ia</w:t>
      </w:r>
    </w:p>
    <w:p>
      <w:pPr>
        <w:pStyle w:val="PreformattedText"/>
        <w:bidi w:val="0"/>
        <w:spacing w:before="0" w:after="0"/>
        <w:jc w:val="left"/>
        <w:rPr/>
      </w:pPr>
      <w:r>
        <w:rPr/>
        <w:t>+TYdB+kxM7MMr33a7Sned4P0D4dy8vPx/aXr4OT/AMdOhT08ckd+a8mZeyVLLEG/FuXN0COjLXX3qs</w:t>
      </w:r>
    </w:p>
    <w:p>
      <w:pPr>
        <w:pStyle w:val="PreformattedText"/>
        <w:bidi w:val="0"/>
        <w:spacing w:before="0" w:after="0"/>
        <w:jc w:val="left"/>
        <w:rPr/>
      </w:pPr>
      <w:r>
        <w:rPr/>
        <w:t>5lDNFd4dl1C0j1sY6pwy2J0QA+qlunLuVQ9lMxvEgoumsQdQ0MjG2IL2/aAV6fTZ8nk9Vhg3XDg4bw</w:t>
      </w:r>
    </w:p>
    <w:p>
      <w:pPr>
        <w:pStyle w:val="PreformattedText"/>
        <w:bidi w:val="0"/>
        <w:spacing w:before="0" w:after="0"/>
        <w:jc w:val="left"/>
        <w:rPr/>
      </w:pPr>
      <w:r>
        <w:rPr/>
        <w:t>vY8D0vs9wZucy6jS9wfF6rCcSiq6B7WSxgggtu17TvBHcUV2DDccpsfwn1im9nI3SaA6mN35g8iuWZ</w:t>
      </w:r>
    </w:p>
    <w:p>
      <w:pPr>
        <w:pStyle w:val="PreformattedText"/>
        <w:bidi w:val="0"/>
        <w:spacing w:before="0" w:after="0"/>
        <w:jc w:val="left"/>
        <w:rPr/>
      </w:pPr>
      <w:r>
        <w:rPr/>
        <w:t>bS04RgSqPDzQQO5oIZZhE27kRWz4u1nxIAXY60fEioTjzfpIBavGPWaV8TXXva/wBq3HZAjBlo4h/B</w:t>
      </w:r>
    </w:p>
    <w:p>
      <w:pPr>
        <w:pStyle w:val="PreformattedText"/>
        <w:bidi w:val="0"/>
        <w:spacing w:before="0" w:after="0"/>
        <w:jc w:val="left"/>
        <w:rPr/>
      </w:pPr>
      <w:r>
        <w:rPr/>
        <w:t>f7V1D6OMBz6h+6MWb5lQyyuMVpmncFzvLpEg8MoHT4ixxbv5eC8nJT28UOyYHEKelDWtXCXpy0sGy3</w:t>
      </w:r>
    </w:p>
    <w:p>
      <w:pPr>
        <w:pStyle w:val="PreformattedText"/>
        <w:bidi w:val="0"/>
        <w:spacing w:before="0" w:after="0"/>
        <w:jc w:val="left"/>
        <w:rPr/>
      </w:pPr>
      <w:r>
        <w:rPr/>
        <w:t>aXSXHIbFsSZhmHS1T+IaRtPN53fZvW4jatWLv452cdrKh89RJI92ZziS48ySva8AcMUD6NnrPt3+7t</w:t>
      </w:r>
    </w:p>
    <w:p>
      <w:pPr>
        <w:pStyle w:val="PreformattedText"/>
        <w:bidi w:val="0"/>
        <w:spacing w:before="0" w:after="0"/>
        <w:jc w:val="left"/>
        <w:rPr/>
      </w:pPr>
      <w:r>
        <w:rPr/>
        <w:t>Psx/mEc/qj71UyKlmy9Y5ztGgk/IIJYwW0cI5hgv+K7MKfEGbTvFEys2ESUcJzbwiygkYOSyI8q0gW</w:t>
      </w:r>
    </w:p>
    <w:p>
      <w:pPr>
        <w:pStyle w:val="PreformattedText"/>
        <w:bidi w:val="0"/>
        <w:spacing w:before="0" w:after="0"/>
        <w:jc w:val="left"/>
        <w:rPr/>
      </w:pPr>
      <w:r>
        <w:rPr/>
        <w:t>Yc1xuXWMohxLMumTJ9WrWXMK/hWWw8pyxOPggBhH2og4cKK8dzWVM+JEPaorovot98xb+Wz80MugT7</w:t>
      </w:r>
    </w:p>
    <w:p>
      <w:pPr>
        <w:pStyle w:val="PreformattedText"/>
        <w:bidi w:val="0"/>
        <w:spacing w:before="0" w:after="0"/>
        <w:jc w:val="left"/>
        <w:rPr/>
      </w:pPr>
      <w:r>
        <w:rPr/>
        <w:t>v6VEUR4neaspk9h/FdHNfYbxplZaFnAubaixD3xnzVZywXSAfr8/kFl0G4X+xD9VEB4d7zUeasmR7v</w:t>
      </w:r>
    </w:p>
    <w:p>
      <w:pPr>
        <w:pStyle w:val="PreformattedText"/>
        <w:bidi w:val="0"/>
        <w:spacing w:before="0" w:after="0"/>
        <w:jc w:val="left"/>
        <w:rPr/>
      </w:pPr>
      <w:r>
        <w:rPr/>
        <w:t>j8lAPMgqJ97lnLchhxKKR5oIHcaCT4UFzQH9YXn4ez0c3UXia9PN1eTh7B4yvM9aSpqDBQTyjeGWHm</w:t>
      </w:r>
    </w:p>
    <w:p>
      <w:pPr>
        <w:pStyle w:val="PreformattedText"/>
        <w:bidi w:val="0"/>
        <w:spacing w:before="0" w:after="0"/>
        <w:jc w:val="left"/>
        <w:rPr/>
      </w:pPr>
      <w:r>
        <w:rPr/>
        <w:t>dF39NG3JLlzZ146ZVkQZB1j95X2Hy0Mri/h3ALKhZXBkQ71BTzyZy5c8qHyrAa7RqNSFebkLnbrI+H</w:t>
      </w:r>
    </w:p>
    <w:p>
      <w:pPr>
        <w:pStyle w:val="PreformattedText"/>
        <w:bidi w:val="0"/>
        <w:spacing w:before="0" w:after="0"/>
        <w:jc w:val="left"/>
        <w:rPr/>
      </w:pPr>
      <w:r>
        <w:rPr/>
        <w:t>hFl2lwynIOiNam7kU08Sypw4XIiJwBRAbgWPuNCNyjpKzp6l8Toamn0ljIePrA3VZx4voDC61mIYXF</w:t>
      </w:r>
    </w:p>
    <w:p>
      <w:pPr>
        <w:pStyle w:val="PreformattedText"/>
        <w:bidi w:val="0"/>
        <w:spacing w:before="0" w:after="0"/>
        <w:jc w:val="left"/>
        <w:rPr/>
      </w:pPr>
      <w:r>
        <w:rPr/>
        <w:t>Vwuu2bbHzAJHyK8r0LC9qOd3cw/cEHAMakD+kNWRzIJ+xeji6uN9g3h3rQm6POy9LaE8xJ+RWc9WXT</w:t>
      </w:r>
    </w:p>
    <w:p>
      <w:pPr>
        <w:pStyle w:val="PreformattedText"/>
        <w:bidi w:val="0"/>
        <w:spacing w:before="0" w:after="0"/>
        <w:jc w:val="left"/>
        <w:rPr/>
      </w:pPr>
      <w:r>
        <w:rPr/>
        <w:t>g8uXBt485moBXMJQdK6P8AuUXkEWF6o2SD1vFtbuaDg/SHEhW47iFSH5myyuyk78oNh8rBenrLgzkz</w:t>
      </w:r>
    </w:p>
    <w:p>
      <w:pPr>
        <w:pStyle w:val="PreformattedText"/>
        <w:bidi w:val="0"/>
        <w:spacing w:before="0" w:after="0"/>
        <w:jc w:val="left"/>
        <w:rPr/>
      </w:pPr>
      <w:r>
        <w:rPr/>
        <w:t>7udZTLYGa+fM3iA+0dxWF1NgcC5w7wkmUMJcx+jsrmnQjeCDcFSTLtPRvGBjeBRTvy9e3YmHc8c/nv</w:t>
      </w:r>
    </w:p>
    <w:p>
      <w:pPr>
        <w:pStyle w:val="PreformattedText"/>
        <w:bidi w:val="0"/>
        <w:spacing w:before="0" w:after="0"/>
        <w:jc w:val="left"/>
        <w:rPr/>
      </w:pPr>
      <w:r>
        <w:rPr/>
        <w:t>Xz+SPjrV9Piv5J2S1MeVziuOXeQLgiord60wRsEETgEQ3KiqTpbFn6OB3OKdv2HRdvTV+483qZ/bc8</w:t>
      </w:r>
    </w:p>
    <w:p>
      <w:pPr>
        <w:pStyle w:val="PreformattedText"/>
        <w:bidi w:val="0"/>
        <w:spacing w:before="0" w:after="0"/>
        <w:jc w:val="left"/>
        <w:rPr/>
      </w:pPr>
      <w:r>
        <w:rPr/>
        <w:t>cAV73z0Jvoe64PkUQTE/2rgO5GpXHR/HJcKxdlXHrS8Erf8AMYd/2bwpkdajqmaOY68btWu7wdQVhM</w:t>
      </w:r>
    </w:p>
    <w:p>
      <w:pPr>
        <w:pStyle w:val="PreformattedText"/>
        <w:bidi w:val="0"/>
        <w:spacing w:before="0" w:after="0"/>
        <w:jc w:val="left"/>
        <w:rPr/>
      </w:pPr>
      <w:r>
        <w:rPr/>
        <w:t>jopRI1A8sJQRmJyACrppHsdZqIy9dg1TI++1buRdlecEqB8Cpsc3B583AhsixCikoKVji3KZH2HyF1</w:t>
      </w:r>
    </w:p>
    <w:p>
      <w:pPr>
        <w:pStyle w:val="PreformattedText"/>
        <w:bidi w:val="0"/>
        <w:spacing w:before="0" w:after="0"/>
        <w:jc w:val="left"/>
        <w:rPr/>
      </w:pPr>
      <w:r>
        <w:rPr/>
        <w:t>uETHZiYO5gFvktjzFZhRYYIhxEXPmUys+Si6P0HruMxyzNvFG8E35n/suOrrs0GF4Q6CsljkZaSJ5a</w:t>
      </w:r>
    </w:p>
    <w:p>
      <w:pPr>
        <w:pStyle w:val="PreformattedText"/>
        <w:bidi w:val="0"/>
        <w:spacing w:before="0" w:after="0"/>
        <w:jc w:val="left"/>
        <w:rPr/>
      </w:pPr>
      <w:r>
        <w:rPr/>
        <w:t>b+BXit9DibigZkjALdy5y7ZWrJcui3s56uedK8ZOIV/VQuvTwXazxPNy93FGsvn817V/hmGgu1ctuI</w:t>
      </w:r>
    </w:p>
    <w:p>
      <w:pPr>
        <w:pStyle w:val="PreformattedText"/>
        <w:bidi w:val="0"/>
        <w:spacing w:before="0" w:after="0"/>
        <w:jc w:val="left"/>
        <w:rPr/>
      </w:pPr>
      <w:r>
        <w:rPr/>
        <w:t>dsYxB8kbX5aWM2kI/eHm0Hu7ygsJJALANs1ugaNAAFUV9W+1BPl3vLWD+pwWpMrqXT5aLo5qquZdo8</w:t>
      </w:r>
    </w:p>
    <w:p>
      <w:pPr>
        <w:pStyle w:val="PreformattedText"/>
        <w:bidi w:val="0"/>
        <w:spacing w:before="0" w:after="0"/>
        <w:jc w:val="left"/>
        <w:rPr/>
      </w:pPr>
      <w:r>
        <w:rPr/>
        <w:t>dEE3Zxsi+iLIpzDm4llrYxwCbGZDzDZUySFauDsZNwraBXc1AJVG0XmbIBmHcibDBwrKvHc0U1EJp1</w:t>
      </w:r>
    </w:p>
    <w:p>
      <w:pPr>
        <w:pStyle w:val="PreformattedText"/>
        <w:bidi w:val="0"/>
        <w:spacing w:before="0" w:after="0"/>
        <w:jc w:val="left"/>
        <w:rPr/>
      </w:pPr>
      <w:r>
        <w:rPr/>
        <w:t>UbdF9FhvW4v/AC2fmmWcuhz7v6VEUJO07zVlMnM/NdXPK/w7tPkpkloWcC5uiixD31irLB9Ih/iM/k</w:t>
      </w:r>
    </w:p>
    <w:p>
      <w:pPr>
        <w:pStyle w:val="PreformattedText"/>
        <w:bidi w:val="0"/>
        <w:spacing w:before="0" w:after="0"/>
        <w:jc w:val="left"/>
        <w:rPr/>
      </w:pPr>
      <w:r>
        <w:rPr/>
        <w:t>Fl0GYX+xvkiBMN94qPNWTI537zy/NQDzIqqmGZ6zlqUPV5XKKaWbKAUjVBJ8KC2w5wdULz8PZ6ObqN</w:t>
      </w:r>
    </w:p>
    <w:p>
      <w:pPr>
        <w:pStyle w:val="PreformattedText"/>
        <w:bidi w:val="0"/>
        <w:spacing w:before="0" w:after="0"/>
        <w:jc w:val="left"/>
        <w:rPr/>
      </w:pPr>
      <w:r>
        <w:rPr/>
        <w:t>xNenm6vJw9gsRXmeszEz+ohv+Y8D7F7PRT+5VPJ6qvFSV18zIhyGq+nl4QFTI2GK3NZysqaepL3eS5</w:t>
      </w:r>
    </w:p>
    <w:p>
      <w:pPr>
        <w:pStyle w:val="PreformattedText"/>
        <w:bidi w:val="0"/>
        <w:spacing w:before="0" w:after="0"/>
        <w:jc w:val="left"/>
        <w:rPr/>
      </w:pPr>
      <w:r>
        <w:rPr/>
        <w:t>5yoWxPCshOZkbd6NewR8lzYLLcygPaNXP7On/Sxj3BdcPMIO7xVaR7moPCb2Q2etssq8PNDIV4u5CT</w:t>
      </w:r>
    </w:p>
    <w:p>
      <w:pPr>
        <w:pStyle w:val="PreformattedText"/>
        <w:bidi w:val="0"/>
        <w:spacing w:before="0" w:after="0"/>
        <w:jc w:val="left"/>
        <w:rPr/>
      </w:pPr>
      <w:r>
        <w:rPr/>
        <w:t>6WQsfldudu80by7L6M631ro7UUZ7WjmuB/A7UffdceTx8nWPJspwX0csGbKJWEZvNc28vn3FI5Iekd</w:t>
      </w:r>
    </w:p>
    <w:p>
      <w:pPr>
        <w:pStyle w:val="PreformattedText"/>
        <w:bidi w:val="0"/>
        <w:spacing w:before="0" w:after="0"/>
        <w:jc w:val="left"/>
        <w:rPr/>
      </w:pPr>
      <w:r>
        <w:rPr/>
        <w:t>VFO3LK15Dh4g/2XbicLMIzNXRhFh0vUdKqR3ITMH26fms5bdTbJZ9lwEhKCRlsoVR0DA/dWeSjULxR</w:t>
      </w:r>
    </w:p>
    <w:p>
      <w:pPr>
        <w:pStyle w:val="PreformattedText"/>
        <w:bidi w:val="0"/>
        <w:spacing w:before="0" w:after="0"/>
        <w:jc w:val="left"/>
        <w:rPr/>
      </w:pPr>
      <w:r>
        <w:rPr/>
        <w:t>skFF0txV+D9Gp5Ye2mPUsPdcG5+xa4sbUxefFwepk1XfLmr5Zsv0vMarGWgpqWn4m+Dhu8j3LLpsYx</w:t>
      </w:r>
    </w:p>
    <w:p>
      <w:pPr>
        <w:pStyle w:val="PreformattedText"/>
        <w:bidi w:val="0"/>
        <w:spacing w:before="0" w:after="0"/>
        <w:jc w:val="left"/>
        <w:rPr/>
      </w:pPr>
      <w:r>
        <w:rPr/>
        <w:t>/VP8j+OqBDtX+d0Pq0XRbHv0JimabMaOazZ2jUgcnDxC583F8k/wCWuHk+Ov8ADpc9dSPizNq4Cwi4</w:t>
      </w:r>
    </w:p>
    <w:p>
      <w:pPr>
        <w:pStyle w:val="PreformattedText"/>
        <w:bidi w:val="0"/>
        <w:spacing w:before="0" w:after="0"/>
        <w:jc w:val="left"/>
        <w:rPr/>
      </w:pPr>
      <w:r>
        <w:rPr/>
        <w:t>Ilbu+1fP0r8X05ufyVE2K0MfHWwC38YP4Kzx8n4mebj/ACV03STC2b6tp+o0n8l0ng5Pxc8+p4fyBO</w:t>
      </w:r>
    </w:p>
    <w:p>
      <w:pPr>
        <w:pStyle w:val="PreformattedText"/>
        <w:bidi w:val="0"/>
        <w:spacing w:before="0" w:after="0"/>
        <w:jc w:val="left"/>
        <w:rPr/>
      </w:pPr>
      <w:r>
        <w:rPr/>
        <w:t>6X4Y3QOnd5Rf3K3+m5HP8AVcaGTprQN4aepd/pH5p+mr8mf1U/igd07gDfZ0Mx+vKPyCv6b/6T9ZP4</w:t>
      </w:r>
    </w:p>
    <w:p>
      <w:pPr>
        <w:pStyle w:val="PreformattedText"/>
        <w:bidi w:val="0"/>
        <w:spacing w:before="0" w:after="0"/>
        <w:jc w:val="left"/>
        <w:rPr/>
      </w:pPr>
      <w:r>
        <w:rPr/>
        <w:t>q7E+lcuJ0ElL6pHFHIQc2cudpr5LrxcEzWzlyepqp11Z+/3r0PMityUU2Al7Lc33v4BDApsga7KwXI</w:t>
      </w:r>
    </w:p>
    <w:p>
      <w:pPr>
        <w:pStyle w:val="PreformattedText"/>
        <w:bidi w:val="0"/>
        <w:spacing w:before="0" w:after="0"/>
        <w:jc w:val="left"/>
        <w:rPr/>
      </w:pPr>
      <w:r>
        <w:rPr/>
        <w:t>39zFFbno5iDp8E6lzryUpy/wBB1H2blnMo0FLiYY6z3WRFpHi8eXjajKT9KR787UC/ScXN7dUNkbq2</w:t>
      </w:r>
    </w:p>
    <w:p>
      <w:pPr>
        <w:pStyle w:val="PreformattedText"/>
        <w:bidi w:val="0"/>
        <w:spacing w:before="0" w:after="0"/>
        <w:jc w:val="left"/>
        <w:rPr/>
      </w:pPr>
      <w:r>
        <w:rPr/>
        <w:t>I/G1aEBqI/pNQeNnjzcTUGd6YVDZG0MTDyc7TzAWpDII89Qwnc0ArTSgx2U1OJCFu4WWM9mp6tZ0Uw</w:t>
      </w:r>
    </w:p>
    <w:p>
      <w:pPr>
        <w:pStyle w:val="PreformattedText"/>
        <w:bidi w:val="0"/>
        <w:spacing w:before="0" w:after="0"/>
        <w:jc w:val="left"/>
        <w:rPr/>
      </w:pPr>
      <w:r>
        <w:rPr/>
        <w:t>jqZwS3ZNs3ge9Yy06DL0fhrXCZjuqqbAZ94eBuv/dcb4tnp4uauMhg1XE23VNk8WOH5rj8NO/z8dM9</w:t>
      </w:r>
    </w:p>
    <w:p>
      <w:pPr>
        <w:pStyle w:val="PreformattedText"/>
        <w:bidi w:val="0"/>
        <w:spacing w:before="0" w:after="0"/>
        <w:jc w:val="left"/>
        <w:rPr/>
      </w:pPr>
      <w:r>
        <w:rPr/>
        <w:t>0sqpcHoBE9ro6mpBy7QuGDQn8l04eGttqc+bmnXWXNTeR9163hbrAeh2H1nRwVmKtlldUg9WxjywMZ</w:t>
      </w:r>
    </w:p>
    <w:p>
      <w:pPr>
        <w:pStyle w:val="PreformattedText"/>
        <w:bidi w:val="0"/>
        <w:spacing w:before="0" w:after="0"/>
        <w:jc w:val="left"/>
        <w:rPr/>
      </w:pPr>
      <w:r>
        <w:rPr/>
        <w:t>uB05lcOS6+r18PFNdmXxLB2YJUdRTO/VSLxZt+XuK3xXtLlz8fx0qn3y8XK/Curir6w2/R0Oa5mqwT</w:t>
      </w:r>
    </w:p>
    <w:p>
      <w:pPr>
        <w:pStyle w:val="PreformattedText"/>
        <w:bidi w:val="0"/>
        <w:spacing w:before="0" w:after="0"/>
        <w:jc w:val="left"/>
        <w:rPr/>
      </w:pPr>
      <w:r>
        <w:rPr/>
        <w:t>5NVwYXs52Xea6uQMjPOwfxhBPJCMziUVAY7NRHl9lYzLc5RSkZHIqvJsVzy6SikfdQQuKASrtkA7yh</w:t>
      </w:r>
    </w:p>
    <w:p>
      <w:pPr>
        <w:pStyle w:val="PreformattedText"/>
        <w:bidi w:val="0"/>
        <w:spacing w:before="0" w:after="0"/>
        <w:jc w:val="left"/>
        <w:rPr/>
      </w:pPr>
      <w:r>
        <w:rPr/>
        <w:t>kPGNtVgcOFYdER5oEgVy1Rp0P0VEmtxUn/AC2fmjOXRZ+D5KIz7uN3mtSmTo+Eea6OOWhw7tPkplqW</w:t>
      </w:r>
    </w:p>
    <w:p>
      <w:pPr>
        <w:pStyle w:val="PreformattedText"/>
        <w:bidi w:val="0"/>
        <w:spacing w:before="0" w:after="0"/>
        <w:jc w:val="left"/>
        <w:rPr/>
      </w:pPr>
      <w:r>
        <w:rPr/>
        <w:t>hZwLDoosQ98Z80GEx/3+byCy0Kwv9jO8kQJhvvVR9ZWTI93x+Sggm/6UVVzbL7rOWpCmTVRSJ2UArj</w:t>
      </w:r>
    </w:p>
    <w:p>
      <w:pPr>
        <w:pStyle w:val="PreformattedText"/>
        <w:bidi w:val="0"/>
        <w:spacing w:before="0" w:after="0"/>
        <w:jc w:val="left"/>
        <w:rPr/>
      </w:pPr>
      <w:r>
        <w:rPr/>
        <w:t>tKCT4VRY4aD6wF5uHs9HN1WeIsd1fCvVydXk4ewSJjvorzPW8rG3fTsd3l32L6PoJ7PF6r6s/VzBj3</w:t>
      </w:r>
    </w:p>
    <w:p>
      <w:pPr>
        <w:pStyle w:val="PreformattedText"/>
        <w:bidi w:val="0"/>
        <w:spacing w:before="0" w:after="0"/>
        <w:jc w:val="left"/>
        <w:rPr/>
      </w:pPr>
      <w:r>
        <w:rPr/>
        <w:t>yHevdl42fq5nTPXHKooqYv1cmolkEcEd+aKqppHSOXNuUFrBG/cxusq547NZ6j49y7S8+Um9UI8KjX</w:t>
      </w:r>
    </w:p>
    <w:p>
      <w:pPr>
        <w:pStyle w:val="PreformattedText"/>
        <w:bidi w:val="0"/>
        <w:spacing w:before="0" w:after="0"/>
        <w:jc w:val="left"/>
        <w:rPr/>
      </w:pPr>
      <w:r>
        <w:rPr/>
        <w:t>Z5baQ1Lc5ZU06oiJw2kDCzmi+7b+jjFPUumEMUjrRVzDTv7s29p+0LPJjaXTiz5O0TR/q1hvavLLu5</w:t>
      </w:r>
    </w:p>
    <w:p>
      <w:pPr>
        <w:pStyle w:val="PreformattedText"/>
        <w:bidi w:val="0"/>
        <w:spacing w:before="0" w:after="0"/>
        <w:jc w:val="left"/>
        <w:rPr/>
      </w:pPr>
      <w:r>
        <w:rPr/>
        <w:t>P6QcMHr9NiUbbO7CbxBGyfyXaOznfVjWcK7OIIgtxmE8+sYfvCzlqXTYZXOe6/evO6C7lVg9khCDov</w:t>
      </w:r>
    </w:p>
    <w:p>
      <w:pPr>
        <w:pStyle w:val="PreformattedText"/>
        <w:bidi w:val="0"/>
        <w:spacing w:before="0" w:after="0"/>
        <w:jc w:val="left"/>
        <w:rPr/>
      </w:pPr>
      <w:r>
        <w:rPr/>
        <w:t>R85qKM+ARYX6jZIMf6SHZeiAHfVM+4FdOLsxbiE7tpdcuQJxWHQPLGHtvuPeooR7ns0frYaHyUQWw+</w:t>
      </w:r>
    </w:p>
    <w:p>
      <w:pPr>
        <w:pStyle w:val="PreformattedText"/>
        <w:bidi w:val="0"/>
        <w:spacing w:before="0" w:after="0"/>
        <w:jc w:val="left"/>
        <w:rPr/>
      </w:pPr>
      <w:r>
        <w:rPr/>
        <w:t>1d4gI2lbx2VYyicBva3W+9URuLgoiO5PEgVhlRXhAQMttoghosikRlc7u3ompjjlsUVFES10jGOsb7</w:t>
      </w:r>
    </w:p>
    <w:p>
      <w:pPr>
        <w:pStyle w:val="PreformattedText"/>
        <w:bidi w:val="0"/>
        <w:spacing w:before="0" w:after="0"/>
        <w:jc w:val="left"/>
        <w:rPr/>
      </w:pPr>
      <w:r>
        <w:rPr/>
        <w:t>+4ICWANZZugCKuujVV1OLdXm2Z2FvzGoUTLTO5okhnXbm2lnVoO5zxpmcogV00n0naIup0c0j5QM7v</w:t>
      </w:r>
    </w:p>
    <w:p>
      <w:pPr>
        <w:pStyle w:val="PreformattedText"/>
        <w:bidi w:val="0"/>
        <w:spacing w:before="0" w:after="0"/>
        <w:jc w:val="left"/>
        <w:rPr/>
      </w:pPr>
      <w:r>
        <w:rPr/>
        <w:t>9SCz/qd/qQVrpnsqMmd1j/EiIcUld7IOdchnPzXSOqZaOCQCK7eYH4LpLKiw6mNbjNRM/W0lgO5c8u</w:t>
      </w:r>
    </w:p>
    <w:p>
      <w:pPr>
        <w:pStyle w:val="PreformattedText"/>
        <w:bidi w:val="0"/>
        <w:spacing w:before="0" w:after="0"/>
        <w:jc w:val="left"/>
        <w:rPr/>
      </w:pPr>
      <w:r>
        <w:rPr/>
        <w:t>jruCUTYaVn0ufmuWztMtRTsyN7lRLU1cVFQz1VW/q4IGFz3eA7vEpM7M7OD47is+PYzPWVGmc2Yzkx</w:t>
      </w:r>
    </w:p>
    <w:p>
      <w:pPr>
        <w:pStyle w:val="PreformattedText"/>
        <w:bidi w:val="0"/>
        <w:spacing w:before="0" w:after="0"/>
        <w:jc w:val="left"/>
        <w:rPr/>
      </w:pPr>
      <w:r>
        <w:rPr/>
        <w:t>g3AfJdXNn8Rq3Q/qdFrVvGp/y2nmfHuUysuy9GmGLoJg8Yfw0rWk79xK8fNVbPfwsv0oppK2MPg9o6</w:t>
      </w:r>
    </w:p>
    <w:p>
      <w:pPr>
        <w:pStyle w:val="PreformattedText"/>
        <w:bidi w:val="0"/>
        <w:spacing w:before="0" w:after="0"/>
        <w:jc w:val="left"/>
        <w:rPr/>
      </w:pPr>
      <w:r>
        <w:rPr/>
        <w:t>AEFuXUt528lPT8mvZv1XDVT4sE5xefBe18sFUG/SbCYf8AKZmPmblX7S1nrTQS6xuzLs4hGH27PNAc</w:t>
      </w:r>
    </w:p>
    <w:p>
      <w:pPr>
        <w:pStyle w:val="PreformattedText"/>
        <w:bidi w:val="0"/>
        <w:spacing w:before="0" w:after="0"/>
        <w:jc w:val="left"/>
        <w:rPr/>
      </w:pPr>
      <w:r>
        <w:rPr/>
        <w:t>4X0RUToistah3xlrUAjzZqyoGQ7Sw2iJUVE7mgBq3e1YFkNg4lpNhe5qyph4kHiKSDofoqP67iv8tv</w:t>
      </w:r>
    </w:p>
    <w:p>
      <w:pPr>
        <w:pStyle w:val="PreformattedText"/>
        <w:bidi w:val="0"/>
        <w:spacing w:before="0" w:after="0"/>
        <w:jc w:val="left"/>
        <w:rPr/>
      </w:pPr>
      <w:r>
        <w:rPr/>
        <w:t>4lQy6NN2f9KiM8/tXLUpk+Pl5ro45aLDuNvkplqV8zgWHRRYj74xGWF6QftCf6gWXQbhX7Gd5IgLDf</w:t>
      </w:r>
    </w:p>
    <w:p>
      <w:pPr>
        <w:pStyle w:val="PreformattedText"/>
        <w:bidi w:val="0"/>
        <w:spacing w:before="0" w:after="0"/>
        <w:jc w:val="left"/>
        <w:rPr/>
      </w:pPr>
      <w:r>
        <w:rPr/>
        <w:t>eqj6ysg93x+SggmGz8kVWThYy3IH4kHvwoBjxoJf3aC4wsB1QF5uLs9HJ1aOoYOrF17L6vHHYo4mZe</w:t>
      </w:r>
    </w:p>
    <w:p>
      <w:pPr>
        <w:pStyle w:val="PreformattedText"/>
        <w:bidi w:val="0"/>
        <w:spacing w:before="0" w:after="0"/>
        <w:jc w:val="left"/>
        <w:rPr/>
      </w:pPr>
      <w:r>
        <w:rPr/>
        <w:t>FcHdSY85sMtxpljt8yV9H0eP23j9TnyYKskdI+wXfLyoIqW+r1NW5KaqjhblZvTOVVskjpHXcueUQk</w:t>
      </w:r>
    </w:p>
    <w:p>
      <w:pPr>
        <w:pStyle w:val="PreformattedText"/>
        <w:bidi w:val="0"/>
        <w:spacing w:before="0" w:after="0"/>
        <w:jc w:val="left"/>
        <w:rPr/>
      </w:pPr>
      <w:r>
        <w:rPr/>
        <w:t>LLfuheUdJQxavXOG6WDF2l5k1iqGkbKg8ttI0TQhJarIYQgbbZWhJTzPpp2TQutLE8PafEG4UJr2fR</w:t>
      </w:r>
    </w:p>
    <w:p>
      <w:pPr>
        <w:pStyle w:val="PreformattedText"/>
        <w:bidi w:val="0"/>
        <w:spacing w:before="0" w:after="0"/>
        <w:jc w:val="left"/>
        <w:rPr/>
      </w:pPr>
      <w:r>
        <w:rPr/>
        <w:t>1DiEeJ4XT1sLvZ1MQePMjUfIryZnV7GO6bEHBpY8urgD9mqs9mM+TlbDdzl6XAPIR+lKc9z2/8ymWp</w:t>
      </w:r>
    </w:p>
    <w:p>
      <w:pPr>
        <w:pStyle w:val="PreformattedText"/>
        <w:bidi w:val="0"/>
        <w:spacing w:before="0" w:after="0"/>
        <w:jc w:val="left"/>
        <w:rPr/>
      </w:pPr>
      <w:r>
        <w:rPr/>
        <w:t>dQjiyvd5leZ0TZVWDxbKg6J0e9yj+qEWWgUbJBi/SV/6Si/3pv4FdOLs58nVw6pdZy65c5BOK5uiGQ</w:t>
      </w:r>
    </w:p>
    <w:p>
      <w:pPr>
        <w:pStyle w:val="PreformattedText"/>
        <w:bidi w:val="0"/>
        <w:spacing w:before="0" w:after="0"/>
        <w:jc w:val="left"/>
        <w:rPr/>
      </w:pPr>
      <w:r>
        <w:rPr/>
        <w:t>Hex1j9xQByyHhf8kBtO8dUxxdqWBRU8e066oThxeaIjczZQRkIG5VUROKinRDmiJvhVDXdndRUbrmJ</w:t>
      </w:r>
    </w:p>
    <w:p>
      <w:pPr>
        <w:pStyle w:val="PreformattedText"/>
        <w:bidi w:val="0"/>
        <w:spacing w:before="0" w:after="0"/>
        <w:jc w:val="left"/>
        <w:rPr/>
      </w:pPr>
      <w:r>
        <w:rPr/>
        <w:t>3hqghjeetfkbvsboCbfTdc8gNyKmpZuorYZtr2bwfsUMt663w7jqFWQ8g2VGgMoN1klEWLLvqisQ64</w:t>
      </w:r>
    </w:p>
    <w:p>
      <w:pPr>
        <w:pStyle w:val="PreformattedText"/>
        <w:bidi w:val="0"/>
        <w:spacing w:before="0" w:after="0"/>
        <w:jc w:val="left"/>
        <w:rPr/>
      </w:pPr>
      <w:r>
        <w:rPr/>
        <w:t>3quWRXrz+rtl1RkLq6cF3MoHYqAKzI7cI2/gus9WcrOim6yhBa7Sw/Cy2yXR17Y+lDoX8Mwu36w1XC</w:t>
      </w:r>
    </w:p>
    <w:p>
      <w:pPr>
        <w:pStyle w:val="PreformattedText"/>
        <w:bidi w:val="0"/>
        <w:spacing w:before="0" w:after="0"/>
        <w:jc w:val="left"/>
        <w:rPr/>
      </w:pPr>
      <w:r>
        <w:rPr/>
        <w:t>3aHYsOt1QWXRcxcJVGM9JVXkweho2u2p5TI4fwtGn3ldIc7ckxKubhtPsZXVUukbT+J8ArlgBh0ORj</w:t>
      </w:r>
    </w:p>
    <w:p>
      <w:pPr>
        <w:pStyle w:val="PreformattedText"/>
        <w:bidi w:val="0"/>
        <w:spacing w:before="0" w:after="0"/>
        <w:jc w:val="left"/>
        <w:rPr/>
      </w:pPr>
      <w:r>
        <w:rPr/>
        <w:t>pXuzSym73HeSVB2ronI6boNSZm6tDmjxAJXj9Q+h6f6spjdTNRYpC5rnANBOniVy4tdXszsrJ8Pixt</w:t>
      </w:r>
    </w:p>
    <w:p>
      <w:pPr>
        <w:pStyle w:val="PreformattedText"/>
        <w:bidi w:val="0"/>
        <w:spacing w:before="0" w:after="0"/>
        <w:jc w:val="left"/>
        <w:rPr/>
      </w:pPr>
      <w:r>
        <w:rPr/>
        <w:t>75qV8UFU4axHRr/HwK9Ecnx+Nfw8fJw/J5T/ACw9G/r+m73coszR8hZerH9jw56tG83jcuziE6wMcH</w:t>
      </w:r>
    </w:p>
    <w:p>
      <w:pPr>
        <w:pStyle w:val="PreformattedText"/>
        <w:bidi w:val="0"/>
        <w:spacing w:before="0" w:after="0"/>
        <w:jc w:val="left"/>
        <w:rPr/>
      </w:pPr>
      <w:r>
        <w:rPr/>
        <w:t>Hc3VERU9dVTSucxmyi7Do6nrG2c3LJ3FZy3OUMxdm8FNjMgJbqZUE6+ZYbMPEga/eoqomdnqHHkDYL</w:t>
      </w:r>
    </w:p>
    <w:p>
      <w:pPr>
        <w:pStyle w:val="PreformattedText"/>
        <w:bidi w:val="0"/>
        <w:spacing w:before="0" w:after="0"/>
        <w:jc w:val="left"/>
        <w:rPr/>
      </w:pPr>
      <w:r>
        <w:rPr/>
        <w:t>KZE04tHnK0CLnKsrJh5oEg8PNFdC9FX7RxP+S38SoZdHm7P+lRGdk7Zyspk6P4V1cctFhx2x5KZalo</w:t>
      </w:r>
    </w:p>
    <w:p>
      <w:pPr>
        <w:pStyle w:val="PreformattedText"/>
        <w:bidi w:val="0"/>
        <w:spacing w:before="0" w:after="0"/>
        <w:jc w:val="left"/>
        <w:rPr/>
      </w:pPr>
      <w:r>
        <w:rPr/>
        <w:t>GcCw6KLEPfGIywvSD9oS/UWWxuEfsZ3kgEw33yp81ZBr+KTyUEUw2fkiq6p4VjLpKtPEiPWplZDO41</w:t>
      </w:r>
    </w:p>
    <w:p>
      <w:pPr>
        <w:pStyle w:val="PreformattedText"/>
        <w:bidi w:val="0"/>
        <w:spacing w:before="0" w:after="0"/>
        <w:jc w:val="left"/>
        <w:rPr/>
      </w:pPr>
      <w:r>
        <w:rPr/>
        <w:t>ES/u0UdgVSJKwBcOKfJ2vPi02KOeyAFjl676vHHZUtxCZjeJcXoVWMVLprF2pI1X1PTz+zL5/N/Yzx</w:t>
      </w:r>
    </w:p>
    <w:p>
      <w:pPr>
        <w:pStyle w:val="PreformattedText"/>
        <w:bidi w:val="0"/>
        <w:spacing w:before="0" w:after="0"/>
        <w:jc w:val="left"/>
        <w:rPr/>
      </w:pPr>
      <w:r>
        <w:rPr/>
        <w:t>Y1mZz9wW3NV1eIX0j0Cxm2plXsD5nLLWdZGNpy1t3K6sA3uAWG5CPN9VnLrgoVni6lrCMLs4JcqoaT</w:t>
      </w:r>
    </w:p>
    <w:p>
      <w:pPr>
        <w:pStyle w:val="PreformattedText"/>
        <w:bidi w:val="0"/>
        <w:spacing w:before="0" w:after="0"/>
        <w:jc w:val="left"/>
        <w:rPr/>
      </w:pPr>
      <w:r>
        <w:rPr/>
        <w:t>sqBa3CNEh1eIEeaypg4lph7baRMur+jLEvWMGq8Ne72lJJ1kY/gdv+wrhzT5bPXw14pOlzXPgAY25I</w:t>
      </w:r>
    </w:p>
    <w:p>
      <w:pPr>
        <w:pStyle w:val="PreformattedText"/>
        <w:bidi w:val="0"/>
        <w:spacing w:before="0" w:after="0"/>
        <w:jc w:val="left"/>
        <w:rPr/>
      </w:pPr>
      <w:r>
        <w:rPr/>
        <w:t>OnzXNXLMjopnNOhBsV6JcHjYjPjNJG0XLntH/Eplp1Bp2nea8roeea2yTTsojofRs/qEfkiy0SNkoM</w:t>
      </w:r>
    </w:p>
    <w:p>
      <w:pPr>
        <w:pStyle w:val="PreformattedText"/>
        <w:bidi w:val="0"/>
        <w:spacing w:before="0" w:after="0"/>
        <w:jc w:val="left"/>
        <w:rPr/>
      </w:pPr>
      <w:r>
        <w:rPr/>
        <w:t>V6Sz/wDxWnHfVD7mldOLs524ZVHbXXLnPYE/euboY4ooKptkvzCiYF07GZGF3cLBUwKzjc3cil9JAr</w:t>
      </w:r>
    </w:p>
    <w:p>
      <w:pPr>
        <w:pStyle w:val="PreformattedText"/>
        <w:bidi w:val="0"/>
        <w:spacing w:before="0" w:after="0"/>
        <w:jc w:val="left"/>
        <w:rPr/>
      </w:pPr>
      <w:r>
        <w:rPr/>
        <w:t>ZmoICxEMNw1CTBESbu5oapmstogceaCLe1wQMB2fNAPAcsrh3IZGt1cA3f3DeiiWYZWyNuyknI78hX</w:t>
      </w:r>
    </w:p>
    <w:p>
      <w:pPr>
        <w:pStyle w:val="PreformattedText"/>
        <w:bidi w:val="0"/>
        <w:spacing w:before="0" w:after="0"/>
        <w:jc w:val="left"/>
        <w:rPr/>
      </w:pPr>
      <w:r>
        <w:rPr/>
        <w:t>PPJx/k6Tw8n4thQyOkw6HrGubK0ZHtOhBGmq6TWzlmdaOk3KARwWM5ejihA7mot51RHmtPO8QE0UAk</w:t>
      </w:r>
    </w:p>
    <w:p>
      <w:pPr>
        <w:pStyle w:val="PreformattedText"/>
        <w:bidi w:val="0"/>
        <w:spacing w:before="0" w:after="0"/>
        <w:jc w:val="left"/>
        <w:rPr/>
      </w:pPr>
      <w:r>
        <w:rPr/>
        <w:t>lBcoAcdI/TFQ1u5pA+wBdZZW0bGwxQxN3dUB8wtCuqJX0dfDVx6uheHD5b1jLUuy4LXMqaZkjHXY4A</w:t>
      </w:r>
    </w:p>
    <w:p>
      <w:pPr>
        <w:pStyle w:val="PreformattedText"/>
        <w:bidi w:val="0"/>
        <w:spacing w:before="0" w:after="0"/>
        <w:jc w:val="left"/>
        <w:rPr/>
      </w:pPr>
      <w:r>
        <w:rPr/>
        <w:t>jyK56umzTQPu1Byz0jYpEzpBK6Z3saGBrbcy46kDxJK6z4y557ORMllxDEXVNTxPNgOQHIBZVq8Jw2</w:t>
      </w:r>
    </w:p>
    <w:p>
      <w:pPr>
        <w:pStyle w:val="PreformattedText"/>
        <w:bidi w:val="0"/>
        <w:spacing w:before="0" w:after="0"/>
        <w:jc w:val="left"/>
        <w:rPr/>
      </w:pPr>
      <w:r>
        <w:rPr/>
        <w:t>XEq+noqZrs0pDS4N0YOZPkrmtZWI2p21lNHh+FxUtI20UDMrfl/dfP5KfR4uzKS4U7GZ54nzNiDBe5</w:t>
      </w:r>
    </w:p>
    <w:p>
      <w:pPr>
        <w:pStyle w:val="PreformattedText"/>
        <w:bidi w:val="0"/>
        <w:spacing w:before="0" w:after="0"/>
        <w:jc w:val="left"/>
        <w:rPr/>
      </w:pPr>
      <w:r>
        <w:rPr/>
        <w:t>bci/O/cufE9F51Y2voKrB31Bly5YGF2cbiAN4XpjPk5cnjOzCdGiZMae87zG4/aV6+Ls+Vf8NRK/2b</w:t>
      </w:r>
    </w:p>
    <w:p>
      <w:pPr>
        <w:pStyle w:val="PreformattedText"/>
        <w:bidi w:val="0"/>
        <w:spacing w:before="0" w:after="0"/>
        <w:jc w:val="left"/>
        <w:rPr/>
      </w:pPr>
      <w:r>
        <w:rPr/>
        <w:t>xzXdxQxBhIM7fY/E7kE2JEvd6s/wCHqncDhusmy5kpAH67iqgd5OWy5Zl0mtgMqyBH71G0R5qCJ1+r</w:t>
      </w:r>
    </w:p>
    <w:p>
      <w:pPr>
        <w:pStyle w:val="PreformattedText"/>
        <w:bidi w:val="0"/>
        <w:spacing w:before="0" w:after="0"/>
        <w:jc w:val="left"/>
        <w:rPr/>
      </w:pPr>
      <w:r>
        <w:rPr/>
        <w:t>dl320WVVTBtarTI2IZ2+CZXsmPCstI/iWketWSTDxIronoq/aOJ/yW/iVDLo83ZjyURnH9q5WQ+M7K</w:t>
      </w:r>
    </w:p>
    <w:p>
      <w:pPr>
        <w:pStyle w:val="PreformattedText"/>
        <w:bidi w:val="0"/>
        <w:spacing w:before="0" w:after="0"/>
        <w:jc w:val="left"/>
        <w:rPr/>
      </w:pPr>
      <w:r>
        <w:rPr/>
        <w:t>6uWWgw7jb5KZJaBnAsOijxD31nzRlh+kPv8v1PzWXQXg37Gd5IgXDffKnzQHP3v8kEUvC1FV1TwrGX</w:t>
      </w:r>
    </w:p>
    <w:p>
      <w:pPr>
        <w:pStyle w:val="PreformattedText"/>
        <w:bidi w:val="0"/>
        <w:spacing w:before="0" w:after="0"/>
        <w:jc w:val="left"/>
        <w:rPr/>
      </w:pPr>
      <w:r>
        <w:rPr/>
        <w:t>SVaiE1MrIaTjUEv7tBUdDK502LZTyCTGtJd+LpuMHLR38F0y4T2ZKSXuWdXTOQlYQxrpH7miy+pGNe</w:t>
      </w:r>
    </w:p>
    <w:p>
      <w:pPr>
        <w:pStyle w:val="PreformattedText"/>
        <w:bidi w:val="0"/>
        <w:spacing w:before="0" w:after="0"/>
        <w:jc w:val="left"/>
        <w:rPr/>
      </w:pPr>
      <w:r>
        <w:rPr/>
        <w:t>OXivPkyNfXGZ9mbuQXLOWplBTUjpnXO5JwZtcNpo6aLPLotsyrqusadlmgWM01M7K0vDt65unt7I5b</w:t>
      </w:r>
    </w:p>
    <w:p>
      <w:pPr>
        <w:pStyle w:val="PreformattedText"/>
        <w:bidi w:val="0"/>
        <w:spacing w:before="0" w:after="0"/>
        <w:jc w:val="left"/>
        <w:rPr/>
      </w:pPr>
      <w:r>
        <w:rPr/>
        <w:t>BuixfVqHsQy2WonxLHRc10cE/wAKojOiBgJzKHuejRfEg8P4oZNHEgfbaVljLVdAak0vTmhDdG1OaB</w:t>
      </w:r>
    </w:p>
    <w:p>
      <w:pPr>
        <w:pStyle w:val="PreformattedText"/>
        <w:bidi w:val="0"/>
        <w:spacing w:before="0" w:after="0"/>
        <w:jc w:val="left"/>
        <w:rPr/>
      </w:pPr>
      <w:r>
        <w:rPr/>
        <w:t>3zFx94XPmn9t14ezrtXhsc7nFzLncV49ns1cU6SUopektbEzTKQftC9PFnxea58k3Rmh9Zxh1UdY6R</w:t>
      </w:r>
    </w:p>
    <w:p>
      <w:pPr>
        <w:pStyle w:val="PreformattedText"/>
        <w:bidi w:val="0"/>
        <w:spacing w:before="0" w:after="0"/>
        <w:jc w:val="left"/>
        <w:rPr/>
      </w:pPr>
      <w:r>
        <w:rPr/>
        <w:t>lx9c6D7N6nKS2rW81yV6RsqhzBsojfdHfcovqostIjZKDB+lCZjMBoYjoXTud8g235rrxOduKTnM/Z</w:t>
      </w:r>
    </w:p>
    <w:p>
      <w:pPr>
        <w:pStyle w:val="PreformattedText"/>
        <w:bidi w:val="0"/>
        <w:spacing w:before="0" w:after="0"/>
        <w:jc w:val="left"/>
        <w:rPr/>
      </w:pPr>
      <w:r>
        <w:rPr/>
        <w:t>bYeO9byxIJwN+JYbMIP0nIoSpBMTuaiYS09ixhVMC296inX4vJUJpGWyIbYOdfMiloFWSJCBtwivCR</w:t>
      </w:r>
    </w:p>
    <w:p>
      <w:pPr>
        <w:pStyle w:val="PreformattedText"/>
        <w:bidi w:val="0"/>
        <w:spacing w:before="0" w:after="0"/>
        <w:jc w:val="left"/>
        <w:rPr/>
      </w:pPr>
      <w:r>
        <w:rPr/>
        <w:t>9JQQNO14IGHZa7zQW/RrBqfE8SndVvkEUdthmhffXevPzclcfV6fT8M8nZ06ioaKhiy0NLDD4htz9p</w:t>
      </w:r>
    </w:p>
    <w:p>
      <w:pPr>
        <w:pStyle w:val="PreformattedText"/>
        <w:bidi w:val="0"/>
        <w:spacing w:before="0" w:after="0"/>
        <w:jc w:val="left"/>
        <w:rPr/>
      </w:pPr>
      <w:r>
        <w:rPr/>
        <w:t>1Xgu6rs+lETPUpi5zdp3zXN0VVSOfPcSvoemv6vmesjy2CEXXozlw4o2CTWaub0dQTjdy6PNmtjUYe</w:t>
      </w:r>
    </w:p>
    <w:p>
      <w:pPr>
        <w:pStyle w:val="PreformattedText"/>
        <w:bidi w:val="0"/>
        <w:spacing w:before="0" w:after="0"/>
        <w:jc w:val="left"/>
        <w:rPr/>
      </w:pPr>
      <w:r>
        <w:rPr/>
        <w:t>ICKOp6mcX3XUFfXv67Fp3fSeV1ZysWPJghdzDPvC0IatvWNu3cQs5WWr6D4mfVRA92sRy/LkstupUM</w:t>
      </w:r>
    </w:p>
    <w:p>
      <w:pPr>
        <w:pStyle w:val="PreformattedText"/>
        <w:bidi w:val="0"/>
        <w:spacing w:before="0" w:after="0"/>
        <w:jc w:val="left"/>
        <w:rPr/>
      </w:pPr>
      <w:r>
        <w:rPr/>
        <w:t>ofbNu5rKvnLphikuP9L6qGm9ow1RDWj948mw+zct5ZnDr3Q/oNSdHcOElfFDUYm/WR5bmEf8Lb93Mr</w:t>
      </w:r>
    </w:p>
    <w:p>
      <w:pPr>
        <w:pStyle w:val="PreformattedText"/>
        <w:bidi w:val="0"/>
        <w:spacing w:before="0" w:after="0"/>
        <w:jc w:val="left"/>
        <w:rPr/>
      </w:pPr>
      <w:r>
        <w:rPr/>
        <w:t>zXnZ7Yn42qIjhzdRFG0u3ljQCfOy5tdlDivSKCgc+CJnX1FrEZtlnmVqOGuT/SXzTxsvJ0iqY80joo</w:t>
      </w:r>
    </w:p>
    <w:p>
      <w:pPr>
        <w:pStyle w:val="PreformattedText"/>
        <w:bidi w:val="0"/>
        <w:spacing w:before="0" w:after="0"/>
        <w:jc w:val="left"/>
        <w:rPr/>
      </w:pPr>
      <w:r>
        <w:rPr/>
        <w:t>xcWJF9fBbn0sz1pj9Zt2ll8arq3FqCojc7L1rAwOfo0NBuVuePWkvm2nVncBw8QSyzxy9ZGBkL9wzd</w:t>
      </w:r>
    </w:p>
    <w:p>
      <w:pPr>
        <w:pStyle w:val="PreformattedText"/>
        <w:bidi w:val="0"/>
        <w:spacing w:before="0" w:after="0"/>
        <w:jc w:val="left"/>
        <w:rPr/>
      </w:pPr>
      <w:r>
        <w:rPr/>
        <w:t>w711nxeasbDamaWWt9SoGNknIvK88MYW/fZjWZEVEXW9bRvflbIwAW8N6uqzkwztZO6jqXN6sgGL8C</w:t>
      </w:r>
    </w:p>
    <w:p>
      <w:pPr>
        <w:pStyle w:val="PreformattedText"/>
        <w:bidi w:val="0"/>
        <w:spacing w:before="0" w:after="0"/>
        <w:jc w:val="left"/>
        <w:rPr/>
      </w:pPr>
      <w:r>
        <w:rPr/>
        <w:t>E7JPikax2W2a4G4psZjbq8MMrt7VdmPalbKdtze5csu/YI630kRESionm0Tj3LAr2fetsDWkNYA3VR</w:t>
      </w:r>
    </w:p>
    <w:p>
      <w:pPr>
        <w:pStyle w:val="PreformattedText"/>
        <w:bidi w:val="0"/>
        <w:spacing w:before="0" w:after="0"/>
        <w:jc w:val="left"/>
        <w:rPr/>
      </w:pPr>
      <w:r>
        <w:rPr/>
        <w:t>vY48KyGLSFcLKm6I26F6Kj/imJ/yG/iVMs5dJm7MeSiM5JpK5WQo/wDqXVyaLDuNvkpkloWcCw6KLE</w:t>
      </w:r>
    </w:p>
    <w:p>
      <w:pPr>
        <w:pStyle w:val="PreformattedText"/>
        <w:bidi w:val="0"/>
        <w:spacing w:before="0" w:after="0"/>
        <w:jc w:val="left"/>
        <w:rPr/>
      </w:pPr>
      <w:r>
        <w:rPr/>
        <w:t>ffGIyxHSD3+X6iy6CcG/Y7vqoiHDPfqjzQGSccnkgZL2Y8kVXVI2VjLcq220gTUAknGoJf3aKzHQk2</w:t>
      </w:r>
    </w:p>
    <w:p>
      <w:pPr>
        <w:pStyle w:val="PreformattedText"/>
        <w:bidi w:val="0"/>
        <w:spacing w:before="0" w:after="0"/>
        <w:jc w:val="left"/>
        <w:rPr/>
      </w:pPr>
      <w:r>
        <w:rPr/>
        <w:t>x75D8Vpyy61jILsO2e5ayxLFNDutA53Cs+TWVFj1eZqh0MPAw2819C6eOQdFhhc10s+ywaknQBYmGq</w:t>
      </w:r>
    </w:p>
    <w:p>
      <w:pPr>
        <w:pStyle w:val="PreformattedText"/>
        <w:bidi w:val="0"/>
        <w:spacing w:before="0" w:after="0"/>
        <w:jc w:val="left"/>
        <w:rPr/>
      </w:pPr>
      <w:r>
        <w:rPr/>
        <w:t>o+fFaal2aVvWuHxO3fIKZ5ZlqeNTz11RVPu9zlyzdU6zEyHEbid9/JZ0prZMyn72uC3OGM2jmtnDRy</w:t>
      </w:r>
    </w:p>
    <w:p>
      <w:pPr>
        <w:pStyle w:val="PreformattedText"/>
        <w:bidi w:val="0"/>
        <w:spacing w:before="0" w:after="0"/>
        <w:jc w:val="left"/>
        <w:rPr/>
      </w:pPr>
      <w:r>
        <w:rPr/>
        <w:t>3rF/i1CRg3LpLORca04p9zVWkR1UZL4kHrQjRW2kHhCGppCyZwnZp4nuWtl1WeCOczpDhhZo71pmVz</w:t>
      </w:r>
    </w:p>
    <w:p>
      <w:pPr>
        <w:pStyle w:val="PreformattedText"/>
        <w:bidi w:val="0"/>
        <w:spacing w:before="0" w:after="0"/>
        <w:jc w:val="left"/>
        <w:rPr/>
      </w:pPr>
      <w:r>
        <w:rPr/>
        <w:t>HX1usZvaabidafQEEonZ1vM7Lh3ELxPU4f6QI3QekOqHKaCN4+y35L0cTjyqnDsenwOvFvaUkvbQ99</w:t>
      </w:r>
    </w:p>
    <w:p>
      <w:pPr>
        <w:pStyle w:val="PreformattedText"/>
        <w:bidi w:val="0"/>
        <w:spacing w:before="0" w:after="0"/>
        <w:jc w:val="left"/>
        <w:rPr/>
      </w:pPr>
      <w:r>
        <w:rPr/>
        <w:t>tLjxC1eNmJdGiqY54GSQuzRSAOa4cwVxV647KB8cgVG+6Om9CzyQlo0bJBgvSnTsd0coqp7rOgqC3w</w:t>
      </w:r>
    </w:p>
    <w:p>
      <w:pPr>
        <w:pStyle w:val="PreformattedText"/>
        <w:bidi w:val="0"/>
        <w:spacing w:before="0" w:after="0"/>
        <w:jc w:val="left"/>
        <w:rPr/>
      </w:pPr>
      <w:r>
        <w:rPr/>
        <w:t>s5uv4LfFTnblFPgdZWtEgZ1cZ3Ok0v4gb1jk55l14vTVSzg6FxFt5611+5jB+a82fWV+L2T6KfyEno</w:t>
      </w:r>
    </w:p>
    <w:p>
      <w:pPr>
        <w:pStyle w:val="PreformattedText"/>
        <w:bidi w:val="0"/>
        <w:spacing w:before="0" w:after="0"/>
        <w:jc w:val="left"/>
        <w:rPr/>
      </w:pPr>
      <w:r>
        <w:rPr/>
        <w:t>TRHdVz3+q1Y/VU3+jhUYj0KLInGmq2uPISMy/eFufVflLlfo/wAaY6EPhzRSttJGS1w7iCvZNbS8eZ</w:t>
      </w:r>
    </w:p>
    <w:p>
      <w:pPr>
        <w:pStyle w:val="PreformattedText"/>
        <w:bidi w:val="0"/>
        <w:spacing w:before="0" w:after="0"/>
        <w:jc w:val="left"/>
        <w:rPr/>
      </w:pPr>
      <w:r>
        <w:rPr/>
        <w:t>1oWx11WTyUDCUDLm6IjuboHXKBF2VFQlxvqiPRxKDyTmqND0RmyVVR4AFeT1L2+krs6FTS59y8WXvk</w:t>
      </w:r>
    </w:p>
    <w:p>
      <w:pPr>
        <w:pStyle w:val="PreformattedText"/>
        <w:bidi w:val="0"/>
        <w:spacing w:before="0" w:after="0"/>
        <w:jc w:val="left"/>
        <w:rPr/>
      </w:pPr>
      <w:r>
        <w:rPr/>
        <w:t>Q4XasZdFZVxjaXfhvWnDmjaVaTZuq9+XhnKvqXXcrMuN2FJVc3l0CugbFrOPNAwxj1qolfoATquzIi</w:t>
      </w:r>
    </w:p>
    <w:p>
      <w:pPr>
        <w:pStyle w:val="PreformattedText"/>
        <w:bidi w:val="0"/>
        <w:spacing w:before="0" w:after="0"/>
        <w:jc w:val="left"/>
        <w:rPr/>
      </w:pPr>
      <w:r>
        <w:rPr/>
        <w:t>jmbNFI1u+M/cUZSuHLkjRYJUmjx225so+8Lm6Ol4jjv6J6GYliAd7SKncI/ru2R95SRwbCHyU1ZT1E</w:t>
      </w:r>
    </w:p>
    <w:p>
      <w:pPr>
        <w:pStyle w:val="PreformattedText"/>
        <w:bidi w:val="0"/>
        <w:spacing w:before="0" w:after="0"/>
        <w:jc w:val="left"/>
        <w:rPr/>
      </w:pPr>
      <w:r>
        <w:rPr/>
        <w:t>Tc00UjXjmS4EH70MV5PpsVRnYx2XKSAXA7wSF43uUvSDFThtCBE6082jD3DmV14uP5K/w58l/HLBGU</w:t>
      </w:r>
    </w:p>
    <w:p>
      <w:pPr>
        <w:pStyle w:val="PreformattedText"/>
        <w:bidi w:val="0"/>
        <w:spacing w:before="0" w:after="0"/>
        <w:jc w:val="left"/>
        <w:rPr/>
      </w:pPr>
      <w:r>
        <w:rPr/>
        <w:t>bW1cneTvuva8JhkBb4IrJV8k2M42KJj3MpW8ZHNc+1N9ZaXq4aajEMLGtbCzZC3mWMUquj9mU9VK7t</w:t>
      </w:r>
    </w:p>
    <w:p>
      <w:pPr>
        <w:pStyle w:val="PreformattedText"/>
        <w:bidi w:val="0"/>
        <w:spacing w:before="0" w:after="0"/>
        <w:jc w:val="left"/>
        <w:rPr/>
      </w:pPr>
      <w:r>
        <w:rPr/>
        <w:t>ZpDmPPwSOq32T10eaVjhxA3W3MLXxCpgZKxrTLF8PeDvCydlfT1jmVUlI9+rdWO7/BF6k6pna5wL3L</w:t>
      </w:r>
    </w:p>
    <w:p>
      <w:pPr>
        <w:pStyle w:val="PreformattedText"/>
        <w:bidi w:val="0"/>
        <w:spacing w:before="0" w:after="0"/>
        <w:jc w:val="left"/>
        <w:rPr/>
      </w:pPr>
      <w:r>
        <w:rPr/>
        <w:t>KzkOb83LDpJmVA081MqGrDlYGjmVmTIVgW2BrRlbc71GzTq5EySDxZaNNlGnQvRZ+1MT/kN/Eozl0m</w:t>
      </w:r>
    </w:p>
    <w:p>
      <w:pPr>
        <w:pStyle w:val="PreformattedText"/>
        <w:bidi w:val="0"/>
        <w:spacing w:before="0" w:after="0"/>
        <w:jc w:val="left"/>
        <w:rPr/>
      </w:pPr>
      <w:r>
        <w:rPr/>
        <w:t>Xsx5KIzc3bOVlMvYuErq5tBh3G3yUJaKPgWHRRYj74xGWJ6Q+/v+p+ay6J8G/Y7vqoiPC/faj6yA6X</w:t>
      </w:r>
    </w:p>
    <w:p>
      <w:pPr>
        <w:pStyle w:val="PreformattedText"/>
        <w:bidi w:val="0"/>
        <w:spacing w:before="0" w:after="0"/>
        <w:jc w:val="left"/>
        <w:rPr/>
      </w:pPr>
      <w:r>
        <w:rPr/>
        <w:t>jk+qgZINgeSKr6nhWMtyrPiQNagEl41A/92gouilDLT4yHv5hZnkmqarj1l1PEDnoLO7lu8+LlE+TH</w:t>
      </w:r>
    </w:p>
    <w:p>
      <w:pPr>
        <w:pStyle w:val="PreformattedText"/>
        <w:bidi w:val="0"/>
        <w:spacing w:before="0" w:after="0"/>
        <w:jc w:val="left"/>
        <w:rPr/>
      </w:pPr>
      <w:r>
        <w:rPr/>
        <w:t>zxOa10jOIA281v0+duSZa5p146pUU+DshPXVj9TrZfS1fP8AYHiUMlfOIoS1lO0aN7z3lZvyb4wTMD</w:t>
      </w:r>
    </w:p>
    <w:p>
      <w:pPr>
        <w:pStyle w:val="PreformattedText"/>
        <w:bidi w:val="0"/>
        <w:spacing w:before="0" w:after="0"/>
        <w:jc w:val="left"/>
        <w:rPr/>
      </w:pPr>
      <w:r>
        <w:rPr/>
        <w:t>A4pWhY0a2pL+jqSBt5nud4K6p7qutrnda5lM1scI0Fm6nxK4cl06xOABmed5WPkpvSSYNVZlMiGcK6</w:t>
      </w:r>
    </w:p>
    <w:p>
      <w:pPr>
        <w:pStyle w:val="PreformattedText"/>
        <w:bidi w:val="0"/>
        <w:spacing w:before="0" w:after="0"/>
        <w:jc w:val="left"/>
        <w:rPr/>
      </w:pPr>
      <w:r>
        <w:rPr/>
        <w:t>uWREZstS55EOuY7tVEWqgW9yNHM3oyfojUmnmg8+JDJ9rrOZVZYGGf7S4UGdZ73GSX6WsdwXPTxdJz</w:t>
      </w:r>
    </w:p>
    <w:p>
      <w:pPr>
        <w:pStyle w:val="PreformattedText"/>
        <w:bidi w:val="0"/>
        <w:spacing w:before="0" w:after="0"/>
        <w:jc w:val="left"/>
        <w:rPr/>
      </w:pPr>
      <w:r>
        <w:rPr/>
        <w:t>5O4YfN1VbVRO3HbHmDZed3cp9JkrXdMaZzW+0NKM3lmNl24nPkYusI2D8l1y5tn0Lq3TYO+AuuaeSw</w:t>
      </w:r>
    </w:p>
    <w:p>
      <w:pPr>
        <w:pStyle w:val="PreformattedText"/>
        <w:bidi w:val="0"/>
        <w:spacing w:before="0" w:after="0"/>
        <w:jc w:val="left"/>
        <w:rPr/>
      </w:pPr>
      <w:r>
        <w:rPr/>
        <w:t>+qdR964X2bav4VlEdy1UdA6Luvh0XkhLUI2SDEekdwZQ9HzMGmldijWSg7rljst/mn1ontLMyuyv13</w:t>
      </w:r>
    </w:p>
    <w:p>
      <w:pPr>
        <w:pStyle w:val="PreformattedText"/>
        <w:bidi w:val="0"/>
        <w:spacing w:before="0" w:after="0"/>
        <w:jc w:val="left"/>
        <w:rPr/>
      </w:pPr>
      <w:r>
        <w:rPr/>
        <w:t>rx2+jxHxFefL0SlusNAqs3Y5alnLlmMR9T0iqm8pCHj5hfS9PnbjfK9TOvIgY7uXdw2SZkQ290DsqB</w:t>
      </w:r>
    </w:p>
    <w:p>
      <w:pPr>
        <w:pStyle w:val="PreformattedText"/>
        <w:bidi w:val="0"/>
        <w:spacing w:before="0" w:after="0"/>
        <w:jc w:val="left"/>
        <w:rPr/>
      </w:pPr>
      <w:r>
        <w:rPr/>
        <w:t>pFkDSUA8k+1ZqCMSbXigf1mXcgbJIoq16OS9XUVTs1tGheX1D1+mdFwyb2QvvK8eXvlctOZq55dVfV</w:t>
      </w:r>
    </w:p>
    <w:p>
      <w:pPr>
        <w:pStyle w:val="PreformattedText"/>
        <w:bidi w:val="0"/>
        <w:spacing w:before="0" w:after="0"/>
        <w:jc w:val="left"/>
        <w:rPr/>
      </w:pPr>
      <w:r>
        <w:rPr/>
        <w:t>DZW5TKmnOVzl9HiztL5HN48itlu52zqujgZ1Uh3McgZJG9m9tgg9p4nTO0beygPp6EvlGdmXVAJi1O</w:t>
      </w:r>
    </w:p>
    <w:p>
      <w:pPr>
        <w:pStyle w:val="PreformattedText"/>
        <w:bidi w:val="0"/>
        <w:spacing w:before="0" w:after="0"/>
        <w:jc w:val="left"/>
        <w:rPr/>
      </w:pPr>
      <w:r>
        <w:rPr/>
        <w:t>Y619K7Zsc3mDuPkuss5V8QED3ZHWLhb8wtAyOoJbtt380EdSHMcyoh3xHNbwCzmVnI3ppi/WdE6Gki</w:t>
      </w:r>
    </w:p>
    <w:p>
      <w:pPr>
        <w:pStyle w:val="PreformattedText"/>
        <w:bidi w:val="0"/>
        <w:spacing w:before="0" w:after="0"/>
        <w:jc w:val="left"/>
        <w:rPr/>
      </w:pPr>
      <w:r>
        <w:rPr/>
        <w:t>ds1Mokd4taNPvKy3hW9C46dvSrDDXZRA2YFxfuvyv80z1Xi7Yd2cB1uw+5cdCO8rxvaxPS6rbJ0ilh</w:t>
      </w:r>
    </w:p>
    <w:p>
      <w:pPr>
        <w:pStyle w:val="PreformattedText"/>
        <w:bidi w:val="0"/>
        <w:spacing w:before="0" w:after="0"/>
        <w:jc w:val="left"/>
        <w:rPr/>
      </w:pPr>
      <w:r>
        <w:rPr/>
        <w:t>bw0jBCPPeT9q+jxY1l8+72pmnSX3LbIdkhM8gzaW0RlVYYBHi0pdvuVxjs731W80nt3dxXZwVETzQ1</w:t>
      </w:r>
    </w:p>
    <w:p>
      <w:pPr>
        <w:pStyle w:val="PreformattedText"/>
        <w:bidi w:val="0"/>
        <w:spacing w:before="0" w:after="0"/>
        <w:jc w:val="left"/>
        <w:rPr/>
      </w:pPr>
      <w:r>
        <w:rPr/>
        <w:t>T4ndm/VpWI/Fvk/IQZM/xXC25onEtdfkd4QU9ZTmGtEw3Fc2xEo6yIObvG9XJIfNmWGpeLLZvxLKq+</w:t>
      </w:r>
    </w:p>
    <w:p>
      <w:pPr>
        <w:pStyle w:val="PreformattedText"/>
        <w:bidi w:val="0"/>
        <w:spacing w:before="0" w:after="0"/>
        <w:jc w:val="left"/>
        <w:rPr/>
      </w:pPr>
      <w:r>
        <w:rPr/>
        <w:t>qN57dwWpZydGzuVyzIki29YbMPNaQkV4sqabu8VB0L0WftbFP5DfxKNZdJf2bfJRhm5u2crI8iOyur</w:t>
      </w:r>
    </w:p>
    <w:p>
      <w:pPr>
        <w:pStyle w:val="PreformattedText"/>
        <w:bidi w:val="0"/>
        <w:spacing w:before="0" w:after="0"/>
        <w:jc w:val="left"/>
        <w:rPr/>
      </w:pPr>
      <w:r>
        <w:rPr/>
        <w:t>k0OHcbfJTJLRx8Cw6KLEPfWfWWmWI6RC+IvH8H5rm6DMHZlwdw8ERFhrLVtR5pJkZLxv8AIoGP7Nvk</w:t>
      </w:r>
    </w:p>
    <w:p>
      <w:pPr>
        <w:pStyle w:val="PreformattedText"/>
        <w:bidi w:val="0"/>
        <w:spacing w:before="0" w:after="0"/>
        <w:jc w:val="left"/>
        <w:rPr/>
      </w:pPr>
      <w:r>
        <w:rPr/>
        <w:t>iq+pGy5Yy1Kr+JFNb8SASXjUEv7tBZ4bQtZWsLV4+LPk9fJPi0tfF+rBey+ryT2Uc1LelfbfZY9PnX</w:t>
      </w:r>
    </w:p>
    <w:p>
      <w:pPr>
        <w:pStyle w:val="PreformattedText"/>
        <w:bidi w:val="0"/>
        <w:spacing w:before="0" w:after="0"/>
        <w:jc w:val="left"/>
        <w:rPr/>
      </w:pPr>
      <w:r>
        <w:rPr/>
        <w:t>ml15vLjpk6txbvddfby+Op39Y92mZYBNLSyO2pHaBNWpVNfVZ5nBm4LlnLrM7K8knksOiSSJstPeNm</w:t>
      </w:r>
    </w:p>
    <w:p>
      <w:pPr>
        <w:pStyle w:val="PreformattedText"/>
        <w:bidi w:val="0"/>
        <w:spacing w:before="0" w:after="0"/>
        <w:jc w:val="left"/>
        <w:rPr/>
      </w:pPr>
      <w:r>
        <w:rPr/>
        <w:t>V8Q2gPiHf596zmNp8VxX/KBmqkGRcTb2sujmeWFrlpnKWJ2Ztiqj10ZCi6ozzRk9m9Gj1WTXc1Gnje</w:t>
      </w:r>
    </w:p>
    <w:p>
      <w:pPr>
        <w:pStyle w:val="PreformattedText"/>
        <w:bidi w:val="0"/>
        <w:spacing w:before="0" w:after="0"/>
        <w:jc w:val="left"/>
        <w:rPr/>
      </w:pPr>
      <w:r>
        <w:rPr/>
        <w:t>LaRlKwI3K0wKzekeHH/wDIZ+KzfVZ7OwU5/X6iTkBb7SvHL1OTekAPf0yZM512Pga1nhlvcfeu0dnP</w:t>
      </w:r>
    </w:p>
    <w:p>
      <w:pPr>
        <w:pStyle w:val="PreformattedText"/>
        <w:bidi w:val="0"/>
        <w:spacing w:before="0" w:after="0"/>
        <w:jc w:val="left"/>
        <w:rPr/>
      </w:pPr>
      <w:r>
        <w:rPr/>
        <w:t>k6s1K0vjtvIN11cZaDoLIRjNVTnTrYr28Wn/ALrlcuuHQSzK1c0RkIN10W9wiVJatGyQNfDFUxOhnZ</w:t>
      </w:r>
    </w:p>
    <w:p>
      <w:pPr>
        <w:pStyle w:val="PreformattedText"/>
        <w:bidi w:val="0"/>
        <w:spacing w:before="0" w:after="0"/>
        <w:jc w:val="left"/>
        <w:rPr/>
      </w:pPr>
      <w:r>
        <w:rPr/>
        <w:t>HLE/RzXtDh52PcoOO1wdTVksR3xvLT8jZee5e/ipJTSEry5eqRJ1XNsHUdmtI5n0sjMeLwyD447fYf</w:t>
      </w:r>
    </w:p>
    <w:p>
      <w:pPr>
        <w:pStyle w:val="PreformattedText"/>
        <w:bidi w:val="0"/>
        <w:spacing w:before="0" w:after="0"/>
        <w:jc w:val="left"/>
        <w:rPr/>
      </w:pPr>
      <w:r>
        <w:rPr/>
        <w:t>+693ps+L5vqp8lYHWbbnzXreI66hqXWBqGqI1gBsmy6k2tbuV95Paj5HHq2EtcA8EsJbbMAbG3fZFB</w:t>
      </w:r>
    </w:p>
    <w:p>
      <w:pPr>
        <w:pStyle w:val="PreformattedText"/>
        <w:bidi w:val="0"/>
        <w:spacing w:before="0" w:after="0"/>
        <w:jc w:val="left"/>
        <w:rPr/>
      </w:pPr>
      <w:r>
        <w:rPr/>
        <w:t>OFnKZR406rOw9c7ctZpSbmkfaJrpD3MaSfuWM5amHR+gOG1FBFVVFXRXNSzK0TM1DfI968nJyS9vBw</w:t>
      </w:r>
    </w:p>
    <w:p>
      <w:pPr>
        <w:pStyle w:val="PreformattedText"/>
        <w:bidi w:val="0"/>
        <w:spacing w:before="0" w:after="0"/>
        <w:jc w:val="left"/>
        <w:rPr/>
      </w:pPr>
      <w:r>
        <w:rPr/>
        <w:t>0vqLC6uKXNIyNrd4aH3+S8+cy9kxSw/WM1nsa1o55rrLQecjK7aVkyrGUnrkrmt3tF/kvZwZfM9Zjr</w:t>
      </w:r>
    </w:p>
    <w:p>
      <w:pPr>
        <w:pStyle w:val="PreformattedText"/>
        <w:bidi w:val="0"/>
        <w:spacing w:before="0" w:after="0"/>
        <w:jc w:val="left"/>
        <w:rPr/>
      </w:pPr>
      <w:r>
        <w:rPr/>
        <w:t>Swp8EDeS9DxbLBuDs+igrMTwxrI3DKilg2GNLXbKSJsVdT4TTdfVuyxAgaNuSe4K6jG4tjEWPVUMsb</w:t>
      </w:r>
    </w:p>
    <w:p>
      <w:pPr>
        <w:pStyle w:val="PreformattedText"/>
        <w:bidi w:val="0"/>
        <w:spacing w:before="0" w:after="0"/>
        <w:jc w:val="left"/>
        <w:rPr/>
      </w:pPr>
      <w:r>
        <w:rPr/>
        <w:t>44+oGWNocMwBNzc810lFJVVLmzuibq4GwtzPJBoHRgRRAt1O8ePNaZM1jdw3ajTP9In2fRQt1ihY8s</w:t>
      </w:r>
    </w:p>
    <w:p>
      <w:pPr>
        <w:pStyle w:val="PreformattedText"/>
        <w:bidi w:val="0"/>
        <w:spacing w:before="0" w:after="0"/>
        <w:jc w:val="left"/>
        <w:rPr/>
      </w:pPr>
      <w:r>
        <w:rPr/>
        <w:t>PgTe3yXPPjTp7+I3DctNRdfUZbuGy3w71pzdZ9HuJNxDBqYNm6ySnnLZGHfGL3HysvNf8AY9sf1sfj</w:t>
      </w:r>
    </w:p>
    <w:p>
      <w:pPr>
        <w:pStyle w:val="PreformattedText"/>
        <w:bidi w:val="0"/>
        <w:spacing w:before="0" w:after="0"/>
        <w:jc w:val="left"/>
        <w:rPr/>
      </w:pPr>
      <w:r>
        <w:rPr/>
        <w:t>E3WY3iEgdo6oef8AiXveBXdYggzlkuZB4YctU6Rm5y56607e+0nykuaC7fzXXLgFcA9uWXUcndyxmV</w:t>
      </w:r>
    </w:p>
    <w:p>
      <w:pPr>
        <w:pStyle w:val="PreformattedText"/>
        <w:bidi w:val="0"/>
        <w:spacing w:before="0" w:after="0"/>
        <w:jc w:val="left"/>
        <w:rPr/>
      </w:pPr>
      <w:r>
        <w:rPr/>
        <w:t>nJmQt+Kx+4rSZk89xQMkjEkTmO+Sys5As9k7Idw5LOzWodwGfZ3clh0JRTHPaxt37lhtX3zvc7vXRx</w:t>
      </w:r>
    </w:p>
    <w:p>
      <w:pPr>
        <w:pStyle w:val="PreformattedText"/>
        <w:bidi w:val="0"/>
        <w:spacing w:before="0" w:after="0"/>
        <w:jc w:val="left"/>
        <w:rPr/>
      </w:pPr>
      <w:r>
        <w:rPr/>
        <w:t>ENGW3eo09sXIFlQ1LesqQG13opFuXwUab/0W2/S+JfyG/iVGcukP7NvkiM7MPbPQMiGyurnlocO7Rn</w:t>
      </w:r>
    </w:p>
    <w:p>
      <w:pPr>
        <w:pStyle w:val="PreformattedText"/>
        <w:bidi w:val="0"/>
        <w:spacing w:before="0" w:after="0"/>
        <w:jc w:val="left"/>
        <w:rPr/>
      </w:pPr>
      <w:r>
        <w:rPr/>
        <w:t>kiS0UfAsOikxD31n1lplisfIGIuJ+h+a5ugvCHA4S4t7kRFhj71tQEkyMl7V/1Sgjf2bfJFA1HC5Yy</w:t>
      </w:r>
    </w:p>
    <w:p>
      <w:pPr>
        <w:pStyle w:val="PreformattedText"/>
        <w:bidi w:val="0"/>
        <w:spacing w:before="0" w:after="0"/>
        <w:jc w:val="left"/>
        <w:rPr/>
      </w:pPr>
      <w:r>
        <w:rPr/>
        <w:t>1KnPaORSagFl3qCT92g01FHlqgvHHZ7L6r6qiMlNYL2Z6vFOfIGyicW2dz0XH21dt5c6rIXRyzte3W</w:t>
      </w:r>
    </w:p>
    <w:p>
      <w:pPr>
        <w:pStyle w:val="PreformattedText"/>
        <w:bidi w:val="0"/>
        <w:spacing w:before="0" w:after="0"/>
        <w:jc w:val="left"/>
        <w:rPr/>
      </w:pPr>
      <w:r>
        <w:rPr/>
        <w:t>OQj7Cvudp2fJzjyDsYxupUEVXVZIHNZzTKs/kbncTvK4N7HtY3fyRZDPmtVBw3N/Dmpt5N4nxDtNnu</w:t>
      </w:r>
    </w:p>
    <w:p>
      <w:pPr>
        <w:pStyle w:val="PreformattedText"/>
        <w:bidi w:val="0"/>
        <w:spacing w:before="0" w:after="0"/>
        <w:jc w:val="left"/>
        <w:rPr/>
      </w:pPr>
      <w:r>
        <w:rPr/>
        <w:t>y7r6LnFN0s4SHxMPjay6asJnR3RczsHLCHLo4Z8UrJfhfuRqbKVoygtUXKIaIiVhzKsE/hUbRNQEMs</w:t>
      </w:r>
    </w:p>
    <w:p>
      <w:pPr>
        <w:pStyle w:val="PreformattedText"/>
        <w:bidi w:val="0"/>
        <w:spacing w:before="0" w:after="0"/>
        <w:jc w:val="left"/>
        <w:rPr/>
      </w:pPr>
      <w:r>
        <w:rPr/>
        <w:t>jS16PsMnSXDGt3moZ+KzfWmo8qdldSvhbVDmTcHwsvFOXozLjvTFz3YiwSixjOnzXeOzjfVnH6xPHk</w:t>
      </w:r>
    </w:p>
    <w:p>
      <w:pPr>
        <w:pStyle w:val="PreformattedText"/>
        <w:bidi w:val="0"/>
        <w:spacing w:before="0" w:after="0"/>
        <w:jc w:val="left"/>
        <w:rPr/>
      </w:pPr>
      <w:r>
        <w:rPr/>
        <w:t>V1y5yvOh85PSOnBy3DH68yMuoWL6tRPk6M6UZV53RG14c1aG66MH9RYrLLVNRskCQcy6Y0vUdIZ3Zd</w:t>
      </w:r>
    </w:p>
    <w:p>
      <w:pPr>
        <w:pStyle w:val="PreformattedText"/>
        <w:bidi w:val="0"/>
        <w:spacing w:before="0" w:after="0"/>
        <w:jc w:val="left"/>
        <w:rPr/>
      </w:pPr>
      <w:r>
        <w:rPr/>
        <w:t>mcNkHzFj94XDkl6eDKjpjZy82Ze6VkNqNcnQNNGXNWVc96YQvz0pYxxdnc1oGpNwvZwZeH1WOpmH9C</w:t>
      </w:r>
    </w:p>
    <w:p>
      <w:pPr>
        <w:pStyle w:val="PreformattedText"/>
        <w:bidi w:val="0"/>
        <w:spacing w:before="0" w:after="0"/>
        <w:jc w:val="left"/>
        <w:rPr/>
      </w:pPr>
      <w:r>
        <w:rPr/>
        <w:t>cWqohJM6KmadRn2nfYF2z6mXHHparssf/p5UZb+vX/oH91z/AFLp+lT0/o3a9/tq6XyDQFj9TTc+kl</w:t>
      </w:r>
    </w:p>
    <w:p>
      <w:pPr>
        <w:pStyle w:val="PreformattedText"/>
        <w:bidi w:val="0"/>
        <w:spacing w:before="0" w:after="0"/>
        <w:jc w:val="left"/>
        <w:rPr/>
      </w:pPr>
      <w:r>
        <w:rPr/>
        <w:t>dU3o/wDD2irxB00rISC4TS2YfAjndSOTk5Kavi4uORk0PQxlDKHUmEsa8WIa5pfYnkBr9i9GtfV5Zq</w:t>
      </w:r>
    </w:p>
    <w:p>
      <w:pPr>
        <w:pStyle w:val="PreformattedText"/>
        <w:bidi w:val="0"/>
        <w:spacing w:before="0" w:after="0"/>
        <w:jc w:val="left"/>
        <w:rPr/>
      </w:pPr>
      <w:r>
        <w:rPr/>
        <w:t>dtqWBwLBqrC4aKWiiGGMOZhYzZZcggB17tuXX8VxjNa+X8vReJ28VRJ0JwMucPVMpGha17t4+a5fPy</w:t>
      </w:r>
    </w:p>
    <w:p>
      <w:pPr>
        <w:pStyle w:val="PreformattedText"/>
        <w:bidi w:val="0"/>
        <w:spacing w:before="0" w:after="0"/>
        <w:jc w:val="left"/>
        <w:rPr/>
      </w:pPr>
      <w:r>
        <w:rPr/>
        <w:t>fk7/BxV5ao2dC8CafdL/We7+6fNf5M/Bx/iLj6J4DHwYfCSOb7n8Ss/Nyfk6fDx/is6ekpKNoEEMcQ</w:t>
      </w:r>
    </w:p>
    <w:p>
      <w:pPr>
        <w:pStyle w:val="PreformattedText"/>
        <w:bidi w:val="0"/>
        <w:spacing w:before="0" w:after="0"/>
        <w:jc w:val="left"/>
        <w:rPr/>
      </w:pPr>
      <w:r>
        <w:rPr/>
        <w:t>7mNA/BY99m5mZTmoY3zTU2QS1WVqGyumrzlV1Z2Vs9UTmW2c5OwmqbDXuL9xjIXo9P2eP1X9a5OMRM</w:t>
      </w:r>
    </w:p>
    <w:p>
      <w:pPr>
        <w:pStyle w:val="PreformattedText"/>
        <w:bidi w:val="0"/>
        <w:spacing w:before="0" w:after="0"/>
        <w:jc w:val="left"/>
        <w:rPr/>
      </w:pPr>
      <w:r>
        <w:rPr/>
        <w:t>3OXpfPM/TjPpIaq+vxVr28V0WZT4FiDbu2t6SIulMrKqhjaRc9ZcfZqtyOeS0zGzyRzhocOF+64/ut</w:t>
      </w:r>
    </w:p>
    <w:p>
      <w:pPr>
        <w:pStyle w:val="PreformattedText"/>
        <w:bidi w:val="0"/>
        <w:spacing w:before="0" w:after="0"/>
        <w:jc w:val="left"/>
        <w:rPr/>
      </w:pPr>
      <w:r>
        <w:rPr/>
        <w:t>SmcG4ZShtXJPtZadhfb+I6BRZaODagZz0W5TKdsZ2iqyzmPjZp7s2mynZ8CueXWUQD57F7vIIz76r7</w:t>
      </w:r>
    </w:p>
    <w:p>
      <w:pPr>
        <w:pStyle w:val="PreformattedText"/>
        <w:bidi w:val="0"/>
        <w:spacing w:before="0" w:after="0"/>
        <w:jc w:val="left"/>
        <w:rPr/>
      </w:pPr>
      <w:r>
        <w:rPr/>
        <w:t>oxiUmA4yydjnCCXYmA5t5EeIKxcbOnFya15CJjne92a5cSb99zvXqcMhzoqInXUDo5baHUITk90jHx</w:t>
      </w:r>
    </w:p>
    <w:p>
      <w:pPr>
        <w:pStyle w:val="PreformattedText"/>
        <w:bidi w:val="0"/>
        <w:spacing w:before="0" w:after="0"/>
        <w:jc w:val="left"/>
        <w:rPr/>
      </w:pPr>
      <w:r>
        <w:rPr/>
        <w:t>7LteSJkO4oIS5w8u5ZJeiVh0Onmg8ccrbhFBTbb781zy6SiyrLcmus1tzuWFVk0vXS/wjcFuZZzk5g</w:t>
      </w:r>
    </w:p>
    <w:p>
      <w:pPr>
        <w:pStyle w:val="PreformattedText"/>
        <w:bidi w:val="0"/>
        <w:spacing w:before="0" w:after="0"/>
        <w:jc w:val="left"/>
        <w:rPr/>
      </w:pPr>
      <w:r>
        <w:rPr/>
        <w:t>yqsJRxKKejRIpqyhZUaLKo03vou/bOJD/8cfiozl0p/Zt8kRnZe3cgZGV1c2gw47TPJEloY+BYdFJi</w:t>
      </w:r>
    </w:p>
    <w:p>
      <w:pPr>
        <w:pStyle w:val="PreformattedText"/>
        <w:bidi w:val="0"/>
        <w:spacing w:before="0" w:after="0"/>
        <w:jc w:val="left"/>
        <w:rPr/>
      </w:pPr>
      <w:r>
        <w:rPr/>
        <w:t>HvrPrFaZc/6Yzimnc7dcWXN0WWAG+CX72fkmUNwn9o1HySTI2U+3eP4Cg8d2Q8kAFTwrGW5Urjtorx</w:t>
      </w:r>
    </w:p>
    <w:p>
      <w:pPr>
        <w:pStyle w:val="PreformattedText"/>
        <w:bidi w:val="0"/>
        <w:spacing w:before="0" w:after="0"/>
        <w:jc w:val="left"/>
        <w:rPr/>
      </w:pPr>
      <w:r>
        <w:rPr/>
        <w:t>pQDyavUHp7NBuIIMsoK4TDvnPivGbUYBXpeQ9sbU1NnOumcIosXeW6NqGCQee4r6HDn9t5OSfJj2y3</w:t>
      </w:r>
    </w:p>
    <w:p>
      <w:pPr>
        <w:pStyle w:val="PreformattedText"/>
        <w:bidi w:val="0"/>
        <w:spacing w:before="0" w:after="0"/>
        <w:jc w:val="left"/>
        <w:rPr/>
      </w:pPr>
      <w:r>
        <w:rPr/>
        <w:t>4nLbmZNtxqZalXiEly5tSdKBHA629GgEURe7w5lYdUJZadwXPXya9/FY0txa+5dXH7DwLtWm9jTH9J</w:t>
      </w:r>
    </w:p>
    <w:p>
      <w:pPr>
        <w:pStyle w:val="PreformattedText"/>
        <w:bidi w:val="0"/>
        <w:spacing w:before="0" w:after="0"/>
        <w:jc w:val="left"/>
        <w:rPr/>
      </w:pPr>
      <w:r>
        <w:rPr/>
        <w:t>ZDDTjkt7OehpjcI/LUJkmUL7B2m5YXJMW3M93AgYOJRtKwFBd9GGX6WYUO+oas31p04uzuMjMj7F1m</w:t>
      </w:r>
    </w:p>
    <w:p>
      <w:pPr>
        <w:pStyle w:val="PreformattedText"/>
        <w:bidi w:val="0"/>
        <w:spacing w:before="0" w:after="0"/>
        <w:jc w:val="left"/>
        <w:rPr/>
      </w:pPr>
      <w:r>
        <w:rPr/>
        <w:t>y3bfx5LxPS5n6T8MbR4XDW5eKcMv4nWx+xdJpzzDmrtprvFhK9GXCUdLVSUdZDUw9pC8OHjbl81nLp</w:t>
      </w:r>
    </w:p>
    <w:p>
      <w:pPr>
        <w:pStyle w:val="PreformattedText"/>
        <w:bidi w:val="0"/>
        <w:spacing w:before="0" w:after="0"/>
        <w:jc w:val="left"/>
        <w:rPr/>
      </w:pPr>
      <w:r>
        <w:rPr/>
        <w:t>LrMRFVSw1EDrxTMD2nwK82rZBjmqK33RMn1Bl1uern9mvHCq2SBIMb0/pS6gpqtrezJicfA6j71zvq</w:t>
      </w:r>
    </w:p>
    <w:p>
      <w:pPr>
        <w:pStyle w:val="PreformattedText"/>
        <w:bidi w:val="0"/>
        <w:spacing w:before="0" w:after="0"/>
        <w:jc w:val="left"/>
        <w:rPr/>
      </w:pPr>
      <w:r>
        <w:rPr/>
        <w:t>68NeTn9PLtbS8mX0JXURDmLll0k14WG1ZXYWK1gLH5JWm7XdxWpvVMxsNphPTRBsjcxHxB2iu8s6UJ</w:t>
      </w:r>
    </w:p>
    <w:p>
      <w:pPr>
        <w:pStyle w:val="PreformattedText"/>
        <w:bidi w:val="0"/>
        <w:spacing w:before="0" w:after="0"/>
        <w:jc w:val="left"/>
        <w:rPr/>
      </w:pPr>
      <w:r>
        <w:rPr/>
        <w:t>9bbms/QraCI5vo/as6myv6Rh02ASnLcRvYSe7Uj77r0em7PN6r+tzmR7THbZXuy+ZLoOCTdfhlMMzT</w:t>
      </w:r>
    </w:p>
    <w:p>
      <w:pPr>
        <w:pStyle w:val="PreformattedText"/>
        <w:bidi w:val="0"/>
        <w:spacing w:before="0" w:after="0"/>
        <w:jc w:val="left"/>
        <w:rPr/>
      </w:pPr>
      <w:r>
        <w:rPr/>
        <w:t>J1QyB7WkXLbbybi1r7Oq8mvlT3zXjNLTFGR0VRDHC+RzX3aXyPzF7ha5+a583H9nT0/Nt4g+t11cuD</w:t>
      </w:r>
    </w:p>
    <w:p>
      <w:pPr>
        <w:pStyle w:val="PreformattedText"/>
        <w:bidi w:val="0"/>
        <w:spacing w:before="0" w:after="0"/>
        <w:jc w:val="left"/>
        <w:rPr/>
      </w:pPr>
      <w:r>
        <w:rPr/>
        <w:t>07F12X4lNTZGar+JXU2QOqv/2mqBnzF3xLWpsFc4uRkO87LkQK4lrHHmu3D2ef1P8AWBfK7NxOXqeA</w:t>
      </w:r>
    </w:p>
    <w:p>
      <w:pPr>
        <w:pStyle w:val="PreformattedText"/>
        <w:bidi w:val="0"/>
        <w:spacing w:before="0" w:after="0"/>
        <w:jc w:val="left"/>
        <w:rPr/>
      </w:pPr>
      <w:r>
        <w:rPr/>
        <w:t>zrX5uJyBGRx3uQF4dI9suw5AXVVfWvs59w3TRdJkUVWWFrhLl15KgjBKZnq9U4u9nIQ0X8NSqz1WTO</w:t>
      </w:r>
    </w:p>
    <w:p>
      <w:pPr>
        <w:pStyle w:val="PreformattedText"/>
        <w:bidi w:val="0"/>
        <w:spacing w:before="0" w:after="0"/>
        <w:jc w:val="left"/>
        <w:rPr/>
      </w:pPr>
      <w:r>
        <w:rPr/>
        <w:t>qp2ZGvzAbloJs0kz7M0CrKpxWOOTHqSmbxZDJIfG1h9y526yb1IhdZGcpWNGVVBZkyxrsyHNS3NZNg</w:t>
      </w:r>
    </w:p>
    <w:p>
      <w:pPr>
        <w:pStyle w:val="PreformattedText"/>
        <w:bidi w:val="0"/>
        <w:spacing w:before="0" w:after="0"/>
        <w:jc w:val="left"/>
        <w:rPr/>
      </w:pPr>
      <w:r>
        <w:rPr/>
        <w:t>wzLOyFcH4kDJAfh3oqAyPHxKNF1v0mpsakXsO9NmdTCW8nOU2aRX10WGpQz1McDddXcg1RtXzVTp9G</w:t>
      </w:r>
    </w:p>
    <w:p>
      <w:pPr>
        <w:pStyle w:val="PreformattedText"/>
        <w:bidi w:val="0"/>
        <w:spacing w:before="0" w:after="0"/>
        <w:jc w:val="left"/>
        <w:rPr/>
      </w:pPr>
      <w:r>
        <w:rPr/>
        <w:t>tyt7kmUzkxgWmEzQoHgWKLJx5qNFlRSQOyrKmm30VGm79Fx/xvENn/ANuPxQy6U/s2+SjDOy9u5BFG</w:t>
      </w:r>
    </w:p>
    <w:p>
      <w:pPr>
        <w:pStyle w:val="PreformattedText"/>
        <w:bidi w:val="0"/>
        <w:spacing w:before="0" w:after="0"/>
        <w:jc w:val="left"/>
        <w:rPr/>
      </w:pPr>
      <w:r>
        <w:rPr/>
        <w:t>usua/wAO4mfVTKS0cfAsOkqXEPfWfWK0y5f6Sb9Uy3eubov+jn7AZ/LH4JlHuFftGp+Ssgub3p31Co</w:t>
      </w:r>
    </w:p>
    <w:p>
      <w:pPr>
        <w:pStyle w:val="PreformattedText"/>
        <w:bidi w:val="0"/>
        <w:spacing w:before="0" w:after="0"/>
        <w:jc w:val="left"/>
        <w:rPr/>
      </w:pPr>
      <w:r>
        <w:rPr/>
        <w:t>Eewaigqns1jLUqOTjRXjN6ZEZHEga4bCDpbIhmWGxLRsreznqe0psash6QKHr6Ghqm/unljvI6j7wv</w:t>
      </w:r>
    </w:p>
    <w:p>
      <w:pPr>
        <w:pStyle w:val="PreformattedText"/>
        <w:bidi w:val="0"/>
        <w:spacing w:before="0" w:after="0"/>
        <w:jc w:val="left"/>
        <w:rPr/>
      </w:pPr>
      <w:r>
        <w:rPr/>
        <w:t>X6a+0vPz4+znjqbK7Rep5dXjoXIAJAWOcNy55luQ7nFy5t7GNkDGosg35utzDc5c87bOs9R8EBfa7v</w:t>
      </w:r>
    </w:p>
    <w:p>
      <w:pPr>
        <w:pStyle w:val="PreformattedText"/>
        <w:bidi w:val="0"/>
        <w:spacing w:before="0" w:after="0"/>
        <w:jc w:val="left"/>
        <w:rPr/>
      </w:pPr>
      <w:r>
        <w:rPr/>
        <w:t>8Ah/uuks+0i/Vhvzf8IWmNSEMjW6PRXhNQG3ytI+1A2SaYMcDFv57kAma+jt6yh8ZutInO03aVZQfE</w:t>
      </w:r>
    </w:p>
    <w:p>
      <w:pPr>
        <w:pStyle w:val="PreformattedText"/>
        <w:bidi w:val="0"/>
        <w:spacing w:before="0" w:after="0"/>
        <w:jc w:val="left"/>
        <w:rPr/>
      </w:pPr>
      <w:r>
        <w:rPr/>
        <w:t>oCohdG2h6Hhr+mmGBrmnLKXH5NKxfV0js7PPIH07w7kNPkvI7qTpfTMxjoRiED23kdB1kfg9uoKSuz</w:t>
      </w:r>
    </w:p>
    <w:p>
      <w:pPr>
        <w:pStyle w:val="PreformattedText"/>
        <w:bidi w:val="0"/>
        <w:spacing w:before="0" w:after="0"/>
        <w:jc w:val="left"/>
        <w:rPr/>
      </w:pPr>
      <w:r>
        <w:rPr/>
        <w:t>gcF8oD9DYgr1T1ebPZCYza6qbOn9AqltT0YfA/ipZS3+l2o/NcL7OuGhdG3kuatb0YGWjAW5T7Na1F</w:t>
      </w:r>
    </w:p>
    <w:p>
      <w:pPr>
        <w:pStyle w:val="PreformattedText"/>
        <w:bidi w:val="0"/>
        <w:spacing w:before="0" w:after="0"/>
        <w:jc w:val="left"/>
        <w:rPr/>
      </w:pPr>
      <w:r>
        <w:rPr/>
        <w:t>JAkFfjdD+kMAraZurnRlzPrDUKZWa1pxPVj7rx5fSlcU014guLpsnLr+Ki7GiXKpqux/rQTVrYx00c</w:t>
      </w:r>
    </w:p>
    <w:p>
      <w:pPr>
        <w:pStyle w:val="PreformattedText"/>
        <w:bidi w:val="0"/>
        <w:spacing w:before="0" w:after="0"/>
        <w:jc w:val="left"/>
        <w:rPr/>
      </w:pPr>
      <w:r>
        <w:rPr/>
        <w:t>mj2NcCmq7Ic3U6wP0+g92nyKs5Yzj8QlfjtE+llpKp7oHSi1jpu1uCdCu/FnXyl5+SNp1pVwUXRlsY</w:t>
      </w:r>
    </w:p>
    <w:p>
      <w:pPr>
        <w:pStyle w:val="PreformattedText"/>
        <w:bidi w:val="0"/>
        <w:spacing w:before="0" w:after="0"/>
        <w:jc w:val="left"/>
        <w:rPr/>
      </w:pPr>
      <w:r>
        <w:rPr/>
        <w:t>kNdWzttmJDmM0331K9W9PDpKywuppJKF3qD4+pDLR7TXmNu1rta38tVxzmvLZ6ZmdZmR1RUSVPq0s0</w:t>
      </w:r>
    </w:p>
    <w:p>
      <w:pPr>
        <w:pStyle w:val="PreformattedText"/>
        <w:bidi w:val="0"/>
        <w:spacing w:before="0" w:after="0"/>
        <w:jc w:val="left"/>
        <w:rPr/>
      </w:pPr>
      <w:r>
        <w:rPr/>
        <w:t>vWSNZkAyWsBvJPMrnnO0ukRrVPCXLm6mHNl71QPJf5oINUDHc0Q2xQMcAXWVmUMp6V1S+UNbsttr4r</w:t>
      </w:r>
    </w:p>
    <w:p>
      <w:pPr>
        <w:pStyle w:val="PreformattedText"/>
        <w:bidi w:val="0"/>
        <w:spacing w:before="0" w:after="0"/>
        <w:jc w:val="left"/>
        <w:rPr/>
      </w:pPr>
      <w:r>
        <w:rPr/>
        <w:t>vxS8nqb8Skwg5l3eTZC7CsjboIPUDvQedX6tG4ZnBz9BberMtIJAyJt+YXRnLL1csj6h53kmwQbCOA</w:t>
      </w:r>
    </w:p>
    <w:p>
      <w:pPr>
        <w:pStyle w:val="PreformattedText"/>
        <w:bidi w:val="0"/>
        <w:spacing w:before="0" w:after="0"/>
        <w:jc w:val="left"/>
        <w:rPr/>
      </w:pPr>
      <w:r>
        <w:rPr/>
        <w:t>U1LDTs+BgB895P2rbLxkRc5AcxjY23OnMnuCDLURfU9KKuok0IcWtHcBoAuU9m6/haVceXVq1lJDxu</w:t>
      </w:r>
    </w:p>
    <w:p>
      <w:pPr>
        <w:pStyle w:val="PreformattedText"/>
        <w:bidi w:val="0"/>
        <w:spacing w:before="0" w:after="0"/>
        <w:jc w:val="left"/>
        <w:rPr/>
      </w:pPr>
      <w:r>
        <w:rPr/>
        <w:t>STMlOZDEBE2+upXSWcgeqkLnAOcCd2zfVTPiPSx7GPu+zmaPbpo7+yx701qjMs7Wgsbm3Bw5+YVnKa</w:t>
      </w:r>
    </w:p>
    <w:p>
      <w:pPr>
        <w:pStyle w:val="PreformattedText"/>
        <w:bidi w:val="0"/>
        <w:spacing w:before="0" w:after="0"/>
        <w:jc w:val="left"/>
        <w:rPr/>
      </w:pPr>
      <w:r>
        <w:rPr/>
        <w:t>pHVPVavzDzW9k9pDyVzD//AMqbDz1lh+JZXxNkqWsbwuKGwR9VO/RjMvih7os9Q5vG5NTd4ISXXO/x</w:t>
      </w:r>
    </w:p>
    <w:p>
      <w:pPr>
        <w:pStyle w:val="PreformattedText"/>
        <w:bidi w:val="0"/>
        <w:spacing w:before="0" w:after="0"/>
        <w:jc w:val="left"/>
        <w:rPr/>
      </w:pPr>
      <w:r>
        <w:rPr/>
        <w:t>TU2SCENREgYop+VAu5FJRp6ik1ZU5Ro0j+JFbr0X6Y3iH+7j8VEy6U/s2+SMM7MPbuQRR7l1c8r/AA</w:t>
      </w:r>
    </w:p>
    <w:p>
      <w:pPr>
        <w:pStyle w:val="PreformattedText"/>
        <w:bidi w:val="0"/>
        <w:spacing w:before="0" w:after="0"/>
        <w:jc w:val="left"/>
        <w:rPr/>
      </w:pPr>
      <w:r>
        <w:rPr/>
        <w:t>7iZ9VEaOPgWHSVLiHvjPNaZc36eRdZkHiubp9VxgIy4MB/APwTKFhn7RqPkhkXN7076hQeE+yHkigp</w:t>
      </w:r>
    </w:p>
    <w:p>
      <w:pPr>
        <w:pStyle w:val="PreformattedText"/>
        <w:bidi w:val="0"/>
        <w:spacing w:before="0" w:after="0"/>
        <w:jc w:val="left"/>
        <w:rPr/>
      </w:pPr>
      <w:r>
        <w:rPr/>
        <w:t>+FyzlqVFLxuUUo97kCIQJ49kg6U0rDZ90ZObdALidEMQwuopTvezZ+sNQt8V/HWyXO06uSVUvqzNsW</w:t>
      </w:r>
    </w:p>
    <w:p>
      <w:pPr>
        <w:pStyle w:val="PreformattedText"/>
        <w:bidi w:val="0"/>
        <w:spacing w:before="0" w:after="0"/>
        <w:jc w:val="left"/>
        <w:rPr/>
      </w:pPr>
      <w:r>
        <w:rPr/>
        <w:t>fexHiN6+rl85XurM2qmzOQ73daXFYakI7ZWWpDlpe5ZdNhEsDY6J73b7aKZ6tTgTQ6wg94W5QU/REM</w:t>
      </w:r>
    </w:p>
    <w:p>
      <w:pPr>
        <w:pStyle w:val="PreformattedText"/>
        <w:bidi w:val="0"/>
        <w:spacing w:before="0" w:after="0"/>
        <w:jc w:val="left"/>
        <w:rPr/>
      </w:pPr>
      <w:r>
        <w:rPr/>
        <w:t>zHKiInSlrdlDYzrXnwQ2RyatueXNZEcJ1KJ/2mPNbZyZdRpK0F0Y5DndZyS03RNj2dJaeTZDmseWeW</w:t>
      </w:r>
    </w:p>
    <w:p>
      <w:pPr>
        <w:pStyle w:val="PreformattedText"/>
        <w:bidi w:val="0"/>
        <w:spacing w:before="0" w:after="0"/>
        <w:jc w:val="left"/>
        <w:rPr/>
      </w:pPr>
      <w:r>
        <w:rPr/>
        <w:t>XevPnPi9E9m7LquR16mocyG42BbM/+wXJ1YPpF6RqqeqmpsKZHHTsJYHnXPbS9lU92Lhe6Vj3Pddzi</w:t>
      </w:r>
    </w:p>
    <w:p>
      <w:pPr>
        <w:pStyle w:val="PreformattedText"/>
        <w:bidi w:val="0"/>
        <w:spacing w:before="0" w:after="0"/>
        <w:jc w:val="left"/>
        <w:rPr/>
      </w:pPr>
      <w:r>
        <w:rPr/>
        <w:t>4k95K78fVwrs8p5fZA7+RW5z4pU+TY9B6tjMYnpxp6zHoP4m6j7rrHJPiQ6GyIlcHRrOjwywWWpGma</w:t>
      </w:r>
    </w:p>
    <w:p>
      <w:pPr>
        <w:pStyle w:val="PreformattedText"/>
        <w:bidi w:val="0"/>
        <w:spacing w:before="0" w:after="0"/>
        <w:jc w:val="left"/>
        <w:rPr/>
      </w:pPr>
      <w:r>
        <w:rPr/>
        <w:t>qpyBIPWnK6/cg5F0pwc4ZjcuRv6tOS+I+B3j5Fefkl7PT3tKvpQctuS8+XpFNByrDRrrIrwsB80CbG</w:t>
      </w:r>
    </w:p>
    <w:p>
      <w:pPr>
        <w:pStyle w:val="PreformattedText"/>
        <w:bidi w:val="0"/>
        <w:spacing w:before="0" w:after="0"/>
        <w:jc w:val="left"/>
        <w:rPr/>
      </w:pPr>
      <w:r>
        <w:rPr/>
        <w:t>HKEo5YhlRVTiOGR1kDmSMzDuKs1Upc7MpP0SjLndVmHhvXonmp5s8MraWhlh6E1DwWtrJXtpzM1tnP</w:t>
      </w:r>
    </w:p>
    <w:p>
      <w:pPr>
        <w:pStyle w:val="PreformattedText"/>
        <w:bidi w:val="0"/>
        <w:spacing w:before="0" w:after="0"/>
        <w:jc w:val="left"/>
        <w:rPr/>
      </w:pPr>
      <w:r>
        <w:rPr/>
        <w:t>LdqxsN5a62Ycm6re89nPSprVnm49jNAyKNr3dXFfSRue5JuSSVdeOmd+TjWtF05mLgKuka7+KF1vuK</w:t>
      </w:r>
    </w:p>
    <w:p>
      <w:pPr>
        <w:pStyle w:val="PreformattedText"/>
        <w:bidi w:val="0"/>
        <w:spacing w:before="0" w:after="0"/>
        <w:jc w:val="left"/>
        <w:rPr/>
      </w:pPr>
      <w:r>
        <w:rPr/>
        <w:t>554XWObb6tNRY9R1jRle6Jx+GRuVc8y7e8rA5Xtu3W/cooVzCMyAci5sqgqKgqCzM9uSPkXrpPHVOV</w:t>
      </w:r>
    </w:p>
    <w:p>
      <w:pPr>
        <w:pStyle w:val="PreformattedText"/>
        <w:bidi w:val="0"/>
        <w:spacing w:before="0" w:after="0"/>
        <w:jc w:val="left"/>
        <w:rPr/>
      </w:pPr>
      <w:r>
        <w:rPr/>
        <w:t>80yKioInnK9zvG2i7TxvLn1NfisY6eGni6uFmVo+895XSZ1efOaryoxzGKohlja5qAWSBjY3F+jWi5</w:t>
      </w:r>
    </w:p>
    <w:p>
      <w:pPr>
        <w:pStyle w:val="PreformattedText"/>
        <w:bidi w:val="0"/>
        <w:spacing w:before="0" w:after="0"/>
        <w:jc w:val="left"/>
        <w:rPr/>
      </w:pPr>
      <w:r>
        <w:rPr/>
        <w:t>PkgyjqkVM8sm4XsB3BblsBVynK4Nb81WVZQwCtxmKN3ZtOZ58Bqg1ZftuHO17eBK2yIiAYzMd/JFSR</w:t>
      </w:r>
    </w:p>
    <w:p>
      <w:pPr>
        <w:pStyle w:val="PreformattedText"/>
        <w:bidi w:val="0"/>
        <w:spacing w:before="0" w:after="0"/>
        <w:jc w:val="left"/>
        <w:rPr/>
      </w:pPr>
      <w:r>
        <w:rPr/>
        <w:t>QmsraenGpmeAfqjes5yTKoipxFX1cnN07/APmIUlcip2XiVykqo6Psstim3Mdm6XWpyxmUD4cjblzj</w:t>
      </w:r>
    </w:p>
    <w:p>
      <w:pPr>
        <w:pStyle w:val="PreformattedText"/>
        <w:bidi w:val="0"/>
        <w:spacing w:before="0" w:after="0"/>
        <w:jc w:val="left"/>
        <w:rPr/>
      </w:pPr>
      <w:r>
        <w:rPr/>
        <w:t>uTY1DNLd7mtust6rNsWU7PNehwV9fDncs5klX+rjNwrOrex/VNV1Z2J0TcvEmpsYYW/JEyXUjk5NTY</w:t>
      </w:r>
    </w:p>
    <w:p>
      <w:pPr>
        <w:pStyle w:val="PreformattedText"/>
        <w:bidi w:val="0"/>
        <w:spacing w:before="0" w:after="0"/>
        <w:jc w:val="left"/>
        <w:rPr/>
      </w:pPr>
      <w:r>
        <w:rPr/>
        <w:t>zq7KNzk3KsmxpCKSikgXwqNPECusq9aEUlG269GR/x2v8A93H/ADKJl0p3Az6qMM/N2rlQPHvXSXPK</w:t>
      </w:r>
    </w:p>
    <w:p>
      <w:pPr>
        <w:pStyle w:val="PreformattedText"/>
        <w:bidi w:val="0"/>
        <w:spacing w:before="0" w:after="0"/>
        <w:jc w:val="left"/>
        <w:rPr/>
      </w:pPr>
      <w:r>
        <w:rPr/>
        <w:t>+w47TESWjj4FhpTYh70zzWhgOmYu8ea5t/VZ4GP8JA/gH4IPKDTEZ/kgJm94d5FBGT7IIBJuFZysqO</w:t>
      </w:r>
    </w:p>
    <w:p>
      <w:pPr>
        <w:pStyle w:val="PreformattedText"/>
        <w:bidi w:val="0"/>
        <w:spacing w:before="0" w:after="0"/>
        <w:jc w:val="left"/>
        <w:rPr/>
      </w:pPr>
      <w:r>
        <w:rPr/>
        <w:t>XjUbOj3oPbZioPHDYVHSWhc1SNCo9RomqDn/TbAslR+kI2/q8x2wPgefyK+h6fk2nV4+fj1rZh30pD</w:t>
      </w:r>
    </w:p>
    <w:p>
      <w:pPr>
        <w:pStyle w:val="PreformattedText"/>
        <w:bidi w:val="0"/>
        <w:spacing w:before="0" w:after="0"/>
        <w:jc w:val="left"/>
        <w:rPr/>
      </w:pPr>
      <w:r>
        <w:rPr/>
        <w:t>dNy7uCHJbRGAktgVjLcvaaF8z7tboFHQzEJmlvUMdcDiKxfVvjS4ZM8xZWMacvMusrxVtKX2PfX7W3</w:t>
      </w:r>
    </w:p>
    <w:p>
      <w:pPr>
        <w:pStyle w:val="PreformattedText"/>
        <w:bidi w:val="0"/>
        <w:spacing w:before="0" w:after="0"/>
        <w:jc w:val="left"/>
        <w:rPr/>
      </w:pPr>
      <w:r>
        <w:rPr/>
        <w:t>C75OWiS9chLeJzfNqyamXa/c9p/qRnVIGHm1aEc2jAOZ/JZDKYIfZMRZaTJscZLkNRjGZWoq26PV1N</w:t>
      </w:r>
    </w:p>
    <w:p>
      <w:pPr>
        <w:pStyle w:val="PreformattedText"/>
        <w:bidi w:val="0"/>
        <w:spacing w:before="0" w:after="0"/>
        <w:jc w:val="left"/>
        <w:rPr/>
      </w:pPr>
      <w:r>
        <w:rPr/>
        <w:t>hOLOq58oYIXNF9BmNgFz5urpxdhHSDpNNJTOp6brXk3Dnx7LddN/9l558XXs5+6MsdY71lc4FUerHB</w:t>
      </w:r>
    </w:p>
    <w:p>
      <w:pPr>
        <w:pStyle w:val="PreformattedText"/>
        <w:bidi w:val="0"/>
        <w:spacing w:before="0" w:after="0"/>
        <w:jc w:val="left"/>
        <w:rPr/>
      </w:pPr>
      <w:r>
        <w:rPr/>
        <w:t>d+Pq412KGMDNZ2hCszqmaXPRqcUvSrCpjwioYD5E2P4rWqTnyfQrsNaHuGXcbLg2sMNgEOjUJXCNnI</w:t>
      </w:r>
    </w:p>
    <w:p>
      <w:pPr>
        <w:pStyle w:val="PreformattedText"/>
        <w:bidi w:val="0"/>
        <w:spacing w:before="0" w:after="0"/>
        <w:jc w:val="left"/>
        <w:rPr/>
      </w:pPr>
      <w:r>
        <w:rPr/>
        <w:t>EgSDN9MWU3+ydfPWZg2mZ1jXBtyHXA087qZnbxWL+OtnMYJQ5oLHNcw6hw3ELx5nV9KbmuorrjlsdP</w:t>
      </w:r>
    </w:p>
    <w:p>
      <w:pPr>
        <w:pStyle w:val="PreformattedText"/>
        <w:bidi w:val="0"/>
        <w:spacing w:before="0" w:after="0"/>
        <w:jc w:val="left"/>
        <w:rPr/>
      </w:pPr>
      <w:r>
        <w:rPr/>
        <w:t>FY1aR3Zm2nXPeVA7NZ2iBzZVnVrY10vJqahhPzTU2NyNPw7loQ1ErHPdT5GmIFoLtbmxvu3bz5r0/F</w:t>
      </w:r>
    </w:p>
    <w:p>
      <w:pPr>
        <w:pStyle w:val="PreformattedText"/>
        <w:bidi w:val="0"/>
        <w:spacing w:before="0" w:after="0"/>
        <w:jc w:val="left"/>
        <w:rPr/>
      </w:pPr>
      <w:r>
        <w:rPr/>
        <w:t>+28fzfuGTYLTzR7bWkFeZ6tVRL0Yhp5R6vwk6g8iumzOkrejwOLq7Pbr3FZZ1TGiZD2Psz4OsLDvWj</w:t>
      </w:r>
    </w:p>
    <w:p>
      <w:pPr>
        <w:pStyle w:val="PreformattedText"/>
        <w:bidi w:val="0"/>
        <w:spacing w:before="0" w:after="0"/>
        <w:jc w:val="left"/>
        <w:rPr/>
      </w:pPr>
      <w:r>
        <w:rPr/>
        <w:t>Zo8HwGGswyGrqppJY6hgexrNnZO4krrPD+Tz59RX1XEeF0VC29NTtDv8x+077SukxMuN8lUpsQBfI5</w:t>
      </w:r>
    </w:p>
    <w:p>
      <w:pPr>
        <w:pStyle w:val="PreformattedText"/>
        <w:bidi w:val="0"/>
        <w:spacing w:before="0" w:after="0"/>
        <w:jc w:val="left"/>
        <w:rPr/>
      </w:pPr>
      <w:r>
        <w:rPr/>
        <w:t>VzyCiiIetsCCCiGFhRTerKAHGD6vg1RJ32b9pVmRiMnq+f8AypDmae6/JalvKqr6oBuw7foLKsLLo1</w:t>
      </w:r>
    </w:p>
    <w:p>
      <w:pPr>
        <w:pStyle w:val="PreformattedText"/>
        <w:bidi w:val="0"/>
        <w:spacing w:before="0" w:after="0"/>
        <w:jc w:val="left"/>
        <w:rPr/>
      </w:pPr>
      <w:r>
        <w:rPr/>
        <w:t>RkUr6iXTrjYE/RG8/ah7CsKl9d9aq3aQulIZ9VugCslLEvL3d3cg0fQyh6/FJ6t7bx07DY+IFys5bl</w:t>
      </w:r>
    </w:p>
    <w:p>
      <w:pPr>
        <w:pStyle w:val="PreformattedText"/>
        <w:bidi w:val="0"/>
        <w:spacing w:before="0" w:after="0"/>
        <w:jc w:val="left"/>
        <w:rPr/>
      </w:pPr>
      <w:r>
        <w:rPr/>
        <w:t>lI7vlc76RJ+03WmEpAy2RFVOMkoWXU+WXIy7NT3KsB5hI97hmuL7s5/sgh6l7fhbffx/9lGl7bcvS8</w:t>
      </w:r>
    </w:p>
    <w:p>
      <w:pPr>
        <w:pStyle w:val="PreformattedText"/>
        <w:bidi w:val="0"/>
        <w:spacing w:before="0" w:after="0"/>
        <w:jc w:val="left"/>
        <w:rPr/>
      </w:pPr>
      <w:r>
        <w:rPr/>
        <w:t>4WePM4KZUKacFZHraVuXhWkNNKM3CjJjqcb8qNIHQgcKMozEMtlnVvYPbK9wWWzTzWVNRScclvEqBx</w:t>
      </w:r>
    </w:p>
    <w:p>
      <w:pPr>
        <w:pStyle w:val="PreformattedText"/>
        <w:bidi w:val="0"/>
        <w:spacing w:before="0" w:after="0"/>
        <w:jc w:val="left"/>
        <w:rPr/>
      </w:pPr>
      <w:r>
        <w:rPr/>
        <w:t>ZyUHmVGiyrKvWhRuS0RW49Gf7er/APd/+pRMulO4GfVRhnpu3kQQR711lyyvMOO0xMktJHwLDSmr/e</w:t>
      </w:r>
    </w:p>
    <w:p>
      <w:pPr>
        <w:pStyle w:val="PreformattedText"/>
        <w:bidi w:val="0"/>
        <w:spacing w:before="0" w:after="0"/>
        <w:jc w:val="left"/>
        <w:rPr/>
      </w:pPr>
      <w:r>
        <w:rPr/>
        <w:t>mea0MN0qjzyhc2/qsMGGXDLfwIFQj9flQTTD9Y+RQRns2ooKbhWMtSp5W+1RXrBtIJGhA1w2VB0Nri</w:t>
      </w:r>
    </w:p>
    <w:p>
      <w:pPr>
        <w:pStyle w:val="PreformattedText"/>
        <w:bidi w:val="0"/>
        <w:spacing w:before="0" w:after="0"/>
        <w:jc w:val="left"/>
        <w:rPr/>
      </w:pPr>
      <w:r>
        <w:rPr/>
        <w:t>sNpWlA66BXQRVdPHW0M9LN2czC3yPI/IrcXrWzOZ2nVyKrppaWeWJ4s6N5a4eIX1e07Pm58QJdCXbb</w:t>
      </w:r>
    </w:p>
    <w:p>
      <w:pPr>
        <w:pStyle w:val="PreformattedText"/>
        <w:bidi w:val="0"/>
        <w:spacing w:before="0" w:after="0"/>
        <w:jc w:val="left"/>
        <w:rPr/>
      </w:pPr>
      <w:r>
        <w:rPr/>
        <w:t>bKNbG9XRZsztUA9XUtMLoqXKwHe7wWM5alXeoB2r5mrlmHXY6iIgxHqg67HbirHjWrN9dh81O12b8V</w:t>
      </w:r>
    </w:p>
    <w:p>
      <w:pPr>
        <w:pStyle w:val="PreformattedText"/>
        <w:bidi w:val="0"/>
        <w:spacing w:before="0" w:after="0"/>
        <w:jc w:val="left"/>
        <w:rPr/>
      </w:pPr>
      <w:r>
        <w:rPr/>
        <w:t>vLPiCdTkfDdZT2pGYhzC0e9Gta5p2C5vk5ZXYnXc7e4nvKAuCPLGLoJgxaXMpWsCCTKgDr7GlcHef2</w:t>
      </w:r>
    </w:p>
    <w:p>
      <w:pPr>
        <w:pStyle w:val="PreformattedText"/>
        <w:bidi w:val="0"/>
        <w:spacing w:before="0" w:after="0"/>
        <w:jc w:val="left"/>
        <w:rPr/>
      </w:pPr>
      <w:r>
        <w:rPr/>
        <w:t>Lhz58Xf0+PKhVdH1ZcGvzbieViRqLeC82cvTxSz9SRmZbf8X5KynMlod716OJ47KErbNJmuMMge3ia</w:t>
      </w:r>
    </w:p>
    <w:p>
      <w:pPr>
        <w:pStyle w:val="PreformattedText"/>
        <w:bidi w:val="0"/>
        <w:spacing w:before="0" w:after="0"/>
        <w:jc w:val="left"/>
        <w:rPr/>
      </w:pPr>
      <w:r>
        <w:rPr/>
        <w:t>Q4eY1VZfUFHWsraCmq4nXbURMkB82grg7rClO0oLBFJAkDkGS9IN/wD6e4uG7yxo/wCMLcdnPk6uGv</w:t>
      </w:r>
    </w:p>
    <w:p>
      <w:pPr>
        <w:pStyle w:val="PreformattedText"/>
        <w:bidi w:val="0"/>
        <w:spacing w:before="0" w:after="0"/>
        <w:jc w:val="left"/>
        <w:rPr/>
      </w:pPr>
      <w:r>
        <w:rPr/>
        <w:t>PUQPddzWs1NnWueQ+ZXoy84GmxfEKRrnMqHODtSyTab964XwzTvHPyT1pbU3SumdZtfDJC4/FHtN+z</w:t>
      </w:r>
    </w:p>
    <w:p>
      <w:pPr>
        <w:pStyle w:val="PreformattedText"/>
        <w:bidi w:val="0"/>
        <w:spacing w:before="0" w:after="0"/>
        <w:jc w:val="left"/>
        <w:rPr/>
      </w:pPr>
      <w:r>
        <w:rPr/>
        <w:t>eF5r9NX1e7i9VNdl/TV1JU6QVETz3ZtfsOq8uYqez1Rc11oc0huh+9ZaO2d2X5oE2MKj1sQy8KCI0b</w:t>
      </w:r>
    </w:p>
    <w:p>
      <w:pPr>
        <w:pStyle w:val="PreformattedText"/>
        <w:bidi w:val="0"/>
        <w:spacing w:before="0" w:after="0"/>
        <w:jc w:val="left"/>
        <w:rPr/>
      </w:pPr>
      <w:r>
        <w:rPr/>
        <w:t>TO2Rzt35Le9a6ufxztsMbGPidosNnuDW6MbfxQQSOyNdK97WRNF3Pe6zQPMqowHSPpMMQbLRYY9woy</w:t>
      </w:r>
    </w:p>
    <w:p>
      <w:pPr>
        <w:pStyle w:val="PreformattedText"/>
        <w:bidi w:val="0"/>
        <w:spacing w:before="0" w:after="0"/>
        <w:jc w:val="left"/>
        <w:rPr/>
      </w:pPr>
      <w:r>
        <w:rPr/>
        <w:t>D10+4y+A7m/ivVxcTx8nJ+LuOD1HrXR/DJxoJaWM2G7hA/JdHBPUdmgoZY873LKZMbT5eS2wRiKDzq</w:t>
      </w:r>
    </w:p>
    <w:p>
      <w:pPr>
        <w:pStyle w:val="PreformattedText"/>
        <w:bidi w:val="0"/>
        <w:spacing w:before="0" w:after="0"/>
        <w:jc w:val="left"/>
        <w:rPr/>
      </w:pPr>
      <w:r>
        <w:rPr/>
        <w:t>0C6tEUXSkf4XDA3fNKCfJuv4qyurHznI3q953nwHctZbVTqKCasjiDPav0DRu8Sg0EsMklE+ki9jGQ</w:t>
      </w:r>
    </w:p>
    <w:p>
      <w:pPr>
        <w:pStyle w:val="PreformattedText"/>
        <w:bidi w:val="0"/>
        <w:spacing w:before="0" w:after="0"/>
        <w:jc w:val="left"/>
        <w:rPr/>
      </w:pPr>
      <w:r>
        <w:rPr/>
        <w:t>GdYOTOdh9Ky0h0cUcFPHBTMywxizW/38UZSN2I3O7hdB0nBKH9E9Aq+d+knqr3OPiRb81mezp9XM49</w:t>
      </w:r>
    </w:p>
    <w:p>
      <w:pPr>
        <w:pStyle w:val="PreformattedText"/>
        <w:bidi w:val="0"/>
        <w:spacing w:before="0" w:after="0"/>
        <w:jc w:val="left"/>
        <w:rPr/>
      </w:pPr>
      <w:r>
        <w:rPr/>
        <w:t>I/JaczjwoAquK6mZbnIFzjlcPDkpsuXspLZ3eNvwRDHcDtpBbszEg5dmwsV6JcHsrL2VETWcSgRZlb</w:t>
      </w:r>
    </w:p>
    <w:p>
      <w:pPr>
        <w:pStyle w:val="PreformattedText"/>
        <w:bidi w:val="0"/>
        <w:spacing w:before="0" w:after="0"/>
        <w:jc w:val="left"/>
        <w:rPr/>
      </w:pPr>
      <w:r>
        <w:rPr/>
        <w:t>5oPJBtWVRE4bKgFeEA5CyoT9875LLbx3NZU1FRVWzB9iIndzUbNUUiVkeXUV4jTdejPZ6QVv+6/9Sh</w:t>
      </w:r>
    </w:p>
    <w:p>
      <w:pPr>
        <w:pStyle w:val="PreformattedText"/>
        <w:bidi w:val="0"/>
        <w:spacing w:before="0" w:after="0"/>
        <w:jc w:val="left"/>
        <w:rPr/>
      </w:pPr>
      <w:r>
        <w:rPr/>
        <w:t>l0h3Az6qMKGY5ZnKgVh2l1csrvDjtMTLMtLGdhc3RVV3vA81oY7HozJULm2Lw1uSit/AmSSw5v65KU</w:t>
      </w:r>
    </w:p>
    <w:p>
      <w:pPr>
        <w:pStyle w:val="PreformattedText"/>
        <w:bidi w:val="0"/>
        <w:spacing w:before="0" w:after="0"/>
        <w:jc w:val="left"/>
        <w:rPr/>
      </w:pPr>
      <w:r>
        <w:rPr/>
        <w:t>BE8ft7+BWVDvZljCCvfqpluVZIz2qinhioQYohpGyg6A1YbPQJA7KjJzQjTD9MaEQ1/rQbs1DLn640</w:t>
      </w:r>
    </w:p>
    <w:p>
      <w:pPr>
        <w:pStyle w:val="PreformattedText"/>
        <w:bidi w:val="0"/>
        <w:spacing w:before="0" w:after="0"/>
        <w:jc w:val="left"/>
        <w:rPr/>
      </w:pPr>
      <w:r>
        <w:rPr/>
        <w:t>P3L6PpL249f/Tw8861s5+WOke6zdCuzjsDl0dZYysobrDZW2brR7oZgYTHLzvdYzWvk6T5eLQsaJoG</w:t>
      </w:r>
    </w:p>
    <w:p>
      <w:pPr>
        <w:pStyle w:val="PreformattedText"/>
        <w:bidi w:val="0"/>
        <w:spacing w:before="0" w:after="0"/>
        <w:jc w:val="left"/>
        <w:rPr/>
      </w:pPr>
      <w:r>
        <w:rPr/>
        <w:t>OG4gFdcucIXR7S5uqJ0IPE1EzKI045IxoTKYB13aouqdoWmnrUZPaqETsqCrxCQub1bTa41XPkxs3x</w:t>
      </w:r>
    </w:p>
    <w:p>
      <w:pPr>
        <w:pStyle w:val="PreformattedText"/>
        <w:bidi w:val="0"/>
        <w:spacing w:before="0" w:after="0"/>
        <w:jc w:val="left"/>
        <w:rPr/>
      </w:pPr>
      <w:r>
        <w:rPr/>
        <w:t>XqfieKetVMjqVjmwOtlz8WgA5Lh8Tv8ipN0zOrHvsnoT7Zw7wt8TNnQaPt33XSWKEObs3VZ1dd9GON</w:t>
      </w:r>
    </w:p>
    <w:p>
      <w:pPr>
        <w:pStyle w:val="PreformattedText"/>
        <w:bidi w:val="0"/>
        <w:spacing w:before="0" w:after="0"/>
        <w:jc w:val="left"/>
        <w:rPr/>
      </w:pPr>
      <w:r>
        <w:rPr/>
        <w:t>Pqujs2HTOvJh79i/+W7UD5G64W64dLoH3UVcIEgSKcgzHTePreg+Kg7hG0nyDwVuOzF9XBK7VsUH9c</w:t>
      </w:r>
    </w:p>
    <w:p>
      <w:pPr>
        <w:pStyle w:val="PreformattedText"/>
        <w:bidi w:val="0"/>
        <w:spacing w:before="0" w:after="0"/>
        <w:jc w:val="left"/>
        <w:rPr/>
      </w:pPr>
      <w:r>
        <w:rPr/>
        <w:t>nz3BejLzKqfiWckgiLzhZdPfxR1TP1i43rFy3xZ8U1PieIUzf1etnaByz3H3rnnjmneeapHx9KMXib</w:t>
      </w:r>
    </w:p>
    <w:p>
      <w:pPr>
        <w:pStyle w:val="PreformattedText"/>
        <w:bidi w:val="0"/>
        <w:spacing w:before="0" w:after="0"/>
        <w:jc w:val="left"/>
        <w:rPr/>
      </w:pPr>
      <w:r>
        <w:rPr/>
        <w:t>20cn14h+SxnglufU2nHTHFR8MB/oP91P00tfqqOb01xMfuoD/Sf7qfBJ+qp47plixbsCBn9BP4lX4J</w:t>
      </w:r>
    </w:p>
    <w:p>
      <w:pPr>
        <w:pStyle w:val="PreformattedText"/>
        <w:bidi w:val="0"/>
        <w:spacing w:before="0" w:after="0"/>
        <w:jc w:val="left"/>
        <w:rPr/>
      </w:pPr>
      <w:r>
        <w:rPr/>
        <w:t>T9VQKXpNjMn/v5G/y2hv5K/DLPz0ClxPEZ+2r6l3nKfyWvjln5KQyTTzRiOaeaRo3Ne8kD5FWYZ3p6</w:t>
      </w:r>
    </w:p>
    <w:p>
      <w:pPr>
        <w:pStyle w:val="PreformattedText"/>
        <w:bidi w:val="0"/>
        <w:spacing w:before="0" w:after="0"/>
        <w:jc w:val="left"/>
        <w:rPr/>
      </w:pPr>
      <w:r>
        <w:rPr/>
        <w:t>wWiA+kdVuWHfugVX650Ew/M67qfNAf6Tp9xXPLcr+o7NBXxNBe5ZBZpx9FaREacfRQRGn/hQ1VOPYv</w:t>
      </w:r>
    </w:p>
    <w:p>
      <w:pPr>
        <w:pStyle w:val="PreformattedText"/>
        <w:bidi w:val="0"/>
        <w:spacing w:before="0" w:after="0"/>
        <w:jc w:val="left"/>
        <w:rPr/>
      </w:pPr>
      <w:r>
        <w:rPr/>
        <w:t>TYBQddPtTSXEUXeRvJ/hCszsy5ViPSuur5szhmto0ltgB3ABbPcDDibpHuZMGtk8NyCy6ORGSora2b</w:t>
      </w:r>
    </w:p>
    <w:p>
      <w:pPr>
        <w:pStyle w:val="PreformattedText"/>
        <w:bidi w:val="0"/>
        <w:spacing w:before="0" w:after="0"/>
        <w:jc w:val="left"/>
        <w:rPr/>
      </w:pPr>
      <w:r>
        <w:rPr/>
        <w:t>Ug9Uy/LmbKS0u3y38ltgoxtXQHYZS+u4vSUu8Ofmd5DVTKy6d0qtS+j2vDNMwYz7XBSOzeerjnWbK0</w:t>
      </w:r>
    </w:p>
    <w:p>
      <w:pPr>
        <w:pStyle w:val="PreformattedText"/>
        <w:bidi w:val="0"/>
        <w:spacing w:before="0" w:after="0"/>
        <w:jc w:val="left"/>
        <w:rPr/>
      </w:pPr>
      <w:r>
        <w:rPr/>
        <w:t>wQciGuN2oAZI9p+XS6zq6BJZJGv7GR3ixtxpoiIjU3a4OhlH9BWRoISXU8R5EDevVLhk8i9lURuAbm</w:t>
      </w:r>
    </w:p>
    <w:p>
      <w:pPr>
        <w:pStyle w:val="PreformattedText"/>
        <w:bidi w:val="0"/>
        <w:spacing w:before="0" w:after="0"/>
        <w:jc w:val="left"/>
        <w:rPr/>
      </w:pPr>
      <w:r>
        <w:rPr/>
        <w:t>zblFRulblByuI+qghlqWte67JLn+FEMkl9mCWOF9yAWSVuaxzD+lZEMkjfpIqBjLl579yy2ZKMpWck</w:t>
      </w:r>
    </w:p>
    <w:p>
      <w:pPr>
        <w:pStyle w:val="PreformattedText"/>
        <w:bidi w:val="0"/>
        <w:spacing w:before="0" w:after="0"/>
        <w:jc w:val="left"/>
        <w:rPr/>
      </w:pPr>
      <w:r>
        <w:rPr/>
        <w:t>mNRcoqrWJ3ggmHCPIKK8PNRs081keNGYoup6jTbejP/wBRVv8Auv8A1KM5dKPZs8iiM7Un27lZQNGd</w:t>
      </w:r>
    </w:p>
    <w:p>
      <w:pPr>
        <w:pStyle w:val="PreformattedText"/>
        <w:bidi w:val="0"/>
        <w:spacing w:before="0" w:after="0"/>
        <w:jc w:val="left"/>
        <w:rPr/>
      </w:pPr>
      <w:r>
        <w:rPr/>
        <w:t>pdZc8rvD97Eyy00XZrLorqztQgzFfH1lUubolgjyU7vJEMohknee9ZWRb9pt0A88Zy/ajSqkYQ7aWc</w:t>
      </w:r>
    </w:p>
    <w:p>
      <w:pPr>
        <w:pStyle w:val="PreformattedText"/>
        <w:bidi w:val="0"/>
        <w:spacing w:before="0" w:after="0"/>
        <w:jc w:val="left"/>
        <w:rPr/>
      </w:pPr>
      <w:r>
        <w:rPr/>
        <w:t>rIF49qjZ4YjLxrOJA0jZQb1jVkPyobHZUNiWkPaE1NlfjuG/pLBpYg28rNuPzG8fMLrw38dOfJjaXH</w:t>
      </w:r>
    </w:p>
    <w:p>
      <w:pPr>
        <w:pStyle w:val="PreformattedText"/>
        <w:bidi w:val="0"/>
        <w:spacing w:before="0" w:after="0"/>
        <w:jc w:val="left"/>
        <w:rPr/>
      </w:pPr>
      <w:r>
        <w:rPr/>
        <w:t>6x3Usc2FtvFfRy8E9lJv4lxdHojLnWagMjpWhmeV2yN60uMKqrlNTPaMaDRoXG/J2jxXWEyB1K6Nxu</w:t>
      </w:r>
    </w:p>
    <w:p>
      <w:pPr>
        <w:pStyle w:val="PreformattedText"/>
        <w:bidi w:val="0"/>
        <w:spacing w:before="0" w:after="0"/>
        <w:jc w:val="left"/>
        <w:rPr/>
      </w:pPr>
      <w:r>
        <w:rPr/>
        <w:t>6I5SuvH1cq8aEys5pmXScoFhTmgFAizKtIZ8SBNCB6MoZn2aiKmd+aTdcWWMtSgjuJHN5EXA8VjHZv</w:t>
      </w:r>
    </w:p>
    <w:p>
      <w:pPr>
        <w:pStyle w:val="PreformattedText"/>
        <w:bidi w:val="0"/>
        <w:spacing w:before="0" w:after="0"/>
        <w:jc w:val="left"/>
        <w:rPr/>
      </w:pPr>
      <w:r>
        <w:rPr/>
        <w:t>PVE4KW1KWjOWpHjcLHF2LOZxu7wfwXZgZa7RdJTLX+jaubTdL/V3ut65C6Nvi4bQH3LHJ1WMu6YauU</w:t>
      </w:r>
    </w:p>
    <w:p>
      <w:pPr>
        <w:pStyle w:val="PreformattedText"/>
        <w:bidi w:val="0"/>
        <w:spacing w:before="0" w:after="0"/>
        <w:jc w:val="left"/>
        <w:rPr/>
      </w:pPr>
      <w:r>
        <w:rPr/>
        <w:t>ui6HCqhIEgSKyXpArm0vQ6oizWdWvbAPq3zOPyDVvinyc+TPi4TIc7pZn73nTyXoeZWzLLWoYdqMqy</w:t>
      </w:r>
    </w:p>
    <w:p>
      <w:pPr>
        <w:pStyle w:val="PreformattedText"/>
        <w:bidi w:val="0"/>
        <w:spacing w:before="0" w:after="0"/>
        <w:jc w:val="left"/>
        <w:rPr/>
      </w:pPr>
      <w:r>
        <w:rPr/>
        <w:t>2jqx+sLOVlGGI09azKoHEc1WdjSz6SNbPMqBZVA1wRfd5lQPZw/gg7H6Kpi/o7iEJ/dVQIH1mf8AZc</w:t>
      </w:r>
    </w:p>
    <w:p>
      <w:pPr>
        <w:pStyle w:val="PreformattedText"/>
        <w:bidi w:val="0"/>
        <w:spacing w:before="0" w:after="0"/>
        <w:jc w:val="left"/>
        <w:rPr/>
      </w:pPr>
      <w:r>
        <w:rPr/>
        <w:t>8ty3FR2aigoDtrIOzLQ8usj1oBO1oOaDjONmTHscqKyrfaK5bDF9Bg0A/NdpY1UWJzR0FoqeG5I1ld</w:t>
      </w:r>
    </w:p>
    <w:p>
      <w:pPr>
        <w:pStyle w:val="PreformattedText"/>
        <w:bidi w:val="0"/>
        <w:spacing w:before="0" w:after="0"/>
        <w:jc w:val="left"/>
        <w:rPr/>
      </w:pPr>
      <w:r>
        <w:rPr/>
        <w:t>rbwRVCHOfPsC7nGwHeSmxq3dNEKOhZAN7dX25uO8rTJ7e7vQEMQV36eqcKxuqq8PMfW0TGtHWNzN11</w:t>
      </w:r>
    </w:p>
    <w:p>
      <w:pPr>
        <w:pStyle w:val="PreformattedText"/>
        <w:bidi w:val="0"/>
        <w:spacing w:before="0" w:after="0"/>
        <w:jc w:val="left"/>
        <w:rPr/>
      </w:pPr>
      <w:r>
        <w:rPr/>
        <w:t>NworQ4h05xTG8Jdh9Y2mEEmV5MbLOuNRzV8U2Z8OQOzIFmQMI1RZCz1IpmeJ3LnlqVbLiDzmUVoKCT</w:t>
      </w:r>
    </w:p>
    <w:p>
      <w:pPr>
        <w:pStyle w:val="PreformattedText"/>
        <w:bidi w:val="0"/>
        <w:spacing w:before="0" w:after="0"/>
        <w:jc w:val="left"/>
        <w:rPr/>
      </w:pPr>
      <w:r>
        <w:rPr/>
        <w:t>rqCnk5uYvTPVwz2GD4Vtk1o2nFBE/vPJBCAXy35IGVXbgdygDdxrKoZRtJkNaFFCTHbcsZbkxiCKfs</w:t>
      </w:r>
    </w:p>
    <w:p>
      <w:pPr>
        <w:pStyle w:val="PreformattedText"/>
        <w:bidi w:val="0"/>
        <w:spacing w:before="0" w:after="0"/>
        <w:jc w:val="left"/>
        <w:rPr/>
      </w:pPr>
      <w:r>
        <w:rPr/>
        <w:t>z5KKlj1iB8ECPNGiWGjWqBElGm39GZ/wD5HV/7r+ahl0k9mzyRhnqrt3KymQsXE5dZccr3DfgTJLTR</w:t>
      </w:r>
    </w:p>
    <w:p>
      <w:pPr>
        <w:pStyle w:val="PreformattedText"/>
        <w:bidi w:val="0"/>
        <w:spacing w:before="0" w:after="0"/>
        <w:jc w:val="left"/>
        <w:rPr/>
      </w:pPr>
      <w:r>
        <w:rPr/>
        <w:t>8Cy6K6s41kZ2fWqcueXaBFv1X5JJlFAzXRTOVlOdljQhqTQHqZWVfWQ5VlpSvHtUE7WbKCNArbKDdN</w:t>
      </w:r>
    </w:p>
    <w:p>
      <w:pPr>
        <w:pStyle w:val="PreformattedText"/>
        <w:bidi w:val="0"/>
        <w:spacing w:before="0" w:after="0"/>
        <w:jc w:val="left"/>
        <w:rPr/>
      </w:pPr>
      <w:r>
        <w:rPr/>
        <w:t>C0wcgflQLKge0IHDZcCg470ppPVsZq4ctgJCR5HUL6UZ245fPudaZRws5QG0VPn15LcyB8Snc+UQQ7</w:t>
      </w:r>
    </w:p>
    <w:p>
      <w:pPr>
        <w:pStyle w:val="PreformattedText"/>
        <w:bidi w:val="0"/>
        <w:spacing w:before="0" w:after="0"/>
        <w:jc w:val="left"/>
        <w:rPr/>
      </w:pPr>
      <w:r>
        <w:rPr/>
        <w:t>hoVi2+MxlMKWkdK7iIs3+6mq5rZBhMvU14a7dLp8+SzxeNNcs7T/AKaMjM1dsy5TkI8WcubtJrSsqk</w:t>
      </w:r>
    </w:p>
    <w:p>
      <w:pPr>
        <w:pStyle w:val="PreformattedText"/>
        <w:bidi w:val="0"/>
        <w:spacing w:before="0" w:after="0"/>
        <w:jc w:val="left"/>
        <w:rPr/>
      </w:pPr>
      <w:r>
        <w:rPr/>
        <w:t>RURG1otM5Oyoy90yoK+eW7rNWUyCzAqKRyizubdQplZQ1IAfYbli2oMgNqlnmscfZuup+6d3mV0ZGx</w:t>
      </w:r>
    </w:p>
    <w:p>
      <w:pPr>
        <w:pStyle w:val="PreformattedText"/>
        <w:bidi w:val="0"/>
        <w:spacing w:before="0" w:after="0"/>
        <w:jc w:val="left"/>
        <w:rPr/>
      </w:pPr>
      <w:r>
        <w:rPr/>
        <w:t>G8du5aZS0dU/DsTp6yHjp5GyN+RuiT2fT+GSx1MEU8OsU7GyM8iLheeXZdDhVCQJAkHKfSrVGTFsMo</w:t>
      </w:r>
    </w:p>
    <w:p>
      <w:pPr>
        <w:pStyle w:val="PreformattedText"/>
        <w:bidi w:val="0"/>
        <w:spacing w:before="0" w:after="0"/>
        <w:jc w:val="left"/>
        <w:rPr/>
      </w:pPr>
      <w:r>
        <w:rPr/>
        <w:t>Q7ZjgfM4eLnWv9gXfhefm7OX1bw3QLo5K+Xs3LGWpQQC8oUlrPUyp95P1lnLU9TBwoPWqByBp5qjxQ</w:t>
      </w:r>
    </w:p>
    <w:p>
      <w:pPr>
        <w:pStyle w:val="PreformattedText"/>
        <w:bidi w:val="0"/>
        <w:spacing w:before="0" w:after="0"/>
        <w:jc w:val="left"/>
        <w:rPr/>
      </w:pPr>
      <w:r>
        <w:rPr/>
        <w:t>JGjTzQM+JFPag6n6J5f2xF4RPt8yFztuXR6js1FV8fGsAnVUSNRTScrXHuB/BBxzNsOy8Rvb5ruyAd</w:t>
      </w:r>
    </w:p>
    <w:p>
      <w:pPr>
        <w:pStyle w:val="PreformattedText"/>
        <w:bidi w:val="0"/>
        <w:spacing w:before="0" w:after="0"/>
        <w:jc w:val="left"/>
        <w:rPr/>
      </w:pPr>
      <w:r>
        <w:rPr/>
        <w:t>Q53ZpZdOY71BHh2GRRVTq3Jl39Sw8u939kmTNLa+bRaYSsG1dBM0hjXOfwNFz5BBjS/rMLmqHudmra</w:t>
      </w:r>
    </w:p>
    <w:p>
      <w:pPr>
        <w:pStyle w:val="PreformattedText"/>
        <w:bidi w:val="0"/>
        <w:spacing w:before="0" w:after="0"/>
        <w:jc w:val="left"/>
        <w:rPr/>
      </w:pPr>
      <w:r>
        <w:rPr/>
        <w:t>g38G3WPq19l1TsYxrAzNYMsDmvyW2ErTsopXRDroFmyuRQFZD1xDm8uSzmW4yr30rvorDWrQYUMuHQ</w:t>
      </w:r>
    </w:p>
    <w:p>
      <w:pPr>
        <w:pStyle w:val="PreformattedText"/>
        <w:bidi w:val="0"/>
        <w:spacing w:before="0" w:after="0"/>
        <w:jc w:val="left"/>
        <w:rPr/>
      </w:pPr>
      <w:r>
        <w:rPr/>
        <w:t>juBH3r0x1ee+w+2ytsmtGVqAeY7VlFPiZZUBTPvP8ANREJG2sqgl3orxo2HKAGU7bljLcmtRTJeFyh</w:t>
      </w:r>
    </w:p>
    <w:p>
      <w:pPr>
        <w:pStyle w:val="PreformattedText"/>
        <w:bidi w:val="0"/>
        <w:spacing w:before="0" w:after="0"/>
        <w:jc w:val="left"/>
        <w:rPr/>
      </w:pPr>
      <w:r>
        <w:rPr/>
        <w:t>k+n2oGeSBx5qZak08Ky0awKNPcqDaejX/wBS1X+6n8VMs5dMPZs8iiM7Vdu5WUDxDacusuOV7hu8Jk</w:t>
      </w:r>
    </w:p>
    <w:p>
      <w:pPr>
        <w:pStyle w:val="PreformattedText"/>
        <w:bidi w:val="0"/>
        <w:spacing w:before="0" w:after="0"/>
        <w:jc w:val="left"/>
        <w:rPr/>
      </w:pPr>
      <w:r>
        <w:rPr/>
        <w:t>lpI+yWXRWVfGs5JUR97ddcrd4TO7B31UlMmwFTLUnynZCSGxO2lnLRtQwPjQZ6qbknQPYbtUUz6SI9</w:t>
      </w:r>
    </w:p>
    <w:p>
      <w:pPr>
        <w:pStyle w:val="PreformattedText"/>
        <w:bidi w:val="0"/>
        <w:spacing w:before="0" w:after="0"/>
        <w:jc w:val="left"/>
        <w:rPr/>
      </w:pPr>
      <w:r>
        <w:rPr/>
        <w:t>HZqjdNC0we0Kocgc0KK9aFQ7KgwnpBw/L6tiTIs4PsJG7hfe0my9Pp78al5uePs5hVRPiqHNfE5u61</w:t>
      </w:r>
    </w:p>
    <w:p>
      <w:pPr>
        <w:pStyle w:val="PreformattedText"/>
        <w:bidi w:val="0"/>
        <w:spacing w:before="0" w:after="0"/>
        <w:jc w:val="left"/>
        <w:rPr/>
      </w:pPr>
      <w:r>
        <w:rPr/>
        <w:t>+RPJdtnL28VvGwU1KPpELqyq6emvVPkk3DVc2zKqbr32ZwjQKZFZM0seC3Qg3BWMukU1FBUsrKUOHF</w:t>
      </w:r>
    </w:p>
    <w:p>
      <w:pPr>
        <w:pStyle w:val="PreformattedText"/>
        <w:bidi w:val="0"/>
        <w:spacing w:before="0" w:after="0"/>
        <w:jc w:val="left"/>
        <w:rPr/>
      </w:pPr>
      <w:r>
        <w:rPr/>
        <w:t>8Q8V6JrZw61qZWMs4Lnl1kK12VYbO6xAswuga6QNbxLTAaWp2bNRM5Bk3WUegBqiopn7FhzUzlqMIZ</w:t>
      </w:r>
    </w:p>
    <w:p>
      <w:pPr>
        <w:pStyle w:val="PreformattedText"/>
        <w:bidi w:val="0"/>
        <w:spacing w:before="0" w:after="0"/>
        <w:jc w:val="left"/>
        <w:rPr/>
      </w:pPr>
      <w:r>
        <w:rPr/>
        <w:t>+0csW3KOM5ZQfFc8dmspZdmqePFdPsz9RFO9bRK9qMZw796L8Q9f6D0jXuvLRvdTu8gbt+4rjfZ2x1</w:t>
      </w:r>
    </w:p>
    <w:p>
      <w:pPr>
        <w:pStyle w:val="PreformattedText"/>
        <w:bidi w:val="0"/>
        <w:spacing w:before="0" w:after="0"/>
        <w:jc w:val="left"/>
        <w:rPr/>
      </w:pPr>
      <w:r>
        <w:rPr/>
        <w:t>b4cKikgSByDiPpFlL/SFW5t0FLExvzF/zXo4urzcnZz+Y5n7SrCCfZiAUy3KKlHtVJMoZ+2+azlqep</w:t>
      </w:r>
    </w:p>
    <w:p>
      <w:pPr>
        <w:pStyle w:val="PreformattedText"/>
        <w:bidi w:val="0"/>
        <w:spacing w:before="0" w:after="0"/>
        <w:jc w:val="left"/>
        <w:rPr/>
      </w:pPr>
      <w:r>
        <w:rPr/>
        <w:t>ke5GnqjJfChJHmgR5o08QNPNUM+JRT2oOgeiyfJ0nqof8AOpHafVcCsZWXWJz7NZbV8RGdYBdwqFnC</w:t>
      </w:r>
    </w:p>
    <w:p>
      <w:pPr>
        <w:pStyle w:val="PreformattedText"/>
        <w:bidi w:val="0"/>
        <w:spacing w:before="0" w:after="0"/>
        <w:jc w:val="left"/>
        <w:rPr/>
      </w:pPr>
      <w:r>
        <w:rPr/>
        <w:t>KhqZclHUObvbC8jzDSiOPxj2QPeAu7B7RmcAfmglccyocwbSIkYEAOP1Pq2CT5dHTWjb89/3KZrxan</w:t>
      </w:r>
    </w:p>
    <w:p>
      <w:pPr>
        <w:pStyle w:val="PreformattedText"/>
        <w:bidi w:val="0"/>
        <w:spacing w:before="0" w:after="0"/>
        <w:jc w:val="left"/>
        <w:rPr/>
      </w:pPr>
      <w:r>
        <w:rPr/>
        <w:t>sy7g/9B07vhjl08ip9T7UuqZxvEXvj5aefktMDN2iBIFeyDwlBESEEXWBptlWdXScrWjsaZhbu1XXi</w:t>
      </w:r>
    </w:p>
    <w:p>
      <w:pPr>
        <w:pStyle w:val="PreformattedText"/>
        <w:bidi w:val="0"/>
        <w:spacing w:before="0" w:after="0"/>
        <w:jc w:val="left"/>
        <w:rPr/>
      </w:pPr>
      <w:r>
        <w:rPr/>
        <w:t>6ud9hS6OZHhRQ7WZn3duQPcckTj8ggr7bV1ENOy1xRQzhcrIa47PgigZeNc3Q0cKgil4XIZS03uzPJ</w:t>
      </w:r>
    </w:p>
    <w:p>
      <w:pPr>
        <w:pStyle w:val="PreformattedText"/>
        <w:bidi w:val="0"/>
        <w:spacing w:before="0" w:after="0"/>
        <w:jc w:val="left"/>
        <w:rPr/>
      </w:pPr>
      <w:r>
        <w:rPr/>
        <w:t>A8hMtIjzWFOHCoptwjTa+jYj/aeo/3U/imWculO7JnzURnav3hysiKn2nOXRwyvcOG2FcktG3sll0V</w:t>
      </w:r>
    </w:p>
    <w:p>
      <w:pPr>
        <w:pStyle w:val="PreformattedText"/>
        <w:bidi w:val="0"/>
        <w:spacing w:before="0" w:after="0"/>
        <w:jc w:val="left"/>
        <w:rPr/>
      </w:pPr>
      <w:r>
        <w:rPr/>
        <w:t>dYdtZyM7UuyVS5W7wmZJngd5JKZMiemWpPkdshEMY7KVMrJ5lCy0qa2O77rQCa/Losh7DxIZJp2XIN</w:t>
      </w:r>
    </w:p>
    <w:p>
      <w:pPr>
        <w:pStyle w:val="PreformattedText"/>
        <w:bidi w:val="0"/>
        <w:spacing w:before="0" w:after="0"/>
        <w:jc w:val="left"/>
        <w:rPr/>
      </w:pPr>
      <w:r>
        <w:rPr/>
        <w:t>/otuZ9wgV0DmkIPUDmhAPiOHx4rhdRRTaNnZYHudvB+RVita2ZzO06uFVlKIJZ4KzrG1cUlnNy6aHX</w:t>
      </w:r>
    </w:p>
    <w:p>
      <w:pPr>
        <w:pStyle w:val="PreformattedText"/>
        <w:bidi w:val="0"/>
        <w:spacing w:before="0" w:after="0"/>
        <w:jc w:val="left"/>
        <w:rPr/>
      </w:pPr>
      <w:r>
        <w:rPr/>
        <w:t>Xx5L157bPNJgqTO3rM2/cO7wXfZz1Cyl9nWc6xWMiKK2ZRTJo8zrI1OUmFsexs8jHZTnAB77K8RzfU</w:t>
      </w:r>
    </w:p>
    <w:p>
      <w:pPr>
        <w:pStyle w:val="PreformattedText"/>
        <w:bidi w:val="0"/>
        <w:spacing w:before="0" w:after="0"/>
        <w:jc w:val="left"/>
        <w:rPr/>
      </w:pPr>
      <w:r>
        <w:rPr/>
        <w:t>Y6sM0ThMy0jObdxCuSMyG60Ft1ydNjTKFWdjOtRNjHSEoiNB4420Uysm3uio3C8rB4rGW5Rv1LimVl</w:t>
      </w:r>
    </w:p>
    <w:p>
      <w:pPr>
        <w:pStyle w:val="PreformattedText"/>
        <w:bidi w:val="0"/>
        <w:spacing w:before="0" w:after="0"/>
        <w:jc w:val="left"/>
        <w:rPr/>
      </w:pPr>
      <w:r>
        <w:rPr/>
        <w:t>D8S5fZsVVC1TfvAK3nsi+wjoxiWIRCdkPVQHc+Tn5BYvmmXSODkpcO6KSU7XGZ7jb5Ll89Ovwaum+j</w:t>
      </w:r>
    </w:p>
    <w:p>
      <w:pPr>
        <w:pStyle w:val="PreformattedText"/>
        <w:bidi w:val="0"/>
        <w:spacing w:before="0" w:after="0"/>
        <w:jc w:val="left"/>
        <w:rPr/>
      </w:pPr>
      <w:r>
        <w:rPr/>
        <w:t>Xo1PgOHVU1TUNkNe9r2ws1EbRexJ5uN1199nn9tXRBwoHZUCQJBwHpvUdf00xxzdwqMg8mtAXpjq8l</w:t>
      </w:r>
    </w:p>
    <w:p>
      <w:pPr>
        <w:pStyle w:val="PreformattedText"/>
        <w:bidi w:val="0"/>
        <w:spacing w:before="0" w:after="0"/>
        <w:jc w:val="left"/>
        <w:rPr/>
      </w:pPr>
      <w:r>
        <w:rPr/>
        <w:t>9qYt3GoI6s5XAKZak2kG0rBYWXtW+aw6GRoHqMnI1Ly6Bp5oGoEivMqI8bxbSK1nQOq9W6bYY5zrCU</w:t>
      </w:r>
    </w:p>
    <w:p>
      <w:pPr>
        <w:pStyle w:val="PreformattedText"/>
        <w:bidi w:val="0"/>
        <w:spacing w:before="0" w:after="0"/>
        <w:jc w:val="left"/>
        <w:rPr/>
      </w:pPr>
      <w:r>
        <w:rPr/>
        <w:t>uhd5OaQsZWXa6k+zXNtT9dklcsrql9a2U2a1NNUU2NUU1RelnHfG8f8JTY1cxgI6tgdvIAAGpJ8AvT</w:t>
      </w:r>
    </w:p>
    <w:p>
      <w:pPr>
        <w:pStyle w:val="PreformattedText"/>
        <w:bidi w:val="0"/>
        <w:spacing w:before="0" w:after="0"/>
        <w:jc w:val="left"/>
        <w:rPr/>
      </w:pPr>
      <w:r>
        <w:rPr/>
        <w:t>mtXOZ2WU2GVNNQiqnY2JriGtaeM35nuXKOSarWXW+GuOdgY2nLs4J29yIlbZBlOk9V11dHSs4YBd31</w:t>
      </w:r>
    </w:p>
    <w:p>
      <w:pPr>
        <w:pStyle w:val="PreformattedText"/>
        <w:bidi w:val="0"/>
        <w:spacing w:before="0" w:after="0"/>
        <w:jc w:val="left"/>
        <w:rPr/>
      </w:pPr>
      <w:r>
        <w:rPr/>
        <w:t>j/ANli25RxxE4DLF3AuHmNVr6sfYfSkepxOHMA8KSmRh4r9+qqkiPLoEOJBEddeXL5IIXN5qKs8P8A</w:t>
      </w:r>
    </w:p>
    <w:p>
      <w:pPr>
        <w:pStyle w:val="PreformattedText"/>
        <w:bidi w:val="0"/>
        <w:spacing w:before="0" w:after="0"/>
        <w:jc w:val="left"/>
        <w:rPr/>
      </w:pPr>
      <w:r>
        <w:rPr/>
        <w:t>c2+ZXWOrGRq2iNQeNGXMeSCKpdZgCAW25EMdzWVDP3oGu4XKKr5NXrDZKKidtNcoH03urLKiVGjDzW</w:t>
      </w:r>
    </w:p>
    <w:p>
      <w:pPr>
        <w:pStyle w:val="PreformattedText"/>
        <w:bidi w:val="0"/>
        <w:spacing w:before="0" w:after="0"/>
        <w:jc w:val="left"/>
        <w:rPr/>
      </w:pPr>
      <w:r>
        <w:rPr/>
        <w:t>Gi+FRozQlVltfRtYdJ5/8AdXfipkdLPZM+aiM7V+8OVlENPxuXRzyvcNO2Fcsy0beyWXRVVnahBnK7</w:t>
      </w:r>
    </w:p>
    <w:p>
      <w:pPr>
        <w:pStyle w:val="PreformattedText"/>
        <w:bidi w:val="0"/>
        <w:spacing w:before="0" w:after="0"/>
        <w:jc w:val="left"/>
        <w:rPr/>
      </w:pPr>
      <w:r>
        <w:rPr/>
        <w:t>3lccu0poOwd5IzlC05SjUpSdgIbIidVAwkoqCTVtkNlfI3I9RdnjCgTfiQdADlpzetKB11A9pVDmlD</w:t>
      </w:r>
    </w:p>
    <w:p>
      <w:pPr>
        <w:pStyle w:val="PreformattedText"/>
        <w:bidi w:val="0"/>
        <w:spacing w:before="0" w:after="0"/>
        <w:jc w:val="left"/>
        <w:rPr/>
      </w:pPr>
      <w:r>
        <w:rPr/>
        <w:t>Z7mRo5r9VBxLpHWA9OcWZZvWNlOW7bg6a/Ne2fKZn/AA8mfyVJBZUMt1eoOYM5d17c1qNvsl6opjs7</w:t>
      </w:r>
    </w:p>
    <w:p>
      <w:pPr>
        <w:pStyle w:val="PreformattedText"/>
        <w:bidi w:val="0"/>
        <w:spacing w:before="0" w:after="0"/>
        <w:jc w:val="left"/>
        <w:rPr/>
      </w:pPr>
      <w:r>
        <w:rPr/>
        <w:t>KuWEDNnXmo3MtLhnRmaZgmxBjmNdq2Hc4+fcvLyc/wBZezh9L9uQ7EKJlLij4ho0MaQN1tF39J/W4e</w:t>
      </w:r>
    </w:p>
    <w:p>
      <w:pPr>
        <w:pStyle w:val="PreformattedText"/>
        <w:bidi w:val="0"/>
        <w:spacing w:before="0" w:after="0"/>
        <w:jc w:val="left"/>
        <w:rPr/>
      </w:pPr>
      <w:r>
        <w:rPr/>
        <w:t>q/sVNWI4aeUZmmV+gA5Ar0Zz4vLOFNquDq9ug8QJAkEdi8uPeo29tZGTP/AHA8ASpns3jqZJ3LOVkO</w:t>
      </w:r>
    </w:p>
    <w:p>
      <w:pPr>
        <w:pStyle w:val="PreformattedText"/>
        <w:bidi w:val="0"/>
        <w:spacing w:before="0" w:after="0"/>
        <w:jc w:val="left"/>
        <w:rPr/>
      </w:pPr>
      <w:r>
        <w:rPr/>
        <w:t>ea5ZdMNng+Dx19C+rlbctIYD8gdE5M+TpxT4uh4RM18AjzbtB4WXgzL6MZGzRh+j2+ay3mWg6KVAZH</w:t>
      </w:r>
    </w:p>
    <w:p>
      <w:pPr>
        <w:pStyle w:val="PreformattedText"/>
        <w:bidi w:val="0"/>
        <w:spacing w:before="0" w:after="0"/>
        <w:jc w:val="left"/>
        <w:rPr/>
      </w:pPr>
      <w:r>
        <w:rPr/>
        <w:t>JRPd2e1H9U7x8l6uG9vF8/1PHrWzWtK7vOddB4gkj7Vl91xdB8z41OZ8SxKY6mWrlcfm7RemXkyo4x</w:t>
      </w:r>
    </w:p>
    <w:p>
      <w:pPr>
        <w:pStyle w:val="PreformattedText"/>
        <w:bidi w:val="0"/>
        <w:spacing w:before="0" w:after="0"/>
        <w:jc w:val="left"/>
        <w:rPr/>
      </w:pPr>
      <w:r>
        <w:rPr/>
        <w:t>d10A9UbyrOWpSUumY+Cslg39o3zXN0Mj0c5BJdVl4OFQeX2lWiOqgYQgTTqg9PEilbM1BYYRMabF6G</w:t>
      </w:r>
    </w:p>
    <w:p>
      <w:pPr>
        <w:pStyle w:val="PreformattedText"/>
        <w:bidi w:val="0"/>
        <w:spacing w:before="0" w:after="0"/>
        <w:jc w:val="left"/>
        <w:rPr/>
      </w:pPr>
      <w:r>
        <w:rPr/>
        <w:t>Zu9k7D/wAQUyPoCqJObL3lcHRSPif1rio2TYnLJse2Fy1qbPKmLJQ1D3aBsLyT5NKTJspehWHwOwSH</w:t>
      </w:r>
    </w:p>
    <w:p>
      <w:pPr>
        <w:pStyle w:val="PreformattedText"/>
        <w:bidi w:val="0"/>
        <w:spacing w:before="0" w:after="0"/>
        <w:jc w:val="left"/>
        <w:rPr/>
      </w:pPr>
      <w:r>
        <w:rPr/>
        <w:t>E5Is09QLsJ+BgNgB52uuPNe1Pb6fj1lF0iqZK2qFPG3SO7i46C4ThzrWy83H8k6svDIyV7gx7XOabO</w:t>
      </w:r>
    </w:p>
    <w:p>
      <w:pPr>
        <w:pStyle w:val="PreformattedText"/>
        <w:bidi w:val="0"/>
        <w:spacing w:before="0" w:after="0"/>
        <w:jc w:val="left"/>
        <w:rPr/>
      </w:pPr>
      <w:r>
        <w:rPr/>
        <w:t>AdexXvmtnzczrQtqrCOrq2UFG+d/w8I73cggw8YdUVTpZnXe8lzj4lZazS+pvdw35LTGUVCSKMNd8J</w:t>
      </w:r>
    </w:p>
    <w:p>
      <w:pPr>
        <w:pStyle w:val="PreformattedText"/>
        <w:bidi w:val="0"/>
        <w:spacing w:before="0" w:after="0"/>
        <w:jc w:val="left"/>
        <w:rPr/>
      </w:pPr>
      <w:r>
        <w:rPr/>
        <w:t>LfsKkmVhE+7Lc2/gqHa5UCQes+xBH4NQRWLlFWdGMsHzK6wxkU1bQ1QMJ5IBJ3Zn+SBp+GyCJw4lkD</w:t>
      </w:r>
    </w:p>
    <w:p>
      <w:pPr>
        <w:pStyle w:val="PreformattedText"/>
        <w:bidi w:val="0"/>
        <w:spacing w:before="0" w:after="0"/>
        <w:jc w:val="left"/>
        <w:rPr/>
      </w:pPr>
      <w:r>
        <w:rPr/>
        <w:t>He5A2U7KmVV7965uhI0ifwqM5OpdaYKibKjRixlqScUDGhRptfRv8A+qZ/93d+ITLLpZ7JnzURnazt</w:t>
      </w:r>
    </w:p>
    <w:p>
      <w:pPr>
        <w:pStyle w:val="PreformattedText"/>
        <w:bidi w:val="0"/>
        <w:spacing w:before="0" w:after="0"/>
        <w:jc w:val="left"/>
        <w:rPr/>
      </w:pPr>
      <w:r>
        <w:rPr/>
        <w:t>nKyB6btHLo5ZX9BxhVlo2cCy6KyrG2ERm6sZqpc3RPEPZO8kA4G0EEpvlCyI7bSK8LEETmnMhsHnp7</w:t>
      </w:r>
    </w:p>
    <w:p>
      <w:pPr>
        <w:pStyle w:val="PreformattedText"/>
        <w:bidi w:val="0"/>
        <w:spacing w:before="0" w:after="0"/>
        <w:jc w:val="left"/>
        <w:rPr/>
      </w:pPr>
      <w:r>
        <w:rPr/>
        <w:t>tumpsBaC1zgo29aEyN00qsHtQPagegSBaoJGDaCD566XlzOnOKkGzhUEjwXfOfKf8A8Ynqsaqk6h/e</w:t>
      </w:r>
    </w:p>
    <w:p>
      <w:pPr>
        <w:pStyle w:val="PreformattedText"/>
        <w:bidi w:val="0"/>
        <w:spacing w:before="0" w:after="0"/>
        <w:jc w:val="left"/>
        <w:rPr/>
      </w:pPr>
      <w:r>
        <w:rPr/>
        <w:t>xwBB8xqF7My8kqyeRrFzy1IOLEJKPFKadrW2hka/vBAOq8/NVdXp4ca+Tt8UfWNDstw4XHkdV4n0mE</w:t>
      </w:r>
    </w:p>
    <w:p>
      <w:pPr>
        <w:pStyle w:val="PreformattedText"/>
        <w:bidi w:val="0"/>
        <w:spacing w:before="0" w:after="0"/>
        <w:jc w:val="left"/>
        <w:rPr/>
      </w:pPr>
      <w:r>
        <w:rPr/>
        <w:t>6ZARdI3MDteoZfw3r3em/rfO9V/YzMozNXfLzzIQhYEZ5oEgTUHkh2bd6LJoPcoEeaKZHq957tFlqj</w:t>
      </w:r>
    </w:p>
    <w:p>
      <w:pPr>
        <w:pStyle w:val="PreformattedText"/>
        <w:bidi w:val="0"/>
        <w:spacing w:before="0" w:after="0"/>
        <w:jc w:val="left"/>
        <w:rPr/>
      </w:pPr>
      <w:r>
        <w:rPr/>
        <w:t>XDacqodwXG25dZ6AUjsT6IYxTw61EE0U8Y77sII+dk5Ja486vaWWSiqgP3Uh2SfwPkvLc7PdxU0bqh</w:t>
      </w:r>
    </w:p>
    <w:p>
      <w:pPr>
        <w:pStyle w:val="PreformattedText"/>
        <w:bidi w:val="0"/>
        <w:spacing w:before="0" w:after="0"/>
        <w:jc w:val="left"/>
        <w:rPr/>
      </w:pPr>
      <w:r>
        <w:rPr/>
        <w:t>r2ZnNsch1+S46vRuiw6ufTOp6uPakYQbd45j7F0nxpzvHyTq6VBVMngZNC68UgDmnwK9T5mZ1S9aVU</w:t>
      </w:r>
    </w:p>
    <w:p>
      <w:pPr>
        <w:pStyle w:val="PreformattedText"/>
        <w:bidi w:val="0"/>
        <w:spacing w:before="0" w:after="0"/>
        <w:jc w:val="left"/>
        <w:rPr/>
      </w:pPr>
      <w:r>
        <w:rPr/>
        <w:t>etlRTuuytcfogn7BdEfMldJ7KV3OSV5HzN168vICgGysyuQdR2izluU1Lbq3+SSmQcl8481h0Rt4nI</w:t>
      </w:r>
    </w:p>
    <w:p>
      <w:pPr>
        <w:pStyle w:val="PreformattedText"/>
        <w:bidi w:val="0"/>
        <w:spacing w:before="0" w:after="0"/>
        <w:jc w:val="left"/>
        <w:rPr/>
      </w:pPr>
      <w:r>
        <w:rPr/>
        <w:t>JN6rJ2VRowhUJQJAw80UmoPWH7ChlLG7qpQ76JB+w3UH0t1LZImObucxrvtAK4uiM0jfopqGikb9FA</w:t>
      </w:r>
    </w:p>
    <w:p>
      <w:pPr>
        <w:pStyle w:val="PreformattedText"/>
        <w:bidi w:val="0"/>
        <w:spacing w:before="0" w:after="0"/>
        <w:jc w:val="left"/>
        <w:rPr/>
      </w:pPr>
      <w:r>
        <w:rPr/>
        <w:t>71VrUAGMUU0/R/EoaJt6qWmkbEO95abD5rQpujzxTYJRUZ2ZIImMcDoQQ3X71489n14/rliunvrUDm</w:t>
      </w:r>
    </w:p>
    <w:p>
      <w:pPr>
        <w:pStyle w:val="PreformattedText"/>
        <w:bidi w:val="0"/>
        <w:spacing w:before="0" w:after="0"/>
        <w:jc w:val="left"/>
        <w:rPr/>
      </w:pPr>
      <w:r>
        <w:rPr/>
        <w:t>CmdKBM8NDGal9+4DW9104nD1GypruimJdGMGw6rqssdXWvcHQhu1DYAgOO65G8cl6ofOtAMaqY22ki</w:t>
      </w:r>
    </w:p>
    <w:p>
      <w:pPr>
        <w:pStyle w:val="PreformattedText"/>
        <w:bidi w:val="0"/>
        <w:spacing w:before="0" w:after="0"/>
        <w:jc w:val="left"/>
        <w:rPr/>
      </w:pPr>
      <w:r>
        <w:rPr/>
        <w:t>jce/KR+C257KyuqamvlDpnbLeFo0ARdjqaJw3tRJWMejbKsoYLieoZyuHD5hRsQ0uY67d/d3hVBLJG</w:t>
      </w:r>
    </w:p>
    <w:p>
      <w:pPr>
        <w:pStyle w:val="PreformattedText"/>
        <w:bidi w:val="0"/>
        <w:spacing w:before="0" w:after="0"/>
        <w:jc w:val="left"/>
        <w:rPr/>
      </w:pPr>
      <w:r>
        <w:rPr/>
        <w:t>vbs7+7mgkyoPDcNQR5UHrAG8SA+mIdHdutjqukM5EXW0N8kDXaNUFfKdtAmC7UR5ILRooQbTlkRzKZ</w:t>
      </w:r>
    </w:p>
    <w:p>
      <w:pPr>
        <w:pStyle w:val="PreformattedText"/>
        <w:bidi w:val="0"/>
        <w:spacing w:before="0" w:after="0"/>
        <w:jc w:val="left"/>
        <w:rPr/>
      </w:pPr>
      <w:r>
        <w:rPr/>
        <w:t>bkCeJc2iRpE7hcoydRH9VHzVEx4UaMUysmu5rKkxQbL0df8AqqX/AHd34hMjpo7JnzURnaztnKiKjG</w:t>
      </w:r>
    </w:p>
    <w:p>
      <w:pPr>
        <w:pStyle w:val="PreformattedText"/>
        <w:bidi w:val="0"/>
        <w:spacing w:before="0" w:after="0"/>
        <w:jc w:val="left"/>
        <w:rPr/>
      </w:pPr>
      <w:r>
        <w:rPr/>
        <w:t>aVby5ryl2ZQrLnLQRnYUdFfV8aDPz+9OXN0TDsHeSCAcIQSOHswiGRjaRT3NVREWaopxjuyyJsqKmP</w:t>
      </w:r>
    </w:p>
    <w:p>
      <w:pPr>
        <w:pStyle w:val="PreformattedText"/>
        <w:bidi w:val="0"/>
        <w:spacing w:before="0" w:after="0"/>
        <w:jc w:val="left"/>
        <w:rPr/>
      </w:pPr>
      <w:r>
        <w:rPr/>
        <w:t>I9TKyY0bKw22rbKsntIQPaQge0IiTKivWgIHDK34kHAOmURd6QsVjY1zyZxZo3m9tAvR+LE/w1dF0O</w:t>
      </w:r>
    </w:p>
    <w:p>
      <w:pPr>
        <w:pStyle w:val="PreformattedText"/>
        <w:bidi w:val="0"/>
        <w:spacing w:before="0" w:after="0"/>
        <w:jc w:val="left"/>
        <w:rPr/>
      </w:pPr>
      <w:r>
        <w:rPr/>
        <w:t>6R4tPnrWwYdSZcoinfmePGzdb+a3nnZ+HHsqce6PxYVLLRP9tJERmny2Mlxe9uS6zrXHs43tNM5U0A</w:t>
      </w:r>
    </w:p>
    <w:p>
      <w:pPr>
        <w:pStyle w:val="PreformattedText"/>
        <w:bidi w:val="0"/>
        <w:spacing w:before="0" w:after="0"/>
        <w:jc w:val="left"/>
        <w:rPr/>
      </w:pPr>
      <w:r>
        <w:rPr/>
        <w:t>EFuJnJ3MKZjxSeXWnU+hOIjEMBhge69XSARvHN7RwuHy0XzuaNafU4OT5JY/pdIJullfldpEWx/Y0X</w:t>
      </w:r>
    </w:p>
    <w:p>
      <w:pPr>
        <w:pStyle w:val="PreformattedText"/>
        <w:bidi w:val="0"/>
        <w:spacing w:before="0" w:after="0"/>
        <w:jc w:val="left"/>
        <w:rPr/>
      </w:pPr>
      <w:r>
        <w:rPr/>
        <w:t>Xt9Pj9uXh9Tn9ymfdfLtc111cdkRFmrm1KF3NAxB7oG3QRk3ddGiuoPfhQeR7EWu862UlowglBE4Ln</w:t>
      </w:r>
    </w:p>
    <w:p>
      <w:pPr>
        <w:pStyle w:val="PreformattedText"/>
        <w:bidi w:val="0"/>
        <w:spacing w:before="0" w:after="0"/>
        <w:jc w:val="left"/>
        <w:rPr/>
      </w:pPr>
      <w:r>
        <w:rPr/>
        <w:t>mWpdT9D1UWYtXwX7Wla4ebX/ANil9Wmj6V4UKOs9bpm+yqCS9nIO8FwzL08VooLvwsfSyFefL2SEwd</w:t>
      </w:r>
    </w:p>
    <w:p>
      <w:pPr>
        <w:pStyle w:val="PreformattedText"/>
        <w:bidi w:val="0"/>
        <w:spacing w:before="0" w:after="0"/>
        <w:jc w:val="left"/>
        <w:rPr/>
      </w:pPr>
      <w:r>
        <w:rPr/>
        <w:t>7y1wkc0AbwNT96uUluuikrjhlU1zrxxznJ8wCfvXfi6vHz/wBi+XRwO0QNl92nA39W7/lKI+Z67ZaG</w:t>
      </w:r>
    </w:p>
    <w:p>
      <w:pPr>
        <w:pStyle w:val="PreformattedText"/>
        <w:bidi w:val="0"/>
        <w:spacing w:before="0" w:after="0"/>
        <w:jc w:val="left"/>
        <w:rPr/>
      </w:pPr>
      <w:r>
        <w:rPr/>
        <w:t>9xK9OXklE3SPzQBTcSzl0k+k4ZfqFJNQzuMeaw6ITxuy7kRI1B7dVl4eahJiNEeaBIpZUHiGUm9jvI</w:t>
      </w:r>
    </w:p>
    <w:p>
      <w:pPr>
        <w:pStyle w:val="PreformattedText"/>
        <w:bidi w:val="0"/>
        <w:spacing w:before="0" w:after="0"/>
        <w:jc w:val="left"/>
        <w:rPr/>
      </w:pPr>
      <w:r>
        <w:rPr/>
        <w:t>qHs+mMLJlwLDpHb3UsR/4AuboKIQNPNBGeaBBiCqxDC2h7q6mbaVu1Kzk8cyPFcbh6fT82ta0y+PZq</w:t>
      </w:r>
    </w:p>
    <w:p>
      <w:pPr>
        <w:pStyle w:val="PreformattedText"/>
        <w:bidi w:val="0"/>
        <w:spacing w:before="0" w:after="0"/>
        <w:jc w:val="left"/>
        <w:rPr/>
      </w:pPr>
      <w:r>
        <w:rPr/>
        <w:t>GopMapWNfNRSNka0usHjmCfmucZ1p6+aNuNWdJ+mMGOYPT0lBSuAfaSZ0ls0bxfYb+ZXsj8nyr8fFj</w:t>
      </w:r>
    </w:p>
    <w:p>
      <w:pPr>
        <w:pStyle w:val="PreformattedText"/>
        <w:bidi w:val="0"/>
        <w:spacing w:before="0" w:after="0"/>
        <w:jc w:val="left"/>
        <w:rPr/>
      </w:pPr>
      <w:r>
        <w:rPr/>
        <w:t>SQ7jZZdHExrG8mo09DPooHG7dUEUdvWnEcwW/ZqFBO0qhpb8kZN62dnA+48W3UaMdXVIbwxn7UAz66</w:t>
      </w:r>
    </w:p>
    <w:p>
      <w:pPr>
        <w:pStyle w:val="PreformattedText"/>
        <w:bidi w:val="0"/>
        <w:spacing w:before="0" w:after="0"/>
        <w:jc w:val="left"/>
        <w:rPr/>
      </w:pPr>
      <w:r>
        <w:rPr/>
        <w:t>rPB1bf6b/iihZZKqTjmkt3bh9ygv+jYtQTjNqJb/AGhdeJm12ujBrUVFKTlUAL96CVnDZBFPpG5APG</w:t>
      </w:r>
    </w:p>
    <w:p>
      <w:pPr>
        <w:pStyle w:val="PreformattedText"/>
        <w:bidi w:val="0"/>
        <w:spacing w:before="0" w:after="0"/>
        <w:jc w:val="left"/>
        <w:rPr/>
      </w:pPr>
      <w:r>
        <w:rPr/>
        <w:t>NlZA85Uy3II8S5tGoGO4XKBUXu3kSrIKQRHmo2Yeayr1qjTYejn/1Y8f8A47vxCZZdNHZM+aiM/Wds</w:t>
      </w:r>
    </w:p>
    <w:p>
      <w:pPr>
        <w:pStyle w:val="PreformattedText"/>
        <w:bidi w:val="0"/>
        <w:spacing w:before="0" w:after="0"/>
        <w:jc w:val="left"/>
        <w:rPr/>
      </w:pPr>
      <w:r>
        <w:rPr/>
        <w:t>5WRDQn263nq5ruDScKy5yvYz7JR0kFVdogoZdqsd5rm6Jreyd5Ikoohmsi5TyD2XkqiJg20MpXBGUW</w:t>
      </w:r>
    </w:p>
    <w:p>
      <w:pPr>
        <w:pStyle w:val="PreformattedText"/>
        <w:bidi w:val="0"/>
        <w:spacing w:before="0" w:after="0"/>
        <w:jc w:val="left"/>
        <w:rPr/>
      </w:pPr>
      <w:r>
        <w:rPr/>
        <w:t>TVUe2KAGsh2bqZaV7DyWMtS0Da8tnc1zrhdtXLYRBU3e6+gTU2FCdrHapqbE/E4o2XzJobq1/SKNzX</w:t>
      </w:r>
    </w:p>
    <w:p>
      <w:pPr>
        <w:pStyle w:val="PreformattedText"/>
        <w:bidi w:val="0"/>
        <w:spacing w:before="0" w:after="0"/>
        <w:jc w:val="left"/>
        <w:rPr/>
      </w:pPr>
      <w:r>
        <w:rPr/>
        <w:t>AOuVfiY+VE3HHubdrdFv4k+V4zF5pfBNJN6UlPgMD+lFXjNa3rpZJGuhYeGMgDU95uplvFf8NXDXSP</w:t>
      </w:r>
    </w:p>
    <w:p>
      <w:pPr>
        <w:pStyle w:val="PreformattedText"/>
        <w:bidi w:val="0"/>
        <w:spacing w:before="0" w:after="0"/>
        <w:jc w:val="left"/>
        <w:rPr/>
      </w:pPr>
      <w:r>
        <w:rPr/>
        <w:t>f+azobsx0tDZq+E/vDDt/I6L0+nnxceTsyjohktl0XbVyyipnz4bWCooZXRSx6tI/PwXO+OanWnTi5</w:t>
      </w:r>
    </w:p>
    <w:p>
      <w:pPr>
        <w:pStyle w:val="PreformattedText"/>
        <w:bidi w:val="0"/>
        <w:spacing w:before="0" w:after="0"/>
        <w:jc w:val="left"/>
        <w:rPr/>
      </w:pPr>
      <w:r>
        <w:rPr/>
        <w:t>K462kFPJJPUSz1DrzTPL3+Z1SZ1kzW3kGmcMtkQOXHzC55anKIkX7llo2480DTc79O4KK8QLKinEbL</w:t>
      </w:r>
    </w:p>
    <w:p>
      <w:pPr>
        <w:pStyle w:val="PreformattedText"/>
        <w:bidi w:val="0"/>
        <w:spacing w:before="0" w:after="0"/>
        <w:jc w:val="left"/>
        <w:rPr/>
      </w:pPr>
      <w:r>
        <w:rPr/>
        <w:t>lAy9kaNJLkDQzM6yyrp/oqwWr/AEoMYY+MUMQlgeM22XECwt3c7rOW5dF6U1EUPR2V02+4yfWXPLrx</w:t>
      </w:r>
    </w:p>
    <w:p>
      <w:pPr>
        <w:pStyle w:val="PreformattedText"/>
        <w:bidi w:val="0"/>
        <w:spacing w:before="0" w:after="0"/>
        <w:jc w:val="left"/>
        <w:rPr/>
      </w:pPr>
      <w:r>
        <w:rPr/>
        <w:t>Y2pk6cu9QYWv0P2ryZl9Cc+KswmZ89ZO2HZjD9p57z3BbykuhdFNmKvi7pGu+1tvyXTi6vJ6nHk0eV</w:t>
      </w:r>
    </w:p>
    <w:p>
      <w:pPr>
        <w:pStyle w:val="PreformattedText"/>
        <w:bidi w:val="0"/>
        <w:spacing w:before="0" w:after="0"/>
        <w:jc w:val="left"/>
        <w:rPr/>
      </w:pPr>
      <w:r>
        <w:rPr/>
        <w:t>dXnOyqBW2XeR/BB8y13bvH/wAjtPmvU8hjtG5eYGqIAmWXQ6mOzL9RZX7B5OMKNoDx3REjSqPUZL4V</w:t>
      </w:r>
    </w:p>
    <w:p>
      <w:pPr>
        <w:pStyle w:val="PreformattedText"/>
        <w:bidi w:val="0"/>
        <w:spacing w:before="0" w:after="0"/>
        <w:jc w:val="left"/>
        <w:rPr/>
      </w:pPr>
      <w:r>
        <w:rPr/>
        <w:t>CXhFkbNuiEgSKd8IQyd8LvqlTJL6ZwdlujuGA8qSL/kC5ukiyEUsqIiIQOyoGtHfqOYQZSvw98LZ6S</w:t>
      </w:r>
    </w:p>
    <w:p>
      <w:pPr>
        <w:pStyle w:val="PreformattedText"/>
        <w:bidi w:val="0"/>
        <w:spacing w:before="0" w:after="0"/>
        <w:jc w:val="left"/>
        <w:rPr/>
      </w:pPr>
      <w:r>
        <w:rPr/>
        <w:t>ZrXQSX6hx1Bb3HxC8tzrT6nDyfJLmMlN1Er4i1w6t5GvmvZxdXzOfGvJRpbs6rs85nVDL3IiKWRkfm</w:t>
      </w:r>
    </w:p>
    <w:p>
      <w:pPr>
        <w:pStyle w:val="PreformattedText"/>
        <w:bidi w:val="0"/>
        <w:spacing w:before="0" w:after="0"/>
        <w:jc w:val="left"/>
        <w:rPr/>
      </w:pPr>
      <w:r>
        <w:rPr/>
        <w:t>sqH63M7Tco3qTpNobNrEIapWbJcEQ881WSyoIZGBBEWKNIjEirXAgWesA94K6QxldLaGs5qiGbgUAT</w:t>
      </w:r>
    </w:p>
    <w:p>
      <w:pPr>
        <w:pStyle w:val="PreformattedText"/>
        <w:bidi w:val="0"/>
        <w:spacing w:before="0" w:after="0"/>
        <w:jc w:val="left"/>
        <w:rPr/>
      </w:pPr>
      <w:r>
        <w:rPr/>
        <w:t>+SCaMbKCKq00TIhHCsgKXVyzluQh4lho08KNIn8KM5e0J9g7wektCUDDzUyrzKsNy8ajLXejv/ANWu</w:t>
      </w:r>
    </w:p>
    <w:p>
      <w:pPr>
        <w:pStyle w:val="PreformattedText"/>
        <w:bidi w:val="0"/>
        <w:spacing w:before="0" w:after="0"/>
        <w:jc w:val="left"/>
        <w:rPr/>
      </w:pPr>
      <w:r>
        <w:rPr/>
        <w:t>/wB3f+SZHTh2TPmojP1nvDlZEVEPbLeermu4O1YrLlK6j7JR1B1PEgpT745c3RM7SL5IiCHkhlPJwh</w:t>
      </w:r>
    </w:p>
    <w:p>
      <w:pPr>
        <w:pStyle w:val="PreformattedText"/>
        <w:bidi w:val="0"/>
        <w:spacing w:before="0" w:after="0"/>
        <w:jc w:val="left"/>
        <w:rPr/>
      </w:pPr>
      <w:r>
        <w:rPr/>
        <w:t>URx70Mp1WTcqB2iCKZgfE4IKKWPq3u8VltZR1MYiEmVvmuurlslbVMkbePKFWUcj3yN4ltnUDJSuO9</w:t>
      </w:r>
    </w:p>
    <w:p>
      <w:pPr>
        <w:pStyle w:val="PreformattedText"/>
        <w:bidi w:val="0"/>
        <w:spacing w:before="0" w:after="0"/>
        <w:jc w:val="left"/>
        <w:rPr/>
      </w:pPr>
      <w:r>
        <w:rPr/>
        <w:t>zj/UmzOp8VLGG7TdVG9U4DIm6N0TY1PjDHatbqsqlG1og9Zs/EtCm6QbboZc3ItPy3Ltw9XK2bsS5d</w:t>
      </w:r>
    </w:p>
    <w:p>
      <w:pPr>
        <w:pStyle w:val="PreformattedText"/>
        <w:bidi w:val="0"/>
        <w:spacing w:before="0" w:after="0"/>
        <w:jc w:val="left"/>
        <w:rPr/>
      </w:pPr>
      <w:r>
        <w:rPr/>
        <w:t>2CfFkifm5MP4IKGS+UHvAXMREXWGjCAHIIiFlTCcu5ZaMRohoplXrQT4BAxxG5mvio0YgSKdF2oumS</w:t>
      </w:r>
    </w:p>
    <w:p>
      <w:pPr>
        <w:pStyle w:val="PreformattedText"/>
        <w:bidi w:val="0"/>
        <w:spacing w:before="0" w:after="0"/>
        <w:jc w:val="left"/>
        <w:rPr/>
      </w:pPr>
      <w:r>
        <w:rPr/>
        <w:t>XYfRxXxYd0Jr5ZszgK4hrGb3ksBsuN5dYjZDj2NTY47qfZ01LHvBdnv9g3rjmtnrjj+M2hngOGOjf1</w:t>
      </w:r>
    </w:p>
    <w:p>
      <w:pPr>
        <w:pStyle w:val="PreformattedText"/>
        <w:bidi w:val="0"/>
        <w:spacing w:before="0" w:after="0"/>
        <w:jc w:val="left"/>
        <w:rPr/>
      </w:pPr>
      <w:r>
        <w:rPr/>
        <w:t>hLRYOLCL+S552d/eXlFT1LJXzuc2IPffIW3IA01sl5ZiW56JxyGmq6h7MsUr2iM/TsNSPC66cU+Lze</w:t>
      </w:r>
    </w:p>
    <w:p>
      <w:pPr>
        <w:pStyle w:val="PreformattedText"/>
        <w:bidi w:val="0"/>
        <w:spacing w:before="0" w:after="0"/>
        <w:jc w:val="left"/>
        <w:rPr/>
      </w:pPr>
      <w:r>
        <w:rPr/>
        <w:t>pz5NK1dHnOug9j2ngd5QfNmIRFmN1UJ06qd4P2r1PJsCcc75TyCAKULm6FT7LJz4fmghcdvyUbRaZk</w:t>
      </w:r>
    </w:p>
    <w:p>
      <w:pPr>
        <w:pStyle w:val="PreformattedText"/>
        <w:bidi w:val="0"/>
        <w:spacing w:before="0" w:after="0"/>
        <w:jc w:val="left"/>
        <w:rPr/>
      </w:pPr>
      <w:r>
        <w:rPr/>
        <w:t>Qu5A/e26MnI0YeaKb4ohyKR5oEhq9A2XeRUJfT+Gi2C0I7qWL/AJAubqIQNJ5IPMqIagTQgiqqYVVM</w:t>
      </w:r>
    </w:p>
    <w:p>
      <w:pPr>
        <w:pStyle w:val="PreformattedText"/>
        <w:bidi w:val="0"/>
        <w:spacing w:before="0" w:after="0"/>
        <w:jc w:val="left"/>
        <w:rPr/>
      </w:pPr>
      <w:r>
        <w:rPr/>
        <w:t>6Lc7ex3c4bis5naW4v462cUxqTq8erxNpI2dwcO4jRdonWWefP7lKqSrbyWtnEO6rc/RqmxMmMifI6</w:t>
      </w:r>
    </w:p>
    <w:p>
      <w:pPr>
        <w:pStyle w:val="PreformattedText"/>
        <w:bidi w:val="0"/>
        <w:spacing w:before="0" w:after="0"/>
        <w:jc w:val="left"/>
        <w:rPr/>
      </w:pPr>
      <w:r>
        <w:rPr/>
        <w:t>5ci7JuqDGaomwaSTXyRoSHZXXRk7P4KsntKNPJASggPNRkw80aG4PJ+vSt72fgVuGcr1dUN0zKAeY7</w:t>
      </w:r>
    </w:p>
    <w:p>
      <w:pPr>
        <w:pStyle w:val="PreformattedText"/>
        <w:bidi w:val="0"/>
        <w:spacing w:before="0" w:after="0"/>
        <w:jc w:val="left"/>
        <w:rPr/>
      </w:pPr>
      <w:r>
        <w:rPr/>
        <w:t>LggEtmegLiAyOPcgCndeVZHlssV0FbKdlZy3IdYdDFAyTcrLOUdDwyjxUlrI1UMPNMkmrDUnNUGt9H</w:t>
      </w:r>
    </w:p>
    <w:p>
      <w:pPr>
        <w:pStyle w:val="PreformattedText"/>
        <w:bidi w:val="0"/>
        <w:spacing w:before="0" w:after="0"/>
        <w:jc w:val="left"/>
        <w:rPr/>
      </w:pPr>
      <w:r>
        <w:rPr/>
        <w:t>hy9Lf/AOu/8kyOl/umeZURQVfvDlZMmUo9qt5cl1FxsVnq5yuo+yUdAdSdpVVMwZqxy5ugiYWid5KZ</w:t>
      </w:r>
    </w:p>
    <w:p>
      <w:pPr>
        <w:pStyle w:val="PreformattedText"/>
        <w:bidi w:val="0"/>
        <w:spacing w:before="0" w:after="0"/>
        <w:jc w:val="left"/>
        <w:rPr/>
      </w:pPr>
      <w:r>
        <w:rPr/>
        <w:t>EFOzcrKZSyg5UDIt5QTO0aqyZdAxxQNaSgDq4btujSMxQ5cr3Ls4IeuhpH2blKamxzKoPfubqrqmz0</w:t>
      </w:r>
    </w:p>
    <w:p>
      <w:pPr>
        <w:pStyle w:val="PreformattedText"/>
        <w:bidi w:val="0"/>
        <w:spacing w:before="0" w:after="0"/>
        <w:jc w:val="left"/>
        <w:rPr/>
      </w:pPr>
      <w:r>
        <w:rPr/>
        <w:t>1R3Bqam5xkGXhTVnYwyHL4K6G71rJS27G6JobiKemkf5oCm0D2t4lGlLj9LJDTw/EHPIH2LrwsWpLM</w:t>
      </w:r>
    </w:p>
    <w:p>
      <w:pPr>
        <w:pStyle w:val="PreformattedText"/>
        <w:bidi w:val="0"/>
        <w:spacing w:before="0" w:after="0"/>
        <w:jc w:val="left"/>
        <w:rPr/>
      </w:pPr>
      <w:r>
        <w:rPr/>
        <w:t>gju922u7ASabropAO43+xBQOIyC3cFyEbSstSa+29RTbjKoqHestGHmopNAza7kDJpDk056BYy3Mmg</w:t>
      </w:r>
    </w:p>
    <w:p>
      <w:pPr>
        <w:pStyle w:val="PreformattedText"/>
        <w:bidi w:val="0"/>
        <w:spacing w:before="0" w:after="0"/>
        <w:jc w:val="left"/>
        <w:rPr/>
      </w:pPr>
      <w:r>
        <w:rPr/>
        <w:t>WAHctB2VA3KglhA69nmg7D6NqSCv6J4rS1bM0LqttxmseAHQrjcusZqfKV7V9DY35zRzZY3aiGTkfN</w:t>
      </w:r>
    </w:p>
    <w:p>
      <w:pPr>
        <w:pStyle w:val="PreformattedText"/>
        <w:bidi w:val="0"/>
        <w:spacing w:before="0" w:after="0"/>
        <w:jc w:val="left"/>
        <w:rPr/>
      </w:pPr>
      <w:r>
        <w:rPr/>
        <w:t>ccw9Mep/JRDAcQhrOo9VmdbUEbTT5HcsZmnaeTj7bL/C+jM0kodibGxUzdTCHbUh8bbgrPH+THJ6nx</w:t>
      </w:r>
    </w:p>
    <w:p>
      <w:pPr>
        <w:pStyle w:val="PreformattedText"/>
        <w:bidi w:val="0"/>
        <w:spacing w:before="0" w:after="0"/>
        <w:jc w:val="left"/>
        <w:rPr/>
      </w:pPr>
      <w:r>
        <w:rPr/>
        <w:t>1lsWANaA1rQALADQADkF2eM5UOaoPQdoIPnzpRGYOmOMMbzncfvXpnq8mceSiaBkkVMgpBtLLofTj9</w:t>
      </w:r>
    </w:p>
    <w:p>
      <w:pPr>
        <w:pStyle w:val="PreformattedText"/>
        <w:bidi w:val="0"/>
        <w:spacing w:before="0" w:after="0"/>
        <w:jc w:val="left"/>
        <w:rPr/>
      </w:pPr>
      <w:r>
        <w:rPr/>
        <w:t>WnPkPvT6pPYM6+dYbMagR5oExGT2o0Y4IGoFlRTjwoF8IUNj/hf5Ir6goB/hND/u8X/IFzdJTHmgZl</w:t>
      </w:r>
    </w:p>
    <w:p>
      <w:pPr>
        <w:pStyle w:val="PreformattedText"/>
        <w:bidi w:val="0"/>
        <w:spacing w:before="0" w:after="0"/>
        <w:jc w:val="left"/>
        <w:rPr/>
      </w:pPr>
      <w:r>
        <w:rPr/>
        <w:t>QeEohZUHuVBnOmeNT4H0d6yi0rKl/UxO/y9Ll3mBuVmUz4uKGmedZHuc46k5r3JXVz2L1TVNQQymDd</w:t>
      </w:r>
    </w:p>
    <w:p>
      <w:pPr>
        <w:pStyle w:val="PreformattedText"/>
        <w:bidi w:val="0"/>
        <w:spacing w:before="0" w:after="0"/>
        <w:jc w:val="left"/>
        <w:rPr/>
      </w:pPr>
      <w:r>
        <w:rPr/>
        <w:t>XNTUeucyFu0hqrJqp0jrM3KbLMoshDLuUUZRyCSIE8tD8lZQYzLyVYOIQRO7N3ggGJ3KCNzrI2dhk1</w:t>
      </w:r>
    </w:p>
    <w:p>
      <w:pPr>
        <w:pStyle w:val="PreformattedText"/>
        <w:bidi w:val="0"/>
        <w:spacing w:before="0" w:after="0"/>
        <w:jc w:val="left"/>
        <w:rPr/>
      </w:pPr>
      <w:r>
        <w:rPr/>
        <w:t>sZiHJ12/aEjsZx4tUea9DkjUUPL8SAdqAhxyQWHNEQNju67kVBUP3AbgsiveFnLpIc81hTFGjJNyrK</w:t>
      </w:r>
    </w:p>
    <w:p>
      <w:pPr>
        <w:pStyle w:val="PreformattedText"/>
        <w:bidi w:val="0"/>
        <w:spacing w:before="0" w:after="0"/>
        <w:jc w:val="left"/>
        <w:rPr/>
      </w:pPr>
      <w:r>
        <w:rPr/>
        <w:t>Kg7aUeCktDvhVDDzRS+FYysk1Rpq/R7/AOrx/If+SZZdN/dM8yoiiqx+sO81ZEVKbSrplyXEB2wq5y</w:t>
      </w:r>
    </w:p>
    <w:p>
      <w:pPr>
        <w:pStyle w:val="PreformattedText"/>
        <w:bidi w:val="0"/>
        <w:spacing w:before="0" w:after="0"/>
        <w:jc w:val="left"/>
        <w:rPr/>
      </w:pPr>
      <w:r>
        <w:rPr/>
        <w:t>uozsLLqEn4lcopWnLXrm6i5uyd5JlJRU3CEMpJzlaEA8TvahDIl3NURuIyqCK6B7bKsmyMztt9iCmg</w:t>
      </w:r>
    </w:p>
    <w:p>
      <w:pPr>
        <w:pStyle w:val="PreformattedText"/>
        <w:bidi w:val="0"/>
        <w:spacing w:before="0" w:after="0"/>
        <w:jc w:val="left"/>
        <w:rPr/>
      </w:pPr>
      <w:r>
        <w:rPr/>
        <w:t>wzE5GOJc1evOZeWdiiwaV8/6wWnzT3k1XMeGxRxhY2aOZSwh92tbdTYSzRRCP4bJJkP1cTW3GVXyEz</w:t>
      </w:r>
    </w:p>
    <w:p>
      <w:pPr>
        <w:pStyle w:val="PreformattedText"/>
        <w:bidi w:val="0"/>
        <w:spacing w:before="0" w:after="0"/>
        <w:jc w:val="left"/>
        <w:rPr/>
      </w:pPr>
      <w:r>
        <w:rPr/>
        <w:t>JYWxfDda1TZEyra4uyPsmYJsx2Jlr8vLvVmGM2z3SStEc8Uxe52ZlmjutvXSPFrsyDqqSd98ybMj2N</w:t>
      </w:r>
    </w:p>
    <w:p>
      <w:pPr>
        <w:pStyle w:val="PreformattedText"/>
        <w:bidi w:val="0"/>
        <w:spacing w:before="0" w:after="0"/>
        <w:jc w:val="left"/>
        <w:rPr/>
      </w:pPr>
      <w:r>
        <w:rPr/>
        <w:t>6nDpZX7ywgfNbFJl2GH+BcxB8Sy2W9RZeZVMkoDzWWpMPNRSPxBFRS8bG92p+aw3JLSHIEeaB8PbM8</w:t>
      </w:r>
    </w:p>
    <w:p>
      <w:pPr>
        <w:pStyle w:val="PreformattedText"/>
        <w:bidi w:val="0"/>
        <w:spacing w:before="0" w:after="0"/>
        <w:jc w:val="left"/>
        <w:rPr/>
      </w:pPr>
      <w:r>
        <w:rPr/>
        <w:t>0HaPRR+xMV/wB6Z/yLjbpLoKypC/yVErBsqCVqoWiBKByDg/TuPqumlf8AxSOv9xXpjq819maPYOsq</w:t>
      </w:r>
    </w:p>
    <w:p>
      <w:pPr>
        <w:pStyle w:val="PreformattedText"/>
        <w:bidi w:val="0"/>
        <w:spacing w:before="0" w:after="0"/>
        <w:jc w:val="left"/>
        <w:rPr/>
      </w:pPr>
      <w:r>
        <w:rPr/>
        <w:t>wAk5rLpKVg/U3+YT6k9gbuNyw6GtQInZRCYgejJp5o2ZfZRJORSugXwoh/wu+qVGn1FRm2GUg/8Agj</w:t>
      </w:r>
    </w:p>
    <w:p>
      <w:pPr>
        <w:pStyle w:val="PreformattedText"/>
        <w:bidi w:val="0"/>
        <w:spacing w:before="0" w:after="0"/>
        <w:jc w:val="left"/>
        <w:rPr/>
      </w:pPr>
      <w:r>
        <w:rPr/>
        <w:t>/5AuLoegWqBNC0PUHiDEekkBuF4YS7X1h+n9C1DOXNrc1tgiWsbtb1UBTVeVuimxqr3F8zlGkscIY3</w:t>
      </w:r>
    </w:p>
    <w:p>
      <w:pPr>
        <w:pStyle w:val="PreformattedText"/>
        <w:bidi w:val="0"/>
        <w:spacing w:before="0" w:after="0"/>
        <w:jc w:val="left"/>
        <w:rPr/>
      </w:pPr>
      <w:r>
        <w:rPr/>
        <w:t>aV1TYPVzAaDkoFhsly+M+BH4JJlcMiWmHuqBkh9k/wAijQYdmD4KAeQ7SjSCKQw1kMn0XglJ7GW4Nl</w:t>
      </w:r>
    </w:p>
    <w:p>
      <w:pPr>
        <w:pStyle w:val="PreformattedText"/>
        <w:bidi w:val="0"/>
        <w:spacing w:before="0" w:after="0"/>
        <w:jc w:val="left"/>
        <w:rPr/>
      </w:pPr>
      <w:r>
        <w:rPr/>
        <w:t>6XJEeJQDSfEhkyMZiEEk3FbuQMtlagBmO2sgSTcs5bkKeaw6GHmoGSbkEVFpVP8QgOPNUMPNA1Yysn</w:t>
      </w:r>
    </w:p>
    <w:p>
      <w:pPr>
        <w:pStyle w:val="PreformattedText"/>
        <w:bidi w:val="0"/>
        <w:spacing w:before="0" w:after="0"/>
        <w:jc w:val="left"/>
        <w:rPr/>
      </w:pPr>
      <w:r>
        <w:rPr/>
        <w:t>XA4kVregEcrelTJHRSCIwvBcWkC/mpkdLZG4xi+liVEUle0sqnc76qyB4ONdHJa0x2gqwu4uzUbkPN</w:t>
      </w:r>
    </w:p>
    <w:p>
      <w:pPr>
        <w:pStyle w:val="PreformattedText"/>
        <w:bidi w:val="0"/>
        <w:spacing w:before="0" w:after="0"/>
        <w:jc w:val="left"/>
        <w:rPr/>
      </w:pPr>
      <w:r>
        <w:rPr/>
        <w:t>xJkU7Na9y5ugmfsneSmRHSjYCofUj2YQCsG2D3IC3C7VRGYtlQRW2kDb2QPa/ZVZAx4nU07cwhuOa9</w:t>
      </w:r>
    </w:p>
    <w:p>
      <w:pPr>
        <w:pStyle w:val="PreformattedText"/>
        <w:bidi w:val="0"/>
        <w:spacing w:before="0" w:after="0"/>
        <w:jc w:val="left"/>
        <w:rPr/>
      </w:pPr>
      <w:r>
        <w:rPr/>
        <w:t>Hts8/vqY/EKid12NstzDO4uCR5beVTMmwrrIMu06yy0fFTsqm5Y3p76ntsf+hXs+PRa+VPiJuFQ5bP</w:t>
      </w:r>
    </w:p>
    <w:p>
      <w:pPr>
        <w:pStyle w:val="PreformattedText"/>
        <w:bidi w:val="0"/>
        <w:spacing w:before="0" w:after="0"/>
        <w:jc w:val="left"/>
        <w:rPr/>
      </w:pPr>
      <w:r>
        <w:rPr/>
        <w:t>cm58RzMNgjdsucE3o+OXv6Lzv2nXaVn5l+Flun+BSR02HVUI9i0mGS3InUE+e5IvZvMasnT0VpRHvK</w:t>
      </w:r>
    </w:p>
    <w:p>
      <w:pPr>
        <w:pStyle w:val="PreformattedText"/>
        <w:bidi w:val="0"/>
        <w:spacing w:before="0" w:after="0"/>
        <w:jc w:val="left"/>
        <w:rPr/>
      </w:pPr>
      <w:r>
        <w:rPr/>
        <w:t>9Uy4fY7FJrFlLFqBvSxWzM6mnGbfayxkV5fzXN018ThtNRDTzTKyjdsrDUoiUU+NgfK4O3DeplZwGJ</w:t>
      </w:r>
    </w:p>
    <w:p>
      <w:pPr>
        <w:pStyle w:val="PreformattedText"/>
        <w:bidi w:val="0"/>
        <w:spacing w:before="0" w:after="0"/>
        <w:jc w:val="left"/>
        <w:rPr/>
      </w:pPr>
      <w:r>
        <w:rPr/>
        <w:t>zyvd3nTyWG8nrSEgSB9OPbs80HdfRlSGDonLOd9XUOI8mjKuNukts1ZU5qB7VR6oEg9ug9ug4r6SI8</w:t>
      </w:r>
    </w:p>
    <w:p>
      <w:pPr>
        <w:pStyle w:val="PreformattedText"/>
        <w:bidi w:val="0"/>
        <w:spacing w:before="0" w:after="0"/>
        <w:jc w:val="left"/>
        <w:rPr/>
      </w:pPr>
      <w:r>
        <w:rPr/>
        <w:t>nSqodl3lrvkWhemOrzX2Y+TsFWJV7htLLoIt+ou8XhM9SVeOJyw6fV5lQN+FEOjQSoI3c0XJiBIHDh</w:t>
      </w:r>
    </w:p>
    <w:p>
      <w:pPr>
        <w:pStyle w:val="PreformattedText"/>
        <w:bidi w:val="0"/>
        <w:spacing w:before="0" w:after="0"/>
        <w:jc w:val="left"/>
        <w:rPr/>
      </w:pPr>
      <w:r>
        <w:rPr/>
        <w:t>cg9/BQSN7llX1DEC2lpw7lEwf8IXN0OQerQ8ugRN0CQcq6e4g6t6T+qMd7KhYI/DOdXH8l0jq55Y+a</w:t>
      </w:r>
    </w:p>
    <w:p>
      <w:pPr>
        <w:pStyle w:val="PreformattedText"/>
        <w:bidi w:val="0"/>
        <w:spacing w:before="0" w:after="0"/>
        <w:jc w:val="left"/>
        <w:rPr/>
      </w:pPr>
      <w:r>
        <w:rPr/>
        <w:t>YR7LN+8qoCkkc/iQQtiL3bSiiWU4Y27tFWQlVUtY1wamVmVcAZHZnblhUtNII62P6JOU/NaRf71pgm</w:t>
      </w:r>
    </w:p>
    <w:p>
      <w:pPr>
        <w:pStyle w:val="PreformattedText"/>
        <w:bidi w:val="0"/>
        <w:spacing w:before="0" w:after="0"/>
        <w:jc w:val="left"/>
        <w:rPr/>
      </w:pPr>
      <w:r>
        <w:rPr/>
        <w:t>iyBjuzeO9h/BGgjD7Bh8FFCynacsNh5AUGiw7Gon0zIqp2SVotm5ELvNueYWTKqGTgljP9S3swicRt</w:t>
      </w:r>
    </w:p>
    <w:p>
      <w:pPr>
        <w:pStyle w:val="PreformattedText"/>
        <w:bidi w:val="0"/>
        <w:spacing w:before="0" w:after="0"/>
        <w:jc w:val="left"/>
        <w:rPr/>
      </w:pPr>
      <w:r>
        <w:rPr/>
        <w:t>IPYGc+5A4g5nFAyW3VoK11syyoaUj6SzlqQri1uuayw6IjIz6bVDUwva/RrkXVEx/UVAc5rsvNNkzK</w:t>
      </w:r>
    </w:p>
    <w:p>
      <w:pPr>
        <w:pStyle w:val="PreformattedText"/>
        <w:bidi w:val="0"/>
        <w:spacing w:before="0" w:after="0"/>
        <w:jc w:val="left"/>
        <w:rPr/>
      </w:pPr>
      <w:r>
        <w:rPr/>
        <w:t>f12N/DmWdl1RGu+iz7U2ERq5juDWqbDZejeojk6T1FNUsjlE1OXR52g2c03NvMFZaz/DrrLM0aGgeD</w:t>
      </w:r>
    </w:p>
    <w:p>
      <w:pPr>
        <w:pStyle w:val="PreformattedText"/>
        <w:bidi w:val="0"/>
        <w:spacing w:before="0" w:after="0"/>
        <w:jc w:val="left"/>
        <w:rPr/>
      </w:pPr>
      <w:r>
        <w:rPr/>
        <w:t>VcsvCd3kgocT96+QQCRWzrrLks6U7QVZXcZ2FGg8u9MiphH6+7xXN0E1DMsTh4FMhlF2YCSJKnhQkK</w:t>
      </w:r>
    </w:p>
    <w:p>
      <w:pPr>
        <w:pStyle w:val="PreformattedText"/>
        <w:bidi w:val="0"/>
        <w:spacing w:before="0" w:after="0"/>
        <w:jc w:val="left"/>
        <w:rPr/>
      </w:pPr>
      <w:r>
        <w:rPr/>
        <w:t>0IJoyS3yVEvwoIsgDroIn2+FQMjVZyHbXscwF0Lr9y9Grz7B55DI29NBtLc5Zzj8QJmrXaGHXwXT3l</w:t>
      </w:r>
    </w:p>
    <w:p>
      <w:pPr>
        <w:pStyle w:val="PreformattedText"/>
        <w:bidi w:val="0"/>
        <w:spacing w:before="0" w:after="0"/>
        <w:jc w:val="left"/>
        <w:rPr/>
      </w:pPr>
      <w:r>
        <w:rPr/>
        <w:t>z9qCPjrJMzHNc096e8s5mqWmE0NYzabUOuPhXO6l2iaaCOoqt0nJc/F08jnU0tTwuypvqabLKiw8sj</w:t>
      </w:r>
    </w:p>
    <w:p>
      <w:pPr>
        <w:pStyle w:val="PreformattedText"/>
        <w:bidi w:val="0"/>
        <w:spacing w:before="0" w:after="0"/>
        <w:jc w:val="left"/>
        <w:rPr/>
      </w:pPr>
      <w:r>
        <w:rPr/>
        <w:t>tK5xPeueb2dZhYsjDG2XNsPiMUc2D1cdQxr4jC4lp8BcfeFY7SZ6uSRDqoHTP4iNF9N4VZA3rq2WV+</w:t>
      </w:r>
    </w:p>
    <w:p>
      <w:pPr>
        <w:pStyle w:val="PreformattedText"/>
        <w:bidi w:val="0"/>
        <w:spacing w:before="0" w:after="0"/>
        <w:jc w:val="left"/>
        <w:rPr/>
      </w:pPr>
      <w:r>
        <w:rPr/>
        <w:t>5tyoKzEJfZRDvF1zvLUq1hvouboLaNQ1q0w8mOTZ5qZWQqw0aQivb2ilPfoFFkM1Ro5A5AsqCamH6w</w:t>
      </w:r>
    </w:p>
    <w:p>
      <w:pPr>
        <w:pStyle w:val="PreformattedText"/>
        <w:bidi w:val="0"/>
        <w:spacing w:before="0" w:after="0"/>
        <w:jc w:val="left"/>
        <w:rPr/>
      </w:pPr>
      <w:r>
        <w:rPr/>
        <w:t>zw1PyWR9HdFab1XodhMOWx9Xa4+btfzXK+zpK5yqKe0IHtQetCB2VAkDUHIvSfGW43Oe+CM/d/2Xo4</w:t>
      </w:r>
    </w:p>
    <w:p>
      <w:pPr>
        <w:pStyle w:val="PreformattedText"/>
        <w:bidi w:val="0"/>
        <w:spacing w:before="0" w:after="0"/>
        <w:jc w:val="left"/>
        <w:rPr/>
      </w:pPr>
      <w:r>
        <w:rPr/>
        <w:t>urz8nZhJNYAdwIuujmBdzXN0lM73AeL/AMkz1I7K9vFIsOhl9pAkQ5gQStshJp5opltpB60aoPHFQe</w:t>
      </w:r>
    </w:p>
    <w:p>
      <w:pPr>
        <w:pStyle w:val="PreformattedText"/>
        <w:bidi w:val="0"/>
        <w:spacing w:before="0" w:after="0"/>
        <w:jc w:val="left"/>
        <w:rPr/>
      </w:pPr>
      <w:r>
        <w:rPr/>
        <w:t>jhVQ5uy1x7lhp9RwOvR0574mH7WhZdDlkNWg5oQeoFcM2n8LdT5DUoOA4hVuq62qqOc8jn38CdF1cs</w:t>
      </w:r>
    </w:p>
    <w:p>
      <w:pPr>
        <w:pStyle w:val="PreformattedText"/>
        <w:bidi w:val="0"/>
        <w:spacing w:before="0" w:after="0"/>
        <w:jc w:val="left"/>
        <w:rPr/>
      </w:pPr>
      <w:r>
        <w:rPr/>
        <w:t>q13G7w0QeNYS7REEMjDG3KACsrAxuViZyqrDHSOzP5qHumdZjbeFygCcTmvz3rOWmojdniY8ahwB+1</w:t>
      </w:r>
    </w:p>
    <w:p>
      <w:pPr>
        <w:pStyle w:val="PreformattedText"/>
        <w:bidi w:val="0"/>
        <w:spacing w:before="0" w:after="0"/>
        <w:jc w:val="left"/>
        <w:rPr/>
      </w:pPr>
      <w:r>
        <w:rPr/>
        <w:t>dHJO0HKgiO19h/BGlew/qzPJZULIdpZbMOrkDPiRScbEFvIhBsJKaPqhs7wF6nnBOjLXWa+Qf1LIBn</w:t>
      </w:r>
    </w:p>
    <w:p>
      <w:pPr>
        <w:pStyle w:val="PreformattedText"/>
        <w:bidi w:val="0"/>
        <w:spacing w:before="0" w:after="0"/>
        <w:jc w:val="left"/>
        <w:rPr/>
      </w:pPr>
      <w:r>
        <w:rPr/>
        <w:t>jqGO2ZpCD/EoIGiU8Ush/qUX3lDVQOa3M1zv9Sy0ryHMftZlGhfViWLxQC9XkdZyaidn8KjR7wHNs5</w:t>
      </w:r>
    </w:p>
    <w:p>
      <w:pPr>
        <w:pStyle w:val="PreformattedText"/>
        <w:bidi w:val="0"/>
        <w:spacing w:before="0" w:after="0"/>
        <w:jc w:val="left"/>
        <w:rPr/>
      </w:pPr>
      <w:r>
        <w:rPr/>
        <w:t>ZUJLCWajcsrnBjSGqo9F3uUVqOgMZb6QMOyc+sv5ZCkrl3BwytcqyhPJQUWJ+9N+qgr4ztuXVyytaI</w:t>
      </w:r>
    </w:p>
    <w:p>
      <w:pPr>
        <w:pStyle w:val="PreformattedText"/>
        <w:bidi w:val="0"/>
        <w:spacing w:before="0" w:after="0"/>
        <w:jc w:val="left"/>
        <w:rPr/>
      </w:pPr>
      <w:r>
        <w:rPr/>
        <w:t>7lWV7GdhRoPMgqoyfX7rm6C6k+ycmQPSmzUMppjsoB2HbQENsPmqI3EhyMlYniQe9XsoISLIB6eriq</w:t>
      </w:r>
    </w:p>
    <w:p>
      <w:pPr>
        <w:pStyle w:val="PreformattedText"/>
        <w:bidi w:val="0"/>
        <w:spacing w:before="0" w:after="0"/>
        <w:jc w:val="left"/>
        <w:rPr/>
      </w:pPr>
      <w:r>
        <w:rPr/>
        <w:t>bCNjS3vXfLlK1iw9p2mNbqsbLqmdRCNmZzW+SmxqFMTJHbTWgK7GqVlM6Lg3HmFNmtRcFLfV/3qZys</w:t>
      </w:r>
    </w:p>
    <w:p>
      <w:pPr>
        <w:pStyle w:val="PreformattedText"/>
        <w:bidi w:val="0"/>
        <w:spacing w:before="0" w:after="0"/>
        <w:jc w:val="left"/>
        <w:rPr/>
      </w:pPr>
      <w:r>
        <w:rPr/>
        <w:t>yNjY1iw2nz7KKWcoIqmz6GoDtxieD/pKT2TPVxqafrWhjdwC+ns8ZFjYaKU8yEZZSslzy35AWC4Xl1</w:t>
      </w:r>
    </w:p>
    <w:p>
      <w:pPr>
        <w:pStyle w:val="PreformattedText"/>
        <w:bidi w:val="0"/>
        <w:spacing w:before="0" w:after="0"/>
        <w:jc w:val="left"/>
        <w:rPr/>
      </w:pPr>
      <w:r>
        <w:rPr/>
        <w:t>jCKHkpK5WcTGsjdKeW5dJcVfK7PK4rnnLtqYsskTy70aRP7P5qNSiUaSNQJAkBNG0vnyt3u2R8zZB9</w:t>
      </w:r>
    </w:p>
    <w:p>
      <w:pPr>
        <w:pStyle w:val="PreformattedText"/>
        <w:bidi w:val="0"/>
        <w:spacing w:before="0" w:after="0"/>
        <w:jc w:val="left"/>
        <w:rPr/>
      </w:pPr>
      <w:r>
        <w:rPr/>
        <w:t>RQRtp6eGJu6KNrfsaAvO6n3QOag9VD2lQe3QK6DzVBy/0nRf4lE7lJTj7nEL0cXVw5Ozm2+jA7tPsW</w:t>
      </w:r>
    </w:p>
    <w:p>
      <w:pPr>
        <w:pStyle w:val="PreformattedText"/>
        <w:bidi w:val="0"/>
        <w:spacing w:before="0" w:after="0"/>
        <w:jc w:val="left"/>
        <w:rPr/>
      </w:pPr>
      <w:r>
        <w:rPr/>
        <w:t>nIE4DP3LLYiXTDmfXP4K31WFa34lzdDDxIhW3Ip7EEiIadEDEDsqKaRxKD0cPkqHHsn+RWFfUFED+j</w:t>
      </w:r>
    </w:p>
    <w:p>
      <w:pPr>
        <w:pStyle w:val="PreformattedText"/>
        <w:bidi w:val="0"/>
        <w:spacing w:before="0" w:after="0"/>
        <w:jc w:val="left"/>
        <w:rPr/>
      </w:pPr>
      <w:r>
        <w:rPr/>
        <w:t>KS7r/q8evfsBZdExCDzKgV0CQVXSOrNF0WxKdrrOEBa36ztkfirKZcPsG6ch+S6OYdozNud51QEMjD</w:t>
      </w:r>
    </w:p>
    <w:p>
      <w:pPr>
        <w:pStyle w:val="PreformattedText"/>
        <w:bidi w:val="0"/>
        <w:spacing w:before="0" w:after="0"/>
        <w:jc w:val="left"/>
        <w:rPr/>
      </w:pPr>
      <w:r>
        <w:rPr/>
        <w:t>G3doO9VFfWVuzliWc5VXshL3XeipnMEbbuRAbiTmLuaKiWRfYbITh0R3lpLfsK3LNDb7KrJnxBGla0</w:t>
      </w:r>
    </w:p>
    <w:p>
      <w:pPr>
        <w:pStyle w:val="PreformattedText"/>
        <w:bidi w:val="0"/>
        <w:spacing w:before="0" w:after="0"/>
        <w:jc w:val="left"/>
        <w:rPr/>
      </w:pPr>
      <w:r>
        <w:rPr/>
        <w:t>+wt3XWWgz96y0aeaBh5oGyWyKZWW1iPWYdC7vjH4L0uASYc0QPo9tigFLMj7ckD5Iw+JMqqaqLK0OX</w:t>
      </w:r>
    </w:p>
    <w:p>
      <w:pPr>
        <w:pStyle w:val="PreformattedText"/>
        <w:bidi w:val="0"/>
        <w:spacing w:before="0" w:after="0"/>
        <w:jc w:val="left"/>
        <w:rPr/>
      </w:pPr>
      <w:r>
        <w:rPr/>
        <w:t>NsyB9ihslmjvthRUDChKX92plqTXWMDvJc3UC1HNK02RW69F1IZuklVWHhpYCAf4nG34BVMuuOOaNy</w:t>
      </w:r>
    </w:p>
    <w:p>
      <w:pPr>
        <w:pStyle w:val="PreformattedText"/>
        <w:bidi w:val="0"/>
        <w:spacing w:before="0" w:after="0"/>
        <w:jc w:val="left"/>
        <w:rPr/>
      </w:pPr>
      <w:r>
        <w:rPr/>
        <w:t>ZEJ3N8lBQYp7w3yQVzONy6y55WtEUYXkZ2EaRyoKiL39c3UXU36pEkNR30QyIm4UEUHGgmcFQiAW3R</w:t>
      </w:r>
    </w:p>
    <w:p>
      <w:pPr>
        <w:pStyle w:val="PreformattedText"/>
        <w:bidi w:val="0"/>
        <w:spacing w:before="0" w:after="0"/>
        <w:jc w:val="left"/>
        <w:rPr/>
      </w:pPr>
      <w:r>
        <w:rPr/>
        <w:t>l5ogeLZUEUjA51kAUVIaVt49bLps56mOxOqDrR5f8AUh5IqnFsTyhrodl3NieJ5LXDmTzMBlbbwWc5</w:t>
      </w:r>
    </w:p>
    <w:p>
      <w:pPr>
        <w:pStyle w:val="PreformattedText"/>
        <w:bidi w:val="0"/>
        <w:spacing w:before="0" w:after="0"/>
        <w:jc w:val="left"/>
        <w:rPr/>
      </w:pPr>
      <w:r>
        <w:rPr/>
        <w:t>bmV0wZW2dqsNpWoHtsop10Cug8ydZG6P6YLftFk2HGfVXR5g/e0lpHkbL6TxIsRf1OEuPNxsEz1GOk</w:t>
      </w:r>
    </w:p>
    <w:p>
      <w:pPr>
        <w:pStyle w:val="PreformattedText"/>
        <w:bidi w:val="0"/>
        <w:spacing w:before="0" w:after="0"/>
        <w:jc w:val="left"/>
        <w:rPr/>
      </w:pPr>
      <w:r>
        <w:rPr/>
        <w:t>fdy8+XWcCaZhc4DmtwxY2skEcQibv5q3lJlWtXNtIjKNRoxw9mPNSW8GfEqpygSBILnozTet9I8Og+</w:t>
      </w:r>
    </w:p>
    <w:p>
      <w:pPr>
        <w:pStyle w:val="PreformattedText"/>
        <w:bidi w:val="0"/>
        <w:spacing w:before="0" w:after="0"/>
        <w:jc w:val="left"/>
        <w:rPr/>
      </w:pPr>
      <w:r>
        <w:rPr/>
        <w:t>nURg/wCoH8llZfSrjme495K4uhqCRqB6BIEgdlQeoOf+kqC/6Oltp1cjCfIgrtwuXM5Iy72Shm7PcO</w:t>
      </w:r>
    </w:p>
    <w:p>
      <w:pPr>
        <w:pStyle w:val="PreformattedText"/>
        <w:bidi w:val="0"/>
        <w:spacing w:before="0" w:after="0"/>
        <w:jc w:val="left"/>
        <w:rPr/>
      </w:pPr>
      <w:r>
        <w:rPr/>
        <w:t>O63eujhkFo+dxZmyjn+ZUbEVJAw6EcyXH5KWsKxpOVYdDSdUCcdlA5hREqBp5oGIr24UMmnhcqHNOy</w:t>
      </w:r>
    </w:p>
    <w:p>
      <w:pPr>
        <w:pStyle w:val="PreformattedText"/>
        <w:bidi w:val="0"/>
        <w:spacing w:before="0" w:after="0"/>
        <w:jc w:val="left"/>
        <w:rPr/>
      </w:pPr>
      <w:r>
        <w:rPr/>
        <w:t>oJD2T/IrKy+oMOH+E0P+7xf8gWXRMQg8yoFlQeoMb6Ranq+jUMDd9TUNv5NBK1DOXKXcLvHRbYOYxr</w:t>
      </w:r>
    </w:p>
    <w:p>
      <w:pPr>
        <w:pStyle w:val="PreformattedText"/>
        <w:bidi w:val="0"/>
        <w:spacing w:before="0" w:after="0"/>
        <w:jc w:val="left"/>
        <w:rPr/>
      </w:pPr>
      <w:r>
        <w:rPr/>
        <w:t>G5noK2rqzI7LHu5KbAWOEvdc6ouRRDY47uVTsrZJDO/Z3BQyjfs6NQRHmsq0eE4fUM6O/pE+6yVRgb</w:t>
      </w:r>
    </w:p>
    <w:p>
      <w:pPr>
        <w:pStyle w:val="PreformattedText"/>
        <w:bidi w:val="0"/>
        <w:spacing w:before="0" w:after="0"/>
        <w:jc w:val="left"/>
        <w:rPr/>
      </w:pPr>
      <w:r>
        <w:rPr/>
        <w:t>35gy5PktSlYEO2bBaQz4x5oKz4XjuJ/FZaDv3rLSM80Hh5oGSblFbHDTnwSn7wyx+S9M9XEyQXa4Ii</w:t>
      </w:r>
    </w:p>
    <w:p>
      <w:pPr>
        <w:pStyle w:val="PreformattedText"/>
        <w:bidi w:val="0"/>
        <w:spacing w:before="0" w:after="0"/>
        <w:jc w:val="left"/>
        <w:rPr/>
      </w:pPr>
      <w:r>
        <w:rPr/>
        <w:t>vOy5wRDjaSPxCKjYcuYOQD1MeaJ3gVnLSrbsussrkWw5o7OUWQjhkf4FCUzCFMtoZLxslHfuWGw7UY</w:t>
      </w:r>
    </w:p>
    <w:p>
      <w:pPr>
        <w:pStyle w:val="PreformattedText"/>
        <w:bidi w:val="0"/>
        <w:spacing w:before="0" w:after="0"/>
        <w:jc w:val="left"/>
        <w:rPr/>
      </w:pPr>
      <w:r>
        <w:rPr/>
        <w:t>etBLlFdN9F2z+lQ3h9nfz1VMuik7KmWTCd3kiqTE+3Hl+aCtHaOXWXPKzolWF7EfZqNIpShKsp/f1z</w:t>
      </w:r>
    </w:p>
    <w:p>
      <w:pPr>
        <w:pStyle w:val="PreformattedText"/>
        <w:bidi w:val="0"/>
        <w:spacing w:before="0" w:after="0"/>
        <w:jc w:val="left"/>
        <w:rPr/>
      </w:pPr>
      <w:r>
        <w:rPr/>
        <w:t>dBtXwJkkHRckMipwOqVA8JtKoJXPF1Qxh2nBGUZYboJGk5UEbid6Aj1l8UTiYXWRAcTTUyu2LNP8KK</w:t>
      </w:r>
    </w:p>
    <w:p>
      <w:pPr>
        <w:pStyle w:val="PreformattedText"/>
        <w:bidi w:val="0"/>
        <w:spacing w:before="0" w:after="0"/>
        <w:jc w:val="left"/>
        <w:rPr/>
      </w:pPr>
      <w:r>
        <w:rPr/>
        <w:t>uIKZrIsr9QstJ2BreHRFStIQOaUQ66BNKKexA9py6oOZdII2wY7XgaN6y4+Yv+a+hxZ/bl5L7Mfj09</w:t>
      </w:r>
    </w:p>
    <w:p>
      <w:pPr>
        <w:pStyle w:val="PreformattedText"/>
        <w:bidi w:val="0"/>
        <w:spacing w:before="0" w:after="0"/>
        <w:jc w:val="left"/>
        <w:rPr/>
      </w:pPr>
      <w:r>
        <w:rPr/>
        <w:t>oIY/DMfmnJTPH2ZrjeuD0LihYGtklO5q6w8+Qc8pklce9c81s6Tg1iBx5oyiPCVMtyRF2j7UlUXxI0</w:t>
      </w:r>
    </w:p>
    <w:p>
      <w:pPr>
        <w:pStyle w:val="PreformattedText"/>
        <w:bidi w:val="0"/>
        <w:spacing w:before="0" w:after="0"/>
        <w:jc w:val="left"/>
        <w:rPr/>
      </w:pPr>
      <w:r>
        <w:rPr/>
        <w:t>SgcgR5oNj6OKfr+nOH//ABF0h+TSVjPVZd6yrk6PWoJLoFdB7lRTkR6gSDI+kKHrejsMnKOYtPk5pH</w:t>
      </w:r>
    </w:p>
    <w:p>
      <w:pPr>
        <w:pStyle w:val="PreformattedText"/>
        <w:bidi w:val="0"/>
        <w:spacing w:before="0" w:after="0"/>
        <w:jc w:val="left"/>
        <w:rPr/>
      </w:pPr>
      <w:r>
        <w:rPr/>
        <w:t>5Lrw9nPk6uL1AdmljGyCG3Pc1dcuALZzZGcP3kqB9ectNTt3EglS24Vl9lyw281RTSSgfGdlEStKBp</w:t>
      </w:r>
    </w:p>
    <w:p>
      <w:pPr>
        <w:pStyle w:val="PreformattedText"/>
        <w:bidi w:val="0"/>
        <w:spacing w:before="0" w:after="0"/>
        <w:jc w:val="left"/>
        <w:rPr/>
      </w:pPr>
      <w:r>
        <w:rPr/>
        <w:t>tlQMRZOQNPC5DU5nAhlN+6cPBYbfUFGbYZSD/wCCP/kCy0lugbcIPC4IhdYEHNfSVVZ8Tw6lbuiidI</w:t>
      </w:r>
    </w:p>
    <w:p>
      <w:pPr>
        <w:pStyle w:val="PreformattedText"/>
        <w:bidi w:val="0"/>
        <w:spacing w:before="0" w:after="0"/>
        <w:jc w:val="left"/>
        <w:rPr/>
      </w:pPr>
      <w:r>
        <w:rPr/>
        <w:t>R4udYfc1dIYywml7ncNVUBTzOmNmcKiomQ7XeSmqbJ3ZYGXdvVRWSyOnfYblFJ1omW70Ap5opg8Bc8</w:t>
      </w:r>
    </w:p>
    <w:p>
      <w:pPr>
        <w:pStyle w:val="PreformattedText"/>
        <w:bidi w:val="0"/>
        <w:spacing w:before="0" w:after="0"/>
        <w:jc w:val="left"/>
        <w:rPr/>
      </w:pPr>
      <w:r>
        <w:rPr/>
        <w:t>gsjuVf0dNB6Jo6HL7ajjZVP+ve7/AMbJPZrPVzqTjXRxQcLwjSscbSyj+MrOWpQu5rLSM80DDzQeSb</w:t>
      </w:r>
    </w:p>
    <w:p>
      <w:pPr>
        <w:pStyle w:val="PreformattedText"/>
        <w:bidi w:val="0"/>
        <w:spacing w:before="0" w:after="0"/>
        <w:jc w:val="left"/>
        <w:rPr/>
      </w:pPr>
      <w:r>
        <w:rPr/>
        <w:t>lFavBHZ8JDfokheiOrllLJsuVZV9QMj7qCBrsrrtQPNnNu1UeGz2PCmRTzMyS371zdCjcWlVD5mZm3</w:t>
      </w:r>
    </w:p>
    <w:p>
      <w:pPr>
        <w:pStyle w:val="PreformattedText"/>
        <w:bidi w:val="0"/>
        <w:spacing w:before="0" w:after="0"/>
        <w:jc w:val="left"/>
        <w:rPr/>
      </w:pPr>
      <w:r>
        <w:rPr/>
        <w:t>G9ZVFG76W9GynF4r9yxlQjURKzeiy6x6LoAzAsQnd+9qA0eQb/3RL7NwbZ+8IkoidyiqTFD7dnl+aC</w:t>
      </w:r>
    </w:p>
    <w:p>
      <w:pPr>
        <w:pStyle w:val="PreformattedText"/>
        <w:bidi w:val="0"/>
        <w:spacing w:before="0" w:after="0"/>
        <w:jc w:val="left"/>
        <w:rPr/>
      </w:pPr>
      <w:r>
        <w:rPr/>
        <w:t>vbxOXWXPKxot5VYXsXZqNIpTtISq6c/wCIrm6DKokscmSQ1FwtQyImOVlkA7ONBK5hVZRatdfuQPN2</w:t>
      </w:r>
    </w:p>
    <w:p>
      <w:pPr>
        <w:pStyle w:val="PreformattedText"/>
        <w:bidi w:val="0"/>
        <w:spacing w:before="0" w:after="0"/>
        <w:jc w:val="left"/>
        <w:rPr/>
      </w:pPr>
      <w:r>
        <w:rPr/>
        <w:t>u80HhfbRA0kuQFRh8lnO0B3hZaFxxhjbNaipboFdB61BKgddB41BKwoHXQc16YHLj1Uzm4tP2tC93D</w:t>
      </w:r>
    </w:p>
    <w:p>
      <w:pPr>
        <w:pStyle w:val="PreformattedText"/>
        <w:bidi w:val="0"/>
        <w:spacing w:before="0" w:after="0"/>
        <w:jc w:val="left"/>
        <w:rPr/>
      </w:pPr>
      <w:r>
        <w:rPr/>
        <w:t>/W8nJ2c+xuYPrHBrtG7P2LPJTXFKspwS9Yh0tbVTxBTsgbxWu7zXXPjLhPkrRqVydEo4VUIlBE47gp</w:t>
      </w:r>
    </w:p>
    <w:p>
      <w:pPr>
        <w:pStyle w:val="PreformattedText"/>
        <w:bidi w:val="0"/>
        <w:spacing w:before="0" w:after="0"/>
        <w:jc w:val="left"/>
        <w:rPr/>
      </w:pPr>
      <w:r>
        <w:rPr/>
        <w:t>lqUpHs3fYrM+LOewX4ll0OugSBIOi+iWLP0sqJv8mlf95AWL6tQ7RdcmyagddB61A65QetQOug9QU3</w:t>
      </w:r>
    </w:p>
    <w:p>
      <w:pPr>
        <w:pStyle w:val="PreformattedText"/>
        <w:bidi w:val="0"/>
        <w:spacing w:before="0" w:after="0"/>
        <w:jc w:val="left"/>
        <w:rPr/>
      </w:pPr>
      <w:r>
        <w:rPr/>
        <w:t>SunFT0TrxvMYEg/pIWuLsxfVwLEWD1oXzWLLW8QV6MvOE+jZEyZiJ9qxv0WBZvs6x1V/L+pYbLXKga</w:t>
      </w:r>
    </w:p>
    <w:p>
      <w:pPr>
        <w:pStyle w:val="PreformattedText"/>
        <w:bidi w:val="0"/>
        <w:spacing w:before="0" w:after="0"/>
        <w:jc w:val="left"/>
        <w:rPr/>
      </w:pPr>
      <w:r>
        <w:rPr/>
        <w:t>Sgcw5UMntJRCJQMRTydlRURN0ErNI0E1i6Kw3kWHmsj6fpmFlBTNfxNgjB8w0LLoeeaBh5ohZUHtgg</w:t>
      </w:r>
    </w:p>
    <w:p>
      <w:pPr>
        <w:pStyle w:val="PreformattedText"/>
        <w:bidi w:val="0"/>
        <w:spacing w:before="0" w:after="0"/>
        <w:jc w:val="left"/>
        <w:rPr/>
      </w:pPr>
      <w:r>
        <w:rPr/>
        <w:t>4903qev6aV43iDLCPk0X+8rpPVjPZl5LvzDkqiLRu5A8ubDHmfvQVkrnzv8FFPs2FlygCc4yOzHyCC</w:t>
      </w:r>
    </w:p>
    <w:p>
      <w:pPr>
        <w:pStyle w:val="PreformattedText"/>
        <w:bidi w:val="0"/>
        <w:spacing w:before="0" w:after="0"/>
        <w:jc w:val="left"/>
        <w:rPr/>
      </w:pPr>
      <w:r>
        <w:rPr/>
        <w:t>JBpOg2EfpnppQwPbeCF/rE31G6/ebBYal9CTRisgqIZNROxzD/UCPzUVwOeMwzyRScURLD5jQrs5B7</w:t>
      </w:r>
    </w:p>
    <w:p>
      <w:pPr>
        <w:pStyle w:val="PreformattedText"/>
        <w:bidi w:val="0"/>
        <w:spacing w:before="0" w:after="0"/>
        <w:jc w:val="left"/>
        <w:rPr/>
      </w:pPr>
      <w:r>
        <w:rPr/>
        <w:t>7SMqubSqlH8azl0+ph5rLSJ3NBHdRTZNyDR9H5PZTs7pPxC7w5ZHzXutMg5xnivzCCva7kstJGOylX</w:t>
      </w:r>
    </w:p>
    <w:p>
      <w:pPr>
        <w:pStyle w:val="PreformattedText"/>
        <w:bidi w:val="0"/>
        <w:spacing w:before="0" w:after="0"/>
        <w:jc w:val="left"/>
        <w:rPr/>
      </w:pPr>
      <w:r>
        <w:rPr/>
        <w:t>Zk9ukvgUAFXFtOWMukgWlEEMddtlF2QyAsddYbJz7wOUUO1EOZvUWXYfRuD/ALIyf70/8Aql9mxyWa</w:t>
      </w:r>
    </w:p>
    <w:p>
      <w:pPr>
        <w:pStyle w:val="PreformattedText"/>
        <w:bidi w:val="0"/>
        <w:spacing w:before="0" w:after="0"/>
        <w:jc w:val="left"/>
        <w:rPr/>
      </w:pPr>
      <w:r>
        <w:rPr/>
        <w:t>7yRJDk7vJRVJih9qzyP4oK8do5dZcsrCjdlKovYj7NQRSnaVZVUR/X/muTsNqicl0ySGon7kMiKm7W</w:t>
      </w:r>
    </w:p>
    <w:p>
      <w:pPr>
        <w:pStyle w:val="PreformattedText"/>
        <w:bidi w:val="0"/>
        <w:spacing w:before="0" w:after="0"/>
        <w:jc w:val="left"/>
        <w:rPr/>
      </w:pPr>
      <w:r>
        <w:rPr/>
        <w:t>oBYyc6AguOVVlE55QPa7NBtbxoghJ1QOa7MgsWOXNs/rEDg5aD2lA/MgcHLIc0laD2lZHrStBzboOb</w:t>
      </w:r>
    </w:p>
    <w:p>
      <w:pPr>
        <w:pStyle w:val="PreformattedText"/>
        <w:bidi w:val="0"/>
        <w:spacing w:before="0" w:after="0"/>
        <w:jc w:val="left"/>
        <w:rPr/>
      </w:pPr>
      <w:r>
        <w:rPr/>
        <w:t>9OpBD0lc7k2nY8/K4C9np6/bebm7OWzyGWdxdvJ1XO87U6xjWR+GxAZp38MWvm7kusS5cmQ88pklcS</w:t>
      </w:r>
    </w:p>
    <w:p>
      <w:pPr>
        <w:pStyle w:val="PreformattedText"/>
        <w:bidi w:val="0"/>
        <w:spacing w:before="0" w:after="0"/>
        <w:jc w:val="left"/>
        <w:rPr/>
      </w:pPr>
      <w:r>
        <w:rPr/>
        <w:t>dSsZysSTAhlKtMIzxLLRh7fyUy1PVPLsU47zqumfGXOfKgS5Oz1AkU5EdV9EEPtcYn7mRsHzJP5Lnb</w:t>
      </w:r>
    </w:p>
    <w:p>
      <w:pPr>
        <w:pStyle w:val="PreformattedText"/>
        <w:bidi w:val="0"/>
        <w:spacing w:before="0" w:after="0"/>
        <w:jc w:val="left"/>
        <w:rPr/>
      </w:pPr>
      <w:r>
        <w:rPr/>
        <w:t>UOqrm29zIHNKBXQPaUDroPbhAs4QRTxCpo54HbpY3N+0EIZl884rEWS7W9jy0/gvU8isj2nBvj+KIH</w:t>
      </w:r>
    </w:p>
    <w:p>
      <w:pPr>
        <w:pStyle w:val="PreformattedText"/>
        <w:bidi w:val="0"/>
        <w:spacing w:before="0" w:after="0"/>
        <w:jc w:val="left"/>
        <w:rPr/>
      </w:pPr>
      <w:r>
        <w:rPr/>
        <w:t>r5A6ql7r2Hy0XPLvPUJ8KikeaCMlA5hQS3RDUHg4kUjzRTTzUD/3aqLCi2q+my/5sdv9QWFfTsp9q7</w:t>
      </w:r>
    </w:p>
    <w:p>
      <w:pPr>
        <w:pStyle w:val="PreformattedText"/>
        <w:bidi w:val="0"/>
        <w:spacing w:before="0" w:after="0"/>
        <w:jc w:val="left"/>
        <w:rPr/>
      </w:pPr>
      <w:r>
        <w:rPr/>
        <w:t>zWXRESg8RHqB0YGcA8zqg4Jis5qsZr5+ctRIf+IhdXPKtPf3lAriNuZ/yQAyl05ud3cor1obCzM9BX</w:t>
      </w:r>
    </w:p>
    <w:p>
      <w:pPr>
        <w:pStyle w:val="PreformattedText"/>
        <w:bidi w:val="0"/>
        <w:spacing w:before="0" w:after="0"/>
        <w:jc w:val="left"/>
        <w:rPr/>
      </w:pPr>
      <w:r>
        <w:rPr/>
        <w:t>ySGeXuaEQxx5N5IGnmiuu+iTDOpwzEMUe3aqHiniP8LdXW+ZCxlp01pyuBUHDOkMZi6S4lH3VD/vN1</w:t>
      </w:r>
    </w:p>
    <w:p>
      <w:pPr>
        <w:pStyle w:val="PreformattedText"/>
        <w:bidi w:val="0"/>
        <w:spacing w:before="0" w:after="0"/>
        <w:jc w:val="left"/>
        <w:rPr/>
      </w:pPr>
      <w:r>
        <w:rPr/>
        <w:t>1lzz2VF9pVlX1J/Xpf/N4WcuhiyIZOa0IidVho13NFXGBSkT1De8ArpxUxfVdSknVdXMP4d6CsqAY5</w:t>
      </w:r>
    </w:p>
    <w:p>
      <w:pPr>
        <w:pStyle w:val="PreformattedText"/>
        <w:bidi w:val="0"/>
        <w:spacing w:before="0" w:after="0"/>
        <w:jc w:val="left"/>
        <w:rPr/>
      </w:pPr>
      <w:r>
        <w:rPr/>
        <w:t>b8is5aNzXbcIansddu1yVZydMA9t1MtSp5W5HuCwp0b7IJDq1TLpIaVmRqwqJqIlj3qLLsPo52Oh1+</w:t>
      </w:r>
    </w:p>
    <w:p>
      <w:pPr>
        <w:pStyle w:val="PreformattedText"/>
        <w:bidi w:val="0"/>
        <w:spacing w:before="0" w:after="0"/>
        <w:jc w:val="left"/>
        <w:rPr/>
      </w:pPr>
      <w:r>
        <w:rPr/>
        <w:t>+ok/JVm+zXl+w7yQkIXbvJYVT4mdtnzWhXM410lzyPpjtKsLuA+zRoyU7SrKpjcW1/zXJ2WFQbxJkk</w:t>
      </w:r>
    </w:p>
    <w:p>
      <w:pPr>
        <w:pStyle w:val="PreformattedText"/>
        <w:bidi w:val="0"/>
        <w:spacing w:before="0" w:after="0"/>
        <w:jc w:val="left"/>
        <w:rPr/>
      </w:pPr>
      <w:r>
        <w:rPr/>
        <w:t>HQnbHmkmRlU/ZVZAMd7UKNDLqsonHkjRrHWf4HRA12jkZMLsqC1ZvXNtOANdAiJABroFpSHCgf8ACg</w:t>
      </w:r>
    </w:p>
    <w:p>
      <w:pPr>
        <w:pStyle w:val="PreformattedText"/>
        <w:bidi w:val="0"/>
        <w:spacing w:before="0" w:after="0"/>
        <w:jc w:val="left"/>
        <w:rPr/>
      </w:pPr>
      <w:r>
        <w:rPr/>
        <w:t>Q4UDo96B6BzUCuUHL/AEi/tqf/AHeL8SvXw/0vNyf2OafvFy+zt9VwNMGZbnIbr0fV589laeJcnZKx</w:t>
      </w:r>
    </w:p>
    <w:p>
      <w:pPr>
        <w:pStyle w:val="PreformattedText"/>
        <w:bidi w:val="0"/>
        <w:spacing w:before="0" w:after="0"/>
        <w:jc w:val="left"/>
        <w:rPr/>
      </w:pPr>
      <w:r>
        <w:rPr/>
        <w:t>VzyetMmHiWWjR2zlPs19RNXwDyC625cYBcXoJqBIPRxIOxeiD9jYwefXx6/0lc7bl0pc1NagcOJA9A</w:t>
      </w:r>
    </w:p>
    <w:p>
      <w:pPr>
        <w:pStyle w:val="PreformattedText"/>
        <w:bidi w:val="0"/>
        <w:spacing w:before="0" w:after="0"/>
        <w:jc w:val="left"/>
        <w:rPr/>
      </w:pPr>
      <w:r>
        <w:rPr/>
        <w:t>kV6iEgSKkj7UfWCDgHSIAV9YANOud/zlep48qGHt2eY/FJTIKq7d/mfxXLLqHRskDHc1FesVRKiEea</w:t>
      </w:r>
    </w:p>
    <w:p>
      <w:pPr>
        <w:pStyle w:val="PreformattedText"/>
        <w:bidi w:val="0"/>
        <w:spacing w:before="0" w:after="0"/>
        <w:jc w:val="left"/>
        <w:rPr/>
      </w:pPr>
      <w:r>
        <w:rPr/>
        <w:t>KYgXcgaeajaU9mjCww79p0X86P8A5gsq+nJe1f5lZbQIE1A5B63c7yKD55k43/Xd+K6uaLuQD1W9TK</w:t>
      </w:r>
    </w:p>
    <w:p>
      <w:pPr>
        <w:pStyle w:val="PreformattedText"/>
        <w:bidi w:val="0"/>
        <w:spacing w:before="0" w:after="0"/>
        <w:jc w:val="left"/>
        <w:rPr/>
      </w:pPr>
      <w:r>
        <w:rPr/>
        <w:t>yYN4RAtcTntfRMrIePhciIjzQJZysu/wDQMBvQHBsoteJxNuZzu1WctZ/lqfhCDjfTIAdMsUsP3v5B</w:t>
      </w:r>
    </w:p>
    <w:p>
      <w:pPr>
        <w:pStyle w:val="PreformattedText"/>
        <w:bidi w:val="0"/>
        <w:spacing w:before="0" w:after="0"/>
        <w:jc w:val="left"/>
        <w:rPr/>
      </w:pPr>
      <w:r>
        <w:rPr/>
        <w:t>dZ6sZ7M33KsK6q9+f8vwWctmHmst5Qv4UZQniUaeHmoLXBPf5f5ZXTi7F9V8/hXZxCniQC13CplqQE</w:t>
      </w:r>
    </w:p>
    <w:p>
      <w:pPr>
        <w:pStyle w:val="PreformattedText"/>
        <w:bidi w:val="0"/>
        <w:spacing w:before="0" w:after="0"/>
        <w:jc w:val="left"/>
        <w:rPr/>
      </w:pPr>
      <w:r>
        <w:rPr/>
        <w:t>XCVglKzhctCYdkUMqyq3rCh2JIIapl0lFU8IWMrkOOJREjN6LLsPo4JPQkXO6okt9oVZ5OzWnhd5IS</w:t>
      </w:r>
    </w:p>
    <w:p>
      <w:pPr>
        <w:pStyle w:val="PreformattedText"/>
        <w:bidi w:val="0"/>
        <w:spacing w:before="0" w:after="0"/>
        <w:jc w:val="left"/>
        <w:rPr/>
      </w:pPr>
      <w:r>
        <w:rPr/>
        <w:t>FHwfVWFU+J9oz5rQBHGukueRtPxKouafs0Cl3qsqdnv3zXJ2+qwqezQkJQb0kyJquFGVeO0CA8cKoY</w:t>
      </w:r>
    </w:p>
    <w:p>
      <w:pPr>
        <w:pStyle w:val="PreformattedText"/>
        <w:bidi w:val="0"/>
        <w:spacing w:before="0" w:after="0"/>
        <w:jc w:val="left"/>
        <w:rPr/>
      </w:pPr>
      <w:r>
        <w:rPr/>
        <w:t>eJGkL+FA6TemWQ54kH/9k=</w:t>
      </w:r>
    </w:p>
    <w:p>
      <w:pPr>
        <w:pStyle w:val="PreformattedText"/>
        <w:bidi w:val="0"/>
        <w:spacing w:before="0" w:after="0"/>
        <w:jc w:val="left"/>
        <w:rPr/>
      </w:pPr>
      <w:r>
        <w:rPr/>
      </w:r>
    </w:p>
    <w:p>
      <w:pPr>
        <w:pStyle w:val="PreformattedText"/>
        <w:bidi w:val="0"/>
        <w:spacing w:before="0" w:after="0"/>
        <w:jc w:val="left"/>
        <w:rPr/>
      </w:pPr>
      <w:r>
        <w:rPr/>
        <w:t>------=_NextPart_680ac3eec6ae2.680ac3eec6ae3</w:t>
      </w:r>
    </w:p>
    <w:p>
      <w:pPr>
        <w:pStyle w:val="PreformattedText"/>
        <w:bidi w:val="0"/>
        <w:spacing w:before="0" w:after="0"/>
        <w:jc w:val="left"/>
        <w:rPr/>
      </w:pPr>
      <w:r>
        <w:rPr/>
        <w:t>Content-Location: file:///C:/680ac3eec6a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IBAQIBAQICAgICAgICAwUDAwMDAwYEBAMFBwYHBwcGBw</w:t>
      </w:r>
    </w:p>
    <w:p>
      <w:pPr>
        <w:pStyle w:val="PreformattedText"/>
        <w:bidi w:val="0"/>
        <w:spacing w:before="0" w:after="0"/>
        <w:jc w:val="left"/>
        <w:rPr/>
      </w:pPr>
      <w:r>
        <w:rPr/>
        <w:t>cICQsJCAgKCAcHCg0KCgsMDAwMBwkODw0MDgsMDAz/2wBDAQICAgMDAwYDAwYMCAcIDAwMDAwMDAwM</w:t>
      </w:r>
    </w:p>
    <w:p>
      <w:pPr>
        <w:pStyle w:val="PreformattedText"/>
        <w:bidi w:val="0"/>
        <w:spacing w:before="0" w:after="0"/>
        <w:jc w:val="left"/>
        <w:rPr/>
      </w:pPr>
      <w:r>
        <w:rPr/>
        <w:t>DAwMDAwMDAwMDAwMDAwMDAwMDAwMDAwMDAwMDAwMDAwMDAwMDAwMDAz/wAARCAISAyADASIAAhEBAx</w:t>
      </w:r>
    </w:p>
    <w:p>
      <w:pPr>
        <w:pStyle w:val="PreformattedText"/>
        <w:bidi w:val="0"/>
        <w:spacing w:before="0" w:after="0"/>
        <w:jc w:val="left"/>
        <w:rPr/>
      </w:pPr>
      <w:r>
        <w:rPr/>
        <w:t>EB/8QAHQAAAAcBAQEAAAAAAAAAAAAAAAECAwUGBwQICf/EAFkQAAEDAgMEBwQECQkGAwcDBQEAAgME</w:t>
      </w:r>
    </w:p>
    <w:p>
      <w:pPr>
        <w:pStyle w:val="PreformattedText"/>
        <w:bidi w:val="0"/>
        <w:spacing w:before="0" w:after="0"/>
        <w:jc w:val="left"/>
        <w:rPr/>
      </w:pPr>
      <w:r>
        <w:rPr/>
        <w:t>EQUSIQYHMUETIjJRYXGBCBSRoSNCUrEJFTNicsHR4fAWJCU0NUOCkvFTY3N0orIXZMIYJjY3RIOTJ1</w:t>
      </w:r>
    </w:p>
    <w:p>
      <w:pPr>
        <w:pStyle w:val="PreformattedText"/>
        <w:bidi w:val="0"/>
        <w:spacing w:before="0" w:after="0"/>
        <w:jc w:val="left"/>
        <w:rPr/>
      </w:pPr>
      <w:r>
        <w:rPr/>
        <w:t>TSZXWjw/L/xAAbAQACAwEBAQAAAAAAAAAAAAAAAgEDBAUGB//EADYRAAIBAgQDBgQGAgMBAQAAAAAB</w:t>
      </w:r>
    </w:p>
    <w:p>
      <w:pPr>
        <w:pStyle w:val="PreformattedText"/>
        <w:bidi w:val="0"/>
        <w:spacing w:before="0" w:after="0"/>
        <w:jc w:val="left"/>
        <w:rPr/>
      </w:pPr>
      <w:r>
        <w:rPr/>
        <w:t>AgMRBBIhMQVBURMiMjNhcRSBscEGI5Gh0fAV4SQ0QlLx/9oADAMBAAIRAxEAPwDTvX5oevzR6+CGvg</w:t>
      </w:r>
    </w:p>
    <w:p>
      <w:pPr>
        <w:pStyle w:val="PreformattedText"/>
        <w:bidi w:val="0"/>
        <w:spacing w:before="0" w:after="0"/>
        <w:jc w:val="left"/>
        <w:rPr/>
      </w:pPr>
      <w:r>
        <w:rPr/>
        <w:t>vYHiwgMp48+9ONdYJGvgjSyAW/giB0/eg82aEHG7WpRYg9fmh6/NGzghmtbxVgwRdlcUoG6TfOEGNs</w:t>
      </w:r>
    </w:p>
    <w:p>
      <w:pPr>
        <w:pStyle w:val="PreformattedText"/>
        <w:bidi w:val="0"/>
        <w:spacing w:before="0" w:after="0"/>
        <w:jc w:val="left"/>
        <w:rPr/>
      </w:pPr>
      <w:r>
        <w:rPr/>
        <w:t>lkLIIcONkqw7z8UnIUSUlbCmeaUkxtzO0S+jPeEEhcUGAh3HkgWFo5IIAMm31kSDmZncUqMWagXMED</w:t>
      </w:r>
    </w:p>
    <w:p>
      <w:pPr>
        <w:pStyle w:val="PreformattedText"/>
        <w:bidi w:val="0"/>
        <w:spacing w:before="0" w:after="0"/>
        <w:jc w:val="left"/>
        <w:rPr/>
      </w:pPr>
      <w:r>
        <w:rPr/>
        <w:t>dwS0TjYImuuUCikEEEABJfxSkl/FBK3DsO8/FEOPaSUoM70DikETm5kQOQoAFnBAvuEbjdqQgiyEVB</w:t>
      </w:r>
    </w:p>
    <w:p>
      <w:pPr>
        <w:pStyle w:val="PreformattedText"/>
        <w:bidi w:val="0"/>
        <w:spacing w:before="0" w:after="0"/>
        <w:jc w:val="left"/>
        <w:rPr/>
      </w:pPr>
      <w:r>
        <w:rPr/>
        <w:t>67vNV7Fj/TVKPA/crFIzMq7jDcuN0vkfuQJLcnMI/q7v0l2LjwX8i/8ASXYlkOtg28QlpsC5TiUkCC</w:t>
      </w:r>
    </w:p>
    <w:p>
      <w:pPr>
        <w:pStyle w:val="PreformattedText"/>
        <w:bidi w:val="0"/>
        <w:spacing w:before="0" w:after="0"/>
        <w:jc w:val="left"/>
        <w:rPr/>
      </w:pPr>
      <w:r>
        <w:rPr/>
        <w:t>CNl0AERYcEEpziW2ypKAATYLBfbAgbBimBzcSRKwfALeSfBYd7Y8V2YE7umkH/AEhdLhOmJj/eRzOM</w:t>
      </w:r>
    </w:p>
    <w:p>
      <w:pPr>
        <w:pStyle w:val="PreformattedText"/>
        <w:bidi w:val="0"/>
        <w:spacing w:before="0" w:after="0"/>
        <w:jc w:val="left"/>
        <w:rPr/>
      </w:pPr>
      <w:r>
        <w:rPr/>
        <w:t>JfCzv6fVGU4YzMfMcFPU9vdm6qv0RyjzAUtRzlvHh969hUjzPBUnqKcyzSPtFRlZBb9alJpgAo6sN/</w:t>
      </w:r>
    </w:p>
    <w:p>
      <w:pPr>
        <w:pStyle w:val="PreformattedText"/>
        <w:bidi w:val="0"/>
        <w:spacing w:before="0" w:after="0"/>
        <w:jc w:val="left"/>
        <w:rPr/>
      </w:pPr>
      <w:r>
        <w:rPr/>
        <w:t>kiJE9zePZequk3ePj5x1D2/EgrSQCOfyWSeyjVh+z2JQ/YqAQPAtWtMFnHivE8QjavJep9B4XPNhab</w:t>
      </w:r>
    </w:p>
    <w:p>
      <w:pPr>
        <w:pStyle w:val="PreformattedText"/>
        <w:bidi w:val="0"/>
        <w:spacing w:before="0" w:after="0"/>
        <w:jc w:val="left"/>
        <w:rPr/>
      </w:pPr>
      <w:r>
        <w:rPr/>
        <w:t>9BSCCCxnQAggggAIDtDzQQvl17tUAYZ7aOGdLg2CVTdTHUFh9QFkWCu6obzFxZbx7XdE2p3bRv8A9j</w:t>
      </w:r>
    </w:p>
    <w:p>
      <w:pPr>
        <w:pStyle w:val="PreformattedText"/>
        <w:bidi w:val="0"/>
        <w:spacing w:before="0" w:after="0"/>
        <w:jc w:val="left"/>
        <w:rPr/>
      </w:pPr>
      <w:r>
        <w:rPr/>
        <w:t>UsIPdwH6157wt5glLtdD8br2XBZXw9ujZ4Xj0MuJb6pE1Z353wQqHZab0/YhDPePghK7PD3gcV0o+p</w:t>
      </w:r>
    </w:p>
    <w:p>
      <w:pPr>
        <w:pStyle w:val="PreformattedText"/>
        <w:bidi w:val="0"/>
        <w:spacing w:before="0" w:after="0"/>
        <w:jc w:val="left"/>
        <w:rPr/>
      </w:pPr>
      <w:r>
        <w:rPr/>
        <w:t>xTSvZJqv6WxaLvbGR46OC3phDR6Bed/ZWqOi20qo726SEH4H969DLyXFY2xL+X0PdcClfCL3f1HAbh</w:t>
      </w:r>
    </w:p>
    <w:p>
      <w:pPr>
        <w:pStyle w:val="PreformattedText"/>
        <w:bidi w:val="0"/>
        <w:spacing w:before="0" w:after="0"/>
        <w:jc w:val="left"/>
        <w:rPr/>
      </w:pPr>
      <w:r>
        <w:rPr/>
        <w:t>JsQgH96V0/guYdYCS38q7zCUJteyhkza2QStxxvAIIcEEEDZNygj+v6okAAOs4Jsm59LJUgu1NtcSU</w:t>
      </w:r>
    </w:p>
    <w:p>
      <w:pPr>
        <w:pStyle w:val="PreformattedText"/>
        <w:bidi w:val="0"/>
        <w:spacing w:before="0" w:after="0"/>
        <w:jc w:val="left"/>
        <w:rPr/>
      </w:pPr>
      <w:r>
        <w:rPr/>
        <w:t>AKQQQJsgBLza3JDN+d8kmVwcOKTG/IgbkON7BSouBRNNwhF+tAw6ic7KjSXNuUFYlB/Z4pduokOZog</w:t>
      </w:r>
    </w:p>
    <w:p>
      <w:pPr>
        <w:pStyle w:val="PreformattedText"/>
        <w:bidi w:val="0"/>
        <w:spacing w:before="0" w:after="0"/>
        <w:jc w:val="left"/>
        <w:rPr/>
      </w:pPr>
      <w:r>
        <w:rPr/>
        <w:t>ZSEs4pSSzilIFe4T+yU3MbDjdOP7JTTxmdogDjrv6rL5FVik/tpvqrTiAy0kvkVV6Z18XYnWxXLctM</w:t>
      </w:r>
    </w:p>
    <w:p>
      <w:pPr>
        <w:pStyle w:val="PreformattedText"/>
        <w:bidi w:val="0"/>
        <w:spacing w:before="0" w:after="0"/>
        <w:jc w:val="left"/>
        <w:rPr/>
      </w:pPr>
      <w:r>
        <w:rPr/>
        <w:t>H5IItc3DmhCLwhK6IePxSFgCbfWt6KJxr+uNUo4ZS3zUXjDOkqgeGYWTR3Ee40w2a0d9lnXtENP8l6</w:t>
      </w:r>
    </w:p>
    <w:p>
      <w:pPr>
        <w:pStyle w:val="PreformattedText"/>
        <w:bidi w:val="0"/>
        <w:spacing w:before="0" w:after="0"/>
        <w:jc w:val="left"/>
        <w:rPr/>
      </w:pPr>
      <w:r>
        <w:rPr/>
        <w:t>fT/wCpZ94WjLPfaJ/+Fab/AJln3q2n4kYsV5bFVP8AY1H6BQm3wtiUP6Cm6s3wek82n5KF2/N8Rh/Q</w:t>
      </w:r>
    </w:p>
    <w:p>
      <w:pPr>
        <w:pStyle w:val="PreformattedText"/>
        <w:bidi w:val="0"/>
        <w:spacing w:before="0" w:after="0"/>
        <w:jc w:val="left"/>
        <w:rPr/>
      </w:pPr>
      <w:r>
        <w:rPr/>
        <w:t>V8d7GOpt+hoXs2f2fU+QHyWsLJ/ZsH9HVXn94WsLFV8TO1gvJiBBBEXAKo1BoIA3RF4B4oArV/4uhf</w:t>
      </w:r>
    </w:p>
    <w:p>
      <w:pPr>
        <w:pStyle w:val="PreformattedText"/>
        <w:bidi w:val="0"/>
        <w:spacing w:before="0" w:after="0"/>
        <w:jc w:val="left"/>
        <w:rPr/>
      </w:pPr>
      <w:r>
        <w:rPr/>
        <w:t>8Ai6HWQ6y0FYL/AMXTnJqS2/8AojabAeiADdwCHb8LIE6BFYuVYsdgNdZFnzEW4BKs4INBCsGALAfv</w:t>
      </w:r>
    </w:p>
    <w:p>
      <w:pPr>
        <w:pStyle w:val="PreformattedText"/>
        <w:bidi w:val="0"/>
        <w:spacing w:before="0" w:after="0"/>
        <w:jc w:val="left"/>
        <w:rPr/>
      </w:pPr>
      <w:r>
        <w:rPr/>
        <w:t>QYdfNDrJKh7AOJFx3fNKZ2QkubZIJFgadQnWuDWjVNjtapTuBQOOEXCQ9mUafNFI52bTvQZmugAN8U</w:t>
      </w:r>
    </w:p>
    <w:p>
      <w:pPr>
        <w:pStyle w:val="PreformattedText"/>
        <w:bidi w:val="0"/>
        <w:spacing w:before="0" w:after="0"/>
        <w:jc w:val="left"/>
        <w:rPr/>
      </w:pPr>
      <w:r>
        <w:rPr/>
        <w:t>prgAh1kWQoIauKIuEA3Kg02ajBugQCCCCAAkuFzxSkl/FACeCcSesh1kFgbnZUUhyn0QkNgiBc4ftQ</w:t>
      </w:r>
    </w:p>
    <w:p>
      <w:pPr>
        <w:pStyle w:val="PreformattedText"/>
        <w:bidi w:val="0"/>
        <w:spacing w:before="0" w:after="0"/>
        <w:jc w:val="left"/>
        <w:rPr/>
      </w:pPr>
      <w:r>
        <w:rPr/>
        <w:t>Apv5MeSTcd3zR9ZJQAmZ1hoq/jRtjFGfP7lYKg5mfFV3GT/S1L5H7kCy3uTmDi0Dj3uXYuPBf6u7zX</w:t>
      </w:r>
    </w:p>
    <w:p>
      <w:pPr>
        <w:pStyle w:val="PreformattedText"/>
        <w:bidi w:val="0"/>
        <w:spacing w:before="0" w:after="0"/>
        <w:jc w:val="left"/>
        <w:rPr/>
      </w:pPr>
      <w:r>
        <w:rPr/>
        <w:t>YlkMtg2Hy9UtDKByQSgBKYLtSU4BYJogBNE6nhxTqQ5uZ7vJMAi/8AF1iftivvHgbfrdNIf+kLbiM5</w:t>
      </w:r>
    </w:p>
    <w:p>
      <w:pPr>
        <w:pStyle w:val="PreformattedText"/>
        <w:bidi w:val="0"/>
        <w:spacing w:before="0" w:after="0"/>
        <w:jc w:val="left"/>
        <w:rPr/>
      </w:pPr>
      <w:r>
        <w:rPr/>
        <w:t>71gftdVfvO0GB0ovdjJJTr5D9S38LV8Qv7yOXxmVsLK/p9UZnRxF3wClBFkgb4JvDqTKfTuXVVNdA1</w:t>
      </w:r>
    </w:p>
    <w:p>
      <w:pPr>
        <w:pStyle w:val="PreformattedText"/>
        <w:bidi w:val="0"/>
        <w:spacing w:before="0" w:after="0"/>
        <w:jc w:val="left"/>
        <w:rPr/>
      </w:pPr>
      <w:r>
        <w:rPr/>
        <w:t>vDKvXSldng4x0ucchcW6rnnN2nzXZI2zNeNtFxVOjE0LbFctzUfZPrOjxfFaf7TWvAW4MOrvNeevZr</w:t>
      </w:r>
    </w:p>
    <w:p>
      <w:pPr>
        <w:pStyle w:val="PreformattedText"/>
        <w:bidi w:val="0"/>
        <w:spacing w:before="0" w:after="0"/>
        <w:jc w:val="left"/>
        <w:rPr/>
      </w:pPr>
      <w:r>
        <w:rPr/>
        <w:t>rTS7wBHwFRAWnxsQV6FYdXea8hxaNsQ/ke84DPNhUujf1FA3QSf8yUuWdgCCCCAAggg7gUAZv7VETf</w:t>
      </w:r>
    </w:p>
    <w:p>
      <w:pPr>
        <w:pStyle w:val="PreformattedText"/>
        <w:bidi w:val="0"/>
        <w:spacing w:before="0" w:after="0"/>
        <w:jc w:val="left"/>
        <w:rPr/>
      </w:pPr>
      <w:r>
        <w:rPr/>
        <w:t>8Awpqu9sjHD/MF5qpn/S5fK/yXpP2qpOj3WVXjI1v/AFBea6djjJ5G17eAXruB+Q/f7Hi/xD5/yRMw</w:t>
      </w:r>
    </w:p>
    <w:p>
      <w:pPr>
        <w:pStyle w:val="PreformattedText"/>
        <w:bidi w:val="0"/>
        <w:spacing w:before="0" w:after="0"/>
        <w:jc w:val="left"/>
        <w:rPr/>
      </w:pPr>
      <w:r>
        <w:rPr/>
        <w:t>/kiiYcmZru5N0z3M0cnn5TL9Vdo8+W72dp/cd5sevVkicOPdZeluC8v7o6ltHvEw13V60mS48dF6iF</w:t>
      </w:r>
    </w:p>
    <w:p>
      <w:pPr>
        <w:pStyle w:val="PreformattedText"/>
        <w:bidi w:val="0"/>
        <w:spacing w:before="0" w:after="0"/>
        <w:jc w:val="left"/>
        <w:rPr/>
      </w:pPr>
      <w:r>
        <w:rPr/>
        <w:t>7Cy8nxmP5yfoe0/Dsr0Guj/gUGtA4JMYuUA5w70q1xmGmi456AGRt7afFLZwSWDMNe5LAsgWQEmR2V</w:t>
      </w:r>
    </w:p>
    <w:p>
      <w:pPr>
        <w:pStyle w:val="PreformattedText"/>
        <w:bidi w:val="0"/>
        <w:spacing w:before="0" w:after="0"/>
        <w:jc w:val="left"/>
        <w:rPr/>
      </w:pPr>
      <w:r>
        <w:rPr/>
        <w:t>qUTZFcFAohBBB3AoATIbNTbOKVL2/VACyCdtAIIIn9koIESHTspLT1hpzSncOSTwcPNAy6DjewUI+a</w:t>
      </w:r>
    </w:p>
    <w:p>
      <w:pPr>
        <w:pStyle w:val="PreformattedText"/>
        <w:bidi w:val="0"/>
        <w:spacing w:before="0" w:after="0"/>
        <w:jc w:val="left"/>
        <w:rPr/>
      </w:pPr>
      <w:r>
        <w:rPr/>
        <w:t>DewUcRtdAw6ggggrAg/gfJBE/slADTuq7RG03CK7ijZwQNIMi4TZbZ5TiTLp8UCnDibv5rIPAqrUn9</w:t>
      </w:r>
    </w:p>
    <w:p>
      <w:pPr>
        <w:pStyle w:val="PreformattedText"/>
        <w:bidi w:val="0"/>
        <w:spacing w:before="0" w:after="0"/>
        <w:jc w:val="left"/>
        <w:rPr/>
      </w:pPr>
      <w:r>
        <w:rPr/>
        <w:t>tNbyVpxHWmk9VWKIf0s3vsmiVVNyzQmzQnU3BbownEpaJf2m+ai8R1m/RUo/tN81F4n1Zm+albiT2G</w:t>
      </w:r>
    </w:p>
    <w:p>
      <w:pPr>
        <w:pStyle w:val="PreformattedText"/>
        <w:bidi w:val="0"/>
        <w:spacing w:before="0" w:after="0"/>
        <w:jc w:val="left"/>
        <w:rPr/>
      </w:pPr>
      <w:r>
        <w:rPr/>
        <w:t>n9orPPaF6+y1P/AMyz71ocnLgs79og22Yptf8A6hn3q6n4kYsV5bHasf0PS+igdvzbEYh+YFOzH+i6</w:t>
      </w:r>
    </w:p>
    <w:p>
      <w:pPr>
        <w:pStyle w:val="PreformattedText"/>
        <w:bidi w:val="0"/>
        <w:spacing w:before="0" w:after="0"/>
        <w:jc w:val="left"/>
        <w:rPr/>
      </w:pPr>
      <w:r>
        <w:rPr/>
        <w:t>PxI+5QO8A/z+PxjWmPiMdTb9C++ztXtp6aqY4gXcLeS1A7QU7f71oPNY/uON6aqPPRWasbmq5OsR1j</w:t>
      </w:r>
    </w:p>
    <w:p>
      <w:pPr>
        <w:pStyle w:val="PreformattedText"/>
        <w:bidi w:val="0"/>
        <w:spacing w:before="0" w:after="0"/>
        <w:jc w:val="left"/>
        <w:rPr/>
      </w:pPr>
      <w:r>
        <w:rPr/>
        <w:t>wWKrG8mdLDVnGlGxev5Q07v7xvxQOMQs1zNAtfXuVCYx3SM7XEFSeKknDDxvlSZDQsQ7N2LYzHadzb</w:t>
      </w:r>
    </w:p>
    <w:p>
      <w:pPr>
        <w:pStyle w:val="PreformattedText"/>
        <w:bidi w:val="0"/>
        <w:spacing w:before="0" w:after="0"/>
        <w:jc w:val="left"/>
        <w:rPr/>
      </w:pPr>
      <w:r>
        <w:rPr/>
        <w:t>iRtkpmLQyHSRrys2hLjGOseHepTAGnp3Xcezfip7NWuEcU3yJu/5qF/zUOk8EOk8E5cC/wCals7QSO</w:t>
      </w:r>
    </w:p>
    <w:p>
      <w:pPr>
        <w:pStyle w:val="PreformattedText"/>
        <w:bidi w:val="0"/>
        <w:spacing w:before="0" w:after="0"/>
        <w:jc w:val="left"/>
        <w:rPr/>
      </w:pPr>
      <w:r>
        <w:rPr/>
        <w:t>k8EpjtUE6Af122RAWRuIA5pTDc+irE2ADYdlC/5qUk9J4JohFgv+agBc8EOk8EbXZlL2B7BpMnJKSZ</w:t>
      </w:r>
    </w:p>
    <w:p>
      <w:pPr>
        <w:pStyle w:val="PreformattedText"/>
        <w:bidi w:val="0"/>
        <w:spacing w:before="0" w:after="0"/>
        <w:jc w:val="left"/>
        <w:rPr/>
      </w:pPr>
      <w:r>
        <w:rPr/>
        <w:t>OSQUVDp6pwmwTDHZXXThPSRoLBWQJCUXA8kVrnRAXQSCO1jqgG5kEXQbtW3QZxSkECAQQJsEkvN0AK</w:t>
      </w:r>
    </w:p>
    <w:p>
      <w:pPr>
        <w:pStyle w:val="PreformattedText"/>
        <w:bidi w:val="0"/>
        <w:spacing w:before="0" w:after="0"/>
        <w:jc w:val="left"/>
        <w:rPr/>
      </w:pPr>
      <w:r>
        <w:rPr/>
        <w:t>SXnXyRZyhe51QStwkoMsUWniloHEubmKJzcpSnGx4XREjy8kAJQR6eKIC6BdBFSbt7lXca/tik8j9y</w:t>
      </w:r>
    </w:p>
    <w:p>
      <w:pPr>
        <w:pStyle w:val="PreformattedText"/>
        <w:bidi w:val="0"/>
        <w:spacing w:before="0" w:after="0"/>
        <w:jc w:val="left"/>
        <w:rPr/>
      </w:pPr>
      <w:r>
        <w:rPr/>
        <w:t>sVSMrdVXcZ/tik8L/cgVcicwgWpz+ku13ArjwjWmOh7XFdirLFsOIImuujQAAbFLa7ME3r4JcXYTRA</w:t>
      </w:r>
    </w:p>
    <w:p>
      <w:pPr>
        <w:pStyle w:val="PreformattedText"/>
        <w:bidi w:val="0"/>
        <w:spacing w:before="0" w:after="0"/>
        <w:jc w:val="left"/>
        <w:rPr/>
      </w:pPr>
      <w:r>
        <w:rPr/>
        <w:t>UkZDm9bpaCYBDW5bXIbqvNftEYn+N97ToWm7aKmYy3de5XpOplEMLnO7LQbryRjuLnaTbzGsQ7Taip</w:t>
      </w:r>
    </w:p>
    <w:p>
      <w:pPr>
        <w:pStyle w:val="PreformattedText"/>
        <w:bidi w:val="0"/>
        <w:spacing w:before="0" w:after="0"/>
        <w:jc w:val="left"/>
        <w:rPr/>
      </w:pPr>
      <w:r>
        <w:rPr/>
        <w:t>fk8Gg2C7HBqd6rn0R5/8RVLUFDq/oP0jbMb5WXQQ2ohseWgTMbcrV0tjbEzTivRSPKU/U4pITbzXNW</w:t>
      </w:r>
    </w:p>
    <w:p>
      <w:pPr>
        <w:pStyle w:val="PreformattedText"/>
        <w:bidi w:val="0"/>
        <w:spacing w:before="0" w:after="0"/>
        <w:jc w:val="left"/>
        <w:rPr/>
      </w:pPr>
      <w:r>
        <w:rPr/>
        <w:t>QEQ967pZWt+smqwB1OpjLUqnFWJDdPiP4p3i4W/g103RE3+1YBenoxmd5n9i8j0dScNxClqW//AE88</w:t>
      </w:r>
    </w:p>
    <w:p>
      <w:pPr>
        <w:pStyle w:val="PreformattedText"/>
        <w:bidi w:val="0"/>
        <w:spacing w:before="0" w:after="0"/>
        <w:jc w:val="left"/>
        <w:rPr/>
      </w:pPr>
      <w:r>
        <w:rPr/>
        <w:t>b/g4FessIqG1mG08zeEjA4fALz/G6dqkZ9Ueq/DVT8uVPo7/AK//AIdSSePZSkFwuZ6YCCCLXwUWYB</w:t>
      </w:r>
    </w:p>
    <w:p>
      <w:pPr>
        <w:pStyle w:val="PreformattedText"/>
        <w:bidi w:val="0"/>
        <w:spacing w:before="0" w:after="0"/>
        <w:jc w:val="left"/>
        <w:rPr/>
      </w:pPr>
      <w:r>
        <w:rPr/>
        <w:t>oIrnu+aGYtPBQBk/teVvRbvYYb/l6hot81gVLpb843Wye2VWBtJgtGHHM6R8hHgALLHqWNxaPRey4L</w:t>
      </w:r>
    </w:p>
    <w:p>
      <w:pPr>
        <w:pStyle w:val="PreformattedText"/>
        <w:bidi w:val="0"/>
        <w:spacing w:before="0" w:after="0"/>
        <w:jc w:val="left"/>
        <w:rPr/>
      </w:pPr>
      <w:r>
        <w:rPr/>
        <w:t>G2Hv1bPB8eqZsU0uSX0JGnP0TtLpkNJf/HinKHRzgfBPTxBjT5FdO+pxWuZ2bG1JotqMPm+xO3h52X</w:t>
      </w:r>
    </w:p>
    <w:p>
      <w:pPr>
        <w:pStyle w:val="PreformattedText"/>
        <w:bidi w:val="0"/>
        <w:spacing w:before="0" w:after="0"/>
        <w:jc w:val="left"/>
        <w:rPr/>
      </w:pPr>
      <w:r>
        <w:rPr/>
        <w:t>rCB/SwRu723XkHD5nMkDxxjdm+BXrDZSsbX7O0c179JE06eQXneNx1jL3R6v8ADVTScPZko3gEEGR9</w:t>
      </w:r>
    </w:p>
    <w:p>
      <w:pPr>
        <w:pStyle w:val="PreformattedText"/>
        <w:bidi w:val="0"/>
        <w:spacing w:before="0" w:after="0"/>
        <w:jc w:val="left"/>
        <w:rPr/>
      </w:pPr>
      <w:r>
        <w:rPr/>
        <w:t>X5pxcA9TmG8/RlKElwkTO62qJpu3RAe4449RNl3IhKLiRbRE5uZAoGuzI0TW5UaAG3vu9BJPbSkABA</w:t>
      </w:r>
    </w:p>
    <w:p>
      <w:pPr>
        <w:pStyle w:val="PreformattedText"/>
        <w:bidi w:val="0"/>
        <w:spacing w:before="0" w:after="0"/>
        <w:jc w:val="left"/>
        <w:rPr/>
      </w:pPr>
      <w:r>
        <w:rPr/>
        <w:t>mwQQIuEANE3kQJ6w80C2z0CLkeaCdBxpuEqMWJSQMoRxO43QQOIIIIACH7LIIIAamFnIM4I5hc+Sbz</w:t>
      </w:r>
    </w:p>
    <w:p>
      <w:pPr>
        <w:pStyle w:val="PreformattedText"/>
        <w:bidi w:val="0"/>
        <w:spacing w:before="0" w:after="0"/>
        <w:jc w:val="left"/>
        <w:rPr/>
      </w:pPr>
      <w:r>
        <w:rPr/>
        <w:t>25oG5DiROMzfVLBuETm5ggU4MQ6tLIqzRf2w3yVnxLSlf5XVYoP7WZ5BNEqqbloh/qzfRKQp+tTt8k</w:t>
      </w:r>
    </w:p>
    <w:p>
      <w:pPr>
        <w:pStyle w:val="PreformattedText"/>
        <w:bidi w:val="0"/>
        <w:spacing w:before="0" w:after="0"/>
        <w:jc w:val="left"/>
        <w:rPr/>
      </w:pPr>
      <w:r>
        <w:rPr/>
        <w:t>AbhKWiXtu5qi8WderaO5SyicVbarB79E0RZDLRZ3qs39ok/wDu3Sf80z9S0hZz7RTL7PUX51S39Sup</w:t>
      </w:r>
    </w:p>
    <w:p>
      <w:pPr>
        <w:pStyle w:val="PreformattedText"/>
        <w:bidi w:val="0"/>
        <w:spacing w:before="0" w:after="0"/>
        <w:jc w:val="left"/>
        <w:rPr/>
      </w:pPr>
      <w:r>
        <w:rPr/>
        <w:t>+JGHFeWzoqTlwyk82qu7fH+kIf8AhqxVzcuF0fmFX94Tf59H4RrRT3Mc9mvYtm4t16aq8lZqtxFZJ+</w:t>
      </w:r>
    </w:p>
    <w:p>
      <w:pPr>
        <w:pStyle w:val="PreformattedText"/>
        <w:bidi w:val="0"/>
        <w:spacing w:before="0" w:after="0"/>
        <w:jc w:val="left"/>
        <w:rPr/>
      </w:pPr>
      <w:r>
        <w:rPr/>
        <w:t>kVWdxUbjT1WUH4K11OHziok+id2uQWWfjZspLuRYUJzPb3XCkMYN8Nd5fsXDT0UzZG/RP49y7sap5H</w:t>
      </w:r>
    </w:p>
    <w:p>
      <w:pPr>
        <w:pStyle w:val="PreformattedText"/>
        <w:bidi w:val="0"/>
        <w:spacing w:before="0" w:after="0"/>
        <w:jc w:val="left"/>
        <w:rPr/>
      </w:pPr>
      <w:r>
        <w:rPr/>
        <w:t>4ZlaxznW4AKt7l6V4sg49Gt8lKYGb1D/ABbZRkdHUWH0Umg7lI4FBIJ3ZmObYcwmEhukTg1PBKSb/w</w:t>
      </w:r>
    </w:p>
    <w:p>
      <w:pPr>
        <w:pStyle w:val="PreformattedText"/>
        <w:bidi w:val="0"/>
        <w:spacing w:before="0" w:after="0"/>
        <w:jc w:val="left"/>
        <w:rPr/>
      </w:pPr>
      <w:r>
        <w:rPr/>
        <w:t>AXQv8AxdB0dQO6p4JTRYdnkk3/AIugD1h596A1Fu1HZSm8R5JLus396KIEHVViS2HEn0+SUk3/AIum</w:t>
      </w:r>
    </w:p>
    <w:p>
      <w:pPr>
        <w:pStyle w:val="PreformattedText"/>
        <w:bidi w:val="0"/>
        <w:spacing w:before="0" w:after="0"/>
        <w:jc w:val="left"/>
        <w:rPr/>
      </w:pPr>
      <w:r>
        <w:rPr/>
        <w:t>iEQ7juPwSEq/8XRjrcQmJugM7IRSckpE/gqxAXHcfgiDiO/4JJN0sdhBYOEC3BJPW4BKebNSdfFAAH</w:t>
      </w:r>
    </w:p>
    <w:p>
      <w:pPr>
        <w:pStyle w:val="PreformattedText"/>
        <w:bidi w:val="0"/>
        <w:spacing w:before="0" w:after="0"/>
        <w:jc w:val="left"/>
        <w:rPr/>
      </w:pPr>
      <w:r>
        <w:rPr/>
        <w:t>V4hKZ2Qk3PeUpnZCBZBoIIIFAkudZ3klJJyoGiHcdx+CJuvJDrINBCBhSCCCAEv8kpjcw7KTIbsKVG</w:t>
      </w:r>
    </w:p>
    <w:p>
      <w:pPr>
        <w:pStyle w:val="PreformattedText"/>
        <w:bidi w:val="0"/>
        <w:spacing w:before="0" w:after="0"/>
        <w:jc w:val="left"/>
        <w:rPr/>
      </w:pPr>
      <w:r>
        <w:rPr/>
        <w:t>SG8fkgBBBz+vCyN408kpzXEBE8EDmgBqZvU4Ku4222MUvgD9ysb+CrmNC+NUvmfuQLLoReF7d+4b2v</w:t>
      </w:r>
    </w:p>
    <w:p>
      <w:pPr>
        <w:pStyle w:val="PreformattedText"/>
        <w:bidi w:val="0"/>
        <w:spacing w:before="0" w:after="0"/>
        <w:jc w:val="left"/>
        <w:rPr/>
      </w:pPr>
      <w:r>
        <w:rPr/>
        <w:t>xHK7qVlD08QPJzXWNvRXyO+XvuvN+/HG5tm9+mE1sfVdT0wcAO7PqF6IwjEo8Xwunqo+zUMEjbHkf2</w:t>
      </w:r>
    </w:p>
    <w:p>
      <w:pPr>
        <w:pStyle w:val="PreformattedText"/>
        <w:bidi w:val="0"/>
        <w:spacing w:before="0" w:after="0"/>
        <w:jc w:val="left"/>
        <w:rPr/>
      </w:pPr>
      <w:r>
        <w:rPr/>
        <w:t>LRWw7hTjU5SX0MeFxOerOk94v9rHUOHd6JSTf+LpSyyNwktACci7CSgDZ4REBxB3AoD9QRP4JgKnvr</w:t>
      </w:r>
    </w:p>
    <w:p>
      <w:pPr>
        <w:pStyle w:val="PreformattedText"/>
        <w:bidi w:val="0"/>
        <w:spacing w:before="0" w:after="0"/>
        <w:jc w:val="left"/>
        <w:rPr/>
      </w:pPr>
      <w:r>
        <w:rPr/>
        <w:t>2sGx27zEqnNlkMfRx/pO0/avMmCU7oIWtd2jfMe881o3tVbbfjnaSjwGFx6OiPT1BB4uIIaPQEqh4c</w:t>
      </w:r>
    </w:p>
    <w:p>
      <w:pPr>
        <w:pStyle w:val="PreformattedText"/>
        <w:bidi w:val="0"/>
        <w:spacing w:before="0" w:after="0"/>
        <w:jc w:val="left"/>
        <w:rPr/>
      </w:pPr>
      <w:r>
        <w:rPr/>
        <w:t>Lv6t+HA8l6rhVHs6Od/+tfkeJ43iu0xGRbR0/kkKOmkrayGnhb0kkzgxjRzceSu20e4/GMK2fdXMkp</w:t>
      </w:r>
    </w:p>
    <w:p>
      <w:pPr>
        <w:pStyle w:val="PreformattedText"/>
        <w:bidi w:val="0"/>
        <w:spacing w:before="0" w:after="0"/>
        <w:jc w:val="left"/>
        <w:rPr/>
      </w:pPr>
      <w:r>
        <w:rPr/>
        <w:t>5nRtzOhYDmA52PPvUTuihbNvKw2OQcC5w8w1eiJYw9haRfNpbvWfiGOnRqxjHa1zRwrhtLEUpSn1sv</w:t>
      </w:r>
    </w:p>
    <w:p>
      <w:pPr>
        <w:pStyle w:val="PreformattedText"/>
        <w:bidi w:val="0"/>
        <w:spacing w:before="0" w:after="0"/>
        <w:jc w:val="left"/>
        <w:rPr/>
      </w:pPr>
      <w:r>
        <w:rPr/>
        <w:t>Q8khrpYw92YO5g/xxS2npoHBTu8fDI8B2zxSlbZrOlzsHgRdQEB6rvAarrU6inFTXM8/VpunUcHy0O</w:t>
      </w:r>
    </w:p>
    <w:p>
      <w:pPr>
        <w:pStyle w:val="PreformattedText"/>
        <w:bidi w:val="0"/>
        <w:spacing w:before="0" w:after="0"/>
        <w:jc w:val="left"/>
        <w:rPr/>
      </w:pPr>
      <w:r>
        <w:rPr/>
        <w:t>aua73V7bd1l6g3ZyGXYbDHON3dC25PPReaJJbQ8NDf1Wzey5t3/KTZuqw+QkyYdMWC/NvJcvjMXKnG</w:t>
      </w:r>
    </w:p>
    <w:p>
      <w:pPr>
        <w:pStyle w:val="PreformattedText"/>
        <w:bidi w:val="0"/>
        <w:spacing w:before="0" w:after="0"/>
        <w:jc w:val="left"/>
        <w:rPr/>
      </w:pPr>
      <w:r>
        <w:rPr/>
        <w:t>XQ7v4eqRjVlF80am2NuUaJLotdALJwG6C82exGbAFKyjKD4pxE7slACECbBJJt/qm66sjoaKSSQ2jj</w:t>
      </w:r>
    </w:p>
    <w:p>
      <w:pPr>
        <w:pStyle w:val="PreformattedText"/>
        <w:bidi w:val="0"/>
        <w:spacing w:before="0" w:after="0"/>
        <w:jc w:val="left"/>
        <w:rPr/>
      </w:pPr>
      <w:r>
        <w:rPr/>
        <w:t>aXP14BCB91XPNvtR46MX3nRUrbubQwWN/tHiqjDCGRB3h8Uzj+NO2u2wxDEJHFxqJnEX7gSArHsBsm</w:t>
      </w:r>
    </w:p>
    <w:p>
      <w:pPr>
        <w:pStyle w:val="PreformattedText"/>
        <w:bidi w:val="0"/>
        <w:spacing w:before="0" w:after="0"/>
        <w:jc w:val="left"/>
        <w:rPr/>
      </w:pPr>
      <w:r>
        <w:rPr/>
        <w:t>7bPaClw+7mxyG8jhxDRqvbUEqGHSlyV39T5xipSxGJeXdv8A0iGhIdmcDltxTjpGlvDkto2/3BYXR7</w:t>
      </w:r>
    </w:p>
    <w:p>
      <w:pPr>
        <w:pStyle w:val="PreformattedText"/>
        <w:bidi w:val="0"/>
        <w:spacing w:before="0" w:after="0"/>
        <w:jc w:val="left"/>
        <w:rPr/>
      </w:pPr>
      <w:r>
        <w:rPr/>
        <w:t>HzTYXG6nrKZmcEOv0vmsJo6gyTEfFGExcMQnKHIjHYGrhpKNTmdNCckz2faBFvNemdy2I/jLdzQOvm</w:t>
      </w:r>
    </w:p>
    <w:p>
      <w:pPr>
        <w:pStyle w:val="PreformattedText"/>
        <w:bidi w:val="0"/>
        <w:spacing w:before="0" w:after="0"/>
        <w:jc w:val="left"/>
        <w:rPr/>
      </w:pPr>
      <w:r>
        <w:rPr/>
        <w:t>yMy38l5lewNqb+S9G+z1ru1pPX71h42r0k/U6X4ck1XkvT7ovWUjmiebEJ3KETW2c668uez0GrklEn</w:t>
      </w:r>
    </w:p>
    <w:p>
      <w:pPr>
        <w:pStyle w:val="PreformattedText"/>
        <w:bidi w:val="0"/>
        <w:spacing w:before="0" w:after="0"/>
        <w:jc w:val="left"/>
        <w:rPr/>
      </w:pPr>
      <w:r>
        <w:rPr/>
        <w:t>HM65SmCwQTfQZTiBZr2eaCBQIIIIAZDszglJA0cloGluBBBAmwQKIdxKLN1vVAuu8hJd2x5oAeJsEI</w:t>
      </w:r>
    </w:p>
    <w:p>
      <w:pPr>
        <w:pStyle w:val="PreformattedText"/>
        <w:bidi w:val="0"/>
        <w:spacing w:before="0" w:after="0"/>
        <w:jc w:val="left"/>
        <w:rPr/>
      </w:pPr>
      <w:r>
        <w:rPr/>
        <w:t>uBRDsI4gbaIGWw4ggggUCCCCAEuYCO5Nu6pIHBOP4ptzSSgaIVtbJaTYh2qUgJEfiptSu8lWaIZcYa</w:t>
      </w:r>
    </w:p>
    <w:p>
      <w:pPr>
        <w:pStyle w:val="PreformattedText"/>
        <w:bidi w:val="0"/>
        <w:spacing w:before="0" w:after="0"/>
        <w:jc w:val="left"/>
        <w:rPr/>
      </w:pPr>
      <w:r>
        <w:rPr/>
        <w:t>rPijrUb/0VWqDTFWjwTRKZblppv6uzyRNGbL4I6b+rs8kTeASlgHaAqKxMXrLeqlXDKPRRWJnLWXTR</w:t>
      </w:r>
    </w:p>
    <w:p>
      <w:pPr>
        <w:pStyle w:val="PreformattedText"/>
        <w:bidi w:val="0"/>
        <w:spacing w:before="0" w:after="0"/>
        <w:jc w:val="left"/>
        <w:rPr/>
      </w:pPr>
      <w:r>
        <w:rPr/>
        <w:t>FkMObl5W9VnPtGm2AUH/ADLfvWjSPHSNWa+0X/YdD/zLFbS8aMOK8tnZX/2XR+YVf2962Ixjl0asFZ</w:t>
      </w:r>
    </w:p>
    <w:p>
      <w:pPr>
        <w:pStyle w:val="PreformattedText"/>
        <w:bidi w:val="0"/>
        <w:spacing w:before="0" w:after="0"/>
        <w:jc w:val="left"/>
        <w:rPr/>
      </w:pPr>
      <w:r>
        <w:rPr/>
        <w:t>phtL6KA2/ObEY7f7NXx3Mk/wCDQ/ZvpWvw+rcRdzStVNK2+jWrMvZt/suq/TWos7A8ljq+NnZwflIZ</w:t>
      </w:r>
    </w:p>
    <w:p>
      <w:pPr>
        <w:pStyle w:val="PreformattedText"/>
        <w:bidi w:val="0"/>
        <w:spacing w:before="0" w:after="0"/>
        <w:jc w:val="left"/>
        <w:rPr/>
      </w:pPr>
      <w:r>
        <w:rPr/>
        <w:t>dRttq1vei91jdplauhJHbP8AHcqTUM/i+P8A2bUPxfG0fk2dy6ERBvx+SAsVvPZyNzvzUi9uSMHOCt</w:t>
      </w:r>
    </w:p>
    <w:p>
      <w:pPr>
        <w:pStyle w:val="PreformattedText"/>
        <w:bidi w:val="0"/>
        <w:spacing w:before="0" w:after="0"/>
        <w:jc w:val="left"/>
        <w:rPr/>
      </w:pPr>
      <w:r>
        <w:rPr/>
        <w:t>BWKaC4cvVFmIP7km47vmjFieCAHNXNRatKAdp8EeW4CWQsg2m4RogLBGRcJRRLXElKRBtijQAETjYI</w:t>
      </w:r>
    </w:p>
    <w:p>
      <w:pPr>
        <w:pStyle w:val="PreformattedText"/>
        <w:bidi w:val="0"/>
        <w:spacing w:before="0" w:after="0"/>
        <w:jc w:val="left"/>
        <w:rPr/>
      </w:pPr>
      <w:r>
        <w:rPr/>
        <w:t>0mTkgAibo2C4KK47vmlxHteCCzYCAFyjuO75o2m7vNBD2AxtkpBBAgEEEEAJe7kkpTnWd5IrjuQNEW</w:t>
      </w:r>
    </w:p>
    <w:p>
      <w:pPr>
        <w:pStyle w:val="PreformattedText"/>
        <w:bidi w:val="0"/>
        <w:spacing w:before="0" w:after="0"/>
        <w:jc w:val="left"/>
        <w:rPr/>
      </w:pPr>
      <w:r>
        <w:rPr/>
        <w:t>ggkl9igYMvsURfcIWvy+aNrLnh80AEYrt7QS4W5W96AFylNblQLIRl/i6TIQDzTxFwmXC7kBEbkF2q</w:t>
      </w:r>
    </w:p>
    <w:p>
      <w:pPr>
        <w:pStyle w:val="PreformattedText"/>
        <w:bidi w:val="0"/>
        <w:spacing w:before="0" w:after="0"/>
        <w:jc w:val="left"/>
        <w:rPr/>
      </w:pPr>
      <w:r>
        <w:rPr/>
        <w:t>v42MuL0h8T9ysTm9S6rmPOti1J5n7kEczFfaajiZvDwwua3O+ldr/iWlezftX+MdmJMPmc3pqFwDL8</w:t>
      </w:r>
    </w:p>
    <w:p>
      <w:pPr>
        <w:pStyle w:val="PreformattedText"/>
        <w:bidi w:val="0"/>
        <w:spacing w:before="0" w:after="0"/>
        <w:jc w:val="left"/>
        <w:rPr/>
      </w:pPr>
      <w:r>
        <w:rPr/>
        <w:t>XMP7FmvtPyxxbcYO52rvdnn/qRbp9q/wCSO2FDVOdlp6pwhl8A7S/ovQKh2uAiua1/c8rLFdhxJ32d</w:t>
      </w:r>
    </w:p>
    <w:p>
      <w:pPr>
        <w:pStyle w:val="PreformattedText"/>
        <w:bidi w:val="0"/>
        <w:spacing w:before="0" w:after="0"/>
        <w:jc w:val="left"/>
        <w:rPr/>
      </w:pPr>
      <w:r>
        <w:rPr/>
        <w:t>k/mj0sP48UEmNwc3q6jke8JS82etAhGM7r9yCUzmmiAf1PRRG3e1tPsZsvWYlUOa2Oljzi/M20HqVL</w:t>
      </w:r>
    </w:p>
    <w:p>
      <w:pPr>
        <w:pStyle w:val="PreformattedText"/>
        <w:bidi w:val="0"/>
        <w:spacing w:before="0" w:after="0"/>
        <w:jc w:val="left"/>
        <w:rPr/>
      </w:pPr>
      <w:r>
        <w:rPr/>
        <w:t>ONh6XPgvOXtS7z/wCVu0LNnaGTPSULs1W5vZfJxDf8PFbcFh3WqqK+Zg4hi1QouXPZe5nkeKTbSYvV</w:t>
      </w:r>
    </w:p>
    <w:p>
      <w:pPr>
        <w:pStyle w:val="PreformattedText"/>
        <w:bidi w:val="0"/>
        <w:spacing w:before="0" w:after="0"/>
        <w:jc w:val="left"/>
        <w:rPr/>
      </w:pPr>
      <w:r>
        <w:rPr/>
        <w:t>YlVXM1dKZneAJ0spijZlkDuVlG4dSuhY1tlMUzctr+a9k4pKyPn2bNO7LRunkEe9PCx9pzm/Fq9EOb</w:t>
      </w:r>
    </w:p>
    <w:p>
      <w:pPr>
        <w:pStyle w:val="PreformattedText"/>
        <w:bidi w:val="0"/>
        <w:spacing w:before="0" w:after="0"/>
        <w:jc w:val="left"/>
        <w:rPr/>
      </w:pPr>
      <w:r>
        <w:rPr/>
        <w:t>lF+7Vea928+Xeng5/31v8ApXpZ4zMH5y8xxdWqr2PZcAf5Mvf7I867/Y+g3mT/AO8iY75WVPijueKt</w:t>
      </w:r>
    </w:p>
    <w:p>
      <w:pPr>
        <w:pStyle w:val="PreformattedText"/>
        <w:bidi w:val="0"/>
        <w:spacing w:before="0" w:after="0"/>
        <w:jc w:val="left"/>
        <w:rPr/>
      </w:pPr>
      <w:r>
        <w:rPr/>
        <w:t>vtCzdLvQma36kMY+SqkcNmruYP8A68PZHl+IL/kz92FUsDIL8rlWL2bMabgO1sxDg1s02R3cbqvVml</w:t>
      </w:r>
    </w:p>
    <w:p>
      <w:pPr>
        <w:pStyle w:val="PreformattedText"/>
        <w:bidi w:val="0"/>
        <w:spacing w:before="0" w:after="0"/>
        <w:jc w:val="left"/>
        <w:rPr/>
      </w:pPr>
      <w:r>
        <w:rPr/>
        <w:t>G781M7pKpzcTxBzT1mz3B7imxFPPTcWGDqunNSXJo9fRPzN9EpQ+w2NjH9nKabN1suVw/OGimF42cX</w:t>
      </w:r>
    </w:p>
    <w:p>
      <w:pPr>
        <w:pStyle w:val="PreformattedText"/>
        <w:bidi w:val="0"/>
        <w:spacing w:before="0" w:after="0"/>
        <w:jc w:val="left"/>
        <w:rPr/>
      </w:pPr>
      <w:r>
        <w:rPr/>
        <w:t>F2Z9DhJSipLmBBBBKOIkGvyWc+0rtmNl93klPG4MqsRd0MduJHP5LQ6qdsEbnPcGtaMxJNrAcV5Z34</w:t>
      </w:r>
    </w:p>
    <w:p>
      <w:pPr>
        <w:pStyle w:val="PreformattedText"/>
        <w:bidi w:val="0"/>
        <w:spacing w:before="0" w:after="0"/>
        <w:jc w:val="left"/>
        <w:rPr/>
      </w:pPr>
      <w:r>
        <w:rPr/>
        <w:t>7e/wDiJt3N0Lg6hwtxgi10e+/WcPhZdDhuG7Wsui1Zy+LYvsaDS3loipYVS9EAW37jdaz7NtOJttZL</w:t>
      </w:r>
    </w:p>
    <w:p>
      <w:pPr>
        <w:pStyle w:val="PreformattedText"/>
        <w:bidi w:val="0"/>
        <w:spacing w:before="0" w:after="0"/>
        <w:jc w:val="left"/>
        <w:rPr/>
      </w:pPr>
      <w:r>
        <w:rPr/>
        <w:t>jrMhuD3ahZjR3jZwbw5rTPZon/8Afqbh1oCvScR/687dDx/DNcXC/U3etAno5Qey5pNvCx/avIlZSt</w:t>
      </w:r>
    </w:p>
    <w:p>
      <w:pPr>
        <w:pStyle w:val="PreformattedText"/>
        <w:bidi w:val="0"/>
        <w:spacing w:before="0" w:after="0"/>
        <w:jc w:val="left"/>
        <w:rPr/>
      </w:pPr>
      <w:r>
        <w:rPr/>
        <w:t>pNpK+Ef3dTIz4OP7F68qRkpZPzWkH4LyNi0rajbHFJG9l1ZLl/zOXJ4G+/L2R3PxLHu03z1DkDQR3r</w:t>
      </w:r>
    </w:p>
    <w:p>
      <w:pPr>
        <w:pStyle w:val="PreformattedText"/>
        <w:bidi w:val="0"/>
        <w:spacing w:before="0" w:after="0"/>
        <w:jc w:val="left"/>
        <w:rPr/>
      </w:pPr>
      <w:r>
        <w:rPr/>
        <w:t>0T7O3/yzpPN33rzpa7/Wy9Fezp/8saX9J33rXxnyV7mD8Of9h+z+xfI3XFu5KSY25R5pS8sezAgggg</w:t>
      </w:r>
    </w:p>
    <w:p>
      <w:pPr>
        <w:pStyle w:val="PreformattedText"/>
        <w:bidi w:val="0"/>
        <w:spacing w:before="0" w:after="0"/>
        <w:jc w:val="left"/>
        <w:rPr/>
      </w:pPr>
      <w:r>
        <w:rPr/>
        <w:t>AE2Cbkk04Jwi4TckeiACa7MjRNblRoAQ7iUSN3EokABAi4QQQAyR10v6/qjezW/eUX1/VAC0I25moJ</w:t>
      </w:r>
    </w:p>
    <w:p>
      <w:pPr>
        <w:pStyle w:val="PreformattedText"/>
        <w:bidi w:val="0"/>
        <w:spacing w:before="0" w:after="0"/>
        <w:jc w:val="left"/>
        <w:rPr/>
      </w:pPr>
      <w:r>
        <w:rPr/>
        <w:t>UfZP8c0AKQQQQAEEEEABBBBADckZa75IJUgzNPxSUAR+Kf1V3l+1VvD/AO1lZMU/qrvL9qreH/2smi</w:t>
      </w:r>
    </w:p>
    <w:p>
      <w:pPr>
        <w:pStyle w:val="PreformattedText"/>
        <w:bidi w:val="0"/>
        <w:spacing w:before="0" w:after="0"/>
        <w:jc w:val="left"/>
        <w:rPr/>
      </w:pPr>
      <w:r>
        <w:rPr/>
        <w:t>Vy3LRTH+bt8kGjrgdyFP8AkG+X6kf976/qSlgUnW/ygqKxbrT96lpOI8gorFBmnb5qVuVzOSQdZrln</w:t>
      </w:r>
    </w:p>
    <w:p>
      <w:pPr>
        <w:pStyle w:val="PreformattedText"/>
        <w:bidi w:val="0"/>
        <w:spacing w:before="0" w:after="0"/>
        <w:jc w:val="left"/>
        <w:rPr/>
      </w:pPr>
      <w:r>
        <w:rPr/>
        <w:t>PtEa4Lh/HrVTP4+S0ecZB6XWc+0G7+i8OH/m2BXU/EjHivLZ1Vjv6Mo/ziPRV7bo2xRn/DU/Xu/mNF</w:t>
      </w:r>
    </w:p>
    <w:p>
      <w:pPr>
        <w:pStyle w:val="PreformattedText"/>
        <w:bidi w:val="0"/>
        <w:spacing w:before="0" w:after="0"/>
        <w:jc w:val="left"/>
        <w:rPr/>
      </w:pPr>
      <w:r>
        <w:rPr/>
        <w:t>+kPuVf27d/SrP+GtENzFP+DT/Zt/sio/TWoNFmrLvZxOTCKj9Naiw3asVXxs7eE8mIaRfLKUbpA3zS</w:t>
      </w:r>
    </w:p>
    <w:p>
      <w:pPr>
        <w:pStyle w:val="PreformattedText"/>
        <w:bidi w:val="0"/>
        <w:spacing w:before="0" w:after="0"/>
        <w:jc w:val="left"/>
        <w:rPr/>
      </w:pPr>
      <w:r>
        <w:rPr/>
        <w:t>QbOu5UmocBuic7KEXStaf3IEh45oArYuT+0JXL70kuB5I7t8FoK7MMNu31Qy25fJJb1uKU2WxHggBJ</w:t>
      </w:r>
    </w:p>
    <w:p>
      <w:pPr>
        <w:pStyle w:val="PreformattedText"/>
        <w:bidi w:val="0"/>
        <w:spacing w:before="0" w:after="0"/>
        <w:jc w:val="left"/>
        <w:rPr/>
      </w:pPr>
      <w:r>
        <w:rPr/>
        <w:t>e785OMNyPJJlkD0cX6ksiHsLQQQSiAQQQQAEmTklIIARmKXDxSX8UGHLm14oLOVxwlyMNsUhOIFkBB</w:t>
      </w:r>
    </w:p>
    <w:p>
      <w:pPr>
        <w:pStyle w:val="PreformattedText"/>
        <w:bidi w:val="0"/>
        <w:spacing w:before="0" w:after="0"/>
        <w:jc w:val="left"/>
        <w:rPr/>
      </w:pPr>
      <w:r>
        <w:rPr/>
        <w:t>BBAoECbIE2CQTmKCUrh362iUiZwRu4FA/oBJBu9F0eZqXHFYdyCG7CmtuEOj8UoCwQQIEG5UaCCACf</w:t>
      </w:r>
    </w:p>
    <w:p>
      <w:pPr>
        <w:pStyle w:val="PreformattedText"/>
        <w:bidi w:val="0"/>
        <w:spacing w:before="0" w:after="0"/>
        <w:jc w:val="left"/>
        <w:rPr/>
      </w:pPr>
      <w:r>
        <w:rPr/>
        <w:t>2SmnXzJ5Jc3TuQStznmuGKBx9v9LUvmfuVgqD1e0VXceOXFqMeJ+5BMjDfarivt3g3/LSWP+Jqr0V5</w:t>
      </w:r>
    </w:p>
    <w:p>
      <w:pPr>
        <w:pStyle w:val="PreformattedText"/>
        <w:bidi w:val="0"/>
        <w:spacing w:before="0" w:after="0"/>
        <w:jc w:val="left"/>
        <w:rPr/>
      </w:pPr>
      <w:r>
        <w:rPr/>
        <w:t>qGNo6rrCx7irL7VgI23wQ/8Al5P+5qreHU1RiRgp6eN01RLYRsA4n9i9hw63wsW/X6s8DxWL+Mkl6f</w:t>
      </w:r>
    </w:p>
    <w:p>
      <w:pPr>
        <w:pStyle w:val="PreformattedText"/>
        <w:bidi w:val="0"/>
        <w:spacing w:before="0" w:after="0"/>
        <w:jc w:val="left"/>
        <w:rPr/>
      </w:pPr>
      <w:r>
        <w:rPr/>
        <w:t>RHpPdBtU7a3YWjqH/lYwYpPNuitKrO6fYh2wmyMdHI7PPI50sxHDM62npYKyg5j4ryOISdRuG1z3GF</w:t>
      </w:r>
    </w:p>
    <w:p>
      <w:pPr>
        <w:pStyle w:val="PreformattedText"/>
        <w:bidi w:val="0"/>
        <w:spacing w:before="0" w:after="0"/>
        <w:jc w:val="left"/>
        <w:rPr/>
      </w:pPr>
      <w:r>
        <w:rPr/>
        <w:t>zdlFVN7ah8SlFuQNtZt/BVnbbexs/u/pnPxTEqWB3KIPDpHHuDRr8Vh+8v2vMQ2lZJR7N08mGQuBBr</w:t>
      </w:r>
    </w:p>
    <w:p>
      <w:pPr>
        <w:pStyle w:val="PreformattedText"/>
        <w:bidi w:val="0"/>
        <w:spacing w:before="0" w:after="0"/>
        <w:jc w:val="left"/>
        <w:rPr/>
      </w:pPr>
      <w:r>
        <w:rPr/>
        <w:t>JdZnD80cufFacNga1XSK+ZRieJUKC7z16Lc0D2hd/1PsJhr8Jw2T3jGatuXq6+6tOmY/qC8/4RR9d0</w:t>
      </w:r>
    </w:p>
    <w:p>
      <w:pPr>
        <w:pStyle w:val="PreformattedText"/>
        <w:bidi w:val="0"/>
        <w:spacing w:before="0" w:after="0"/>
        <w:jc w:val="left"/>
        <w:rPr/>
      </w:pPr>
      <w:r>
        <w:rPr/>
        <w:t>0znSTTOMj3O1LnHmVG0VBJPUmoqJZJp3kuc97i5zieZJVgpGAhvlZerwmDjh4ZVu92eK4hxCeIlmlt</w:t>
      </w:r>
    </w:p>
    <w:p>
      <w:pPr>
        <w:pStyle w:val="PreformattedText"/>
        <w:bidi w:val="0"/>
        <w:spacing w:before="0" w:after="0"/>
        <w:jc w:val="left"/>
        <w:rPr/>
      </w:pPr>
      <w:r>
        <w:rPr/>
        <w:t>yXQ6qVud38eCkotIzfkLWXHQt6QdXkuqZ3RQucVdMxxJDYCXLvGwV3D+ctF16dabub3WuvK+ws/wD7</w:t>
      </w:r>
    </w:p>
    <w:p>
      <w:pPr>
        <w:pStyle w:val="PreformattedText"/>
        <w:bidi w:val="0"/>
        <w:spacing w:before="0" w:after="0"/>
        <w:jc w:val="left"/>
        <w:rPr/>
      </w:pPr>
      <w:r>
        <w:rPr/>
        <w:t>+YKT/wDu2fM2XqOqqG01C6R3VEcZceVh3rzfGvNj7fc9b+HpWoz9/sjzdvgqhiO9LFHDL9G5rLX4Wa</w:t>
      </w:r>
    </w:p>
    <w:p>
      <w:pPr>
        <w:pStyle w:val="PreformattedText"/>
        <w:bidi w:val="0"/>
        <w:spacing w:before="0" w:after="0"/>
        <w:jc w:val="left"/>
        <w:rPr/>
      </w:pPr>
      <w:r>
        <w:rPr/>
        <w:t>oJge1nhdZT7QvtMNwfbDEqbB5IpK2WpkMtRfM2LXQac1js+8raKvr2ze+YlI/NwbIW5/Idy6EcdTpQ</w:t>
      </w:r>
    </w:p>
    <w:p>
      <w:pPr>
        <w:pStyle w:val="PreformattedText"/>
        <w:bidi w:val="0"/>
        <w:spacing w:before="0" w:after="0"/>
        <w:jc w:val="left"/>
        <w:rPr/>
      </w:pPr>
      <w:r>
        <w:rPr/>
        <w:t>jBatJHOfCqtecqknlTbZ60qetFIuPdQQysxL/jm6wvZr2gcepaOWGTC8SqnNZcP6EuBtyJChaH2h8b</w:t>
      </w:r>
    </w:p>
    <w:p>
      <w:pPr>
        <w:pStyle w:val="PreformattedText"/>
        <w:bidi w:val="0"/>
        <w:spacing w:before="0" w:after="0"/>
        <w:jc w:val="left"/>
        <w:rPr/>
      </w:pPr>
      <w:r>
        <w:rPr/>
        <w:t>pK4zdJUYb0jy5zZIy1oPwRLiMLbMmnwipd6o+hm5TGiJZqP6rhnYO7XVaOHXv5rxF7OftYtwzaGCbG</w:t>
      </w:r>
    </w:p>
    <w:p>
      <w:pPr>
        <w:pStyle w:val="PreformattedText"/>
        <w:bidi w:val="0"/>
        <w:spacing w:before="0" w:after="0"/>
        <w:jc w:val="left"/>
        <w:rPr/>
      </w:pPr>
      <w:r>
        <w:rPr/>
        <w:t>HCancMjpI7jKe/x8gvZezW1lDtXhMVZh9VDVU8o6r4n5gT3efguDimpTzx2Z6XAxlCn2c3qiTSZHW7</w:t>
      </w:r>
    </w:p>
    <w:p>
      <w:pPr>
        <w:pStyle w:val="PreformattedText"/>
        <w:bidi w:val="0"/>
        <w:spacing w:before="0" w:after="0"/>
        <w:jc w:val="left"/>
        <w:rPr/>
      </w:pPr>
      <w:r>
        <w:rPr/>
        <w:t>uNteS5MZx2jwKjdNWVEVLE0XLpHBvBYjvR9rFs3TUOzMfSutkdWu7LD3t7/NLh8NUrO1ND4nGUaMc0</w:t>
      </w:r>
    </w:p>
    <w:p>
      <w:pPr>
        <w:pStyle w:val="PreformattedText"/>
        <w:bidi w:val="0"/>
        <w:spacing w:before="0" w:after="0"/>
        <w:jc w:val="left"/>
        <w:rPr/>
      </w:pPr>
      <w:r>
        <w:rPr/>
        <w:t>38uZL+0lvoGB0LsBwua+JVQyyyN/uGc/UrD6Sl6CnbHbz/ek09JNVVUlZVSOmqJjnkkcbucV2UzAXW</w:t>
      </w:r>
    </w:p>
    <w:p>
      <w:pPr>
        <w:pStyle w:val="PreformattedText"/>
        <w:bidi w:val="0"/>
        <w:spacing w:before="0" w:after="0"/>
        <w:jc w:val="left"/>
        <w:rPr/>
      </w:pPr>
      <w:r>
        <w:rPr/>
        <w:t>/UvW4PCRw8Mq35s8LxHHSxNS725egqGK0fNX72cZej3iW5OhcqUyGzf3q37hupvHh/OiePkox2tCa9</w:t>
      </w:r>
    </w:p>
    <w:p>
      <w:pPr>
        <w:pStyle w:val="PreformattedText"/>
        <w:bidi w:val="0"/>
        <w:spacing w:before="0" w:after="0"/>
        <w:jc w:val="left"/>
        <w:rPr/>
      </w:pPr>
      <w:r>
        <w:rPr/>
        <w:t>BOG6YmHujftoar3HBKqZ3COIuPo1eQcPmdVV00ruMkr3/E/vXqTfBiZwvdvi017O6F4HmdF5ZwQBkR</w:t>
      </w:r>
    </w:p>
    <w:p>
      <w:pPr>
        <w:pStyle w:val="PreformattedText"/>
        <w:bidi w:val="0"/>
        <w:spacing w:before="0" w:after="0"/>
        <w:jc w:val="left"/>
        <w:rPr/>
      </w:pPr>
      <w:r>
        <w:rPr/>
        <w:t>J9VzeBR7kpex2vxHU78IejZ3Z8lQ3x716K9nRt92VL+k7715sr5w6YObyK9IezU4v3W0d+933q7jXk</w:t>
      </w:r>
    </w:p>
    <w:p>
      <w:pPr>
        <w:pStyle w:val="PreformattedText"/>
        <w:bidi w:val="0"/>
        <w:spacing w:before="0" w:after="0"/>
        <w:jc w:val="left"/>
        <w:rPr/>
      </w:pPr>
      <w:r>
        <w:rPr/>
        <w:t>r3Mv4e89+33RoPZPqgj+v6ol5c9oBBBBAAQIuEEEANuGV3ogjf8AlPREgBL2jjzSSbI5dNU2TmKCUr</w:t>
      </w:r>
    </w:p>
    <w:p>
      <w:pPr>
        <w:pStyle w:val="PreformattedText"/>
        <w:bidi w:val="0"/>
        <w:spacing w:before="0" w:after="0"/>
        <w:jc w:val="left"/>
        <w:rPr/>
      </w:pPr>
      <w:r>
        <w:rPr/>
        <w:t>iwboJMfNKQQJl4DzSWi/dx5pUvAeaJovzsgBX1PROaNSALBGx1moAWggggAIIIIACCCCAAkfX9UtI+</w:t>
      </w:r>
    </w:p>
    <w:p>
      <w:pPr>
        <w:pStyle w:val="PreformattedText"/>
        <w:bidi w:val="0"/>
        <w:spacing w:before="0" w:after="0"/>
        <w:jc w:val="left"/>
        <w:rPr/>
      </w:pPr>
      <w:r>
        <w:rPr/>
        <w:t>v6oA4MVF6B3kqzh/9qsVmxb+oP8AJVzD/wC1GeSCuW5Zaf8AIN8v1I2i0rkim0Z+lwTyCwQ7iVEYuP</w:t>
      </w:r>
    </w:p>
    <w:p>
      <w:pPr>
        <w:pStyle w:val="PreformattedText"/>
        <w:bidi w:val="0"/>
        <w:spacing w:before="0" w:after="0"/>
        <w:jc w:val="left"/>
        <w:rPr/>
      </w:pPr>
      <w:r>
        <w:rPr/>
        <w:t>ph5qWfzUXimlT5FStxJ7HLO2zP8KzX2hD/ADDDP+cZ+taVUC59LLNfaDbagwsf+cZ+tXU/EjFivLZ2</w:t>
      </w:r>
    </w:p>
    <w:p>
      <w:pPr>
        <w:pStyle w:val="PreformattedText"/>
        <w:bidi w:val="0"/>
        <w:spacing w:before="0" w:after="0"/>
        <w:jc w:val="left"/>
        <w:rPr/>
      </w:pPr>
      <w:r>
        <w:rPr/>
        <w:t>V39So/MfcFXdvRbFY/8AhqxVwvQUP6QPyVd28F8Sb/wwtENzFP8Ag0b2esUbS4dUNd9taV/KOlH963</w:t>
      </w:r>
    </w:p>
    <w:p>
      <w:pPr>
        <w:pStyle w:val="PreformattedText"/>
        <w:bidi w:val="0"/>
        <w:spacing w:before="0" w:after="0"/>
        <w:jc w:val="left"/>
        <w:rPr/>
      </w:pPr>
      <w:r>
        <w:rPr/>
        <w:t>4rIdyTrUdR+kP1qarOvVSefes1SF5u50aGIcKasaF/KKnLu23ihLj9PEzM52Ud5Kz+jNqpnmOfku7a</w:t>
      </w:r>
    </w:p>
    <w:p>
      <w:pPr>
        <w:pStyle w:val="PreformattedText"/>
        <w:bidi w:val="0"/>
        <w:spacing w:before="0" w:after="0"/>
        <w:jc w:val="left"/>
        <w:rPr/>
      </w:pPr>
      <w:r>
        <w:rPr/>
        <w:t>dx/FnaPJVuCTsaFipZXKxcBtLSv4SN9SnIMehk0bJ8FmdM7Q/pHmVNbOuvnF+PBTKmrXFhi5SdrE9/</w:t>
      </w:r>
    </w:p>
    <w:p>
      <w:pPr>
        <w:pStyle w:val="PreformattedText"/>
        <w:bidi w:val="0"/>
        <w:spacing w:before="0" w:after="0"/>
        <w:jc w:val="left"/>
        <w:rPr/>
      </w:pPr>
      <w:r>
        <w:rPr/>
        <w:t>mQ/wAyO3l8ELeXwUmrT+oIPA70P8yO3l8EX+VAAI/SS4nXaD4JBLk5HpbySyFewpBBBKKBBBBAARON</w:t>
      </w:r>
    </w:p>
    <w:p>
      <w:pPr>
        <w:pStyle w:val="PreformattedText"/>
        <w:bidi w:val="0"/>
        <w:spacing w:before="0" w:after="0"/>
        <w:jc w:val="left"/>
        <w:rPr/>
      </w:pPr>
      <w:r>
        <w:rPr/>
        <w:t>gjSZOSACvc6o2tDjzR3HcfgiBI7/AIIH0F6eKWkn9FB55IIkKQSWHki1cgXnYBddDTxR+nyR3Hcfgg</w:t>
      </w:r>
    </w:p>
    <w:p>
      <w:pPr>
        <w:pStyle w:val="PreformattedText"/>
        <w:bidi w:val="0"/>
        <w:spacing w:before="0" w:after="0"/>
        <w:jc w:val="left"/>
        <w:rPr/>
      </w:pPr>
      <w:r>
        <w:rPr/>
        <w:t>t0AzshGiZ2QiDjm4c0ECouScSQcx4JSBHuBBBBBAEEEEABJk5JSTKbBADE4zX81AY5ri9H5n7lPv4K</w:t>
      </w:r>
    </w:p>
    <w:p>
      <w:pPr>
        <w:pStyle w:val="PreformattedText"/>
        <w:bidi w:val="0"/>
        <w:spacing w:before="0" w:after="0"/>
        <w:jc w:val="left"/>
        <w:rPr/>
      </w:pPr>
      <w:r>
        <w:rPr/>
        <w:t>AxvXFaPzKCZXMT9qqn6TbHAu4wPHzYVPezNhUdTtTPUyNa51LF9Hcdknmob2qAW7UYGRx6B//oUt7M</w:t>
      </w:r>
    </w:p>
    <w:p>
      <w:pPr>
        <w:pStyle w:val="PreformattedText"/>
        <w:bidi w:val="0"/>
        <w:spacing w:before="0" w:after="0"/>
        <w:jc w:val="left"/>
        <w:rPr/>
      </w:pPr>
      <w:r>
        <w:rPr/>
        <w:t>+Ie77XzQ3/AKxTmw8iP3r0cbvh2nr9TyUsv+U73VfQm/aZ9o+bcsyjw/DaWGqxSujMo6a+SFl7ZrDi</w:t>
      </w:r>
    </w:p>
    <w:p>
      <w:pPr>
        <w:pStyle w:val="PreformattedText"/>
        <w:bidi w:val="0"/>
        <w:spacing w:before="0" w:after="0"/>
        <w:jc w:val="left"/>
        <w:rPr/>
      </w:pPr>
      <w:r>
        <w:rPr/>
        <w:t>dCsDxXf9tnt8S2qxaanjdqY6VvQtPw1+atft2YLUQbzcHxIt/mdRRdDntcBzXuNvXMFn2BUsc0MZzA</w:t>
      </w:r>
    </w:p>
    <w:p>
      <w:pPr>
        <w:pStyle w:val="PreformattedText"/>
        <w:bidi w:val="0"/>
        <w:spacing w:before="0" w:after="0"/>
        <w:jc w:val="left"/>
        <w:rPr/>
      </w:pPr>
      <w:r>
        <w:rPr/>
        <w:t>udx8VfwvCUHSU2k2LxTGV+3lBtpLkOUeFNfN0015JHG5c5xLifM6/NdwiayXRovx0XRDRBrez809BS</w:t>
      </w:r>
    </w:p>
    <w:p>
      <w:pPr>
        <w:pStyle w:val="PreformattedText"/>
        <w:bidi w:val="0"/>
        <w:spacing w:before="0" w:after="0"/>
        <w:jc w:val="left"/>
        <w:rPr/>
      </w:pPr>
      <w:r>
        <w:rPr/>
        <w:t>XnB0H612ErI4UpX1BSw5n8DwUnC3I/KmYGEG418V1NbZwdzulKh3D4+jDgfml14/mrsvfZKpyGN9Ed</w:t>
      </w:r>
    </w:p>
    <w:p>
      <w:pPr>
        <w:pStyle w:val="PreformattedText"/>
        <w:bidi w:val="0"/>
        <w:spacing w:before="0" w:after="0"/>
        <w:jc w:val="left"/>
        <w:rPr/>
      </w:pPr>
      <w:r>
        <w:rPr/>
        <w:t>QWyQuVfPUsy90TsZUtpNsMKlk6scNSx7yeQBuql7antk120eIzbKbN1E1Lh8LQa6ZgyunP2Se7lZRW</w:t>
      </w:r>
    </w:p>
    <w:p>
      <w:pPr>
        <w:pStyle w:val="PreformattedText"/>
        <w:bidi w:val="0"/>
        <w:spacing w:before="0" w:after="0"/>
        <w:jc w:val="left"/>
        <w:rPr/>
      </w:pPr>
      <w:r>
        <w:rPr/>
        <w:t>9jedBsPDTwdI11dUAmKEHrO7jpwHevPG8XaE4PQ1FRNeasrJA97tXOkc79nH0XB4o4yrL0R6vgdKUa</w:t>
      </w:r>
    </w:p>
    <w:p>
      <w:pPr>
        <w:pStyle w:val="PreformattedText"/>
        <w:bidi w:val="0"/>
        <w:spacing w:before="0" w:after="0"/>
        <w:jc w:val="left"/>
        <w:rPr/>
      </w:pPr>
      <w:r>
        <w:rPr/>
        <w:t>Db2buMYBVU2GYkaioaKyo7TY5D1b8iR+rzU9hmP+9V3v1ZJD0gbls1gDYu4ALKYqusqHXdePNxOlyp</w:t>
      </w:r>
    </w:p>
    <w:p>
      <w:pPr>
        <w:pStyle w:val="PreformattedText"/>
        <w:bidi w:val="0"/>
        <w:spacing w:before="0" w:after="0"/>
        <w:jc w:val="left"/>
        <w:rPr/>
      </w:pPr>
      <w:r>
        <w:rPr/>
        <w:t>DEMY/FdJHG6Rz3zOu4Dn3WXOUranYccxoOOb0ThVZHDRjpKvVxe0CzO63iFGbSV+MTbMuq6xjaiGoc</w:t>
      </w:r>
    </w:p>
    <w:p>
      <w:pPr>
        <w:pStyle w:val="PreformattedText"/>
        <w:bidi w:val="0"/>
        <w:spacing w:before="0" w:after="0"/>
        <w:jc w:val="left"/>
        <w:rPr/>
      </w:pPr>
      <w:r>
        <w:rPr/>
        <w:t>5oa6EdIfVWXdFuLrNoDFWVEPSSz2eWuHZtqAtf283Eyu2cij6LP0ILi1ptluuZU4lHPlT2O3R4NU7P</w:t>
      </w:r>
    </w:p>
    <w:p>
      <w:pPr>
        <w:pStyle w:val="PreformattedText"/>
        <w:bidi w:val="0"/>
        <w:spacing w:before="0" w:after="0"/>
        <w:jc w:val="left"/>
        <w:rPr/>
      </w:pPr>
      <w:r>
        <w:rPr/>
        <w:t>M1qzyFgm8+q2YxFvQ0ckduq/M5wD29xH8DwXpncZ7TVbsvRNqMLrpKGKcCOqicc0TSeBI5E8AeHksO</w:t>
      </w:r>
    </w:p>
    <w:p>
      <w:pPr>
        <w:pStyle w:val="PreformattedText"/>
        <w:bidi w:val="0"/>
        <w:spacing w:before="0" w:after="0"/>
        <w:jc w:val="left"/>
        <w:rPr/>
      </w:pPr>
      <w:r>
        <w:rPr/>
        <w:t>3kbKyYJXyQ1FKW5ScpI6wSNhcOqtnMS6GYObSV0PRZjzDgSAV0KNRTjmRx8Rh5QllmetK3Hazb6R1d</w:t>
      </w:r>
    </w:p>
    <w:p>
      <w:pPr>
        <w:pStyle w:val="PreformattedText"/>
        <w:bidi w:val="0"/>
        <w:spacing w:before="0" w:after="0"/>
        <w:jc w:val="left"/>
        <w:rPr/>
      </w:pPr>
      <w:r>
        <w:rPr/>
        <w:t>X4s3EHZgAHy6D04LqgohCAMvl3DyXmbdhtzN08uE4g+RskLyGua+zXFp425eQXpvZWqjxHBqeRvW6g</w:t>
      </w:r>
    </w:p>
    <w:p>
      <w:pPr>
        <w:pStyle w:val="PreformattedText"/>
        <w:bidi w:val="0"/>
        <w:spacing w:before="0" w:after="0"/>
        <w:jc w:val="left"/>
        <w:rPr/>
      </w:pPr>
      <w:r>
        <w:rPr/>
        <w:t>BN+YXoeH4rOsjVrdDyPFMBKn+Ym2n1O6CMtH7uCchb0c3h5I2PAfq6ydyZBm7xe66eY4Yr6jlatxpy</w:t>
      </w:r>
    </w:p>
    <w:p>
      <w:pPr>
        <w:pStyle w:val="PreformattedText"/>
        <w:bidi w:val="0"/>
        <w:spacing w:before="0" w:after="0"/>
        <w:jc w:val="left"/>
        <w:rPr/>
      </w:pPr>
      <w:r>
        <w:rPr/>
        <w:t>7yaX9B/3KsMbeM+QVm3LXZvJo/0X+uiyYvyZezN2B0xNN+qL77UuLOod3hp23zVU7I9O69z9yweghs</w:t>
      </w:r>
    </w:p>
    <w:p>
      <w:pPr>
        <w:pStyle w:val="PreformattedText"/>
        <w:bidi w:val="0"/>
        <w:spacing w:before="0" w:after="0"/>
        <w:jc w:val="left"/>
        <w:rPr/>
      </w:pPr>
      <w:r>
        <w:rPr/>
        <w:t>xa57WdXmfhVLc9Z7pSO+wKyaB3RNtfj4KjhEbYdPq2auPVM2Ka6JHJUM/nC9K+zUMu62j83fevN1QM</w:t>
      </w:r>
    </w:p>
    <w:p>
      <w:pPr>
        <w:pStyle w:val="PreformattedText"/>
        <w:bidi w:val="0"/>
        <w:spacing w:before="0" w:after="0"/>
        <w:jc w:val="left"/>
        <w:rPr/>
      </w:pPr>
      <w:r>
        <w:rPr/>
        <w:t>0/fwXpL2bm5d11H/AIvvVfGvIXuW/h3z37fc0H6/qiR/X9US8uezAggggAIIIIATILG/okg3CVILtS</w:t>
      </w:r>
    </w:p>
    <w:p>
      <w:pPr>
        <w:pStyle w:val="PreformattedText"/>
        <w:bidi w:val="0"/>
        <w:spacing w:before="0" w:after="0"/>
        <w:jc w:val="left"/>
        <w:rPr/>
      </w:pPr>
      <w:r>
        <w:rPr/>
        <w:t>eCACe3M2yadFlTyTIbEIAQ0WCNBBACZBdvlqhF2fVG/sHyRRdhACkoM1SU4gAIIIIACJxsEaTJyQAW</w:t>
      </w:r>
    </w:p>
    <w:p>
      <w:pPr>
        <w:pStyle w:val="PreformattedText"/>
        <w:bidi w:val="0"/>
        <w:spacing w:before="0" w:after="0"/>
        <w:jc w:val="left"/>
        <w:rPr/>
      </w:pPr>
      <w:r>
        <w:rPr/>
        <w:t>coZyhm8Ahe44fJA9l/bi+KbIy/enGO6w803Jy8kCHDi39Qf5KuYf/ajPJWPFDahd5KuYf/ajPJNErl</w:t>
      </w:r>
    </w:p>
    <w:p>
      <w:pPr>
        <w:pStyle w:val="PreformattedText"/>
        <w:bidi w:val="0"/>
        <w:spacing w:before="0" w:after="0"/>
        <w:jc w:val="left"/>
        <w:rPr/>
      </w:pPr>
      <w:r>
        <w:rPr/>
        <w:t>uWWnGaJh+ynE1AcjGBOpSwadq5yjMV/rFu9Sj+ai8V/rHqpW4k9jlqTZ7VmvtBOzU2FN/84z9a0iZ5</w:t>
      </w:r>
    </w:p>
    <w:p>
      <w:pPr>
        <w:pStyle w:val="PreformattedText"/>
        <w:bidi w:val="0"/>
        <w:spacing w:before="0" w:after="0"/>
        <w:jc w:val="left"/>
        <w:rPr/>
      </w:pPr>
      <w:r>
        <w:rPr/>
        <w:t>dI3yWae0G60WE/8ANt/Wr6fiRixXlskK19qWhHiPuVb26N8Wa3/d8VYqz+q0P6Q+5Vzbt2XGG/8ADV</w:t>
      </w:r>
    </w:p>
    <w:p>
      <w:pPr>
        <w:pStyle w:val="PreformattedText"/>
        <w:bidi w:val="0"/>
        <w:spacing w:before="0" w:after="0"/>
        <w:jc w:val="left"/>
        <w:rPr/>
      </w:pPr>
      <w:r>
        <w:rPr/>
        <w:t>8NzFP+C5bkW5aOo15j9anKjMKmTT6xUPuRjc6jqMrS7UcFZJsIqjK60MnG6olJZmbKcPy0ctG0+9M8</w:t>
      </w:r>
    </w:p>
    <w:p>
      <w:pPr>
        <w:pStyle w:val="PreformattedText"/>
        <w:bidi w:val="0"/>
        <w:spacing w:before="0" w:after="0"/>
        <w:jc w:val="left"/>
        <w:rPr/>
      </w:pPr>
      <w:r>
        <w:rPr/>
        <w:t>x+pd21bcuGW8vvSKTCKr3pv0MgFxrbyXXtRhs09DZkb3Gwvoq5NNotSeRldpe0f0ipzZxli/81RdNg</w:t>
      </w:r>
    </w:p>
    <w:p>
      <w:pPr>
        <w:pStyle w:val="PreformattedText"/>
        <w:bidi w:val="0"/>
        <w:spacing w:before="0" w:after="0"/>
        <w:jc w:val="left"/>
        <w:rPr/>
      </w:pPr>
      <w:r>
        <w:rPr/>
        <w:t>tYHfkJO13KcwHD54cwkhc3N3ppSVhaMXe5LX/i6UTYJNx4fBKs0t/alOkJv/F0q7ct/BJIynl8ELjw</w:t>
      </w:r>
    </w:p>
    <w:p>
      <w:pPr>
        <w:pStyle w:val="PreformattedText"/>
        <w:bidi w:val="0"/>
        <w:spacing w:before="0" w:after="0"/>
        <w:jc w:val="left"/>
        <w:rPr/>
      </w:pPr>
      <w:r>
        <w:rPr/>
        <w:t>+CABf+LpyE3+CbzA8k5Cc0bUshZCkEEEooEEEEABE/gjQQA2TdKBsxB/FFYd/wAkFi2Fpwi6QRZLQL</w:t>
      </w:r>
    </w:p>
    <w:p>
      <w:pPr>
        <w:pStyle w:val="PreformattedText"/>
        <w:bidi w:val="0"/>
        <w:spacing w:before="0" w:after="0"/>
        <w:jc w:val="left"/>
        <w:rPr/>
      </w:pPr>
      <w:r>
        <w:rPr/>
        <w:t>IQ8WcgOr/qjc25SQLlARFm9tOKJoISkCbIGEvvf96MNuOKAjz63RsjIQA4BZBBBBWBBBBAAQQQQAEm</w:t>
      </w:r>
    </w:p>
    <w:p>
      <w:pPr>
        <w:pStyle w:val="PreformattedText"/>
        <w:bidi w:val="0"/>
        <w:spacing w:before="0" w:after="0"/>
        <w:jc w:val="left"/>
        <w:rPr/>
      </w:pPr>
      <w:r>
        <w:rPr/>
        <w:t>TklJMnJADL+agMeN8Yo/M/crDKy3Piq/jn9q0vn+pBMjFPa2kcNpcB4/kpR/2JO4iv8AcNv8Nd/tnd</w:t>
      </w:r>
    </w:p>
    <w:p>
      <w:pPr>
        <w:pStyle w:val="PreformattedText"/>
        <w:bidi w:val="0"/>
        <w:spacing w:before="0" w:after="0"/>
        <w:jc w:val="left"/>
        <w:rPr/>
      </w:pPr>
      <w:r>
        <w:rPr/>
        <w:t>H8Qle1s/8A95MDb/u5T/2KL3dy+4bTYRIPq1DNfVeqw0c3D7PozxONk48SzLk19EeitutgML3j4HJh</w:t>
      </w:r>
    </w:p>
    <w:p>
      <w:pPr>
        <w:pStyle w:val="PreformattedText"/>
        <w:bidi w:val="0"/>
        <w:spacing w:before="0" w:after="0"/>
        <w:jc w:val="left"/>
        <w:rPr/>
      </w:pPr>
      <w:r>
        <w:rPr/>
        <w:t>+LUsdVTu0Gbix32geS82b1PZnxbda9+IYY+XFMGYczhqZqceI+sAvV0Q6nnqg+IStLXWcw8rcR3Fef</w:t>
      </w:r>
    </w:p>
    <w:p>
      <w:pPr>
        <w:pStyle w:val="PreformattedText"/>
        <w:bidi w:val="0"/>
        <w:spacing w:before="0" w:after="0"/>
        <w:jc w:val="left"/>
        <w:rPr/>
      </w:pPr>
      <w:r>
        <w:rPr/>
        <w:t>weNqUHeL06Hq8ZgKWIXe0fJniHCdoI6tv1s3cVNUrG1LRyzc1qm/f2Wo8U6bG9mYhDXDry0rBlZP35</w:t>
      </w:r>
    </w:p>
    <w:p>
      <w:pPr>
        <w:pStyle w:val="PreformattedText"/>
        <w:bidi w:val="0"/>
        <w:spacing w:before="0" w:after="0"/>
        <w:jc w:val="left"/>
        <w:rPr/>
      </w:pPr>
      <w:r>
        <w:rPr/>
        <w:t>Ryd96xnA8WeH9DUNdHNCcr2OFi093mvWYXGQxEc0N+aPE47A1MPPLPbk+pMR/RktTwaXG9joUznu+/</w:t>
      </w:r>
    </w:p>
    <w:p>
      <w:pPr>
        <w:pStyle w:val="PreformattedText"/>
        <w:bidi w:val="0"/>
        <w:spacing w:before="0" w:after="0"/>
        <w:jc w:val="left"/>
        <w:rPr/>
      </w:pPr>
      <w:r>
        <w:rPr/>
        <w:t>kn7Anme/XgtRzzrbwa3S9tVGbZ7QxbKbM1mITH6OjiMpA+tbl6khdsUt5HePyCzz2mMehothm0skjm</w:t>
      </w:r>
    </w:p>
    <w:p>
      <w:pPr>
        <w:pStyle w:val="PreformattedText"/>
        <w:bidi w:val="0"/>
        <w:spacing w:before="0" w:after="0"/>
        <w:jc w:val="left"/>
        <w:rPr/>
      </w:pPr>
      <w:r>
        <w:rPr/>
        <w:t>+9SNc5o4uaNbfcstaoqcHJ8jbg6brVIwXMwTENrpsZ3iR1GKOE1XUSWc46iJpGkYCpu+mpnq6jDuha</w:t>
      </w:r>
    </w:p>
    <w:p>
      <w:pPr>
        <w:pStyle w:val="PreformattedText"/>
        <w:bidi w:val="0"/>
        <w:spacing w:before="0" w:after="0"/>
        <w:jc w:val="left"/>
        <w:rPr/>
      </w:pPr>
      <w:r>
        <w:rPr/>
        <w:t>6QXcT35rrj2ixF1bjUmJOmdHHTuD25edl24hjbsU2OqK+Mjp2/RtubFl+5eXzOUs0tz3SgopQjsitO</w:t>
      </w:r>
    </w:p>
    <w:p>
      <w:pPr>
        <w:pStyle w:val="PreformattedText"/>
        <w:bidi w:val="0"/>
        <w:spacing w:before="0" w:after="0"/>
        <w:jc w:val="left"/>
        <w:rPr/>
      </w:pPr>
      <w:r>
        <w:rPr/>
        <w:t>ZUMZ0kt2i1uu4Ak92i0LcBueqNu9q4avERlo6ch0cZ+ue8qu7oN21bt7idLNVOy07XhxBN3Pt3r2Lu</w:t>
      </w:r>
    </w:p>
    <w:p>
      <w:pPr>
        <w:pStyle w:val="PreformattedText"/>
        <w:bidi w:val="0"/>
        <w:spacing w:before="0" w:after="0"/>
        <w:jc w:val="left"/>
        <w:rPr/>
      </w:pPr>
      <w:r>
        <w:rPr/>
        <w:t>02Ah2coYmtZl6ovpouLxLHZF2cN2ej4Pw7tGq1RaLYueyGGUeC00ccMeTo+Y5qydNHVx5HcHNseag6</w:t>
      </w:r>
    </w:p>
    <w:p>
      <w:pPr>
        <w:pStyle w:val="PreformattedText"/>
        <w:bidi w:val="0"/>
        <w:spacing w:before="0" w:after="0"/>
        <w:jc w:val="left"/>
        <w:rPr/>
      </w:pPr>
      <w:r>
        <w:rPr/>
        <w:t>amaxps62l7dy7KaVtOQS/QhefhKx6ypFMwv2stnaNuHzVnQt+iFnADiTYBeesc2mqYqulhd1MzRK2/</w:t>
      </w:r>
    </w:p>
    <w:p>
      <w:pPr>
        <w:pStyle w:val="PreformattedText"/>
        <w:bidi w:val="0"/>
        <w:spacing w:before="0" w:after="0"/>
        <w:jc w:val="left"/>
        <w:rPr/>
      </w:pPr>
      <w:r>
        <w:rPr/>
        <w:t>dwavWHtH7IybWbGYnT0dpKrK2aJoN85aQSPOwOi8pbd08eMbe0nR9ltGXCM9U6cvPlZd/hta0bHmON</w:t>
      </w:r>
    </w:p>
    <w:p>
      <w:pPr>
        <w:pStyle w:val="PreformattedText"/>
        <w:bidi w:val="0"/>
        <w:spacing w:before="0" w:after="0"/>
        <w:jc w:val="left"/>
        <w:rPr/>
      </w:pPr>
      <w:r>
        <w:rPr/>
        <w:t>Ydylf0RwR43HU7UVDHPbBI5/SQzgdYX5Feg90W9ZuAYP0eKuc5kZ7bBmaRbtAfevL+J0r3YlBIwdLG</w:t>
      </w:r>
    </w:p>
    <w:p>
      <w:pPr>
        <w:pStyle w:val="PreformattedText"/>
        <w:bidi w:val="0"/>
        <w:spacing w:before="0" w:after="0"/>
        <w:jc w:val="left"/>
        <w:rPr/>
      </w:pPr>
      <w:r>
        <w:rPr/>
        <w:t>DleeY7lddmseqIzTwt67XOyXJuBfv7gu5TqShLPE8tVoxqRdOS0PYWD47R7Q0UdZSzNqIJhma9puCp</w:t>
      </w:r>
    </w:p>
    <w:p>
      <w:pPr>
        <w:pStyle w:val="PreformattedText"/>
        <w:bidi w:val="0"/>
        <w:spacing w:before="0" w:after="0"/>
        <w:jc w:val="left"/>
        <w:rPr/>
      </w:pPr>
      <w:r>
        <w:rPr/>
        <w:t>HjbwACwPcttbDsRt5T4PDNJJh2LEiHN2WScer4Ld2Hq263dxXpcLX7WGZnisdhfh6mVarkdcTfoG6K</w:t>
      </w:r>
    </w:p>
    <w:p>
      <w:pPr>
        <w:pStyle w:val="PreformattedText"/>
        <w:bidi w:val="0"/>
        <w:spacing w:before="0" w:after="0"/>
        <w:jc w:val="left"/>
        <w:rPr/>
      </w:pPr>
      <w:r>
        <w:rPr/>
        <w:t>z7nv8A5i0P+L7lWqZl4f2q0bl29PvFo7fVa93ySYryZezDBR/PgvVHR7UkvvO3NHFf8lCXD1KzuYdH</w:t>
      </w:r>
    </w:p>
    <w:p>
      <w:pPr>
        <w:pStyle w:val="PreformattedText"/>
        <w:bidi w:val="0"/>
        <w:spacing w:before="0" w:after="0"/>
        <w:jc w:val="left"/>
        <w:rPr/>
      </w:pPr>
      <w:r>
        <w:rPr/>
        <w:t>TZe9Xj2kZiN51j9Wmbb1P7lR55AXfcm4crYeHsJxWV8VP3OeT8uPRekfZx03W0fk7715wkbnlaeGgC</w:t>
      </w:r>
    </w:p>
    <w:p>
      <w:pPr>
        <w:pStyle w:val="PreformattedText"/>
        <w:bidi w:val="0"/>
        <w:spacing w:before="0" w:after="0"/>
        <w:jc w:val="left"/>
        <w:rPr/>
      </w:pPr>
      <w:r>
        <w:rPr/>
        <w:t>9IezmMu66j8nfesnGvIXubfw7H/kN+n3RfOk8EYfcorfxZJ4Ly57fKOIJPSeCHSeCCLMUgk9J4INfc</w:t>
      </w:r>
    </w:p>
    <w:p>
      <w:pPr>
        <w:pStyle w:val="PreformattedText"/>
        <w:bidi w:val="0"/>
        <w:spacing w:before="0" w:after="0"/>
        <w:jc w:val="left"/>
        <w:rPr/>
      </w:pPr>
      <w:r>
        <w:rPr/>
        <w:t>oIsxSQ7iUtIeOtfvQASTNx9EpBwzAoAaZwRpLnWKUDcIAJ17aINFgjQQAE4m04gAIIJJfYoAUTZBrc</w:t>
      </w:r>
    </w:p>
    <w:p>
      <w:pPr>
        <w:pStyle w:val="PreformattedText"/>
        <w:bidi w:val="0"/>
        <w:spacing w:before="0" w:after="0"/>
        <w:jc w:val="left"/>
        <w:rPr/>
      </w:pPr>
      <w:r>
        <w:rPr/>
        <w:t>59EXaajhGX4IABZkKS6+ZPIIJuxhou5CbV/VS7FhHNNzN4fBBBw4yLUrr9yreGf2w3yVkxoXpnD1Vd</w:t>
      </w:r>
    </w:p>
    <w:p>
      <w:pPr>
        <w:pStyle w:val="PreformattedText"/>
        <w:bidi w:val="0"/>
        <w:spacing w:before="0" w:after="0"/>
        <w:jc w:val="left"/>
        <w:rPr/>
      </w:pPr>
      <w:r>
        <w:rPr/>
        <w:t>wx39MN8AmiVy3LHC05WacE6ij7ARpSwad2nKLxQ2nHzUq83c5ReJsL53HvClbldTY439pvksz9oLs4</w:t>
      </w:r>
    </w:p>
    <w:p>
      <w:pPr>
        <w:pStyle w:val="PreformattedText"/>
        <w:bidi w:val="0"/>
        <w:spacing w:before="0" w:after="0"/>
        <w:jc w:val="left"/>
        <w:rPr/>
      </w:pPr>
      <w:r>
        <w:rPr/>
        <w:t>T/AM21ae9vWPgFmHtBDL+Jx/5sfcrqfiRjxXlskK3+rUPmPuVb26GbFgOeTmrJX/1eh/SH3Kubct/p</w:t>
      </w:r>
    </w:p>
    <w:p>
      <w:pPr>
        <w:pStyle w:val="PreformattedText"/>
        <w:bidi w:val="0"/>
        <w:spacing w:before="0" w:after="0"/>
        <w:jc w:val="left"/>
        <w:rPr/>
      </w:pPr>
      <w:r>
        <w:rPr/>
        <w:t>jN/u1ohuYauz+RqPs507X4HNJbrB/wAVpQpWuaOry71nPs4sy7OzfprTW9lvksNXxM7uD8mI17s0Ds</w:t>
      </w:r>
    </w:p>
    <w:p>
      <w:pPr>
        <w:pStyle w:val="PreformattedText"/>
        <w:bidi w:val="0"/>
        <w:spacing w:before="0" w:after="0"/>
        <w:jc w:val="left"/>
        <w:rPr/>
      </w:pPr>
      <w:r>
        <w:rPr/>
        <w:t>8ERha76o+Cef2D5JLPynoqjSI91bbsN+5AQNb9RPJMvAeaAK3l/N+aVHqOCJpGb96MPyk2WgrA/LfV</w:t>
      </w:r>
    </w:p>
    <w:p>
      <w:pPr>
        <w:pStyle w:val="PreformattedText"/>
        <w:bidi w:val="0"/>
        <w:spacing w:before="0" w:after="0"/>
        <w:jc w:val="left"/>
        <w:rPr/>
      </w:pPr>
      <w:r>
        <w:rPr/>
        <w:t>J6qV0mZGC17fEoARl/N+aci7DfJJcyw0KEJysalkLIcQQBuEEooEEEEABE52UI0lz7hAA4nUJTYg5t</w:t>
      </w:r>
    </w:p>
    <w:p>
      <w:pPr>
        <w:pStyle w:val="PreformattedText"/>
        <w:bidi w:val="0"/>
        <w:spacing w:before="0" w:after="0"/>
        <w:jc w:val="left"/>
        <w:rPr/>
      </w:pPr>
      <w:r>
        <w:rPr/>
        <w:t>9Ui7vD4pcZyoLBR/RSk2TdOIFkJc4goBlwg/iiu7w+KCYoWiIuis5qVGASgHsGxlwlgWCAFkECAQQQ</w:t>
      </w:r>
    </w:p>
    <w:p>
      <w:pPr>
        <w:pStyle w:val="PreformattedText"/>
        <w:bidi w:val="0"/>
        <w:spacing w:before="0" w:after="0"/>
        <w:jc w:val="left"/>
        <w:rPr/>
      </w:pPr>
      <w:r>
        <w:rPr/>
        <w:t>QAEEECbBAASSSCic7MgGlAyiKDri6BF0kCzgloFasNTiwUBjbf6UpR4n7lP1H6lAY1/adH+kfuQTyM</w:t>
      </w:r>
    </w:p>
    <w:p>
      <w:pPr>
        <w:pStyle w:val="PreformattedText"/>
        <w:bidi w:val="0"/>
        <w:spacing w:before="0" w:after="0"/>
        <w:jc w:val="left"/>
        <w:rPr/>
      </w:pPr>
      <w:r>
        <w:rPr/>
        <w:t>R9rKnc7ajAHfVdDL/6FD7NR2xLDNdfeI/+4Kwe1cC7HcBtr1JT6afuUPsDSms2qweK3aqGE+huvV4N</w:t>
      </w:r>
    </w:p>
    <w:p>
      <w:pPr>
        <w:pStyle w:val="PreformattedText"/>
        <w:bidi w:val="0"/>
        <w:spacing w:before="0" w:after="0"/>
        <w:jc w:val="left"/>
        <w:rPr/>
      </w:pPr>
      <w:r>
        <w:rPr/>
        <w:t>2wS9meH4hFvHtLqvsepI2ZWjySuCSzqtHkAjAu0LyjaPdLYIgPP3+KyTf37PDNr5X45gxbBikTXGWH</w:t>
      </w:r>
    </w:p>
    <w:p>
      <w:pPr>
        <w:pStyle w:val="PreformattedText"/>
        <w:bidi w:val="0"/>
        <w:spacing w:before="0" w:after="0"/>
        <w:jc w:val="left"/>
        <w:rPr/>
      </w:pPr>
      <w:r>
        <w:rPr/>
        <w:t>KMlVa1rnSztDrre611C1/zb6X7k+HxE6U88HqVYjD068MlRaHiugr3OkdDLG6KaMlr2P0cwjiD5Kap</w:t>
      </w:r>
    </w:p>
    <w:p>
      <w:pPr>
        <w:pStyle w:val="PreformattedText"/>
        <w:bidi w:val="0"/>
        <w:spacing w:before="0" w:after="0"/>
        <w:jc w:val="left"/>
        <w:rPr/>
      </w:pPr>
      <w:r>
        <w:rPr/>
        <w:t>W3a4nkFeval3SjCKz+VOGxhsbjlrmMFrE6CQD5FZrglaakL2eGxEa9JTifPMbhJYas4P+olLtPDy0X</w:t>
      </w:r>
    </w:p>
    <w:p>
      <w:pPr>
        <w:pStyle w:val="PreformattedText"/>
        <w:bidi w:val="0"/>
        <w:spacing w:before="0" w:after="0"/>
        <w:jc w:val="left"/>
        <w:rPr/>
      </w:pPr>
      <w:r>
        <w:rPr/>
        <w:t>nH2p8Qr8Qx98NndHT3bHEBx043Xomoqm0cUk0jg1kTS5x4WsvJe+3e4ds9t6iSGJsdPH9G241dxAPq</w:t>
      </w:r>
    </w:p>
    <w:p>
      <w:pPr>
        <w:pStyle w:val="PreformattedText"/>
        <w:bidi w:val="0"/>
        <w:spacing w:before="0" w:after="0"/>
        <w:jc w:val="left"/>
        <w:rPr/>
      </w:pPr>
      <w:r>
        <w:rPr/>
        <w:t>sXFJ/lqJ1OCU32rnbSxmmKbUQ1bHU81K5rQA1zRoR+35rm2XrXe/TUdNH08FQM2QnrMKdxGvjqc3TQ</w:t>
      </w:r>
    </w:p>
    <w:p>
      <w:pPr>
        <w:pStyle w:val="PreformattedText"/>
        <w:bidi w:val="0"/>
        <w:spacing w:before="0" w:after="0"/>
        <w:jc w:val="left"/>
        <w:rPr/>
      </w:pPr>
      <w:r>
        <w:rPr/>
        <w:t>NfrqANV2brKOjbt/TmEHoJrnJJxYbXXAqytByR62hDPVjF82bFuFoTs/NE0s6GTg0zR9UenP4rZ6zb</w:t>
      </w:r>
    </w:p>
    <w:p>
      <w:pPr>
        <w:pStyle w:val="PreformattedText"/>
        <w:bidi w:val="0"/>
        <w:spacing w:before="0" w:after="0"/>
        <w:jc w:val="left"/>
        <w:rPr/>
      </w:pPr>
      <w:r>
        <w:rPr/>
        <w:t>WhhhMc23GH0lW0fkXRtIB7v4KiMK3Xu2kwFsTKmSnD2WOSwdbuB5KNh9l7BY66nldh1dLNSOzNInLW</w:t>
      </w:r>
    </w:p>
    <w:p>
      <w:pPr>
        <w:pStyle w:val="PreformattedText"/>
        <w:bidi w:val="0"/>
        <w:spacing w:before="0" w:after="0"/>
        <w:jc w:val="left"/>
        <w:rPr/>
      </w:pPr>
      <w:r>
        <w:rPr/>
        <w:t>uPe6/FeXnVo1J3m7ey/k9rTp16VNRgk/d2+hZMI3h1BlbHNU01Y2Qjo54bt6T0uVYsY2nfh+Etm45h</w:t>
      </w:r>
    </w:p>
    <w:p>
      <w:pPr>
        <w:pStyle w:val="PreformattedText"/>
        <w:bidi w:val="0"/>
        <w:spacing w:before="0" w:after="0"/>
        <w:jc w:val="left"/>
        <w:rPr/>
      </w:pPr>
      <w:r>
        <w:rPr/>
        <w:t>frHRV/Bd2Uez9U7o6dsTZ5ulyZi4RuPEi/eO5aDtjsNHiWy0UUbWtzCxOumoWGplzd06dLOoWkZRVb</w:t>
      </w:r>
    </w:p>
    <w:p>
      <w:pPr>
        <w:pStyle w:val="PreformattedText"/>
        <w:bidi w:val="0"/>
        <w:spacing w:before="0" w:after="0"/>
        <w:jc w:val="left"/>
        <w:rPr/>
      </w:pPr>
      <w:r>
        <w:rPr/>
        <w:t>zY8XxD3eq2sw/Cnsf1YmQAkeZcSfuVN307kKfaV8WL4fXUddVDrdJFEGiQ8+B4+inj7LtDJtHDV1lD</w:t>
      </w:r>
    </w:p>
    <w:p>
      <w:pPr>
        <w:pStyle w:val="PreformattedText"/>
        <w:bidi w:val="0"/>
        <w:spacing w:before="0" w:after="0"/>
        <w:jc w:val="left"/>
        <w:rPr/>
      </w:pPr>
      <w:r>
        <w:rPr/>
        <w:t>USy07jYxzWEmv1gVdNmdw8GznTSUslVHFUOzOge7NG2/Kx0C3wrQpLNTlr7I5csPOrJxqRVut3c8WY</w:t>
      </w:r>
    </w:p>
    <w:p>
      <w:pPr>
        <w:pStyle w:val="PreformattedText"/>
        <w:bidi w:val="0"/>
        <w:spacing w:before="0" w:after="0"/>
        <w:jc w:val="left"/>
        <w:rPr/>
      </w:pPr>
      <w:r>
        <w:rPr/>
        <w:t>1XU2zuNyQVNPUumjNyGVIYHfFpRUu1P4wxVsr29FHGPo4c2ZpPieZ9Apj2r9nG7Lb2ZYWjK3omvtyN</w:t>
      </w:r>
    </w:p>
    <w:p>
      <w:pPr>
        <w:pStyle w:val="PreformattedText"/>
        <w:bidi w:val="0"/>
        <w:spacing w:before="0" w:after="0"/>
        <w:jc w:val="left"/>
        <w:rPr/>
      </w:pPr>
      <w:r>
        <w:rPr/>
        <w:t>yVQYXSCsihOocQWOPLwXpcPPtKUZ9UeOxkVTrSp9Gb3uOoHbc7WYa+OMw0uFze8PDXZuGlh4ar1LC0</w:t>
      </w:r>
    </w:p>
    <w:p>
      <w:pPr>
        <w:pStyle w:val="PreformattedText"/>
        <w:bidi w:val="0"/>
        <w:spacing w:before="0" w:after="0"/>
        <w:jc w:val="left"/>
        <w:rPr/>
      </w:pPr>
      <w:r>
        <w:rPr/>
        <w:t>A6G9rHzXk/c9PU7K1bZKWsNHJIwZHxnMyVoPWzjl+5ep9n8ahxvC6eZk0c0kkbSS06E210Xa4biIxW</w:t>
      </w:r>
    </w:p>
    <w:p>
      <w:pPr>
        <w:pStyle w:val="PreformattedText"/>
        <w:bidi w:val="0"/>
        <w:spacing w:before="0" w:after="0"/>
        <w:jc w:val="left"/>
        <w:rPr/>
      </w:pPr>
      <w:r>
        <w:rPr/>
        <w:t>RnmeM4WU2px1SJeKQ2tpwVy3B0HvG3jXf7GJxVHgHf4ei1D2a8M6XE8Qqvst6P11utXEJZaMmc7hdP</w:t>
      </w:r>
    </w:p>
    <w:p>
      <w:pPr>
        <w:pStyle w:val="PreformattedText"/>
        <w:bidi w:val="0"/>
        <w:spacing w:before="0" w:after="0"/>
        <w:jc w:val="left"/>
        <w:rPr/>
      </w:pPr>
      <w:r>
        <w:rPr/>
        <w:t>PiIL1+hV/aipjS7x4ZPqzUwI9Cf2qitZna13eVrntbbPn3PDcVDS4Qv6J58CNP2rJ6MCogy8cqs4ZU</w:t>
      </w:r>
    </w:p>
    <w:p>
      <w:pPr>
        <w:pStyle w:val="PreformattedText"/>
        <w:bidi w:val="0"/>
        <w:spacing w:before="0" w:after="0"/>
        <w:jc w:val="left"/>
        <w:rPr/>
      </w:pPr>
      <w:r>
        <w:rPr/>
        <w:t>UsNF9NCjjNJxxUvXX9RuUWlC9Gezp/8AK+j8nfevPNRTaXXoX2cARutpP8f3rNxnWgvc1fhzTEP2+6</w:t>
      </w:r>
    </w:p>
    <w:p>
      <w:pPr>
        <w:pStyle w:val="PreformattedText"/>
        <w:bidi w:val="0"/>
        <w:spacing w:before="0" w:after="0"/>
        <w:jc w:val="left"/>
        <w:rPr/>
      </w:pPr>
      <w:r>
        <w:rPr/>
        <w:t>L9b+Louj8UpBeWzHuRPVQ6qUgjMAnqoEW7KUgjMAlh5I3NzBEX2d4JQN0xXsNg3CCS4ESi/eUpADck</w:t>
      </w:r>
    </w:p>
    <w:p>
      <w:pPr>
        <w:pStyle w:val="PreformattedText"/>
        <w:bidi w:val="0"/>
        <w:spacing w:before="0" w:after="0"/>
        <w:jc w:val="left"/>
        <w:rPr/>
      </w:pPr>
      <w:r>
        <w:rPr/>
        <w:t>f3oAWCVLwHmkoACCCCAA7gU4m0EErUcSSzuRNdlR9J4II1Q4yPqjj3pSTF2EpAAQQQQAmTkm5eA805</w:t>
      </w:r>
    </w:p>
    <w:p>
      <w:pPr>
        <w:pStyle w:val="PreformattedText"/>
        <w:bidi w:val="0"/>
        <w:spacing w:before="0" w:after="0"/>
        <w:jc w:val="left"/>
        <w:rPr/>
      </w:pPr>
      <w:r>
        <w:rPr/>
        <w:t>JyTc3Yb5oAjsXP80cfRVvCnXxryVkxw2oXN+sq1hX9tH9AJolcty1x9gI0UfYCNKWCHcSorEX5ZSpN</w:t>
      </w:r>
    </w:p>
    <w:p>
      <w:pPr>
        <w:pStyle w:val="PreformattedText"/>
        <w:bidi w:val="0"/>
        <w:spacing w:before="0" w:after="0"/>
        <w:jc w:val="left"/>
        <w:rPr/>
      </w:pPr>
      <w:r>
        <w:rPr/>
        <w:t>3acozEv66fJNHe5XU2OY8H+SzD2hDllwf/mwtRk0jd5dyy/2gRerwT/mx9xVtPxIx4ry2SOIHLBQ+Y</w:t>
      </w:r>
    </w:p>
    <w:p>
      <w:pPr>
        <w:pStyle w:val="PreformattedText"/>
        <w:bidi w:val="0"/>
        <w:spacing w:before="0" w:after="0"/>
        <w:jc w:val="left"/>
        <w:rPr/>
      </w:pPr>
      <w:r>
        <w:rPr/>
        <w:t>+5Vrbl/wDTFvzFY63sUXmFW9uXWxr/AAK+O5ireH5/Y1n2c9Nm5vCRaS1xyjS/JZr7ORvs3P8A8RaQ</w:t>
      </w:r>
    </w:p>
    <w:p>
      <w:pPr>
        <w:pStyle w:val="PreformattedText"/>
        <w:bidi w:val="0"/>
        <w:spacing w:before="0" w:after="0"/>
        <w:jc w:val="left"/>
        <w:rPr/>
      </w:pPr>
      <w:r>
        <w:rPr/>
        <w:t>CbaLFVXfZ3cF5MRTnENPV5d6Jn5T0RPebfrQa+x0KqNA4kymzR5pPTeLfihnzc2/BAFeJv8A6Izdp/</w:t>
      </w:r>
    </w:p>
    <w:p>
      <w:pPr>
        <w:pStyle w:val="PreformattedText"/>
        <w:bidi w:val="0"/>
        <w:spacing w:before="0" w:after="0"/>
        <w:jc w:val="left"/>
        <w:rPr/>
      </w:pPr>
      <w:r>
        <w:rPr/>
        <w:t>ci17j8URNzwHxWgrDv/FkYB04ckWvcfig12U/VQA4eu1JazqhGTYcEUZzMsle+oCmcEaJosEaUrAgg</w:t>
      </w:r>
    </w:p>
    <w:p>
      <w:pPr>
        <w:pStyle w:val="PreformattedText"/>
        <w:bidi w:val="0"/>
        <w:spacing w:before="0" w:after="0"/>
        <w:jc w:val="left"/>
        <w:rPr/>
      </w:pPr>
      <w:r>
        <w:rPr/>
        <w:t>ggAJFh3/ACQzlC47vmgaILDv+SNut2orju+aDbjUIGFhuUcU4m0p55IFkB2rrIZPFJSg+w4IJWwoAO</w:t>
      </w:r>
    </w:p>
    <w:p>
      <w:pPr>
        <w:pStyle w:val="PreformattedText"/>
        <w:bidi w:val="0"/>
        <w:spacing w:before="0" w:after="0"/>
        <w:jc w:val="left"/>
        <w:rPr/>
      </w:pPr>
      <w:r>
        <w:rPr/>
        <w:t>Zz496UxmVJj5+acQRICCCCBQJLnWKUkvOvkgAZz4IOfcIABw4ICxPBA2VAy35o2tyoj1OHNLa7KgYR</w:t>
      </w:r>
    </w:p>
    <w:p>
      <w:pPr>
        <w:pStyle w:val="PreformattedText"/>
        <w:bidi w:val="0"/>
        <w:spacing w:before="0" w:after="0"/>
        <w:jc w:val="left"/>
        <w:rPr/>
      </w:pPr>
      <w:r>
        <w:rPr/>
        <w:t>0figx3JKIv3pLuq66BXqJnGYeSr+OdXE6P8ASP3KwSm8bvFV/HNcUpfB5QMYt7VLzDtPgOnVEUt/+l</w:t>
      </w:r>
    </w:p>
    <w:p>
      <w:pPr>
        <w:pStyle w:val="PreformattedText"/>
        <w:bidi w:val="0"/>
        <w:spacing w:before="0" w:after="0"/>
        <w:jc w:val="left"/>
        <w:rPr/>
      </w:pPr>
      <w:r>
        <w:rPr/>
        <w:t>du4LBXYzt1SzW+joW9KTyuk+1Mz+m8Bd9bJLy/R/YtI3BbESbLbK+81DCyqr7PLSOw3kPNd34hQ4el</w:t>
      </w:r>
    </w:p>
    <w:p>
      <w:pPr>
        <w:pStyle w:val="PreformattedText"/>
        <w:bidi w:val="0"/>
        <w:spacing w:before="0" w:after="0"/>
        <w:jc w:val="left"/>
        <w:rPr/>
      </w:pPr>
      <w:r>
        <w:rPr/>
        <w:t>zd1+55f4WVXibfKNn+iRfBx4AX180pEBcfsRrzz3PUAQQAuUro/FAHLi2GQ47hVRR1DGyQ1DCx4Ivc</w:t>
      </w:r>
    </w:p>
    <w:p>
      <w:pPr>
        <w:pStyle w:val="PreformattedText"/>
        <w:bidi w:val="0"/>
        <w:spacing w:before="0" w:after="0"/>
        <w:jc w:val="left"/>
        <w:rPr/>
      </w:pPr>
      <w:r>
        <w:rPr/>
        <w:t>EWXk3a7YeXdlt5V4W4P6AO6amefrxO4fA6L15kytPHVZn7Smwbcf2cjxSnhz1mGG9xxLDxXU4Xi+xq</w:t>
      </w:r>
    </w:p>
    <w:p>
      <w:pPr>
        <w:pStyle w:val="PreformattedText"/>
        <w:bidi w:val="0"/>
        <w:spacing w:before="0" w:after="0"/>
        <w:jc w:val="left"/>
        <w:rPr/>
      </w:pPr>
      <w:r>
        <w:rPr/>
        <w:t>W5PT/ZyOL4JVqWdbx/tjyJ7Sm2D9n9jBSxyGN1W4lzhyA4/qXlrEg3FsOnn7M7X5yB8QvQntW4nTzx</w:t>
      </w:r>
    </w:p>
    <w:p>
      <w:pPr>
        <w:pStyle w:val="PreformattedText"/>
        <w:bidi w:val="0"/>
        <w:spacing w:before="0" w:after="0"/>
        <w:jc w:val="left"/>
        <w:rPr/>
      </w:pPr>
      <w:r>
        <w:rPr/>
        <w:t>4fDM4ta5j9bakngPkfgvPPRe6U81mG9rm3Eha8dLNUZRwunkoR09yrzzzTjP1ZGt7Qvq1FszjjsJ2t</w:t>
      </w:r>
    </w:p>
    <w:p>
      <w:pPr>
        <w:pStyle w:val="PreformattedText"/>
        <w:bidi w:val="0"/>
        <w:spacing w:before="0" w:after="0"/>
        <w:jc w:val="left"/>
        <w:rPr/>
      </w:pPr>
      <w:r>
        <w:rPr/>
        <w:t>o5Gk5WzBxLuLeS7cWpmwPbMxzW5+f7VE4llbMHZXRTN6wFtHW10PNYZxvGx1KcsslI+gm7PHGz4FTu</w:t>
      </w:r>
    </w:p>
    <w:p>
      <w:pPr>
        <w:pStyle w:val="PreformattedText"/>
        <w:bidi w:val="0"/>
        <w:spacing w:before="0" w:after="0"/>
        <w:jc w:val="left"/>
        <w:rPr/>
      </w:pPr>
      <w:r>
        <w:rPr/>
        <w:t>je3rMDr+itNVtfT4PRumld1QLledtxe8CXEtiaGSF13NYGuF+BVtxDHn1VRTtrndHC52hJsLheMr0m</w:t>
      </w:r>
    </w:p>
    <w:p>
      <w:pPr>
        <w:pStyle w:val="PreformattedText"/>
        <w:bidi w:val="0"/>
        <w:spacing w:before="0" w:after="0"/>
        <w:jc w:val="left"/>
        <w:rPr/>
      </w:pPr>
      <w:r>
        <w:rPr/>
        <w:t>p5T6Hh8RF01L0NXwXHY9qsNbWta2ON0mUN9eKueG11LieF9G2RpdGeZ4LzxtPtBgb4WilxKpEzW9ql</w:t>
      </w:r>
    </w:p>
    <w:p>
      <w:pPr>
        <w:pStyle w:val="PreformattedText"/>
        <w:bidi w:val="0"/>
        <w:spacing w:before="0" w:after="0"/>
        <w:jc w:val="left"/>
        <w:rPr/>
      </w:pPr>
      <w:r>
        <w:rPr/>
        <w:t>Bc2/jYWStkdsaWjc12JV2I1VOwlrooYHZjbvtdEcPJao0a1I3SNcxfb+nwnaB+HVkbI5L3jla67ZAd</w:t>
      </w:r>
    </w:p>
    <w:p>
      <w:pPr>
        <w:pStyle w:val="PreformattedText"/>
        <w:bidi w:val="0"/>
        <w:spacing w:before="0" w:after="0"/>
        <w:jc w:val="left"/>
        <w:rPr/>
      </w:pPr>
      <w:r>
        <w:rPr/>
        <w:t>ePepRmLQ1NK5zS3hdZHvD3ibL7Qw+5YfUSQ18ABNNNG6OeLTQlp159648J2hxOkom9NI5rS21yfmqZ</w:t>
      </w:r>
    </w:p>
    <w:p>
      <w:pPr>
        <w:pStyle w:val="PreformattedText"/>
        <w:bidi w:val="0"/>
        <w:spacing w:before="0" w:after="0"/>
        <w:jc w:val="left"/>
        <w:rPr/>
      </w:pPr>
      <w:r>
        <w:rPr/>
        <w:t>RlHRkZlbU84+27iLMU3+TMi6zY6eFht6n9azqgpJX4g7K3OW6tbfuU/vExRu2u+PFKq+aN1R0TCDe4</w:t>
      </w:r>
    </w:p>
    <w:p>
      <w:pPr>
        <w:pStyle w:val="PreformattedText"/>
        <w:bidi w:val="0"/>
        <w:spacing w:before="0" w:after="0"/>
        <w:jc w:val="left"/>
        <w:rPr/>
      </w:pPr>
      <w:r>
        <w:rPr/>
        <w:t>boF3Ybg/4qxmnNh9ISwnkb8F7TCRy0Yx9EfO8bUU68pLm2SG7jbWs2KxF0NRHNDT1IDpIXDo+mZfk6</w:t>
      </w:r>
    </w:p>
    <w:p>
      <w:pPr>
        <w:pStyle w:val="PreformattedText"/>
        <w:bidi w:val="0"/>
        <w:spacing w:before="0" w:after="0"/>
        <w:jc w:val="left"/>
        <w:rPr/>
      </w:pPr>
      <w:r>
        <w:rPr/>
        <w:t>xNr93Feht1e8Wl22xKCmhElPNCQejtZtrcLjTkqjhGzEPtC7GYbs+Y5m49g4LKaTIGRGPNqC+xudTo</w:t>
      </w:r>
    </w:p>
    <w:p>
      <w:pPr>
        <w:pStyle w:val="PreformattedText"/>
        <w:bidi w:val="0"/>
        <w:spacing w:before="0" w:after="0"/>
        <w:jc w:val="left"/>
        <w:rPr/>
      </w:pPr>
      <w:r>
        <w:rPr/>
        <w:t>vRVJ7OVHuE2EwGSlh6SaSBsdXU20dMQCXC+oFybDustlBvtFFczmYqSVJuS2FMLo2NLhYt1K3vcDs6</w:t>
      </w:r>
    </w:p>
    <w:p>
      <w:pPr>
        <w:pStyle w:val="PreformattedText"/>
        <w:bidi w:val="0"/>
        <w:spacing w:before="0" w:after="0"/>
        <w:jc w:val="left"/>
        <w:rPr/>
      </w:pPr>
      <w:r>
        <w:rPr/>
        <w:t>cI2Iime3LJVOMrtON1imyODybY7Q0dHCxzhM8Zz9lt9V6dwmgbhlBFAwZWxtygeSv4tX7kafzZzuCY</w:t>
      </w:r>
    </w:p>
    <w:p>
      <w:pPr>
        <w:pStyle w:val="PreformattedText"/>
        <w:bidi w:val="0"/>
        <w:spacing w:before="0" w:after="0"/>
        <w:jc w:val="left"/>
        <w:rPr/>
      </w:pPr>
      <w:r>
        <w:rPr/>
        <w:t>fNUlX5LRfMhN5uxzNudjK7DX9qRl2OHEOHBeVaGObBMVno6uN0dRTvdG9rvqkL2Y+MP4rMt8ns+w7f</w:t>
      </w:r>
    </w:p>
    <w:p>
      <w:pPr>
        <w:pStyle w:val="PreformattedText"/>
        <w:bidi w:val="0"/>
        <w:spacing w:before="0" w:after="0"/>
        <w:jc w:val="left"/>
        <w:rPr/>
      </w:pPr>
      <w:r>
        <w:rPr/>
        <w:t>1X4yw+RtHijdHm3UmHK/7VRwvHKi3Gps/2NXGuGyrpVafiXLqjDJnufcC/W4L0F7OBvuupPDOPms3w</w:t>
      </w:r>
    </w:p>
    <w:p>
      <w:pPr>
        <w:pStyle w:val="PreformattedText"/>
        <w:bidi w:val="0"/>
        <w:spacing w:before="0" w:after="0"/>
        <w:jc w:val="left"/>
        <w:rPr/>
      </w:pPr>
      <w:r>
        <w:rPr/>
        <w:t>X2a9pJqkR1MlHTxg2zhxcT5BbVu+2LZsHszDhzJnTdFe73CxN1p4pi6VSmoQld3MfBOH1qVZ1KkbK1</w:t>
      </w:r>
    </w:p>
    <w:p>
      <w:pPr>
        <w:pStyle w:val="PreformattedText"/>
        <w:bidi w:val="0"/>
        <w:spacing w:before="0" w:after="0"/>
        <w:jc w:val="left"/>
        <w:rPr/>
      </w:pPr>
      <w:r>
        <w:rPr/>
        <w:t>voTyCCC88eqAggggAIIIIAS8a+aNnZCDuJ8kGdkKwWQUnJJSpBYXSUCiZBdvzSUt/5P0KQgAIIIIAA</w:t>
      </w:r>
    </w:p>
    <w:p>
      <w:pPr>
        <w:pStyle w:val="PreformattedText"/>
        <w:bidi w:val="0"/>
        <w:spacing w:before="0" w:after="0"/>
        <w:jc w:val="left"/>
        <w:rPr/>
      </w:pPr>
      <w:r>
        <w:rPr/>
        <w:t>60jQlON2ptjvpAU6G5gAgBNh3/JG2MuGiV0HilMbkCBswbRYI0EECgQQQQAT+wfJMzGzR5p5/ZK55H</w:t>
      </w:r>
    </w:p>
    <w:p>
      <w:pPr>
        <w:pStyle w:val="PreformattedText"/>
        <w:bidi w:val="0"/>
        <w:spacing w:before="0" w:after="0"/>
        <w:jc w:val="left"/>
        <w:rPr/>
      </w:pPr>
      <w:r>
        <w:rPr/>
        <w:t>XIQStzgx0/zRzvBVvCDmxc/o2Vkx056Rw8FW8H0xh3kmiVS3LXH2AjRR9gI0pYNvN3OUVihvWeilHG</w:t>
      </w:r>
    </w:p>
    <w:p>
      <w:pPr>
        <w:pStyle w:val="PreformattedText"/>
        <w:bidi w:val="0"/>
        <w:spacing w:before="0" w:after="0"/>
        <w:jc w:val="left"/>
        <w:rPr/>
      </w:pPr>
      <w:r>
        <w:rPr/>
        <w:t>znKLxIWrLeCaO5XU2OaWb6M9ruWZ7/jeqwX/AJoH5LTJoh0f1uKy/f8AO/n+B/8AM/qV1PxIyYh2ps</w:t>
      </w:r>
    </w:p>
    <w:p>
      <w:pPr>
        <w:pStyle w:val="PreformattedText"/>
        <w:bidi w:val="0"/>
        <w:spacing w:before="0" w:after="0"/>
        <w:jc w:val="left"/>
        <w:rPr/>
      </w:pPr>
      <w:r>
        <w:rPr/>
        <w:t>lK0Wjo/Gyqu3gzY479AK2YkdaP0VT26f8A0yf0FdHcwVOfuaZuBxVuH4NI13Zz3V4ft5SNOW/Z0Wb7</w:t>
      </w:r>
    </w:p>
    <w:p>
      <w:pPr>
        <w:pStyle w:val="PreformattedText"/>
        <w:bidi w:val="0"/>
        <w:spacing w:before="0" w:after="0"/>
        <w:jc w:val="left"/>
        <w:rPr/>
      </w:pPr>
      <w:r>
        <w:rPr/>
        <w:t>lxfBJ/NSEushtZZ5xTmzo0q8oU4pF6h21ppnta06u4JVdtpDQNBeXaql4Z/WI/0rLq2sFqaPxKrcFc</w:t>
      </w:r>
    </w:p>
    <w:p>
      <w:pPr>
        <w:pStyle w:val="PreformattedText"/>
        <w:bidi w:val="0"/>
        <w:spacing w:before="0" w:after="0"/>
        <w:jc w:val="left"/>
        <w:rPr/>
      </w:pPr>
      <w:r>
        <w:rPr/>
        <w:t>tWIm4tlibvBp39kj4LqpdsIqppLXcONlntMc7R4kcFOYAw5XppU0lcWniJtlgv5oJP+VAHXkg3CkEE</w:t>
      </w:r>
    </w:p>
    <w:p>
      <w:pPr>
        <w:pStyle w:val="PreformattedText"/>
        <w:bidi w:val="0"/>
        <w:spacing w:before="0" w:after="0"/>
        <w:jc w:val="left"/>
        <w:rPr/>
      </w:pPr>
      <w:r>
        <w:rPr/>
        <w:t>n/KgBWbQ8eHNBvAJPH7KVH1b80stydRbOCNE03CNKVAQQQQAgOICPrIrX7gjAseIQWA6yUwuyoIAWC</w:t>
      </w:r>
    </w:p>
    <w:p>
      <w:pPr>
        <w:pStyle w:val="PreformattedText"/>
        <w:bidi w:val="0"/>
        <w:spacing w:before="0" w:after="0"/>
        <w:jc w:val="left"/>
        <w:rPr/>
      </w:pPr>
      <w:r>
        <w:rPr/>
        <w:t>ADLro5OSUBYJMnJAl7sNt+aLjlQb1eYSmMPHwQOLEYCNBBBWBE/slGif2SgBNj3FGxtuKAFj2roOYX</w:t>
      </w:r>
    </w:p>
    <w:p>
      <w:pPr>
        <w:pStyle w:val="PreformattedText"/>
        <w:bidi w:val="0"/>
        <w:spacing w:before="0" w:after="0"/>
        <w:jc w:val="left"/>
        <w:rPr/>
      </w:pPr>
      <w:r>
        <w:rPr/>
        <w:t>ILBThlJQc2w80o3zIBtv9EEXQ23rcU4G5tSlInOsgW7YTm2Cb6yeBuEiYXagmLGpC7o3Kv7Qf2lS+L</w:t>
      </w:r>
    </w:p>
    <w:p>
      <w:pPr>
        <w:pStyle w:val="PreformattedText"/>
        <w:bidi w:val="0"/>
        <w:spacing w:before="0" w:after="0"/>
        <w:jc w:val="left"/>
        <w:rPr/>
      </w:pPr>
      <w:r>
        <w:rPr/>
        <w:t>zwU+8Xjd4KExuPPiFL1tQ4lASOeq3eYZtZtBR4jXxGSXDc3QsJ6oLuJI4GytbQAAOTdAFxYN1hJ53X</w:t>
      </w:r>
    </w:p>
    <w:p>
      <w:pPr>
        <w:pStyle w:val="PreformattedText"/>
        <w:bidi w:val="0"/>
        <w:spacing w:before="0" w:after="0"/>
        <w:jc w:val="left"/>
        <w:rPr/>
      </w:pPr>
      <w:r>
        <w:rPr/>
        <w:t>ciUnazCMUm5JavcCCAaXHwQjiyO8LqsYU1ttfFKQQQAFx4xG2agkjcMzXsLSO8LsVY3q7Rfya2IxKs</w:t>
      </w:r>
    </w:p>
    <w:p>
      <w:pPr>
        <w:pStyle w:val="PreformattedText"/>
        <w:bidi w:val="0"/>
        <w:spacing w:before="0" w:after="0"/>
        <w:jc w:val="left"/>
        <w:rPr/>
      </w:pPr>
      <w:r>
        <w:rPr/>
        <w:t>zdH7tCXZrdm100NxZOy1Pnt7TVLTM3+1lJ7xGMPwYmMZmk9dwJsBzPFYXirm4ZXVRF+g6VzWNe3rWJ</w:t>
      </w:r>
    </w:p>
    <w:p>
      <w:pPr>
        <w:pStyle w:val="PreformattedText"/>
        <w:bidi w:val="0"/>
        <w:spacing w:before="0" w:after="0"/>
        <w:jc w:val="left"/>
        <w:rPr/>
      </w:pPr>
      <w:r>
        <w:rPr/>
        <w:t>W67eYJQ7P7Eu2vxKq6THcaqZahkDyHOERbdl9eIuvOddWTYk6SaYi8j8xue7it93LcyRsloQmJt96P</w:t>
      </w:r>
    </w:p>
    <w:p>
      <w:pPr>
        <w:pStyle w:val="PreformattedText"/>
        <w:bidi w:val="0"/>
        <w:spacing w:before="0" w:after="0"/>
        <w:jc w:val="left"/>
        <w:rPr/>
      </w:pPr>
      <w:r>
        <w:rPr/>
        <w:t>RtdbQtaL8e5JlmmipXMmj6TKOH1mnvSZatsla7o3dVo0809X1fvLWucAyZhsbHthORHct24PeIzZHH</w:t>
      </w:r>
    </w:p>
    <w:p>
      <w:pPr>
        <w:pStyle w:val="PreformattedText"/>
        <w:bidi w:val="0"/>
        <w:spacing w:before="0" w:after="0"/>
        <w:jc w:val="left"/>
        <w:rPr/>
      </w:pPr>
      <w:r>
        <w:rPr/>
        <w:t>fxfUOLaWs+kiuey7uXop8FNtlhMMdQ1skd+tbTNcd68Y44HNkjfE4tdHqHA2IK2LcdvsqqKCNlYHTw</w:t>
      </w:r>
    </w:p>
    <w:p>
      <w:pPr>
        <w:pStyle w:val="PreformattedText"/>
        <w:bidi w:val="0"/>
        <w:spacing w:before="0" w:after="0"/>
        <w:jc w:val="left"/>
        <w:rPr/>
      </w:pPr>
      <w:r>
        <w:rPr/>
        <w:t>izXP8ArNXF4lg3ftYHouE46y7KfyPQGwO0f/g/Qx0NOKaXD2PzNpqyLpAzW9myDUDwV6i39U1XHI2n</w:t>
      </w:r>
    </w:p>
    <w:p>
      <w:pPr>
        <w:pStyle w:val="PreformattedText"/>
        <w:bidi w:val="0"/>
        <w:spacing w:before="0" w:after="0"/>
        <w:jc w:val="left"/>
        <w:rPr/>
      </w:pPr>
      <w:r>
        <w:rPr/>
        <w:t>o8LoqiaTOHwwGZ4NuQIAv56Kn4DWYRtdQNlzRzZuOuoVkwPA8Hwq0jYoWlutzbRcr4trxLU9TTp0HH</w:t>
      </w:r>
    </w:p>
    <w:p>
      <w:pPr>
        <w:pStyle w:val="PreformattedText"/>
        <w:bidi w:val="0"/>
        <w:spacing w:before="0" w:after="0"/>
        <w:jc w:val="left"/>
        <w:rPr/>
      </w:pPr>
      <w:r>
        <w:rPr/>
        <w:t>NKCb92v2TsQuL7B0dU6oxN1O336tk6WWZx+kf593kNAsx9oTfLT7AbMyU9O9v40qm9DAwDNlvxcVLe</w:t>
      </w:r>
    </w:p>
    <w:p>
      <w:pPr>
        <w:pStyle w:val="PreformattedText"/>
        <w:bidi w:val="0"/>
        <w:spacing w:before="0" w:after="0"/>
        <w:jc w:val="left"/>
        <w:rPr/>
      </w:pPr>
      <w:r>
        <w:rPr/>
        <w:t>0r7SkOyOHvocHayoq3OyGW/0cXw4leRcTxWs2oxiWuxCeSoqXO1L3cO4DkAtWCwMq81Vq7HC4txONJ</w:t>
      </w:r>
    </w:p>
    <w:p>
      <w:pPr>
        <w:pStyle w:val="PreformattedText"/>
        <w:bidi w:val="0"/>
        <w:spacing w:before="0" w:after="0"/>
        <w:jc w:val="left"/>
        <w:rPr/>
      </w:pPr>
      <w:r>
        <w:rPr/>
        <w:t>OnS8X7L/Z2YEyTD8Ub0ly9rrkniVoL5PeMPhe2xdHIHDwWaU9dJLO2ZztbWKsmB7Q5YZKeRzjG/TMP</w:t>
      </w:r>
    </w:p>
    <w:p>
      <w:pPr>
        <w:pStyle w:val="PreformattedText"/>
        <w:bidi w:val="0"/>
        <w:spacing w:before="0" w:after="0"/>
        <w:jc w:val="left"/>
        <w:rPr/>
      </w:pPr>
      <w:r>
        <w:rPr/>
        <w:t>q+K9Lex5GL0N29l7eQ/ZTeVR0lU+FuH4lLlHTXLHycWjTUOuNCPVfQ7E8MbvK2AlpHsyT9EMhcDo61</w:t>
      </w:r>
    </w:p>
    <w:p>
      <w:pPr>
        <w:pStyle w:val="PreformattedText"/>
        <w:bidi w:val="0"/>
        <w:spacing w:before="0" w:after="0"/>
        <w:jc w:val="left"/>
        <w:rPr/>
      </w:pPr>
      <w:r>
        <w:rPr/>
        <w:t>wfK6+Wuwj466KGlqpGQ1FQ+N9HUh46r2vBDvDQWX1K3Htkl2Pw98rnXdSx57/aytJss9STi1Jchsql</w:t>
      </w:r>
    </w:p>
    <w:p>
      <w:pPr>
        <w:pStyle w:val="PreformattedText"/>
        <w:bidi w:val="0"/>
        <w:spacing w:before="0" w:after="0"/>
        <w:jc w:val="left"/>
        <w:rPr/>
      </w:pPr>
      <w:r>
        <w:rPr/>
        <w:t>3Xszh3DbrJtj6easxCHo62YZWtvm6JoP3nitJafki6sfMWQ6Vv2gqa1WdSWeW5dh6EaMFThsKQTbqq</w:t>
      </w:r>
    </w:p>
    <w:p>
      <w:pPr>
        <w:pStyle w:val="PreformattedText"/>
        <w:bidi w:val="0"/>
        <w:spacing w:before="0" w:after="0"/>
        <w:jc w:val="left"/>
        <w:rPr/>
      </w:pPr>
      <w:r>
        <w:rPr/>
        <w:t>MHtJLq2IfWCq1Lh4CwQtZNRVUcnZN063rcEagBBKEenNDIftFQAlBK6O/EkodEPH4oASglFht2kkgh</w:t>
      </w:r>
    </w:p>
    <w:p>
      <w:pPr>
        <w:pStyle w:val="PreformattedText"/>
        <w:bidi w:val="0"/>
        <w:spacing w:before="0" w:after="0"/>
        <w:jc w:val="left"/>
        <w:rPr/>
      </w:pPr>
      <w:r>
        <w:rPr/>
        <w:t>ABEXPNITiTILOTRAVbMPBNB1j6BOpoNs70smKw032T6pxI+v6oAJBBBACWm7vNKQBsUtjrvGiCwKPm</w:t>
      </w:r>
    </w:p>
    <w:p>
      <w:pPr>
        <w:pStyle w:val="PreformattedText"/>
        <w:bidi w:val="0"/>
        <w:spacing w:before="0" w:after="0"/>
        <w:jc w:val="left"/>
        <w:rPr/>
      </w:pPr>
      <w:r>
        <w:rPr/>
        <w:t>nI+aUggrAggggAIIIIAJ/ZKYkFgLLoXNIL/cglbnBj39Sd32Vbwn+13eXJWTHOrSO8lW8Gafxs7yTR</w:t>
      </w:r>
    </w:p>
    <w:p>
      <w:pPr>
        <w:pStyle w:val="PreformattedText"/>
        <w:bidi w:val="0"/>
        <w:spacing w:before="0" w:after="0"/>
        <w:jc w:val="left"/>
        <w:rPr/>
      </w:pPr>
      <w:r>
        <w:rPr/>
        <w:t>Kam5a4+wEaEX5FE52VKWiZBd/oSobEnfzznwUw43cP0SofE23rPRNHcSptYbf1oVlm/t18RwX/mT9w</w:t>
      </w:r>
    </w:p>
    <w:p>
      <w:pPr>
        <w:pStyle w:val="PreformattedText"/>
        <w:bidi w:val="0"/>
        <w:spacing w:before="0" w:after="0"/>
        <w:jc w:val="left"/>
        <w:rPr/>
      </w:pPr>
      <w:r>
        <w:rPr/>
        <w:t>Wpv/IuWW7/AAZsXwP/AJk/crqfiRhxPlslcQN/c/RVPbk3xn/ArZWcaLzVT25/t536CujuYan3L7uX</w:t>
      </w:r>
    </w:p>
    <w:p>
      <w:pPr>
        <w:pStyle w:val="PreformattedText"/>
        <w:bidi w:val="0"/>
        <w:spacing w:before="0" w:after="0"/>
        <w:jc w:val="left"/>
        <w:rPr/>
      </w:pPr>
      <w:r>
        <w:rPr/>
        <w:t>0wKbzUlJ2yuPctRyVWAyhrc13fBWN2x1U95daPU34KmUlmdzdClJwi0RuF/1mP8ASK69rnfzWPzXVS</w:t>
      </w:r>
    </w:p>
    <w:p>
      <w:pPr>
        <w:pStyle w:val="PreformattedText"/>
        <w:bidi w:val="0"/>
        <w:spacing w:before="0" w:after="0"/>
        <w:jc w:val="left"/>
        <w:rPr/>
      </w:pPr>
      <w:r>
        <w:rPr/>
        <w:t>bIVUU7HODQGnknMc2Yq8Sja1ovl7wq5SVy2NOWRqxW6Xg3zCsGz7ssbvJc8GwtZGBmyj0UthWz89Ew</w:t>
      </w:r>
    </w:p>
    <w:p>
      <w:pPr>
        <w:pStyle w:val="PreformattedText"/>
        <w:bidi w:val="0"/>
        <w:spacing w:before="0" w:after="0"/>
        <w:jc w:val="left"/>
        <w:rPr/>
      </w:pPr>
      <w:r>
        <w:rPr/>
        <w:t>5srk0pKwUack9Udn+ZD/ADIf5UbePL0SnQC/zIf5kbuPL1Rf5UAD/MlR8+0k8PsoNdbuUcw/uwoGxT</w:t>
      </w:r>
    </w:p>
    <w:p>
      <w:pPr>
        <w:pStyle w:val="PreformattedText"/>
        <w:bidi w:val="0"/>
        <w:spacing w:before="0" w:after="0"/>
        <w:jc w:val="left"/>
        <w:rPr/>
      </w:pPr>
      <w:r>
        <w:rPr/>
        <w:t>gNwku0HJK4JXuI9wIIIKCBGnihp4oyzuQBueSBogDgO9KbbKggOzwQMON4BJk5JSTJyQVwAGhyNpad</w:t>
      </w:r>
    </w:p>
    <w:p>
      <w:pPr>
        <w:pStyle w:val="PreformattedText"/>
        <w:bidi w:val="0"/>
        <w:spacing w:before="0" w:after="0"/>
        <w:jc w:val="left"/>
        <w:rPr/>
      </w:pPr>
      <w:r>
        <w:rPr/>
        <w:t>MvLiiYeSNhu4+SCwdQQQQVgJsEguJ5o3nXyQD+9AyiAENPNKZ10A27koMt2b3JsgH0DAyhDXvPwWQb</w:t>
      </w:r>
    </w:p>
    <w:p>
      <w:pPr>
        <w:pStyle w:val="PreformattedText"/>
        <w:bidi w:val="0"/>
        <w:spacing w:before="0" w:after="0"/>
        <w:jc w:val="left"/>
        <w:rPr/>
      </w:pPr>
      <w:r>
        <w:rPr/>
        <w:t>9vbQ2X3J9JSxtm2gxiMjNRULg4RX+3JqG+WpWE4p+FdxLDqySH+RNLG5vAvrXuyD845QL+CsVKT1K3</w:t>
      </w:r>
    </w:p>
    <w:p>
      <w:pPr>
        <w:pStyle w:val="PreformattedText"/>
        <w:bidi w:val="0"/>
        <w:spacing w:before="0" w:after="0"/>
        <w:jc w:val="left"/>
        <w:rPr/>
      </w:pPr>
      <w:r>
        <w:rPr/>
        <w:t>NJ2Paj3WSSbryHs7+FThxCj6Ss2Zjjfex6OZ+X5hWOH8Jts7E6M1WCVUbHW1ZUNufQgI7GQRqRPTIN</w:t>
      </w:r>
    </w:p>
    <w:p>
      <w:pPr>
        <w:pStyle w:val="PreformattedText"/>
        <w:bidi w:val="0"/>
        <w:spacing w:before="0" w:after="0"/>
        <w:jc w:val="left"/>
        <w:rPr/>
      </w:pPr>
      <w:r>
        <w:rPr/>
        <w:t>ilOGb4LIMA9ujdvjNHHNNjEuGukAcIqmmeD6FoIPx9Vf8AYbezszvNpXTYBjlDijGHKRFMOkae4tIB</w:t>
      </w:r>
    </w:p>
    <w:p>
      <w:pPr>
        <w:pStyle w:val="PreformattedText"/>
        <w:bidi w:val="0"/>
        <w:spacing w:before="0" w:after="0"/>
        <w:jc w:val="left"/>
        <w:rPr/>
      </w:pPr>
      <w:r>
        <w:rPr/>
        <w:t>CVwkuQ2aN9CblYMp8VCYwy2JU/r9ynZhYfFRmKUuaaN/2PklA6sGGRrua7bnu+ahqWukpxZsd/RPfj</w:t>
      </w:r>
    </w:p>
    <w:p>
      <w:pPr>
        <w:pStyle w:val="PreformattedText"/>
        <w:bidi w:val="0"/>
        <w:spacing w:before="0" w:after="0"/>
        <w:jc w:val="left"/>
        <w:rPr/>
      </w:pPr>
      <w:r>
        <w:rPr/>
        <w:t>OoP921vmEuUbMiVjJtw596UHZlD++1LvsD0RCpqL9r4BGUjOiaIdbs/NJL8vJRLunc3tOSRFKfrO+K</w:t>
      </w:r>
    </w:p>
    <w:p>
      <w:pPr>
        <w:pStyle w:val="PreformattedText"/>
        <w:bidi w:val="0"/>
        <w:spacing w:before="0" w:after="0"/>
        <w:jc w:val="left"/>
        <w:rPr/>
      </w:pPr>
      <w:r>
        <w:rPr/>
        <w:t>MpOclpKjKOz81j/tm7XybKbjsXq4adk7+mgaI3uGV15BcEcwe5aRJTucNXO+Kxv2yMK/GO6bFGB1jS</w:t>
      </w:r>
    </w:p>
    <w:p>
      <w:pPr>
        <w:pStyle w:val="PreformattedText"/>
        <w:bidi w:val="0"/>
        <w:spacing w:before="0" w:after="0"/>
        <w:jc w:val="left"/>
        <w:rPr/>
      </w:pPr>
      <w:r>
        <w:rPr/>
        <w:t>QtqdeBLXNLb+Z0VlOOpXOelj56zxybR0bMSqpZJJpKiS7PqRAXs0eAuqptAxtFE6HK69ibnvV3lxyF</w:t>
      </w:r>
    </w:p>
    <w:p>
      <w:pPr>
        <w:pStyle w:val="PreformattedText"/>
        <w:bidi w:val="0"/>
        <w:spacing w:before="0" w:after="0"/>
        <w:jc w:val="left"/>
        <w:rPr/>
      </w:pPr>
      <w:r>
        <w:rPr/>
        <w:t>2EVGHhjhL0xeDezGXsTp3nx8VQ8SqXVkjmuzOfdw15LUVyWhR4KOWWY5bi+qQ6omNUGvd2XWNzwH8a</w:t>
      </w:r>
    </w:p>
    <w:p>
      <w:pPr>
        <w:pStyle w:val="PreformattedText"/>
        <w:bidi w:val="0"/>
        <w:spacing w:before="0" w:after="0"/>
        <w:jc w:val="left"/>
        <w:rPr/>
      </w:pPr>
      <w:r>
        <w:rPr/>
        <w:t>Kz4VTZauNrmDLezu/0XE3CI6jFpOz0kb3EB2mYeCuzaFKjYOHCpquVp6N2WRlm5hx8VbN3GBOpqpzX</w:t>
      </w:r>
    </w:p>
    <w:p>
      <w:pPr>
        <w:pStyle w:val="PreformattedText"/>
        <w:bidi w:val="0"/>
        <w:spacing w:before="0" w:after="0"/>
        <w:jc w:val="left"/>
        <w:rPr/>
      </w:pPr>
      <w:r>
        <w:rPr/>
        <w:t>assOVrotl9ma7F3ySNjc90bLuaATkb327vJafsZsL7vDG50buqBclcniFdKOU7nC8M284rB8GqqEtk</w:t>
      </w:r>
    </w:p>
    <w:p>
      <w:pPr>
        <w:pStyle w:val="PreformattedText"/>
        <w:bidi w:val="0"/>
        <w:spacing w:before="0" w:after="0"/>
        <w:jc w:val="left"/>
        <w:rPr/>
      </w:pPr>
      <w:r>
        <w:rPr/>
        <w:t>p5Hw5uTTZuvgpiVtZ7r9JUTEZeGfQq10OCNlogA3icvBcWNYNJDC/qjKAdQvO9rmdj0yp2RgO92l98</w:t>
      </w:r>
    </w:p>
    <w:p>
      <w:pPr>
        <w:pStyle w:val="PreformattedText"/>
        <w:bidi w:val="0"/>
        <w:spacing w:before="0" w:after="0"/>
        <w:jc w:val="left"/>
        <w:rPr/>
      </w:pPr>
      <w:r>
        <w:rPr/>
        <w:t>n6Ozrk3GUc1n8zCQGta7pHDKdO7iFq+3DWsrKrm5hblHdYgqhYrE3DMWquqHZnl4A7ibr1GA8CR4/i</w:t>
      </w:r>
    </w:p>
    <w:p>
      <w:pPr>
        <w:pStyle w:val="PreformattedText"/>
        <w:bidi w:val="0"/>
        <w:spacing w:before="0" w:after="0"/>
        <w:jc w:val="left"/>
        <w:rPr/>
      </w:pPr>
      <w:r>
        <w:rPr/>
        <w:t>K/MuQIj6J2TtRuOZ3LVSGDU7qiobHlzlz7BveO71UhhOzP43e27m5m/SvA7u6ymMK2f93nbI3MXNu8</w:t>
      </w:r>
    </w:p>
    <w:p>
      <w:pPr>
        <w:pStyle w:val="PreformattedText"/>
        <w:bidi w:val="0"/>
        <w:spacing w:before="0" w:after="0"/>
        <w:jc w:val="left"/>
        <w:rPr/>
      </w:pPr>
      <w:r>
        <w:rPr/>
        <w:t>AaaLa9jnxWupuns5eyXVbd7YULsSmhFPWQdMegZ1YGWuABzsRx01uvcHs0NrqTYJ2HVMzpvxXKaeIn</w:t>
      </w:r>
    </w:p>
    <w:p>
      <w:pPr>
        <w:pStyle w:val="PreformattedText"/>
        <w:bidi w:val="0"/>
        <w:spacing w:before="0" w:after="0"/>
        <w:jc w:val="left"/>
        <w:rPr/>
      </w:pPr>
      <w:r>
        <w:rPr/>
        <w:t>tNYC4BpP5trX7l599lzedQ7KYN71K2OOlhohcNu5+YaDK29yCXC9u7TmvVe57CJMM2MpXzZTPVNEsl</w:t>
      </w:r>
    </w:p>
    <w:p>
      <w:pPr>
        <w:pStyle w:val="PreformattedText"/>
        <w:bidi w:val="0"/>
        <w:spacing w:before="0" w:after="0"/>
        <w:jc w:val="left"/>
        <w:rPr/>
      </w:pPr>
      <w:r>
        <w:rPr/>
        <w:t>hxcdT95VFS1iaes7E6Kdzh2nfFGKPTtOPxXfa31ULHuKzmkj3UNzz+aW3DnAaj1su4Rlw5oMjzDX70</w:t>
      </w:r>
    </w:p>
    <w:p>
      <w:pPr>
        <w:pStyle w:val="PreformattedText"/>
        <w:bidi w:val="0"/>
        <w:spacing w:before="0" w:after="0"/>
        <w:jc w:val="left"/>
        <w:rPr/>
      </w:pPr>
      <w:r>
        <w:rPr/>
        <w:t>AIoaYQ8uS7GNDhqE01nVTrW5dAlkWRQpvAIIIJRsoECbIIIJsgJD2htvNLRObmCBBCS7rOslJLxzQA</w:t>
      </w:r>
    </w:p>
    <w:p>
      <w:pPr>
        <w:pStyle w:val="PreformattedText"/>
        <w:bidi w:val="0"/>
        <w:spacing w:before="0" w:after="0"/>
        <w:jc w:val="left"/>
        <w:rPr/>
      </w:pPr>
      <w:r>
        <w:rPr/>
        <w:t>pIdxKWkO4lWFYm+UX80hLf8Ak/QpCAAggggBLTdycY2zwm7ZTxTx0tZADiCRHmvqUtAAQQQQAEEEEA</w:t>
      </w:r>
    </w:p>
    <w:p>
      <w:pPr>
        <w:pStyle w:val="PreformattedText"/>
        <w:bidi w:val="0"/>
        <w:spacing w:before="0" w:after="0"/>
        <w:jc w:val="left"/>
        <w:rPr/>
      </w:pPr>
      <w:r>
        <w:rPr/>
        <w:t>BczzlHmbrpXPIbn0QBH451qR3kq7gn9rn9FWLHBajd5Ku4MLYu79FNG5XLctTP6ukv4pUesCSRne7w</w:t>
      </w:r>
    </w:p>
    <w:p>
      <w:pPr>
        <w:pStyle w:val="PreformattedText"/>
        <w:bidi w:val="0"/>
        <w:spacing w:before="0" w:after="0"/>
        <w:jc w:val="left"/>
        <w:rPr/>
      </w:pPr>
      <w:r>
        <w:rPr/>
        <w:t>SlgQGY+llE4l1ap3kpkCyh8T/rR8imiJUOc9Zhb4E3WWb/H5cawMf+YK1NZTv9dk2kwP/ju+4K6n4k</w:t>
      </w:r>
    </w:p>
    <w:p>
      <w:pPr>
        <w:pStyle w:val="PreformattedText"/>
        <w:bidi w:val="0"/>
        <w:spacing w:before="0" w:after="0"/>
        <w:jc w:val="left"/>
        <w:rPr/>
      </w:pPr>
      <w:r>
        <w:rPr/>
        <w:t>YcV5bJitFpKMfNVPbk/wBPO/Ryq2VrryUfoqntsL487yB+aujuYatra9TYvZ1iA2Vc7nnPqtCHAeV1</w:t>
      </w:r>
    </w:p>
    <w:p>
      <w:pPr>
        <w:pStyle w:val="PreformattedText"/>
        <w:bidi w:val="0"/>
        <w:spacing w:before="0" w:after="0"/>
        <w:jc w:val="left"/>
        <w:rPr/>
      </w:pPr>
      <w:r>
        <w:rPr/>
        <w:t>QfZ4FtkT+mSr+3st8lgqeNnewflRDRZfEo0EhpCt/F0Rj1SkEAV70PxQ9D8UWU+CM6d3wWgqugeh+K</w:t>
      </w:r>
    </w:p>
    <w:p>
      <w:pPr>
        <w:pStyle w:val="PreformattedText"/>
        <w:bidi w:val="0"/>
        <w:spacing w:before="0" w:after="0"/>
        <w:jc w:val="left"/>
        <w:rPr/>
      </w:pPr>
      <w:r>
        <w:rPr/>
        <w:t>Hofihr3n4IrafVQSKBy/vSQNOaPXvPwQ17z8FHMBZ18kZ7CQ13V/clNdcfNRIWQTO0EtBBKKBNgkJw</w:t>
      </w:r>
    </w:p>
    <w:p>
      <w:pPr>
        <w:pStyle w:val="PreformattedText"/>
        <w:bidi w:val="0"/>
        <w:spacing w:before="0" w:after="0"/>
        <w:jc w:val="left"/>
        <w:rPr/>
      </w:pPr>
      <w:r>
        <w:rPr/>
        <w:t>mwSHOzIJiG0EIEORWsdULDv+SBx5nZCKTkg19ghJyQVhtuEGg5vRFHzSmttrfkgsHETnZUaS/igrAT</w:t>
      </w:r>
    </w:p>
    <w:p>
      <w:pPr>
        <w:pStyle w:val="PreformattedText"/>
        <w:bidi w:val="0"/>
        <w:spacing w:before="0" w:after="0"/>
        <w:jc w:val="left"/>
        <w:rPr/>
      </w:pPr>
      <w:r>
        <w:rPr/>
        <w:t>fsodZGxrXd6DbB/HnbVBYcmN45S7L4PV4jiFRHSUVDC6aeaQ2bG1vEn7vE6LwP7RX4RTGd5GLV2F7N</w:t>
      </w:r>
    </w:p>
    <w:p>
      <w:pPr>
        <w:pStyle w:val="PreformattedText"/>
        <w:bidi w:val="0"/>
        <w:spacing w:before="0" w:after="0"/>
        <w:jc w:val="left"/>
        <w:rPr/>
      </w:pPr>
      <w:r>
        <w:rPr/>
        <w:t>+8YTs7EbNdG/oZ6kfae/RzR3MafNXD8KFv5r5q+l3c4POY43Qx1mK2d+Vv1o4yfsgWJHj4LxriFMMO</w:t>
      </w:r>
    </w:p>
    <w:p>
      <w:pPr>
        <w:pStyle w:val="PreformattedText"/>
        <w:bidi w:val="0"/>
        <w:spacing w:before="0" w:after="0"/>
        <w:jc w:val="left"/>
        <w:rPr/>
      </w:pPr>
      <w:r>
        <w:rPr/>
        <w:t>ljdVyyVWvSCKMXaTzuPvJWqlTSV2Zqkr7FiO9eZzJMsbYY3kONRn+kcebjyVNr8Yw90ck2WrrHtcXv</w:t>
      </w:r>
    </w:p>
    <w:p>
      <w:pPr>
        <w:pStyle w:val="PreformattedText"/>
        <w:bidi w:val="0"/>
        <w:spacing w:before="0" w:after="0"/>
        <w:jc w:val="left"/>
        <w:rPr/>
      </w:pPr>
      <w:r>
        <w:rPr/>
        <w:t>N2hl+WtrpONVFPizMtKx0fSG7mvaLm31QeFlMbE7tnY+MlDDUYhiNQbCCCF3RtB4l7iANOSadRRV5E</w:t>
      </w:r>
    </w:p>
    <w:p>
      <w:pPr>
        <w:pStyle w:val="PreformattedText"/>
        <w:bidi w:val="0"/>
        <w:spacing w:before="0" w:after="0"/>
        <w:jc w:val="left"/>
        <w:rPr/>
      </w:pPr>
      <w:r>
        <w:rPr/>
        <w:t>06Mpu0SDi2pjq3Nmc10DeV9QPi0j7lasK2khq8K6Ns0PSOsLF5yOHj3H5LSsJ9iyup6PNXUM1UXgEM</w:t>
      </w:r>
    </w:p>
    <w:p>
      <w:pPr>
        <w:pStyle w:val="PreformattedText"/>
        <w:bidi w:val="0"/>
        <w:spacing w:before="0" w:after="0"/>
        <w:jc w:val="left"/>
        <w:rPr/>
      </w:pPr>
      <w:r>
        <w:rPr/>
        <w:t>hk0jNuBBH3J6m9g/EZYnzPjbTZjdrWX081j/AMhQ6nQXB8RpoZTWY3VbDVxmpZpBH2nUksLnD/A4DK</w:t>
      </w:r>
    </w:p>
    <w:p>
      <w:pPr>
        <w:pStyle w:val="PreformattedText"/>
        <w:bidi w:val="0"/>
        <w:spacing w:before="0" w:after="0"/>
        <w:jc w:val="left"/>
        <w:rPr/>
      </w:pPr>
      <w:r>
        <w:rPr/>
        <w:t>fXVW7Yn2hnUNM6uoaioopoXgVLoR0cjO6UEa+FvBWWb2WdqcBkLaeR08AHUadXNPqqhtb7Oe1DcTdN</w:t>
      </w:r>
    </w:p>
    <w:p>
      <w:pPr>
        <w:pStyle w:val="PreformattedText"/>
        <w:bidi w:val="0"/>
        <w:spacing w:before="0" w:after="0"/>
        <w:jc w:val="left"/>
        <w:rPr/>
      </w:pPr>
      <w:r>
        <w:rPr/>
        <w:t>HhzjM1pzGJlsze46LRSxtKa0Zlr8Or09JI9Qezn+EPkixejwfayu/GMVXIY21T22miGgDwQBduou06</w:t>
      </w:r>
    </w:p>
    <w:p>
      <w:pPr>
        <w:pStyle w:val="PreformattedText"/>
        <w:bidi w:val="0"/>
        <w:spacing w:before="0" w:after="0"/>
        <w:jc w:val="left"/>
        <w:rPr/>
      </w:pPr>
      <w:r>
        <w:rPr/>
        <w:t>jVexnhs4u3K5rhcZeBHePAr4o4lhGKbLYnTx1kM1LJBKOjJblIB8V9XPY6310e+TchgU7Z82K0NE2n</w:t>
      </w:r>
    </w:p>
    <w:p>
      <w:pPr>
        <w:pStyle w:val="PreformattedText"/>
        <w:bidi w:val="0"/>
        <w:spacing w:before="0" w:after="0"/>
        <w:jc w:val="left"/>
        <w:rPr/>
      </w:pPr>
      <w:r>
        <w:rPr/>
        <w:t>ronHrtezqZvEEAG/eVFVJ6xKaeZd2RqHuf8AF0BS3K6cjvzUWQ8/kqCwZ90zJQiAHFOcOTh6pTQDbj</w:t>
      </w:r>
    </w:p>
    <w:p>
      <w:pPr>
        <w:pStyle w:val="PreformattedText"/>
        <w:bidi w:val="0"/>
        <w:spacing w:before="0" w:after="0"/>
        <w:jc w:val="left"/>
        <w:rPr/>
      </w:pPr>
      <w:r>
        <w:rPr/>
        <w:t>8EAM9F4/8ASj6D9L4J/o7ePoh6N+CAI3GMOmqqP+bzup5mascWhzc3K4PELzb7SmPbwKSjxLDHYLgO</w:t>
      </w:r>
    </w:p>
    <w:p>
      <w:pPr>
        <w:pStyle w:val="PreformattedText"/>
        <w:bidi w:val="0"/>
        <w:spacing w:before="0" w:after="0"/>
        <w:jc w:val="left"/>
        <w:rPr/>
      </w:pPr>
      <w:r>
        <w:rPr/>
        <w:t>KR1gGarjrehZExurWOj7XHUWJueS9I4/j0OHMLGlpmcCLcmrJ949NlwuoqoYWySsPSlhbm6TxHPTkj</w:t>
      </w:r>
    </w:p>
    <w:p>
      <w:pPr>
        <w:pStyle w:val="PreformattedText"/>
        <w:bidi w:val="0"/>
        <w:spacing w:before="0" w:after="0"/>
        <w:jc w:val="left"/>
        <w:rPr/>
      </w:pPr>
      <w:r>
        <w:rPr/>
        <w:t>tMhPYZ3c+dm22B4wzGp8QxyjpMHc45gKWPqutwAHHXvPcqXWVcNVP700ZWud81tPtab18Cx6ngp6Ga</w:t>
      </w:r>
    </w:p>
    <w:p>
      <w:pPr>
        <w:pStyle w:val="PreformattedText"/>
        <w:bidi w:val="0"/>
        <w:spacing w:before="0" w:after="0"/>
        <w:jc w:val="left"/>
        <w:rPr/>
      </w:pPr>
      <w:r>
        <w:rPr/>
        <w:t>p98p5S2oifH0bRa9x3kg20WGTxNxOhM0AtIS572DiAeBstdJuUczKqkVF5UPYpD7rVZGixaGyMcO7m</w:t>
      </w:r>
    </w:p>
    <w:p>
      <w:pPr>
        <w:pStyle w:val="PreformattedText"/>
        <w:bidi w:val="0"/>
        <w:spacing w:before="0" w:after="0"/>
        <w:jc w:val="left"/>
        <w:rPr/>
      </w:pPr>
      <w:r>
        <w:rPr/>
        <w:t>ouspGsxWKZrribgCuunr24rRtp5HETwg5e+Qd1107P7MzbVVbqFrXZWt6Qvt2COHof1q3ZFaTkbh7L</w:t>
      </w:r>
    </w:p>
    <w:p>
      <w:pPr>
        <w:pStyle w:val="PreformattedText"/>
        <w:bidi w:val="0"/>
        <w:spacing w:before="0" w:after="0"/>
        <w:jc w:val="left"/>
        <w:rPr/>
      </w:pPr>
      <w:r>
        <w:rPr/>
        <w:t>ex1PtTR18cM3Q4vCM8ZeTljaG24fWaT1XDudfktA2Rw2LFMSmwmogbg2O05s+kncGMqCOcT+y79E62</w:t>
      </w:r>
    </w:p>
    <w:p>
      <w:pPr>
        <w:pStyle w:val="PreformattedText"/>
        <w:bidi w:val="0"/>
        <w:spacing w:before="0" w:after="0"/>
        <w:jc w:val="left"/>
        <w:rPr/>
      </w:pPr>
      <w:r>
        <w:rPr/>
        <w:t>tZY/u/3Z7TbB01Pi1DikYdE0yNDXOZIG3ALb2t3cVefay2Nx9uxWHbXGuqpHR2pKwtmP0bjq2QZbDU</w:t>
      </w:r>
    </w:p>
    <w:p>
      <w:pPr>
        <w:pStyle w:val="PreformattedText"/>
        <w:bidi w:val="0"/>
        <w:spacing w:before="0" w:after="0"/>
        <w:jc w:val="left"/>
        <w:rPr/>
      </w:pPr>
      <w:r>
        <w:rPr/>
        <w:t>gi/FcvE4dVpWvudbC4p0IuTRoZ2Vnwl0jZYJYMly5jgRb9yrO3GP4ZgGGOfV1lLT5QTZ8oB+F7lZDu</w:t>
      </w:r>
    </w:p>
    <w:p>
      <w:pPr>
        <w:pStyle w:val="PreformattedText"/>
        <w:bidi w:val="0"/>
        <w:spacing w:before="0" w:after="0"/>
        <w:jc w:val="left"/>
        <w:rPr/>
      </w:pPr>
      <w:r>
        <w:rPr/>
        <w:t>+9p11Xs5Jsxt5+M8awF5vT1tNO5uI4aTza646Rg45HX4adyi8X9nej2pqOm2Z2+2Yxunk1ZFiFWaKs</w:t>
      </w:r>
    </w:p>
    <w:p>
      <w:pPr>
        <w:pStyle w:val="PreformattedText"/>
        <w:bidi w:val="0"/>
        <w:spacing w:before="0" w:after="0"/>
        <w:jc w:val="left"/>
        <w:rPr/>
      </w:pPr>
      <w:r>
        <w:rPr/>
        <w:t>YOOVzZBluOZDtVmp8EUJ/mSsvb7l0/xC5RtThd+/2KXvI29p8VrahuH55Okk0ltlDr6aBceOYQ6bFP</w:t>
      </w:r>
    </w:p>
    <w:p>
      <w:pPr>
        <w:pStyle w:val="PreformattedText"/>
        <w:bidi w:val="0"/>
        <w:spacing w:before="0" w:after="0"/>
        <w:jc w:val="left"/>
        <w:rPr/>
      </w:pPr>
      <w:r>
        <w:rPr/>
        <w:t>dsx6ZkMea57RLQTf4q4P3UYPuWaMY2kxzA8UxCF38ywnDJhV9LJbqvkeLBrRx5+SzurxqorsZmrp3Z</w:t>
      </w:r>
    </w:p>
    <w:p>
      <w:pPr>
        <w:pStyle w:val="PreformattedText"/>
        <w:bidi w:val="0"/>
        <w:spacing w:before="0" w:after="0"/>
        <w:jc w:val="left"/>
        <w:rPr/>
      </w:pPr>
      <w:r>
        <w:rPr/>
        <w:t>p5nl7yNOOvy4ei7NOnFLLDZHDqYiU3mqbvkTWCUlRS1Dh1mdcdcDQ6WsVoW7ugjnxmndWAx07btl/R</w:t>
      </w:r>
    </w:p>
    <w:p>
      <w:pPr>
        <w:pStyle w:val="PreformattedText"/>
        <w:bidi w:val="0"/>
        <w:spacing w:before="0" w:after="0"/>
        <w:jc w:val="left"/>
        <w:rPr/>
      </w:pPr>
      <w:r>
        <w:rPr/>
        <w:t>528xcKh4Bj0glEmj2v0eDqHK6bJY0fdJH0eVz4nkk/m27JHcmlcmNj1t7M26+HHtnaSsmpw+XCCyan</w:t>
      </w:r>
    </w:p>
    <w:p>
      <w:pPr>
        <w:pStyle w:val="PreformattedText"/>
        <w:bidi w:val="0"/>
        <w:spacing w:before="0" w:after="0"/>
        <w:jc w:val="left"/>
        <w:rPr/>
      </w:pPr>
      <w:r>
        <w:rPr/>
        <w:t>icL9La2cE/ok2C9V7t3Nm2Zb0bs0MMkkcZA4AO4enBeWPYk2zrcYFPh7YXioP0wAN4yCPygPgAQQvW</w:t>
      </w:r>
    </w:p>
    <w:p>
      <w:pPr>
        <w:pStyle w:val="PreformattedText"/>
        <w:bidi w:val="0"/>
        <w:spacing w:before="0" w:after="0"/>
        <w:jc w:val="left"/>
        <w:rPr/>
      </w:pPr>
      <w:r>
        <w:rPr/>
        <w:t>myeAx7O4Yynj4N7R73HUn4rLKQ6j37olGNs3rX4BGGNP2kdv4shax/cqy7KC4aLIg2x4IwNP3IwNeS</w:t>
      </w:r>
    </w:p>
    <w:p>
      <w:pPr>
        <w:pStyle w:val="PreformattedText"/>
        <w:bidi w:val="0"/>
        <w:spacing w:before="0" w:after="0"/>
        <w:jc w:val="left"/>
        <w:rPr/>
      </w:pPr>
      <w:r>
        <w:rPr/>
        <w:t>i6JigWzcinU20XN/uS2C370g8Q0EEEDAQQQQAEEEEAIeOsiSncD5pKBHuBIdxKMP70lzrklWFQmXs+</w:t>
      </w:r>
    </w:p>
    <w:p>
      <w:pPr>
        <w:pStyle w:val="PreformattedText"/>
        <w:bidi w:val="0"/>
        <w:spacing w:before="0" w:after="0"/>
        <w:jc w:val="left"/>
        <w:rPr/>
      </w:pPr>
      <w:r>
        <w:rPr/>
        <w:t>qSuPaDaGj2aw2SrrqiGlp4Rd73usB4ePkF593o+2LUVtZJh2y8Ia1zMoq5D9I8/mMt3cLkKLoNXseh</w:t>
      </w:r>
    </w:p>
    <w:p>
      <w:pPr>
        <w:pStyle w:val="PreformattedText"/>
        <w:bidi w:val="0"/>
        <w:spacing w:before="0" w:after="0"/>
        <w:jc w:val="left"/>
        <w:rPr/>
      </w:pPr>
      <w:r>
        <w:rPr/>
        <w:t>MQxmlw0tFRUQxOPBr3AE+ig8T3pYPhVUIJKodO42DA268ks2yqG4k5+N1zOmqAHP94mLneYBOinaTC</w:t>
      </w:r>
    </w:p>
    <w:p>
      <w:pPr>
        <w:pStyle w:val="PreformattedText"/>
        <w:bidi w:val="0"/>
        <w:spacing w:before="0" w:after="0"/>
        <w:jc w:val="left"/>
        <w:rPr/>
      </w:pPr>
      <w:r>
        <w:rPr/>
        <w:t>KPaamdU020OWruHxyOkzAW0AI/YVEZpjSpzSueqcL2tocW0jmAIAIzDKCFKQVTJX6SNdbQ2PBeBdtd</w:t>
      </w:r>
    </w:p>
    <w:p>
      <w:pPr>
        <w:pStyle w:val="PreformattedText"/>
        <w:bidi w:val="0"/>
        <w:spacing w:before="0" w:after="0"/>
        <w:jc w:val="left"/>
        <w:rPr/>
      </w:pPr>
      <w:r>
        <w:rPr/>
        <w:t>5eKYdtU2OqxCsdHDCyJ7KWXLGXN+sHHvWnbtdvqyooI5MO2kjbM12d8Na0PLr8g4Wt8EwuttT1pma1</w:t>
      </w:r>
    </w:p>
    <w:p>
      <w:pPr>
        <w:pStyle w:val="PreformattedText"/>
        <w:bidi w:val="0"/>
        <w:spacing w:before="0" w:after="0"/>
        <w:jc w:val="left"/>
        <w:rPr/>
      </w:pPr>
      <w:r>
        <w:rPr/>
        <w:t>KWa7ud8EmIPbQ4s1sVSTpKOw9aLT1Tahgc1wIdqNeSAHUEEEABBBBAATMuheE8mZhmJ8DdAEbjf9Td</w:t>
      </w:r>
    </w:p>
    <w:p>
      <w:pPr>
        <w:pStyle w:val="PreformattedText"/>
        <w:bidi w:val="0"/>
        <w:spacing w:before="0" w:after="0"/>
        <w:jc w:val="left"/>
        <w:rPr/>
      </w:pPr>
      <w:r>
        <w:rPr/>
        <w:t>5KvYD/ar/wBFWHHzakd5WVdwMZMWk8k0SuW5aYv6t6JLPyrkuEXh+SJjS2ZKWBqFxI3q3eSmBpp3HV</w:t>
      </w:r>
    </w:p>
    <w:p>
      <w:pPr>
        <w:pStyle w:val="PreformattedText"/>
        <w:bidi w:val="0"/>
        <w:spacing w:before="0" w:after="0"/>
        <w:jc w:val="left"/>
        <w:rPr/>
      </w:pPr>
      <w:r>
        <w:rPr/>
        <w:t>QuJOvWu8k0SuY2ePoVlO/tmbaPAf8Aiu+4LVvreYssp38dfabAR/vXH5BXUfEjHifAyZrfytEqltmf</w:t>
      </w:r>
    </w:p>
    <w:p>
      <w:pPr>
        <w:pStyle w:val="PreformattedText"/>
        <w:bidi w:val="0"/>
        <w:spacing w:before="0" w:after="0"/>
        <w:jc w:val="left"/>
        <w:rPr/>
      </w:pPr>
      <w:r>
        <w:rPr/>
        <w:t>6dl9PgrZVjLJR+iqO2ZIxuT9FXR3MNV6fM2n2dv/AIQH6ZV/bwCz/wBnl1tkv8RK0Bpyj0WGr4ju4T</w:t>
      </w:r>
    </w:p>
    <w:p>
      <w:pPr>
        <w:pStyle w:val="PreformattedText"/>
        <w:bidi w:val="0"/>
        <w:spacing w:before="0" w:after="0"/>
        <w:jc w:val="left"/>
        <w:rPr/>
      </w:pPr>
      <w:r>
        <w:rPr/>
        <w:t>yogQSbuCUqzSBBBBAFfRPF2o0FoKFuJsPD4pSKzfBGglsSbN/1QFnf6oFlghb+LJeYydwXsOXxTlso</w:t>
      </w:r>
    </w:p>
    <w:p>
      <w:pPr>
        <w:pStyle w:val="PreformattedText"/>
        <w:bidi w:val="0"/>
        <w:spacing w:before="0" w:after="0"/>
        <w:jc w:val="left"/>
        <w:rPr/>
      </w:pPr>
      <w:r>
        <w:rPr/>
        <w:t>9LJu38WTjdW+NkwCkEEFWVgSQyxSkEAJfxQABag/ijYbjyQWR2FE3RycklpJCVJyQLzBmtyS2jM3kk</w:t>
      </w:r>
    </w:p>
    <w:p>
      <w:pPr>
        <w:pStyle w:val="PreformattedText"/>
        <w:bidi w:val="0"/>
        <w:spacing w:before="0" w:after="0"/>
        <w:jc w:val="left"/>
        <w:rPr/>
      </w:pPr>
      <w:r>
        <w:rPr/>
        <w:t>NF3cE6wdVASDSX8Ub+CQgI9RTZCCkVdZDh1HNV1D2xU9Ox0srn9lrWi7ifAAFO2HcFXd8WGSYzuh2q</w:t>
      </w:r>
    </w:p>
    <w:p>
      <w:pPr>
        <w:pStyle w:val="PreformattedText"/>
        <w:bidi w:val="0"/>
        <w:spacing w:before="0" w:after="0"/>
        <w:jc w:val="left"/>
        <w:rPr/>
      </w:pPr>
      <w:r>
        <w:rPr/>
        <w:t>o4fy1Rg9ZFGR9p1O8D5kJo6sJPQ+T+9velU7e7xMYxyaoa6fFqySVhuSXtzHIB3WboqjjEvvU2XK3K</w:t>
      </w:r>
    </w:p>
    <w:p>
      <w:pPr>
        <w:pStyle w:val="PreformattedText"/>
        <w:bidi w:val="0"/>
        <w:spacing w:before="0" w:after="0"/>
        <w:jc w:val="left"/>
        <w:rPr/>
      </w:pPr>
      <w:r>
        <w:rPr/>
        <w:t>45sx1b8EWJvjo5RG3M/oo8rrg6d/8AHiiwylNdVsDMrY9ALcB6rZLRGOKuzSNwO61m1+Klz2NyQji7</w:t>
      </w:r>
    </w:p>
    <w:p>
      <w:pPr>
        <w:pStyle w:val="PreformattedText"/>
        <w:bidi w:val="0"/>
        <w:spacing w:before="0" w:after="0"/>
        <w:jc w:val="left"/>
        <w:rPr/>
      </w:pPr>
      <w:r>
        <w:rPr/>
        <w:t>n6r1lsRhtPszRe6xwRw5eJDQCVhPs7dJh1VHTwtzHMCerxK9GCjd1HtDuFyV5zH1ZSqWex7LhVGCp3</w:t>
      </w:r>
    </w:p>
    <w:p>
      <w:pPr>
        <w:pStyle w:val="PreformattedText"/>
        <w:bidi w:val="0"/>
        <w:spacing w:before="0" w:after="0"/>
        <w:jc w:val="left"/>
        <w:rPr/>
      </w:pPr>
      <w:r>
        <w:rPr/>
        <w:t>W5NYVXuccrR1fuUxSVeSSzmce9V/D6OTquU7TRPktquVFPNodmTViVikhqG5XNj7uC6IqGnGvRxXt3</w:t>
      </w:r>
    </w:p>
    <w:p>
      <w:pPr>
        <w:pStyle w:val="PreformattedText"/>
        <w:bidi w:val="0"/>
        <w:spacing w:before="0" w:after="0"/>
        <w:jc w:val="left"/>
        <w:rPr/>
      </w:pPr>
      <w:r>
        <w:rPr/>
        <w:t>cVEmN0Gtz38V0MrHMiGmvetUZ5d0ZKkLla3u+z9s/vWwSanqaOAVUkZbFMGDMx/I/G3pdZt7Ejn7G4</w:t>
      </w:r>
    </w:p>
    <w:p>
      <w:pPr>
        <w:pStyle w:val="PreformattedText"/>
        <w:bidi w:val="0"/>
        <w:spacing w:before="0" w:after="0"/>
        <w:jc w:val="left"/>
        <w:rPr/>
      </w:pPr>
      <w:r>
        <w:rPr/>
        <w:t>/gMErhHikeJ1dDLTxjrdA4OOZ45NEgsCfJbmK1wF+BaCfkVnPs1bMtxn2l9oHQNy0uDVslZPI1nWfJ</w:t>
      </w:r>
    </w:p>
    <w:p>
      <w:pPr>
        <w:pStyle w:val="PreformattedText"/>
        <w:bidi w:val="0"/>
        <w:spacing w:before="0" w:after="0"/>
        <w:jc w:val="left"/>
        <w:rPr/>
      </w:pPr>
      <w:r>
        <w:rPr/>
        <w:t>IAGMvyGpJ8l2OH1bqUXtY85xei4qMvWx6pDDf9aUI+/VJQAuVoOdlDc0A8AgHWRubZqFv4souhgG55</w:t>
      </w:r>
    </w:p>
    <w:p>
      <w:pPr>
        <w:pStyle w:val="PreformattedText"/>
        <w:bidi w:val="0"/>
        <w:spacing w:before="0" w:after="0"/>
        <w:jc w:val="left"/>
        <w:rPr/>
      </w:pPr>
      <w:r>
        <w:rPr/>
        <w:t>hceO4pHg+HSTOOtuoO8ruIuFS94uJ9JVR041dG29vE/wCijMToVauxWeSrc9xzOcbk+ajMZc6vopKc</w:t>
      </w:r>
    </w:p>
    <w:p>
      <w:pPr>
        <w:pStyle w:val="PreformattedText"/>
        <w:bidi w:val="0"/>
        <w:spacing w:before="0" w:after="0"/>
        <w:jc w:val="left"/>
        <w:rPr/>
      </w:pPr>
      <w:r>
        <w:rPr/>
        <w:t>5gXNLb9wUlPTxsizHWTjbvKj8RaWwtc3quVMtWXR0R5l3veyq/aCaSokdStaGueJGUobK4+J8V5620</w:t>
      </w:r>
    </w:p>
    <w:p>
      <w:pPr>
        <w:pStyle w:val="PreformattedText"/>
        <w:bidi w:val="0"/>
        <w:spacing w:before="0" w:after="0"/>
        <w:jc w:val="left"/>
        <w:rPr/>
      </w:pPr>
      <w:r>
        <w:rPr/>
        <w:t>3UVGxFd0zXObGNGvPPTUFfQzGKenxui6F8nW4DLyVI2o9nfZ/aqLLiVRJ7u7TI22Y+tlopSlEqqKnI</w:t>
      </w:r>
    </w:p>
    <w:p>
      <w:pPr>
        <w:pStyle w:val="PreformattedText"/>
        <w:bidi w:val="0"/>
        <w:spacing w:before="0" w:after="0"/>
        <w:jc w:val="left"/>
        <w:rPr/>
      </w:pPr>
      <w:r>
        <w:rPr/>
        <w:t>+duPYDNhFVBVNj+gqbubfgw89Vo3s7TNxXa+GnmmdCJG9XKB9Jzt8l7OwT2XtgabChQSYc6rp4rlhm</w:t>
      </w:r>
    </w:p>
    <w:p>
      <w:pPr>
        <w:pStyle w:val="PreformattedText"/>
        <w:bidi w:val="0"/>
        <w:spacing w:before="0" w:after="0"/>
        <w:jc w:val="left"/>
        <w:rPr/>
      </w:pPr>
      <w:r>
        <w:rPr/>
        <w:t>f1gTxsbLpPsqbEMwlseH0rsPqIzeKaKSz2OOoI0V0q11YppxUXdlB2p2Hfh2FU0GGNzzYtOGR0uWxI</w:t>
      </w:r>
    </w:p>
    <w:p>
      <w:pPr>
        <w:pStyle w:val="PreformattedText"/>
        <w:bidi w:val="0"/>
        <w:spacing w:before="0" w:after="0"/>
        <w:jc w:val="left"/>
        <w:rPr/>
      </w:pPr>
      <w:r>
        <w:rPr/>
        <w:t>tZzgeNhz07lp52Dh262QqsDxKhlFDiFP7vKHAdU2NnD9Ei91Ytjt1WG7OCOXNNVVwj6M1VRKZJCOYB</w:t>
      </w:r>
    </w:p>
    <w:p>
      <w:pPr>
        <w:pStyle w:val="PreformattedText"/>
        <w:bidi w:val="0"/>
        <w:spacing w:before="0" w:after="0"/>
        <w:jc w:val="left"/>
        <w:rPr/>
      </w:pPr>
      <w:r>
        <w:rPr/>
        <w:t>PZ8gpp+F+4zNt2Tx8VlbaNWklY+Ve8HYCs3cbaYlgeINc2rw2cwOu2wkA1Dhrwc2x+KgZqPONWn4L2</w:t>
      </w:r>
    </w:p>
    <w:p>
      <w:pPr>
        <w:pStyle w:val="PreformattedText"/>
        <w:bidi w:val="0"/>
        <w:spacing w:before="0" w:after="0"/>
        <w:jc w:val="left"/>
        <w:rPr/>
      </w:pPr>
      <w:r>
        <w:rPr/>
        <w:t>d+Ep3Hiqo8N28oYetGBQ4llA1F7xyehu0/pN7l4/kgu36y9HhZ9rSUuZ5bFUnSquJBz09uyMvkOKAp</w:t>
      </w:r>
    </w:p>
    <w:p>
      <w:pPr>
        <w:pStyle w:val="PreformattedText"/>
        <w:bidi w:val="0"/>
        <w:spacing w:before="0" w:after="0"/>
        <w:jc w:val="left"/>
        <w:rPr/>
      </w:pPr>
      <w:r>
        <w:rPr/>
        <w:t>HVEXcpKopOPfyXJrFLbs96itB7k4Won3WHROkoo2sGVzu4LQNzT4cKqJZa6VphmbJcgcXFhDWgX+1Z</w:t>
      </w:r>
    </w:p>
    <w:p>
      <w:pPr>
        <w:pStyle w:val="PreformattedText"/>
        <w:bidi w:val="0"/>
        <w:spacing w:before="0" w:after="0"/>
        <w:jc w:val="left"/>
        <w:rPr/>
      </w:pPr>
      <w:r>
        <w:rPr/>
        <w:t>UKmw7pJpJM1gBdvirfu82dOO49RU8ruq54fkabXHePLisM1zOpT1dkfTT2T927dlN3+yolga2qhw9n</w:t>
      </w:r>
    </w:p>
    <w:p>
      <w:pPr>
        <w:pStyle w:val="PreformattedText"/>
        <w:bidi w:val="0"/>
        <w:spacing w:before="0" w:after="0"/>
        <w:jc w:val="left"/>
        <w:rPr/>
      </w:pPr>
      <w:r>
        <w:rPr/>
        <w:t>TaWN3Au1/zfJbe0W8cxvdYN7G2J4lHs+cMxaWaSqoW9FG8uzMqIyLsc0nh3EeC3pouAufLQ2RDy+JQ</w:t>
      </w:r>
    </w:p>
    <w:p>
      <w:pPr>
        <w:pStyle w:val="PreformattedText"/>
        <w:bidi w:val="0"/>
        <w:spacing w:before="0" w:after="0"/>
        <w:jc w:val="left"/>
        <w:rPr/>
      </w:pPr>
      <w:r>
        <w:rPr/>
        <w:t>y+JRoKsYLL4lGggG9zWoAU3gPNKQAsggdbAQQQQSBBBBAAQQQQAl3A+aSlP4JKBHuIbxCjtpNoKXZX</w:t>
      </w:r>
    </w:p>
    <w:p>
      <w:pPr>
        <w:pStyle w:val="PreformattedText"/>
        <w:bidi w:val="0"/>
        <w:spacing w:before="0" w:after="0"/>
        <w:jc w:val="left"/>
        <w:rPr/>
      </w:pPr>
      <w:r>
        <w:rPr/>
        <w:t>BanEKyRsVLSxF0jidLfwFIE2C8x+3bvYeYqbZWicbyObJOG8Xn6rfUqaksquRGLlKyM03qb4ca397V</w:t>
      </w:r>
    </w:p>
    <w:p>
      <w:pPr>
        <w:pStyle w:val="PreformattedText"/>
        <w:bidi w:val="0"/>
        <w:spacing w:before="0" w:after="0"/>
        <w:jc w:val="left"/>
        <w:rPr/>
      </w:pPr>
      <w:r>
        <w:rPr/>
        <w:t>TPhk6DCaWQiCI9iIeI5m3NZ1t3t3QbD4c6GnmmmkcC50zHddzu4HiNVOUj/xJsx0PSNGWPK6QcZCNX</w:t>
      </w:r>
    </w:p>
    <w:p>
      <w:pPr>
        <w:pStyle w:val="PreformattedText"/>
        <w:bidi w:val="0"/>
        <w:spacing w:before="0" w:after="0"/>
        <w:jc w:val="left"/>
        <w:rPr/>
      </w:pPr>
      <w:r>
        <w:rPr/>
        <w:t>Eeunohuk3CneJjTsZxaN0kLzeGHg1jb6aLn/EJyu9kdjD4Fy0iY/hO1WL7bYhMMPwGsqLu6z4wcx8b</w:t>
      </w:r>
    </w:p>
    <w:p>
      <w:pPr>
        <w:pStyle w:val="PreformattedText"/>
        <w:bidi w:val="0"/>
        <w:spacing w:before="0" w:after="0"/>
        <w:jc w:val="left"/>
        <w:rPr/>
      </w:pPr>
      <w:r>
        <w:rPr/>
        <w:t>niVO4Pu42voZ31Dm4nSwxjOGPaQb93Cy9p7F7tsM2ZpAynpYY2utoAAdFP4ngtPW0DoXRtLXaWtdPH</w:t>
      </w:r>
    </w:p>
    <w:p>
      <w:pPr>
        <w:pStyle w:val="PreformattedText"/>
        <w:bidi w:val="0"/>
        <w:spacing w:before="0" w:after="0"/>
        <w:jc w:val="left"/>
        <w:rPr/>
      </w:pPr>
      <w:r>
        <w:rPr/>
        <w:t>GS/wDK0NEuHU0rSep5KpdiqrEcC/msk0WKOHSSCYjM7wbyPyVm3U1E0bvc8YhaXjg5zCyRl/tMOqte</w:t>
      </w:r>
    </w:p>
    <w:p>
      <w:pPr>
        <w:pStyle w:val="PreformattedText"/>
        <w:bidi w:val="0"/>
        <w:spacing w:before="0" w:after="0"/>
        <w:jc w:val="left"/>
        <w:rPr/>
      </w:pPr>
      <w:r>
        <w:rPr/>
        <w:t>8DYM4TWdPFmjjhuRfxXE/EmYvSRiZ0cdTDHmjmB6zm25nmpjibuxlrYPKix1XvGy/RlrpKigeNXRnO</w:t>
      </w:r>
    </w:p>
    <w:p>
      <w:pPr>
        <w:pStyle w:val="PreformattedText"/>
        <w:bidi w:val="0"/>
        <w:spacing w:before="0" w:after="0"/>
        <w:jc w:val="left"/>
        <w:rPr/>
      </w:pPr>
      <w:r>
        <w:rPr/>
        <w:t>6m7nN7wObePiFq25bes+rqG4XXSM6TIHROB6szeTmnx+WoWMYNtMzEqKajqBlmLbyxg2zaaOZ42ScA</w:t>
      </w:r>
    </w:p>
    <w:p>
      <w:pPr>
        <w:pStyle w:val="PreformattedText"/>
        <w:bidi w:val="0"/>
        <w:spacing w:before="0" w:after="0"/>
        <w:jc w:val="left"/>
        <w:rPr/>
      </w:pPr>
      <w:r>
        <w:rPr/>
        <w:t>xiXCcdio55Lvjd0uF1Y06V3EscORIvceHitOdbo5rpNOx7Cjm6QfsS3GwVe3b7Sx7VbK0lWw5i+MZh</w:t>
      </w:r>
    </w:p>
    <w:p>
      <w:pPr>
        <w:pStyle w:val="PreformattedText"/>
        <w:bidi w:val="0"/>
        <w:spacing w:before="0" w:after="0"/>
        <w:jc w:val="left"/>
        <w:rPr/>
      </w:pPr>
      <w:r>
        <w:rPr/>
        <w:t>axB8VP2PcVandXRTld7MGcpTTcJNneHwRtcAFIS2FJuXgf47kvOE1Py80CkbtAb0Kr+C/2y/yVg2i/</w:t>
      </w:r>
    </w:p>
    <w:p>
      <w:pPr>
        <w:pStyle w:val="PreformattedText"/>
        <w:bidi w:val="0"/>
        <w:spacing w:before="0" w:after="0"/>
        <w:jc w:val="left"/>
        <w:rPr/>
      </w:pPr>
      <w:r>
        <w:rPr/>
        <w:t>qRVfwX+2X+SaJXLctMHYPmjGr3eH7EUHYPml21Slg1xLvNQ2Is/nh8ipp2jj5qHxL+unyTRK5nPY3G</w:t>
      </w:r>
    </w:p>
    <w:p>
      <w:pPr>
        <w:pStyle w:val="PreformattedText"/>
        <w:bidi w:val="0"/>
        <w:spacing w:before="0" w:after="0"/>
        <w:jc w:val="left"/>
        <w:rPr/>
      </w:pPr>
      <w:r>
        <w:rPr/>
        <w:t>n8WWUb8Tm2swIfnu+4LVzfTQeiyffd/wDF+B/pu+4K6n4kY8T4GTlX1qikVO21P9OS+g/WrhVf1ql8</w:t>
      </w:r>
    </w:p>
    <w:p>
      <w:pPr>
        <w:pStyle w:val="PreformattedText"/>
        <w:bidi w:val="0"/>
        <w:spacing w:before="0" w:after="0"/>
        <w:jc w:val="left"/>
        <w:rPr/>
      </w:pPr>
      <w:r>
        <w:rPr/>
        <w:t>lT9sv7fm/wAP3K+PiMFb7mq7jcW9x2YPMZjdW5+3kYGjXKj7n2gbLusOLipKRt3LJNJzZ1KNSSpxSL</w:t>
      </w:r>
    </w:p>
    <w:p>
      <w:pPr>
        <w:pStyle w:val="PreformattedText"/>
        <w:bidi w:val="0"/>
        <w:spacing w:before="0" w:after="0"/>
        <w:jc w:val="left"/>
        <w:rPr/>
      </w:pPr>
      <w:r>
        <w:rPr/>
        <w:t>NT7ZtqJ2tDXdYoYntn7lG3M13WVdwtgNazTv8AvTu0vYhStK5b20rXuSbdvWu/u3+C7aHag1cRdkdo</w:t>
      </w:r>
    </w:p>
    <w:p>
      <w:pPr>
        <w:pStyle w:val="PreformattedText"/>
        <w:bidi w:val="0"/>
        <w:spacing w:before="0" w:after="0"/>
        <w:jc w:val="left"/>
        <w:rPr/>
      </w:pPr>
      <w:r>
        <w:rPr/>
        <w:t>qlT6keamMDdZj+66JRViIVJt6smCbBJ6TwSiLhJ6PxTGhW5gPW4/NKScuX9yUgmQT+yUX+VG/slERf</w:t>
      </w:r>
    </w:p>
    <w:p>
      <w:pPr>
        <w:pStyle w:val="PreformattedText"/>
        <w:bidi w:val="0"/>
        <w:spacing w:before="0" w:after="0"/>
        <w:jc w:val="left"/>
        <w:rPr/>
      </w:pPr>
      <w:r>
        <w:rPr/>
        <w:t>7SXmEQN6rbpUel+CT/AJkGm3IphhxrrlBzrFANyC/ogdftJcottRQNwggBYJIfcpRRSSO2lJH1/VAL</w:t>
      </w:r>
    </w:p>
    <w:p>
      <w:pPr>
        <w:pStyle w:val="PreformattedText"/>
        <w:bidi w:val="0"/>
        <w:spacing w:before="0" w:after="0"/>
        <w:jc w:val="left"/>
        <w:rPr/>
      </w:pPr>
      <w:r>
        <w:rPr/>
        <w:t>cUxpaUt4uQkh+YpTjYhA3MDRZydZ2Qmg6706zshASA/slJa3MlP4Io9HXQERcbbN1WXe0vvOqNi9nq</w:t>
      </w:r>
    </w:p>
    <w:p>
      <w:pPr>
        <w:pStyle w:val="PreformattedText"/>
        <w:bidi w:val="0"/>
        <w:spacing w:before="0" w:after="0"/>
        <w:jc w:val="left"/>
        <w:rPr/>
      </w:pPr>
      <w:r>
        <w:rPr/>
        <w:t>vDW0NW+HGMKqGxVkLerFLcR9GTydZ9xfjy4LUs/wB1lRfaAo2Vew7HStLo6WpZO5n+1EYc+xHw+Crr</w:t>
      </w:r>
    </w:p>
    <w:p>
      <w:pPr>
        <w:pStyle w:val="PreformattedText"/>
        <w:bidi w:val="0"/>
        <w:spacing w:before="0" w:after="0"/>
        <w:jc w:val="left"/>
        <w:rPr/>
      </w:pPr>
      <w:r>
        <w:rPr/>
        <w:t>VHCnKUd7GnA0o1MRGE9m1f8Ag8M477F2G1uzklOw1UOL9D7wXZ3OHg08gsPwTZ2TB9oHUdQ1rJKd5D</w:t>
      </w:r>
    </w:p>
    <w:p>
      <w:pPr>
        <w:pStyle w:val="PreformattedText"/>
        <w:bidi w:val="0"/>
        <w:spacing w:before="0" w:after="0"/>
        <w:jc w:val="left"/>
        <w:rPr/>
      </w:pPr>
      <w:r>
        <w:rPr/>
        <w:t>hbgW8br21gOGYjj+0vv+IYhNmjYHMo4n2bG0m1y34cV5t3yQUo384nQQtHSOqGxktHEm1wVlwOKlUT</w:t>
      </w:r>
    </w:p>
    <w:p>
      <w:pPr>
        <w:pStyle w:val="PreformattedText"/>
        <w:bidi w:val="0"/>
        <w:spacing w:before="0" w:after="0"/>
        <w:jc w:val="left"/>
        <w:rPr/>
      </w:pPr>
      <w:r>
        <w:rPr/>
        <w:t>jN35nV4pg6dOUZQVtbWNc9mTYNsOEfjSoZl6VzjHccBrqtK2q2jg2QoJaiT6V8bSI42cXHuT2x2FR4</w:t>
      </w:r>
    </w:p>
    <w:p>
      <w:pPr>
        <w:pStyle w:val="PreformattedText"/>
        <w:bidi w:val="0"/>
        <w:spacing w:before="0" w:after="0"/>
        <w:jc w:val="left"/>
        <w:rPr/>
      </w:pPr>
      <w:r>
        <w:rPr/>
        <w:t>ds5S08XVayJrfDgovbrYaTHqNzYaqaGYXNxbQ+RXMq1L1MzOvSpZaSjExnF9+28SbE3Po8OZTQm5ij</w:t>
      </w:r>
    </w:p>
    <w:p>
      <w:pPr>
        <w:pStyle w:val="PreformattedText"/>
        <w:bidi w:val="0"/>
        <w:spacing w:before="0" w:after="0"/>
        <w:jc w:val="left"/>
        <w:rPr/>
      </w:pPr>
      <w:r>
        <w:rPr/>
        <w:t>aBw8b807s57aO02zuKR0+0GEZW3AL2s4KC2/9n/EyZHxbR17qtzs5jqqh7Gf4cpFlSZNjMe2afTtmf</w:t>
      </w:r>
    </w:p>
    <w:p>
      <w:pPr>
        <w:pStyle w:val="PreformattedText"/>
        <w:bidi w:val="0"/>
        <w:spacing w:before="0" w:after="0"/>
        <w:jc w:val="left"/>
        <w:rPr/>
      </w:pPr>
      <w:r>
        <w:rPr/>
        <w:t>WYhmBE7HydIyPXSxJJXQj2UoX0/dM5TpV1U1ze/I9rbHbyaHbnCoaimkblkFy08tFPUeJxmXL9nhcr</w:t>
      </w:r>
    </w:p>
    <w:p>
      <w:pPr>
        <w:pStyle w:val="PreformattedText"/>
        <w:bidi w:val="0"/>
        <w:spacing w:before="0" w:after="0"/>
        <w:jc w:val="left"/>
        <w:rPr/>
      </w:pPr>
      <w:r>
        <w:rPr/>
        <w:t>E9w2wWIQ7OurKWzNLmN50Hes62/9pqtbWy0mGV1LHI0loc9+S54feFijHPPLE6lSXZ080tz13Xj+bO</w:t>
      </w:r>
    </w:p>
    <w:p>
      <w:pPr>
        <w:pStyle w:val="PreformattedText"/>
        <w:bidi w:val="0"/>
        <w:spacing w:before="0" w:after="0"/>
        <w:jc w:val="left"/>
        <w:rPr/>
      </w:pPr>
      <w:r>
        <w:rPr/>
        <w:t>cxwddpvY8NCub2JqBuJ0W2W0HQ5fxljssUcg06VsQa3h4G68n7Je0dt3so6ljxbJVUNU7o2SXzZgbC</w:t>
      </w:r>
    </w:p>
    <w:p>
      <w:pPr>
        <w:pStyle w:val="PreformattedText"/>
        <w:bidi w:val="0"/>
        <w:spacing w:before="0" w:after="0"/>
        <w:jc w:val="left"/>
        <w:rPr/>
      </w:pPr>
      <w:r>
        <w:rPr/>
        <w:t>wI81713B7D/+HW6PA8LMbWzRQmafKLZpZHmR5Pjd3yXUw9Ds7yve55zHYntLQatbqW7L+b80YbZHwQ</w:t>
      </w:r>
    </w:p>
    <w:p>
      <w:pPr>
        <w:pStyle w:val="PreformattedText"/>
        <w:bidi w:val="0"/>
        <w:spacing w:before="0" w:after="0"/>
        <w:jc w:val="left"/>
        <w:rPr/>
      </w:pPr>
      <w:r>
        <w:rPr/>
        <w:t>VxgCLbo0EEAE/slZxvAxaHD8QrKmaRrQx5YNef7lbNvNuafYHAJq+oGZsLC6wPG3mvGu8HfZWbe49N</w:t>
      </w:r>
    </w:p>
    <w:p>
      <w:pPr>
        <w:pStyle w:val="PreformattedText"/>
        <w:bidi w:val="0"/>
        <w:spacing w:before="0" w:after="0"/>
        <w:jc w:val="left"/>
        <w:rPr/>
      </w:pPr>
      <w:r>
        <w:rPr/>
        <w:t>LHNNTwve5wYXCxub8E2V2uyFq7I07Hd6rYy1tM3MC+zn8RfxTEGM12PYg107s0MZN2t7lUt3zveXh0</w:t>
      </w:r>
    </w:p>
    <w:p>
      <w:pPr>
        <w:pStyle w:val="PreformattedText"/>
        <w:bidi w:val="0"/>
        <w:spacing w:before="0" w:after="0"/>
        <w:jc w:val="left"/>
        <w:rPr/>
      </w:pPr>
      <w:r>
        <w:rPr/>
        <w:t>zoJWydtpGjv3q4OlpMPjms0xudpdqXOuQ6p9dR6bFIcPqe0zMPqg8FXNqd5FFh9X0OdrnN1sHcCqPv</w:t>
      </w:r>
    </w:p>
    <w:p>
      <w:pPr>
        <w:pStyle w:val="PreformattedText"/>
        <w:bidi w:val="0"/>
        <w:spacing w:before="0" w:after="0"/>
        <w:jc w:val="left"/>
        <w:rPr/>
      </w:pPr>
      <w:r>
        <w:rPr/>
        <w:t>JixSKsdLT1GelkNw5rrO9VT8NwmSCdz6iSSRxOZzzrZVSk7munTVjW8K3iGuhzRRSTXOpLsoU1hm0F</w:t>
      </w:r>
    </w:p>
    <w:p>
      <w:pPr>
        <w:pStyle w:val="PreformattedText"/>
        <w:bidi w:val="0"/>
        <w:spacing w:before="0" w:after="0"/>
        <w:jc w:val="left"/>
        <w:rPr/>
      </w:pPr>
      <w:r>
        <w:rPr/>
        <w:t>e/6Rsdi7g0OCzPC5aGrDYYKoRy37Oa2ZP1e09ZshUdb3yaJ2oI1ASxqMaVONtDU4ttp6eZrKoTROaf</w:t>
      </w:r>
    </w:p>
    <w:p>
      <w:pPr>
        <w:pStyle w:val="PreformattedText"/>
        <w:bidi w:val="0"/>
        <w:spacing w:before="0" w:after="0"/>
        <w:jc w:val="left"/>
        <w:rPr/>
      </w:pPr>
      <w:r>
        <w:rPr/>
        <w:t>tcPgrpgW29JiFM2OZ3WcbNJWG4ZtDVYnA2qhdBURu1LJTZ7fA3U9s5iVPNWt6ZzqaovmaCczCfNXx2</w:t>
      </w:r>
    </w:p>
    <w:p>
      <w:pPr>
        <w:pStyle w:val="PreformattedText"/>
        <w:bidi w:val="0"/>
        <w:spacing w:before="0" w:after="0"/>
        <w:jc w:val="left"/>
        <w:rPr/>
      </w:pPr>
      <w:r>
        <w:rPr/>
        <w:t>1Mko5X3TX9s9iqHeNsZimz+IsbJQ4vTyU7ifqFwIDh4tNnA94XzA2+2FrNgNr8SwWua5lXhtQ6CQHS</w:t>
      </w:r>
    </w:p>
    <w:p>
      <w:pPr>
        <w:pStyle w:val="PreformattedText"/>
        <w:bidi w:val="0"/>
        <w:spacing w:before="0" w:after="0"/>
        <w:jc w:val="left"/>
        <w:rPr/>
      </w:pPr>
      <w:r>
        <w:rPr/>
        <w:t>9tLjwIsfVfTbZnah1UGQz5HZbNBHA+a8x/hJt1HuWPYZtpSsa6HEmihrSOUrBdjj+k3nzsulw6rln2</w:t>
      </w:r>
    </w:p>
    <w:p>
      <w:pPr>
        <w:pStyle w:val="PreformattedText"/>
        <w:bidi w:val="0"/>
        <w:spacing w:before="0" w:after="0"/>
        <w:jc w:val="left"/>
        <w:rPr/>
      </w:pPr>
      <w:r>
        <w:rPr/>
        <w:t>b2ZzeI088FNbr6HkeSjBauGtoQTm+qrA+lu3z1Gi5aqmLYsuUa+C77imrHnc2V3I/BJWNZJDJlD8oL</w:t>
      </w:r>
    </w:p>
    <w:p>
      <w:pPr>
        <w:pStyle w:val="PreformattedText"/>
        <w:bidi w:val="0"/>
        <w:spacing w:before="0" w:after="0"/>
        <w:jc w:val="left"/>
        <w:rPr/>
      </w:pPr>
      <w:r>
        <w:rPr/>
        <w:t>CeY7la9i6r8RbS4PXR3AgmayVt+LTpf0VXioGvl6zQcnA21speha+FnVLgCMtydVglhW9EdKGMirSk</w:t>
      </w:r>
    </w:p>
    <w:p>
      <w:pPr>
        <w:pStyle w:val="PreformattedText"/>
        <w:bidi w:val="0"/>
        <w:spacing w:before="0" w:after="0"/>
        <w:jc w:val="left"/>
        <w:rPr/>
      </w:pPr>
      <w:r>
        <w:rPr/>
        <w:t>fUT2cqunqtm6SoY5jnOjBbIB3rZIpOlY0j6wXkP8H9vHdtNumpWzO/nGHvdTygm+rSbfJertna1tVR</w:t>
      </w:r>
    </w:p>
    <w:p>
      <w:pPr>
        <w:pStyle w:val="PreformattedText"/>
        <w:bidi w:val="0"/>
        <w:spacing w:before="0" w:after="0"/>
        <w:jc w:val="left"/>
        <w:rPr/>
      </w:pPr>
      <w:r>
        <w:rPr/>
        <w:t>DvbrxXAlFqTi+R3k1JKUeZIEEIIONx2UEgASmdl3kkpTOy7yQApBBBBYBBBBAAQQQQAEEEnpPBAAkN</w:t>
      </w:r>
    </w:p>
    <w:p>
      <w:pPr>
        <w:pStyle w:val="PreformattedText"/>
        <w:bidi w:val="0"/>
        <w:spacing w:before="0" w:after="0"/>
        <w:jc w:val="left"/>
        <w:rPr/>
      </w:pPr>
      <w:r>
        <w:rPr/>
        <w:t>mptzrtTjzmam3aCybKI97jGIyiCjfIeDWkleDt5WJ1G2e9rGsSk6zWzuZETwaBz9ACva+8zGG4DsLi</w:t>
      </w:r>
    </w:p>
    <w:p>
      <w:pPr>
        <w:pStyle w:val="PreformattedText"/>
        <w:bidi w:val="0"/>
        <w:spacing w:before="0" w:after="0"/>
        <w:jc w:val="left"/>
        <w:rPr/>
      </w:pPr>
      <w:r>
        <w:rPr/>
        <w:t>lU46Q07xqbWJFh968PbSYi7DNgsUxFhb0s0hjY48QXOH6r/FY8ZPRRRowcbybIjEaZ1aKeMZn/jCcQ</w:t>
      </w:r>
    </w:p>
    <w:p>
      <w:pPr>
        <w:pStyle w:val="PreformattedText"/>
        <w:bidi w:val="0"/>
        <w:spacing w:before="0" w:after="0"/>
        <w:jc w:val="left"/>
        <w:rPr/>
      </w:pPr>
      <w:r>
        <w:rPr/>
        <w:t>Qt7mg6n1716P3eYTHhOExQxxhmVgAA5WXmP+V9NsrtXg8VU2olZhlK0/RtzEuIC9Bbv97NBtbhrZKM</w:t>
      </w:r>
    </w:p>
    <w:p>
      <w:pPr>
        <w:pStyle w:val="PreformattedText"/>
        <w:bidi w:val="0"/>
        <w:spacing w:before="0" w:after="0"/>
        <w:jc w:val="left"/>
        <w:rPr/>
      </w:pPr>
      <w:r>
        <w:rPr/>
        <w:t>uZl6ro5LZ2rnRi2szPTUZJQyrc0Smdpbn3LoaDk8LWuq6do20dI6aTqta25IVPk9pHpcSdS4dgVZWl</w:t>
      </w:r>
    </w:p>
    <w:p>
      <w:pPr>
        <w:pStyle w:val="PreformattedText"/>
        <w:bidi w:val="0"/>
        <w:spacing w:before="0" w:after="0"/>
        <w:jc w:val="left"/>
        <w:rPr/>
      </w:pPr>
      <w:r>
        <w:rPr/>
        <w:t>rsvSZujYfU6K2PQWV0XDbTAmYvQvaRmvp6Lz3tXikmxuNdFJdtPc5XWzGM37Q8ORHMFb87HsSxLDmy</w:t>
      </w:r>
    </w:p>
    <w:p>
      <w:pPr>
        <w:pStyle w:val="PreformattedText"/>
        <w:bidi w:val="0"/>
        <w:spacing w:before="0" w:after="0"/>
        <w:jc w:val="left"/>
        <w:rPr/>
      </w:pPr>
      <w:r>
        <w:rPr/>
        <w:t>Ow+GMSixj6YhwPwWW779gpMfwgzwsMNQ0FzQ7l4HzSySUrkZc8GuZD4XXw4rG0Zuhl7UMgPVa7z5tP</w:t>
      </w:r>
    </w:p>
    <w:p>
      <w:pPr>
        <w:pStyle w:val="PreformattedText"/>
        <w:bidi w:val="0"/>
        <w:spacing w:before="0" w:after="0"/>
        <w:jc w:val="left"/>
        <w:rPr/>
      </w:pPr>
      <w:r>
        <w:rPr/>
        <w:t>wHgpCixNuKwGOqa6GaJ4ty6OTkR581i+xu3poauTDpnCOSncWyQk8L8cnOy0alxB9U2Gqie572WBN9</w:t>
      </w:r>
    </w:p>
    <w:p>
      <w:pPr>
        <w:pStyle w:val="PreformattedText"/>
        <w:bidi w:val="0"/>
        <w:spacing w:before="0" w:after="0"/>
        <w:jc w:val="left"/>
        <w:rPr/>
      </w:pPr>
      <w:r>
        <w:rPr/>
        <w:t>JWdx8u9aVJx0OTKKlsel/Zb2hc5ldQyuy5pDMGfZN7OA8LrY15p9nTaL3DbeGn6TSojbKLDtaAcV6W</w:t>
      </w:r>
    </w:p>
    <w:p>
      <w:pPr>
        <w:pStyle w:val="PreformattedText"/>
        <w:bidi w:val="0"/>
        <w:spacing w:before="0" w:after="0"/>
        <w:jc w:val="left"/>
        <w:rPr/>
      </w:pPr>
      <w:r>
        <w:rPr/>
        <w:t>iIe3TzWvDyzQOfWjlmHl8Qj6PxSkFfdFI2RZB/F38dyV/eJEpuHeCkWRF7Qa0WXnZQGCsP44k8lYMe</w:t>
      </w:r>
    </w:p>
    <w:p>
      <w:pPr>
        <w:pStyle w:val="PreformattedText"/>
        <w:bidi w:val="0"/>
        <w:spacing w:before="0" w:after="0"/>
        <w:jc w:val="left"/>
        <w:rPr/>
      </w:pPr>
      <w:r>
        <w:rPr/>
        <w:t>N6YeigcHd/TEngE0SmW5Z4OwfNLSIOwfNLSlg27tu/juULiRvWOHgpp3bd/HcoWu1rz5JoldTYbaMr</w:t>
      </w:r>
    </w:p>
    <w:p>
      <w:pPr>
        <w:pStyle w:val="PreformattedText"/>
        <w:bidi w:val="0"/>
        <w:spacing w:before="0" w:after="0"/>
        <w:jc w:val="left"/>
        <w:rPr/>
      </w:pPr>
      <w:r>
        <w:rPr/>
        <w:t>W+v61k+/N19scC/Td9wWsEZfn9yyXfgc+2uBj853/pV9LxGHFeAnqnSqpfIBUzbD+3ZvMfcrpU3fW0</w:t>
      </w:r>
    </w:p>
    <w:p>
      <w:pPr>
        <w:pStyle w:val="PreformattedText"/>
        <w:bidi w:val="0"/>
        <w:spacing w:before="0" w:after="0"/>
        <w:jc w:val="left"/>
        <w:rPr/>
      </w:pPr>
      <w:r>
        <w:rPr/>
        <w:t>vLRUzbL+26jzH3K2O5iqfc0rdCcuyJ8yV2OqczuKZ3N4dJVbKWaON1OfyAqSL9I31CzSyqTOjTjNwj</w:t>
      </w:r>
    </w:p>
    <w:p>
      <w:pPr>
        <w:pStyle w:val="PreformattedText"/>
        <w:bidi w:val="0"/>
        <w:spacing w:before="0" w:after="0"/>
        <w:jc w:val="left"/>
        <w:rPr/>
      </w:pPr>
      <w:r>
        <w:rPr/>
        <w:t>lXIj8JnvXM9fvQ2sqDCYfkpWg2Fnppg/M05dUeObDVGLGPrtZlHdxUXjcs7OpltYrkNWXAaqbwGbNT</w:t>
      </w:r>
    </w:p>
    <w:p>
      <w:pPr>
        <w:pStyle w:val="PreformattedText"/>
        <w:bidi w:val="0"/>
        <w:spacing w:before="0" w:after="0"/>
        <w:jc w:val="left"/>
        <w:rPr/>
      </w:pPr>
      <w:r>
        <w:rPr/>
        <w:t>v14myXBu7mY38qFI4dslNRR5ekzZjfjayJSjYKdKafeR1Ir+IRpMnJLFmyIHa8wlJNj4/FKTBIBFwk</w:t>
      </w:r>
    </w:p>
    <w:p>
      <w:pPr>
        <w:pStyle w:val="PreformattedText"/>
        <w:bidi w:val="0"/>
        <w:spacing w:before="0" w:after="0"/>
        <w:jc w:val="left"/>
        <w:rPr/>
      </w:pPr>
      <w:r>
        <w:rPr/>
        <w:t>9H4pSS5t3eaRbhF6h2b4IWb4IrHx+KUnDMAO7zolABybsfH4oWPj8UDX6DwFkkssE3Y+PxQbdp/egB</w:t>
      </w:r>
    </w:p>
    <w:p>
      <w:pPr>
        <w:pStyle w:val="PreformattedText"/>
        <w:bidi w:val="0"/>
        <w:spacing w:before="0" w:after="0"/>
        <w:jc w:val="left"/>
        <w:rPr/>
      </w:pPr>
      <w:r>
        <w:rPr/>
        <w:t>xhuSidxKDX9bVGQ0hVi7MEep/jvTknJNs/KjzTj35kBIDOKdHYTUd82idHYQEhCXEM10TD1/2pUYyj</w:t>
      </w:r>
    </w:p>
    <w:p>
      <w:pPr>
        <w:pStyle w:val="PreformattedText"/>
        <w:bidi w:val="0"/>
        <w:spacing w:before="0" w:after="0"/>
        <w:jc w:val="left"/>
        <w:rPr/>
      </w:pPr>
      <w:r>
        <w:rPr/>
        <w:t>XvQTy0DIsq9vOwd+KbONc1rnCnf0jgObban71Ym3L04QDH4c0s4qUXFj0qrpyU1ujzDvPxml2RwyfF</w:t>
      </w:r>
    </w:p>
    <w:p>
      <w:pPr>
        <w:pStyle w:val="PreformattedText"/>
        <w:bidi w:val="0"/>
        <w:spacing w:before="0" w:after="0"/>
        <w:jc w:val="left"/>
        <w:rPr/>
      </w:pPr>
      <w:r>
        <w:rPr/>
        <w:t>GyUscxjyC1g6U62B8l5owiho8U21hxSeLpKiaTpnyEXc5xW3+2Dh8GH7X7UfQFkLn0rYGlvUBLM0hZ</w:t>
      </w:r>
    </w:p>
    <w:p>
      <w:pPr>
        <w:pStyle w:val="PreformattedText"/>
        <w:bidi w:val="0"/>
        <w:spacing w:before="0" w:after="0"/>
        <w:jc w:val="left"/>
        <w:rPr/>
      </w:pPr>
      <w:r>
        <w:rPr/>
        <w:t>fW2rQfELz/AIBtB7vM1rW5jI7Jcg9UX71jpYbsVJI7VfGRruMkj1bs9XdJQQnqtjcwG/cp2krKVrus</w:t>
      </w:r>
    </w:p>
    <w:p>
      <w:pPr>
        <w:pStyle w:val="PreformattedText"/>
        <w:bidi w:val="0"/>
        <w:spacing w:before="0" w:after="0"/>
        <w:jc w:val="left"/>
        <w:rPr/>
      </w:pPr>
      <w:r>
        <w:rPr/>
        <w:t>5t+9Zhs9txT1GCtp43deEBrmuNjwXDtFt1UYTE6aSTo42jjm4Llyh3rHbo5Wu8zWcdwrC8bpXNqWwy</w:t>
      </w:r>
    </w:p>
    <w:p>
      <w:pPr>
        <w:pStyle w:val="PreformattedText"/>
        <w:bidi w:val="0"/>
        <w:spacing w:before="0" w:after="0"/>
        <w:jc w:val="left"/>
        <w:rPr/>
      </w:pPr>
      <w:r>
        <w:rPr/>
        <w:t>Ai13AcFTcQ2BwNlQ33dkLnE2cABoOSy+HeLim2T3NjrIqWlB4l/XdbwUzsp7ReC7GRjDamlqKyojeR</w:t>
      </w:r>
    </w:p>
    <w:p>
      <w:pPr>
        <w:pStyle w:val="PreformattedText"/>
        <w:bidi w:val="0"/>
        <w:spacing w:before="0" w:after="0"/>
        <w:jc w:val="left"/>
        <w:rPr/>
      </w:pPr>
      <w:r>
        <w:rPr/>
        <w:t>JNTgSm1+Pfby4J5U5PSKLYzpQ1zG47B4K3DcNfBlAjy5RpyXm3bL2T6N+0ErpmVFM1znFs8bM8L2l1</w:t>
      </w:r>
    </w:p>
    <w:p>
      <w:pPr>
        <w:pStyle w:val="PreformattedText"/>
        <w:bidi w:val="0"/>
        <w:spacing w:before="0" w:after="0"/>
        <w:jc w:val="left"/>
        <w:rPr/>
      </w:pPr>
      <w:r>
        <w:rPr/>
        <w:t>8pC9EbC7ysL2goWTUtQzI8Zm35j11+K7ocYpnVjqV3W5tseRTUZun4XZmWvTVVvNG6MO9n72Z6rAt4</w:t>
      </w:r>
    </w:p>
    <w:p>
      <w:pPr>
        <w:pStyle w:val="PreformattedText"/>
        <w:bidi w:val="0"/>
        <w:spacing w:before="0" w:after="0"/>
        <w:jc w:val="left"/>
        <w:rPr/>
      </w:pPr>
      <w:r>
        <w:rPr/>
        <w:t>cMdfUR4lgdVVx1MUTY8rKeQOHVAPLQL3HC36No8FlewOzjJ9saWSEN6OImR3kP8AVawDcd3h3Lp0JS</w:t>
      </w:r>
    </w:p>
    <w:p>
      <w:pPr>
        <w:pStyle w:val="PreformattedText"/>
        <w:bidi w:val="0"/>
        <w:spacing w:before="0" w:after="0"/>
        <w:jc w:val="left"/>
        <w:rPr/>
      </w:pPr>
      <w:r>
        <w:rPr/>
        <w:t>cW5HmsdGKqWjyQEEEFcYgLlxfF6fAsNmq6mQRw07S97jyC6lintm7z/wCSOwrsNi6s2JdQvt2WDtfN</w:t>
      </w:r>
    </w:p>
    <w:p>
      <w:pPr>
        <w:pStyle w:val="PreformattedText"/>
        <w:bidi w:val="0"/>
        <w:spacing w:before="0" w:after="0"/>
        <w:jc w:val="left"/>
        <w:rPr/>
      </w:pPr>
      <w:r>
        <w:rPr/>
        <w:t>NFXeoehgntO+0vUbzscdSUeeLCYXuZG1r7GaxtmcP1eqyenne6drqeESObo5z+ATLI4MQxHM900jjc</w:t>
      </w:r>
    </w:p>
    <w:p>
      <w:pPr>
        <w:pStyle w:val="PreformattedText"/>
        <w:bidi w:val="0"/>
        <w:spacing w:before="0" w:after="0"/>
        <w:jc w:val="left"/>
        <w:rPr/>
      </w:pPr>
      <w:r>
        <w:rPr/>
        <w:t>kgWa1d0uHzYpK2Gha7oeB/aT8USlfcupxS2LlsptjNTBrXVTIcvIaWV2wLbynqY3dM7pM31r8Ssvw/</w:t>
      </w:r>
    </w:p>
    <w:p>
      <w:pPr>
        <w:pStyle w:val="PreformattedText"/>
        <w:bidi w:val="0"/>
        <w:spacing w:before="0" w:after="0"/>
        <w:jc w:val="left"/>
        <w:rPr/>
      </w:pPr>
      <w:r>
        <w:rPr/>
        <w:t>ZGnwRwdVTuklcL5M2imtn8aoait93EQe2IZna6XWfKaU0ty+4xR0e0FI5scbY8xuL8PT4qpCB2G1z6</w:t>
      </w:r>
    </w:p>
    <w:p>
      <w:pPr>
        <w:pStyle w:val="PreformattedText"/>
        <w:bidi w:val="0"/>
        <w:spacing w:before="0" w:after="0"/>
        <w:jc w:val="left"/>
        <w:rPr/>
      </w:pPr>
      <w:r>
        <w:rPr/>
        <w:t>cTRyRuNr8bqv4vvMdh9RMYCcgf0bByBOn7VHbQY5NQ4jHeQB1xZwPNMotaj5lsObUYGIcQkdB9HUtO</w:t>
      </w:r>
    </w:p>
    <w:p>
      <w:pPr>
        <w:pStyle w:val="PreformattedText"/>
        <w:bidi w:val="0"/>
        <w:spacing w:before="0" w:after="0"/>
        <w:jc w:val="left"/>
        <w:rPr/>
      </w:pPr>
      <w:r>
        <w:rPr/>
        <w:t>ZjuDXLo2L3kwzzOw/EJOgmabASdlx48UWOYzHWNjhbNeQsDmnvKg3MjxKBs/Qw1T75JY+Dr+CMt9xZ</w:t>
      </w:r>
    </w:p>
    <w:p>
      <w:pPr>
        <w:pStyle w:val="PreformattedText"/>
        <w:bidi w:val="0"/>
        <w:spacing w:before="0" w:after="0"/>
        <w:jc w:val="left"/>
        <w:rPr/>
      </w:pPr>
      <w:r>
        <w:rPr/>
        <w:t>WNLwbD2icupZmskLtWOs5rvJWOswuP3NslRS9FI3+9jPVCyHZ3FXdA51E+ocynNiB+Ug8COJCv2ye3</w:t>
      </w:r>
    </w:p>
    <w:p>
      <w:pPr>
        <w:pStyle w:val="PreformattedText"/>
        <w:bidi w:val="0"/>
        <w:spacing w:before="0" w:after="0"/>
        <w:jc w:val="left"/>
        <w:rPr/>
      </w:pPr>
      <w:r>
        <w:rPr/>
        <w:t>MmLS+5zua4lty09XOr4qysZakW3dF22Mr6/BaprhIailkN2PvwCuG9bYqHfduXxrAZGt6Sop+kp3cS</w:t>
      </w:r>
    </w:p>
    <w:p>
      <w:pPr>
        <w:pStyle w:val="PreformattedText"/>
        <w:bidi w:val="0"/>
        <w:spacing w:before="0" w:after="0"/>
        <w:jc w:val="left"/>
        <w:rPr/>
      </w:pPr>
      <w:r>
        <w:rPr/>
        <w:t>yaPrst52y/4lQcE2tp2RPgbG1skbhoeJHktO2AxV00sLW5W9YEeKISad0VyjmTiz5rVtC6grpIXMMb</w:t>
      </w:r>
    </w:p>
    <w:p>
      <w:pPr>
        <w:pStyle w:val="PreformattedText"/>
        <w:bidi w:val="0"/>
        <w:spacing w:before="0" w:after="0"/>
        <w:jc w:val="left"/>
        <w:rPr/>
      </w:pPr>
      <w:r>
        <w:rPr/>
        <w:t>onljgeIINiD5G6amp+kC1/20d2o3db/sWELOjosXtiNPYaDpLZx6Pv8A5gsmk4HVevoTU4Ka5nisRF</w:t>
      </w:r>
    </w:p>
    <w:p>
      <w:pPr>
        <w:pStyle w:val="PreformattedText"/>
        <w:bidi w:val="0"/>
        <w:spacing w:before="0" w:after="0"/>
        <w:jc w:val="left"/>
        <w:rPr/>
      </w:pPr>
      <w:r>
        <w:rPr/>
        <w:t>wm4Mj4qENkdY8uaeDMnnw8kqdzWPd2eSZE4IdqFY+pXDXRnob8HZti7C94GPYO530dRC2rjBdzDrO0</w:t>
      </w:r>
    </w:p>
    <w:p>
      <w:pPr>
        <w:pStyle w:val="PreformattedText"/>
        <w:bidi w:val="0"/>
        <w:spacing w:before="0" w:after="0"/>
        <w:jc w:val="left"/>
        <w:rPr/>
      </w:pPr>
      <w:r>
        <w:rPr/>
        <w:t>9QveWwuLD3sRng4WsvmX7HGLuwz2iaA8qmkmiJ+B/UvoRsljjo6uJ3qdeC8rxCOWuz1/D3moK/qa3f</w:t>
      </w:r>
    </w:p>
    <w:p>
      <w:pPr>
        <w:pStyle w:val="PreformattedText"/>
        <w:bidi w:val="0"/>
        <w:spacing w:before="0" w:after="0"/>
        <w:jc w:val="left"/>
        <w:rPr/>
      </w:pPr>
      <w:r>
        <w:rPr/>
        <w:t>xCJz7FIbNnjDvtAH5InTWKy5TQOdJ4JQdb1TJqMv1kOnt4eimyFzHQX5eKHTjw+C5hUoe8370ZRlI6</w:t>
      </w:r>
    </w:p>
    <w:p>
      <w:pPr>
        <w:pStyle w:val="PreformattedText"/>
        <w:bidi w:val="0"/>
        <w:spacing w:before="0" w:after="0"/>
        <w:jc w:val="left"/>
        <w:rPr/>
      </w:pPr>
      <w:r>
        <w:rPr/>
        <w:t>ek8EXS+S5xN+aUrLIfq/JRlDMzo6U95SHTWPa+SaMMjijEDgO180wXkOdN4t+KTJMLcc2qHuNjcpTa</w:t>
      </w:r>
    </w:p>
    <w:p>
      <w:pPr>
        <w:pStyle w:val="PreformattedText"/>
        <w:bidi w:val="0"/>
        <w:spacing w:before="0" w:after="0"/>
        <w:jc w:val="left"/>
        <w:rPr/>
      </w:pPr>
      <w:r>
        <w:rPr/>
        <w:t>eNp5/BLoHeGhU5eA+CIzFx7K6GsbbQJMosz7lN0GV73MF9t3eO3Z3d87CoetPXFvSWPZbcH9S8p4vi</w:t>
      </w:r>
    </w:p>
    <w:p>
      <w:pPr>
        <w:pStyle w:val="PreformattedText"/>
        <w:bidi w:val="0"/>
        <w:spacing w:before="0" w:after="0"/>
        <w:jc w:val="left"/>
        <w:rPr/>
      </w:pPr>
      <w:r>
        <w:rPr/>
        <w:t>gxPdbQRNzHpa85zyIBWke2vVYxj211Y1scjaWMZiCb2AFyQOIHmsTw7HnU+73D6eTRzK1zte7MFy8V</w:t>
      </w:r>
    </w:p>
    <w:p>
      <w:pPr>
        <w:pStyle w:val="PreformattedText"/>
        <w:bidi w:val="0"/>
        <w:spacing w:before="0" w:after="0"/>
        <w:jc w:val="left"/>
        <w:rPr/>
      </w:pPr>
      <w:r>
        <w:rPr/>
        <w:t>Jyd/U6mCppRV+Z3Uu2eJUu0NcKHCajExG8scIwATbQNzEGyvGw+J49+NKOpmwWpo2zSAPZIQ8xi44l</w:t>
      </w:r>
    </w:p>
    <w:p>
      <w:pPr>
        <w:pStyle w:val="PreformattedText"/>
        <w:bidi w:val="0"/>
        <w:spacing w:before="0" w:after="0"/>
        <w:jc w:val="left"/>
        <w:rPr/>
      </w:pPr>
      <w:r>
        <w:rPr/>
        <w:t>tvmrnua3bU9VgjKtpdE6qHSuLeZOt1cKjZ6nwiqha6QSSSShjQ52pN+5UQmlHLY7zovqT+0WzjqjZO</w:t>
      </w:r>
    </w:p>
    <w:p>
      <w:pPr>
        <w:pStyle w:val="PreformattedText"/>
        <w:bidi w:val="0"/>
        <w:spacing w:before="0" w:after="0"/>
        <w:jc w:val="left"/>
        <w:rPr/>
      </w:pPr>
      <w:r>
        <w:rPr/>
        <w:t>To+29lv0dOawDaTd3thU1sjqGqjpJ49IpH9aM94yr1TT0nR4ddwzN7hz4KEbS4XitXJHmyztPWaND6</w:t>
      </w:r>
    </w:p>
    <w:p>
      <w:pPr>
        <w:pStyle w:val="PreformattedText"/>
        <w:bidi w:val="0"/>
        <w:spacing w:before="0" w:after="0"/>
        <w:jc w:val="left"/>
        <w:rPr/>
      </w:pPr>
      <w:r>
        <w:rPr/>
        <w:t>qy+V3KYvM2jON2OyO2FBhzHV+N4ZVS2+kgbTljZR3XzaHxAWh1OCe84aWSx9Yi1rXupehwKKkGaM2t</w:t>
      </w:r>
    </w:p>
    <w:p>
      <w:pPr>
        <w:pStyle w:val="PreformattedText"/>
        <w:bidi w:val="0"/>
        <w:spacing w:before="0" w:after="0"/>
        <w:jc w:val="left"/>
        <w:rPr/>
      </w:pPr>
      <w:r>
        <w:rPr/>
        <w:t>805Vv6ONzbaEKuUc2rG2seDfbW2F/kPtVHi2H5oJmhsjZGaOGtipD2a95TN4GFOc4dHVRsLZ42nqud</w:t>
      </w:r>
    </w:p>
    <w:p>
      <w:pPr>
        <w:pStyle w:val="PreformattedText"/>
        <w:bidi w:val="0"/>
        <w:spacing w:before="0" w:after="0"/>
        <w:jc w:val="left"/>
        <w:rPr/>
      </w:pPr>
      <w:r>
        <w:rPr/>
        <w:t>ycPP9St3tw4IcSw8uy3awZDfhz5rGfZCwx+BbxMQgLPop6UtYDwzix0+JWhWlQd90c+vTcMRdbM9Zb</w:t>
      </w:r>
    </w:p>
    <w:p>
      <w:pPr>
        <w:pStyle w:val="PreformattedText"/>
        <w:bidi w:val="0"/>
        <w:spacing w:before="0" w:after="0"/>
        <w:jc w:val="left"/>
        <w:rPr/>
      </w:pPr>
      <w:r>
        <w:rPr/>
        <w:t>rcYOD7VYRUdHmy1bYSfstd+oFevKN94G65rga+C8R7OV/vJkhDnNkp3tcwNOosdCvZOwOPRY9szSVD</w:t>
      </w:r>
    </w:p>
    <w:p>
      <w:pPr>
        <w:pStyle w:val="PreformattedText"/>
        <w:bidi w:val="0"/>
        <w:spacing w:before="0" w:after="0"/>
        <w:jc w:val="left"/>
        <w:rPr/>
      </w:pPr>
      <w:r>
        <w:rPr/>
        <w:t>XNc4xtDj3EAA3TcPndOJz8dGzUiZAaUOqlEtd9Zo8Uh8sUR6z2jzK6Rhv1YG8Qkym4cuKs2nw+gzGW</w:t>
      </w:r>
    </w:p>
    <w:p>
      <w:pPr>
        <w:pStyle w:val="PreformattedText"/>
        <w:bidi w:val="0"/>
        <w:spacing w:before="0" w:after="0"/>
        <w:jc w:val="left"/>
        <w:rPr/>
      </w:pPr>
      <w:r>
        <w:rPr/>
        <w:t>shbl/OtZQ9bvb2fpC7pMSp25eJzhTlbKpVI33JLHhaBoUHghviT/JSc2Jw4xhbainkbLDILtc3gQoz</w:t>
      </w:r>
    </w:p>
    <w:p>
      <w:pPr>
        <w:pStyle w:val="PreformattedText"/>
        <w:bidi w:val="0"/>
        <w:spacing w:before="0" w:after="0"/>
        <w:jc w:val="left"/>
        <w:rPr/>
      </w:pPr>
      <w:r>
        <w:rPr/>
        <w:t>BgXV79DwRqJoyywHqeqWmYOyPNPKCwbd23fx3KErzlrnKbd23fx3KDxHStPkmiVzCfwWRb7G5dvMD/</w:t>
      </w:r>
    </w:p>
    <w:p>
      <w:pPr>
        <w:pStyle w:val="PreformattedText"/>
        <w:bidi w:val="0"/>
        <w:spacing w:before="0" w:after="0"/>
        <w:jc w:val="left"/>
        <w:rPr/>
      </w:pPr>
      <w:r>
        <w:rPr/>
        <w:t>Sf/wCla0Ox8f1rJ99eu3+B+b//AEq+l4jFivAT9Sf6QpvJUrbDXHJvCxV0qP69TeSpe1uuPzK6G5ir</w:t>
      </w:r>
    </w:p>
    <w:p>
      <w:pPr>
        <w:pStyle w:val="PreformattedText"/>
        <w:bidi w:val="0"/>
        <w:spacing w:before="0" w:after="0"/>
        <w:jc w:val="left"/>
        <w:rPr/>
      </w:pPr>
      <w:r>
        <w:rPr/>
        <w:t>LT5m5bh4mnYqM87q7tblCpW44W2Jg05q7LBUffZ6DDaU4+wRbfvRoIKsuAiy+JRoIAr6TJyQz3PNKV</w:t>
      </w:r>
    </w:p>
    <w:p>
      <w:pPr>
        <w:pStyle w:val="PreformattedText"/>
        <w:bidi w:val="0"/>
        <w:spacing w:before="0" w:after="0"/>
        <w:jc w:val="left"/>
        <w:rPr/>
      </w:pPr>
      <w:r>
        <w:rPr/>
        <w:t>hnCZwRoIJlIAIIIJQAgggnTuAElzblKQUgJ6PxQ6PxSkEE3YlrbOTgddvokoA3Nksg3FftSuCSDZ/q</w:t>
      </w:r>
    </w:p>
    <w:p>
      <w:pPr>
        <w:pStyle w:val="PreformattedText"/>
        <w:bidi w:val="0"/>
        <w:spacing w:before="0" w:after="0"/>
        <w:jc w:val="left"/>
        <w:rPr/>
      </w:pPr>
      <w:r>
        <w:rPr/>
        <w:t>lFzT/qlJ5Bs7QTw7Caabu806OwgJCOKdJDgmk6WZQgYU1tuacZwSGEZeCV/doFkeTPb3aBO2GSEOdO</w:t>
      </w:r>
    </w:p>
    <w:p>
      <w:pPr>
        <w:pStyle w:val="PreformattedText"/>
        <w:bidi w:val="0"/>
        <w:spacing w:before="0" w:after="0"/>
        <w:jc w:val="left"/>
        <w:rPr/>
      </w:pPr>
      <w:r>
        <w:rPr/>
        <w:t>4ObNny9FZoHrdeZqB0cEHTwF3SQ3LYiNHlekPb9rXT0TnxMbJHDVBkl/BttPC/3LxriG19dHUdGwOg</w:t>
      </w:r>
    </w:p>
    <w:p>
      <w:pPr>
        <w:pStyle w:val="PreformattedText"/>
        <w:bidi w:val="0"/>
        <w:spacing w:before="0" w:after="0"/>
        <w:jc w:val="left"/>
        <w:rPr/>
      </w:pPr>
      <w:r>
        <w:rPr/>
        <w:t>jcbEfeUkXnvY15uzjG5esO23qqfFi50oiBDbsBsHHmmd/e1WJYpSUNDTmfK1gle2FvWN/DmqjDtczp</w:t>
      </w:r>
    </w:p>
    <w:p>
      <w:pPr>
        <w:pStyle w:val="PreformattedText"/>
        <w:bidi w:val="0"/>
        <w:spacing w:before="0" w:after="0"/>
        <w:jc w:val="left"/>
        <w:rPr/>
      </w:pPr>
      <w:r>
        <w:rPr/>
        <w:t>WumjE0rbNa546rVsXs/wBbhe1+1lZJVt6erkYWxFzOq1vgs9aGR57bHSws1V/Lctyo7u928mObNx1U</w:t>
      </w:r>
    </w:p>
    <w:p>
      <w:pPr>
        <w:pStyle w:val="PreformattedText"/>
        <w:bidi w:val="0"/>
        <w:spacing w:before="0" w:after="0"/>
        <w:jc w:val="left"/>
        <w:rPr/>
      </w:pPr>
      <w:r>
        <w:rPr/>
        <w:t>f8oJhM8wiQRhrc4GoA4/FRu0O4SpcY58LxIw1mrujq2lhee4G1rr0wyhw/BsRhLZnUM1M8vhEcuRgJ</w:t>
      </w:r>
    </w:p>
    <w:p>
      <w:pPr>
        <w:pStyle w:val="PreformattedText"/>
        <w:bidi w:val="0"/>
        <w:spacing w:before="0" w:after="0"/>
        <w:jc w:val="left"/>
        <w:rPr/>
      </w:pPr>
      <w:r>
        <w:rPr/>
        <w:t>GpA4E+YKmKKhwfaekEdRNS4gGx9Gz3hgEkfHg8eZ5LPTxMm7pnTnw+OW1k/Z2f7nlBmObYbJYnRU+L</w:t>
      </w:r>
    </w:p>
    <w:p>
      <w:pPr>
        <w:pStyle w:val="PreformattedText"/>
        <w:bidi w:val="0"/>
        <w:spacing w:before="0" w:after="0"/>
        <w:jc w:val="left"/>
        <w:rPr/>
      </w:pPr>
      <w:r>
        <w:rPr/>
        <w:t>Uc9Phcco6bo3Zmys0v1m9/FbrsPtu2Ta1xo5pJqSVkbow4kloHLUn71H78t32J7EwurcBw2SswtjbV</w:t>
      </w:r>
    </w:p>
    <w:p>
      <w:pPr>
        <w:pStyle w:val="PreformattedText"/>
        <w:bidi w:val="0"/>
        <w:spacing w:before="0" w:after="0"/>
        <w:jc w:val="left"/>
        <w:rPr/>
      </w:pPr>
      <w:r>
        <w:rPr/>
        <w:t>FK2pEmYW4gELP9xu0LdksNxTFKxz3spWB7QT3nh8TZPVpqpG6Vn6czPTqzw87SbcX13Vj3huClbiUN</w:t>
      </w:r>
    </w:p>
    <w:p>
      <w:pPr>
        <w:pStyle w:val="PreformattedText"/>
        <w:bidi w:val="0"/>
        <w:spacing w:before="0" w:after="0"/>
        <w:jc w:val="left"/>
        <w:rPr/>
      </w:pPr>
      <w:r>
        <w:rPr/>
        <w:t>ZVXDujtG0+eq0pmgv4rH/Yxhr8V3Rtx3Eo/d6jHp3VEUXKOAdWP42J8iFsC1Rp5IqJwK9TPUc+oEEE</w:t>
      </w:r>
    </w:p>
    <w:p>
      <w:pPr>
        <w:pStyle w:val="PreformattedText"/>
        <w:bidi w:val="0"/>
        <w:spacing w:before="0" w:after="0"/>
        <w:jc w:val="left"/>
        <w:rPr/>
      </w:pPr>
      <w:r>
        <w:rPr/>
        <w:t>RdZMUAd/p5rxl7dG17qzb40rpMraOINa3kSRe69lyOysd/HevBntiSZt72KXd9G0suSOeQKyPhYR8R</w:t>
      </w:r>
    </w:p>
    <w:p>
      <w:pPr>
        <w:pStyle w:val="PreformattedText"/>
        <w:bidi w:val="0"/>
        <w:spacing w:before="0" w:after="0"/>
        <w:jc w:val="left"/>
        <w:rPr/>
      </w:pPr>
      <w:r>
        <w:rPr/>
        <w:t>kdJiccsuUufbmOy0q4N2kjipIWwhtLTxt1sLucVQcWDarDmtLmQtzHUDVwUa/Gpmjo6VzujawtLn8A</w:t>
      </w:r>
    </w:p>
    <w:p>
      <w:pPr>
        <w:pStyle w:val="PreformattedText"/>
        <w:bidi w:val="0"/>
        <w:spacing w:before="0" w:after="0"/>
        <w:jc w:val="left"/>
        <w:rPr/>
      </w:pPr>
      <w:r>
        <w:rPr/>
        <w:t>oy8y6MrFtGOzYjXyfSOkc4kC/ILt2feKaKq926SWdxyuLOACz2g2iqqejMcZy5jZ0h4kc7KyUu9ih2</w:t>
      </w:r>
    </w:p>
    <w:p>
      <w:pPr>
        <w:pStyle w:val="PreformattedText"/>
        <w:bidi w:val="0"/>
        <w:spacing w:before="0" w:after="0"/>
        <w:jc w:val="left"/>
        <w:rPr/>
      </w:pPr>
      <w:r>
        <w:rPr/>
        <w:t>QwOOnp4XSVDjmJtx8yoy9CxSTJyqwWoNL0b25szw4DmCufa2OWEQ9I7QytAcSoiHf77s90jqXpHOaQ</w:t>
      </w:r>
    </w:p>
    <w:p>
      <w:pPr>
        <w:pStyle w:val="PreformattedText"/>
        <w:bidi w:val="0"/>
        <w:spacing w:before="0" w:after="0"/>
        <w:jc w:val="left"/>
        <w:rPr/>
      </w:pPr>
      <w:r>
        <w:rPr/>
        <w:t>AeRUZjm9Fu1OFUrZmOgfC8uPilyyGui4UNLFLjTI3yZZrXb4pODUk2G7QVMcrSY3HMCTa3iquNuH1d</w:t>
      </w:r>
    </w:p>
    <w:p>
      <w:pPr>
        <w:pStyle w:val="PreformattedText"/>
        <w:bidi w:val="0"/>
        <w:spacing w:before="0" w:after="0"/>
        <w:jc w:val="left"/>
        <w:rPr/>
      </w:pPr>
      <w:r>
        <w:rPr/>
        <w:t>TTzxMLJafS442UjPvDqJ6+SsfG0/R2aNPVTZk36lvw8x4jVuqqGobDXU/VkDezM3mCO9W7YLFYaqpc</w:t>
      </w:r>
    </w:p>
    <w:p>
      <w:pPr>
        <w:pStyle w:val="PreformattedText"/>
        <w:bidi w:val="0"/>
        <w:spacing w:before="0" w:after="0"/>
        <w:jc w:val="left"/>
        <w:rPr/>
      </w:pPr>
      <w:r>
        <w:rPr/>
        <w:t>2op2SPYbhzRZzfBYxQ4vHFUNxGCofA+XtxC+W5Vw2MxmXEcZc+OWSCRxFi06HzRK/INDa3UcM1dFVU</w:t>
      </w:r>
    </w:p>
    <w:p>
      <w:pPr>
        <w:pStyle w:val="PreformattedText"/>
        <w:bidi w:val="0"/>
        <w:spacing w:before="0" w:after="0"/>
        <w:jc w:val="left"/>
        <w:rPr/>
      </w:pPr>
      <w:r>
        <w:rPr/>
        <w:t>4ztabPb9Zhv3c1pG72KSapa17WhtwQsj2ZpZpcTcDK500gHDskhbJu6qHNblkbrTi5dbtKCiWhjf4T</w:t>
      </w:r>
    </w:p>
    <w:p>
      <w:pPr>
        <w:pStyle w:val="PreformattedText"/>
        <w:bidi w:val="0"/>
        <w:spacing w:before="0" w:after="0"/>
        <w:jc w:val="left"/>
        <w:rPr/>
      </w:pPr>
      <w:r>
        <w:rPr/>
        <w:t>bZIO2L2b2hji+ko6t1BM4ccsjS4D4s+5eLZcRtH1XE5QBfv0Gq+jntu7M/yy9lraPoWtfJRwx4jEbc</w:t>
      </w:r>
    </w:p>
    <w:p>
      <w:pPr>
        <w:pStyle w:val="PreformattedText"/>
        <w:bidi w:val="0"/>
        <w:spacing w:before="0" w:after="0"/>
        <w:jc w:val="left"/>
        <w:rPr/>
      </w:pPr>
      <w:r>
        <w:rPr/>
        <w:t>DG9rj/05vivmpT5pXtto1unhZej4XUbo26M8rxWko18y5o6XT525s2iZa90zurm4pIa6abI3sjmu+l</w:t>
      </w:r>
    </w:p>
    <w:p>
      <w:pPr>
        <w:pStyle w:val="PreformattedText"/>
        <w:bidi w:val="0"/>
        <w:spacing w:before="0" w:after="0"/>
        <w:jc w:val="left"/>
        <w:rPr/>
      </w:pPr>
      <w:r>
        <w:rPr/>
        <w:t>pvd4c3da66Jzo+pafZvn/F2/8A2f6xBd0rTbuyFe+NmcXy1TPUL557j6xz/aCwOTlH0h/6V7qwfFHU</w:t>
      </w:r>
    </w:p>
    <w:p>
      <w:pPr>
        <w:pStyle w:val="PreformattedText"/>
        <w:bidi w:val="0"/>
        <w:spacing w:before="0" w:after="0"/>
        <w:jc w:val="left"/>
        <w:rPr/>
      </w:pPr>
      <w:r>
        <w:rPr/>
        <w:t>8tO7N3aLy/FPOuj1vCfIPSOztY6vwinka03cwa+S7ugml+qojdRVCs2Ng1zZXFt1ZA3L/qsuY0dnqc</w:t>
      </w:r>
    </w:p>
    <w:p>
      <w:pPr>
        <w:pStyle w:val="PreformattedText"/>
        <w:bidi w:val="0"/>
        <w:spacing w:before="0" w:after="0"/>
        <w:jc w:val="left"/>
        <w:rPr/>
      </w:pPr>
      <w:r>
        <w:rPr/>
        <w:t>baGR3acG+Cc/FnW7S6rDuCCMzJyIYbRNaOGZLZTNA7I+9OIJRrISGW7vgjDbd6NBBIEEEEAA3PMoII</w:t>
      </w:r>
    </w:p>
    <w:p>
      <w:pPr>
        <w:pStyle w:val="PreformattedText"/>
        <w:bidi w:val="0"/>
        <w:spacing w:before="0" w:after="0"/>
        <w:jc w:val="left"/>
        <w:rPr/>
      </w:pPr>
      <w:r>
        <w:rPr/>
        <w:t>IACRN2UtJezOO5StyJaow32ktzMO0mzuJYk6pdT1LYX2dFcXAHA66r547a7R/wAm6OWItvlkcY7HtO</w:t>
      </w:r>
    </w:p>
    <w:p>
      <w:pPr>
        <w:pStyle w:val="PreformattedText"/>
        <w:bidi w:val="0"/>
        <w:spacing w:before="0" w:after="0"/>
        <w:jc w:val="left"/>
        <w:rPr/>
      </w:pPr>
      <w:r>
        <w:rPr/>
        <w:t>uvqJvzp3SbE10Obquhc5wv62Xyx30bPzPxuZ2V2WNxt+bqqKiXaK5fhpyys9cbmtvoZ91WztVT2tUY</w:t>
      </w:r>
    </w:p>
    <w:p>
      <w:pPr>
        <w:pStyle w:val="PreformattedText"/>
        <w:bidi w:val="0"/>
        <w:spacing w:before="0" w:after="0"/>
        <w:jc w:val="left"/>
        <w:rPr/>
      </w:pPr>
      <w:r>
        <w:rPr/>
        <w:t>fEX6/WDbH5hMzbbVNftW+thYKh9G0ZA89XNfl42WQ+yLjJ2k3UVuDtmc2qwmo+jYeIY8E/C6nsR3gw</w:t>
      </w:r>
    </w:p>
    <w:p>
      <w:pPr>
        <w:pStyle w:val="PreformattedText"/>
        <w:bidi w:val="0"/>
        <w:spacing w:before="0" w:after="0"/>
        <w:jc w:val="left"/>
        <w:rPr/>
      </w:pPr>
      <w:r>
        <w:rPr/>
        <w:t>7pqjLWU9TM17srSwXuToCTy15rLUp2qWPS4fEZqCvvtc2yHfdi9ZSxwUcVM2pcbWnY4gfD9vontqzj</w:t>
      </w:r>
    </w:p>
    <w:p>
      <w:pPr>
        <w:pStyle w:val="PreformattedText"/>
        <w:bidi w:val="0"/>
        <w:spacing w:before="0" w:after="0"/>
        <w:jc w:val="left"/>
        <w:rPr/>
      </w:pPr>
      <w:r>
        <w:rPr/>
        <w:t>FRTR4xI2KOuhH0gpxla4eRVF2U2zxrGKVk1Js3DMIjfpBWN6M8rk20UltLv/AP5OYbK3FMOjZ0QIkF</w:t>
      </w:r>
    </w:p>
    <w:p>
      <w:pPr>
        <w:pStyle w:val="PreformattedText"/>
        <w:bidi w:val="0"/>
        <w:spacing w:before="0" w:after="0"/>
        <w:jc w:val="left"/>
        <w:rPr/>
      </w:pPr>
      <w:r>
        <w:rPr/>
        <w:t>NVNqLeYA+SSVNvcuzwjZxav7l/2N3htxalb1vO54HmrTFXNrYbc7XuvPu5veHQ7w8Skno4aujzvcAy</w:t>
      </w:r>
    </w:p>
    <w:p>
      <w:pPr>
        <w:pStyle w:val="PreformattedText"/>
        <w:bidi w:val="0"/>
        <w:spacing w:before="0" w:after="0"/>
        <w:jc w:val="left"/>
        <w:rPr/>
      </w:pPr>
      <w:r>
        <w:rPr/>
        <w:t>eLo845OA7luOFDo2N43d1VVFNOzIrSUlmiZF7WWzEdRsfVySZWhtjc8AvPe6tkeB7VMmE0LhHBJdrH</w:t>
      </w:r>
    </w:p>
    <w:p>
      <w:pPr>
        <w:pStyle w:val="PreformattedText"/>
        <w:bidi w:val="0"/>
        <w:spacing w:before="0" w:after="0"/>
        <w:jc w:val="left"/>
        <w:rPr/>
      </w:pPr>
      <w:r>
        <w:rPr/>
        <w:t>XdbSxPLXXnyXo724qttJuSxBodlmqMsTD5nivI+57C27MUdY7pOkmEbekeb87FXQh+Wzm4it31E37A</w:t>
      </w:r>
    </w:p>
    <w:p>
      <w:pPr>
        <w:pStyle w:val="PreformattedText"/>
        <w:bidi w:val="0"/>
        <w:spacing w:before="0" w:after="0"/>
        <w:jc w:val="left"/>
        <w:rPr/>
      </w:pPr>
      <w:r>
        <w:rPr/>
        <w:t>toPcNq48oa6GqDXnvN+IHkbr09u32iMeExvppntzNAewCw8NF5Awuj/lNjFO2nyufDYxFunSN4g379</w:t>
      </w:r>
    </w:p>
    <w:p>
      <w:pPr>
        <w:pStyle w:val="PreformattedText"/>
        <w:bidi w:val="0"/>
        <w:spacing w:before="0" w:after="0"/>
        <w:jc w:val="left"/>
        <w:rPr/>
      </w:pPr>
      <w:r>
        <w:rPr/>
        <w:t>dV6j3SOkp8Ii6VjXHKAco1BCz0ZWnaLszPXgnDvIutdtfiLwcnG9hobqvYtsZtZti7+Z4h7tH9fpQR</w:t>
      </w:r>
    </w:p>
    <w:p>
      <w:pPr>
        <w:pStyle w:val="PreformattedText"/>
        <w:bidi w:val="0"/>
        <w:spacing w:before="0" w:after="0"/>
        <w:jc w:val="left"/>
        <w:rPr/>
      </w:pPr>
      <w:r>
        <w:rPr/>
        <w:t>byV8wSogpnNdJDbmLqal2hpY2BvWfJe4a3Un0Xaoxlu3c4NeMJaWsZPQezBXVzs2KbQVUg5tiAYPjq</w:t>
      </w:r>
    </w:p>
    <w:p>
      <w:pPr>
        <w:pStyle w:val="PreformattedText"/>
        <w:bidi w:val="0"/>
        <w:spacing w:before="0" w:after="0"/>
        <w:jc w:val="left"/>
        <w:rPr/>
      </w:pPr>
      <w:r>
        <w:rPr/>
        <w:t>VLSeyvsrFQSGqp6iseGE5pJnHlx42WmUswqYOky5e7TVIxLWhl8WkfJXZmU9hDoVPYLD24du7oaeH8</w:t>
      </w:r>
    </w:p>
    <w:p>
      <w:pPr>
        <w:pStyle w:val="PreformattedText"/>
        <w:bidi w:val="0"/>
        <w:spacing w:before="0" w:after="0"/>
        <w:jc w:val="left"/>
        <w:rPr/>
      </w:pPr>
      <w:r>
        <w:rPr/>
        <w:t>lTsMbL9wJXVgtvxhJ8UNj/8A4Ip/8X3o8FbevcPAIluLDZeyJ6EgRjzTnSeCRHpG1KuO75pTVuBrrl</w:t>
      </w:r>
    </w:p>
    <w:p>
      <w:pPr>
        <w:pStyle w:val="PreformattedText"/>
        <w:bidi w:val="0"/>
        <w:spacing w:before="0" w:after="0"/>
        <w:jc w:val="left"/>
        <w:rPr/>
      </w:pPr>
      <w:r>
        <w:rPr/>
        <w:t>ygsU/r6nGnV3gFB4iP56781NEqqCA28Xx/Wsm3zm+8PBfzc/6lrIf1beBWS75G5t4mD+Ad+pX0vEYM</w:t>
      </w:r>
    </w:p>
    <w:p>
      <w:pPr>
        <w:pStyle w:val="PreformattedText"/>
        <w:bidi w:val="0"/>
        <w:spacing w:before="0" w:after="0"/>
        <w:jc w:val="left"/>
        <w:rPr/>
      </w:pPr>
      <w:r>
        <w:rPr/>
        <w:t>V4CfqOtXU4/NVL2nF8dmV2qW5cSp/wBFUraf+3ZvMK2O5jn9zd9xwy7DU/irkqbuQdfYenA8fvKuRB</w:t>
      </w:r>
    </w:p>
    <w:p>
      <w:pPr>
        <w:pStyle w:val="PreformattedText"/>
        <w:bidi w:val="0"/>
        <w:spacing w:before="0" w:after="0"/>
        <w:jc w:val="left"/>
        <w:rPr/>
      </w:pPr>
      <w:r>
        <w:rPr/>
        <w:t>HNqwVPEz0OH8qPsBBDrD7KCQtAgiLrI0AV3UfV+aNjr/6og/Me18kZB71dlMidg0EnrIdZKPdCkASE</w:t>
      </w:r>
    </w:p>
    <w:p>
      <w:pPr>
        <w:pStyle w:val="PreformattedText"/>
        <w:bidi w:val="0"/>
        <w:spacing w:before="0" w:after="0"/>
        <w:jc w:val="left"/>
        <w:rPr/>
      </w:pPr>
      <w:r>
        <w:rPr/>
        <w:t>EVnd4QAaCDeAQTZQAgkvcW/6Iun8vgpWguboLQSRISeXwSQ93gpDN1HEEm9+fySlC2GFPHNCPtapII</w:t>
      </w:r>
    </w:p>
    <w:p>
      <w:pPr>
        <w:pStyle w:val="PreformattedText"/>
        <w:bidi w:val="0"/>
        <w:spacing w:before="0" w:after="0"/>
        <w:jc w:val="left"/>
        <w:rPr/>
      </w:pPr>
      <w:r>
        <w:rPr/>
        <w:t>alftSDRuOM7eidHYTTDY3ulseC1AO4Se/am2donuOtuI9E3XYpT4XTumqqmGmibxfLIGNHqUE35s6G</w:t>
      </w:r>
    </w:p>
    <w:p>
      <w:pPr>
        <w:pStyle w:val="PreformattedText"/>
        <w:bidi w:val="0"/>
        <w:spacing w:before="0" w:after="0"/>
        <w:jc w:val="left"/>
        <w:rPr/>
      </w:pPr>
      <w:r>
        <w:rPr/>
        <w:t>uJdZUPEd8RxzeNiGzeBxtqG4JSmXFqwG7IJHAiOBn551cTyAWb+0r7atBsVQzYVsrUQ12JPDmS1rOv</w:t>
      </w:r>
    </w:p>
    <w:p>
      <w:pPr>
        <w:pStyle w:val="PreformattedText"/>
        <w:bidi w:val="0"/>
        <w:spacing w:before="0" w:after="0"/>
        <w:jc w:val="left"/>
        <w:rPr/>
      </w:pPr>
      <w:r>
        <w:rPr/>
        <w:t>DS3Fjl5Pd8QFy+wNaTdFXYi9zpqzEMWnlqZHnM+UtDQLnmeKu7O0c0ipVLysiqb06Rm2ewMlPXNzmr</w:t>
      </w:r>
    </w:p>
    <w:p>
      <w:pPr>
        <w:pStyle w:val="PreformattedText"/>
        <w:bidi w:val="0"/>
        <w:spacing w:before="0" w:after="0"/>
        <w:jc w:val="left"/>
        <w:rPr/>
      </w:pPr>
      <w:r>
        <w:rPr/>
        <w:t>jvKCdcxNz8HLxpvO2ZqNj6ySOP3j3eN+VpLbNd43XuzfDgH8m8Zmp8rvdp/pqcng5p4j0PevOu9DZe</w:t>
      </w:r>
    </w:p>
    <w:p>
      <w:pPr>
        <w:pStyle w:val="PreformattedText"/>
        <w:bidi w:val="0"/>
        <w:spacing w:before="0" w:after="0"/>
        <w:jc w:val="left"/>
        <w:rPr/>
      </w:pPr>
      <w:r>
        <w:rPr/>
        <w:t>n2hpZqeYFxuetzuuNQrSp1HGXU9HiMPGrSUo9Dz3UVjpqZojNra3ebkHy5q4bhNv8A+SO0MdU6dzWx</w:t>
      </w:r>
    </w:p>
    <w:p>
      <w:pPr>
        <w:pStyle w:val="PreformattedText"/>
        <w:bidi w:val="0"/>
        <w:spacing w:before="0" w:after="0"/>
        <w:jc w:val="left"/>
        <w:rPr/>
      </w:pPr>
      <w:r>
        <w:rPr/>
        <w:t>GzmuPa5fDVVXa/YibZesyt6aSI8JCOfd5KBbXOpWtbHlblNzyuuyoxqQt1OEpVKNRS6HuPF6DD941C</w:t>
      </w:r>
    </w:p>
    <w:p>
      <w:pPr>
        <w:pStyle w:val="PreformattedText"/>
        <w:bidi w:val="0"/>
        <w:spacing w:before="0" w:after="0"/>
        <w:jc w:val="left"/>
        <w:rPr/>
      </w:pPr>
      <w:r>
        <w:rPr/>
        <w:t>ySKojd0rM46wHRutwWb1G6/ajDKoNpzNG3pyWSA5rgWsVjmyu+ypwSSKMTSNZoAHHRangvtW1EHSxy</w:t>
      </w:r>
    </w:p>
    <w:p>
      <w:pPr>
        <w:pStyle w:val="PreformattedText"/>
        <w:bidi w:val="0"/>
        <w:spacing w:before="0" w:after="0"/>
        <w:jc w:val="left"/>
        <w:rPr/>
      </w:pPr>
      <w:r>
        <w:rPr/>
        <w:t>yRujabML+QtqRdc2OEnTdondfEKdZKUlZmx7M7TVuxey002PVnTe7sByuaGtdpz9Vl/s/wC7LEPaq3</w:t>
      </w:r>
    </w:p>
    <w:p>
      <w:pPr>
        <w:pStyle w:val="PreformattedText"/>
        <w:bidi w:val="0"/>
        <w:spacing w:before="0" w:after="0"/>
        <w:jc w:val="left"/>
        <w:rPr/>
      </w:pPr>
      <w:r>
        <w:rPr/>
        <w:t>ozYTSxvpdl6Sq96xKpazRsZPYHibJW7HB8U9rHa6HZ/DHVHucrwcSrGC4ooLnMTfqhx0sOZPCy997r</w:t>
      </w:r>
    </w:p>
    <w:p>
      <w:pPr>
        <w:pStyle w:val="PreformattedText"/>
        <w:bidi w:val="0"/>
        <w:spacing w:before="0" w:after="0"/>
        <w:jc w:val="left"/>
        <w:rPr/>
      </w:pPr>
      <w:r>
        <w:rPr/>
        <w:t>d2GB7mtj6fA9n6GOhoacC4aLvmfbV73cS4958tFopUcivLdnMxeMdV5YeFFhwzD4cIwyno6eJsNPSx</w:t>
      </w:r>
    </w:p>
    <w:p>
      <w:pPr>
        <w:pStyle w:val="PreformattedText"/>
        <w:bidi w:val="0"/>
        <w:spacing w:before="0" w:after="0"/>
        <w:jc w:val="left"/>
        <w:rPr/>
      </w:pPr>
      <w:r>
        <w:rPr/>
        <w:t>tiiY0WDGt0A9P1p4uI8E30vgU2ZrlWGPM+Q+HWROlAH7VzmobbiPgkmezer/2oIzHQZM3dxXh72z6J</w:t>
      </w:r>
    </w:p>
    <w:p>
      <w:pPr>
        <w:pStyle w:val="PreformattedText"/>
        <w:bidi w:val="0"/>
        <w:spacing w:before="0" w:after="0"/>
        <w:jc w:val="left"/>
        <w:rPr/>
      </w:pPr>
      <w:r>
        <w:rPr/>
        <w:t>r95uIBrWjpAwk3/MC9sTVDoIXPf1GtBJJ7l4s9s2vhxLb6eopy10fRtbpzI4ozLYenGT73I851oZRi</w:t>
      </w:r>
    </w:p>
    <w:p>
      <w:pPr>
        <w:pStyle w:val="PreformattedText"/>
        <w:bidi w:val="0"/>
        <w:spacing w:before="0" w:after="0"/>
        <w:jc w:val="left"/>
        <w:rPr/>
      </w:pPr>
      <w:r>
        <w:rPr/>
        <w:t>TM50mvEKHnr3Pgkd1o2t7I+14KexWhc1rS7VriXC3AlRM7Gl3YueBvyTrYaRxS114WtdE50jhpbgPN</w:t>
      </w:r>
    </w:p>
    <w:p>
      <w:pPr>
        <w:pStyle w:val="PreformattedText"/>
        <w:bidi w:val="0"/>
        <w:spacing w:before="0" w:after="0"/>
        <w:jc w:val="left"/>
        <w:rPr/>
      </w:pPr>
      <w:r>
        <w:rPr/>
        <w:t>MVWHvzRNd1XSm58ApEUYif1nZpJOFuS462hkkDutmy6eSkMxxV9K18jBHJ1WmxtzKj5B7tM7O28cml</w:t>
      </w:r>
    </w:p>
    <w:p>
      <w:pPr>
        <w:pStyle w:val="PreformattedText"/>
        <w:bidi w:val="0"/>
        <w:spacing w:before="0" w:after="0"/>
        <w:jc w:val="left"/>
        <w:rPr/>
      </w:pPr>
      <w:r>
        <w:rPr/>
        <w:t>x3qcFC2QtjD7Oa3qt/WuWopr0rI3Xd0TrtPeUE3QMNntXUvaAc7K4X4hThrJBO9rYm6Ovm7wufCqKO</w:t>
      </w:r>
    </w:p>
    <w:p>
      <w:pPr>
        <w:pStyle w:val="PreformattedText"/>
        <w:bidi w:val="0"/>
        <w:spacing w:before="0" w:after="0"/>
        <w:jc w:val="left"/>
        <w:rPr/>
      </w:pPr>
      <w:r>
        <w:rPr/>
        <w:t>Y5nA5raHuUjR4e6MulZ1urqRzSPceI7R0TanLmBABHDkrpsLQtpcSOWTI48Gn6wUDSw5GQVDWjpG9o</w:t>
      </w:r>
    </w:p>
    <w:p>
      <w:pPr>
        <w:pStyle w:val="PreformattedText"/>
        <w:bidi w:val="0"/>
        <w:spacing w:before="0" w:after="0"/>
        <w:jc w:val="left"/>
        <w:rPr/>
      </w:pPr>
      <w:r>
        <w:rPr/>
        <w:t>DgQrTg9NE+sjqIc/VGocON1A1+hq+w+Iv6Rhc3N0fVa/n4XWx7O1TqbYbFK53VDYHWAHhYfNYxu4w8</w:t>
      </w:r>
    </w:p>
    <w:p>
      <w:pPr>
        <w:pStyle w:val="PreformattedText"/>
        <w:bidi w:val="0"/>
        <w:spacing w:before="0" w:after="0"/>
        <w:jc w:val="left"/>
        <w:rPr/>
      </w:pPr>
      <w:r>
        <w:rPr/>
        <w:t>VEsTLOIkdo0DgVsm8x38k9zlUxou6oaGZTzvYJeRXJXkQW4Pat297c1jmzde7pqyGnnpT/vInh4Y75</w:t>
      </w:r>
    </w:p>
    <w:p>
      <w:pPr>
        <w:pStyle w:val="PreformattedText"/>
        <w:bidi w:val="0"/>
        <w:spacing w:before="0" w:after="0"/>
        <w:jc w:val="left"/>
        <w:rPr/>
      </w:pPr>
      <w:r>
        <w:rPr/>
        <w:t>gei+cldH7pVuom26SFxjcD3tNj9y9r+z9jDtht5lDUdZtPWH3aUHgQ7gfQ/evLHtC7IN2J38bZUv5K</w:t>
      </w:r>
    </w:p>
    <w:p>
      <w:pPr>
        <w:pStyle w:val="PreformattedText"/>
        <w:bidi w:val="0"/>
        <w:spacing w:before="0" w:after="0"/>
        <w:jc w:val="left"/>
        <w:rPr/>
      </w:pPr>
      <w:r>
        <w:rPr/>
        <w:t>OHGah0bnHgx8hez/AKXBdXhFTWUX7nH43TSyyRV8PpMpzAa96cqG+9Pyt7DeOvFRM+0scf0UETpWt7</w:t>
      </w:r>
    </w:p>
    <w:p>
      <w:pPr>
        <w:pStyle w:val="PreformattedText"/>
        <w:bidi w:val="0"/>
        <w:spacing w:before="0" w:after="0"/>
        <w:jc w:val="left"/>
        <w:rPr/>
      </w:pPr>
      <w:r>
        <w:rPr/>
        <w:t>jb5pmrfX4lTHNJ0LeTWftXbclyOBGF9yzbkurvzwu2vUkB14aL2s2r6CGF98wAzfrXiH2bWx0+8qON</w:t>
      </w:r>
    </w:p>
    <w:p>
      <w:pPr>
        <w:pStyle w:val="PreformattedText"/>
        <w:bidi w:val="0"/>
        <w:spacing w:before="0" w:after="0"/>
        <w:jc w:val="left"/>
        <w:rPr/>
      </w:pPr>
      <w:r>
        <w:rPr/>
        <w:t>02eRkhflPG1rL2jJLkw+HL1bDReWx081Vux7Hh9PJRSTuel/Z7xH3/Y6S3COb7wr8sd9kTF3V2z2IQ</w:t>
      </w:r>
    </w:p>
    <w:p>
      <w:pPr>
        <w:pStyle w:val="PreformattedText"/>
        <w:bidi w:val="0"/>
        <w:spacing w:before="0" w:after="0"/>
        <w:jc w:val="left"/>
        <w:rPr/>
      </w:pPr>
      <w:r>
        <w:rPr/>
        <w:t>yH6SFzLi1uS2FzsqzFwaCIOzIZwgA0EkyNbzHxXPV4tT0QvLNDGB9p1lKTYrkluzqQUBXbycGw/wDK</w:t>
      </w:r>
    </w:p>
    <w:p>
      <w:pPr>
        <w:pStyle w:val="PreformattedText"/>
        <w:bidi w:val="0"/>
        <w:spacing w:before="0" w:after="0"/>
        <w:jc w:val="left"/>
        <w:rPr/>
      </w:pPr>
      <w:r>
        <w:rPr/>
        <w:t>V0Lj+b1rfBV7FvaFwXDmnK6SW3A2DPvTZGVyr01zNAQvZYnjntZQ0YcIIYW5frOu77hb5qr1XtTYtj</w:t>
      </w:r>
    </w:p>
    <w:p>
      <w:pPr>
        <w:pStyle w:val="PreformattedText"/>
        <w:bidi w:val="0"/>
        <w:spacing w:before="0" w:after="0"/>
        <w:jc w:val="left"/>
        <w:rPr/>
      </w:pPr>
      <w:r>
        <w:rPr/>
        <w:t>UnR07m5rEBsMWo+ZKaNJspljILb+D0g+ZrAczh+xcVbtPQYcCZqqGPzeAvPDMT232yN4aXE5Gu+03I</w:t>
      </w:r>
    </w:p>
    <w:p>
      <w:pPr>
        <w:pStyle w:val="PreformattedText"/>
        <w:bidi w:val="0"/>
        <w:spacing w:before="0" w:after="0"/>
        <w:jc w:val="left"/>
        <w:rPr/>
      </w:pPr>
      <w:r>
        <w:rPr/>
        <w:t>P+rKuim3Ebb467NUVFLRRu1+kkzPHoB+tT2aQixU5eFfc2PEd82BYcCPe2yOHJhzKvYr7S2F0rssQB</w:t>
      </w:r>
    </w:p>
    <w:p>
      <w:pPr>
        <w:pStyle w:val="PreformattedText"/>
        <w:bidi w:val="0"/>
        <w:spacing w:before="0" w:after="0"/>
        <w:jc w:val="left"/>
        <w:rPr/>
      </w:pPr>
      <w:r>
        <w:rPr/>
        <w:t>df67gFV8O9kxsrgcUx2sqOZZEAwH11Vlwf2a9lcJ6zqKSrfyM8pcEWiic1Z/1Fc2u3qnbHB5Y42tLZ</w:t>
      </w:r>
    </w:p>
    <w:p>
      <w:pPr>
        <w:pStyle w:val="PreformattedText"/>
        <w:bidi w:val="0"/>
        <w:spacing w:before="0" w:after="0"/>
        <w:jc w:val="left"/>
        <w:rPr/>
      </w:pPr>
      <w:r>
        <w:rPr/>
        <w:t>mGzW62HiV5B35bGXlmkLSCDZ3kbr3VtLs9Q7KULvdaOGGNlrNYwCw5rzZ7RtHQ1ksk1PI18UzbnXVp</w:t>
      </w:r>
    </w:p>
    <w:p>
      <w:pPr>
        <w:pStyle w:val="PreformattedText"/>
        <w:bidi w:val="0"/>
        <w:spacing w:before="0" w:after="0"/>
        <w:jc w:val="left"/>
        <w:rPr/>
      </w:pPr>
      <w:r>
        <w:rPr/>
        <w:t>8VzcVdNSudHA3XdPKm6fbV26HefBWSHJQ1382qgT9Qntf4eK9SVWx9JtXTydI1tRDMwNOl2vaR92q8</w:t>
      </w:r>
    </w:p>
    <w:p>
      <w:pPr>
        <w:pStyle w:val="PreformattedText"/>
        <w:bidi w:val="0"/>
        <w:spacing w:before="0" w:after="0"/>
        <w:jc w:val="left"/>
        <w:rPr/>
      </w:pPr>
      <w:r>
        <w:rPr/>
        <w:t>f7w4f6SkjY51w7q68bFeg/Zg3sHM3Aah7qqOjgaYZyMtmkasI8OF+5NUjngpnTw9Z055C14LuOp6KP</w:t>
      </w:r>
    </w:p>
    <w:p>
      <w:pPr>
        <w:pStyle w:val="PreformattedText"/>
        <w:bidi w:val="0"/>
        <w:spacing w:before="0" w:after="0"/>
        <w:jc w:val="left"/>
        <w:rPr/>
      </w:pPr>
      <w:r>
        <w:rPr/>
        <w:t>oYaShdDe9smg7tO8LStk909K2ljbURtkY3URxxZWgqUwDFcPka78lyPHgrBFtBR00ekjOOlisuZnbl</w:t>
      </w:r>
    </w:p>
    <w:p>
      <w:pPr>
        <w:pStyle w:val="PreformattedText"/>
        <w:bidi w:val="0"/>
        <w:spacing w:before="0" w:after="0"/>
        <w:jc w:val="left"/>
        <w:rPr/>
      </w:pPr>
      <w:r>
        <w:rPr/>
        <w:t>XlksrL1SRA4lu6hpainqqePo3wOsC0aBvcVNQTCNkZfpYXUXj+82jjjkbHI2R7dLDVVet2yq8WHRxg</w:t>
      </w:r>
    </w:p>
    <w:p>
      <w:pPr>
        <w:pStyle w:val="PreformattedText"/>
        <w:bidi w:val="0"/>
        <w:spacing w:before="0" w:after="0"/>
        <w:jc w:val="left"/>
        <w:rPr/>
      </w:pPr>
      <w:r>
        <w:rPr/>
        <w:t>Na4dYjkEtktTJKTluYr7c+884o+DCafWGFwe8g8bFY5u36Sq2XqpHdbpnF5v8AZBAVv9rqFlBLHK0O</w:t>
      </w:r>
    </w:p>
    <w:p>
      <w:pPr>
        <w:pStyle w:val="PreformattedText"/>
        <w:bidi w:val="0"/>
        <w:spacing w:before="0" w:after="0"/>
        <w:jc w:val="left"/>
        <w:rPr/>
      </w:pPr>
      <w:r>
        <w:rPr/>
        <w:t>d1bepPFU/ddikcdbh9DJfo5IHMIPO5Jv/HctEVendHPq6VbM0nd1mwHGI4pJHtyvsOro1p1B+C9a7v</w:t>
      </w:r>
    </w:p>
    <w:p>
      <w:pPr>
        <w:pStyle w:val="PreformattedText"/>
        <w:bidi w:val="0"/>
        <w:spacing w:before="0" w:after="0"/>
        <w:jc w:val="left"/>
        <w:rPr/>
      </w:pPr>
      <w:r>
        <w:rPr/>
        <w:t>MV90w6F7sz2SNb1gL3XnbZnBaTEJYIal/RTwsDIJSOq4cgTzHitZ2FxKbDI/c6hrWdFbKW8HjwK5Ve</w:t>
      </w:r>
    </w:p>
    <w:p>
      <w:pPr>
        <w:pStyle w:val="PreformattedText"/>
        <w:bidi w:val="0"/>
        <w:spacing w:before="0" w:after="0"/>
        <w:jc w:val="left"/>
        <w:rPr/>
      </w:pPr>
      <w:r>
        <w:rPr/>
        <w:t>OWWeO5rp96OVm4YXijKtmW+ZnndWHB6GNjukaG8NDZZts9id+qdcuupWkbOTiromlrsuUhdnA1pTja</w:t>
      </w:r>
    </w:p>
    <w:p>
      <w:pPr>
        <w:pStyle w:val="PreformattedText"/>
        <w:bidi w:val="0"/>
        <w:spacing w:before="0" w:after="0"/>
        <w:jc w:val="left"/>
        <w:rPr/>
      </w:pPr>
      <w:r>
        <w:rPr/>
        <w:t>W5wsZSUZaEoftBM4g5zaGY/ZYT8iui+l1yYu4fi2f/AIbvuW4xMg9jj/7j0viCfml4L/XH+STskLbD</w:t>
      </w:r>
    </w:p>
    <w:p>
      <w:pPr>
        <w:pStyle w:val="PreformattedText"/>
        <w:bidi w:val="0"/>
        <w:spacing w:before="0" w:after="0"/>
        <w:jc w:val="left"/>
        <w:rPr/>
      </w:pPr>
      <w:r>
        <w:rPr/>
        <w:t>UP6N/mn8H/r0qaW5VHw/JE5ELx8OF7JQ7HBHCy0bdEp46p8kpozDbBp5qDxHTEJPMKeUHW/1p/kfvT</w:t>
      </w:r>
    </w:p>
    <w:p>
      <w:pPr>
        <w:pStyle w:val="PreformattedText"/>
        <w:bidi w:val="0"/>
        <w:spacing w:before="0" w:after="0"/>
        <w:jc w:val="left"/>
        <w:rPr/>
      </w:pPr>
      <w:r>
        <w:rPr/>
        <w:t>R3KanUZc424cj9yyffEwybxsIt3P8A1LWH8Pj9yyfe4M+83CrfZf8AqV1PxGHFeD5k/U/2nT+SpO0v</w:t>
      </w:r>
    </w:p>
    <w:p>
      <w:pPr>
        <w:pStyle w:val="PreformattedText"/>
        <w:bidi w:val="0"/>
        <w:spacing w:before="0" w:after="0"/>
        <w:jc w:val="left"/>
        <w:rPr/>
      </w:pPr>
      <w:r>
        <w:rPr/>
        <w:t>9uT/AKQV3qOtikX6Co+0Y/pmb9IK+G5jqfc1/dPjD8O2SYC3qsU2/b52QfR8lWN3jr7HehS2OysHWt</w:t>
      </w:r>
    </w:p>
    <w:p>
      <w:pPr>
        <w:pStyle w:val="PreformattedText"/>
        <w:bidi w:val="0"/>
        <w:spacing w:before="0" w:after="0"/>
        <w:jc w:val="left"/>
        <w:rPr/>
      </w:pPr>
      <w:r>
        <w:rPr/>
        <w:t>6LK4pybOlCpJQSXQstHtq6sndHlI0TONbayYdM1jYx1he6iMHGav8AQpnan+uReIUZFcmVaahclo9u</w:t>
      </w:r>
    </w:p>
    <w:p>
      <w:pPr>
        <w:pStyle w:val="PreformattedText"/>
        <w:bidi w:val="0"/>
        <w:spacing w:before="0" w:after="0"/>
        <w:jc w:val="left"/>
        <w:rPr/>
      </w:pPr>
      <w:r>
        <w:rPr/>
        <w:t>53fVaPVSVDtFJV0nSWaqfTNy5VYMF0wseBuiUETSqzb1ZLc9UfV8P8yJDP8Ao/BBoyixlI/ek9Xw/w</w:t>
      </w:r>
    </w:p>
    <w:p>
      <w:pPr>
        <w:pStyle w:val="PreformattedText"/>
        <w:bidi w:val="0"/>
        <w:spacing w:before="0" w:after="0"/>
        <w:jc w:val="left"/>
        <w:rPr/>
      </w:pPr>
      <w:r>
        <w:rPr/>
        <w:t>AyJwueXwQBsOXwQLsGC1x/eg4Naf3or68PggX2PD4qOY1tAE66O0R9X7QRZ/0fghc+HwUhZgOW+iCF</w:t>
      </w:r>
    </w:p>
    <w:p>
      <w:pPr>
        <w:pStyle w:val="PreformattedText"/>
        <w:bidi w:val="0"/>
        <w:spacing w:before="0" w:after="0"/>
        <w:jc w:val="left"/>
        <w:rPr/>
      </w:pPr>
      <w:r>
        <w:rPr/>
        <w:t>83+iCi+thtgcEEEFIuVAb2uB+KMWHI/FEgovrYLdBxGX5ha3NRW0O0+H7KUbqrEqynoaduofK/Lf9v</w:t>
      </w:r>
    </w:p>
    <w:p>
      <w:pPr>
        <w:pStyle w:val="PreformattedText"/>
        <w:bidi w:val="0"/>
        <w:spacing w:before="0" w:after="0"/>
        <w:jc w:val="left"/>
        <w:rPr/>
      </w:pPr>
      <w:r>
        <w:rPr/>
        <w:t>kFk23HtpYXhTpIMFoZcQk7PT1Duhiv4N7RCdU3LYWVWMdzb4zcdUOdz8vPuVX2633bM7tqaR+IYlC6</w:t>
      </w:r>
    </w:p>
    <w:p>
      <w:pPr>
        <w:pStyle w:val="PreformattedText"/>
        <w:bidi w:val="0"/>
        <w:spacing w:before="0" w:after="0"/>
        <w:jc w:val="left"/>
        <w:rPr/>
      </w:pPr>
      <w:r>
        <w:rPr/>
        <w:t>Zou2ngIklee6wNviV5P3g+01tPtlJJHLilVFTE/kKT6GMeGmvxWb1uNTVEjiQMx5l2Z1/H96sjh//p</w:t>
      </w:r>
    </w:p>
    <w:p>
      <w:pPr>
        <w:pStyle w:val="PreformattedText"/>
        <w:bidi w:val="0"/>
        <w:spacing w:before="0" w:after="0"/>
        <w:jc w:val="left"/>
        <w:rPr/>
      </w:pPr>
      <w:r>
        <w:rPr/>
        <w:t>lcq7fhNw3pe3PjWLl1PgMQwiluQHlrZJnerr5fQLEdpN42K7U1rqrEcSqqyoto6onc8A+R0+ACg6+R</w:t>
      </w:r>
    </w:p>
    <w:p>
      <w:pPr>
        <w:pStyle w:val="PreformattedText"/>
        <w:bidi w:val="0"/>
        <w:spacing w:before="0" w:after="0"/>
        <w:jc w:val="left"/>
        <w:rPr/>
      </w:pPr>
      <w:r>
        <w:rPr/>
        <w:t>z+t0mXNxDRqVFl2dkrS5zsxsL960Rio6Iry31kMYxPI2TOZC8P0N3XAXrH8HPtKKrd9jmG5+tR1zZg</w:t>
      </w:r>
    </w:p>
    <w:p>
      <w:pPr>
        <w:pStyle w:val="PreformattedText"/>
        <w:bidi w:val="0"/>
        <w:spacing w:before="0" w:after="0"/>
        <w:jc w:val="left"/>
        <w:rPr/>
      </w:pPr>
      <w:r>
        <w:rPr/>
        <w:t>zua9nH4td/lXkPEIg0ZWtGU6gcluH4Pza84NvdqMNe7LHitI5gbfTOx2YfIu+Krqq8R6dlKx603kbI</w:t>
      </w:r>
    </w:p>
    <w:p>
      <w:pPr>
        <w:pStyle w:val="PreformattedText"/>
        <w:bidi w:val="0"/>
        <w:spacing w:before="0" w:after="0"/>
        <w:jc w:val="left"/>
        <w:rPr/>
      </w:pPr>
      <w:r>
        <w:rPr/>
        <w:t>U+3eBSUkzmxTNu6CY/3bu79EryrvC2UqMHxKqpaqF0NZTus9rtb2HEd4PG69i1MTXNzZuPyVN3o7qK</w:t>
      </w:r>
    </w:p>
    <w:p>
      <w:pPr>
        <w:pStyle w:val="PreformattedText"/>
        <w:bidi w:val="0"/>
        <w:spacing w:before="0" w:after="0"/>
        <w:jc w:val="left"/>
        <w:rPr/>
      </w:pPr>
      <w:r>
        <w:rPr/>
        <w:t>PeRh2WYNirIReKpa3rRjud3tXJxGGz9+G/1Oxg8Z2fcn4foeK8U2XjxCB3TRtkadcqzja3cj00zpKB</w:t>
      </w:r>
    </w:p>
    <w:p>
      <w:pPr>
        <w:pStyle w:val="PreformattedText"/>
        <w:bidi w:val="0"/>
        <w:spacing w:before="0" w:after="0"/>
        <w:jc w:val="left"/>
        <w:rPr/>
      </w:pPr>
      <w:r>
        <w:rPr/>
        <w:t>r43uGrL3A9V6W2p3ez7KYuaKvgMMgvlOW7ZRyLT4jkoun2MjkqOt1u8ALBHESpu2zR2JYeFWN9Gjyr</w:t>
      </w:r>
    </w:p>
    <w:p>
      <w:pPr>
        <w:pStyle w:val="PreformattedText"/>
        <w:bidi w:val="0"/>
        <w:spacing w:before="0" w:after="0"/>
        <w:jc w:val="left"/>
        <w:rPr/>
      </w:pPr>
      <w:r>
        <w:rPr/>
        <w:t>Duax50uToOkaNFfN13shYltI11ZjlU6goaZrnhkTrySnuBOguvSuzu7inqapruhbl4cFecf2bg2X3I</w:t>
      </w:r>
    </w:p>
    <w:p>
      <w:pPr>
        <w:pStyle w:val="PreformattedText"/>
        <w:bidi w:val="0"/>
        <w:spacing w:before="0" w:after="0"/>
        <w:jc w:val="left"/>
        <w:rPr/>
      </w:pPr>
      <w:r>
        <w:rPr/>
        <w:t>7X4u1rSKHD3Rx3A0cS3h4iy2YfGVKtRQXM52KwdKjB1Hy5EX7JPtD7ud2+zUezMODu2NqM/84kfmmb</w:t>
      </w:r>
    </w:p>
    <w:p>
      <w:pPr>
        <w:pStyle w:val="PreformattedText"/>
        <w:bidi w:val="0"/>
        <w:spacing w:before="0" w:after="0"/>
        <w:jc w:val="left"/>
        <w:rPr/>
      </w:pPr>
      <w:r>
        <w:rPr/>
        <w:t>VSgWL5Hm7g46nW4HAaL1Fh0sOL0LKqmqoainkAcySJ4c1w77g29L3Xzq2y2YbjlNHiVL1Kp8Wc2Fum</w:t>
      </w:r>
    </w:p>
    <w:p>
      <w:pPr>
        <w:pStyle w:val="PreformattedText"/>
        <w:bidi w:val="0"/>
        <w:spacing w:before="0" w:after="0"/>
        <w:jc w:val="left"/>
        <w:rPr/>
      </w:pPr>
      <w:r>
        <w:rPr/>
        <w:t>A+rcfLwXbuX3/bSbqa7+ja6aGG4ElM9xdDJbiCw6fDUrtVMKnrFnm6WKt4kfRBuGhxN3uIvpyTooI2</w:t>
      </w:r>
    </w:p>
    <w:p>
      <w:pPr>
        <w:pStyle w:val="PreformattedText"/>
        <w:bidi w:val="0"/>
        <w:spacing w:before="0" w:after="0"/>
        <w:jc w:val="left"/>
        <w:rPr/>
      </w:pPr>
      <w:r>
        <w:rPr/>
        <w:t>jVrj43WR7p/bDwTbaKGnxaP8T1zgGl5dmgceWvFvqtepaqOvpmzU8sdRC4XD2PDmn1Cw1ITg7SR0Kc</w:t>
      </w:r>
    </w:p>
    <w:p>
      <w:pPr>
        <w:pStyle w:val="PreformattedText"/>
        <w:bidi w:val="0"/>
        <w:spacing w:before="0" w:after="0"/>
        <w:jc w:val="left"/>
        <w:rPr/>
      </w:pPr>
      <w:r>
        <w:rPr/>
        <w:t>6c13QClaD2WpbIgw8AlIKotsim78MVkwjYWokjc5rndW45LxLvZH44pelzOMsbzz4r3Fvmw38Y7u8U</w:t>
      </w:r>
    </w:p>
    <w:p>
      <w:pPr>
        <w:pStyle w:val="PreformattedText"/>
        <w:bidi w:val="0"/>
        <w:spacing w:before="0" w:after="0"/>
        <w:jc w:val="left"/>
        <w:rPr/>
      </w:pPr>
      <w:r>
        <w:rPr/>
        <w:t>blu6OEvHhZeG8bzVlLWNtfo38VmldV4+zO3QjGXDZ23TX9+pkeMOJeWOc7M3gBpZcMFPnjyuylzeXM</w:t>
      </w:r>
    </w:p>
    <w:p>
      <w:pPr>
        <w:pStyle w:val="PreformattedText"/>
        <w:bidi w:val="0"/>
        <w:spacing w:before="0" w:after="0"/>
        <w:jc w:val="left"/>
        <w:rPr/>
      </w:pPr>
      <w:r>
        <w:rPr/>
        <w:t>qUxgtFbM17QXOdYeChqiuioWus4l2awNuK35Th5hMgbDP0jtXNB07lzVLpJ6Z3RggP1JTba9spOY6X</w:t>
      </w:r>
    </w:p>
    <w:p>
      <w:pPr>
        <w:pStyle w:val="PreformattedText"/>
        <w:bidi w:val="0"/>
        <w:spacing w:before="0" w:after="0"/>
        <w:jc w:val="left"/>
        <w:rPr/>
      </w:pPr>
      <w:r>
        <w:rPr/>
        <w:t>uU23EP51I0O6ruXchILodZQOzB3At0J7wnQQahrGtBbyTdNUOfGC65MhsuhkBe9oFszTqbo1GJagpW</w:t>
      </w:r>
    </w:p>
    <w:p>
      <w:pPr>
        <w:pStyle w:val="PreformattedText"/>
        <w:bidi w:val="0"/>
        <w:spacing w:before="0" w:after="0"/>
        <w:jc w:val="left"/>
        <w:rPr/>
      </w:pPr>
      <w:r>
        <w:rPr/>
        <w:t>wxOkc3LINBfgV20FL0UL+j/J27Nk1hzW19FIyTM6QHq24KSoaGSsw9rY7RyR9s37SUsOqkkiq6WGRr</w:t>
      </w:r>
    </w:p>
    <w:p>
      <w:pPr>
        <w:pStyle w:val="PreformattedText"/>
        <w:bidi w:val="0"/>
        <w:spacing w:before="0" w:after="0"/>
        <w:jc w:val="left"/>
        <w:rPr/>
      </w:pPr>
      <w:r>
        <w:rPr/>
        <w:t>ejLRYtHNWzZDBfe5LZ8uaxaFXcDwWR9I6SU8zlsOIV63d7PulrI5muc9kY+CANS3PbMCnxeN0jrujc</w:t>
      </w:r>
    </w:p>
    <w:p>
      <w:pPr>
        <w:pStyle w:val="PreformattedText"/>
        <w:bidi w:val="0"/>
        <w:spacing w:before="0" w:after="0"/>
        <w:jc w:val="left"/>
        <w:rPr/>
      </w:pPr>
      <w:r>
        <w:rPr/>
        <w:t>DZXT2hn9NshS0973cHH0KrOy+0lHgNXTMd1qiZ4blHHlZWzfbhPvuzlNVtN2ub2e7+LLO6kbuKepfL</w:t>
      </w:r>
    </w:p>
    <w:p>
      <w:pPr>
        <w:pStyle w:val="PreformattedText"/>
        <w:bidi w:val="0"/>
        <w:spacing w:before="0" w:after="0"/>
        <w:jc w:val="left"/>
        <w:rPr/>
      </w:pPr>
      <w:r>
        <w:rPr/>
        <w:t>CVElUktOpitHSOipmyN7UTiQe4g3BXn329tnXz+0BJiTs3QY1h1LVsF+q5wj6N/wD1NXpCgZZksTm5</w:t>
      </w:r>
    </w:p>
    <w:p>
      <w:pPr>
        <w:pStyle w:val="PreformattedText"/>
        <w:bidi w:val="0"/>
        <w:spacing w:before="0" w:after="0"/>
        <w:jc w:val="left"/>
        <w:rPr/>
      </w:pPr>
      <w:r>
        <w:rPr/>
        <w:t>dMzT3m/BYx7edG7pdi6prczX0dRT3A4Fsgdb/rC3cKl+fZ80cji6/IuuTPP1HRR0rdGt17uCelimrY</w:t>
      </w:r>
    </w:p>
    <w:p>
      <w:pPr>
        <w:pStyle w:val="PreformattedText"/>
        <w:bidi w:val="0"/>
        <w:spacing w:before="0" w:after="0"/>
        <w:jc w:val="left"/>
        <w:rPr/>
      </w:pPr>
      <w:r>
        <w:rPr/>
        <w:t>XNjblH6kltQymi63WcPqsF0VR79X07rN6CLk1p6y9RtseXOncNTw4ZvwoxFJ0j3XDhfvXtLFX9DgUT</w:t>
      </w:r>
    </w:p>
    <w:p>
      <w:pPr>
        <w:pStyle w:val="PreformattedText"/>
        <w:bidi w:val="0"/>
        <w:spacing w:before="0" w:after="0"/>
        <w:jc w:val="left"/>
        <w:rPr/>
      </w:pPr>
      <w:r>
        <w:rPr/>
        <w:t>m6NFgvEe6QR4Pvgwt4f13Ps4ea9vVERrtkK1sb2NkgOYZu668vxDSqes4dK9E1r2QtoY4JMYjdUOd0</w:t>
      </w:r>
    </w:p>
    <w:p>
      <w:pPr>
        <w:pStyle w:val="PreformattedText"/>
        <w:bidi w:val="0"/>
        <w:spacing w:before="0" w:after="0"/>
        <w:jc w:val="left"/>
        <w:rPr/>
      </w:pPr>
      <w:r>
        <w:rPr/>
        <w:t>ULHOZbVtifVabi2/DA8KL2uqHPLDY9X9qxj2Wn++YjiGV0eZkAJe0Frn9b9qtG0m57At42Kx4lXVtR</w:t>
      </w:r>
    </w:p>
    <w:p>
      <w:pPr>
        <w:pStyle w:val="PreformattedText"/>
        <w:bidi w:val="0"/>
        <w:spacing w:before="0" w:after="0"/>
        <w:jc w:val="left"/>
        <w:rPr/>
      </w:pPr>
      <w:r>
        <w:rPr/>
        <w:t>h8mY080VOwfTOb9bMQbceVlnjJJ2ZZXhN6wJjFPalwumZ9DG52nEkn4AKp4/7YTqVpdDHG0WOos23x</w:t>
      </w:r>
    </w:p>
    <w:p>
      <w:pPr>
        <w:pStyle w:val="PreformattedText"/>
        <w:bidi w:val="0"/>
        <w:spacing w:before="0" w:after="0"/>
        <w:jc w:val="left"/>
        <w:rPr/>
      </w:pPr>
      <w:r>
        <w:rPr/>
        <w:t>Vywb2aNjcPtI+idiTm6/zyYzfI6fJM7x9odm92WCyU+G4VhDJH3ZJlp2COIEcHadrwROpCCzMro4XE</w:t>
      </w:r>
    </w:p>
    <w:p>
      <w:pPr>
        <w:pStyle w:val="PreformattedText"/>
        <w:bidi w:val="0"/>
        <w:spacing w:before="0" w:after="0"/>
        <w:jc w:val="left"/>
        <w:rPr/>
      </w:pPr>
      <w:r>
        <w:rPr/>
        <w:t>V5qnBa+5jNZ7X2I4/K6OlrH1Uj+EdKx0vwyhCkm3h7df1LA8Zc2T+8qA2nb8XG/yVl2F3x4bg744aa</w:t>
      </w:r>
    </w:p>
    <w:p>
      <w:pPr>
        <w:pStyle w:val="PreformattedText"/>
        <w:bidi w:val="0"/>
        <w:spacing w:before="0" w:after="0"/>
        <w:jc w:val="left"/>
        <w:rPr/>
      </w:pPr>
      <w:r>
        <w:rPr/>
        <w:t>KjocpBY2FjWADvWpYBvuo8aie2OoppKl4+jY+QszuVMMdTk7LT3NWI4BiaSvLVehk+EezPt9j5viFd</w:t>
      </w:r>
    </w:p>
    <w:p>
      <w:pPr>
        <w:pStyle w:val="PreformattedText"/>
        <w:bidi w:val="0"/>
        <w:spacing w:before="0" w:after="0"/>
        <w:jc w:val="left"/>
        <w:rPr/>
      </w:pPr>
      <w:r>
        <w:rPr/>
        <w:t>huGx21aZnzOHnYAfNWjBvY3huHYptBXVDncWU7Gwt+OpPqVsuHYgzE4Gub0bnWBeGnNY89ea6LNC1K</w:t>
      </w:r>
    </w:p>
    <w:p>
      <w:pPr>
        <w:pStyle w:val="PreformattedText"/>
        <w:bidi w:val="0"/>
        <w:spacing w:before="0" w:after="0"/>
        <w:jc w:val="left"/>
        <w:rPr/>
      </w:pPr>
      <w:r>
        <w:rPr/>
        <w:t>fQ5/w0VpK/zM/wL2YtjsELXHC/fJG/WqZXSa+V7K4YXsjhmCMDaTD6OnDf9nE1qkk288VGZseNOK2Q</w:t>
      </w:r>
    </w:p>
    <w:p>
      <w:pPr>
        <w:pStyle w:val="PreformattedText"/>
        <w:bidi w:val="0"/>
        <w:spacing w:before="0" w:after="0"/>
        <w:jc w:val="left"/>
        <w:rPr/>
      </w:pPr>
      <w:r>
        <w:rPr/>
        <w:t>qMMY1wNm+Car8Yo8Obmmmjj05nVReO0U1bLH0Ujo9DfVYx7UW/CHcFh1D7rSsxHHMRJdE2c9SnjHF7</w:t>
      </w:r>
    </w:p>
    <w:p>
      <w:pPr>
        <w:pStyle w:val="PreformattedText"/>
        <w:bidi w:val="0"/>
        <w:spacing w:before="0" w:after="0"/>
        <w:jc w:val="left"/>
        <w:rPr/>
      </w:pPr>
      <w:r>
        <w:rPr/>
        <w:t>vG9gB5pqdNzllRFSo4I3SixSHFWufC5zmjgS0i66A7Ww1P3BeH8f8AwhG1zKFoh/F9M49oimGa/wA1</w:t>
      </w:r>
    </w:p>
    <w:p>
      <w:pPr>
        <w:pStyle w:val="PreformattedText"/>
        <w:bidi w:val="0"/>
        <w:spacing w:before="0" w:after="0"/>
        <w:jc w:val="left"/>
        <w:rPr/>
      </w:pPr>
      <w:r>
        <w:rPr/>
        <w:t>Q9vfbr252xwGSjqMWkghdofdx0L3n9JuvoFr+BnzaKfifTU9ub0t7+CbNYv+Kz0mJYt0ec0dMA50bT</w:t>
      </w:r>
    </w:p>
    <w:p>
      <w:pPr>
        <w:pStyle w:val="PreformattedText"/>
        <w:bidi w:val="0"/>
        <w:spacing w:before="0" w:after="0"/>
        <w:jc w:val="left"/>
        <w:rPr/>
      </w:pPr>
      <w:r>
        <w:rPr/>
        <w:t>zkdwjH6Wp5ArAt9BptoYemmhw/DRMCHthf0mXzPAnyWd7i/am2Y2e2ebheKYfV4VUPdeoxNjzOKx/N</w:t>
      </w:r>
    </w:p>
    <w:p>
      <w:pPr>
        <w:pStyle w:val="PreformattedText"/>
        <w:bidi w:val="0"/>
        <w:spacing w:before="0" w:after="0"/>
        <w:jc w:val="left"/>
        <w:rPr/>
      </w:pPr>
      <w:r>
        <w:rPr/>
        <w:t>0ru3e2mtwOS2XCtlNnd4WHtrcNmw7EqSTUOpyJA7z538OS4eOp1k7ONkd3Aqj4lK7PG+1+7X8bYu4U</w:t>
      </w:r>
    </w:p>
    <w:p>
      <w:pPr>
        <w:pStyle w:val="PreformattedText"/>
        <w:bidi w:val="0"/>
        <w:spacing w:before="0" w:after="0"/>
        <w:jc w:val="left"/>
        <w:rPr/>
      </w:pPr>
      <w:r>
        <w:rPr/>
        <w:t>NO+q6/WlcywA8Fo/s9bqqjZ3FZ6mou1rosgC3+t3Y0VHGejp4m+DWWUa3Z5uDFxazKNAAAs3aStlOm</w:t>
      </w:r>
    </w:p>
    <w:p>
      <w:pPr>
        <w:pStyle w:val="PreformattedText"/>
        <w:bidi w:val="0"/>
        <w:spacing w:before="0" w:after="0"/>
        <w:jc w:val="left"/>
        <w:rPr/>
      </w:pPr>
      <w:r>
        <w:rPr/>
        <w:t>oQbzIp+OUVRRPc6mnlikHceq7zCgZMexeV3RyVEupscuivmM4c6sY7K12Y6iw4KtPweop5hcc1CZY3</w:t>
      </w:r>
    </w:p>
    <w:p>
      <w:pPr>
        <w:pStyle w:val="PreformattedText"/>
        <w:bidi w:val="0"/>
        <w:spacing w:before="0" w:after="0"/>
        <w:jc w:val="left"/>
        <w:rPr/>
      </w:pPr>
      <w:r>
        <w:rPr/>
        <w:t>JaXJ/ZTZzp6WMufYuIJ71bPxYyhpOoG6ixULstE45S5zWtuOWqtDoc1Oxtm6+CWSuQnY87+09sJJje</w:t>
      </w:r>
    </w:p>
    <w:p>
      <w:pPr>
        <w:pStyle w:val="PreformattedText"/>
        <w:bidi w:val="0"/>
        <w:spacing w:before="0" w:after="0"/>
        <w:jc w:val="left"/>
        <w:rPr/>
      </w:pPr>
      <w:r>
        <w:rPr/>
        <w:t>GulbG53RgX+Kw7ZfB34finTdC1tbGAxshFi9rTcNv3gm48yvb+1WzENfC5szWuZJxBCxPb/dhDRV01</w:t>
      </w:r>
    </w:p>
    <w:p>
      <w:pPr>
        <w:pStyle w:val="PreformattedText"/>
        <w:bidi w:val="0"/>
        <w:spacing w:before="0" w:after="0"/>
        <w:jc w:val="left"/>
        <w:rPr/>
      </w:pPr>
      <w:r>
        <w:rPr/>
        <w:t>RBG3JfVoFrqYVHBZWRUoqp3onVsDtJRYph0VHWQzQSR2LHfXa69vh4clouxNPUVcEz8zmt06NjnZnH</w:t>
      </w:r>
    </w:p>
    <w:p>
      <w:pPr>
        <w:pStyle w:val="PreformattedText"/>
        <w:bidi w:val="0"/>
        <w:spacing w:before="0" w:after="0"/>
        <w:jc w:val="left"/>
        <w:rPr/>
      </w:pPr>
      <w:r>
        <w:rPr/>
        <w:t>VY5gW3UOzLsvQx9I3QDtOAv3960Tdvtk/FsVkqG1HQw07QWm3PusslWOZ3ew0e7Gy3NmweWooYnSPZ</w:t>
      </w:r>
    </w:p>
    <w:p>
      <w:pPr>
        <w:pStyle w:val="PreformattedText"/>
        <w:bidi w:val="0"/>
        <w:spacing w:before="0" w:after="0"/>
        <w:jc w:val="left"/>
        <w:rPr/>
      </w:pPr>
      <w:r>
        <w:rPr/>
        <w:t>1bE2v5WU/sHvYjh2mp6N8maGrPRRm3CQC+U/NUnBN6mFwNkqccroaWGlaA5mQnPz5X1sFmmwO8yHar</w:t>
      </w:r>
    </w:p>
    <w:p>
      <w:pPr>
        <w:pStyle w:val="PreformattedText"/>
        <w:bidi w:val="0"/>
        <w:spacing w:before="0" w:after="0"/>
        <w:jc w:val="left"/>
        <w:rPr/>
      </w:pPr>
      <w:r>
        <w:rPr/>
        <w:t>fVS08dTDTYS3EvfBVSyZI44hmIvccSHNHot+Doz0lTu1focfFVY3cZaaHt/PnA8Rdc2M9XC6g90bvu</w:t>
      </w:r>
    </w:p>
    <w:p>
      <w:pPr>
        <w:pStyle w:val="PreformattedText"/>
        <w:bidi w:val="0"/>
        <w:spacing w:before="0" w:after="0"/>
        <w:jc w:val="left"/>
        <w:rPr/>
      </w:pPr>
      <w:r>
        <w:rPr/>
        <w:t>KbwHafC8eia3D6+krcrbjopQ7QcSn8cb/Q9V/wnfcV17NPU5l046EJsmLbDUPhGE5g7s2ISeISdlhl</w:t>
      </w:r>
    </w:p>
    <w:p>
      <w:pPr>
        <w:pStyle w:val="PreformattedText"/>
        <w:bidi w:val="0"/>
        <w:spacing w:before="0" w:after="0"/>
        <w:jc w:val="left"/>
        <w:rPr/>
      </w:pPr>
      <w:r>
        <w:rPr/>
        <w:t>2Kof+GEvBGXrXORLcqgrRXsixR9gInu5IMNmoOFzxSlwmJ2YOUHXi1W74KcYMrnBQeJf16TzCaJXMZ</w:t>
      </w:r>
    </w:p>
    <w:p>
      <w:pPr>
        <w:pStyle w:val="PreformattedText"/>
        <w:bidi w:val="0"/>
        <w:spacing w:before="0" w:after="0"/>
        <w:jc w:val="left"/>
        <w:rPr/>
      </w:pPr>
      <w:r>
        <w:rPr/>
        <w:t>fw+P3LJ96p/wD1Mwvwa79S1h/D4/csp3ptvvOwv9B36lfS8RhxXl/MnZtMUj/QVL2gbmxiT9NXedn9</w:t>
      </w:r>
    </w:p>
    <w:p>
      <w:pPr>
        <w:pStyle w:val="PreformattedText"/>
        <w:bidi w:val="0"/>
        <w:spacing w:before="0" w:after="0"/>
        <w:jc w:val="left"/>
        <w:rPr/>
      </w:pPr>
      <w:r>
        <w:rPr/>
        <w:t>JR+DFTcc/tqX9JXQ3MdT7mmbADJsh8U41gyhdm7jBHVmykY4B2t/BTP8gso7bvRZXJJu50qdKUoJro</w:t>
      </w:r>
    </w:p>
    <w:p>
      <w:pPr>
        <w:pStyle w:val="PreformattedText"/>
        <w:bidi w:val="0"/>
        <w:spacing w:before="0" w:after="0"/>
        <w:jc w:val="left"/>
        <w:rPr/>
      </w:pPr>
      <w:r>
        <w:rPr/>
        <w:t>QWDC1frwsUxtQLVcdvqhWqj2NbSyZsxzcNUnENiI6+bM917KM6uWSoycbWKhC0kt0U9hXVwzL4WUjH</w:t>
      </w:r>
    </w:p>
    <w:p>
      <w:pPr>
        <w:pStyle w:val="PreformattedText"/>
        <w:bidi w:val="0"/>
        <w:spacing w:before="0" w:after="0"/>
        <w:jc w:val="left"/>
        <w:rPr/>
      </w:pPr>
      <w:r>
        <w:rPr/>
        <w:t>sBDGF20uy0cUWXl5Ic0FOhKLOdBBBLmNAEEEEJsAIIIIzdAAgggjMwATZFnHePikudmKJC6gB8pB/c</w:t>
      </w:r>
    </w:p>
    <w:p>
      <w:pPr>
        <w:pStyle w:val="PreformattedText"/>
        <w:bidi w:val="0"/>
        <w:spacing w:before="0" w:after="0"/>
        <w:jc w:val="left"/>
        <w:rPr/>
      </w:pPr>
      <w:r>
        <w:rPr/>
        <w:t>i6QuHP4Is+vgufGMapcAwmqrqyZsFLRxulmefqtAuUxF0cW2W3OF7AYQ6txSqjpobdVrnAPkPc0cSe</w:t>
      </w:r>
    </w:p>
    <w:p>
      <w:pPr>
        <w:pStyle w:val="PreformattedText"/>
        <w:bidi w:val="0"/>
        <w:spacing w:before="0" w:after="0"/>
        <w:jc w:val="left"/>
        <w:rPr/>
      </w:pPr>
      <w:r>
        <w:rPr/>
        <w:t>HBYJtx7XmJ7QPkgweJ2F0lj9KwiWYt7zbs/Bee992/ms3ubYVGI1E0gpmuLaWnJ6sMd+qPPvKruF7S</w:t>
      </w:r>
    </w:p>
    <w:p>
      <w:pPr>
        <w:pStyle w:val="PreformattedText"/>
        <w:bidi w:val="0"/>
        <w:spacing w:before="0" w:after="0"/>
        <w:jc w:val="left"/>
        <w:rPr/>
      </w:pPr>
      <w:r>
        <w:rPr/>
        <w:t>Wnb9M6MaaZiS748FqhRUdXuZpTctjSto8YqNpap1VUVFRWTOGsstQXO+CrvRQslIcOdnBztPVc9TXO</w:t>
      </w:r>
    </w:p>
    <w:p>
      <w:pPr>
        <w:pStyle w:val="PreformattedText"/>
        <w:bidi w:val="0"/>
        <w:spacing w:before="0" w:after="0"/>
        <w:jc w:val="left"/>
        <w:rPr/>
      </w:pPr>
      <w:r>
        <w:rPr/>
        <w:t>fAZGyHpLG9tMw/amXVvSjrZm3BNyeOjSriqMbHQ6ozQtaL9nXTnZR+Iuc+Rt2uc24sR33CcdPY+F/w</w:t>
      </w:r>
    </w:p>
    <w:p>
      <w:pPr>
        <w:pStyle w:val="PreformattedText"/>
        <w:bidi w:val="0"/>
        <w:spacing w:before="0" w:after="0"/>
        <w:jc w:val="left"/>
        <w:rPr/>
      </w:pPr>
      <w:r>
        <w:rPr/>
        <w:t>BZH6wmKl5LY/s5Q7gOPV/YgcjKnt8Lacze2nJcAltLN4PsNLa2XbXuu8+ZHC/I/tUZRPD2VDw03dM7</w:t>
      </w:r>
    </w:p>
    <w:p>
      <w:pPr>
        <w:pStyle w:val="PreformattedText"/>
        <w:bidi w:val="0"/>
        <w:spacing w:before="0" w:after="0"/>
        <w:jc w:val="left"/>
        <w:rPr/>
      </w:pPr>
      <w:r>
        <w:rPr/>
        <w:t>h33tqlylgic9MzLlueI11t5Kd3MbVfyH3s7P4pmHR0tfF01jrkLsr7/4LqGqYOFtOWn7OC45iaea31</w:t>
      </w:r>
    </w:p>
    <w:p>
      <w:pPr>
        <w:pStyle w:val="PreformattedText"/>
        <w:bidi w:val="0"/>
        <w:spacing w:before="0" w:after="0"/>
        <w:jc w:val="left"/>
        <w:rPr/>
      </w:pPr>
      <w:r>
        <w:rPr/>
        <w:t>tLd/8AHkjLdWFzH1AcSY28220PfySGHN1SNL/AqE9n/ayLeRuX2fxRsnSSTUrGTH7MjQGuB8dAfVWp</w:t>
      </w:r>
    </w:p>
    <w:p>
      <w:pPr>
        <w:pStyle w:val="PreformattedText"/>
        <w:bidi w:val="0"/>
        <w:spacing w:before="0" w:after="0"/>
        <w:jc w:val="left"/>
        <w:rPr/>
      </w:pPr>
      <w:r>
        <w:rPr/>
        <w:t>+GtdqL+iw87Gogdq9hcP23wp1HXRZmkXa9uj43ci09/fyWRbT7q6jYep+nY6WlOsdUG9Vw/O5A+C1f</w:t>
      </w:r>
    </w:p>
    <w:p>
      <w:pPr>
        <w:pStyle w:val="PreformattedText"/>
        <w:bidi w:val="0"/>
        <w:spacing w:before="0" w:after="0"/>
        <w:jc w:val="left"/>
        <w:rPr/>
      </w:pPr>
      <w:r>
        <w:rPr/>
        <w:t>bjexs/uvyR4pXtFZN+SpYbyzO8SG3yt8TZVuLe7VbZTxkQwsonGxgyOcXaaZnObr8FjxVOnPxbnW4X</w:t>
      </w:r>
    </w:p>
    <w:p>
      <w:pPr>
        <w:pStyle w:val="PreformattedText"/>
        <w:bidi w:val="0"/>
        <w:spacing w:before="0" w:after="0"/>
        <w:jc w:val="left"/>
        <w:rPr/>
      </w:pPr>
      <w:r>
        <w:rPr/>
        <w:t>8Tq4K8en8FEwk1m0eNxYLgcPTV01iZCPo6dnOR3h4c+SsPtpdDum9jjGqOB7nS1RpqPpD2p5JJmZ3H</w:t>
      </w:r>
    </w:p>
    <w:p>
      <w:pPr>
        <w:pStyle w:val="PreformattedText"/>
        <w:bidi w:val="0"/>
        <w:spacing w:before="0" w:after="0"/>
        <w:jc w:val="left"/>
        <w:rPr/>
      </w:pPr>
      <w:r>
        <w:rPr/>
        <w:t>xyhx8GjzU5hG0eK7AYxUVVDs/s/JgtQDNWMpnPhrnWGpFxkd5G3ouP2rcDovaG9mCoqcImbWUuaOti</w:t>
      </w:r>
    </w:p>
    <w:p>
      <w:pPr>
        <w:pStyle w:val="PreformattedText"/>
        <w:bidi w:val="0"/>
        <w:spacing w:before="0" w:after="0"/>
        <w:jc w:val="left"/>
        <w:rPr/>
      </w:pPr>
      <w:r>
        <w:rPr/>
        <w:t>czvYTcEciNbg9xT8PoQpyTWrKuL1KslaSsjyru22gbi+zUULs3TRtBA4kAjjYcVz7Q7LPqy6qgAEzT</w:t>
      </w:r>
    </w:p>
    <w:p>
      <w:pPr>
        <w:pStyle w:val="PreformattedText"/>
        <w:bidi w:val="0"/>
        <w:spacing w:before="0" w:after="0"/>
        <w:jc w:val="left"/>
        <w:rPr/>
      </w:pPr>
      <w:r>
        <w:rPr/>
        <w:t>9MwcHDkVV9i6ybCo2mN2V0YDSPLQ/ctC2axiLGYS49WbkBzK9CeV1UiDwLGpKMAcA3QAjgtE3fb28U</w:t>
      </w:r>
    </w:p>
    <w:p>
      <w:pPr>
        <w:pStyle w:val="PreformattedText"/>
        <w:bidi w:val="0"/>
        <w:spacing w:before="0" w:after="0"/>
        <w:jc w:val="left"/>
        <w:rPr/>
      </w:pPr>
      <w:r>
        <w:rPr/>
        <w:t>2TmzYfXVFI4nXo5MrT5jgfgqLjNHG6tl6HLoetY6XXPDUOhlLvLmf2qGk9GNfW56w3fe2HPTSth2gp</w:t>
      </w:r>
    </w:p>
    <w:p>
      <w:pPr>
        <w:pStyle w:val="PreformattedText"/>
        <w:bidi w:val="0"/>
        <w:spacing w:before="0" w:after="0"/>
        <w:jc w:val="left"/>
        <w:rPr/>
      </w:pPr>
      <w:r>
        <w:rPr/>
        <w:t>feoLW96pxlkb+k3UO8xY+C3TZ3afD9rMOjq8NrKesp5BcGJwJb4EcWnwOq+euF47ZuW7tPJWXYvfRW</w:t>
      </w:r>
    </w:p>
    <w:p>
      <w:pPr>
        <w:pStyle w:val="PreformattedText"/>
        <w:bidi w:val="0"/>
        <w:spacing w:before="0" w:after="0"/>
        <w:jc w:val="left"/>
        <w:rPr/>
      </w:pPr>
      <w:r>
        <w:rPr/>
        <w:t>7oNoaTGqBxdHFI1lXCT1ZonEBwPyNx3LJWwcWrwNdHFyjpLU9zbS0AxTAayn/wBtC5vxBXhDHqR2Ez</w:t>
      </w:r>
    </w:p>
    <w:p>
      <w:pPr>
        <w:pStyle w:val="PreformattedText"/>
        <w:bidi w:val="0"/>
        <w:spacing w:before="0" w:after="0"/>
        <w:jc w:val="left"/>
        <w:rPr/>
      </w:pPr>
      <w:r>
        <w:rPr/>
        <w:t>4tRublmgmcCXC3Ar1ZSe19sHVZRNiz6SRwBcySmlOW44aNI04eiwTfRTYXjO1+KYng9VFWUGIxh4fG</w:t>
      </w:r>
    </w:p>
    <w:p>
      <w:pPr>
        <w:pStyle w:val="PreformattedText"/>
        <w:bidi w:val="0"/>
        <w:spacing w:before="0" w:after="0"/>
        <w:jc w:val="left"/>
        <w:rPr/>
      </w:pPr>
      <w:r>
        <w:rPr/>
        <w:t>CGg2F9CAQVx61N5oy6M9Fw/FQdGrS6pP5p/7PKm2lY6Cvlc4O4nrcuKrU+Lwy0rY81+te91p232x3R</w:t>
      </w:r>
    </w:p>
    <w:p>
      <w:pPr>
        <w:pStyle w:val="PreformattedText"/>
        <w:bidi w:val="0"/>
        <w:spacing w:before="0" w:after="0"/>
        <w:jc w:val="left"/>
        <w:rPr/>
      </w:pPr>
      <w:r>
        <w:rPr/>
        <w:t>xyMEZcZCTcrH9pcDmwqR3VcBfRaoNPQwypu10OmsLHOaMtuWqSHufM1wNvLmocYw2B2VxGa3McU7Fj</w:t>
      </w:r>
    </w:p>
    <w:p>
      <w:pPr>
        <w:pStyle w:val="PreformattedText"/>
        <w:bidi w:val="0"/>
        <w:spacing w:before="0" w:after="0"/>
        <w:jc w:val="left"/>
        <w:rPr/>
      </w:pPr>
      <w:r>
        <w:rPr/>
        <w:t>dnNsL5b8lfl0KbssOH4g57bl35PUBSEuJulna5oDXO4k8Cq3h+IuaHZWhxdqb8lMYZTvrsrnNcNLgJ</w:t>
      </w:r>
    </w:p>
    <w:p>
      <w:pPr>
        <w:pStyle w:val="PreformattedText"/>
        <w:bidi w:val="0"/>
        <w:spacing w:before="0" w:after="0"/>
        <w:jc w:val="left"/>
        <w:rPr/>
      </w:pPr>
      <w:r>
        <w:rPr/>
        <w:t>HGxZGTJWix51E5rmdYtPW8FM7PbVSNbI4NcXOGYBy58B2Z98pKiXIer381IUOAdBROLY3GTgB3hI9h</w:t>
      </w:r>
    </w:p>
    <w:p>
      <w:pPr>
        <w:pStyle w:val="PreformattedText"/>
        <w:bidi w:val="0"/>
        <w:spacing w:before="0" w:after="0"/>
        <w:jc w:val="left"/>
        <w:rPr/>
      </w:pPr>
      <w:r>
        <w:rPr/>
        <w:t>9S77G4iaqAtc3LHILttyWjbHwzYNT9I2M9DoSSLAeZWfbscFfJJFE5j8uW5JHZK0jeXjMexWzVLTsd</w:t>
      </w:r>
    </w:p>
    <w:p>
      <w:pPr>
        <w:pStyle w:val="PreformattedText"/>
        <w:bidi w:val="0"/>
        <w:spacing w:before="0" w:after="0"/>
        <w:jc w:val="left"/>
        <w:rPr/>
      </w:pPr>
      <w:r>
        <w:rPr/>
        <w:t>aoqhkIv81mqTyxbOpwzCOvXjB82dG7eq/lFt3JVP8AycMgawePNaztriUmIRx0rgeihZaxvx8ll/s0</w:t>
      </w:r>
    </w:p>
    <w:p>
      <w:pPr>
        <w:pStyle w:val="PreformattedText"/>
        <w:bidi w:val="0"/>
        <w:spacing w:before="0" w:after="0"/>
        <w:jc w:val="left"/>
        <w:rPr/>
      </w:pPr>
      <w:r>
        <w:rPr/>
        <w:t>4O7FMTjmdrDmzk9603aZ7ZqybxNguZg05OVR8z0H4klCm44enskZTVNrWYo5vRBsUb7Mkvcnxssn9u</w:t>
      </w:r>
    </w:p>
    <w:p>
      <w:pPr>
        <w:pStyle w:val="PreformattedText"/>
        <w:bidi w:val="0"/>
        <w:spacing w:before="0" w:after="0"/>
        <w:jc w:val="left"/>
        <w:rPr/>
      </w:pPr>
      <w:r>
        <w:rPr/>
        <w:t>vEI6HYnY+aZkjXCesjGVhsCREfTvW04tF0Ve9urcrtVjHt8NldsPsmI2dI5lXU6ngAWR6Lt8N0xETw</w:t>
      </w:r>
    </w:p>
    <w:p>
      <w:pPr>
        <w:pStyle w:val="PreformattedText"/>
        <w:bidi w:val="0"/>
        <w:spacing w:before="0" w:after="0"/>
        <w:jc w:val="left"/>
        <w:rPr/>
      </w:pPr>
      <w:r>
        <w:rPr/>
        <w:t>nEVfDyv/AHU83x7TZnn3eklkvzLcv3pTpq2uBEsrKcHgxhu74rhEMv8Ae1EcPeMwP3JxsDXt6tRJld</w:t>
      </w:r>
    </w:p>
    <w:p>
      <w:pPr>
        <w:pStyle w:val="PreformattedText"/>
        <w:bidi w:val="0"/>
        <w:spacing w:before="0" w:after="0"/>
        <w:jc w:val="left"/>
        <w:rPr/>
      </w:pPr>
      <w:r>
        <w:rPr/>
        <w:t>x6Nup/xFeqzPmeR9jhwaR2BbeUNRnbmZI11766HW695bC1rcQhkyvJjqaVrrDyC+fVfUR0eOU7m/Vd</w:t>
      </w:r>
    </w:p>
    <w:p>
      <w:pPr>
        <w:pStyle w:val="PreformattedText"/>
        <w:bidi w:val="0"/>
        <w:spacing w:before="0" w:after="0"/>
        <w:jc w:val="left"/>
        <w:rPr/>
      </w:pPr>
      <w:r>
        <w:rPr/>
        <w:t>Ym5Pxuva+5raUO2cwmoc4FvQta899wF53iEe9c9PwyXcsbDuNP8AJivqqiGZxjka0MZxyOufvWt4Xi</w:t>
      </w:r>
    </w:p>
    <w:p>
      <w:pPr>
        <w:pStyle w:val="PreformattedText"/>
        <w:bidi w:val="0"/>
        <w:spacing w:before="0" w:after="0"/>
        <w:jc w:val="left"/>
        <w:rPr/>
      </w:pPr>
      <w:r>
        <w:rPr/>
        <w:t>0dJS+7u6O+YyuLzrc9yxvdvVw4YyolPZGUnNwFzyVoxbbGjid0nTnM3TTmuTKTTOvGNy6bV7W+44FO</w:t>
      </w:r>
    </w:p>
    <w:p>
      <w:pPr>
        <w:pStyle w:val="PreformattedText"/>
        <w:bidi w:val="0"/>
        <w:spacing w:before="0" w:after="0"/>
        <w:jc w:val="left"/>
        <w:rPr/>
      </w:pPr>
      <w:r>
        <w:rPr/>
        <w:t>6mkYJiMjNbangVj+1FRQ1kQocSxDL05vKYn5n3778FFb59unVOzEklC6QOjLXPOnAFeeN728muwfZ2</w:t>
      </w:r>
    </w:p>
    <w:p>
      <w:pPr>
        <w:pStyle w:val="PreformattedText"/>
        <w:bidi w:val="0"/>
        <w:spacing w:before="0" w:after="0"/>
        <w:jc w:val="left"/>
        <w:rPr/>
      </w:pPr>
      <w:r>
        <w:rPr/>
        <w:t>oq43WlOjS7rZieCyVIVKs0kdfh9anh6Ups9LQbsd3ODj3mo98rJqfKRLPXue4d4AbYWN+FlHx7Q7P4</w:t>
      </w:r>
    </w:p>
    <w:p>
      <w:pPr>
        <w:pStyle w:val="PreformattedText"/>
        <w:bidi w:val="0"/>
        <w:spacing w:before="0" w:after="0"/>
        <w:jc w:val="left"/>
        <w:rPr/>
      </w:pPr>
      <w:r>
        <w:rPr/>
        <w:t>rtgZMHk/mNGxvWvo02tl9LLyZu13hu2oxluG49Wmljqut7y6UsAsB1RyC0OlxSegngocLlpYaOa5jM</w:t>
      </w:r>
    </w:p>
    <w:p>
      <w:pPr>
        <w:pStyle w:val="PreformattedText"/>
        <w:bidi w:val="0"/>
        <w:spacing w:before="0" w:after="0"/>
        <w:jc w:val="left"/>
        <w:rPr/>
      </w:pPr>
      <w:r>
        <w:rPr/>
        <w:t>Ds7iwcZHu+0bWt4BWrA1HPJzHXFKPYuq5O3rv7HsXdxvZh2ZD4y9tXmaHOD32DAeFlajv/AIR/9PB6</w:t>
      </w:r>
    </w:p>
    <w:p>
      <w:pPr>
        <w:pStyle w:val="PreformattedText"/>
        <w:bidi w:val="0"/>
        <w:spacing w:before="0" w:after="0"/>
        <w:jc w:val="left"/>
        <w:rPr/>
      </w:pPr>
      <w:r>
        <w:rPr/>
        <w:t>SFeW8AxV9PQtHSue4NALy7V3cpEY/I4X6R3xXfo4JQglLVnhsZxGVWq5w0R6SHtC07eNPF/+Uone0L</w:t>
      </w:r>
    </w:p>
    <w:p>
      <w:pPr>
        <w:pStyle w:val="PreformattedText"/>
        <w:bidi w:val="0"/>
        <w:spacing w:before="0" w:after="0"/>
        <w:jc w:val="left"/>
        <w:rPr/>
      </w:pPr>
      <w:r>
        <w:rPr/>
        <w:t>S5v6tF/wDlXms7QOjP5Tj4pEuPul/vLeqt+Fh0MyxVTqehtp/adw3ZnAKzEJ6WN8dHGX5BL1n2FwB5</w:t>
      </w:r>
    </w:p>
    <w:p>
      <w:pPr>
        <w:pStyle w:val="PreformattedText"/>
        <w:bidi w:val="0"/>
        <w:spacing w:before="0" w:after="0"/>
        <w:jc w:val="left"/>
        <w:rPr/>
      </w:pPr>
      <w:r>
        <w:rPr/>
        <w:t>leG94u/TEN+2O1eLYo1tPWdK5ogDurTM1ysHhbn4q2b6dsTDs0aLP16pwJ15BYPLif4v2hic52SOqG</w:t>
      </w:r>
    </w:p>
    <w:p>
      <w:pPr>
        <w:pStyle w:val="PreformattedText"/>
        <w:bidi w:val="0"/>
        <w:spacing w:before="0" w:after="0"/>
        <w:jc w:val="left"/>
        <w:rPr/>
      </w:pPr>
      <w:r>
        <w:rPr/>
        <w:t>Q+Lv4BWmhRjTd0OqkpK8ySxeW1KG6BrXDQ8AoXFSWvjaON8x10Xfisxc1jDe7n2K4q200vPhYLSOc8</w:t>
      </w:r>
    </w:p>
    <w:p>
      <w:pPr>
        <w:pStyle w:val="PreformattedText"/>
        <w:bidi w:val="0"/>
        <w:spacing w:before="0" w:after="0"/>
        <w:jc w:val="left"/>
        <w:rPr/>
      </w:pPr>
      <w:r>
        <w:rPr/>
        <w:t>U73OcL8u/gF17MbZYtsRiIrMLxCqw+oFyXwSFubz5EeBC4425K53c4IjFlCSUE1Ziq6d0bxu8/CA4l</w:t>
      </w:r>
    </w:p>
    <w:p>
      <w:pPr>
        <w:pStyle w:val="PreformattedText"/>
        <w:bidi w:val="0"/>
        <w:spacing w:before="0" w:after="0"/>
        <w:jc w:val="left"/>
        <w:rPr/>
      </w:pPr>
      <w:r>
        <w:rPr/>
        <w:t>hwhpdqMLhrmaNNVSnopLd5bqD6WW2bIb89jt5cTfxfjVHHUOItT1ThBMD3ZXGx7rgleDcSp+kZf4WX</w:t>
      </w:r>
    </w:p>
    <w:p>
      <w:pPr>
        <w:pStyle w:val="PreformattedText"/>
        <w:bidi w:val="0"/>
        <w:spacing w:before="0" w:after="0"/>
        <w:jc w:val="left"/>
        <w:rPr/>
      </w:pPr>
      <w:r>
        <w:rPr/>
        <w:t>LSVEkT8uY3bwNtfiudW4TSnrHR+mxuocUq0+7LVep9HH4EJZA6PKWu5h1wfJceMbvZKtpdHGHHkQvD</w:t>
      </w:r>
    </w:p>
    <w:p>
      <w:pPr>
        <w:pStyle w:val="PreformattedText"/>
        <w:bidi w:val="0"/>
        <w:spacing w:before="0" w:after="0"/>
        <w:jc w:val="left"/>
        <w:rPr/>
      </w:pPr>
      <w:r>
        <w:rPr/>
        <w:t>Ozu9PaTZS34uxvFKNrdWtZUOyj0JIsr1gPto7xMIDf6ajqso1FTSxvv66FYJcFqLwyT/Y6EOMwfiT+</w:t>
      </w:r>
    </w:p>
    <w:p>
      <w:pPr>
        <w:pStyle w:val="PreformattedText"/>
        <w:bidi w:val="0"/>
        <w:spacing w:before="0" w:after="0"/>
        <w:jc w:val="left"/>
        <w:rPr/>
      </w:pPr>
      <w:r>
        <w:rPr/>
        <w:t>p6hwPZGroalvStLW91le6fBGGFri3tcLheO3+29t5W/32EtPAFlCwX+Lkiq9sreFK3L+NoY2/wC7oo</w:t>
      </w:r>
    </w:p>
    <w:p>
      <w:pPr>
        <w:pStyle w:val="PreformattedText"/>
        <w:bidi w:val="0"/>
        <w:spacing w:before="0" w:after="0"/>
        <w:jc w:val="left"/>
        <w:rPr/>
      </w:pPr>
      <w:r>
        <w:rPr/>
        <w:t>W/+lJ/iK3p+v8Aot/zFH1/Q9e4ns108VsubNwCzneLgOC4JQukxiooaaG/WdPK1h+Z1+C8z457RW2u</w:t>
      </w:r>
    </w:p>
    <w:p>
      <w:pPr>
        <w:pStyle w:val="PreformattedText"/>
        <w:bidi w:val="0"/>
        <w:spacing w:before="0" w:after="0"/>
        <w:jc w:val="left"/>
        <w:rPr/>
      </w:pPr>
      <w:r>
        <w:rPr/>
        <w:t>P5hU7RYj0b9C1knRg+jQqbi+IyYk8yTulqJie1I8vPzVseByfjl+gn+dUF3I/qaPtHttsvS1k8OGvi</w:t>
      </w:r>
    </w:p>
    <w:p>
      <w:pPr>
        <w:pStyle w:val="PreformattedText"/>
        <w:bidi w:val="0"/>
        <w:spacing w:before="0" w:after="0"/>
        <w:jc w:val="left"/>
        <w:rPr/>
      </w:pPr>
      <w:r>
        <w:rPr/>
        <w:t>q25rh7W5GnXvOp9Fys3lnBMMbDSBzJKqQNzAaXuOHkqFhmBSSuMhaON1KYdQurdpKZrjmjp+s4dxW2</w:t>
      </w:r>
    </w:p>
    <w:p>
      <w:pPr>
        <w:pStyle w:val="PreformattedText"/>
        <w:bidi w:val="0"/>
        <w:spacing w:before="0" w:after="0"/>
        <w:jc w:val="left"/>
        <w:rPr/>
      </w:pPr>
      <w:r>
        <w:rPr/>
        <w:t>lwajFrNd+5hqcXqzemh0bxdoa3D9oMPqPeJHszW6Pg0O5m3fw1U7iW0AodjIa6ndHDJJeUkHQWNrfJ</w:t>
      </w:r>
    </w:p>
    <w:p>
      <w:pPr>
        <w:pStyle w:val="PreformattedText"/>
        <w:bidi w:val="0"/>
        <w:spacing w:before="0" w:after="0"/>
        <w:jc w:val="left"/>
        <w:rPr/>
      </w:pPr>
      <w:r>
        <w:rPr/>
        <w:t>VneWRPFS31cJGu+f7kztLWe7bvo4deIaPLMulCEad4xVjnzk52cj07uW3h1WASYLWsd9NFEx172z3A</w:t>
      </w:r>
    </w:p>
    <w:p>
      <w:pPr>
        <w:pStyle w:val="PreformattedText"/>
        <w:bidi w:val="0"/>
        <w:spacing w:before="0" w:after="0"/>
        <w:jc w:val="left"/>
        <w:rPr/>
      </w:pPr>
      <w:r>
        <w:rPr/>
        <w:t>uD4+BXshm0lLtTsW6upHZ4p4nHT6htqD5L59bI40IcDozm0bG0H/ACrd9zm+ebZjB56NzmTUtV1XRv</w:t>
      </w:r>
    </w:p>
    <w:p>
      <w:pPr>
        <w:pStyle w:val="PreformattedText"/>
        <w:bidi w:val="0"/>
        <w:spacing w:before="0" w:after="0"/>
        <w:jc w:val="left"/>
        <w:rPr/>
      </w:pPr>
      <w:r>
        <w:rPr/>
        <w:t>PA2tcdyMdhO1ipw3RRh6+S6ezPQ2zTLbE0P/DCcwVn87d5obPuDdiqHtaxNOvkErBcpq3O8V5+W504</w:t>
      </w:r>
    </w:p>
    <w:p>
      <w:pPr>
        <w:pStyle w:val="PreformattedText"/>
        <w:bidi w:val="0"/>
        <w:spacing w:before="0" w:after="0"/>
        <w:jc w:val="left"/>
        <w:rPr/>
      </w:pPr>
      <w:r>
        <w:rPr/>
        <w:t>3skTOQoZClsb1Loni4SmgSdGKCxAFtW/zCng0faUJif9aepW5RPY5/rt/jksq3m67z8O8Gn9S1Q9TX</w:t>
      </w:r>
    </w:p>
    <w:p>
      <w:pPr>
        <w:pStyle w:val="PreformattedText"/>
        <w:bidi w:val="0"/>
        <w:spacing w:before="0" w:after="0"/>
        <w:jc w:val="left"/>
        <w:rPr/>
      </w:pPr>
      <w:r>
        <w:rPr/>
        <w:t>uuVlO8d1962HjujP3hX0fEYcX5fzRYZv7Tb+iqfjDc2LyfpK4z/wBqN/RKqOInPjMn6YV1MxVPublu</w:t>
      </w:r>
    </w:p>
    <w:p>
      <w:pPr>
        <w:pStyle w:val="PreformattedText"/>
        <w:bidi w:val="0"/>
        <w:spacing w:before="0" w:after="0"/>
        <w:jc w:val="left"/>
        <w:rPr/>
      </w:pPr>
      <w:r>
        <w:rPr/>
        <w:t>lZbZSmv9lWlosFXN1bbbIUv6P6yrIufU8R6Gh5a9gEXCSyPKeKUglLQIIIIAraCCCsM4Rbco+CCCPU</w:t>
      </w:r>
    </w:p>
    <w:p>
      <w:pPr>
        <w:pStyle w:val="PreformattedText"/>
        <w:bidi w:val="0"/>
        <w:spacing w:before="0" w:after="0"/>
        <w:jc w:val="left"/>
        <w:rPr/>
      </w:pPr>
      <w:r>
        <w:rPr/>
        <w:t>AIIE2CS115HI2AUicbDyRon9g+SAEIIE2SX8eKsFkJedfVZT7Z+0LcE3FYhC+ToziUjKW4PEE5nfEC</w:t>
      </w:r>
    </w:p>
    <w:p>
      <w:pPr>
        <w:pStyle w:val="PreformattedText"/>
        <w:bidi w:val="0"/>
        <w:spacing w:before="0" w:after="0"/>
        <w:jc w:val="left"/>
        <w:rPr/>
      </w:pPr>
      <w:r>
        <w:rPr/>
        <w:t>y1S7r/ruvL34QPaT8Y1mB4HHJ1YI5KqdoOl3GzfgL/FWUY3miup4TzHUbP0uJPLgW9I4k6G1idVzv2</w:t>
      </w:r>
    </w:p>
    <w:p>
      <w:pPr>
        <w:pStyle w:val="PreformattedText"/>
        <w:bidi w:val="0"/>
        <w:spacing w:before="0" w:after="0"/>
        <w:jc w:val="left"/>
        <w:rPr/>
      </w:pPr>
      <w:r>
        <w:rPr/>
        <w:t>LfGx/Rz8eF9XFdOIYGzK3K45iO8afx4KPqMWqMHj615GM42JNvQrZL0KY6kps5iUtJM6nnJbI0HL+c</w:t>
      </w:r>
    </w:p>
    <w:p>
      <w:pPr>
        <w:pStyle w:val="PreformattedText"/>
        <w:bidi w:val="0"/>
        <w:spacing w:before="0" w:after="0"/>
        <w:jc w:val="left"/>
        <w:rPr/>
      </w:pPr>
      <w:r>
        <w:rPr/>
        <w:t>O/Vd1XmhdpfJKC9o7jaxCr4xN2NtEkDnMlbyd1c4UkyeofQls0YY6ME5g699LH70Ad8dRmLc2uU8PX</w:t>
      </w:r>
    </w:p>
    <w:p>
      <w:pPr>
        <w:pStyle w:val="PreformattedText"/>
        <w:bidi w:val="0"/>
        <w:spacing w:before="0" w:after="0"/>
        <w:jc w:val="left"/>
        <w:rPr/>
      </w:pPr>
      <w:r>
        <w:rPr/>
        <w:t>9yU6QOp269YNLePguammse1a7kqSW8fE6DTXwKAOGtdeZ7cvA318lWcS2kfsZUye9U5fhtRI54qIhm</w:t>
      </w:r>
    </w:p>
    <w:p>
      <w:pPr>
        <w:pStyle w:val="PreformattedText"/>
        <w:bidi w:val="0"/>
        <w:spacing w:before="0" w:after="0"/>
        <w:jc w:val="left"/>
        <w:rPr/>
      </w:pPr>
      <w:r>
        <w:rPr/>
        <w:t>MRJtZwVjrpPpXdUuvmBIPHQ2XBI6HFYZozlMYJ6SwGmtrFADlFitLi1I6almjqGW6r2EH49y4qn6SS</w:t>
      </w:r>
    </w:p>
    <w:p>
      <w:pPr>
        <w:pStyle w:val="PreformattedText"/>
        <w:bidi w:val="0"/>
        <w:spacing w:before="0" w:after="0"/>
        <w:jc w:val="left"/>
        <w:rPr/>
      </w:pPr>
      <w:r>
        <w:rPr/>
        <w:t>+rnOOUHxS6TAqPBaEQ0MEcLQ65yi+Y990mcZOFtdDrfzQDZ65/B7byocG3Y45S1fvDqejq2ygRx5sp</w:t>
      </w:r>
    </w:p>
    <w:p>
      <w:pPr>
        <w:pStyle w:val="PreformattedText"/>
        <w:bidi w:val="0"/>
        <w:spacing w:before="0" w:after="0"/>
        <w:jc w:val="left"/>
        <w:rPr/>
      </w:pPr>
      <w:r>
        <w:rPr/>
        <w:t>ka2wtfTW/wAF6BxurxLEqUil/mcbhfMDeRw8+S8g/g/8XZFthtNhLtPxhh3TNabaujk1Nv8AEvZWHS</w:t>
      </w:r>
    </w:p>
    <w:p>
      <w:pPr>
        <w:pStyle w:val="PreformattedText"/>
        <w:bidi w:val="0"/>
        <w:spacing w:before="0" w:after="0"/>
        <w:jc w:val="left"/>
        <w:rPr/>
      </w:pPr>
      <w:r>
        <w:rPr/>
        <w:t>OrtnaWRn1ohp5aLHUilNmmnK8Tzhvy3YVTq1tbC10hLhmeW5nA+JIKiN3u0ZwetZHK6RjelDSNBk5a</w:t>
      </w:r>
    </w:p>
    <w:p>
      <w:pPr>
        <w:pStyle w:val="PreformattedText"/>
        <w:bidi w:val="0"/>
        <w:spacing w:before="0" w:after="0"/>
        <w:jc w:val="left"/>
        <w:rPr/>
      </w:pPr>
      <w:r>
        <w:rPr/>
        <w:t>6jX1XobaTLVwyRyRcR3cVim9TZqPBsfjlp2ztkkeXO6K/Vtz0Ky4imnHNzO7wjFuFRUXszUcLqYcaw</w:t>
      </w:r>
    </w:p>
    <w:p>
      <w:pPr>
        <w:pStyle w:val="PreformattedText"/>
        <w:bidi w:val="0"/>
        <w:spacing w:before="0" w:after="0"/>
        <w:jc w:val="left"/>
        <w:rPr/>
      </w:pPr>
      <w:r>
        <w:rPr/>
        <w:t>Tqub9I0tvYDiO8efemYNi6jcXsTXT0MP4ywhzM1Xhzn2MjHaPLCdA6xv4qt7s9o+hwro6ltf1b6mml</w:t>
      </w:r>
    </w:p>
    <w:p>
      <w:pPr>
        <w:pStyle w:val="PreformattedText"/>
        <w:bidi w:val="0"/>
        <w:spacing w:before="0" w:after="0"/>
        <w:jc w:val="left"/>
        <w:rPr/>
      </w:pPr>
      <w:r>
        <w:rPr/>
        <w:t>d3W1IPJapt/FLiG7bGoCXXdQyFoN9bNJFwlwuug3HI5Wktj50iohl2nxz3ZsjadtbL0TX9oMLyQD42</w:t>
      </w:r>
    </w:p>
    <w:p>
      <w:pPr>
        <w:pStyle w:val="PreformattedText"/>
        <w:bidi w:val="0"/>
        <w:spacing w:before="0" w:after="0"/>
        <w:jc w:val="left"/>
        <w:rPr/>
      </w:pPr>
      <w:r>
        <w:rPr/>
        <w:t>Nl1YZWupnNkY4se13EKHoS9u0+JGUWdJL0hN/tarqEvRtI5k3C78L5Tx8lqWSHEHxgkHM0nM6w5lB1</w:t>
      </w:r>
    </w:p>
    <w:p>
      <w:pPr>
        <w:pStyle w:val="PreformattedText"/>
        <w:bidi w:val="0"/>
        <w:spacing w:before="0" w:after="0"/>
        <w:jc w:val="left"/>
        <w:rPr/>
      </w:pPr>
      <w:r>
        <w:rPr/>
        <w:t>YyY5s5u7lbgovDq61Tl11tf4LhlxDLLJ2uJA9FOwuUsdNW9E/NmS8Zqm12DVkL7lkkD28O8aftVZix</w:t>
      </w:r>
    </w:p>
    <w:p>
      <w:pPr>
        <w:pStyle w:val="PreformattedText"/>
        <w:bidi w:val="0"/>
        <w:spacing w:before="0" w:after="0"/>
        <w:jc w:val="left"/>
        <w:rPr/>
      </w:pPr>
      <w:r>
        <w:rPr/>
        <w:t>axs53HxASsSxl1PhdQ7M76NhB80vLUY6qrFpMTwuhmcc0joWZieemvzJWgbncUdWYFXUL5CXRuztzG</w:t>
      </w:r>
    </w:p>
    <w:p>
      <w:pPr>
        <w:pStyle w:val="PreformattedText"/>
        <w:bidi w:val="0"/>
        <w:spacing w:before="0" w:after="0"/>
        <w:jc w:val="left"/>
        <w:rPr/>
      </w:pPr>
      <w:r>
        <w:rPr/>
        <w:t>6zHZlz67DaeAN60cLCXHlopDFMWds5RP91qHMmkFnOZoSsNalmmbaNTLC63LhtTWxyvyvc3NqAO7kq</w:t>
      </w:r>
    </w:p>
    <w:p>
      <w:pPr>
        <w:pStyle w:val="PreformattedText"/>
        <w:bidi w:val="0"/>
        <w:spacing w:before="0" w:after="0"/>
        <w:jc w:val="left"/>
        <w:rPr/>
      </w:pPr>
      <w:r>
        <w:rPr/>
        <w:t>Xj2E4fiDpGua1zmgeNyqRiG02JwSyO6Z0hd2c91CSbUV0OYPzFxNzY21VfwrWxphjFtIsGN7raGrc1</w:t>
      </w:r>
    </w:p>
    <w:p>
      <w:pPr>
        <w:pStyle w:val="PreformattedText"/>
        <w:bidi w:val="0"/>
        <w:spacing w:before="0" w:after="0"/>
        <w:jc w:val="left"/>
        <w:rPr/>
      </w:pPr>
      <w:r>
        <w:rPr/>
        <w:t>7S1r3cLHsqHqt1j6Gb6OTpB965qbbaqgld0mbK7jzspXC9v2SZukcRld1bpezmh+2pSOPC9l5IXubI</w:t>
      </w:r>
    </w:p>
    <w:p>
      <w:pPr>
        <w:pStyle w:val="PreformattedText"/>
        <w:bidi w:val="0"/>
        <w:spacing w:before="0" w:after="0"/>
        <w:jc w:val="left"/>
        <w:rPr/>
      </w:pPr>
      <w:r>
        <w:rPr/>
        <w:t>08VctlNmHNka3Lm0vqm6HGaWYxtzNzyG9u4K5bN3rZY2tHnbiQq5XW5oio27pIYTgXuUMgDOq4aacV</w:t>
      </w:r>
    </w:p>
    <w:p>
      <w:pPr>
        <w:pStyle w:val="PreformattedText"/>
        <w:bidi w:val="0"/>
        <w:spacing w:before="0" w:after="0"/>
        <w:jc w:val="left"/>
        <w:rPr/>
      </w:pPr>
      <w:r>
        <w:rPr/>
        <w:t>yCnjbX9bquabjxVpwnC34hCIwXdrRvNSkW7V+KV0bZI8nR9W4GtvFVyqJDxg3IVsZTCMdK36rM7isv</w:t>
      </w:r>
    </w:p>
    <w:p>
      <w:pPr>
        <w:pStyle w:val="PreformattedText"/>
        <w:bidi w:val="0"/>
        <w:spacing w:before="0" w:after="0"/>
        <w:jc w:val="left"/>
        <w:rPr/>
      </w:pPr>
      <w:r>
        <w:rPr/>
        <w:t>3i7zDtNt4YaqV2aF2SEHgdbaL0NiGxzdndkpg1t5OjyjReb8W3a1WL7UMlghdJPG7OcovzuubWqJ3u</w:t>
      </w:r>
    </w:p>
    <w:p>
      <w:pPr>
        <w:pStyle w:val="PreformattedText"/>
        <w:bidi w:val="0"/>
        <w:spacing w:before="0" w:after="0"/>
        <w:jc w:val="left"/>
        <w:rPr/>
      </w:pPr>
      <w:r>
        <w:rPr/>
        <w:t>es4JCFOeZ7nqr2bNlpcO2HqMQc7JG3sC/HRTtc7NO7M4631UduT2jlfuz9zlgfDd+XrDLcqUq23dw5</w:t>
      </w:r>
    </w:p>
    <w:p>
      <w:pPr>
        <w:pStyle w:val="PreformattedText"/>
        <w:bidi w:val="0"/>
        <w:spacing w:before="0" w:after="0"/>
        <w:jc w:val="left"/>
        <w:rPr/>
      </w:pPr>
      <w:r>
        <w:rPr/>
        <w:t>IoRtTTOTxqrKeKlco+0bcmIuOvXAKw38IFVW2J2QLut/O6nqjwZHxW9bWMtNHJl4XB/UsB9v28+xGy</w:t>
      </w:r>
    </w:p>
    <w:p>
      <w:pPr>
        <w:pStyle w:val="PreformattedText"/>
        <w:bidi w:val="0"/>
        <w:spacing w:before="0" w:after="0"/>
        <w:jc w:val="left"/>
        <w:rPr/>
      </w:pPr>
      <w:r>
        <w:rPr/>
        <w:t>Iawm1VU6NB+xFxXV4f58TzfEfIl8vqeZ6er61o4WeoXVeqqI8t8odxDBxXEIJmf3Zb35jl+9OxVj4w</w:t>
      </w:r>
    </w:p>
    <w:p>
      <w:pPr>
        <w:pStyle w:val="PreformattedText"/>
        <w:bidi w:val="0"/>
        <w:spacing w:before="0" w:after="0"/>
        <w:jc w:val="left"/>
        <w:rPr/>
      </w:pPr>
      <w:r>
        <w:rPr/>
        <w:t>W9O2PkcnWd+xepzdTyO5E7UUsVJDmc68gI0HEea9O+zNi7ca3a0bczs0cYFr8CD+5eZ8ZfDHTyZWuL</w:t>
      </w:r>
    </w:p>
    <w:p>
      <w:pPr>
        <w:pStyle w:val="PreformattedText"/>
        <w:bidi w:val="0"/>
        <w:spacing w:before="0" w:after="0"/>
        <w:jc w:val="left"/>
        <w:rPr/>
      </w:pPr>
      <w:r>
        <w:rPr/>
        <w:t>iNXPN3FbX7I2MtGyrY3F2WNxBseAuuPxCCO/wudro9WbDYTXbQYXVU1LF08jow5oaCTYHuARYnuz2i</w:t>
      </w:r>
    </w:p>
    <w:p>
      <w:pPr>
        <w:pStyle w:val="PreformattedText"/>
        <w:bidi w:val="0"/>
        <w:spacing w:before="0" w:after="0"/>
        <w:jc w:val="left"/>
        <w:rPr/>
      </w:pPr>
      <w:r>
        <w:rPr/>
        <w:t>gks7D6pw4/RxOIHxCuvsnTdBtnUxva27qTqkdwdfVegzdo4kC54aLjxpp6nVnUlF2R48l3T4xicToX</w:t>
      </w:r>
    </w:p>
    <w:p>
      <w:pPr>
        <w:pStyle w:val="PreformattedText"/>
        <w:bidi w:val="0"/>
        <w:spacing w:before="0" w:after="0"/>
        <w:jc w:val="left"/>
        <w:rPr/>
      </w:pPr>
      <w:r>
        <w:rPr/>
        <w:t>0FdaVpa4GE6g8Vg3tQ+z1tZsVs1DV1mEuOAwztaawuc1zXG4a1zSNOa+nfSOses7/MVgP4S2fL7L9U</w:t>
      </w:r>
    </w:p>
    <w:p>
      <w:pPr>
        <w:pStyle w:val="PreformattedText"/>
        <w:bidi w:val="0"/>
        <w:spacing w:before="0" w:after="0"/>
        <w:jc w:val="left"/>
        <w:rPr/>
      </w:pPr>
      <w:r>
        <w:rPr/>
        <w:t>12vSYnTN152c+6tp00pplNStPI9dD52YVsxDXOj6ZrXNHzWk7GQQ4RTMbC1jW9zQqjs/G3ILDmrRSV</w:t>
      </w:r>
    </w:p>
    <w:p>
      <w:pPr>
        <w:pStyle w:val="PreformattedText"/>
        <w:bidi w:val="0"/>
        <w:spacing w:before="0" w:after="0"/>
        <w:jc w:val="left"/>
        <w:rPr/>
      </w:pPr>
      <w:r>
        <w:rPr/>
        <w:t>AjY23VAC68dDkydy/YZj4EdiV2Ox1sbO1m9VnceNubwcfinmY69w1PzT5mZ+zZfG7SAlKdtCGjtcBc</w:t>
      </w:r>
    </w:p>
    <w:p>
      <w:pPr>
        <w:pStyle w:val="PreformattedText"/>
        <w:bidi w:val="0"/>
        <w:spacing w:before="0" w:after="0"/>
        <w:jc w:val="left"/>
        <w:rPr/>
      </w:pPr>
      <w:r>
        <w:rPr/>
        <w:t>qixYwXO7R+KGIYwYMOml6x6hA1520U6hlZF7xcXkx/GnuzZWtAay/dzVG2mwh1ZhcrbXkj67Lcbj+C</w:t>
      </w:r>
    </w:p>
    <w:p>
      <w:pPr>
        <w:pStyle w:val="PreformattedText"/>
        <w:bidi w:val="0"/>
        <w:spacing w:before="0" w:after="0"/>
        <w:jc w:val="left"/>
        <w:rPr/>
      </w:pPr>
      <w:r>
        <w:rPr/>
        <w:t>mqzEf5TukjdM+CsYczNbWULJtHimz096oiqpb9Zob1mjwP8AHFajSrKNiYwXFPxrRwOLszmXvfj3fJ</w:t>
      </w:r>
    </w:p>
    <w:p>
      <w:pPr>
        <w:pStyle w:val="PreformattedText"/>
        <w:bidi w:val="0"/>
        <w:spacing w:before="0" w:after="0"/>
        <w:jc w:val="left"/>
        <w:rPr/>
      </w:pPr>
      <w:r>
        <w:rPr/>
        <w:t>dgZlIc4KB2bqYYcXlZE7PT1DelhNu/i0+RurIRmbY8h3IIUiNz/wA7zcm6J6SKwTNSRFI6w05/FdkT</w:t>
      </w:r>
    </w:p>
    <w:p>
      <w:pPr>
        <w:pStyle w:val="PreformattedText"/>
        <w:bidi w:val="0"/>
        <w:spacing w:before="0" w:after="0"/>
        <w:jc w:val="left"/>
        <w:rPr/>
      </w:pPr>
      <w:r>
        <w:rPr/>
        <w:t>mzQfnIJbuR89PnPNR1fTujmaW96m6uJzGaN9VwzxZm3dbQX5oEkN0LukZZ2qW57WuLRpyTdJcZi3mg</w:t>
      </w:r>
    </w:p>
    <w:p>
      <w:pPr>
        <w:pStyle w:val="PreformattedText"/>
        <w:bidi w:val="0"/>
        <w:spacing w:before="0" w:after="0"/>
        <w:jc w:val="left"/>
        <w:rPr/>
      </w:pPr>
      <w:r>
        <w:rPr/>
        <w:t>5jmk27/FTyGO2lDnP4/W7vBSrI2vhzZQoiic+PLp9ZTFG/6KwUxFkccjC6Tq3GuvJd0ND0kzHaFzeN</w:t>
      </w:r>
    </w:p>
    <w:p>
      <w:pPr>
        <w:pStyle w:val="PreformattedText"/>
        <w:bidi w:val="0"/>
        <w:spacing w:before="0" w:after="0"/>
        <w:jc w:val="left"/>
        <w:rPr/>
      </w:pPr>
      <w:r>
        <w:rPr/>
        <w:t>+aYdqT1b69678PgdLKPqhuqsiKdMP8zp3SDSx+JTuBR+600szuq+c2BXNJH77W5Qeq3V3in6mXpapk</w:t>
      </w:r>
    </w:p>
    <w:p>
      <w:pPr>
        <w:pStyle w:val="PreformattedText"/>
        <w:bidi w:val="0"/>
        <w:spacing w:before="0" w:after="0"/>
        <w:jc w:val="left"/>
        <w:rPr/>
      </w:pPr>
      <w:r>
        <w:rPr/>
        <w:t>LOzFqmW42yIrbB3T1tHGObgLdx5pnbbMNnHR6fRi/zujxeb3jEm2F3QyB/x4rr2soxLhzuTZGuA+9U</w:t>
      </w:r>
    </w:p>
    <w:p>
      <w:pPr>
        <w:pStyle w:val="PreformattedText"/>
        <w:bidi w:val="0"/>
        <w:spacing w:before="0" w:after="0"/>
        <w:jc w:val="left"/>
        <w:rPr/>
      </w:pPr>
      <w:r>
        <w:rPr/>
        <w:t>S1uWQ3RbcBx3o9lKM/7ttyrlsXtY+Sena1zrPeHC/ILH8LxHJs9Sx6NDWC93aq0bHYy5sjZHHtcADy</w:t>
      </w:r>
    </w:p>
    <w:p>
      <w:pPr>
        <w:pStyle w:val="PreformattedText"/>
        <w:bidi w:val="0"/>
        <w:spacing w:before="0" w:after="0"/>
        <w:jc w:val="left"/>
        <w:rPr/>
      </w:pPr>
      <w:r>
        <w:rPr/>
        <w:t>WmFS7sUygfRbdLt7Dtxu0pZm9Wal+hnB+qQBY+RBCsGz7+lnfy6y8jezLvaqcK27osJp3Nk/HT2wmF</w:t>
      </w:r>
    </w:p>
    <w:p>
      <w:pPr>
        <w:pStyle w:val="PreformattedText"/>
        <w:bidi w:val="0"/>
        <w:spacing w:before="0" w:after="0"/>
        <w:jc w:val="left"/>
        <w:rPr/>
      </w:pPr>
      <w:r>
        <w:rPr/>
        <w:t>5sHjXXwt381612Woaihkk6ZmWxOq87jsP2VWy2ep0MNUzxRZGDMweKKRtm/vS4nB0bf2IPF235DwWM</w:t>
      </w:r>
    </w:p>
    <w:p>
      <w:pPr>
        <w:pStyle w:val="PreformattedText"/>
        <w:bidi w:val="0"/>
        <w:spacing w:before="0" w:after="0"/>
        <w:jc w:val="left"/>
        <w:rPr/>
      </w:pPr>
      <w:r>
        <w:rPr/>
        <w:t>1+hz3AJ6vBQuJHNUv9VNQDpukUNicLxUO6hHHVStxKuxzdtvoVlG8Q33t0I/3RP3LVWut1bWWU7wNd</w:t>
      </w:r>
    </w:p>
    <w:p>
      <w:pPr>
        <w:pStyle w:val="PreformattedText"/>
        <w:bidi w:val="0"/>
        <w:spacing w:before="0" w:after="0"/>
        <w:jc w:val="left"/>
        <w:rPr/>
      </w:pPr>
      <w:r>
        <w:rPr/>
        <w:t>7tH/AMOy0UvEc3F+Be5YpZL4r/8AbuqhWuz4tJ3dJZWyQ/0oP+GFS8QqehxKZ3LpFbT1Mc/ueht2Dc</w:t>
      </w:r>
    </w:p>
    <w:p>
      <w:pPr>
        <w:pStyle w:val="PreformattedText"/>
        <w:bidi w:val="0"/>
        <w:spacing w:before="0" w:after="0"/>
        <w:jc w:val="left"/>
        <w:rPr/>
      </w:pPr>
      <w:r>
        <w:rPr/>
        <w:t>myNKO5qsKru7OZrtj6Qg/UB81YOkafrLny3PQ0fAhSCSZBlTYkb4N8kpaPIJsVDW8XIe9M70AV7pG9</w:t>
      </w:r>
    </w:p>
    <w:p>
      <w:pPr>
        <w:pStyle w:val="PreformattedText"/>
        <w:bidi w:val="0"/>
        <w:spacing w:before="0" w:after="0"/>
        <w:jc w:val="left"/>
        <w:rPr/>
      </w:pPr>
      <w:r>
        <w:rPr/>
        <w:t>4Q6RveEhBXZTOL6RveEg9/zUftRirsB2axGuY0F9HTSTi4vctaSAvIuxPtH4rtTNVTYpVy1E0ktiC4</w:t>
      </w:r>
    </w:p>
    <w:p>
      <w:pPr>
        <w:pStyle w:val="PreformattedText"/>
        <w:bidi w:val="0"/>
        <w:spacing w:before="0" w:after="0"/>
        <w:jc w:val="left"/>
        <w:rPr/>
      </w:pPr>
      <w:r>
        <w:rPr/>
        <w:t>9GwE36reFhwV1Om5FVWqoHsczRx9pzG+ZASHV9OztTQDzkb+1eb6LbaCujzOcPRSEeOU0w7QV3w76m</w:t>
      </w:r>
    </w:p>
    <w:p>
      <w:pPr>
        <w:pStyle w:val="PreformattedText"/>
        <w:bidi w:val="0"/>
        <w:spacing w:before="0" w:after="0"/>
        <w:jc w:val="left"/>
        <w:rPr/>
      </w:pPr>
      <w:r>
        <w:rPr/>
        <w:t>b45dDfzjVHCzrVlK3zmb+1cz9qsLhb1sQoh/95v7VhMuOUoFsrT5hc02OQtf1WMKOw9RfjvQ3Wp3gY</w:t>
      </w:r>
    </w:p>
    <w:p>
      <w:pPr>
        <w:pStyle w:val="PreformattedText"/>
        <w:bidi w:val="0"/>
        <w:spacing w:before="0" w:after="0"/>
        <w:jc w:val="left"/>
        <w:rPr/>
      </w:pPr>
      <w:r>
        <w:rPr/>
        <w:t>LENcUpOrxs+645d6WBsP8AXc36Mbjf5LDZdobHg1qbO0xaOI4plh0VvGS6G2Sb3MFHZmmdy0iP7V5C</w:t>
      </w:r>
    </w:p>
    <w:p>
      <w:pPr>
        <w:pStyle w:val="PreformattedText"/>
        <w:bidi w:val="0"/>
        <w:spacing w:before="0" w:after="0"/>
        <w:jc w:val="left"/>
        <w:rPr/>
      </w:pPr>
      <w:r>
        <w:rPr/>
        <w:t>397ct273nYriUZPu5lMcNyQcjLNF/O5Por3tvto7BNma2oDsrujyM8XHRYRiVYWFuY/lCSTe+pTKmo</w:t>
      </w:r>
    </w:p>
    <w:p>
      <w:pPr>
        <w:pStyle w:val="PreformattedText"/>
        <w:bidi w:val="0"/>
        <w:spacing w:before="0" w:after="0"/>
        <w:jc w:val="left"/>
        <w:rPr/>
      </w:pPr>
      <w:r>
        <w:rPr/>
        <w:t>7DRqynuROPVzjNmZZzr6g6qIq8TbK7JI1uWQ2NxayLGzV0dc4m+QX1HWBC5IqyLEg6OVrW8bEd6Yuv</w:t>
      </w:r>
    </w:p>
    <w:p>
      <w:pPr>
        <w:pStyle w:val="PreformattedText"/>
        <w:bidi w:val="0"/>
        <w:spacing w:before="0" w:after="0"/>
        <w:jc w:val="left"/>
        <w:rPr/>
      </w:pPr>
      <w:r>
        <w:rPr/>
        <w:t>YFbhMkL/AHihPK5jHDuT2CbSl87WTtdHKepYiwN1x10dZs/L0kMhkhte9uCXDj8eJx9aOJ0zTx5oIu</w:t>
      </w:r>
    </w:p>
    <w:p>
      <w:pPr>
        <w:pStyle w:val="PreformattedText"/>
        <w:bidi w:val="0"/>
        <w:spacing w:before="0" w:after="0"/>
        <w:jc w:val="left"/>
        <w:rPr/>
      </w:pPr>
      <w:r>
        <w:rPr/>
        <w:t>ix4fNm6rCW5XfK5T1S94bb6ttAbDkq7SYy6LFwHBsfSAEB3grAH9PG1zbenNBGY5p29I/W3E9ru4Ku</w:t>
      </w:r>
    </w:p>
    <w:p>
      <w:pPr>
        <w:pStyle w:val="PreformattedText"/>
        <w:bidi w:val="0"/>
        <w:spacing w:before="0" w:after="0"/>
        <w:jc w:val="left"/>
        <w:rPr/>
      </w:pPr>
      <w:r>
        <w:rPr/>
        <w:t>SyfiPbFvKHEmZrX0Eg/aPuVkmiLS53W58fNVfb2D3vBukhDump3iaM8w5t9PVAX0Jx5t58v44LnlBe</w:t>
      </w:r>
    </w:p>
    <w:p>
      <w:pPr>
        <w:pStyle w:val="PreformattedText"/>
        <w:bidi w:val="0"/>
        <w:spacing w:before="0" w:after="0"/>
        <w:jc w:val="left"/>
        <w:rPr/>
      </w:pPr>
      <w:r>
        <w:rPr/>
        <w:t>XNvc3Bt4IYPWtxPCqeqj7M0YeDfhca/NHObyZu462QKaF7JOPfyf384Nc2jrBNSOB/Pidb5hvxXv7Y</w:t>
      </w:r>
    </w:p>
    <w:p>
      <w:pPr>
        <w:pStyle w:val="PreformattedText"/>
        <w:bidi w:val="0"/>
        <w:spacing w:before="0" w:after="0"/>
        <w:jc w:val="left"/>
        <w:rPr/>
      </w:pPr>
      <w:r>
        <w:rPr/>
        <w:t>aT3jZqNrj1m5h6XNl80tgMY/k/t5g9a27TT1sUgPhmF/kSvo9sFicMWEvdJJHGxrycznZRZZqy1NVD</w:t>
      </w:r>
    </w:p>
    <w:p>
      <w:pPr>
        <w:pStyle w:val="PreformattedText"/>
        <w:bidi w:val="0"/>
        <w:spacing w:before="0" w:after="0"/>
        <w:jc w:val="left"/>
        <w:rPr/>
      </w:pPr>
      <w:r>
        <w:rPr/>
        <w:t>wjuPULs0ha1x05LLd8mHMl2hhzNYPoc5vyvcqx7e+0js7gUklLTSuxCdoIcYh1GnzWR7V77/5RYxLU</w:t>
      </w:r>
    </w:p>
    <w:p>
      <w:pPr>
        <w:pStyle w:val="PreformattedText"/>
        <w:bidi w:val="0"/>
        <w:spacing w:before="0" w:after="0"/>
        <w:jc w:val="left"/>
        <w:rPr/>
      </w:pPr>
      <w:r>
        <w:rPr/>
        <w:t>e7xQ5m5QB1rC1lnqUZyjaJ0MHiadGqp1L6dC3bvGuw2pc6N0QOZtwAeUdv1FbFPWNxXAqiFw/KUzh8</w:t>
      </w:r>
    </w:p>
    <w:p>
      <w:pPr>
        <w:pStyle w:val="PreformattedText"/>
        <w:bidi w:val="0"/>
        <w:spacing w:before="0" w:after="0"/>
        <w:jc w:val="left"/>
        <w:rPr/>
      </w:pPr>
      <w:r>
        <w:rPr/>
        <w:t>WEH5LzDDvhmonuMORrud2+n7V01XtEbQPg6OGpbGwC2jRr4fBRQw0oO7LuJ8SpYm2RO66nnaTDJ8Q2</w:t>
      </w:r>
    </w:p>
    <w:p>
      <w:pPr>
        <w:pStyle w:val="PreformattedText"/>
        <w:bidi w:val="0"/>
        <w:spacing w:before="0" w:after="0"/>
        <w:jc w:val="left"/>
        <w:rPr/>
      </w:pPr>
      <w:r>
        <w:rPr/>
        <w:t>8xFsNPNJlDGghhsLCx1U1R7tcSq3ZnxxU8fIvdbj4K7VeOzhzujZHHnFyWNAufFQWMYzWSvIzXb5rp</w:t>
      </w:r>
    </w:p>
    <w:p>
      <w:pPr>
        <w:pStyle w:val="PreformattedText"/>
        <w:bidi w:val="0"/>
        <w:spacing w:before="0" w:after="0"/>
        <w:jc w:val="left"/>
        <w:rPr/>
      </w:pPr>
      <w:r>
        <w:rPr/>
        <w:t>Z9Dz/Z3dzgbu2psJk6WqxPNk1yRt4+qjKyDCaEO6GmdM5x1dI7j6JytnqJXnPrfULgnhzs63wuklNl</w:t>
      </w:r>
    </w:p>
    <w:p>
      <w:pPr>
        <w:pStyle w:val="PreformattedText"/>
        <w:bidi w:val="0"/>
        <w:spacing w:before="0" w:after="0"/>
        <w:jc w:val="left"/>
        <w:rPr/>
      </w:pPr>
      <w:r>
        <w:rPr/>
        <w:t>safUOLG4YOFPC0eS5q6tpcVgdHNTxGNxB0TNRTtNwDxGiZbS9HH1XaqIyY7ikSz8chFK2GOMQxtFhk</w:t>
      </w:r>
    </w:p>
    <w:p>
      <w:pPr>
        <w:pStyle w:val="PreformattedText"/>
        <w:bidi w:val="0"/>
        <w:spacing w:before="0" w:after="0"/>
        <w:jc w:val="left"/>
        <w:rPr/>
      </w:pPr>
      <w:r>
        <w:rPr/>
        <w:t>4+qia+Hp2nJI1xPIoixzTx+aOVnRFvWuXfJAJIreL4dM2TrR5tONlEyQFsjtMvkFbpRI5/adlHdzSX</w:t>
      </w:r>
    </w:p>
    <w:p>
      <w:pPr>
        <w:pStyle w:val="PreformattedText"/>
        <w:bidi w:val="0"/>
        <w:spacing w:before="0" w:after="0"/>
        <w:jc w:val="left"/>
        <w:rPr/>
      </w:pPr>
      <w:r>
        <w:rPr/>
        <w:t>0EczRmjFz380ykL2d9SnOaJG24+KaOEsmHWa6xVwl2Wp5OTmnmAmX7KuYXZetYaKzMmJlaK3SYK9hz</w:t>
      </w:r>
    </w:p>
    <w:p>
      <w:pPr>
        <w:pStyle w:val="PreformattedText"/>
        <w:bidi w:val="0"/>
        <w:spacing w:before="0" w:after="0"/>
        <w:jc w:val="left"/>
        <w:rPr/>
      </w:pPr>
      <w:r>
        <w:rPr/>
        <w:t>Me7PwF+QV63fbY1WzM2WpZ00ff3KHbgk1OQejcpChY5h7JsdLEKuVOMtGPCrKLuj01ugw+l2ko46qF</w:t>
      </w:r>
    </w:p>
    <w:p>
      <w:pPr>
        <w:pStyle w:val="PreformattedText"/>
        <w:bidi w:val="0"/>
        <w:spacing w:before="0" w:after="0"/>
        <w:jc w:val="left"/>
        <w:rPr/>
      </w:pPr>
      <w:r>
        <w:rPr/>
        <w:t>4kuQdDw81q1HgMMbc/R/SZdSvLu5HeI/YLHo7u/mM7w2Vv616yw2vjxPDIZoXNkjmZmBHcuLiaLpys</w:t>
      </w:r>
    </w:p>
    <w:p>
      <w:pPr>
        <w:pStyle w:val="PreformattedText"/>
        <w:bidi w:val="0"/>
        <w:spacing w:before="0" w:after="0"/>
        <w:jc w:val="left"/>
        <w:rPr/>
      </w:pPr>
      <w:r>
        <w:rPr/>
        <w:t>9j0GHrxnC635kJtFh3T4bI1zbhwt5KL3e7A0+D10la6PrgHLpwVpxGDp5Gw6jNquXHcSbhVNHTxG7n</w:t>
      </w:r>
    </w:p>
    <w:p>
      <w:pPr>
        <w:pStyle w:val="PreformattedText"/>
        <w:bidi w:val="0"/>
        <w:spacing w:before="0" w:after="0"/>
        <w:jc w:val="left"/>
        <w:rPr/>
      </w:pPr>
      <w:r>
        <w:rPr/>
        <w:t>aPWaNO7zdDRPEuMMq3YJ521Iyttlabi3emao5mNFz6lJw9znnge66crG3Cv5GHNfUq+1dMHUbXfZPH</w:t>
      </w:r>
    </w:p>
    <w:p>
      <w:pPr>
        <w:pStyle w:val="PreformattedText"/>
        <w:bidi w:val="0"/>
        <w:spacing w:before="0" w:after="0"/>
        <w:jc w:val="left"/>
        <w:rPr/>
      </w:pPr>
      <w:r>
        <w:rPr/>
        <w:t>uXnD8ILUCLZbZBrpHDNPU2ym2mSJem8bg6Sgku1trc15e9v2F1Rgmx8ccd+vWE3I00hC1YC/bqxh4g</w:t>
      </w:r>
    </w:p>
    <w:p>
      <w:pPr>
        <w:pStyle w:val="PreformattedText"/>
        <w:bidi w:val="0"/>
        <w:spacing w:before="0" w:after="0"/>
        <w:jc w:val="left"/>
        <w:rPr/>
      </w:pPr>
      <w:r>
        <w:rPr/>
        <w:t>12Er+n1PMzKiIEZYnPP5xXRAyapBDGZG9wCEVLLCNRTR/pP4J01LWss+q8LQsy/NeltpqeWZy1VE2O</w:t>
      </w:r>
    </w:p>
    <w:p>
      <w:pPr>
        <w:pStyle w:val="PreformattedText"/>
        <w:bidi w:val="0"/>
        <w:spacing w:before="0" w:after="0"/>
        <w:jc w:val="left"/>
        <w:rPr/>
      </w:pPr>
      <w:r>
        <w:rPr/>
        <w:t>B7Xu6ztA3mtE9lbFXUE9ZBp9FJmtdZxLUND/oo+R1JuSrN7P8AWvodp6zNo6QAhvI6rFjYpwOlw+TU</w:t>
      </w:r>
    </w:p>
    <w:p>
      <w:pPr>
        <w:pStyle w:val="PreformattedText"/>
        <w:bidi w:val="0"/>
        <w:spacing w:before="0" w:after="0"/>
        <w:jc w:val="left"/>
        <w:rPr/>
      </w:pPr>
      <w:r>
        <w:rPr/>
        <w:t>j6OezH0kW3VC9pDo5qdwBvyOq9F3zN9f1BeXPZJxfpsfwUuNukaW+HBeo2tuP47guLE7ct7h5TZefP</w:t>
      </w:r>
    </w:p>
    <w:p>
      <w:pPr>
        <w:pStyle w:val="PreformattedText"/>
        <w:bidi w:val="0"/>
        <w:spacing w:before="0" w:after="0"/>
        <w:jc w:val="left"/>
        <w:rPr/>
      </w:pPr>
      <w:r>
        <w:rPr/>
        <w:t>wmL7ezVb7WK0//AKl6Dvkb4rz7+Eyc1vs2N/8A7pAB49V/7FbT8SM9fwNHgrCHhrW+ak5KxzVD4f1C</w:t>
      </w:r>
    </w:p>
    <w:p>
      <w:pPr>
        <w:pStyle w:val="PreformattedText"/>
        <w:bidi w:val="0"/>
        <w:spacing w:before="0" w:after="0"/>
        <w:jc w:val="left"/>
        <w:rPr/>
      </w:pPr>
      <w:r>
        <w:rPr/>
        <w:t>3Vdck2hXROadIrAO5PRV7QeIUaJMw7R+CHTZetm+SsFzE1BXdU/tXPtBiGXCZDbqt7XkuKKucQdbJr</w:t>
      </w:r>
    </w:p>
    <w:p>
      <w:pPr>
        <w:pStyle w:val="PreformattedText"/>
        <w:bidi w:val="0"/>
        <w:spacing w:before="0" w:after="0"/>
        <w:jc w:val="left"/>
        <w:rPr/>
      </w:pPr>
      <w:r>
        <w:rPr/>
        <w:t>HakyYJI3rOz9u3IJqabYxW8VwD3xrainOUtNwWHmk4XX+/ROgrLOmbpc/XXDDU4hg830Lulh49G5dM</w:t>
      </w:r>
    </w:p>
    <w:p>
      <w:pPr>
        <w:pStyle w:val="PreformattedText"/>
        <w:bidi w:val="0"/>
        <w:spacing w:before="0" w:after="0"/>
        <w:jc w:val="left"/>
        <w:rPr/>
      </w:pPr>
      <w:r>
        <w:rPr/>
        <w:t>lJT7UlrvpKOqbyGgv5rUK+pETGlwvaKndSyZY3uLZIXDWNXKCZs0TesOCpe1Wz2IU0baio6Od1Mc3T</w:t>
      </w:r>
    </w:p>
    <w:p>
      <w:pPr>
        <w:pStyle w:val="PreformattedText"/>
        <w:bidi w:val="0"/>
        <w:spacing w:before="0" w:after="0"/>
        <w:jc w:val="left"/>
        <w:rPr/>
      </w:pPr>
      <w:r>
        <w:rPr/>
        <w:t>AZXW8VPYDiDZ4G9YdkKFsMddbq7n3cOaVhNQ5kgbwum6vRtx334LnEpZOMt+rrdSBOVdH08eYdZQ1d</w:t>
      </w:r>
    </w:p>
    <w:p>
      <w:pPr>
        <w:pStyle w:val="PreformattedText"/>
        <w:bidi w:val="0"/>
        <w:spacing w:before="0" w:after="0"/>
        <w:jc w:val="left"/>
        <w:rPr/>
      </w:pPr>
      <w:r>
        <w:rPr/>
        <w:t>TloPdqFOYTVNqmNzO5AcUnGsIdJG7K3TVWZboX0K5Tu6Jx7jw8U5MPoDwTUVE+F1na8eaekHRweqrG</w:t>
      </w:r>
    </w:p>
    <w:p>
      <w:pPr>
        <w:pStyle w:val="PreformattedText"/>
        <w:bidi w:val="0"/>
        <w:spacing w:before="0" w:after="0"/>
        <w:jc w:val="left"/>
        <w:rPr/>
      </w:pPr>
      <w:r>
        <w:rPr/>
        <w:t>DpSBE3z+zfkpvDpM46uvkoGF1o82na71NYO/RPDcSSuh+qpHGx8ea74W9DRRghudwyrnrGmGG41+ac</w:t>
      </w:r>
    </w:p>
    <w:p>
      <w:pPr>
        <w:pStyle w:val="PreformattedText"/>
        <w:bidi w:val="0"/>
        <w:spacing w:before="0" w:after="0"/>
        <w:jc w:val="left"/>
        <w:rPr/>
      </w:pPr>
      <w:r>
        <w:rPr/>
        <w:t>oan3hjQRqE/MmJ007Oha5zsod5LjoiXOlk7+GiOte5xyHNxTgZ7tRBunfoVOy0I3ZEV7nOxJsretlO</w:t>
      </w:r>
    </w:p>
    <w:p>
      <w:pPr>
        <w:pStyle w:val="PreformattedText"/>
        <w:bidi w:val="0"/>
        <w:spacing w:before="0" w:after="0"/>
        <w:jc w:val="left"/>
        <w:rPr/>
      </w:pPr>
      <w:r>
        <w:rPr/>
        <w:t>oASa7a908slG5rWxxt6jr6/BdMmWHNN9lpOqz3FsVeySacus51wPjZUZsu45ZKXGvecsLGta1naPM+</w:t>
      </w:r>
    </w:p>
    <w:p>
      <w:pPr>
        <w:pStyle w:val="PreformattedText"/>
        <w:bidi w:val="0"/>
        <w:spacing w:before="0" w:after="0"/>
        <w:jc w:val="left"/>
        <w:rPr/>
      </w:pPr>
      <w:r>
        <w:rPr/>
        <w:t>StWz9Y6SSPR3c1o4BZ9srSlkbXOc4udqtC2bIhbG4+FtEU9yXF2Nd3Qy/wAmcYgrow33qORsgeR1iQ</w:t>
      </w:r>
    </w:p>
    <w:p>
      <w:pPr>
        <w:pStyle w:val="PreformattedText"/>
        <w:bidi w:val="0"/>
        <w:spacing w:before="0" w:after="0"/>
        <w:jc w:val="left"/>
        <w:rPr/>
      </w:pPr>
      <w:r>
        <w:rPr/>
        <w:t>QbfIL6GbLYqdpdnKHEIn5o6uBst/Ma/NfN/YmudLI5t230sSOS9r+yrtjNi26yOHPmdhs7oePK+YD4</w:t>
      </w:r>
    </w:p>
    <w:p>
      <w:pPr>
        <w:pStyle w:val="PreformattedText"/>
        <w:bidi w:val="0"/>
        <w:spacing w:before="0" w:after="0"/>
        <w:jc w:val="left"/>
        <w:rPr/>
      </w:pPr>
      <w:r>
        <w:rPr/>
        <w:t>KnilO9NTXL7jYSpao4vma0yboj1ozfvSzP0o1cAOS4afG9LObmPkuhtVDVnV2Vy4J08wsxFg6rr2RP</w:t>
      </w:r>
    </w:p>
    <w:p>
      <w:pPr>
        <w:pStyle w:val="PreformattedText"/>
        <w:bidi w:val="0"/>
        <w:spacing w:before="0" w:after="0"/>
        <w:jc w:val="left"/>
        <w:rPr/>
      </w:pPr>
      <w:r>
        <w:rPr/>
        <w:t>bm7TA79aU2DJq1zXIulkbmzN+A4KLjHPLhtPN2mBrjoqhtRuXpcc2ihxOOokZURDKB9Ugq8Z2Pb1hr</w:t>
      </w:r>
    </w:p>
    <w:p>
      <w:pPr>
        <w:pStyle w:val="PreformattedText"/>
        <w:bidi w:val="0"/>
        <w:spacing w:before="0" w:after="0"/>
        <w:jc w:val="left"/>
        <w:rPr/>
      </w:pPr>
      <w:r>
        <w:rPr/>
        <w:t>5cEBA2TgbqYyad0VTownpJGc4ju7rqWuMjQ2aPJlsDxWb7V4BWYbVTdJS1DAXXByXFvRejXRPZw+Hc</w:t>
      </w:r>
    </w:p>
    <w:p>
      <w:pPr>
        <w:pStyle w:val="PreformattedText"/>
        <w:bidi w:val="0"/>
        <w:spacing w:before="0" w:after="0"/>
        <w:jc w:val="left"/>
        <w:rPr/>
      </w:pPr>
      <w:r>
        <w:rPr/>
        <w:t>maimjqG2nhbI08bjiro1mtzJWwKa7rsUzd5i81DsVTuaeDRopP+VtQ7u9VNnAaKopnQtjbE3ubouGp</w:t>
      </w:r>
    </w:p>
    <w:p>
      <w:pPr>
        <w:pStyle w:val="PreformattedText"/>
        <w:bidi w:val="0"/>
        <w:spacing w:before="0" w:after="0"/>
        <w:jc w:val="left"/>
        <w:rPr/>
      </w:pPr>
      <w:r>
        <w:rPr/>
        <w:t>2Es3NDIfAHVJmi3dlyp1IpKInDtopquSxPLklV2NyRzBua2ibo9najDqk523FuIXLi8ThV6tdwRli3</w:t>
      </w:r>
    </w:p>
    <w:p>
      <w:pPr>
        <w:pStyle w:val="PreformattedText"/>
        <w:bidi w:val="0"/>
        <w:spacing w:before="0" w:after="0"/>
        <w:jc w:val="left"/>
        <w:rPr/>
      </w:pPr>
      <w:r>
        <w:rPr/>
        <w:t>ZCylNR1Or8byyZevz5LuZVu91uXu8Sq63qW63NS0ZLMPPgLqZRSWgtOo29RxBBBBqOXGsPbjGEVdG/</w:t>
      </w:r>
    </w:p>
    <w:p>
      <w:pPr>
        <w:pStyle w:val="PreformattedText"/>
        <w:bidi w:val="0"/>
        <w:spacing w:before="0" w:after="0"/>
        <w:jc w:val="left"/>
        <w:rPr/>
      </w:pPr>
      <w:r>
        <w:rPr/>
        <w:t>RlZBJA7/ABNI/WvnHskx+C47UUsl2uY4tdfiHA2PzX0ltZ33+V18+N7uC/yV387RUuoazFKnKLW6pe</w:t>
      </w:r>
    </w:p>
    <w:p>
      <w:pPr>
        <w:pStyle w:val="PreformattedText"/>
        <w:bidi w:val="0"/>
        <w:spacing w:before="0" w:after="0"/>
        <w:jc w:val="left"/>
        <w:rPr/>
      </w:pPr>
      <w:r>
        <w:rPr/>
        <w:t>Xt+TwtGHe6MuI2RKQbROomdV7vK6kcO24cXN6x4d6pddPkZx+ajm4w6KXmLLZA50oPc2Km2ibKB9Jx</w:t>
      </w:r>
    </w:p>
    <w:p>
      <w:pPr>
        <w:pStyle w:val="PreformattedText"/>
        <w:bidi w:val="0"/>
        <w:spacing w:before="0" w:after="0"/>
        <w:jc w:val="left"/>
        <w:rPr/>
      </w:pPr>
      <w:r>
        <w:rPr/>
        <w:t>7083GBbtBZng207rt6ymosd6QXv802hUWyTGB3rndizSOJ9FWpMZN+fxTUuLdxPoUZugBb3dpOkwqm</w:t>
      </w:r>
    </w:p>
    <w:p>
      <w:pPr>
        <w:pStyle w:val="PreformattedText"/>
        <w:bidi w:val="0"/>
        <w:spacing w:before="0" w:after="0"/>
        <w:jc w:val="left"/>
        <w:rPr/>
      </w:pPr>
      <w:r>
        <w:rPr/>
        <w:t>pcztZA9wvxWdbQVkbXx9/HlqFLbf4gaqZp7XROHO6qeMVbcQY5ru0BbWyqk7s204rImcFftPV4GHSO</w:t>
      </w:r>
    </w:p>
    <w:p>
      <w:pPr>
        <w:pStyle w:val="PreformattedText"/>
        <w:bidi w:val="0"/>
        <w:spacing w:before="0" w:after="0"/>
        <w:jc w:val="left"/>
        <w:rPr/>
      </w:pPr>
      <w:r>
        <w:rPr/>
        <w:t>jbWYfmIeB2o/4/Um4scwzGWtdSva2Qns8LLmoa5tG8xvBkhvlc3vHgonarYqSjP4ww930Tjm6v1R4g</w:t>
      </w:r>
    </w:p>
    <w:p>
      <w:pPr>
        <w:pStyle w:val="PreformattedText"/>
        <w:bidi w:val="0"/>
        <w:spacing w:before="0" w:after="0"/>
        <w:jc w:val="left"/>
        <w:rPr/>
      </w:pPr>
      <w:r>
        <w:rPr/>
        <w:t>feoLFK60LZ770cWSUZm2JN1A4/gzYn9PQuy6Ziwfeo3ZfbmSVrqedpkmaD1RxI8O9SE+Iw4jRuno5u</w:t>
      </w:r>
    </w:p>
    <w:p>
      <w:pPr>
        <w:pStyle w:val="PreformattedText"/>
        <w:bidi w:val="0"/>
        <w:spacing w:before="0" w:after="0"/>
        <w:jc w:val="left"/>
        <w:rPr/>
      </w:pPr>
      <w:r>
        <w:rPr/>
        <w:t>kFjdv1m9/wAEA3cjMWxuWOOjnkd14y5jhxPAfrVx2A2xp9oKQtjcOli0c13NZ1tJVCSgzHtZ2keHek</w:t>
      </w:r>
    </w:p>
    <w:p>
      <w:pPr>
        <w:pStyle w:val="PreformattedText"/>
        <w:bidi w:val="0"/>
        <w:spacing w:before="0" w:after="0"/>
        <w:jc w:val="left"/>
        <w:rPr/>
      </w:pPr>
      <w:r>
        <w:rPr/>
        <w:t>bAYo6i2icQ4NAcAQO5BBsFQ+0Trd3P4qFxCC7et9ZvD1Cko6hs8DXcQ4cCuWpDaiZx14WF+WgVgFb2</w:t>
      </w:r>
    </w:p>
    <w:p>
      <w:pPr>
        <w:pStyle w:val="PreformattedText"/>
        <w:bidi w:val="0"/>
        <w:spacing w:before="0" w:after="0"/>
        <w:jc w:val="left"/>
        <w:rPr/>
      </w:pPr>
      <w:r>
        <w:rPr/>
        <w:t>EnfTtrsPy/SUsxyA8mOvb4HRWBzbnwAzBV2U/iXbWCb+7rozC7LzLTmBKtWHUZrZo429q/EO5WQLrc</w:t>
      </w:r>
    </w:p>
    <w:p>
      <w:pPr>
        <w:pStyle w:val="PreformattedText"/>
        <w:bidi w:val="0"/>
        <w:spacing w:before="0" w:after="0"/>
        <w:jc w:val="left"/>
        <w:rPr/>
      </w:pPr>
      <w:r>
        <w:rPr/>
        <w:t>kNk9mvxhUNqJurBGdBfV5twH8clrGJbxcSxaD+cVU2a1g1ry1rRaw+SzzDp2zS5YRlipxZoGlzzXZU</w:t>
      </w:r>
    </w:p>
    <w:p>
      <w:pPr>
        <w:pStyle w:val="PreformattedText"/>
        <w:bidi w:val="0"/>
        <w:spacing w:before="0" w:after="0"/>
        <w:jc w:val="left"/>
        <w:rPr/>
      </w:pPr>
      <w:r>
        <w:rPr/>
        <w:t>YpkN/ldUXZdGJMyYxkf1tSdTcJLcebfiFX5cQzMLvgVzuqnnhoPNQNlLFJjbOkJt80n+VBccoAaFVZ</w:t>
      </w:r>
    </w:p>
    <w:p>
      <w:pPr>
        <w:pStyle w:val="PreformattedText"/>
        <w:bidi w:val="0"/>
        <w:spacing w:before="0" w:after="0"/>
        <w:jc w:val="left"/>
        <w:rPr/>
      </w:pPr>
      <w:r>
        <w:rPr/>
        <w:t>6yVmbRy5aiqmYz63xUXRORF3O0LZGhvx1TUtVHUOdZ1tO9UluLSQEXJ8dUUe0zmynrOUk5bFrqqcv1</w:t>
      </w:r>
    </w:p>
    <w:p>
      <w:pPr>
        <w:pStyle w:val="PreformattedText"/>
        <w:bidi w:val="0"/>
        <w:spacing w:before="0" w:after="0"/>
        <w:jc w:val="left"/>
        <w:rPr/>
      </w:pPr>
      <w:r>
        <w:rPr/>
        <w:t>Dr92qjp6Jzj1h6qOj21yua0v89V2RbQQ1kmXP8eajcaJx1VK4O0URiNTNSZtHE8rK1ubHK3M1w8FH1</w:t>
      </w:r>
    </w:p>
    <w:p>
      <w:pPr>
        <w:pStyle w:val="PreformattedText"/>
        <w:bidi w:val="0"/>
        <w:spacing w:before="0" w:after="0"/>
        <w:jc w:val="left"/>
        <w:rPr/>
      </w:pPr>
      <w:r>
        <w:rPr/>
        <w:t>2F9MHdUOPJRsDVynz7TSRnrAjTVEzavpXjNe6l6/Zhsh60djbuUFX7LdCQ5nwVisVtMk6LGWub2uJU</w:t>
      </w:r>
    </w:p>
    <w:p>
      <w:pPr>
        <w:pStyle w:val="PreformattedText"/>
        <w:bidi w:val="0"/>
        <w:spacing w:before="0" w:after="0"/>
        <w:jc w:val="left"/>
        <w:rPr/>
      </w:pPr>
      <w:r>
        <w:rPr/>
        <w:t>lRy9MQ5zr2CqPRyUI4cNeK7sLxx0TmtdpyUWZMZcmXCCJs4HV1suiGhIdm0UVQYrmIsb6cip2hmbM2</w:t>
      </w:r>
    </w:p>
    <w:p>
      <w:pPr>
        <w:pStyle w:val="PreformattedText"/>
        <w:bidi w:val="0"/>
        <w:spacing w:before="0" w:after="0"/>
        <w:jc w:val="left"/>
        <w:rPr/>
      </w:pPr>
      <w:r>
        <w:rPr/>
        <w:t>/GymJI1kDDrYpbWRHUMadOaclpc4v+pccptpbLrxTbAd2DwdJNybJcFoXpb2bdonYjs4aKR30lP2cx</w:t>
      </w:r>
    </w:p>
    <w:p>
      <w:pPr>
        <w:pStyle w:val="PreformattedText"/>
        <w:bidi w:val="0"/>
        <w:spacing w:before="0" w:after="0"/>
        <w:jc w:val="left"/>
        <w:rPr/>
      </w:pPr>
      <w:r>
        <w:rPr/>
        <w:t>+qvOGzdN71Vsbx1stM2Hxqs2TxRtRBIGx5crgdM2hH61VXpdrCw1Gt2VS/I3/F6v6Utjs5zRxCruIN</w:t>
      </w:r>
    </w:p>
    <w:p>
      <w:pPr>
        <w:pStyle w:val="PreformattedText"/>
        <w:bidi w:val="0"/>
        <w:spacing w:before="0" w:after="0"/>
        <w:jc w:val="left"/>
        <w:rPr/>
      </w:pPr>
      <w:r>
        <w:rPr/>
        <w:t>+maSXZidblcOzm+XBcVl6CRroqjgSRcX81KYrNT17GyU8jXa/VK5NSnKGjR0u0jPVMewk9UO1+K6qy</w:t>
      </w:r>
    </w:p>
    <w:p>
      <w:pPr>
        <w:pStyle w:val="PreformattedText"/>
        <w:bidi w:val="0"/>
        <w:spacing w:before="0" w:after="0"/>
        <w:jc w:val="left"/>
        <w:rPr/>
      </w:pPr>
      <w:r>
        <w:rPr/>
        <w:t>nvH4my5cE6xUjVR56V179XVLyA4K7C2y4Y45blmuq8e/hE5clTshA1rmN6KqktfvewH7gvZ+DsFfTS</w:t>
      </w:r>
    </w:p>
    <w:p>
      <w:pPr>
        <w:pStyle w:val="PreformattedText"/>
        <w:bidi w:val="0"/>
        <w:spacing w:before="0" w:after="0"/>
        <w:jc w:val="left"/>
        <w:rPr/>
      </w:pPr>
      <w:r>
        <w:rPr/>
        <w:t>Q5srrXF+JXin8IlWOfvTwfD3Mdehw8uLCb5HPe4/MNHyWvh0b1l8zHxOVqD+R5ziccvVjPmUuKJ87s</w:t>
      </w:r>
    </w:p>
    <w:p>
      <w:pPr>
        <w:pStyle w:val="PreformattedText"/>
        <w:bidi w:val="0"/>
        <w:spacing w:before="0" w:after="0"/>
        <w:jc w:val="left"/>
        <w:rPr/>
      </w:pPr>
      <w:r>
        <w:rPr/>
        <w:t>o08l2R0jpe07hyTzKTLH1crbcV6bsnueVdRPY4ZIegPVaC63IcF2bvK12HbYOcXdqzT4JFSGwNLGXL</w:t>
      </w:r>
    </w:p>
    <w:p>
      <w:pPr>
        <w:pStyle w:val="PreformattedText"/>
        <w:bidi w:val="0"/>
        <w:spacing w:before="0" w:after="0"/>
        <w:jc w:val="left"/>
        <w:rPr/>
      </w:pPr>
      <w:r>
        <w:rPr/>
        <w:t>3BS+6Td7i2323LKHCKUVld7vLUmIHrvbEMxy95tfQamyy4qPcNWDqWnqe3PY4xzpcTwUdT6OpDNdCb</w:t>
      </w:r>
    </w:p>
    <w:p>
      <w:pPr>
        <w:pStyle w:val="PreformattedText"/>
        <w:bidi w:val="0"/>
        <w:spacing w:before="0" w:after="0"/>
        <w:jc w:val="left"/>
        <w:rPr/>
      </w:pPr>
      <w:r>
        <w:rPr/>
        <w:t>r2c45HHzXgn2J8Uin26w3D5mtbM2pa5p4OBvYj4r3y+G7vUgrg2sz0ea6TEGx7vivOf4UCVrPZzpB9</w:t>
      </w:r>
    </w:p>
    <w:p>
      <w:pPr>
        <w:pStyle w:val="PreformattedText"/>
        <w:bidi w:val="0"/>
        <w:spacing w:before="0" w:after="0"/>
        <w:jc w:val="left"/>
        <w:rPr/>
      </w:pPr>
      <w:r>
        <w:rPr/>
        <w:t>rGIB/0SFejsmXn8l5s/ClZYvZ4oON/xzDb/wDFIrKfiRRifCeEKWSzWp6SUEea5qV/Vb1UdTLbN5ro</w:t>
      </w:r>
    </w:p>
    <w:p>
      <w:pPr>
        <w:pStyle w:val="PreformattedText"/>
        <w:bidi w:val="0"/>
        <w:spacing w:before="0" w:after="0"/>
        <w:jc w:val="left"/>
        <w:rPr/>
      </w:pPr>
      <w:r>
        <w:rPr/>
        <w:t>HPF9OR9YIjUkm11yiq6vNNmUkfWVhWd3vOVJkxH3Zrc2sbzldpwXEJ7805Wxe9Yc3LxPHxVlPcmNxz</w:t>
      </w:r>
    </w:p>
    <w:p>
      <w:pPr>
        <w:pStyle w:val="PreformattedText"/>
        <w:bidi w:val="0"/>
        <w:spacing w:before="0" w:after="0"/>
        <w:jc w:val="left"/>
        <w:rPr/>
      </w:pPr>
      <w:r>
        <w:rPr/>
        <w:t>E2MonNc6nvGdczSU1UOmqKUOpYYctr53G5CTgWKOY40VU1zm36h7/Ndxwl9E4yU7z0Z4sdwWgs1Knj</w:t>
      </w:r>
    </w:p>
    <w:p>
      <w:pPr>
        <w:pStyle w:val="PreformattedText"/>
        <w:bidi w:val="0"/>
        <w:spacing w:before="0" w:after="0"/>
        <w:jc w:val="left"/>
        <w:rPr/>
      </w:pPr>
      <w:r>
        <w:rPr/>
        <w:t>0lX7nLBVX6OVpDXtP3qM2MxXLBlc7rN6vwVvxrCpq+N/ZbmFyLcFn1EPxRjE0BcHOuHDKeKVuzI1tq</w:t>
      </w:r>
    </w:p>
    <w:p>
      <w:pPr>
        <w:pStyle w:val="PreformattedText"/>
        <w:bidi w:val="0"/>
        <w:spacing w:before="0" w:after="0"/>
        <w:jc w:val="left"/>
        <w:rPr/>
      </w:pPr>
      <w:r>
        <w:rPr/>
        <w:t>X2KZsrPMXOgQmpuvpfh3qHw/E7xNtmv36lSVJihkaA6N3mR+9MB3YfVNo3t104Kx0VQ2sjafFVFzgW</w:t>
      </w:r>
    </w:p>
    <w:p>
      <w:pPr>
        <w:pStyle w:val="PreformattedText"/>
        <w:bidi w:val="0"/>
        <w:spacing w:before="0" w:after="0"/>
        <w:jc w:val="left"/>
        <w:rPr/>
      </w:pPr>
      <w:r>
        <w:rPr/>
        <w:t>65fC9124Vi7qWTL0hy9wVkWBM1uEBpLur4KPg2VrMTzNhjY4X4vmZHf/ADEKVp8SbVsbfw5+IVG3iT</w:t>
      </w:r>
    </w:p>
    <w:p>
      <w:pPr>
        <w:pStyle w:val="PreformattedText"/>
        <w:bidi w:val="0"/>
        <w:spacing w:before="0" w:after="0"/>
        <w:jc w:val="left"/>
        <w:rPr/>
      </w:pPr>
      <w:r>
        <w:rPr/>
        <w:t>Nlx1zeUbG6eJVeIqKEcyCEXJ2LO3YOvZGA5+HN53fXwD/1Lsw7ZySkIE+IYFD3g4nCfuKytw17OZON</w:t>
      </w:r>
    </w:p>
    <w:p>
      <w:pPr>
        <w:pStyle w:val="PreformattedText"/>
        <w:bidi w:val="0"/>
        <w:spacing w:before="0" w:after="0"/>
        <w:jc w:val="left"/>
        <w:rPr/>
      </w:pPr>
      <w:r>
        <w:rPr/>
        <w:t>aDew5get1iWLktkXdjfdmtVdBRyRZXY9s40jvxAH7mlceH0uF4fNmk2m2dy9zZJnu+URWYg2H1rIE3</w:t>
      </w:r>
    </w:p>
    <w:p>
      <w:pPr>
        <w:pStyle w:val="PreformattedText"/>
        <w:bidi w:val="0"/>
        <w:spacing w:before="0" w:after="0"/>
        <w:jc w:val="left"/>
        <w:rPr/>
      </w:pPr>
      <w:r>
        <w:rPr/>
        <w:t>KHjJh2KRr02L7NNyuftRhtwBcMpKl3/wDqC5qraPZR7bfyjkdb/ZYZM7/uLR81lSbddjr6/FQ8ZUYK</w:t>
      </w:r>
    </w:p>
    <w:p>
      <w:pPr>
        <w:pStyle w:val="PreformattedText"/>
        <w:bidi w:val="0"/>
        <w:spacing w:before="0" w:after="0"/>
        <w:jc w:val="left"/>
        <w:rPr/>
      </w:pPr>
      <w:r>
        <w:rPr/>
        <w:t>jE0msxvZOelfH+PMYdmFrx4Q3T/NOFV6rANjqgNacW2ola11zbDoGX5/7YqAY/OlKuWIm9xuzRc8Nx</w:t>
      </w:r>
    </w:p>
    <w:p>
      <w:pPr>
        <w:pStyle w:val="PreformattedText"/>
        <w:bidi w:val="0"/>
        <w:spacing w:before="0" w:after="0"/>
        <w:jc w:val="left"/>
        <w:rPr/>
      </w:pPr>
      <w:r>
        <w:rPr/>
        <w:t>LY3CSOrtVUeYpmfrKl6Xensvhhb0eE49Ll4dJWRNv8GLOUCLoVefUbIuZqlN7QGF0LMsOz9d/jxK9/</w:t>
      </w:r>
    </w:p>
    <w:p>
      <w:pPr>
        <w:pStyle w:val="PreformattedText"/>
        <w:bidi w:val="0"/>
        <w:spacing w:before="0" w:after="0"/>
        <w:jc w:val="left"/>
        <w:rPr/>
      </w:pPr>
      <w:r>
        <w:rPr/>
        <w:t>hGFeN3H4RDGN1UU8WD7PYdHHUdsVFTJLrwvwGq85o2uy/V9USr1JLK3oEaME7rc9R1X4Vjb6YXjwvZ</w:t>
      </w:r>
    </w:p>
    <w:p>
      <w:pPr>
        <w:pStyle w:val="PreformattedText"/>
        <w:bidi w:val="0"/>
        <w:spacing w:before="0" w:after="0"/>
        <w:jc w:val="left"/>
        <w:rPr/>
      </w:pPr>
      <w:r>
        <w:rPr/>
        <w:t>2Pzge63xKj5/wn286pB6OTAYO7LQg5fiSvN4dlPJAPt9X5qiyGPQkv4Sre1I09Hj1HCTzioIv1gr0F</w:t>
      </w:r>
    </w:p>
    <w:p>
      <w:pPr>
        <w:pStyle w:val="PreformattedText"/>
        <w:bidi w:val="0"/>
        <w:spacing w:before="0" w:after="0"/>
        <w:jc w:val="left"/>
        <w:rPr/>
      </w:pPr>
      <w:r>
        <w:rPr/>
        <w:t>+Du9p/bzfdthtJ/KjF3YphuH0kbmMNPHHkldIQLFrRyC+fIl6696fgpdnPct1u0eLub1sQxFtOx32h</w:t>
      </w:r>
    </w:p>
    <w:p>
      <w:pPr>
        <w:pStyle w:val="PreformattedText"/>
        <w:bidi w:val="0"/>
        <w:spacing w:before="0" w:after="0"/>
        <w:jc w:val="left"/>
        <w:rPr/>
      </w:pPr>
      <w:r>
        <w:rPr/>
        <w:t>HGCfnJ8QodrDbao9kQ4rTzjXquTzWtkb9HI3yuq285eHHzQjqnwu6ry31WfKOqvUsjRJE67nZvBGKt</w:t>
      </w:r>
    </w:p>
    <w:p>
      <w:pPr>
        <w:pStyle w:val="PreformattedText"/>
        <w:bidi w:val="0"/>
        <w:spacing w:before="0" w:after="0"/>
        <w:jc w:val="left"/>
        <w:rPr/>
      </w:pPr>
      <w:r>
        <w:rPr/>
        <w:t>rz1mKEg2impz1/pG8tV3U20dPObSdX0S5WWxmupIdFDI3Qtai90P1ZPmkMENUM0bgnBFJBrcuQMCN0</w:t>
      </w:r>
    </w:p>
    <w:p>
      <w:pPr>
        <w:pStyle w:val="PreformattedText"/>
        <w:bidi w:val="0"/>
        <w:spacing w:before="0" w:after="0"/>
        <w:jc w:val="left"/>
        <w:rPr/>
      </w:pPr>
      <w:r>
        <w:rPr/>
        <w:t>kOmUG3O6ErYaj8rG3zRGrdfrt+ATgdE9vW09EE+lzgn2dpagdRwb5JM2z8gpnNY4O0su99OLdUi/Ky</w:t>
      </w:r>
    </w:p>
    <w:p>
      <w:pPr>
        <w:pStyle w:val="PreformattedText"/>
        <w:bidi w:val="0"/>
        <w:spacing w:before="0" w:after="0"/>
        <w:jc w:val="left"/>
        <w:rPr/>
      </w:pPr>
      <w:r>
        <w:rPr/>
        <w:t>QRUwhTdidlHoQ6CQZCAh0h7gp1FvcNz8pXh32ysK/FHtDYhJly+9dFUDxzMAP/YvcBNyvI/4QnBvc9</w:t>
      </w:r>
    </w:p>
    <w:p>
      <w:pPr>
        <w:pStyle w:val="PreformattedText"/>
        <w:bidi w:val="0"/>
        <w:spacing w:before="0" w:after="0"/>
        <w:jc w:val="left"/>
        <w:rPr/>
      </w:pPr>
      <w:r>
        <w:rPr/>
        <w:t>4GD4g1p/nVGGl3ix5H3EfFaKHiM+J8Ji+Jz3pQeZChRUOaXLuqn56Npvy4KHlmyh2t9VsTMczsgr+j</w:t>
      </w:r>
    </w:p>
    <w:p>
      <w:pPr>
        <w:pStyle w:val="PreformattedText"/>
        <w:bidi w:val="0"/>
        <w:spacing w:before="0" w:after="0"/>
        <w:jc w:val="left"/>
        <w:rPr/>
      </w:pPr>
      <w:r>
        <w:rPr/>
        <w:t>mBu7j3qSpMXI+tz71W3z3d3ZfmlQVzmDipuitxuW5uLZ2oHFS36yrcOIm3aTgxE24j4qRciE41XtOL</w:t>
      </w:r>
    </w:p>
    <w:p>
      <w:pPr>
        <w:pStyle w:val="PreformattedText"/>
        <w:bidi w:val="0"/>
        <w:spacing w:before="0" w:after="0"/>
        <w:jc w:val="left"/>
        <w:rPr/>
      </w:pPr>
      <w:r>
        <w:rPr/>
        <w:t>yZ7mOaxOnDyUPitJDI/qzxtkto0uF11Y4/pmtd+aNbXVTq6amx+Z9PU2jqGnqyXtmCrdr3NMNrHZUb</w:t>
      </w:r>
    </w:p>
    <w:p>
      <w:pPr>
        <w:pStyle w:val="PreformattedText"/>
        <w:bidi w:val="0"/>
        <w:spacing w:before="0" w:after="0"/>
        <w:jc w:val="left"/>
        <w:rPr/>
      </w:pPr>
      <w:r>
        <w:rPr/>
        <w:t>MOjBkZOyTnYG9yuesxPFMNoeno8kgpz9JCW3zhVrEMMxPZuoyw1Ega3VuuZpCRQbfVlDiDZKkOIGjr</w:t>
      </w:r>
    </w:p>
    <w:p>
      <w:pPr>
        <w:pStyle w:val="PreformattedText"/>
        <w:bidi w:val="0"/>
        <w:spacing w:before="0" w:after="0"/>
        <w:jc w:val="left"/>
        <w:rPr/>
      </w:pPr>
      <w:r>
        <w:rPr/>
        <w:t>DRwQSSDqnCdu5M8bhhOKMN8r3AMLgNLdy48Y2dqqaR8zqilp8Qh0M8UzejqbaWe2+h14juTmPbO0e2</w:t>
      </w:r>
    </w:p>
    <w:p>
      <w:pPr>
        <w:pStyle w:val="PreformattedText"/>
        <w:bidi w:val="0"/>
        <w:spacing w:before="0" w:after="0"/>
        <w:jc w:val="left"/>
        <w:rPr/>
      </w:pPr>
      <w:r>
        <w:rPr/>
        <w:t>sLqzCZGtq2/lYAbP8xfiq66SKC9Hi1HeRv8Ae5S1x8T3oDY5ccxuYRSRVEfu9SO0Dwf5JWwk7psSkc</w:t>
      </w:r>
    </w:p>
    <w:p>
      <w:pPr>
        <w:pStyle w:val="PreformattedText"/>
        <w:bidi w:val="0"/>
        <w:spacing w:before="0" w:after="0"/>
        <w:jc w:val="left"/>
        <w:rPr/>
      </w:pPr>
      <w:r>
        <w:rPr/>
        <w:t>PADVRu0cLY6f6GqdNHHwbL2mDwK7dgRka955uFkA0lG5smzlf01I1t9PDgu2rjLWudZ2oJ424afrVa</w:t>
      </w:r>
    </w:p>
    <w:p>
      <w:pPr>
        <w:pStyle w:val="PreformattedText"/>
        <w:bidi w:val="0"/>
        <w:spacing w:before="0" w:after="0"/>
        <w:jc w:val="left"/>
        <w:rPr/>
      </w:pPr>
      <w:r>
        <w:rPr/>
        <w:t>2Urm5LA6ngrK8uqosznZWhvD1/cgVbFd2voXSYYJIwekppBIw3100Ks2z82TB3VTP742Z+ao2qibUx</w:t>
      </w:r>
    </w:p>
    <w:p>
      <w:pPr>
        <w:pStyle w:val="PreformattedText"/>
        <w:bidi w:val="0"/>
        <w:spacing w:before="0" w:after="0"/>
        <w:jc w:val="left"/>
        <w:rPr/>
      </w:pPr>
      <w:r>
        <w:rPr/>
        <w:t>5desCCL8VI4RC6jwmjpZOp0LAXA8ylk7FlNJyJmkPutMGjrE6n1TL5TKe4eKZmr8z+rom31VxdzuHc</w:t>
      </w:r>
    </w:p>
    <w:p>
      <w:pPr>
        <w:pStyle w:val="PreformattedText"/>
        <w:bidi w:val="0"/>
        <w:spacing w:before="0" w:after="0"/>
        <w:jc w:val="left"/>
        <w:rPr/>
      </w:pPr>
      <w:r>
        <w:rPr/>
        <w:t>qS47JarM3K36umqbhFmZr/Erhjmc+TN8k/0mVvKwQTlOtjhGzKXNdr3pMhbPl4fFcpqQSb26yNs7WD</w:t>
      </w:r>
    </w:p>
    <w:p>
      <w:pPr>
        <w:pStyle w:val="PreformattedText"/>
        <w:bidi w:val="0"/>
        <w:spacing w:before="0" w:after="0"/>
        <w:jc w:val="left"/>
        <w:rPr/>
      </w:pPr>
      <w:r>
        <w:rPr/>
        <w:t>QoHH56Bsmgc3hwXM/BuPVKQa5wqNDwNk5+Mn5rZrptQOKfAWyO6uhUfUYJNTu6SNzrjwU+alrmcesU</w:t>
      </w:r>
    </w:p>
    <w:p>
      <w:pPr>
        <w:pStyle w:val="PreformattedText"/>
        <w:bidi w:val="0"/>
        <w:spacing w:before="0" w:after="0"/>
        <w:jc w:val="left"/>
        <w:rPr/>
      </w:pPr>
      <w:r>
        <w:rPr/>
        <w:t>4dY8twi/UXKiswbRVWGBudzjY81MYZtkybL0mXyum6/Dm1LeswOCgsQwV0L3Oja5vdZMrMV3ReWVcF</w:t>
      </w:r>
    </w:p>
    <w:p>
      <w:pPr>
        <w:pStyle w:val="PreformattedText"/>
        <w:bidi w:val="0"/>
        <w:spacing w:before="0" w:after="0"/>
        <w:jc w:val="left"/>
        <w:rPr/>
      </w:pPr>
      <w:r>
        <w:rPr/>
        <w:t>c3kmpsKZUOu3gPBUKixiooZy1zn+CnsO2uczqudo6xt4oy2FzHViOBNPaby7lC1+BZXFzWnTwVupMX</w:t>
      </w:r>
    </w:p>
    <w:p>
      <w:pPr>
        <w:pStyle w:val="PreformattedText"/>
        <w:bidi w:val="0"/>
        <w:spacing w:before="0" w:after="0"/>
        <w:jc w:val="left"/>
        <w:rPr/>
      </w:pPr>
      <w:r>
        <w:rPr/>
        <w:t>jr2DMlT4SyfstugfLoU2GV1IeJFlO4BjXU1c1IxLZ8sv1eajWwuoXObb5IFWhesOqhO2461+STiNPm</w:t>
      </w:r>
    </w:p>
    <w:p>
      <w:pPr>
        <w:pStyle w:val="PreformattedText"/>
        <w:bidi w:val="0"/>
        <w:spacing w:before="0" w:after="0"/>
        <w:jc w:val="left"/>
        <w:rPr/>
      </w:pPr>
      <w:r>
        <w:rPr/>
        <w:t>Dury+KhNn8Uyva0u8FO9L0zL3vm4JtyQ9j6sUWJNc4/WWg4tWNqaaEQ/WHJZvHB0cgc3kbqdwjG3Rl</w:t>
      </w:r>
    </w:p>
    <w:p>
      <w:pPr>
        <w:pStyle w:val="PreformattedText"/>
        <w:bidi w:val="0"/>
        <w:spacing w:before="0" w:after="0"/>
        <w:jc w:val="left"/>
        <w:rPr/>
      </w:pPr>
      <w:r>
        <w:rPr/>
        <w:t>oc/RhATLQSUbl3wendBE1xy687apcm1c2CVPSRzPynTKSkCvY/D2vjku4jgoWof00maTl48UOz0Eij</w:t>
      </w:r>
    </w:p>
    <w:p>
      <w:pPr>
        <w:pStyle w:val="PreformattedText"/>
        <w:bidi w:val="0"/>
        <w:spacing w:before="0" w:after="0"/>
        <w:jc w:val="left"/>
        <w:rPr/>
      </w:pPr>
      <w:r>
        <w:rPr/>
        <w:t>Stit6sscXSVUYdHf1sr9hO2+GY9Sjo6hrXOFsjnLBqKvaylyjh9yXHVugu9sjuPEG1llqYWEttDRTx</w:t>
      </w:r>
    </w:p>
    <w:p>
      <w:pPr>
        <w:pStyle w:val="PreformattedText"/>
        <w:bidi w:val="0"/>
        <w:spacing w:before="0" w:after="0"/>
        <w:jc w:val="left"/>
        <w:rPr/>
      </w:pPr>
      <w:r>
        <w:rPr/>
        <w:t>E476m7MpXQVeZslmuNrg8LrwJ7V+1rtsvaI2mnzdK2lqPc2EG4AibkP/AFAr1PhO8LEMLg6s3SM/OF</w:t>
      </w:r>
    </w:p>
    <w:p>
      <w:pPr>
        <w:pStyle w:val="PreformattedText"/>
        <w:bidi w:val="0"/>
        <w:spacing w:before="0" w:after="0"/>
        <w:jc w:val="left"/>
        <w:rPr/>
      </w:pPr>
      <w:r>
        <w:rPr/>
        <w:t>zxBWa13s+7J7UV1RNPDURVVZK6WSRshBe5xzOPqSVdgafYzcpFGPk69NRjoeZGlrb3dl8U3LV5rMi1</w:t>
      </w:r>
    </w:p>
    <w:p>
      <w:pPr>
        <w:pStyle w:val="PreformattedText"/>
        <w:bidi w:val="0"/>
        <w:spacing w:before="0" w:after="0"/>
        <w:jc w:val="left"/>
        <w:rPr/>
      </w:pPr>
      <w:r>
        <w:rPr/>
        <w:t>d39y2HeF7G2KYaHTYHWjEoRxiccrx8VldXs/VbOVhpaylkpqhujmyDL8F3IVFPVHAlRlBd45KelDGn</w:t>
      </w:r>
    </w:p>
    <w:p>
      <w:pPr>
        <w:pStyle w:val="PreformattedText"/>
        <w:bidi w:val="0"/>
        <w:spacing w:before="0" w:after="0"/>
        <w:jc w:val="left"/>
        <w:rPr/>
      </w:pPr>
      <w:r>
        <w:rPr/>
        <w:t>Nmc5x1K1P2NK2TZr2n9h66IuafxmyJ5B+q+7CP+r5LN6cWf1teavW5LE24BvHwGv50eIQTDXk2QH7l</w:t>
      </w:r>
    </w:p>
    <w:p>
      <w:pPr>
        <w:pStyle w:val="PreformattedText"/>
        <w:bidi w:val="0"/>
        <w:spacing w:before="0" w:after="0"/>
        <w:jc w:val="left"/>
        <w:rPr/>
      </w:pPr>
      <w:r>
        <w:rPr/>
        <w:t>FWmpQaIpztJM+lEPspbNYdvij2zw91Vh9V0gmmooQ0U8sn2hzF+Y4LTmSgfa9eJSS8S6jXNYgo2tsv</w:t>
      </w:r>
    </w:p>
    <w:p>
      <w:pPr>
        <w:pStyle w:val="PreformattedText"/>
        <w:bidi w:val="0"/>
        <w:spacing w:before="0" w:after="0"/>
        <w:jc w:val="left"/>
        <w:rPr/>
      </w:pPr>
      <w:r>
        <w:rPr/>
        <w:t>KM9bG1tBee/JeXfwrtd0G4zAox/fYwD8Inr1ALDkF5O/C1yZN0Gy7ftYwflE9PT8aKq/ls8UUcn0LT</w:t>
      </w:r>
    </w:p>
    <w:p>
      <w:pPr>
        <w:pStyle w:val="PreformattedText"/>
        <w:bidi w:val="0"/>
        <w:spacing w:before="0" w:after="0"/>
        <w:jc w:val="left"/>
        <w:rPr/>
      </w:pPr>
      <w:r>
        <w:rPr/>
        <w:t>zsm6ua1/O6TSH+bNPguesm09bLomAHT/AJw+CT0xt9X0XIZgHdrn3IzUdXtXTZhZDk09i5w5BTEDug</w:t>
      </w:r>
    </w:p>
    <w:p>
      <w:pPr>
        <w:pStyle w:val="PreformattedText"/>
        <w:bidi w:val="0"/>
        <w:spacing w:before="0" w:after="0"/>
        <w:jc w:val="left"/>
        <w:rPr/>
      </w:pPr>
      <w:r>
        <w:rPr/>
        <w:t>ZHGcvZBULRs94rI2k9ogWUriQdDW3y9W9vJXUeo0fUdqaRsjxJlykLsLpjS5Y3Wdw15IoW9JGDbQcU</w:t>
      </w:r>
    </w:p>
    <w:p>
      <w:pPr>
        <w:pStyle w:val="PreformattedText"/>
        <w:bidi w:val="0"/>
        <w:spacing w:before="0" w:after="0"/>
        <w:jc w:val="left"/>
        <w:rPr/>
      </w:pPr>
      <w:r>
        <w:rPr/>
        <w:t>7M8xatbfS/fdaoxIexV9otnKzEQ4zVs+UcGh2izmsiODbQOZ0gk043WobRyVlZC5kMZj79Flm1FDJh</w:t>
      </w:r>
    </w:p>
    <w:p>
      <w:pPr>
        <w:pStyle w:val="PreformattedText"/>
        <w:bidi w:val="0"/>
        <w:spacing w:before="0" w:after="0"/>
        <w:jc w:val="left"/>
        <w:rPr/>
      </w:pPr>
      <w:r>
        <w:rPr/>
        <w:t>mNjpe04A371TW0sx6WuhYcKxC4GvjwU9TVfvJa0ZWn71SaCsysGutrKZw3GY2dp2V1x6JoyFLM55Zl</w:t>
      </w:r>
    </w:p>
    <w:p>
      <w:pPr>
        <w:pStyle w:val="PreformattedText"/>
        <w:bidi w:val="0"/>
        <w:spacing w:before="0" w:after="0"/>
        <w:jc w:val="left"/>
        <w:rPr/>
      </w:pPr>
      <w:r>
        <w:rPr/>
        <w:t>HDim3S9A2+q4n4k2aLNmvl7kcNa2WPifLwTAS+GY9Z4s7hbnfnZQO1c/vO0NS6/1rC3gAjjDhiEYZw</w:t>
      </w:r>
    </w:p>
    <w:p>
      <w:pPr>
        <w:pStyle w:val="PreformattedText"/>
        <w:bidi w:val="0"/>
        <w:spacing w:before="0" w:after="0"/>
        <w:jc w:val="left"/>
        <w:rPr/>
      </w:pPr>
      <w:r>
        <w:rPr/>
        <w:t>c4feFx4i7pquZ9+08uWTFS0USyitbghhaWOLnOzXGUAA37114JDT1dc1kr3RxNuXC3aABJF/RR8bje</w:t>
      </w:r>
    </w:p>
    <w:p>
      <w:pPr>
        <w:pStyle w:val="PreformattedText"/>
        <w:bidi w:val="0"/>
        <w:spacing w:before="0" w:after="0"/>
        <w:jc w:val="left"/>
        <w:rPr/>
      </w:pPr>
      <w:r>
        <w:rPr/>
        <w:t>wRXAHE+PisXJ2NcJpSWZXXQ7cYlp6mpbJAImlzRnEQtHfvbfXXTQ8Fy2uPG6Tma13p5oZ7vQIKHD70</w:t>
      </w:r>
    </w:p>
    <w:p>
      <w:pPr>
        <w:pStyle w:val="PreformattedText"/>
        <w:bidi w:val="0"/>
        <w:spacing w:before="0" w:after="0"/>
        <w:jc w:val="left"/>
        <w:rPr/>
      </w:pPr>
      <w:r>
        <w:rPr/>
        <w:t>CLhJz6/LglIAAFu9AAlBAOLQgAm9pqdTY0t4JTHZkAKQQQQNq9wA2KWHZikIA2KCbIcAu8L6aewLs1</w:t>
      </w:r>
    </w:p>
    <w:p>
      <w:pPr>
        <w:pStyle w:val="PreformattedText"/>
        <w:bidi w:val="0"/>
        <w:spacing w:before="0" w:after="0"/>
        <w:jc w:val="left"/>
        <w:rPr/>
      </w:pPr>
      <w:r>
        <w:rPr/>
        <w:t>/Jj2VdmWuGWTEOmrn3Fic8jsv/SGeq+ZcMbqmVrWdqQhjfMm37Pivrruo2eGx+6/Z/C2ty+44bBCR3</w:t>
      </w:r>
    </w:p>
    <w:p>
      <w:pPr>
        <w:pStyle w:val="PreformattedText"/>
        <w:bidi w:val="0"/>
        <w:spacing w:before="0" w:after="0"/>
        <w:jc w:val="left"/>
        <w:rPr/>
      </w:pPr>
      <w:r>
        <w:rPr/>
        <w:t>WAJ+d0k33SSy5gOCS9+vG3mm7nvKI6ntH4KoXKLMjs2mVJLiRrZJ6RrTx+STncQgYdZM+F3Vc70cu2</w:t>
      </w:r>
    </w:p>
    <w:p>
      <w:pPr>
        <w:pStyle w:val="PreformattedText"/>
        <w:bidi w:val="0"/>
        <w:spacing w:before="0" w:after="0"/>
        <w:jc w:val="left"/>
        <w:rPr/>
      </w:pPr>
      <w:r>
        <w:rPr/>
        <w:t>j2jqqYdZ3SN7io13W4oBxaOSjKmSpNbFko9qoKg/TNa08NF1slp6z8nI2/ddVAFruPHyTgc6Psuc3y</w:t>
      </w:r>
    </w:p>
    <w:p>
      <w:pPr>
        <w:pStyle w:val="PreformattedText"/>
        <w:bidi w:val="0"/>
        <w:spacing w:before="0" w:after="0"/>
        <w:jc w:val="left"/>
        <w:rPr/>
      </w:pPr>
      <w:r>
        <w:rPr/>
        <w:t>UZR+0fMuDaOVurXWT0UM7T1nN9VVKPaCqi6rZMwvzC7aba2aN/0jWu9EuVjKpEZPxQabcrJPS/nfJG</w:t>
      </w:r>
    </w:p>
    <w:p>
      <w:pPr>
        <w:pStyle w:val="PreformattedText"/>
        <w:bidi w:val="0"/>
        <w:spacing w:before="0" w:after="0"/>
        <w:jc w:val="left"/>
        <w:rPr/>
      </w:pPr>
      <w:r>
        <w:rPr/>
        <w:t>JSPH0VhT7Bk3PC686/hDsIE2x2AV2XrQ1MsJPg4AgfFl16I6Q8tPRYv7duGGu3I9LZpFPXxPJ8C17f</w:t>
      </w:r>
    </w:p>
    <w:p>
      <w:pPr>
        <w:pStyle w:val="PreformattedText"/>
        <w:bidi w:val="0"/>
        <w:spacing w:before="0" w:after="0"/>
        <w:jc w:val="left"/>
        <w:rPr/>
      </w:pPr>
      <w:r>
        <w:rPr/>
        <w:t>vVlHxorq6xPHUxDqFovfTgoKepzEjxUtA7Nh+X7JVfrJehc7zWwytcwSTka/qQZNlbzXDLVImVJ4fr</w:t>
      </w:r>
    </w:p>
    <w:p>
      <w:pPr>
        <w:pStyle w:val="PreformattedText"/>
        <w:bidi w:val="0"/>
        <w:spacing w:before="0" w:after="0"/>
        <w:jc w:val="left"/>
        <w:rPr/>
      </w:pPr>
      <w:r>
        <w:rPr/>
        <w:t>TJleYkWVVj9ZB1ZlPEqNdUWd+9JdW5T+9TuGYnI7SQ8AeqDw7/NVXaDCHQz9M1rj1r30Voon56CF1n</w:t>
      </w:r>
    </w:p>
    <w:p>
      <w:pPr>
        <w:pStyle w:val="PreformattedText"/>
        <w:bidi w:val="0"/>
        <w:spacing w:before="0" w:after="0"/>
        <w:jc w:val="left"/>
        <w:rPr/>
      </w:pPr>
      <w:r>
        <w:rPr/>
        <w:t>dnXTuXHi1dNTxZo4xI36zcvWI8NEhbFXIjDsRbUxNp6tuaN2nDUaHnxScX3bitzmkkiljdqAXdZuqO</w:t>
      </w:r>
    </w:p>
    <w:p>
      <w:pPr>
        <w:pStyle w:val="PreformattedText"/>
        <w:bidi w:val="0"/>
        <w:spacing w:before="0" w:after="0"/>
        <w:jc w:val="left"/>
        <w:rPr/>
      </w:pPr>
      <w:r>
        <w:rPr/>
        <w:t>kqsOxGUuhk92mBBc2TRM4s+ulb09HNJeH7N7GxQT6MgMQ2ErsDl6SNs8bm6gt81NYNVux+BtPXUkdZ</w:t>
      </w:r>
    </w:p>
    <w:p>
      <w:pPr>
        <w:pStyle w:val="PreformattedText"/>
        <w:bidi w:val="0"/>
        <w:spacing w:before="0" w:after="0"/>
        <w:jc w:val="left"/>
        <w:rPr/>
      </w:pPr>
      <w:r>
        <w:rPr/>
        <w:t>l0cJGjM314oqLfHUYc3o6yJz3N04eq7BvFZtFD0VK2KlkedX/W4AIJ0KnvLwfBcKglbDTyOlbfLaTq</w:t>
      </w:r>
    </w:p>
    <w:p>
      <w:pPr>
        <w:pStyle w:val="PreformattedText"/>
        <w:bidi w:val="0"/>
        <w:spacing w:before="0" w:after="0"/>
        <w:jc w:val="left"/>
        <w:rPr/>
      </w:pPr>
      <w:r>
        <w:rPr/>
        <w:t>sP3/AHqB2Vd0NIxo01upjb6k/F0EkczRJmByOvxUPs6bMb5AfJD3EvdWLtgM/RluuXTirE2tmkY1rO</w:t>
      </w:r>
    </w:p>
    <w:p>
      <w:pPr>
        <w:pStyle w:val="PreformattedText"/>
        <w:bidi w:val="0"/>
        <w:spacing w:before="0" w:after="0"/>
        <w:jc w:val="left"/>
        <w:rPr/>
      </w:pPr>
      <w:r>
        <w:rPr/>
        <w:t>qzwN7qn4TVtjY1pvbkrPS1bfdtBrysU0RSRoHCorog/MXFwvpwCmKyZtRilQ5rtL5R6BM4Vhv4koZK</w:t>
      </w:r>
    </w:p>
    <w:p>
      <w:pPr>
        <w:pStyle w:val="PreformattedText"/>
        <w:bidi w:val="0"/>
        <w:spacing w:before="0" w:after="0"/>
        <w:jc w:val="left"/>
        <w:rPr/>
      </w:pPr>
      <w:r>
        <w:rPr/>
        <w:t>ypa7O9oLW27ITNI60DXO+s66qkzRTjbU6pAWs6rQElwdbLlHWSuk07XyQ6bK3iqi7dgja5jrFuoQlN</w:t>
      </w:r>
    </w:p>
    <w:p>
      <w:pPr>
        <w:pStyle w:val="PreformattedText"/>
        <w:bidi w:val="0"/>
        <w:spacing w:before="0" w:after="0"/>
        <w:jc w:val="left"/>
        <w:rPr/>
      </w:pPr>
      <w:r>
        <w:rPr/>
        <w:t>vKyTHION/mlxxB57XxQMJjcJDwul9H+YnYKPODaRqW7CXuN8yI+gHK5gGuVERcLplwySPhzF02MMki</w:t>
      </w:r>
    </w:p>
    <w:p>
      <w:pPr>
        <w:pStyle w:val="PreformattedText"/>
        <w:bidi w:val="0"/>
        <w:spacing w:before="0" w:after="0"/>
        <w:jc w:val="left"/>
        <w:rPr/>
      </w:pPr>
      <w:r>
        <w:rPr/>
        <w:t>+CsA55n5Xuag+cB3NOSUUhOrfJJko3NYOr8kC5hwDXtX8EoxtMWvNcJbI1/1vglmrdC3KW3vpxQS3Y</w:t>
      </w:r>
    </w:p>
    <w:p>
      <w:pPr>
        <w:pStyle w:val="PreformattedText"/>
        <w:bidi w:val="0"/>
        <w:spacing w:before="0" w:after="0"/>
        <w:jc w:val="left"/>
        <w:rPr/>
      </w:pPr>
      <w:r>
        <w:rPr/>
        <w:t>YrMHifE42GpsouqwJ0Dhl+9S5xBspDbZcumqeLoqg8RmbpxQJuV+kqZqE9p3VKn8K2qdma13qmX4Wx</w:t>
      </w:r>
    </w:p>
    <w:p>
      <w:pPr>
        <w:pStyle w:val="PreformattedText"/>
        <w:bidi w:val="0"/>
        <w:spacing w:before="0" w:after="0"/>
        <w:jc w:val="left"/>
        <w:rPr/>
      </w:pPr>
      <w:r>
        <w:rPr/>
        <w:t>x0ddc82EOhddvEoI1RaGV0NdGGh2vFcWJYa17urZ3FRlLPJTv9FJU2JFw6xQSmckVL7vNcaZe5TdG/</w:t>
      </w:r>
    </w:p>
    <w:p>
      <w:pPr>
        <w:pStyle w:val="PreformattedText"/>
        <w:bidi w:val="0"/>
        <w:spacing w:before="0" w:after="0"/>
        <w:jc w:val="left"/>
        <w:rPr/>
      </w:pPr>
      <w:r>
        <w:rPr/>
        <w:t>NCwc+Hko2RzZJM3qn4KrIGjuQBLu0aEzC50YvfzTHvjXN7TtfFdMFQCxWATmHY46CJrRcpx+LZz1rq</w:t>
      </w:r>
    </w:p>
    <w:p>
      <w:pPr>
        <w:pStyle w:val="PreformattedText"/>
        <w:bidi w:val="0"/>
        <w:spacing w:before="0" w:after="0"/>
        <w:jc w:val="left"/>
        <w:rPr/>
      </w:pPr>
      <w:r>
        <w:rPr/>
        <w:t>BE3R9lKFaQDxQLlJj8cimfa/V7rruo9oWzxZXHRVGorbcb9yRDiXRSttpYoDKaHTYrGIst+yuiHEGC</w:t>
      </w:r>
    </w:p>
    <w:p>
      <w:pPr>
        <w:pStyle w:val="PreformattedText"/>
        <w:bidi w:val="0"/>
        <w:spacing w:before="0" w:after="0"/>
        <w:jc w:val="left"/>
        <w:rPr/>
      </w:pPr>
      <w:r>
        <w:rPr/>
        <w:t>Rrs3iqHS464O63C/NSUGPZW8fmgSSZdqTHnU9aHBwykobf7EYJvVwaSKvp2x1DgAyoaPpGeqqrccZ0</w:t>
      </w:r>
    </w:p>
    <w:p>
      <w:pPr>
        <w:pStyle w:val="PreformattedText"/>
        <w:bidi w:val="0"/>
        <w:spacing w:before="0" w:after="0"/>
        <w:jc w:val="left"/>
        <w:rPr/>
      </w:pPr>
      <w:r>
        <w:rPr/>
        <w:t>AcM2bW2q5KPbmY4rFTBznRxnM4HkmjJp3QmRSWpn+/X2ejulo4K6lrHV1HKQ1+ZtnMKpWzFf0E8bmu</w:t>
      </w:r>
    </w:p>
    <w:p>
      <w:pPr>
        <w:pStyle w:val="PreformattedText"/>
        <w:bidi w:val="0"/>
        <w:spacing w:before="0" w:after="0"/>
        <w:jc w:val="left"/>
        <w:rPr/>
      </w:pPr>
      <w:r>
        <w:rPr/>
        <w:t>IyG4Pkt83w4m3avd9iDXC4ZGHDwsvOOEVFqkeOi6VCo5x7xxsZTUZd0+y+yOIfjfZjDqr6tRSwyerm</w:t>
      </w:r>
    </w:p>
    <w:p>
      <w:pPr>
        <w:pStyle w:val="PreformattedText"/>
        <w:bidi w:val="0"/>
        <w:spacing w:before="0" w:after="0"/>
        <w:jc w:val="left"/>
        <w:rPr/>
      </w:pPr>
      <w:r>
        <w:rPr/>
        <w:t>A/tUmqTuCxQY1uP2Tqf9phcHyYArow3JXmaitJo9PSd4KXoKXkX8LvU9Duw2Pj+1i0rvhEbfeV664r</w:t>
      </w:r>
    </w:p>
    <w:p>
      <w:pPr>
        <w:pStyle w:val="PreformattedText"/>
        <w:bidi w:val="0"/>
        <w:spacing w:before="0" w:after="0"/>
        <w:jc w:val="left"/>
        <w:rPr/>
      </w:pPr>
      <w:r>
        <w:rPr/>
        <w:t>xn+F+qs+yuw9ONXurKmW3gGtH609HxIqr+D9PqeN6ae1O0eHBcNbVX70ptRkpmt+V1HVz3O7/QEreY</w:t>
      </w:r>
    </w:p>
    <w:p>
      <w:pPr>
        <w:pStyle w:val="PreformattedText"/>
        <w:bidi w:val="0"/>
        <w:spacing w:before="0" w:after="0"/>
        <w:jc w:val="left"/>
        <w:rPr/>
      </w:pPr>
      <w:r>
        <w:rPr/>
        <w:t>gpq6x+txSG4kL6kldu7nYDEN6O3FDgWG9CysrnlrZJyWxMAFy55ykgDhoOK9LQ/go8aqNkzWN2zwVu</w:t>
      </w:r>
    </w:p>
    <w:p>
      <w:pPr>
        <w:pStyle w:val="PreformattedText"/>
        <w:bidi w:val="0"/>
        <w:spacing w:before="0" w:after="0"/>
        <w:jc w:val="left"/>
        <w:rPr/>
      </w:pPr>
      <w:r>
        <w:rPr/>
        <w:t>IhvSOgkpZGwWtw6QEut5sPkqaleEHlk9TRTwlWpHNBaHmXDpHVFS0tdlbG4FziNB+/w5qxTYlUvb9D</w:t>
      </w:r>
    </w:p>
    <w:p>
      <w:pPr>
        <w:pStyle w:val="PreformattedText"/>
        <w:bidi w:val="0"/>
        <w:spacing w:before="0" w:after="0"/>
        <w:jc w:val="left"/>
        <w:rPr/>
      </w:pPr>
      <w:r>
        <w:rPr/>
        <w:t>htVUNaM2d+WFlvG+vyWw0H4Ozbihwhs2D4ls1ilc5t3QmSSNrDrfo3ZLP5doNt6rLtsN1O8jd1jjqP</w:t>
      </w:r>
    </w:p>
    <w:p>
      <w:pPr>
        <w:pStyle w:val="PreformattedText"/>
        <w:bidi w:val="0"/>
        <w:spacing w:before="0" w:after="0"/>
        <w:jc w:val="left"/>
        <w:rPr/>
      </w:pPr>
      <w:r>
        <w:rPr/>
        <w:t>GoKahqoj2KiNzWv8Q4NLXehWrC1qc13ZXCrg61J2qRaIWl2mrZI5Pd6OhkAOrRVhzm/JPN2trJIW/2</w:t>
      </w:r>
    </w:p>
    <w:p>
      <w:pPr>
        <w:pStyle w:val="PreformattedText"/>
        <w:bidi w:val="0"/>
        <w:spacing w:before="0" w:after="0"/>
        <w:jc w:val="left"/>
        <w:rPr/>
      </w:pPr>
      <w:r>
        <w:rPr/>
        <w:t>PHK7ssfM5t/DNawKZxXY6qr39NXYfRsqOInoahzJCfEOaFFilnY+SOrhFRp1Hlgiqh3agmN3kXC62G</w:t>
      </w:r>
    </w:p>
    <w:p>
      <w:pPr>
        <w:pStyle w:val="PreformattedText"/>
        <w:bidi w:val="0"/>
        <w:spacing w:before="0" w:after="0"/>
        <w:jc w:val="left"/>
        <w:rPr/>
      </w:pPr>
      <w:r>
        <w:rPr/>
        <w:t>ZnZjG1OJzUskboY8Pmt1muOa4/NPArLsemknxWR0rzI5ulyVeXsxLEsNdU0lRT1EcLS2WmewtLP8H1</w:t>
      </w:r>
    </w:p>
    <w:p>
      <w:pPr>
        <w:pStyle w:val="PreformattedText"/>
        <w:bidi w:val="0"/>
        <w:spacing w:before="0" w:after="0"/>
        <w:jc w:val="left"/>
        <w:rPr/>
      </w:pPr>
      <w:r>
        <w:rPr/>
        <w:t>e/TTzVFxGohnqekY18ZPaadcrh3HuVNaWw9C9xNFNZvFdLpS93aH3XXNG+L7QTz5Y3ssHtKrjsElrc</w:t>
      </w:r>
    </w:p>
    <w:p>
      <w:pPr>
        <w:pStyle w:val="PreformattedText"/>
        <w:bidi w:val="0"/>
        <w:spacing w:before="0" w:after="0"/>
        <w:jc w:val="left"/>
        <w:rPr/>
      </w:pPr>
      <w:r>
        <w:rPr/>
        <w:t>7KPF5KR2V3ZcLLojxrI+7SVF5BK3SxTjaYuLW693gmUn1FLVs7i/vWJR5teja5/DuaVzvOY997/tXP</w:t>
      </w:r>
    </w:p>
    <w:p>
      <w:pPr>
        <w:pStyle w:val="PreformattedText"/>
        <w:bidi w:val="0"/>
        <w:spacing w:before="0" w:after="0"/>
        <w:jc w:val="left"/>
        <w:rPr/>
      </w:pPr>
      <w:r>
        <w:rPr/>
        <w:t>sZA6B1bUO7MdOQP0nEJ51xz7Pgs+IbbNFDYT+TN+XBKPXHZ+aSetdHc/aHwWcsDA/N+aJ/aKIm5QQA</w:t>
      </w:r>
    </w:p>
    <w:p>
      <w:pPr>
        <w:pStyle w:val="PreformattedText"/>
        <w:bidi w:val="0"/>
        <w:spacing w:before="0" w:after="0"/>
        <w:jc w:val="left"/>
        <w:rPr/>
      </w:pPr>
      <w:r>
        <w:rPr/>
        <w:t>ppNuHzR3Pd80hGHZGIAWgmybkeHglB2d2h+SAFIJNuuShfL9ZACrnvKW03aPJISg8ABA2YUgW5klz7</w:t>
      </w:r>
    </w:p>
    <w:p>
      <w:pPr>
        <w:pStyle w:val="PreformattedText"/>
        <w:bidi w:val="0"/>
        <w:spacing w:before="0" w:after="0"/>
        <w:jc w:val="left"/>
        <w:rPr/>
      </w:pPr>
      <w:r>
        <w:rPr/>
        <w:t>tRM7QQTdFp3L7Pt2o3t7MYaW5m12KU8Tm97TK2/yBX1qjqGXcGkZeVua+a/sBbKHan2lsHkMfSQ4TH</w:t>
      </w:r>
    </w:p>
    <w:p>
      <w:pPr>
        <w:pStyle w:val="PreformattedText"/>
        <w:bidi w:val="0"/>
        <w:spacing w:before="0" w:after="0"/>
        <w:jc w:val="left"/>
        <w:rPr/>
      </w:pPr>
      <w:r>
        <w:rPr/>
        <w:t>LXSDvs3K35vuvoYI3MOaOQjnqq5akSdieExcfrIySeR+KhIsWmi0cOkHHRPR7QxOOVzXM80lmLnJQy</w:t>
      </w:r>
    </w:p>
    <w:p>
      <w:pPr>
        <w:pStyle w:val="PreformattedText"/>
        <w:bidi w:val="0"/>
        <w:spacing w:before="0" w:after="0"/>
        <w:jc w:val="left"/>
        <w:rPr/>
      </w:pPr>
      <w:r>
        <w:rPr/>
        <w:t>ZTwKDZMx4Fc0VcyVvVsQeGqX0t+XzUDZh4vy8kOk/Nd8Ey55B/egyWw/egMw8Jbng5KJumRJfu+KHS</w:t>
      </w:r>
    </w:p>
    <w:p>
      <w:pPr>
        <w:pStyle w:val="PreformattedText"/>
        <w:bidi w:val="0"/>
        <w:spacing w:before="0" w:after="0"/>
        <w:jc w:val="left"/>
        <w:rPr/>
      </w:pPr>
      <w:r>
        <w:rPr/>
        <w:t>hh01QMOU50PxXUuWB+a/wT4faR3igDvQQQQAFn3tQ4R+ONxW0EWXM6OETAdxaQb/etBVf3mYf+N93+</w:t>
      </w:r>
    </w:p>
    <w:p>
      <w:pPr>
        <w:pStyle w:val="PreformattedText"/>
        <w:bidi w:val="0"/>
        <w:spacing w:before="0" w:after="0"/>
        <w:jc w:val="left"/>
        <w:rPr/>
      </w:pPr>
      <w:r>
        <w:rPr/>
        <w:t>OU1vy1FM3Xn1LpoPvIWSuj5ze8ZaWRtuySFWsRmInd5qxTs6KSZvj+5VfF5MtQ7zWzmZOSOV812/NE</w:t>
      </w:r>
    </w:p>
    <w:p>
      <w:pPr>
        <w:pStyle w:val="PreformattedText"/>
        <w:bidi w:val="0"/>
        <w:spacing w:before="0" w:after="0"/>
        <w:jc w:val="left"/>
        <w:rPr/>
      </w:pPr>
      <w:r>
        <w:rPr/>
        <w:t>2ou7iFzSTgNSWzG/1kxVlOmolyO+9NOqgPHkmZZzl5rlmlsznxQKW6GrfBhMLY25i5l+eqYpsUBnbm</w:t>
      </w:r>
    </w:p>
    <w:p>
      <w:pPr>
        <w:pStyle w:val="PreformattedText"/>
        <w:bidi w:val="0"/>
        <w:spacing w:before="0" w:after="0"/>
        <w:jc w:val="left"/>
        <w:rPr/>
      </w:pPr>
      <w:r>
        <w:rPr/>
        <w:t>blHDUcF04ND0+CQSdpwitz0UZWU5gLuq4C4v1f3oLVdakZtls17rIaqnvldqbHTgFz7H7Tx4dWGGcD</w:t>
      </w:r>
    </w:p>
    <w:p>
      <w:pPr>
        <w:pStyle w:val="PreformattedText"/>
        <w:bidi w:val="0"/>
        <w:spacing w:before="0" w:after="0"/>
        <w:jc w:val="left"/>
        <w:rPr/>
      </w:pPr>
      <w:r>
        <w:rPr/>
        <w:t>o5LZtNNVYsFxiOc+51mZ0chyseR2dVEbW7tZoiailzPjcMwI0sga3NEhtHsFTY1Caqn63PS/cqJiOz</w:t>
      </w:r>
    </w:p>
    <w:p>
      <w:pPr>
        <w:pStyle w:val="PreformattedText"/>
        <w:bidi w:val="0"/>
        <w:spacing w:before="0" w:after="0"/>
        <w:jc w:val="left"/>
        <w:rPr/>
      </w:pPr>
      <w:r>
        <w:rPr/>
        <w:t>UmGzdJDI5pafgVObM7b1myVaIqpjnRg2cLK3Yng1HtZQe9Ukjcrm9Zv2SgkzfH6yTH9lXRzNvWUrb3</w:t>
      </w:r>
    </w:p>
    <w:p>
      <w:pPr>
        <w:pStyle w:val="PreformattedText"/>
        <w:bidi w:val="0"/>
        <w:spacing w:before="0" w:after="0"/>
        <w:jc w:val="left"/>
        <w:rPr/>
      </w:pPr>
      <w:r>
        <w:rPr/>
        <w:t>+01QOAyfRDwVwx7CH4BC6SZ0eV12t17VwqXhjBHO9rXdVrrDyRLTcVSRZMOqA4ltuz1VcNi6iEY3Ss</w:t>
      </w:r>
    </w:p>
    <w:p>
      <w:pPr>
        <w:pStyle w:val="PreformattedText"/>
        <w:bidi w:val="0"/>
        <w:spacing w:before="0" w:after="0"/>
        <w:jc w:val="left"/>
        <w:rPr/>
      </w:pPr>
      <w:r>
        <w:rPr/>
        <w:t>kc3JmHHmVTMN1a52bK7jw8Fcd2OEuxTaSNz2DoacdKXX7ggN2Wzb7ErSGJp6rnZbLljma9rW8C1vDx</w:t>
      </w:r>
    </w:p>
    <w:p>
      <w:pPr>
        <w:pStyle w:val="PreformattedText"/>
        <w:bidi w:val="0"/>
        <w:spacing w:before="0" w:after="0"/>
        <w:jc w:val="left"/>
        <w:rPr/>
      </w:pPr>
      <w:r>
        <w:rPr/>
        <w:t>UTtXibq7HY2ty5TISQVIQEm5+t3qto0ROpzgGDrcdUJB1NHc+5cs0hbLl10GlkRqnNtxslyjD74pGO</w:t>
      </w:r>
    </w:p>
    <w:p>
      <w:pPr>
        <w:pStyle w:val="PreformattedText"/>
        <w:bidi w:val="0"/>
        <w:spacing w:before="0" w:after="0"/>
        <w:jc w:val="left"/>
        <w:rPr/>
      </w:pPr>
      <w:r>
        <w:rPr/>
        <w:t>0LrI3dNGc1725Jh2I2cnGYi1xyi6JErcAqJo/tcdLINxyogd1nOHmEHVPcEJHh7LObx5piLsH8sXsk</w:t>
      </w:r>
    </w:p>
    <w:p>
      <w:pPr>
        <w:pStyle w:val="PreformattedText"/>
        <w:bidi w:val="0"/>
        <w:spacing w:before="0" w:after="0"/>
        <w:jc w:val="left"/>
        <w:rPr/>
      </w:pPr>
      <w:r>
        <w:rPr/>
        <w:t>6zuzouhm3sbh1/io2TDo5eQXBV4I5wcWBoQGZlqg2uo5gOsLldIxiln0zgBZvPhNQ27m38dVyvkq6T</w:t>
      </w:r>
    </w:p>
    <w:p>
      <w:pPr>
        <w:pStyle w:val="PreformattedText"/>
        <w:bidi w:val="0"/>
        <w:spacing w:before="0" w:after="0"/>
        <w:jc w:val="left"/>
        <w:rPr/>
      </w:pPr>
      <w:r>
        <w:rPr/>
        <w:t>rZnfFFraCqTNYhqKeXqjKkVFNG5pu1pA1WWRbUVtI/Vzu9dlPvDqAG5+/UocWGdMvxwJsgvl7RuFyS</w:t>
      </w:r>
    </w:p>
    <w:p>
      <w:pPr>
        <w:pStyle w:val="PreformattedText"/>
        <w:bidi w:val="0"/>
        <w:spacing w:before="0" w:after="0"/>
        <w:jc w:val="left"/>
        <w:rPr/>
      </w:pPr>
      <w:r>
        <w:rPr/>
        <w:t>4C+Jxyt8tVBUO85uYB5sL2U3S7fU9UbZm/BBN0cpjqIHcwl+/yNac6kGYvTVYc67T6rnqooZwbFBJz</w:t>
      </w:r>
    </w:p>
    <w:p>
      <w:pPr>
        <w:pStyle w:val="PreformattedText"/>
        <w:bidi w:val="0"/>
        <w:spacing w:before="0" w:after="0"/>
        <w:jc w:val="left"/>
        <w:rPr/>
      </w:pPr>
      <w:r>
        <w:rPr/>
        <w:t>GZsgvmtdHHP0Y7SYq4TCzqnTvXMKjroIuiUiqwHanknG1bS7tKHiq8wPHilGsDf3psoZtCaFUHO/Xd</w:t>
      </w:r>
    </w:p>
    <w:p>
      <w:pPr>
        <w:pStyle w:val="PreformattedText"/>
        <w:bidi w:val="0"/>
        <w:spacing w:before="0" w:after="0"/>
        <w:jc w:val="left"/>
        <w:rPr/>
      </w:pPr>
      <w:r>
        <w:rPr/>
        <w:t>dEFbleW34KBirdeafZX6EpSMxPU+INc0kkeCcZXB7rWVcjr8w58V0R4h1uam7GJasmFrh3jZMdIHi9</w:t>
      </w:r>
    </w:p>
    <w:p>
      <w:pPr>
        <w:pStyle w:val="PreformattedText"/>
        <w:bidi w:val="0"/>
        <w:spacing w:before="0" w:after="0"/>
        <w:jc w:val="left"/>
        <w:rPr/>
      </w:pPr>
      <w:r>
        <w:rPr/>
        <w:t>9b8FxGu6U/xqm5KgsPNG4EmypMj+1zTrK60uVx9VCe9Eda50Traxpy3d5qbMCwDE8tLq/gLqP2bqTL</w:t>
      </w:r>
    </w:p>
    <w:p>
      <w:pPr>
        <w:pStyle w:val="PreformattedText"/>
        <w:bidi w:val="0"/>
        <w:spacing w:before="0" w:after="0"/>
        <w:jc w:val="left"/>
        <w:rPr/>
      </w:pPr>
      <w:r>
        <w:rPr/>
        <w:t>PNUSSWc51m+IUVjWJ+70+VrhmdpoipMZOF0LY+hdI63Bo1upWwktDRKx4xPYTFIWdab3cnKF5zwpxb</w:t>
      </w:r>
    </w:p>
    <w:p>
      <w:pPr>
        <w:pStyle w:val="PreformattedText"/>
        <w:bidi w:val="0"/>
        <w:spacing w:before="0" w:after="0"/>
        <w:jc w:val="left"/>
        <w:rPr/>
      </w:pPr>
      <w:r>
        <w:rPr/>
        <w:t>UD808CtSw3E8cwczYhUUcjaARuLiDc2tzCyxuINmxSaRmjZJHPbpyJuFvwctzlY2C0aZ9Y/Y9qvffZ</w:t>
      </w:r>
    </w:p>
    <w:p>
      <w:pPr>
        <w:pStyle w:val="PreformattedText"/>
        <w:bidi w:val="0"/>
        <w:spacing w:before="0" w:after="0"/>
        <w:jc w:val="left"/>
        <w:rPr/>
      </w:pPr>
      <w:r>
        <w:rPr/>
        <w:t>l2OeTfLQht/I2/UtOhN1lPsSxOb7LeyAcf/pXf95Wqh3RfvXDreZL3O1hvJj7IdXiP8MS2SP8AkDI3</w:t>
      </w:r>
    </w:p>
    <w:p>
      <w:pPr>
        <w:pStyle w:val="PreformattedText"/>
        <w:bidi w:val="0"/>
        <w:spacing w:before="0" w:after="0"/>
        <w:jc w:val="left"/>
        <w:rPr/>
      </w:pPr>
      <w:r>
        <w:rPr/>
        <w:t>s56tg/8A8ZXtnpgWrxV+GH0wvYX/AI1V90aWj40RiPB+n1PHlNRvng1jjd5sB+9dOEYJTVmLUsVZDB</w:t>
      </w:r>
    </w:p>
    <w:p>
      <w:pPr>
        <w:pStyle w:val="PreformattedText"/>
        <w:bidi w:val="0"/>
        <w:spacing w:before="0" w:after="0"/>
        <w:jc w:val="left"/>
        <w:rPr/>
      </w:pPr>
      <w:r>
        <w:rPr/>
        <w:t>0MkzWPd0YuxhIBI8UMLfem0WhezhgGE7R73cOhxpokpW5pmxF2USyN1aCe7ibeC1Vp5YuT6FWGpOpU</w:t>
      </w:r>
    </w:p>
    <w:p>
      <w:pPr>
        <w:pStyle w:val="PreformattedText"/>
        <w:bidi w:val="0"/>
        <w:spacing w:before="0" w:after="0"/>
        <w:jc w:val="left"/>
        <w:rPr/>
      </w:pPr>
      <w:r>
        <w:rPr/>
        <w:t>jFc2tz1Hu83Q7G7B4Nl2VwWnw2ukYA6qIMk8p8XOJ0PcAFpGC7XudI2jrIpKOuawHo5AMk+n1XcCD3</w:t>
      </w:r>
    </w:p>
    <w:p>
      <w:pPr>
        <w:pStyle w:val="PreformattedText"/>
        <w:bidi w:val="0"/>
        <w:spacing w:before="0" w:after="0"/>
        <w:jc w:val="left"/>
        <w:rPr/>
      </w:pPr>
      <w:r>
        <w:rPr/>
        <w:t>cVCYPhkj8Qimw90LmnjC85Wn9E/tU3iUdNiwZDVWp5mHQSGwae9ruF/JeaTlJucn+p7hxhGORR09Dq</w:t>
      </w:r>
    </w:p>
    <w:p>
      <w:pPr>
        <w:pStyle w:val="PreformattedText"/>
        <w:bidi w:val="0"/>
        <w:spacing w:before="0" w:after="0"/>
        <w:jc w:val="left"/>
        <w:rPr/>
      </w:pPr>
      <w:r>
        <w:rPr/>
        <w:t>pdnhTudNhtT7q5xJNPK09GXcw0/VPyT+MYZQ7f7OzYZjuHUtaL36OdocARz0+8WXPh0ldhuIRxuy1D</w:t>
      </w:r>
    </w:p>
    <w:p>
      <w:pPr>
        <w:pStyle w:val="PreformattedText"/>
        <w:bidi w:val="0"/>
        <w:spacing w:before="0" w:after="0"/>
        <w:jc w:val="left"/>
        <w:rPr/>
      </w:pPr>
      <w:r>
        <w:rPr/>
        <w:t>G6B7xZwHj3/uU5VzdHXskkEfXjy3aRfwur6asrrQqxU81ozs+aen79TBt4nsU4VjdLJNs/LJhVXa4h</w:t>
      </w:r>
    </w:p>
    <w:p>
      <w:pPr>
        <w:pStyle w:val="PreformattedText"/>
        <w:bidi w:val="0"/>
        <w:spacing w:before="0" w:after="0"/>
        <w:jc w:val="left"/>
        <w:rPr/>
      </w:pPr>
      <w:r>
        <w:rPr/>
        <w:t>e4yU7z3a3LfmF5Y3q7n8S2Sxyoo54DhOKU7tWO60Mw77agtOlnD9a+jkcgc/M7Kdbk8ysl9sbYOm2p</w:t>
      </w:r>
    </w:p>
    <w:p>
      <w:pPr>
        <w:pStyle w:val="PreformattedText"/>
        <w:bidi w:val="0"/>
        <w:spacing w:before="0" w:after="0"/>
        <w:jc w:val="left"/>
        <w:rPr/>
      </w:pPr>
      <w:r>
        <w:rPr/>
        <w:t>3U1WJNjYMSwIdOyRo1fHfrsJ7iDe3LLoupgMfUhJU6jun+qOHj8JSnFzgrP0PnvWQVddWvmhp20GMU</w:t>
      </w:r>
    </w:p>
    <w:p>
      <w:pPr>
        <w:pStyle w:val="PreformattedText"/>
        <w:bidi w:val="0"/>
        <w:spacing w:before="0" w:after="0"/>
        <w:jc w:val="left"/>
        <w:rPr/>
      </w:pPr>
      <w:r>
        <w:rPr/>
        <w:t>oLKmNp+jqmd48Vm9VSH3iTq/WPErUN5mI+5Ojq4y7p7GE5D2u4rLn9G43dJO13O/eu1WsnY4VPUJtC</w:t>
      </w:r>
    </w:p>
    <w:p>
      <w:pPr>
        <w:pStyle w:val="PreformattedText"/>
        <w:bidi w:val="0"/>
        <w:spacing w:before="0" w:after="0"/>
        <w:jc w:val="left"/>
        <w:rPr/>
      </w:pPr>
      <w:r>
        <w:rPr/>
        <w:t>0js3XRFgzZLX+SRHT9J+Tq43HuOl0+Y6uic3MYy39Liqo25oe0uo4zZ5mW2ZycGz5b+Tnf1eSVHiUs</w:t>
      </w:r>
    </w:p>
    <w:p>
      <w:pPr>
        <w:pStyle w:val="PreformattedText"/>
        <w:bidi w:val="0"/>
        <w:spacing w:before="0" w:after="0"/>
        <w:jc w:val="left"/>
        <w:rPr/>
      </w:pPr>
      <w:r>
        <w:rPr/>
        <w:t>Xbhm7+zddMWKxyENc2Zt+ZYVbaLKpORIYDhkmH7NVjpHOd087IxfuAJKaf12+NlJVJ6PZTD7Ov080s</w:t>
      </w:r>
    </w:p>
    <w:p>
      <w:pPr>
        <w:pStyle w:val="PreformattedText"/>
        <w:bidi w:val="0"/>
        <w:spacing w:before="0" w:after="0"/>
        <w:jc w:val="left"/>
        <w:rPr/>
      </w:pPr>
      <w:r>
        <w:rPr/>
        <w:t>txzAIaP1qNk5LHWVpNF8HoJRWb4/BGiebNVJaGkvdY8Ak3PeUEADN/FkC4nw8kECbaoAUzRzhxSgbF</w:t>
      </w:r>
    </w:p>
    <w:p>
      <w:pPr>
        <w:pStyle w:val="PreformattedText"/>
        <w:bidi w:val="0"/>
        <w:spacing w:before="0" w:after="0"/>
        <w:jc w:val="left"/>
        <w:rPr/>
      </w:pPr>
      <w:r>
        <w:rPr/>
        <w:t>Nh+Z2nrZAzZe5ADwDB/ok5G94+CPOUGk370AHma1KBumj2/RKbJYAeiAFpUfNIv4FGH5bnwQNHY9Wf</w:t>
      </w:r>
    </w:p>
    <w:p>
      <w:pPr>
        <w:pStyle w:val="PreformattedText"/>
        <w:bidi w:val="0"/>
        <w:spacing w:before="0" w:after="0"/>
        <w:jc w:val="left"/>
        <w:rPr/>
      </w:pPr>
      <w:r>
        <w:rPr/>
        <w:t>gutl5Knaza3G+jcY8Po4afPyBke4kfBo+K9kRV8crQWuaR3Lz7+DHpG4LuAxqRzfpMaxSRxdbtMjjY</w:t>
      </w:r>
    </w:p>
    <w:p>
      <w:pPr>
        <w:pStyle w:val="PreformattedText"/>
        <w:bidi w:val="0"/>
        <w:spacing w:before="0" w:after="0"/>
        <w:jc w:val="left"/>
        <w:rPr/>
      </w:pPr>
      <w:r>
        <w:rPr/>
        <w:t>y3ob/Fa65joZ8zXODufcs+e8mhq8bZX6FnuL314WSZWMk4/cq/FjdRTO1GZq7INoY5CA52V3crDOdz</w:t>
      </w:r>
    </w:p>
    <w:p>
      <w:pPr>
        <w:pStyle w:val="PreformattedText"/>
        <w:bidi w:val="0"/>
        <w:spacing w:before="0" w:after="0"/>
        <w:jc w:val="left"/>
        <w:rPr/>
      </w:pPr>
      <w:r>
        <w:rPr/>
        <w:t>oHRHqOLfVLjxeenb1usuZtcyU9VzXeBSzKH/ZQBIQ7Rwy5WvzNPjwXZHUNkHVyuB7lAPjD+A+AQjpJ</w:t>
      </w:r>
    </w:p>
    <w:p>
      <w:pPr>
        <w:pStyle w:val="PreformattedText"/>
        <w:bidi w:val="0"/>
        <w:spacing w:before="0" w:after="0"/>
        <w:jc w:val="left"/>
        <w:rPr/>
      </w:pPr>
      <w:r>
        <w:rPr/>
        <w:t>mPzR9J5BpS5SbssTJcw0d8ktjiD1j8lE0c1ZD2oJJB4MKkYBNNHc08zP8KXYc6oHePNdAkAHP4Lngp</w:t>
      </w:r>
    </w:p>
    <w:p>
      <w:pPr>
        <w:pStyle w:val="PreformattedText"/>
        <w:bidi w:val="0"/>
        <w:spacing w:before="0" w:after="0"/>
        <w:jc w:val="left"/>
        <w:rPr/>
      </w:pPr>
      <w:r>
        <w:rPr/>
        <w:t>pPsHU8l0CCT7NvNBYdzpDl7PzRAl/HMjQQAEienbVwSRO7MjSwnwIslo2dtt+FxdC3FkfNDaml/F+0</w:t>
      </w:r>
    </w:p>
    <w:p>
      <w:pPr>
        <w:pStyle w:val="PreformattedText"/>
        <w:bidi w:val="0"/>
        <w:spacing w:before="0" w:after="0"/>
        <w:jc w:val="left"/>
        <w:rPr/>
      </w:pPr>
      <w:r>
        <w:rPr/>
        <w:t>FbT8HQyvYR3Wdb9RVMx8XcTzutJ330H4p3r49T2t0dbL/wBx/as22j6mbzW1bmS2hB1MhDlzdJl/1Q</w:t>
      </w:r>
    </w:p>
    <w:p>
      <w:pPr>
        <w:pStyle w:val="PreformattedText"/>
        <w:bidi w:val="0"/>
        <w:spacing w:before="0" w:after="0"/>
        <w:jc w:val="left"/>
        <w:rPr/>
      </w:pPr>
      <w:r>
        <w:rPr/>
        <w:t>qp7t4rllqg3/VTdiOx1iW/+qZmfc+q5W4gMyafiTbJgL3spVF2BU7W9bQg6cLOK7Ltew5gOse4KI3a</w:t>
      </w:r>
    </w:p>
    <w:p>
      <w:pPr>
        <w:pStyle w:val="PreformattedText"/>
        <w:bidi w:val="0"/>
        <w:spacing w:before="0" w:after="0"/>
        <w:jc w:val="left"/>
        <w:rPr/>
      </w:pPr>
      <w:r>
        <w:rPr/>
        <w:t>1YrMKma3+5eb+AKkpqgDK3x7ggaPqN1OBNrpOqGt8QAij2v/AJNydC6TpI2uBcDw0ulYpiAwukcXEZ</w:t>
      </w:r>
    </w:p>
    <w:p>
      <w:pPr>
        <w:pStyle w:val="PreformattedText"/>
        <w:bidi w:val="0"/>
        <w:spacing w:before="0" w:after="0"/>
        <w:jc w:val="left"/>
        <w:rPr/>
      </w:pPr>
      <w:r>
        <w:rPr/>
        <w:t>3aNNv48FVJMJlxtpcMzs1joOKBpXWxaavabZ/aiF0dVFGx2XUrkpBS7KVhmoaxs1OdTG63BVaTdpVS</w:t>
      </w:r>
    </w:p>
    <w:p>
      <w:pPr>
        <w:pStyle w:val="PreformattedText"/>
        <w:bidi w:val="0"/>
        <w:spacing w:before="0" w:after="0"/>
        <w:jc w:val="left"/>
        <w:rPr/>
      </w:pPr>
      <w:r>
        <w:rPr/>
        <w:t>NzM6TiRy77Lkk3d4tRFro872k8LIEzF4rsBwPaAurnSSfRtMjmON2jS+gWQNxCF2M1Bp2/QukIZfTR</w:t>
      </w:r>
    </w:p>
    <w:p>
      <w:pPr>
        <w:pStyle w:val="PreformattedText"/>
        <w:bidi w:val="0"/>
        <w:spacing w:before="0" w:after="0"/>
        <w:jc w:val="left"/>
        <w:rPr/>
      </w:pPr>
      <w:r>
        <w:rPr/>
        <w:t>WmOrrMPiPvGaF7SWlpHEc1S8Rom4ZjH0d+jk6zPVDbJhZ3LPhc+WI5usNDbvWp7Czx7O7CVNUR9NVH</w:t>
      </w:r>
    </w:p>
    <w:p>
      <w:pPr>
        <w:pStyle w:val="PreformattedText"/>
        <w:bidi w:val="0"/>
        <w:spacing w:before="0" w:after="0"/>
        <w:jc w:val="left"/>
        <w:rPr/>
      </w:pPr>
      <w:r>
        <w:rPr/>
        <w:t>I24tZqyfZ1nvhhiHalcGgDxWhbxqv8R4HT0MbtYWgOA77KHsNHXcjcOqjiWLwuDu04/FW92WDK1upa</w:t>
      </w:r>
    </w:p>
    <w:p>
      <w:pPr>
        <w:pStyle w:val="PreformattedText"/>
        <w:bidi w:val="0"/>
        <w:spacing w:before="0" w:after="0"/>
        <w:jc w:val="left"/>
        <w:rPr/>
      </w:pPr>
      <w:r>
        <w:rPr/>
        <w:t>LlU/YultiVCw8crnlXClp80zpHcOCQsijlN5Zb2PFG2ldUHS6kOhjc6+YJQxCmpGl1+HigstY4GYO6</w:t>
      </w:r>
    </w:p>
    <w:p>
      <w:pPr>
        <w:pStyle w:val="PreformattedText"/>
        <w:bidi w:val="0"/>
        <w:spacing w:before="0" w:after="0"/>
        <w:jc w:val="left"/>
        <w:rPr/>
      </w:pPr>
      <w:r>
        <w:rPr/>
        <w:t>2fWyfZgTuy7KEio2xhjBa0hR0u1JqnWjdxUahoiUGHNhf1ncExU5WuGU3Uc6plmFw4oESSa38FIubo</w:t>
      </w:r>
    </w:p>
    <w:p>
      <w:pPr>
        <w:pStyle w:val="PreformattedText"/>
        <w:bidi w:val="0"/>
        <w:spacing w:before="0" w:after="0"/>
        <w:jc w:val="left"/>
        <w:rPr/>
      </w:pPr>
      <w:r>
        <w:rPr/>
        <w:t>STKzJEc2iEddHl5KMfFIG80h7JGhAXZLGWM+qZnpYZo3Zmtt3qPySW5pAmmYw9q5QG+4/Ps/TvN8qi</w:t>
      </w:r>
    </w:p>
    <w:p>
      <w:pPr>
        <w:pStyle w:val="PreformattedText"/>
        <w:bidi w:val="0"/>
        <w:spacing w:before="0" w:after="0"/>
        <w:jc w:val="left"/>
        <w:rPr/>
      </w:pPr>
      <w:r>
        <w:rPr/>
        <w:t>cQ2aja8tb2eKkoa6QDrfJKZNxc4XJU3YaFXrNmnsb1eC520dRSfWVvknjOjgON01NBDOerlU36i5eh</w:t>
      </w:r>
    </w:p>
    <w:p>
      <w:pPr>
        <w:pStyle w:val="PreformattedText"/>
        <w:bidi w:val="0"/>
        <w:spacing w:before="0" w:after="0"/>
        <w:jc w:val="left"/>
        <w:rPr/>
      </w:pPr>
      <w:r>
        <w:rPr/>
        <w:t>WaXGqikcGuvbipWm2wka0B2tu/kn5sJhk/YuOfCWhEhdUSTNo/ebNPPVEawh7nZlGNpsjhbNonjK0D</w:t>
      </w:r>
    </w:p>
    <w:p>
      <w:pPr>
        <w:pStyle w:val="PreformattedText"/>
        <w:bidi w:val="0"/>
        <w:spacing w:before="0" w:after="0"/>
        <w:jc w:val="left"/>
        <w:rPr/>
      </w:pPr>
      <w:r>
        <w:rPr/>
        <w:t>tDRERjqjrnDiLa966BW52hRfTZ/9U6yTKf2FMBJicOHf36pXvQawdY6KN966va18UYnJ5j4oAk/ene</w:t>
      </w:r>
    </w:p>
    <w:p>
      <w:pPr>
        <w:pStyle w:val="PreformattedText"/>
        <w:bidi w:val="0"/>
        <w:spacing w:before="0" w:after="0"/>
        <w:jc w:val="left"/>
        <w:rPr/>
      </w:pPr>
      <w:r>
        <w:rPr/>
        <w:t>CP3wsj8vFRrql1+034ojVWYc2UlBWSMdcS758U4MTzaclDCra0nrcrWSmVfr4IJ9iWkrc4/eksrQIn</w:t>
      </w:r>
    </w:p>
    <w:p>
      <w:pPr>
        <w:pStyle w:val="PreformattedText"/>
        <w:bidi w:val="0"/>
        <w:spacing w:before="0" w:after="0"/>
        <w:jc w:val="left"/>
        <w:rPr/>
      </w:pPr>
      <w:r>
        <w:rPr/>
        <w:t>KMkqS0cguaorXRwOdmGh4KLoc6/fnVuKgX6sIurxsDX4bM1zqhrnVTXaNPArPtnGOne13F0iuuy2FR</w:t>
      </w:r>
    </w:p>
    <w:p>
      <w:pPr>
        <w:pStyle w:val="PreformattedText"/>
        <w:bidi w:val="0"/>
        <w:spacing w:before="0" w:after="0"/>
        <w:jc w:val="left"/>
        <w:rPr/>
      </w:pPr>
      <w:r>
        <w:rPr/>
        <w:t>0Mpc9t3XvqpixZK61Nh2XoINocPkhqsvQ1UZiIt2QQvL+8DYabd3t5XYXJ+TjkLonW7TCTb4Cy9FbL</w:t>
      </w:r>
    </w:p>
    <w:p>
      <w:pPr>
        <w:pStyle w:val="PreformattedText"/>
        <w:bidi w:val="0"/>
        <w:spacing w:before="0" w:after="0"/>
        <w:jc w:val="left"/>
        <w:rPr/>
      </w:pPr>
      <w:r>
        <w:rPr/>
        <w:t>4w5nRtzjLx4qn+0tsNie1eLYRXYZhtbiBcwxyGngdIW+dgtNGSjL0MOIjeOh769jqn929mTYtv8A/T</w:t>
      </w:r>
    </w:p>
    <w:p>
      <w:pPr>
        <w:pStyle w:val="PreformattedText"/>
        <w:bidi w:val="0"/>
        <w:spacing w:before="0" w:after="0"/>
        <w:jc w:val="left"/>
        <w:rPr/>
      </w:pPr>
      <w:r>
        <w:rPr/>
        <w:t>2u+LiVpizD2Y8ao9nPZ62Ro8QqqeirKfDomzQTyCOSJ1uBa6xuLK8nbjCQ12XEKVx7muzfcuNV8b9z</w:t>
      </w:r>
    </w:p>
    <w:p>
      <w:pPr>
        <w:pStyle w:val="PreformattedText"/>
        <w:bidi w:val="0"/>
        <w:spacing w:before="0" w:after="0"/>
        <w:jc w:val="left"/>
        <w:rPr/>
      </w:pPr>
      <w:r>
        <w:rPr/>
        <w:t>rUNKcV6IlmcHLxX+GHzGh2FblOXPVG9ufUXs7AMSixuAdboZjezDwcL6Fp5rNPar9i7DvatOCjEMcr</w:t>
      </w:r>
    </w:p>
    <w:p>
      <w:pPr>
        <w:pStyle w:val="PreformattedText"/>
        <w:bidi w:val="0"/>
        <w:spacing w:before="0" w:after="0"/>
        <w:jc w:val="left"/>
        <w:rPr/>
      </w:pPr>
      <w:r>
        <w:rPr/>
        <w:t>sJ/Eplc33amZIZeky3vm4cOSinJKSbGrUpThaJ8wsK6tI2+milth6/8X7b4NK2boujrIiTfsjMLle3</w:t>
      </w:r>
    </w:p>
    <w:p>
      <w:pPr>
        <w:pStyle w:val="PreformattedText"/>
        <w:bidi w:val="0"/>
        <w:spacing w:before="0" w:after="0"/>
        <w:jc w:val="left"/>
        <w:rPr/>
      </w:pPr>
      <w:r>
        <w:rPr/>
        <w:t>KP8ABGbNUsYa7bDHnaW/qkLU+38Ensi13X2q2odca5I4G/8ApJutE6sGrXEpYecWmSew7K8VLZKOal</w:t>
      </w:r>
    </w:p>
    <w:p>
      <w:pPr>
        <w:pStyle w:val="PreformattedText"/>
        <w:bidi w:val="0"/>
        <w:spacing w:before="0" w:after="0"/>
        <w:jc w:val="left"/>
        <w:rPr/>
      </w:pPr>
      <w:r>
        <w:rPr/>
        <w:t>lp7aMlY4Ej9JqtDKmadrm1dA/LbtseJY/gQCFZN3Psy0O7vCY6JmNYviUcbcgfVMiz25ahqnKzczS1</w:t>
      </w:r>
    </w:p>
    <w:p>
      <w:pPr>
        <w:pStyle w:val="PreformattedText"/>
        <w:bidi w:val="0"/>
        <w:spacing w:before="0" w:after="0"/>
        <w:jc w:val="left"/>
        <w:rPr/>
      </w:pPr>
      <w:r>
        <w:rPr/>
        <w:t>cTmfjCuia8WIjEbb+ZyrhfDTTsvqep+PptK/0MXxXbePB5jT0dPWScRcktjHlbmnf5Yy0uGOqK+WSn</w:t>
      </w:r>
    </w:p>
    <w:p>
      <w:pPr>
        <w:pStyle w:val="PreformattedText"/>
        <w:bidi w:val="0"/>
        <w:spacing w:before="0" w:after="0"/>
        <w:jc w:val="left"/>
        <w:rPr/>
      </w:pPr>
      <w:r>
        <w:rPr/>
        <w:t>jhYSHym1xbQC/itVh9nPB4jrXYrIQPrPZ//FcWNeyjs1tBh0lLVT406KZpa61XyvfTq6eimnhpKV5P</w:t>
      </w:r>
    </w:p>
    <w:p>
      <w:pPr>
        <w:pStyle w:val="PreformattedText"/>
        <w:bidi w:val="0"/>
        <w:spacing w:before="0" w:after="0"/>
        <w:jc w:val="left"/>
        <w:rPr/>
      </w:pPr>
      <w:r>
        <w:rPr/>
        <w:t>QnFY2hKnamterKBsDtZUbQQ1000wc2GpyMOnDIw8vNRu/raujwbdXj8lZJGI/cpGOBcNbtIA+Nlr2y</w:t>
      </w:r>
    </w:p>
    <w:p>
      <w:pPr>
        <w:pStyle w:val="PreformattedText"/>
        <w:bidi w:val="0"/>
        <w:spacing w:before="0" w:after="0"/>
        <w:jc w:val="left"/>
        <w:rPr/>
      </w:pPr>
      <w:r>
        <w:rPr/>
        <w:t>Ps3bN7DYD+LaBuJima98n0lTmcXOdmJJt3k28LKH3i+x1sTvXw+OkxuHF6qljlEvQtxF0bHEcL5QDp</w:t>
      </w:r>
    </w:p>
    <w:p>
      <w:pPr>
        <w:pStyle w:val="PreformattedText"/>
        <w:bidi w:val="0"/>
        <w:spacing w:before="0" w:after="0"/>
        <w:jc w:val="left"/>
        <w:rPr/>
      </w:pPr>
      <w:r>
        <w:rPr/>
        <w:t>fvstqhFTvyOM5vJl52PkLtniLqzE3Rh12QlQklLG9jc1h5my+s8f4L7cyxxLtna+TUm8mJzEm/fYhV</w:t>
      </w:r>
    </w:p>
    <w:p>
      <w:pPr>
        <w:pStyle w:val="PreformattedText"/>
        <w:bidi w:val="0"/>
        <w:spacing w:before="0" w:after="0"/>
        <w:jc w:val="left"/>
        <w:rPr/>
      </w:pPr>
      <w:r>
        <w:rPr/>
        <w:t>/eF+Ct2BxGgdJsm2s2fxKNv0ZfO6ohefEOuR56rrSxsG9Dlxwcz5bnZ2Gc5sh9NV3Umy+mVnvDm9w1</w:t>
      </w:r>
    </w:p>
    <w:p>
      <w:pPr>
        <w:pStyle w:val="PreformattedText"/>
        <w:bidi w:val="0"/>
        <w:spacing w:before="0" w:after="0"/>
        <w:jc w:val="left"/>
        <w:rPr/>
      </w:pPr>
      <w:r>
        <w:rPr/>
        <w:t>HwsV6V3wbldrPZyxXoNptn5PxXfLBi1LADSyjldzdGm9hZ2XjbjooXBsUodoMjKWqj6R2vR9mS3gHf</w:t>
      </w:r>
    </w:p>
    <w:p>
      <w:pPr>
        <w:pStyle w:val="PreformattedText"/>
        <w:bidi w:val="0"/>
        <w:spacing w:before="0" w:after="0"/>
        <w:jc w:val="left"/>
        <w:rPr/>
      </w:pPr>
      <w:r>
        <w:rPr/>
        <w:t>eFfTqRkroz1M0dGYpTbGzMb9HT1fmxpH6k9/I3FpXfRw4k3KeTQ77wtwxHCoaCQtngma0E/TPByuHf</w:t>
      </w:r>
    </w:p>
    <w:p>
      <w:pPr>
        <w:pStyle w:val="PreformattedText"/>
        <w:bidi w:val="0"/>
        <w:spacing w:before="0" w:after="0"/>
        <w:jc w:val="left"/>
        <w:rPr/>
      </w:pPr>
      <w:r>
        <w:rPr/>
        <w:t>dNwQ07IvyVVA+xsMnVd9mzgSNTorcyKoyMZ2rppMLGH0cznumpaRmfOLOBcS+2ncXKF0Y3VTu9Ks98</w:t>
      </w:r>
    </w:p>
    <w:p>
      <w:pPr>
        <w:pStyle w:val="PreformattedText"/>
        <w:bidi w:val="0"/>
        <w:spacing w:before="0" w:after="0"/>
        <w:jc w:val="left"/>
        <w:rPr/>
      </w:pPr>
      <w:r>
        <w:rPr/>
        <w:t>25xJ3VAEoYNb6NAHH0Krwfbu9FjlqzVfQUTd2iT0g7wkulyogbNCpGzCy646p+SR0h+18kMwScg7/m</w:t>
      </w:r>
    </w:p>
    <w:p>
      <w:pPr>
        <w:pStyle w:val="PreformattedText"/>
        <w:bidi w:val="0"/>
        <w:spacing w:before="0" w:after="0"/>
        <w:jc w:val="left"/>
        <w:rPr/>
      </w:pPr>
      <w:r>
        <w:rPr/>
        <w:t>gnMK6V10eZ3j8EjK3v8AmjfbL+9AJi2vt/olCzkxex5t9UTJut+9Ax0tNiClOkDUxy/eg5wJ7vVAD8</w:t>
      </w:r>
    </w:p>
    <w:p>
      <w:pPr>
        <w:pStyle w:val="PreformattedText"/>
        <w:bidi w:val="0"/>
        <w:spacing w:before="0" w:after="0"/>
        <w:jc w:val="left"/>
        <w:rPr/>
      </w:pPr>
      <w:r>
        <w:rPr/>
        <w:t>bszUoO07Q+C5g+3NvqnGzdUdZvBAD7X69ofBKvfjlsLclz9NYjXiuijhdWVEcTMznzOEbQO9xt99kD</w:t>
      </w:r>
    </w:p>
    <w:p>
      <w:pPr>
        <w:pStyle w:val="PreformattedText"/>
        <w:bidi w:val="0"/>
        <w:spacing w:before="0" w:after="0"/>
        <w:jc w:val="left"/>
        <w:rPr/>
      </w:pPr>
      <w:r>
        <w:rPr/>
        <w:t>R6H0I9h+kraPc5s9Qvihio2wOmeAOu8yEu1Pqt3/ABDSynrRZv8AEqtuk2Vj2P2SoKKNutPTsjv35Q</w:t>
      </w:r>
    </w:p>
    <w:p>
      <w:pPr>
        <w:pStyle w:val="PreformattedText"/>
        <w:bidi w:val="0"/>
        <w:spacing w:before="0" w:after="0"/>
        <w:jc w:val="left"/>
        <w:rPr/>
      </w:pPr>
      <w:r>
        <w:rPr/>
        <w:t>ArjG/X1WGN+ZbWkpS0OduzlFf+rxu87p1uztHmB91g072Ap4knmEtguNLeqYpSQdNhVPBbLTwx+IYF</w:t>
      </w:r>
    </w:p>
    <w:p>
      <w:pPr>
        <w:pStyle w:val="PreformattedText"/>
        <w:bidi w:val="0"/>
        <w:spacing w:before="0" w:after="0"/>
        <w:jc w:val="left"/>
        <w:rPr/>
      </w:pPr>
      <w:r>
        <w:rPr/>
        <w:t>0Q00UfBjf8qbYRl56eKezZQUD2sdEUbWjsj0Fk8xrcvIeaZjfqbp5jrABAAv+ajBuezZHfxHkggAII</w:t>
      </w:r>
    </w:p>
    <w:p>
      <w:pPr>
        <w:pStyle w:val="PreformattedText"/>
        <w:bidi w:val="0"/>
        <w:spacing w:before="0" w:after="0"/>
        <w:jc w:val="left"/>
        <w:rPr/>
      </w:pPr>
      <w:r>
        <w:rPr/>
        <w:t>IIACCCJ5s0qwj0DQTaGbSxsRwKlEZTwP7WNEaDfttA3Ll6ScvPjmDSsZ2pNmuXoX24sLdDvzrHtbm6</w:t>
      </w:r>
    </w:p>
    <w:p>
      <w:pPr>
        <w:pStyle w:val="PreformattedText"/>
        <w:bidi w:val="0"/>
        <w:spacing w:before="0" w:after="0"/>
        <w:jc w:val="left"/>
        <w:rPr/>
      </w:pPr>
      <w:r>
        <w:rPr/>
        <w:t>aGGQgeLP3LznthWNZK6NsbnOvqGi9lrRl20KliM/RAKLqq+7uKk6vDKys7FHVuHK0Lv9FyfyIxaWTM</w:t>
      </w:r>
    </w:p>
    <w:p>
      <w:pPr>
        <w:pStyle w:val="PreformattedText"/>
        <w:bidi w:val="0"/>
        <w:spacing w:before="0" w:after="0"/>
        <w:jc w:val="left"/>
        <w:rPr/>
      </w:pPr>
      <w:r>
        <w:rPr/>
        <w:t>2gqNPtsDPvQBH+9lze5NOqXE9rmppu7nFnjWGnjHc+dot8EbN2NaL9JWYfGOOjnOP3frTJMrJDdHjL</w:t>
      </w:r>
    </w:p>
    <w:p>
      <w:pPr>
        <w:pStyle w:val="PreformattedText"/>
        <w:bidi w:val="0"/>
        <w:spacing w:before="0" w:after="0"/>
        <w:jc w:val="left"/>
        <w:rPr/>
      </w:pPr>
      <w:r>
        <w:rPr/>
        <w:t>YsXqqR0mU1Ud2d926fNXg0LYQXv010F2rPtmtj/xTtNS1Xv4e6J97MhIuLcNSrvJiD8R0Zm46WsSSp</w:t>
      </w:r>
    </w:p>
    <w:p>
      <w:pPr>
        <w:pStyle w:val="PreformattedText"/>
        <w:bidi w:val="0"/>
        <w:spacing w:before="0" w:after="0"/>
        <w:jc w:val="left"/>
        <w:rPr/>
      </w:pPr>
      <w:r>
        <w:rPr/>
        <w:t>V+ZOhz1VJ+OantdRrrcB3E/qUpTUVLgtLmc5vV78vcF0YXuw2hxGHpqehdkdqLkDN/H61z4nue2urK</w:t>
      </w:r>
    </w:p>
    <w:p>
      <w:pPr>
        <w:pStyle w:val="PreformattedText"/>
        <w:bidi w:val="0"/>
        <w:spacing w:before="0" w:after="0"/>
        <w:jc w:val="left"/>
        <w:rPr/>
      </w:pPr>
      <w:r>
        <w:rPr/>
        <w:t>hsbsPf0btLCQfsUkxlYh8f3kNopHR4dS+8Pab5i0ZQb3VVxDazajEpPo5BDfsxwx5nfILSY902IbN0</w:t>
      </w:r>
    </w:p>
    <w:p>
      <w:pPr>
        <w:pStyle w:val="PreformattedText"/>
        <w:bidi w:val="0"/>
        <w:spacing w:before="0" w:after="0"/>
        <w:jc w:val="left"/>
        <w:rPr/>
      </w:pPr>
      <w:r>
        <w:rPr/>
        <w:t>ckk2H1VZJlv0MbdHHuvxKr9bhm1M4+joZMDo2nVz2ZHuPg1tyU2oZupQq7Y7abHZukqzM2/wBaUtjt</w:t>
      </w:r>
    </w:p>
    <w:p>
      <w:pPr>
        <w:pStyle w:val="PreformattedText"/>
        <w:bidi w:val="0"/>
        <w:spacing w:before="0" w:after="0"/>
        <w:jc w:val="left"/>
        <w:rPr/>
      </w:pPr>
      <w:r>
        <w:rPr/>
        <w:t>6E3UDtJg9Tg9XDT1Ekb5OILHX0Vr2y3aTw4ZV4i6txWWaJufNNE5rX+AubrPI5XCS8l+H1je3xSaot</w:t>
      </w:r>
    </w:p>
    <w:p>
      <w:pPr>
        <w:pStyle w:val="PreformattedText"/>
        <w:bidi w:val="0"/>
        <w:spacing w:before="0" w:after="0"/>
        <w:jc w:val="left"/>
        <w:rPr/>
      </w:pPr>
      <w:r>
        <w:rPr/>
        <w:t>ik1dGgbnaP8Y7V0r/7qmvK/wBAbKW25xM4xtA61yC4j5p3dRhAwTYybEHAdLWEtYbatYP2rgwuE4ht</w:t>
      </w:r>
    </w:p>
    <w:p>
      <w:pPr>
        <w:pStyle w:val="PreformattedText"/>
        <w:bidi w:val="0"/>
        <w:spacing w:before="0" w:after="0"/>
        <w:jc w:val="left"/>
        <w:rPr/>
      </w:pPr>
      <w:r>
        <w:rPr/>
        <w:t>Dc3d1+ajfUQs+xlCZtpZtC1tNTBmveVaMRjdDA1kbHO53VWwDaODC8exKOVwBuDx1Nk9W78KKinLY4</w:t>
      </w:r>
    </w:p>
    <w:p>
      <w:pPr>
        <w:pStyle w:val="PreformattedText"/>
        <w:bidi w:val="0"/>
        <w:spacing w:before="0" w:after="0"/>
        <w:jc w:val="left"/>
        <w:rPr/>
      </w:pPr>
      <w:r>
        <w:rPr/>
        <w:t>XVLm8S0dUBKWxasSE9JUlv5OQXOllwTYJWVI0a5red0IN90FYL+7eluC7Yd7uHzgNdHl71OpPd6kOd</w:t>
      </w:r>
    </w:p>
    <w:p>
      <w:pPr>
        <w:pStyle w:val="PreformattedText"/>
        <w:bidi w:val="0"/>
        <w:spacing w:before="0" w:after="0"/>
        <w:jc w:val="left"/>
        <w:rPr/>
      </w:pPr>
      <w:r>
        <w:rPr/>
        <w:t>mpmt6xchDh/uz9cwVii20wWvF82W3EJ8/i3ExdszfUpMwZVyK2aroW2HLTgifivRtHauVOybJQVGYs</w:t>
      </w:r>
    </w:p>
    <w:p>
      <w:pPr>
        <w:pStyle w:val="PreformattedText"/>
        <w:bidi w:val="0"/>
        <w:spacing w:before="0" w:after="0"/>
        <w:jc w:val="left"/>
        <w:rPr/>
      </w:pPr>
      <w:r>
        <w:rPr/>
        <w:t>kbrwsUh2xhDe0CmurBlZDjHmAta4HSwTzcWjld2mhO1expB4ril2YkhDsoubIJ1R2RV0JPaaU8JoXt</w:t>
      </w:r>
    </w:p>
    <w:p>
      <w:pPr>
        <w:pStyle w:val="PreformattedText"/>
        <w:bidi w:val="0"/>
        <w:spacing w:before="0" w:after="0"/>
        <w:jc w:val="left"/>
        <w:rPr/>
      </w:pPr>
      <w:r>
        <w:rPr/>
        <w:t>7TVBzYbUQPtldoORTRklZxa7TxQLdk3UCEDqlunJcxOYaaKOjmL5OJXcz8lfz1QD3EztzDvTDoXMA5</w:t>
      </w:r>
    </w:p>
    <w:p>
      <w:pPr>
        <w:pStyle w:val="PreformattedText"/>
        <w:bidi w:val="0"/>
        <w:spacing w:before="0" w:after="0"/>
        <w:jc w:val="left"/>
        <w:rPr/>
      </w:pPr>
      <w:r>
        <w:rPr/>
        <w:t>J2WcRD96531ZkH1vRNEgaeZGntFMTVEgCddN1XeiYkn650RIVy5DZqH2veyDapr/q696TPUMcLWTbX</w:t>
      </w:r>
    </w:p>
    <w:p>
      <w:pPr>
        <w:pStyle w:val="PreformattedText"/>
        <w:bidi w:val="0"/>
        <w:spacing w:before="0" w:after="0"/>
        <w:jc w:val="left"/>
        <w:rPr/>
      </w:pPr>
      <w:r>
        <w:rPr/>
        <w:t>92X0Si3Z0Ca543TnS+K4xNqldM4kZU2YNjsaWuKda4E9VcRlseJ9CnmTWHdyTAPPeS/17k3UFwOnCy</w:t>
      </w:r>
    </w:p>
    <w:p>
      <w:pPr>
        <w:pStyle w:val="PreformattedText"/>
        <w:bidi w:val="0"/>
        <w:spacing w:before="0" w:after="0"/>
        <w:jc w:val="left"/>
        <w:rPr/>
      </w:pPr>
      <w:r>
        <w:rPr/>
        <w:t>TFJnbqUHnMct/iUAIMnR9pE6S/Wzc0pzM7TfyTLx0Xl5JZE2Y46r06zrrnrZRK1rbnrGyKZonFs2V3</w:t>
      </w:r>
    </w:p>
    <w:p>
      <w:pPr>
        <w:pStyle w:val="PreformattedText"/>
        <w:bidi w:val="0"/>
        <w:spacing w:before="0" w:after="0"/>
        <w:jc w:val="left"/>
        <w:rPr/>
      </w:pPr>
      <w:r>
        <w:rPr/>
        <w:t>LRNUzHSYjG13WDOPclJXQsmy7OhkjcW200vyVmjrwH6HxVfge4Qta1jYw3vUnTdJUtHQw5rDiQrI+g</w:t>
      </w:r>
    </w:p>
    <w:p>
      <w:pPr>
        <w:pStyle w:val="PreformattedText"/>
        <w:bidi w:val="0"/>
        <w:spacing w:before="0" w:after="0"/>
        <w:jc w:val="left"/>
        <w:rPr/>
      </w:pPr>
      <w:r>
        <w:rPr/>
        <w:t>Zi47OYgY3szOs0EWKv+F7aV+GMh/Fp6To5G9MwfWaeaz7ZLY2oxqJvTTOha3U2WhUuN4XsXhkNLE5t</w:t>
      </w:r>
    </w:p>
    <w:p>
      <w:pPr>
        <w:pStyle w:val="PreformattedText"/>
        <w:bidi w:val="0"/>
        <w:spacing w:before="0" w:after="0"/>
        <w:jc w:val="left"/>
        <w:rPr/>
      </w:pPr>
      <w:r>
        <w:rPr/>
        <w:t>ZWSWaSP1prXVmV5rSuj0Bu420kweohqnUtFXUcoHTQzwN6SPxY8C9/A3utQwbfzsxW17aGc/iaseSy</w:t>
      </w:r>
    </w:p>
    <w:p>
      <w:pPr>
        <w:pStyle w:val="PreformattedText"/>
        <w:bidi w:val="0"/>
        <w:spacing w:before="0" w:after="0"/>
        <w:jc w:val="left"/>
        <w:rPr/>
      </w:pPr>
      <w:r>
        <w:rPr/>
        <w:t>KKuiEbJe7LJ2DfuuD4LzTu93iVkm0zcLqMNdHBJE2WOqb2STyPitNqMPp8QpOhqIY54HCzmSMzNcPJ</w:t>
      </w:r>
    </w:p>
    <w:p>
      <w:pPr>
        <w:pStyle w:val="PreformattedText"/>
        <w:bidi w:val="0"/>
        <w:spacing w:before="0" w:after="0"/>
        <w:jc w:val="left"/>
        <w:rPr/>
      </w:pPr>
      <w:r>
        <w:rPr/>
        <w:t>cetTlGTS0OlSrK3U1vEqqtm60l4w05oXss5hHmOGnipDC94DKWZtPif0GYkR1BP0Z/SPAA8jz8F5+w</w:t>
      </w:r>
    </w:p>
    <w:p>
      <w:pPr>
        <w:pStyle w:val="PreformattedText"/>
        <w:bidi w:val="0"/>
        <w:spacing w:before="0" w:after="0"/>
        <w:jc w:val="left"/>
        <w:rPr/>
      </w:pPr>
      <w:r>
        <w:rPr/>
        <w:t>nY6DZ4yDDcSx3CI5HZuiocSmhiB/QDsvyXHvYin2v2ZhwvGqOTaLDYXXextU+mq720fnacrj4O481X</w:t>
      </w:r>
    </w:p>
    <w:p>
      <w:pPr>
        <w:pStyle w:val="PreformattedText"/>
        <w:bidi w:val="0"/>
        <w:spacing w:before="0" w:after="0"/>
        <w:jc w:val="left"/>
        <w:rPr/>
      </w:pPr>
      <w:r>
        <w:rPr/>
        <w:t>GUv/AGv0Lu7e8H+p6zDj8hr5/LVDM77XyXjnc37QOJ7mqyLDMPrsT2o2dj6pwDGD0OM4cwf/ALWRxy</w:t>
      </w:r>
    </w:p>
    <w:p>
      <w:pPr>
        <w:pStyle w:val="PreformattedText"/>
        <w:bidi w:val="0"/>
        <w:spacing w:before="0" w:after="0"/>
        <w:jc w:val="left"/>
        <w:rPr/>
      </w:pPr>
      <w:r>
        <w:rPr/>
        <w:t>1DQNcmbwaQvU27bejgW9jAfxjgdY2sha7JLE5vR1FK7TqSxnrMdqND38SrLJrNHVCxnrllo/7sWEFp</w:t>
      </w:r>
    </w:p>
    <w:p>
      <w:pPr>
        <w:pStyle w:val="PreformattedText"/>
        <w:bidi w:val="0"/>
        <w:spacing w:before="0" w:after="0"/>
        <w:jc w:val="left"/>
        <w:rPr/>
      </w:pPr>
      <w:r>
        <w:rPr/>
        <w:t>Gtr80SLJmP70fRu8filLAIIsuTvPrdGgAsvl8EC3MjQQAh7Mo5pJbe3gbhOkXRWb3NQBzV1BBiNFJT</w:t>
      </w:r>
    </w:p>
    <w:p>
      <w:pPr>
        <w:pStyle w:val="PreformattedText"/>
        <w:bidi w:val="0"/>
        <w:spacing w:before="0" w:after="0"/>
        <w:jc w:val="left"/>
        <w:rPr/>
      </w:pPr>
      <w:r>
        <w:rPr/>
        <w:t>1MMNRTzAtkikjD43g97TcH1C8179vwYWxu8mWbEtlpZNjMYcCQIAZKGS/+6vdhPew2/NXpgOBbyQfL</w:t>
      </w:r>
    </w:p>
    <w:p>
      <w:pPr>
        <w:pStyle w:val="PreformattedText"/>
        <w:bidi w:val="0"/>
        <w:spacing w:before="0" w:after="0"/>
        <w:jc w:val="left"/>
        <w:rPr/>
      </w:pPr>
      <w:r>
        <w:rPr/>
        <w:t>0ZB7uFuSeE5Regsoxa7x8vt43s/75fZaMjsUwsbQ7PxktFXTfzqAtH2i0B8enKQKK2V3kbM7TU7JZO</w:t>
      </w:r>
    </w:p>
    <w:p>
      <w:pPr>
        <w:pStyle w:val="PreformattedText"/>
        <w:bidi w:val="0"/>
        <w:spacing w:before="0" w:after="0"/>
        <w:jc w:val="left"/>
        <w:rPr/>
      </w:pPr>
      <w:r>
        <w:rPr/>
        <w:t>mwWtcxzyxhBjlcNSCALW8wF9UnyWj0HVLSLHmDxHksL37+wLu832moqvxZ/JvGpb/z/CGtp3SEjjJF</w:t>
      </w:r>
    </w:p>
    <w:p>
      <w:pPr>
        <w:pStyle w:val="PreformattedText"/>
        <w:bidi w:val="0"/>
        <w:spacing w:before="0" w:after="0"/>
        <w:jc w:val="left"/>
        <w:rPr/>
      </w:pPr>
      <w:r>
        <w:rPr/>
        <w:t>+Tk177E94Wunir+Iw1MIr3ifJ/FcRdieJVFQ4/lpHSX8yTwXOH5j+5epd734JvbXd6+aownEItpcNb</w:t>
      </w:r>
    </w:p>
    <w:p>
      <w:pPr>
        <w:pStyle w:val="PreformattedText"/>
        <w:bidi w:val="0"/>
        <w:spacing w:before="0" w:after="0"/>
        <w:jc w:val="left"/>
        <w:rPr/>
      </w:pPr>
      <w:r>
        <w:rPr/>
        <w:t>ctdSQZahoHJ0bje/6NwsUq9w1Ths8lPUVFdFPGbPjfGGPYe4jiEssTCL1Y6ws5K6KFK6wPgUGgNdob</w:t>
      </w:r>
    </w:p>
    <w:p>
      <w:pPr>
        <w:pStyle w:val="PreformattedText"/>
        <w:bidi w:val="0"/>
        <w:spacing w:before="0" w:after="0"/>
        <w:jc w:val="left"/>
        <w:rPr/>
      </w:pPr>
      <w:r>
        <w:rPr/>
        <w:t>q9jcvAw/S1VUfDOB9wT7Ny+HNHWdUO/++b/JVfGUkPHA1DPpDYeqQ5w8lpdPuaw8s1gmcOWZ7nLqj3</w:t>
      </w:r>
    </w:p>
    <w:p>
      <w:pPr>
        <w:pStyle w:val="PreformattedText"/>
        <w:bidi w:val="0"/>
        <w:spacing w:before="0" w:after="0"/>
        <w:jc w:val="left"/>
        <w:rPr/>
      </w:pPr>
      <w:r>
        <w:rPr/>
        <w:t>QYaw/2fG497hf71EsdTHWBmZSaloHab+xNmtiA/KRj1C2KHdXh0LhbD6b/APEP2Lqj3eU0Y6tFTtb+</w:t>
      </w:r>
    </w:p>
    <w:p>
      <w:pPr>
        <w:pStyle w:val="PreformattedText"/>
        <w:bidi w:val="0"/>
        <w:spacing w:before="0" w:after="0"/>
        <w:jc w:val="left"/>
        <w:rPr/>
      </w:pPr>
      <w:r>
        <w:rPr/>
        <w:t>g1VvHw6Dx4dPqYqKuO3Vc0+SKOfM6zWyHyYXfqW4xbFwwnq08bfIBdMexjZDfJG3L3pZcQj0G/x8up</w:t>
      </w:r>
    </w:p>
    <w:p>
      <w:pPr>
        <w:pStyle w:val="PreformattedText"/>
        <w:bidi w:val="0"/>
        <w:spacing w:before="0" w:after="0"/>
        <w:jc w:val="left"/>
        <w:rPr/>
      </w:pPr>
      <w:r>
        <w:rPr/>
        <w:t>hTWSyDq09UT4QOTkeHVrtW0FYf/tWW8RbGPFxaJo8rrspdjGtaM2XzDVW+JLoWQ4d6mBx4Dikx6uF1</w:t>
      </w:r>
    </w:p>
    <w:p>
      <w:pPr>
        <w:pStyle w:val="PreformattedText"/>
        <w:bidi w:val="0"/>
        <w:spacing w:before="0" w:after="0"/>
        <w:jc w:val="left"/>
        <w:rPr/>
      </w:pPr>
      <w:r>
        <w:rPr/>
        <w:t>JHiAP1p+LY/G5r5cOkbr9Z7R+tegqXZCnEg6oOn2VIw7KQtfpw/RGqrlxNrkN/j11PPFFuwx+sd1aK</w:t>
      </w:r>
    </w:p>
    <w:p>
      <w:pPr>
        <w:pStyle w:val="PreformattedText"/>
        <w:bidi w:val="0"/>
        <w:spacing w:before="0" w:after="0"/>
        <w:jc w:val="left"/>
        <w:rPr/>
      </w:pPr>
      <w:r>
        <w:rPr/>
        <w:t>NuthmlF1rPs7ezVJi23OF1GM1EkDaSpjnbFFFnbIWuzWLr+A5c1pOGbKwwlmXq68/3LSN1uAR0+Jxy</w:t>
      </w:r>
    </w:p>
    <w:p>
      <w:pPr>
        <w:pStyle w:val="PreformattedText"/>
        <w:bidi w:val="0"/>
        <w:spacing w:before="0" w:after="0"/>
        <w:jc w:val="left"/>
        <w:rPr/>
      </w:pPr>
      <w:r>
        <w:rPr/>
        <w:t>O6zmnTLySxx9SbsglhIU43N52eN4Bpbq6DuUwxlr+GqicEFoGZe5SkR8+K3HPkh5g63Lh3JxrSR3pM</w:t>
      </w:r>
    </w:p>
    <w:p>
      <w:pPr>
        <w:pStyle w:val="PreformattedText"/>
        <w:bidi w:val="0"/>
        <w:spacing w:before="0" w:after="0"/>
        <w:jc w:val="left"/>
        <w:rPr/>
      </w:pPr>
      <w:r>
        <w:rPr/>
        <w:t>fNGTrz9EAkORx6+idtcFMjs3ueCet1XcUDZR4M1TzW6dr4pmNheOPNLDTbkfNANDtvzkYNz+9NjiOP</w:t>
      </w:r>
    </w:p>
    <w:p>
      <w:pPr>
        <w:pStyle w:val="PreformattedText"/>
        <w:bidi w:val="0"/>
        <w:spacing w:before="0" w:after="0"/>
        <w:jc w:val="left"/>
        <w:rPr/>
      </w:pPr>
      <w:r>
        <w:rPr/>
        <w:t>6k5YDuQKGggggBPSeCDnZgkoE2Vgum4Ef1/VJzhGgMzPF34QTDqjDt7UNQ3M33yhicHg/ZJafmF52r</w:t>
      </w:r>
    </w:p>
    <w:p>
      <w:pPr>
        <w:pStyle w:val="PreformattedText"/>
        <w:bidi w:val="0"/>
        <w:spacing w:before="0" w:after="0"/>
        <w:jc w:val="left"/>
        <w:rPr/>
      </w:pPr>
      <w:r>
        <w:rPr/>
        <w:t>MOrqvMZKyfLxtn4/Cy9ffhFMC6bDtm8Qa13V6anLrcbBjhf/qXlOo68HkFsi+6jPKPeaK30LaR1ukk</w:t>
      </w:r>
    </w:p>
    <w:p>
      <w:pPr>
        <w:pStyle w:val="PreformattedText"/>
        <w:bidi w:val="0"/>
        <w:spacing w:before="0" w:after="0"/>
        <w:jc w:val="left"/>
        <w:rPr/>
      </w:pPr>
      <w:r>
        <w:rPr/>
        <w:t>efEm/wB67GVWdmXj5jVRmJy9BO7vuip67XU/NNmKJRsSFRKI2uPBRdVUGVzutw0T1ZU5o/q6+Kj5pM</w:t>
      </w:r>
    </w:p>
    <w:p>
      <w:pPr>
        <w:pStyle w:val="PreformattedText"/>
        <w:bidi w:val="0"/>
        <w:spacing w:before="0" w:after="0"/>
        <w:jc w:val="left"/>
        <w:rPr/>
      </w:pPr>
      <w:r>
        <w:rPr/>
        <w:t>pd8Uwgqi1xKEfafa/oQrxgTm7NUJqHNbLMBo1xvl8VR8Fa6oxumjb2ukBF/irZ+L6iiw2rdVSB0zzp</w:t>
      </w:r>
    </w:p>
    <w:p>
      <w:pPr>
        <w:pStyle w:val="PreformattedText"/>
        <w:bidi w:val="0"/>
        <w:spacing w:before="0" w:after="0"/>
        <w:jc w:val="left"/>
        <w:rPr/>
      </w:pPr>
      <w:r>
        <w:rPr/>
        <w:t>Y8kFg9/424y2X8u5g7maBd1Dv/xinP8AWHO05lZ9Ui7/ANFNX0/egDWKX2lcQid9I1r/AB0UlB7Tbn</w:t>
      </w:r>
    </w:p>
    <w:p>
      <w:pPr>
        <w:pStyle w:val="PreformattedText"/>
        <w:bidi w:val="0"/>
        <w:spacing w:before="0" w:after="0"/>
        <w:jc w:val="left"/>
        <w:rPr/>
      </w:pPr>
      <w:r>
        <w:rPr/>
        <w:t>uDpqWF3LUD9ixPg7N4pLpiB+xAuh6AHtD4PicHQ1eH072yaEG1vuTTdqdgsZ/L4LQcNbNb+xYH7063</w:t>
      </w:r>
    </w:p>
    <w:p>
      <w:pPr>
        <w:pStyle w:val="PreformattedText"/>
        <w:bidi w:val="0"/>
        <w:spacing w:before="0" w:after="0"/>
        <w:jc w:val="left"/>
        <w:rPr/>
      </w:pPr>
      <w:r>
        <w:rPr/>
        <w:t>P4ohM++hcPVAx6NNZsDiNAyn9xhhhY3K1rCFzYfsBu/ZUdNFG2J1+Tl5/bWyNHP4pTMXqIjpI5v+Io</w:t>
      </w:r>
    </w:p>
    <w:p>
      <w:pPr>
        <w:pStyle w:val="PreformattedText"/>
        <w:bidi w:val="0"/>
        <w:spacing w:before="0" w:after="0"/>
        <w:jc w:val="left"/>
        <w:rPr/>
      </w:pPr>
      <w:r>
        <w:rPr/>
        <w:t>A2/GPZ52F2hqzUNrJ4ZXE3yv7Sd/8AZs2TbQCCnrnRt7yASfVYnDtbXQ8Kh/8AmXTFt/iUXCo+aCMx</w:t>
      </w:r>
    </w:p>
    <w:p>
      <w:pPr>
        <w:pStyle w:val="PreformattedText"/>
        <w:bidi w:val="0"/>
        <w:spacing w:before="0" w:after="0"/>
        <w:jc w:val="left"/>
        <w:rPr/>
      </w:pPr>
      <w:r>
        <w:rPr/>
        <w:t>qT/ZKwNz3Ohxp4zcrD9qM+yfQiMZcXjd5tH7VmcW9LFIh/WLeN08ze5ibOM4d5qHcnN6l+qvZNc6L+</w:t>
      </w:r>
    </w:p>
    <w:p>
      <w:pPr>
        <w:pStyle w:val="PreformattedText"/>
        <w:bidi w:val="0"/>
        <w:spacing w:before="0" w:after="0"/>
        <w:jc w:val="left"/>
        <w:rPr/>
      </w:pPr>
      <w:r>
        <w:rPr/>
        <w:t>b4nTa88v71GVHsm4/H/V8UpT5D96r0O+nEI2jrZviuiDfniEZ7T/R1lIZnyZKt9m/bSj/J1VPJbTif</w:t>
      </w:r>
    </w:p>
    <w:p>
      <w:pPr>
        <w:pStyle w:val="PreformattedText"/>
        <w:bidi w:val="0"/>
        <w:spacing w:before="0" w:after="0"/>
        <w:jc w:val="left"/>
        <w:rPr/>
      </w:pPr>
      <w:r>
        <w:rPr/>
        <w:t>2p6m3M7dUTuzDJbkCVHQ7/8AEGcXSfFPR+0fiED+07wR8g7RrmS8e7XbOL8pRRu77Ep+PdxtI9v0mH</w:t>
      </w:r>
    </w:p>
    <w:p>
      <w:pPr>
        <w:pStyle w:val="PreformattedText"/>
        <w:bidi w:val="0"/>
        <w:spacing w:before="0" w:after="0"/>
        <w:jc w:val="left"/>
        <w:rPr/>
      </w:pPr>
      <w:r>
        <w:rPr/>
        <w:t>2/xFRcXtQV7co6x5cE6PafrCfr/BLp0G7SXUlI912NPOtDl9SkO3MYpI1380aC7xK4G+05WE/W+CdZ</w:t>
      </w:r>
    </w:p>
    <w:p>
      <w:pPr>
        <w:pStyle w:val="PreformattedText"/>
        <w:bidi w:val="0"/>
        <w:spacing w:before="0" w:after="0"/>
        <w:jc w:val="left"/>
        <w:rPr/>
      </w:pPr>
      <w:r>
        <w:rPr/>
        <w:t>7TEzuJN/VKN2j6hDcZjT3Oc2BrSdOaS7cHj02hZG1o4cUt/tHzO+t8ii/wDaMkI60jvgU2pPaaiP/Z</w:t>
      </w:r>
    </w:p>
    <w:p>
      <w:pPr>
        <w:pStyle w:val="PreformattedText"/>
        <w:bidi w:val="0"/>
        <w:spacing w:before="0" w:after="0"/>
        <w:jc w:val="left"/>
        <w:rPr/>
      </w:pPr>
      <w:r>
        <w:rPr/>
        <w:t>1x2U8Ym+hTg9mXGZGdaeFvk1Nv9oon+8f6Apt3tCyH+8efRGpEpep3Rey7iTh1q2Mf4P3pQ9lOqcet</w:t>
      </w:r>
    </w:p>
    <w:p>
      <w:pPr>
        <w:pStyle w:val="PreformattedText"/>
        <w:bidi w:val="0"/>
        <w:spacing w:before="0" w:after="0"/>
        <w:jc w:val="left"/>
        <w:rPr/>
      </w:pPr>
      <w:r>
        <w:rPr/>
        <w:t>iEY8m/vUTL7QlQ89XO70TMu/iueLNLmg+iNRcyJ5vsnNc68mKsB8v3p6P2UMNiP0mLfAKnT75a6U9s</w:t>
      </w:r>
    </w:p>
    <w:p>
      <w:pPr>
        <w:pStyle w:val="PreformattedText"/>
        <w:bidi w:val="0"/>
        <w:spacing w:before="0" w:after="0"/>
        <w:jc w:val="left"/>
        <w:rPr/>
      </w:pPr>
      <w:r>
        <w:rPr/>
        <w:t>/Fck29WukP5X5n9qNSM0TRqf2adnqX8riTnfx5pw7idjaNt5a1zrd71lc+8Wsnb+Wd6LkqNsKibjI6</w:t>
      </w:r>
    </w:p>
    <w:p>
      <w:pPr>
        <w:pStyle w:val="PreformattedText"/>
        <w:bidi w:val="0"/>
        <w:spacing w:before="0" w:after="0"/>
        <w:jc w:val="left"/>
        <w:rPr/>
      </w:pPr>
      <w:r>
        <w:rPr/>
        <w:t>3ME2Ta9Rc5rrd2ewtO/K6bN/iStr9y+xuIbHVE2FVnu+KQNL2jNcSW8PisZ/H0kj+1b1U5spj0klU2</w:t>
      </w:r>
    </w:p>
    <w:p>
      <w:pPr>
        <w:pStyle w:val="PreformattedText"/>
        <w:bidi w:val="0"/>
        <w:spacing w:before="0" w:after="0"/>
        <w:jc w:val="left"/>
        <w:rPr/>
      </w:pPr>
      <w:r>
        <w:rPr/>
        <w:t>N7i4F1jcpoiZmVGQuic5jh1mGx8UpkjjqV1bXwe4bS1TRwc+6j3VTYo7uVeY0Kx0XuLh2vGyDnfa56</w:t>
      </w:r>
    </w:p>
    <w:p>
      <w:pPr>
        <w:pStyle w:val="PreformattedText"/>
        <w:bidi w:val="0"/>
        <w:spacing w:before="0" w:after="0"/>
        <w:jc w:val="left"/>
        <w:rPr/>
      </w:pPr>
      <w:r>
        <w:rPr/>
        <w:t>rkfWNOXKV20UsVW3KXBrhzRbQDjmYHEOAJDV1YCz3iqzN4E21TVZC6mDtbt+9Lw8SUwb0TfFR7jPXY</w:t>
      </w:r>
    </w:p>
    <w:p>
      <w:pPr>
        <w:pStyle w:val="PreformattedText"/>
        <w:bidi w:val="0"/>
        <w:spacing w:before="0" w:after="0"/>
        <w:jc w:val="left"/>
        <w:rPr/>
      </w:pPr>
      <w:r>
        <w:rPr/>
        <w:t>ssWGte3NNIu6g2ubgkXRx/S5eGmqrkMFZXgDrDzUthuyvuj2TSSR3BubninI0W5YMO2vxbHpmxw54I</w:t>
      </w:r>
    </w:p>
    <w:p>
      <w:pPr>
        <w:pStyle w:val="PreformattedText"/>
        <w:bidi w:val="0"/>
        <w:spacing w:before="0" w:after="0"/>
        <w:jc w:val="left"/>
        <w:rPr/>
      </w:pPr>
      <w:r>
        <w:rPr/>
        <w:t>3cS0arSt3OH0eDRumxCzn9ovede/ms1pNrKfBhliyySWtp3rooa+t2lr29NI5sR5DuTZhJXehvmzO8</w:t>
      </w:r>
    </w:p>
    <w:p>
      <w:pPr>
        <w:pStyle w:val="PreformattedText"/>
        <w:bidi w:val="0"/>
        <w:spacing w:before="0" w:after="0"/>
        <w:jc w:val="left"/>
        <w:rPr/>
      </w:pPr>
      <w:r>
        <w:rPr/>
        <w:t>KlxTaaFlJDenhIBfZbLh84qIQ6M3afBedN3rI6GnY2PMM1uXFa1sVtS6nxCnoxJm6Q2tfgqMRRzq/N</w:t>
      </w:r>
    </w:p>
    <w:p>
      <w:pPr>
        <w:pStyle w:val="PreformattedText"/>
        <w:bidi w:val="0"/>
        <w:spacing w:before="0" w:after="0"/>
        <w:jc w:val="left"/>
        <w:rPr/>
      </w:pPr>
      <w:r>
        <w:rPr/>
        <w:t>DUalnbkXLoXH/wD5XPVwdIb68F3dHn5uXPLDb7XBcw3alf2h2Jw3aukdT4lR09ZHbQSMBseRBI0Pj9</w:t>
      </w:r>
    </w:p>
    <w:p>
      <w:pPr>
        <w:pStyle w:val="PreformattedText"/>
        <w:bidi w:val="0"/>
        <w:spacing w:before="0" w:after="0"/>
        <w:jc w:val="left"/>
        <w:rPr/>
      </w:pPr>
      <w:r>
        <w:rPr/>
        <w:t>yhdnd3eJbvdpY8UwXE66boxbLJMfeomj6rJSczmf7uQuZx4XKuhgD3HtFG2lAv1SfA8kZVuh47l33d</w:t>
      </w:r>
    </w:p>
    <w:p>
      <w:pPr>
        <w:pStyle w:val="PreformattedText"/>
        <w:bidi w:val="0"/>
        <w:spacing w:before="0" w:after="0"/>
        <w:jc w:val="left"/>
        <w:rPr/>
      </w:pPr>
      <w:r>
        <w:rPr/>
        <w:t>+1JhtTVxYXtFIMNxBzgxs07RCyf07N/0SVrsU7aiNr2ODmvaHAg8QeB8j3rzVX7P0uOUjqespYaiF1</w:t>
      </w:r>
    </w:p>
    <w:p>
      <w:pPr>
        <w:pStyle w:val="PreformattedText"/>
        <w:bidi w:val="0"/>
        <w:spacing w:before="0" w:after="0"/>
        <w:jc w:val="left"/>
        <w:rPr/>
      </w:pPr>
      <w:r>
        <w:rPr/>
        <w:t>rte3MP4CsG7bF6rdjhrqGhqKqbDQbx0tRMXx0/hGe00eFyPJCvzLYy6m75wkuBBvwHjoswl3v1ct70</w:t>
      </w:r>
    </w:p>
    <w:p>
      <w:pPr>
        <w:pStyle w:val="PreformattedText"/>
        <w:bidi w:val="0"/>
        <w:spacing w:before="0" w:after="0"/>
        <w:jc w:val="left"/>
        <w:rPr/>
      </w:pPr>
      <w:r>
        <w:rPr/>
        <w:t>dPfxlfYel1H1e9auN/5rh/qx7v8A1IGvE1qWpZAPpHNjHe51guGo2wwqldlkxLD2u7veGX+F7rHK3e</w:t>
      </w:r>
    </w:p>
    <w:p>
      <w:pPr>
        <w:pStyle w:val="PreformattedText"/>
        <w:bidi w:val="0"/>
        <w:spacing w:before="0" w:after="0"/>
        <w:jc w:val="left"/>
        <w:rPr/>
      </w:pPr>
      <w:r>
        <w:rPr/>
        <w:t>liIdmbDhTCNbikaT87rjn3yY+xuWOubE3uZE1oHwCVyS5BmibPJvCwlnYqJqg90FLNJ/2ssuWo3jQt</w:t>
      </w:r>
    </w:p>
    <w:p>
      <w:pPr>
        <w:pStyle w:val="PreformattedText"/>
        <w:bidi w:val="0"/>
        <w:spacing w:before="0" w:after="0"/>
        <w:jc w:val="left"/>
        <w:rPr/>
      </w:pPr>
      <w:r>
        <w:rPr/>
        <w:t>t0OE7R1DuF48Oe0fF1lh+Ib19oJgb4xV/wCFyiq7eLjMrLOxKud33ld+pR2sen7/AOhllN3rt5eLgn</w:t>
      </w:r>
    </w:p>
    <w:p>
      <w:pPr>
        <w:pStyle w:val="PreformattedText"/>
        <w:bidi w:val="0"/>
        <w:spacing w:before="0" w:after="0"/>
        <w:jc w:val="left"/>
        <w:rPr/>
      </w:pPr>
      <w:r>
        <w:rPr/>
        <w:t>3TY3aGoPIzPgp/+6S6gcV3mbwZGuFDsPgNKORxHafL8Wx05/7lhtdtZiDgc1bVH/7hP61D1WP1cpde</w:t>
      </w:r>
    </w:p>
    <w:p>
      <w:pPr>
        <w:pStyle w:val="PreformattedText"/>
        <w:bidi w:val="0"/>
        <w:spacing w:before="0" w:after="0"/>
        <w:jc w:val="left"/>
        <w:rPr/>
      </w:pPr>
      <w:r>
        <w:rPr/>
        <w:t>SZ/i4n9qR1mtkv3GyxfU17G9qt81a09Dim6LAWu5ufU1j2jzc5o+SqWMUm+KvP02/DYXCW639ywBr7</w:t>
      </w:r>
    </w:p>
    <w:p>
      <w:pPr>
        <w:pStyle w:val="PreformattedText"/>
        <w:bidi w:val="0"/>
        <w:spacing w:before="0" w:after="0"/>
        <w:jc w:val="left"/>
        <w:rPr/>
      </w:pPr>
      <w:r>
        <w:rPr/>
        <w:t>D/ABP1ss6r8QqZW+evWJt8LqHqHzym9m5b8cvNRLF1FyX6f7GjQhLr+pesQ2V2+c9zqr2nqmPkW0Wz</w:t>
      </w:r>
    </w:p>
    <w:p>
      <w:pPr>
        <w:pStyle w:val="PreformattedText"/>
        <w:bidi w:val="0"/>
        <w:spacing w:before="0" w:after="0"/>
        <w:jc w:val="left"/>
        <w:rPr/>
      </w:pPr>
      <w:r>
        <w:rPr/>
        <w:t>0bR8BIqzvA3e0tXsjNNjG9Y7Z42yYTQT12DNpJMobYsDo3G9+Ivoq/NFUPPBvlk/aVw1dDNI3rNbx0</w:t>
      </w:r>
    </w:p>
    <w:p>
      <w:pPr>
        <w:pStyle w:val="PreformattedText"/>
        <w:bidi w:val="0"/>
        <w:spacing w:before="0" w:after="0"/>
        <w:jc w:val="left"/>
        <w:rPr/>
      </w:pPr>
      <w:r>
        <w:rPr/>
        <w:t>FuCzVMZVksra/RF1PDU4vMr/qVaTCHcBlF+AumpMDbUHr2v5lWWXCXMdma5oPcUttK5w1lY64vYLDm</w:t>
      </w:r>
    </w:p>
    <w:p>
      <w:pPr>
        <w:pStyle w:val="PreformattedText"/>
        <w:bidi w:val="0"/>
        <w:spacing w:before="0" w:after="0"/>
        <w:jc w:val="left"/>
        <w:rPr/>
      </w:pPr>
      <w:r>
        <w:rPr/>
        <w:t>ZsikyqNwLI/qyO8LXXTHgnR9ou87KyR4c14P0wa7uRPwIE26S/jdHaNk5VyICLBor9l3+UJ5uCwBv1</w:t>
      </w:r>
    </w:p>
    <w:p>
      <w:pPr>
        <w:pStyle w:val="PreformattedText"/>
        <w:bidi w:val="0"/>
        <w:spacing w:before="0" w:after="0"/>
        <w:jc w:val="left"/>
        <w:rPr/>
      </w:pPr>
      <w:r>
        <w:rPr/>
        <w:t>/kpluBRt+s4/BEMHjbxzfJGYNCLbgUPj/mRx7PRuf9X1Kmo8IpwL5JL+fBPxYbTNf2H280uZk6ETHh</w:t>
      </w:r>
    </w:p>
    <w:p>
      <w:pPr>
        <w:pStyle w:val="PreformattedText"/>
        <w:bidi w:val="0"/>
        <w:spacing w:before="0" w:after="0"/>
        <w:jc w:val="left"/>
        <w:rPr/>
      </w:pPr>
      <w:r>
        <w:rPr/>
        <w:t>DItGx5fM3XRFhunYb8FJfiuMSdVmZOPw+0fVa61r2B4Is2DmiObQNiNjHH6tvqumnpGsf9TusGcE/w</w:t>
      </w:r>
    </w:p>
    <w:p>
      <w:pPr>
        <w:pStyle w:val="PreformattedText"/>
        <w:bidi w:val="0"/>
        <w:spacing w:before="0" w:after="0"/>
        <w:jc w:val="left"/>
        <w:rPr/>
      </w:pPr>
      <w:r>
        <w:rPr/>
        <w:t>C6Z7ZoHfG664qYgtyU7G+Z1TRpvYqlUQKKPJlGccea0Dd79FO13aHhyVPo4XRTtb0I775f3q8bFObG</w:t>
      </w:r>
    </w:p>
    <w:p>
      <w:pPr>
        <w:pStyle w:val="PreformattedText"/>
        <w:bidi w:val="0"/>
        <w:spacing w:before="0" w:after="0"/>
        <w:jc w:val="left"/>
        <w:rPr/>
      </w:pPr>
      <w:r>
        <w:rPr/>
        <w:t>+/yWzDw1MeJl3TUsGmD2NIa7h32UxG8keigMBqMzG+IU3DL1l1jlHVGSWpxhcB+9NMeA3tJbZeSAHG</w:t>
      </w:r>
    </w:p>
    <w:p>
      <w:pPr>
        <w:pStyle w:val="PreformattedText"/>
        <w:bidi w:val="0"/>
        <w:spacing w:before="0" w:after="0"/>
        <w:jc w:val="left"/>
        <w:rPr/>
      </w:pPr>
      <w:r>
        <w:rPr/>
        <w:t>ucRw+afikICYDsqcYLNOqBlIfaXO/1Toc63JNsfcevcnI3AnigGxwXA4lA6+KCAaCe18kCgQDb/VCV</w:t>
      </w:r>
    </w:p>
    <w:p>
      <w:pPr>
        <w:pStyle w:val="PreformattedText"/>
        <w:bidi w:val="0"/>
        <w:spacing w:before="0" w:after="0"/>
        <w:jc w:val="left"/>
        <w:rPr/>
      </w:pPr>
      <w:r>
        <w:rPr/>
        <w:t>0Y+074IAhgtdADeZ32fmhmd9n5pJfcdoeiCsAVmd9n5oX/NSDp/qju3x+KAMX9ubBvxnuVbVZczqGs</w:t>
      </w:r>
    </w:p>
    <w:p>
      <w:pPr>
        <w:pStyle w:val="PreformattedText"/>
        <w:bidi w:val="0"/>
        <w:spacing w:before="0" w:after="0"/>
        <w:jc w:val="left"/>
        <w:rPr/>
      </w:pPr>
      <w:r>
        <w:rPr/>
        <w:t>ZIR4OFj95XiWobljc3nrr8V9EPaEwD+U25TaSlaGukbQvnZfk6Prj/ALV89XgdM/l3eS1U9YlEl3yn</w:t>
      </w:r>
    </w:p>
    <w:p>
      <w:pPr>
        <w:pStyle w:val="PreformattedText"/>
        <w:bidi w:val="0"/>
        <w:spacing w:before="0" w:after="0"/>
        <w:jc w:val="left"/>
        <w:rPr/>
      </w:pPr>
      <w:r>
        <w:rPr/>
        <w:t>Y3GWzeN1EyOLfmrHtLDY5vL7lW6vs/4Uwjic9ZiPRy5c3Jc8mMcs3xC5cTdZ581wGoyn96bMK4Fgwm</w:t>
      </w:r>
    </w:p>
    <w:p>
      <w:pPr>
        <w:pStyle w:val="PreformattedText"/>
        <w:bidi w:val="0"/>
        <w:spacing w:before="0" w:after="0"/>
        <w:jc w:val="left"/>
        <w:rPr/>
      </w:pPr>
      <w:r>
        <w:rPr/>
        <w:t>uk6SaaNv0kTQGHuJ5q47M1D63A62SZ2dz3i3w1VL2LjkqaWqcwtPWAylWvZBjnU9bC4Fpb1hqDy71O</w:t>
      </w:r>
    </w:p>
    <w:p>
      <w:pPr>
        <w:pStyle w:val="PreformattedText"/>
        <w:bidi w:val="0"/>
        <w:spacing w:before="0" w:after="0"/>
        <w:jc w:val="left"/>
        <w:rPr/>
      </w:pPr>
      <w:r>
        <w:rPr/>
        <w:t>6K9tCIm1edLpiVtidE/UNyzSeS55BZ3OyV7gJufH4InC7AjJs3uSSbjvUAJt5fBC3l8ECCShY+PxVg</w:t>
      </w:r>
    </w:p>
    <w:p>
      <w:pPr>
        <w:pStyle w:val="PreformattedText"/>
        <w:bidi w:val="0"/>
        <w:spacing w:before="0" w:after="0"/>
        <w:jc w:val="left"/>
        <w:rPr/>
      </w:pPr>
      <w:r>
        <w:rPr/>
        <w:t>B204InPycrIXPeEC0lVgJc7Mf3JNv4sgdO/wCKF/4urAA5lgif2ijlN2+qbv8AxdBWKJcOfyRZAiD2</w:t>
      </w:r>
    </w:p>
    <w:p>
      <w:pPr>
        <w:pStyle w:val="PreformattedText"/>
        <w:bidi w:val="0"/>
        <w:spacing w:before="0" w:after="0"/>
        <w:jc w:val="left"/>
        <w:rPr/>
      </w:pPr>
      <w:r>
        <w:rPr/>
        <w:t>jmlIAK1uCRILu9O5Kk4c0lAAAcP9EfS25FEggBRldy6qDZso46pKSQ4nigiyHOmsf3oukN/rfFIAcD</w:t>
      </w:r>
    </w:p>
    <w:p>
      <w:pPr>
        <w:pStyle w:val="PreformattedText"/>
        <w:bidi w:val="0"/>
        <w:spacing w:before="0" w:after="0"/>
        <w:jc w:val="left"/>
        <w:rPr/>
      </w:pPr>
      <w:r>
        <w:rPr/>
        <w:t>xSkEgMjnPt4JxvVTaCBdhwTZeY+KHvF+74pkBwPKyUgYcFUWjtBBs+Y201TfFG/tFADr3dEL+mpQbN</w:t>
      </w:r>
    </w:p>
    <w:p>
      <w:pPr>
        <w:pStyle w:val="PreformattedText"/>
        <w:bidi w:val="0"/>
        <w:spacing w:before="0" w:after="0"/>
        <w:jc w:val="left"/>
        <w:rPr/>
      </w:pPr>
      <w:r>
        <w:rPr/>
        <w:t>mHH5XTLPyo8kHts70QA8Jcp7XyUzs5UdFWtdfg5QTHjKNdVI4JPlqm3+1zQB3bw2f0+x/wDtGgqvzh</w:t>
      </w:r>
    </w:p>
    <w:p>
      <w:pPr>
        <w:pStyle w:val="PreformattedText"/>
        <w:bidi w:val="0"/>
        <w:spacing w:before="0" w:after="0"/>
        <w:jc w:val="left"/>
        <w:rPr/>
      </w:pPr>
      <w:r>
        <w:rPr/>
        <w:t>0gOXreCn95N3R0czfrNyqsNxeSndly5gOCR7l0dtBEhdDe7XJEcrg7M0lp42XbHj1LM0NmblJNteSc</w:t>
      </w:r>
    </w:p>
    <w:p>
      <w:pPr>
        <w:pStyle w:val="PreformattedText"/>
        <w:bidi w:val="0"/>
        <w:spacing w:before="0" w:after="0"/>
        <w:jc w:val="left"/>
        <w:rPr/>
      </w:pPr>
      <w:r>
        <w:rPr/>
        <w:t>/FVPiHWhmbfiPFF2Wa8xdPOatjWO6ykRVOon9Vt3NCi8PoHwV2V56rdT4KWbJkaoB+gtmO1n1G5f8K</w:t>
      </w:r>
    </w:p>
    <w:p>
      <w:pPr>
        <w:pStyle w:val="PreformattedText"/>
        <w:bidi w:val="0"/>
        <w:spacing w:before="0" w:after="0"/>
        <w:jc w:val="left"/>
        <w:rPr/>
      </w:pPr>
      <w:r>
        <w:rPr/>
        <w:t>dZTYjiYzPkOW/DguT8cyU5/IpbNrqqDsx6JtCNeRYMI2WkpJmyNzudpcHUK/4DhNOGxukl6J3Np5LK</w:t>
      </w:r>
    </w:p>
    <w:p>
      <w:pPr>
        <w:pStyle w:val="PreformattedText"/>
        <w:bidi w:val="0"/>
        <w:spacing w:before="0" w:after="0"/>
        <w:jc w:val="left"/>
        <w:rPr/>
      </w:pPr>
      <w:r>
        <w:rPr/>
        <w:t>ItsMSJu05fELspNqMQdI10zpHNv3poyFtI3eh2vosKgENO7pJOCnth6+o/GcdY9zmyRuu0LFNna28z</w:t>
      </w:r>
    </w:p>
    <w:p>
      <w:pPr>
        <w:pStyle w:val="PreformattedText"/>
        <w:bidi w:val="0"/>
        <w:spacing w:before="0" w:after="0"/>
        <w:jc w:val="left"/>
        <w:rPr/>
      </w:pPr>
      <w:r>
        <w:rPr/>
        <w:t>Zm9YuF/IrS9ndsH0cUck2tuabcTK0ei9mdpfxxThr3ZZW2BvzUrK5wPZb8VhWDb2I45QIw4O8Ctr2V</w:t>
      </w:r>
    </w:p>
    <w:p>
      <w:pPr>
        <w:pStyle w:val="PreformattedText"/>
        <w:bidi w:val="0"/>
        <w:spacing w:before="0" w:after="0"/>
        <w:jc w:val="left"/>
        <w:rPr/>
      </w:pPr>
      <w:r>
        <w:rPr/>
        <w:t>jrMY2Vo8QdTT9HUMzB+Qlqw4iio96Jqo1pPRjhe4v7LfilRl2a4yhLc1wNiWhw7whG3N9l2vJZy5S1</w:t>
      </w:r>
    </w:p>
    <w:p>
      <w:pPr>
        <w:pStyle w:val="PreformattedText"/>
        <w:bidi w:val="0"/>
        <w:spacing w:before="0" w:after="0"/>
        <w:jc w:val="left"/>
        <w:rPr/>
      </w:pPr>
      <w:r>
        <w:rPr/>
        <w:t>H4T+drz0TrX3Z2vkm42a9nu5J3L3aeKB1IInTtfJc1UA76zjyuAunNpxDvJMytJb8UEymRtZHmHP4K</w:t>
      </w:r>
    </w:p>
    <w:p>
      <w:pPr>
        <w:pStyle w:val="PreformattedText"/>
        <w:bidi w:val="0"/>
        <w:spacing w:before="0" w:after="0"/>
        <w:jc w:val="left"/>
        <w:rPr/>
      </w:pPr>
      <w:r>
        <w:rPr/>
        <w:t>PlpwfquClKnM5+mZcc7Xu5pcouci3Ut75W3dfmuWppiXH6P5qUmhc4rjnhI+q3jzVcqdxs9tiLmpnP</w:t>
      </w:r>
    </w:p>
    <w:p>
      <w:pPr>
        <w:pStyle w:val="PreformattedText"/>
        <w:bidi w:val="0"/>
        <w:spacing w:before="0" w:after="0"/>
        <w:jc w:val="left"/>
        <w:rPr/>
      </w:pPr>
      <w:r>
        <w:rPr/>
        <w:t>7LI/XiuOancy/WjCl54T9lvxXBPT8eyLjmVU4l9OoyHqaQyHtsv3jiuCTDLHrTH4FTxpXB/aa3yRSU</w:t>
      </w:r>
    </w:p>
    <w:p>
      <w:pPr>
        <w:pStyle w:val="PreformattedText"/>
        <w:bidi w:val="0"/>
        <w:spacing w:before="0" w:after="0"/>
        <w:jc w:val="left"/>
        <w:rPr/>
      </w:pPr>
      <w:r>
        <w:rPr/>
        <w:t>Il/vG38lU4XNMajKzNQtA+s7x1XDNQtP9470CtUtCwO63yXHVYbGx2ZrnXKpyIbOyrvwhsgcbyO8e9</w:t>
      </w:r>
    </w:p>
    <w:p>
      <w:pPr>
        <w:pStyle w:val="PreformattedText"/>
        <w:bidi w:val="0"/>
        <w:spacing w:before="0" w:after="0"/>
        <w:jc w:val="left"/>
        <w:rPr/>
      </w:pPr>
      <w:r>
        <w:rPr/>
        <w:t>Ilw0RcY3utpfNZWF8DYuLS7x70gwwuNuikHmVHZoZVGV9lG1w0ia3zkSujcH9lvoVNNooy4/RlyJ+H</w:t>
      </w:r>
    </w:p>
    <w:p>
      <w:pPr>
        <w:pStyle w:val="PreformattedText"/>
        <w:bidi w:val="0"/>
        <w:spacing w:before="0" w:after="0"/>
        <w:jc w:val="left"/>
        <w:rPr/>
      </w:pPr>
      <w:r>
        <w:rPr/>
        <w:t>Rg5uhd5E6KOzXMO0ZFCNxP1PKyWabKOIH+G6kXUbWN/I9pLp6Yh2kIB80dghe0fMjWQySX0LvJtrpX</w:t>
      </w:r>
    </w:p>
    <w:p>
      <w:pPr>
        <w:pStyle w:val="PreformattedText"/>
        <w:bidi w:val="0"/>
        <w:spacing w:before="0" w:after="0"/>
        <w:jc w:val="left"/>
        <w:rPr/>
      </w:pPr>
      <w:r>
        <w:rPr/>
        <w:t>uUjmdXM23EWUs6nka/8m1LEEgDuq0dyZUkL2rIxmHTNdo56ehwyVrezJqu4Ry37XzSmRTF35S3qrOz</w:t>
      </w:r>
    </w:p>
    <w:p>
      <w:pPr>
        <w:pStyle w:val="PreformattedText"/>
        <w:bidi w:val="0"/>
        <w:spacing w:before="0" w:after="0"/>
        <w:jc w:val="left"/>
        <w:rPr/>
      </w:pPr>
      <w:r>
        <w:rPr/>
        <w:t>QrqNcznZhczx2XeV+HjxTzcEcxvWynlcldMNNMRYua7xunW0rnHK92g06qbskK6zE0OCxgjLlvw0Ku</w:t>
      </w:r>
    </w:p>
    <w:p>
      <w:pPr>
        <w:pStyle w:val="PreformattedText"/>
        <w:bidi w:val="0"/>
        <w:spacing w:before="0" w:after="0"/>
        <w:jc w:val="left"/>
        <w:rPr/>
      </w:pPr>
      <w:r>
        <w:rPr/>
        <w:t>Wy2F+7tBNtSq5h1LlsfFW3BHuYGaHktFOFtTLWqtlywcZW9XuU1C4KAwiQ5efDvU7Tu14LQZrs7WnK</w:t>
      </w:r>
    </w:p>
    <w:p>
      <w:pPr>
        <w:pStyle w:val="PreformattedText"/>
        <w:bidi w:val="0"/>
        <w:spacing w:before="0" w:after="0"/>
        <w:jc w:val="left"/>
        <w:rPr/>
      </w:pPr>
      <w:r>
        <w:rPr/>
        <w:t>OPPuS4gHG/jZc7Rcf4k/ELAJrLkQdHZCcj6wF+fFNRaHXhfmnIjla1KNE6GMBb+9KjNj6JMZu1PM1G</w:t>
      </w:r>
    </w:p>
    <w:p>
      <w:pPr>
        <w:pStyle w:val="PreformattedText"/>
        <w:bidi w:val="0"/>
        <w:spacing w:before="0" w:after="0"/>
        <w:jc w:val="left"/>
        <w:rPr/>
      </w:pPr>
      <w:r>
        <w:rPr/>
        <w:t>hHwQMOWdbslDK4/V+aU19x6JSAG2h44Idb7JTiS4uzH9iAGSbIJEby/ijkdlCuUeoCkkyBo8EXSO7x</w:t>
      </w:r>
    </w:p>
    <w:p>
      <w:pPr>
        <w:pStyle w:val="PreformattedText"/>
        <w:bidi w:val="0"/>
        <w:spacing w:before="0" w:after="0"/>
        <w:jc w:val="left"/>
        <w:rPr/>
      </w:pPr>
      <w:r>
        <w:rPr/>
        <w:t>8FyYpRvxClyxy9DJfNc9lMAxtVjWHUGzuISYjURwULaeT3iR56rIy0hxPoV84sYpWx4lMIC6aCN7mM</w:t>
      </w:r>
    </w:p>
    <w:p>
      <w:pPr>
        <w:pStyle w:val="PreformattedText"/>
        <w:bidi w:val="0"/>
        <w:spacing w:before="0" w:after="0"/>
        <w:jc w:val="left"/>
        <w:rPr/>
      </w:pPr>
      <w:r>
        <w:rPr/>
        <w:t>e0aObfQ+q+h1ZRV4p3RTUcNdC9hY8M1zgjUEFY9tN7MeymOYpN+Lp6jBar69K76WFpIvq3tN587KyD</w:t>
      </w:r>
    </w:p>
    <w:p>
      <w:pPr>
        <w:pStyle w:val="PreformattedText"/>
        <w:bidi w:val="0"/>
        <w:spacing w:before="0" w:after="0"/>
        <w:jc w:val="left"/>
        <w:rPr/>
      </w:pPr>
      <w:r>
        <w:rPr/>
        <w:t>S0KZXumzxZtFFmpzyt381U6sHXTkvXO3PsR41Nmkw/3HEI+I6GQNcf8AC6yyba32WcSwSU++UldQ87</w:t>
      </w:r>
    </w:p>
    <w:p>
      <w:pPr>
        <w:pStyle w:val="PreformattedText"/>
        <w:bidi w:val="0"/>
        <w:spacing w:before="0" w:after="0"/>
        <w:jc w:val="left"/>
        <w:rPr/>
      </w:pPr>
      <w:r>
        <w:rPr/>
        <w:t>vhOX/NqFZq9hZaGCYq/LIfMKIlefmtSxzcJXSlzqWupJnfZc4NPwVRx3dLj+C6voJJGg6uj6w+SjIx</w:t>
      </w:r>
    </w:p>
    <w:p>
      <w:pPr>
        <w:pStyle w:val="PreformattedText"/>
        <w:bidi w:val="0"/>
        <w:spacing w:before="0" w:after="0"/>
        <w:jc w:val="left"/>
        <w:rPr/>
      </w:pPr>
      <w:r>
        <w:rPr/>
        <w:t>cyeh2bstcIrD3SAfK6t2zUWSaqbzLNfFVfd3QTUGE1DaiOSF8kpOVzS09ytmANIqKgnmyydaIpe5W8</w:t>
      </w:r>
    </w:p>
    <w:p>
      <w:pPr>
        <w:pStyle w:val="PreformattedText"/>
        <w:bidi w:val="0"/>
        <w:spacing w:before="0" w:after="0"/>
        <w:jc w:val="left"/>
        <w:rPr/>
      </w:pPr>
      <w:r>
        <w:rPr/>
        <w:t>QFp3+q5XR3C6q/8q7yK5nmzUoDUjc59UktyDz0ThNgU05+c6/JABEAlG3gERAbyKS5gdJ5oAMtueIR</w:t>
      </w:r>
    </w:p>
    <w:p>
      <w:pPr>
        <w:pStyle w:val="PreformattedText"/>
        <w:bidi w:val="0"/>
        <w:spacing w:before="0" w:after="0"/>
        <w:jc w:val="left"/>
        <w:rPr/>
      </w:pPr>
      <w:r>
        <w:rPr/>
        <w:t>PAb3nySnGzez8U2X5jwCAAdf3hA6D9yGvcfikl1ieyrABnzoJN/4ulA3CCsadq5yUJrngidxKTf+Lo</w:t>
      </w:r>
    </w:p>
    <w:p>
      <w:pPr>
        <w:pStyle w:val="PreformattedText"/>
        <w:bidi w:val="0"/>
        <w:spacing w:before="0" w:after="0"/>
        <w:jc w:val="left"/>
        <w:rPr/>
      </w:pPr>
      <w:r>
        <w:rPr/>
        <w:t>AWX3HBEk/5UM2X9yADzDvScg/OR3/Md8EL8ut6hAADGnn80Cxo5/NAGx4fJD0+SACyt/O+KGVv2vmj</w:t>
      </w:r>
    </w:p>
    <w:p>
      <w:pPr>
        <w:pStyle w:val="PreformattedText"/>
        <w:bidi w:val="0"/>
        <w:spacing w:before="0" w:after="0"/>
        <w:jc w:val="left"/>
        <w:rPr/>
      </w:pPr>
      <w:r>
        <w:rPr/>
        <w:t>Jt9U/BAub3W8wgANLW/W+aFm3vm180A5vdfyCGYfZPwQAoOB5oJIOvA/BBziP1oAVwQPA6t5lIzH87</w:t>
      </w:r>
    </w:p>
    <w:p>
      <w:pPr>
        <w:pStyle w:val="PreformattedText"/>
        <w:bidi w:val="0"/>
        <w:spacing w:before="0" w:after="0"/>
        <w:jc w:val="left"/>
        <w:rPr/>
      </w:pPr>
      <w:r>
        <w:rPr/>
        <w:t>4I836XwQAAb/6pSSXAHsn4JQN0AANLhf1XZh0mSo9f2rjzENT1PJaQ+d0AT+12Hy4lgtM6NubK4Krv</w:t>
      </w:r>
    </w:p>
    <w:p>
      <w:pPr>
        <w:pStyle w:val="PreformattedText"/>
        <w:bidi w:val="0"/>
        <w:spacing w:before="0" w:after="0"/>
        <w:jc w:val="left"/>
        <w:rPr/>
      </w:pPr>
      <w:r>
        <w:rPr/>
        <w:t>wSsib+RJ1Vgx/EqqDZhrqd2rXDRQDduMQjPWja7xsl0NFPbQ5amgdG36Wle4X1uE2ynp4nZo3TRSch</w:t>
      </w:r>
    </w:p>
    <w:p>
      <w:pPr>
        <w:pStyle w:val="PreformattedText"/>
        <w:bidi w:val="0"/>
        <w:spacing w:before="0" w:after="0"/>
        <w:jc w:val="left"/>
        <w:rPr/>
      </w:pPr>
      <w:r>
        <w:rPr/>
        <w:t>3Lql21qZT1oG6G91F4ptJd5c7qu7lHsWE7gk7pmuc5xdcWueS7TWNieXKDwutd7jG9pu3ibBSglbWx</w:t>
      </w:r>
    </w:p>
    <w:p>
      <w:pPr>
        <w:pStyle w:val="PreformattedText"/>
        <w:bidi w:val="0"/>
        <w:spacing w:before="0" w:after="0"/>
        <w:jc w:val="left"/>
        <w:rPr/>
      </w:pPr>
      <w:r>
        <w:rPr/>
        <w:t>i2XyUAdcNQ2Xm0lLL3SN7GiiZ6KSmyvic7RLg2ldRnLM034cNEC5XYl4q7I7L1V1Q4o6J9srS1y4ae</w:t>
      </w:r>
    </w:p>
    <w:p>
      <w:pPr>
        <w:pStyle w:val="PreformattedText"/>
        <w:bidi w:val="0"/>
        <w:spacing w:before="0" w:after="0"/>
        <w:jc w:val="left"/>
        <w:rPr/>
      </w:pPr>
      <w:r>
        <w:rPr/>
        <w:t>tpcSb1Xta8jhddAwqR0GnWPeCm1CRNYdiTy5ojOW5sNVbtn3yvlbnqM2YjQnRZrSmoo5OB6utyp7Bc</w:t>
      </w:r>
    </w:p>
    <w:p>
      <w:pPr>
        <w:pStyle w:val="PreformattedText"/>
        <w:bidi w:val="0"/>
        <w:spacing w:before="0" w:after="0"/>
        <w:jc w:val="left"/>
        <w:rPr/>
      </w:pPr>
      <w:r>
        <w:rPr/>
        <w:t>emJu2znNHBTGQrV0bBhmHto3RyMbmF16k9jne62na7Z2vmYIJAZKUvdwdzZ3W7l4y2L20mNS2OSJxa</w:t>
      </w:r>
    </w:p>
    <w:p>
      <w:pPr>
        <w:pStyle w:val="PreformattedText"/>
        <w:bidi w:val="0"/>
        <w:spacing w:before="0" w:after="0"/>
        <w:jc w:val="left"/>
        <w:rPr/>
      </w:pPr>
      <w:r>
        <w:rPr/>
        <w:t>TzvotP2RxZ9LVNma10bmm7baZT4JpRUo2YtOTpzzH0CqMIpax1paWnd33jH7FxzbD4TUDr4dS+jLFV</w:t>
      </w:r>
    </w:p>
    <w:p>
      <w:pPr>
        <w:pStyle w:val="PreformattedText"/>
        <w:bidi w:val="0"/>
        <w:spacing w:before="0" w:after="0"/>
        <w:jc w:val="left"/>
        <w:rPr/>
      </w:pPr>
      <w:r>
        <w:rPr/>
        <w:t>vcTvNbvA2Va2aRrq6mDWy24v04q8BwI5/FcmcXGWVnYjJSimiBl3X4LIdKNsf6LyuebdHhMnZFSzyl</w:t>
      </w:r>
    </w:p>
    <w:p>
      <w:pPr>
        <w:pStyle w:val="PreformattedText"/>
        <w:bidi w:val="0"/>
        <w:spacing w:before="0" w:after="0"/>
        <w:jc w:val="left"/>
        <w:rPr/>
      </w:pPr>
      <w:r>
        <w:rPr/>
        <w:t>/crNdv5/xQEgPeluwyop025ajffo6yqjv3tDlx1G4zOz6PEnA/nQj9qvw1/wBUTow43U5mHZxfIy+q</w:t>
      </w:r>
    </w:p>
    <w:p>
      <w:pPr>
        <w:pStyle w:val="PreformattedText"/>
        <w:bidi w:val="0"/>
        <w:spacing w:before="0" w:after="0"/>
        <w:jc w:val="left"/>
        <w:rPr/>
      </w:pPr>
      <w:r>
        <w:rPr/>
        <w:t>3C1zXfR11NJ4lrm/cqztFuwxTBZ2tdC+qzC4MDTIB52C2rHMcodmMPfWYlV0+H0sfalnkEbP8x0v4a</w:t>
      </w:r>
    </w:p>
    <w:p>
      <w:pPr>
        <w:pStyle w:val="PreformattedText"/>
        <w:bidi w:val="0"/>
        <w:spacing w:before="0" w:after="0"/>
        <w:jc w:val="left"/>
        <w:rPr/>
      </w:pPr>
      <w:r>
        <w:rPr/>
        <w:t>rHdrfbg2dp8RNBs+92JVAJBqMpELeRI79bJrt7iunFFVr8GmoLCeGaEu0GeMtv8Vxy0zJG/W87cVMV</w:t>
      </w:r>
    </w:p>
    <w:p>
      <w:pPr>
        <w:pStyle w:val="PreformattedText"/>
        <w:bidi w:val="0"/>
        <w:spacing w:before="0" w:after="0"/>
        <w:jc w:val="left"/>
        <w:rPr/>
      </w:pPr>
      <w:r>
        <w:rPr/>
        <w:t>+1VVto73yqqJJXO7N+DeegXHPQ5x9b0QVkTNQt+y5cc9NGBrG5TUlBY9l3xXPJhlycrSPMrNJLe469</w:t>
      </w:r>
    </w:p>
    <w:p>
      <w:pPr>
        <w:pStyle w:val="PreformattedText"/>
        <w:bidi w:val="0"/>
        <w:spacing w:before="0" w:after="0"/>
        <w:jc w:val="left"/>
        <w:rPr/>
      </w:pPr>
      <w:r>
        <w:rPr/>
        <w:t>CvzwNbwj6q55C1p7A+KsE2F94+aa/Ezb9lqSyHUmiuSOaXaZQfim5mteLdVx5clZTgbX6DKPQIzgPR</w:t>
      </w:r>
    </w:p>
    <w:p>
      <w:pPr>
        <w:pStyle w:val="PreformattedText"/>
        <w:bidi w:val="0"/>
        <w:spacing w:before="0" w:after="0"/>
        <w:jc w:val="left"/>
        <w:rPr/>
      </w:pPr>
      <w:r>
        <w:rPr/>
        <w:t>t4t+CXQbO+RT30kh+r8Akiic03y3VwZg7b5nOCQzCY4+bbeKNBbyKvFA6RvVblPMp33V47V7eSs0eE</w:t>
      </w:r>
    </w:p>
    <w:p>
      <w:pPr>
        <w:pStyle w:val="PreformattedText"/>
        <w:bidi w:val="0"/>
        <w:spacing w:before="0" w:after="0"/>
        <w:jc w:val="left"/>
        <w:rPr/>
      </w:pPr>
      <w:r>
        <w:rPr/>
        <w:t>RO+s3v0Fk8zDIWkZusjQMzRUxSOk+qSOSU3DXyj8kf8yuH4rpwdGj4JTKFjD+RbbyTC5mVFmE3bc5m</w:t>
      </w:r>
    </w:p>
    <w:p>
      <w:pPr>
        <w:pStyle w:val="PreformattedText"/>
        <w:bidi w:val="0"/>
        <w:spacing w:before="0" w:after="0"/>
        <w:jc w:val="left"/>
        <w:rPr/>
      </w:pPr>
      <w:r>
        <w:rPr/>
        <w:t>/NKbg/Su0Y7zsrkyK57GUeACebSZzyCbL6BmZSRgbr9ZsmXn1UqLZjpH3a1zv8Kuww51+yPVD8Wuv+</w:t>
      </w:r>
    </w:p>
    <w:p>
      <w:pPr>
        <w:pStyle w:val="PreformattedText"/>
        <w:bidi w:val="0"/>
        <w:spacing w:before="0" w:after="0"/>
        <w:jc w:val="left"/>
        <w:rPr/>
      </w:pPr>
      <w:r>
        <w:rPr/>
        <w:t>oKcrYuYq0OzLgODvIBdEWzBJ7LvirGzDj9lqdjo3D6qdRYrkQVJs+6IdnW6sGFYXIxozNbp+9KionO</w:t>
      </w:r>
    </w:p>
    <w:p>
      <w:pPr>
        <w:pStyle w:val="PreformattedText"/>
        <w:bidi w:val="0"/>
        <w:spacing w:before="0" w:after="0"/>
        <w:jc w:val="left"/>
        <w:rPr/>
      </w:pPr>
      <w:r>
        <w:rPr/>
        <w:t>FrLtoqMg/W+KsiVyZ34dDkd1tDbkpamd8yo2jpsrvrcFJUzTz5JhbI6ohmPrdOh1npqE5T62XRGLu9</w:t>
      </w:r>
    </w:p>
    <w:p>
      <w:pPr>
        <w:pStyle w:val="PreformattedText"/>
        <w:bidi w:val="0"/>
        <w:spacing w:before="0" w:after="0"/>
        <w:jc w:val="left"/>
        <w:rPr/>
      </w:pPr>
      <w:r>
        <w:rPr/>
        <w:t>bIC3QebwCVGLgeZSG6m3jy8k6xuUfooGOiDmnGHXiE2wZR6p6MWagblYXGL9bwS0lotH6JSBQIIIIA</w:t>
      </w:r>
    </w:p>
    <w:p>
      <w:pPr>
        <w:pStyle w:val="PreformattedText"/>
        <w:bidi w:val="0"/>
        <w:spacing w:before="0" w:after="0"/>
        <w:jc w:val="left"/>
        <w:rPr/>
      </w:pPr>
      <w:r>
        <w:rPr/>
        <w:t>4x1eGiBPeUEFoACIE80aICwUO62AGbK7N3a2PNePPbtirNl988dfR1FTRurqCKVssUha4lpcw8PIfF</w:t>
      </w:r>
    </w:p>
    <w:p>
      <w:pPr>
        <w:pStyle w:val="PreformattedText"/>
        <w:bidi w:val="0"/>
        <w:spacing w:before="0" w:after="0"/>
        <w:jc w:val="left"/>
        <w:rPr/>
      </w:pPr>
      <w:r>
        <w:rPr/>
        <w:t>ewnusF5n/CG4AZ6DZ/EmtOZvTUrj38HN+5NS3K6vhMQ2f9qzbjZKJvR4v79Gwfk62Bswt+lo7/AKj+</w:t>
      </w:r>
    </w:p>
    <w:p>
      <w:pPr>
        <w:pStyle w:val="PreformattedText"/>
        <w:bidi w:val="0"/>
        <w:spacing w:before="0" w:after="0"/>
        <w:jc w:val="left"/>
        <w:rPr/>
      </w:pPr>
      <w:r>
        <w:rPr/>
        <w:t>pXPZn8JHUUn0OPbPR1LOb6SW4I/QkP61hZj6rmu9FVcfh6Op8CrXFFMT2RQ+0FuN3uvDMSio8Lqpjb</w:t>
      </w:r>
    </w:p>
    <w:p>
      <w:pPr>
        <w:pStyle w:val="PreformattedText"/>
        <w:bidi w:val="0"/>
        <w:spacing w:before="0" w:after="0"/>
        <w:jc w:val="left"/>
        <w:rPr/>
      </w:pPr>
      <w:r>
        <w:rPr/>
        <w:t>+dQvpHDyezq/Ndlb7IOxW3MXvWzu0UrWv1YY6n3iIerTf4rwLjcVvQajvXPs5juJYDi8LsNr67D5cw</w:t>
      </w:r>
    </w:p>
    <w:p>
      <w:pPr>
        <w:pStyle w:val="PreformattedText"/>
        <w:bidi w:val="0"/>
        <w:spacing w:before="0" w:after="0"/>
        <w:jc w:val="left"/>
        <w:rPr/>
      </w:pPr>
      <w:r>
        <w:rPr/>
        <w:t>s+nqHxED/CfvRnktmTkue0tpvYWxynP81qqfEI/qgSgu+Dut81QNq/Z5x7YChqKmakrDHG3rZYtG+q</w:t>
      </w:r>
    </w:p>
    <w:p>
      <w:pPr>
        <w:pStyle w:val="PreformattedText"/>
        <w:bidi w:val="0"/>
        <w:spacing w:before="0" w:after="0"/>
        <w:jc w:val="left"/>
        <w:rPr/>
      </w:pPr>
      <w:r>
        <w:rPr/>
        <w:t>qGxvtm7w9isRhiGPVGJU7XW6Ot+l8utx+a2Jnt21m22xtdhOK4M0VFVC6MTwTaXPMtcP1p41JPdFU6</w:t>
      </w:r>
    </w:p>
    <w:p>
      <w:pPr>
        <w:pStyle w:val="PreformattedText"/>
        <w:bidi w:val="0"/>
        <w:spacing w:before="0" w:after="0"/>
        <w:jc w:val="left"/>
        <w:rPr/>
      </w:pPr>
      <w:r>
        <w:rPr/>
        <w:t>ai9DzNXOvK88jcrlmPV9CuvEP6xJ6/rXHJ1tPBQKE/sHyTQJv+5OOfoQm8l/BABuvySH39UbjlPaKQ</w:t>
      </w:r>
    </w:p>
    <w:p>
      <w:pPr>
        <w:pStyle w:val="PreformattedText"/>
        <w:bidi w:val="0"/>
        <w:spacing w:before="0" w:after="0"/>
        <w:jc w:val="left"/>
        <w:rPr/>
      </w:pPr>
      <w:r>
        <w:rPr/>
        <w:t>45u71UrcAXcftfBDN+d8kP8qQ8dbknALM77Tvghm/O+SAZcfV+KDnW0QLqC58fgkm9+JRltu5EgJBE</w:t>
      </w:r>
    </w:p>
    <w:p>
      <w:pPr>
        <w:pStyle w:val="PreformattedText"/>
        <w:bidi w:val="0"/>
        <w:spacing w:before="0" w:after="0"/>
        <w:jc w:val="left"/>
        <w:rPr/>
      </w:pPr>
      <w:r>
        <w:rPr/>
        <w:t>+aDxYmyInXkhmzaIFB1+5vxQGbuHxQy/4UMpP1iouidQdZBrifFEQQETese05RmIFdZDrIEZT2ikl1</w:t>
      </w:r>
    </w:p>
    <w:p>
      <w:pPr>
        <w:pStyle w:val="PreformattedText"/>
        <w:bidi w:val="0"/>
        <w:spacing w:before="0" w:after="0"/>
        <w:jc w:val="left"/>
        <w:rPr/>
      </w:pPr>
      <w:r>
        <w:rPr/>
        <w:t>vrFMNEUSSEknvKLOENHhAoM/L1R3PeUALBN5rg+aAHRJfkiDySf1pLRlZqjzBACg4tH1fiju7uHxSS</w:t>
      </w:r>
    </w:p>
    <w:p>
      <w:pPr>
        <w:pStyle w:val="PreformattedText"/>
        <w:bidi w:val="0"/>
        <w:spacing w:before="0" w:after="0"/>
        <w:jc w:val="left"/>
        <w:rPr/>
      </w:pPr>
      <w:r>
        <w:rPr/>
        <w:t>LhDN+c74IAUS4ch8ULu7h8Um4PHMfRDMSdSfQIAcSoeo/wCCaGblayWDYfBBC2JqqY6bZSTJfM12iq</w:t>
      </w:r>
    </w:p>
    <w:p>
      <w:pPr>
        <w:pStyle w:val="PreformattedText"/>
        <w:bidi w:val="0"/>
        <w:spacing w:before="0" w:after="0"/>
        <w:jc w:val="left"/>
        <w:rPr/>
      </w:pPr>
      <w:r>
        <w:rPr/>
        <w:t>rRM4gPc1uvCyumBxvrMGqo49XFpIVXh2bmLc9TJl480skXU9dDlr3RUdM6R8g4E2AVLrat1VVOdyJ0</w:t>
      </w:r>
    </w:p>
    <w:p>
      <w:pPr>
        <w:pStyle w:val="PreformattedText"/>
        <w:bidi w:val="0"/>
        <w:spacing w:before="0" w:after="0"/>
        <w:jc w:val="left"/>
        <w:rPr/>
      </w:pPr>
      <w:r>
        <w:rPr/>
        <w:t>Vh2yljo4Ohju5xJuSeSrBN1XK5pp66sn9lMccGOgeOra9zwCnWVPQdl2neFVcEkbTMmc5t84spDDcT</w:t>
      </w:r>
    </w:p>
    <w:p>
      <w:pPr>
        <w:pStyle w:val="PreformattedText"/>
        <w:bidi w:val="0"/>
        <w:spacing w:before="0" w:after="0"/>
        <w:jc w:val="left"/>
        <w:rPr/>
      </w:pPr>
      <w:r>
        <w:rPr/>
        <w:t>zHI53gEwrtfQs1FidiGu63muiejjrIruDfgq/BX5XC6lKKruGqE7g4vc55cLfTuvC4t8jwXRh20ddh</w:t>
      </w:r>
    </w:p>
    <w:p>
      <w:pPr>
        <w:pStyle w:val="PreformattedText"/>
        <w:bidi w:val="0"/>
        <w:spacing w:before="0" w:after="0"/>
        <w:jc w:val="left"/>
        <w:rPr/>
      </w:pPr>
      <w:r>
        <w:rPr/>
        <w:t>UlnOLmjvN13WbMO/0TMtBn+yiyG05kthe8OC4bUx6nibK0YNtFhEjmuhc1sh49yzeTDWgpUUbmPGQu</w:t>
      </w:r>
    </w:p>
    <w:p>
      <w:pPr>
        <w:pStyle w:val="PreformattedText"/>
        <w:bidi w:val="0"/>
        <w:spacing w:before="0" w:after="0"/>
        <w:jc w:val="left"/>
        <w:rPr/>
      </w:pPr>
      <w:r>
        <w:rPr/>
        <w:t>GXuQpNbiuKa0NywbbnDKIuc6OPpY9RlHFXTZPePS7QN6FrQxzeYHFecMJxWSlqs3by6WJ4haTu8xnp</w:t>
      </w:r>
    </w:p>
    <w:p>
      <w:pPr>
        <w:pStyle w:val="PreformattedText"/>
        <w:bidi w:val="0"/>
        <w:spacing w:before="0" w:after="0"/>
        <w:jc w:val="left"/>
        <w:rPr/>
      </w:pPr>
      <w:r>
        <w:rPr/>
        <w:t>6ppja2I9/erYybKpU7HsH2UNuHYLvEp6VziIa4GF1+emn3L1S7joBwAXgbd1thJs5tLh9dldmo5myP</w:t>
      </w:r>
    </w:p>
    <w:p>
      <w:pPr>
        <w:pStyle w:val="PreformattedText"/>
        <w:bidi w:val="0"/>
        <w:spacing w:before="0" w:after="0"/>
        <w:jc w:val="left"/>
        <w:rPr/>
      </w:pPr>
      <w:r>
        <w:rPr/>
        <w:t>aD2gNSvdWD7TUeM7NwYtHNG2inhbOJXOAa1pF9Se7Ueiy4yOqkjZg5rK0SAFx+xBzrf6LDN7/t/wCw</w:t>
      </w:r>
    </w:p>
    <w:p>
      <w:pPr>
        <w:pStyle w:val="PreformattedText"/>
        <w:bidi w:val="0"/>
        <w:spacing w:before="0" w:after="0"/>
        <w:jc w:val="left"/>
        <w:rPr/>
      </w:pPr>
      <w:r>
        <w:rPr/>
        <w:t>O6+aSjpKiXabFmaClw0B9j4vNgPisF2w9qve9v4kfT4Gxux+FTEhraXWqc0/akPZPksTsvEbVd+E9d</w:t>
      </w:r>
    </w:p>
    <w:p>
      <w:pPr>
        <w:pStyle w:val="PreformattedText"/>
        <w:bidi w:val="0"/>
        <w:spacing w:before="0" w:after="0"/>
        <w:jc w:val="left"/>
        <w:rPr/>
      </w:pPr>
      <w:r>
        <w:rPr/>
        <w:t>b0faF2N3K0bpNpNoKLDn2JbAHGSofw0bG0Fx4jlpdee9svwjWObczPod2+ysxzXaMSxVlg385sQNz/</w:t>
      </w:r>
    </w:p>
    <w:p>
      <w:pPr>
        <w:pStyle w:val="PreformattedText"/>
        <w:bidi w:val="0"/>
        <w:spacing w:before="0" w:after="0"/>
        <w:jc w:val="left"/>
        <w:rPr/>
      </w:pPr>
      <w:r>
        <w:rPr/>
        <w:t>AItPBUPYP2RY5MQOIY9PPiNZK7M+SpkMz3nndziT9y2bZ/YvD9mIGx09LDHlba7WC6VZnsiHOC9WZD</w:t>
      </w:r>
    </w:p>
    <w:p>
      <w:pPr>
        <w:pStyle w:val="PreformattedText"/>
        <w:bidi w:val="0"/>
        <w:spacing w:before="0" w:after="0"/>
        <w:jc w:val="left"/>
        <w:rPr/>
      </w:pPr>
      <w:r>
        <w:rPr/>
        <w:t>T7ndtt8eMMxbbzHqzEpGnMynL8kEXcGxt6o87LTNnd1OF7MwtENLG5zQADlGitB6vD/RJc0uHacVOW</w:t>
      </w:r>
    </w:p>
    <w:p>
      <w:pPr>
        <w:pStyle w:val="PreformattedText"/>
        <w:bidi w:val="0"/>
        <w:spacing w:before="0" w:after="0"/>
        <w:jc w:val="left"/>
        <w:rPr/>
      </w:pPr>
      <w:r>
        <w:rPr/>
        <w:t>25XKo2cD6R0bMrbNaOAGiZfHIH9r5rtlgIHacmJYrf6IEOSVjjxdp5pmVgI7VvRdUlOQeyUwYLgqtx</w:t>
      </w:r>
    </w:p>
    <w:p>
      <w:pPr>
        <w:pStyle w:val="PreformattedText"/>
        <w:bidi w:val="0"/>
        <w:spacing w:before="0" w:after="0"/>
        <w:jc w:val="left"/>
        <w:rPr/>
      </w:pPr>
      <w:r>
        <w:rPr/>
        <w:t>Q2Y55KVoH5S/omHMIBH6139DcfV9UgwOJ+r8FW0McPS9Eew/zslNnzjsu9V2CncB1i1yBgs4dgeiCd</w:t>
      </w:r>
    </w:p>
    <w:p>
      <w:pPr>
        <w:pStyle w:val="PreformattedText"/>
        <w:bidi w:val="0"/>
        <w:spacing w:before="0" w:after="0"/>
        <w:jc w:val="left"/>
        <w:rPr/>
      </w:pPr>
      <w:r>
        <w:rPr/>
        <w:t>TlYWPNnNclNp4y7s39V0OZrxZ8El7crO0gNQhSBw0bZD3Nwdpl9Qn4Hty63SszCeB+KCDnbSSOI808</w:t>
      </w:r>
    </w:p>
    <w:p>
      <w:pPr>
        <w:pStyle w:val="PreformattedText"/>
        <w:bidi w:val="0"/>
        <w:spacing w:before="0" w:after="0"/>
        <w:jc w:val="left"/>
        <w:rPr/>
      </w:pPr>
      <w:r>
        <w:rPr/>
        <w:t>KRzR+9OB0YPZenGuBPZcfNWKJWMxRdbtW/WnWwta697pbDf6o9UoNuPybfirBcwbGR2+5OdEwt7J+C</w:t>
      </w:r>
    </w:p>
    <w:p>
      <w:pPr>
        <w:pStyle w:val="PreformattedText"/>
        <w:bidi w:val="0"/>
        <w:spacing w:before="0" w:after="0"/>
        <w:jc w:val="left"/>
        <w:rPr/>
      </w:pPr>
      <w:r>
        <w:rPr/>
        <w:t>Lor8PvS2NcOZPkmiKE2nbbqtTkMGvZQ6Jz+8J2GBwt1vmmAOKBot1fmuqBgbyTLKVwN7hdUENggDop</w:t>
      </w:r>
    </w:p>
    <w:p>
      <w:pPr>
        <w:pStyle w:val="PreformattedText"/>
        <w:bidi w:val="0"/>
        <w:spacing w:before="0" w:after="0"/>
        <w:jc w:val="left"/>
        <w:rPr/>
      </w:pPr>
      <w:r>
        <w:rPr/>
        <w:t>xr/hXaDYn0XJEQGj1XVE4ZuCAHWP04c+5dEb+GnyTTOI8061tyPNAuo7G/r8E5HJdpSUphzMQMdDHZ</w:t>
      </w:r>
    </w:p>
    <w:p>
      <w:pPr>
        <w:pStyle w:val="PreformattedText"/>
        <w:bidi w:val="0"/>
        <w:spacing w:before="0" w:after="0"/>
        <w:jc w:val="left"/>
        <w:rPr/>
      </w:pPr>
      <w:r>
        <w:rPr/>
        <w:t>h807C7Ua80xEL5PJOMd1h4iyBsp0A28kppBP7kz0jgf3INkN+fwQRqdCbe4hx4omvzc3I7nvKCDlD7</w:t>
      </w:r>
    </w:p>
    <w:p>
      <w:pPr>
        <w:pStyle w:val="PreformattedText"/>
        <w:bidi w:val="0"/>
        <w:spacing w:before="0" w:after="0"/>
        <w:jc w:val="left"/>
        <w:rPr/>
      </w:pPr>
      <w:r>
        <w:rPr/>
        <w:t>nglJtDO7wWgBTn2KAk8OV0nigT4+CAA9+iyP21MC/HO4+omy5nYdUxT8OALsp+9a2Xa96rW+HAXbU7</w:t>
      </w:r>
    </w:p>
    <w:p>
      <w:pPr>
        <w:pStyle w:val="PreformattedText"/>
        <w:bidi w:val="0"/>
        <w:spacing w:before="0" w:after="0"/>
        <w:jc w:val="left"/>
        <w:rPr/>
      </w:pPr>
      <w:r>
        <w:rPr/>
        <w:t>rdoKENu+ooJQwd7gLt+dkRlaQstVY+cNSwRzub42PnzUDtLF2XeCsWKwmOqd1bG6hcfjvEb99loM0S</w:t>
      </w:r>
    </w:p>
    <w:p>
      <w:pPr>
        <w:pStyle w:val="PreformattedText"/>
        <w:bidi w:val="0"/>
        <w:spacing w:before="0" w:after="0"/>
        <w:jc w:val="left"/>
        <w:rPr/>
      </w:pPr>
      <w:r>
        <w:rPr/>
        <w:t>k46Lhxt6KPwFmfEM9vybD8eSlsWb0kTr8iuTZ+HLT1EviG/wAfFVlsRxr89W05tcwPBXfZj+t/4bql</w:t>
      </w:r>
    </w:p>
    <w:p>
      <w:pPr>
        <w:pStyle w:val="PreformattedText"/>
        <w:bidi w:val="0"/>
        <w:spacing w:before="0" w:after="0"/>
        <w:jc w:val="left"/>
        <w:rPr/>
      </w:pPr>
      <w:r>
        <w:rPr/>
        <w:t>RsMdQ3v56K47KOLq5vizuVsCmvuRmI9Wskb3Ei65JTlN114z1K6a32z+pcRkzdq3ND3KxLhYn4pD3N</w:t>
      </w:r>
    </w:p>
    <w:p>
      <w:pPr>
        <w:pStyle w:val="PreformattedText"/>
        <w:bidi w:val="0"/>
        <w:spacing w:before="0" w:after="0"/>
        <w:jc w:val="left"/>
        <w:rPr/>
      </w:pPr>
      <w:r>
        <w:rPr/>
        <w:t>aEqR3W0636kTxmHZ+agBsuueYSXSZTz+KU5tjw+Kbf2uSsAPpfP4oi/N3of5UM36PwQARP51kWbXn8</w:t>
      </w:r>
    </w:p>
    <w:p>
      <w:pPr>
        <w:pStyle w:val="PreformattedText"/>
        <w:bidi w:val="0"/>
        <w:spacing w:before="0" w:after="0"/>
        <w:jc w:val="left"/>
        <w:rPr/>
      </w:pPr>
      <w:r>
        <w:rPr/>
        <w:t>UTnZUnJ1boAWTdBJa4kpSX1KxJOv1kRIP1kbtTwQykjg74pgCytdzQDWhEBk4CyGZ32vkoWwBuDcpR</w:t>
      </w:r>
    </w:p>
    <w:p>
      <w:pPr>
        <w:pStyle w:val="PreformattedText"/>
        <w:bidi w:val="0"/>
        <w:spacing w:before="0" w:after="0"/>
        <w:jc w:val="left"/>
        <w:rPr/>
      </w:pPr>
      <w:r>
        <w:rPr/>
        <w:t>IjLfS/hwRqQEh2Z3C1kojxSCMh05oi9wHH5IAXY9/yROJb4pSRLwHmgBTXZgk/X9UQJHBBACg/Mf3I</w:t>
      </w:r>
    </w:p>
    <w:p>
      <w:pPr>
        <w:pStyle w:val="PreformattedText"/>
        <w:bidi w:val="0"/>
        <w:spacing w:before="0" w:after="0"/>
        <w:jc w:val="left"/>
        <w:rPr/>
      </w:pPr>
      <w:r>
        <w:rPr/>
        <w:t>Odl5/JNtZkOnBKcM/FAC2m4RdJrw52SWksbYFBrru9UAOIIIIFvqAgNHZHxSw4EhISw437KBiy7DTu</w:t>
      </w:r>
    </w:p>
    <w:p>
      <w:pPr>
        <w:pStyle w:val="PreformattedText"/>
        <w:bidi w:val="0"/>
        <w:spacing w:before="0" w:after="0"/>
        <w:jc w:val="left"/>
        <w:rPr/>
      </w:pPr>
      <w:r>
        <w:rPr/>
        <w:t>FQ9oOrmOUDjD3UxmNRIeqSGhSmxk/QYpD3O0Vf26Lhi1VG4365soew9PcqGLzOrKl0jnd/wXA9twQu</w:t>
      </w:r>
    </w:p>
    <w:p>
      <w:pPr>
        <w:pStyle w:val="PreformattedText"/>
        <w:bidi w:val="0"/>
        <w:spacing w:before="0" w:after="0"/>
        <w:jc w:val="left"/>
        <w:rPr/>
      </w:pPr>
      <w:r>
        <w:rPr/>
        <w:t>6piykj0+9csgy3SGmLETSmIhreXzS4akhzXDRMPdneXd6Jpy8EuYsyolWVejXd67aXGOj43soDpiG2</w:t>
      </w:r>
    </w:p>
    <w:p>
      <w:pPr>
        <w:pStyle w:val="PreformattedText"/>
        <w:bidi w:val="0"/>
        <w:spacing w:before="0" w:after="0"/>
        <w:jc w:val="left"/>
        <w:rPr/>
      </w:pPr>
      <w:r>
        <w:rPr/>
        <w:t>S46lw5o05EWReMLx9j3BpdbXvU3BM2cNs5vWtzWb0tWRJfN1lL4ZjbonaZuKNtyHG5djRCXgfkuSeh</w:t>
      </w:r>
    </w:p>
    <w:p>
      <w:pPr>
        <w:pStyle w:val="PreformattedText"/>
        <w:bidi w:val="0"/>
        <w:spacing w:before="0" w:after="0"/>
        <w:jc w:val="left"/>
        <w:rPr/>
      </w:pPr>
      <w:r>
        <w:rPr/>
        <w:t>c15yi9vBcNBtI6wzWspemx+nqNHd2qm6YveRx00DmuuVNYJFIwsMNU+NzVyvbG4dV2YnVdWFMbLUnN</w:t>
      </w:r>
    </w:p>
    <w:p>
      <w:pPr>
        <w:pStyle w:val="PreformattedText"/>
        <w:bidi w:val="0"/>
        <w:spacing w:before="0" w:after="0"/>
        <w:jc w:val="left"/>
        <w:rPr/>
      </w:pPr>
      <w:r>
        <w:rPr/>
        <w:t>IGtOimK1DObfu+2jkdTQx1D2vcLDMDxXdS7NbT7z8RrNnZsXxY4NhcxfFSNmcIhG/UaAjnceizjYnD</w:t>
      </w:r>
    </w:p>
    <w:p>
      <w:pPr>
        <w:pStyle w:val="PreformattedText"/>
        <w:bidi w:val="0"/>
        <w:spacing w:before="0" w:after="0"/>
        <w:jc w:val="left"/>
        <w:rPr/>
      </w:pPr>
      <w:r>
        <w:rPr/>
        <w:t>qzBq5s0c/TxE2te4C9RezhRSVzK/EJIw1rg2Fjv9pbX9aiv4GGHk41Lo5N3fsv4Xs0Gulp43Pba92r</w:t>
      </w:r>
    </w:p>
    <w:p>
      <w:pPr>
        <w:pStyle w:val="PreformattedText"/>
        <w:bidi w:val="0"/>
        <w:spacing w:before="0" w:after="0"/>
        <w:jc w:val="left"/>
        <w:rPr/>
      </w:pPr>
      <w:r>
        <w:rPr/>
        <w:t>U8G2co8GiayGGNuXTQWK7g1wNm8O+/FG6LMfrfBc2MUtjY5zluOxgDhpzROzZjqm7ui58e9Ike462u</w:t>
      </w:r>
    </w:p>
    <w:p>
      <w:pPr>
        <w:pStyle w:val="PreformattedText"/>
        <w:bidi w:val="0"/>
        <w:spacing w:before="0" w:after="0"/>
        <w:jc w:val="left"/>
        <w:rPr/>
      </w:pPr>
      <w:r>
        <w:rPr/>
        <w:t>nKxx7y02zfJNvkvobO+SbMjnO7KS6NzvqoDMxUjyB1QLeaYmkc06lvxRua8jgU3IHBovx8kuUbMcs4</w:t>
      </w:r>
    </w:p>
    <w:p>
      <w:pPr>
        <w:pStyle w:val="PreformattedText"/>
        <w:bidi w:val="0"/>
        <w:spacing w:before="0" w:after="0"/>
        <w:jc w:val="left"/>
        <w:rPr/>
      </w:pPr>
      <w:r>
        <w:rPr/>
        <w:t>kc7i1q4qnp79WQeN9VI1ERjbqDfwXJLSBw0e5veqpR0LEziy1WX8q30aic6qB4F3foug0haPyjj6IN</w:t>
      </w:r>
    </w:p>
    <w:p>
      <w:pPr>
        <w:pStyle w:val="PreformattedText"/>
        <w:bidi w:val="0"/>
        <w:spacing w:before="0" w:after="0"/>
        <w:jc w:val="left"/>
        <w:rPr/>
      </w:pPr>
      <w:r>
        <w:rPr/>
        <w:t>pnN4ufbyVWWw8Z2OR1bOw9ankc3wKcbPmtdsjb95XR0LR9r7knoWtPYd8UdmyHJMDXtLP2pTGtedBY</w:t>
      </w:r>
    </w:p>
    <w:p>
      <w:pPr>
        <w:pStyle w:val="PreformattedText"/>
        <w:bidi w:val="0"/>
        <w:spacing w:before="0" w:after="0"/>
        <w:jc w:val="left"/>
        <w:rPr/>
      </w:pPr>
      <w:r>
        <w:rPr/>
        <w:t>+aAzE/k9PvRR0kjW96fIxcw40OYOLfVKhlcPqjjyRNpHyAdVdEFHJG7s21T5QugNDjbXie5PRwuOud</w:t>
      </w:r>
    </w:p>
    <w:p>
      <w:pPr>
        <w:pStyle w:val="PreformattedText"/>
        <w:bidi w:val="0"/>
        <w:spacing w:before="0" w:after="0"/>
        <w:jc w:val="left"/>
        <w:rPr/>
      </w:pPr>
      <w:r>
        <w:rPr/>
        <w:t>o9ETaV7j9bjwsn4aB9uaYR3A3gBmb5pRbb6zUbaBzXdydFL1eLbeKsF1AIsv+iW0NJ7SPofzgnGQN+</w:t>
      </w:r>
    </w:p>
    <w:p>
      <w:pPr>
        <w:pStyle w:val="PreformattedText"/>
        <w:bidi w:val="0"/>
        <w:spacing w:before="0" w:after="0"/>
        <w:jc w:val="left"/>
        <w:rPr/>
      </w:pPr>
      <w:r>
        <w:rPr/>
        <w:t>11kBqJYxvDN80osaH8+PclMhaOLk80AaadyBNQornlfXgn2OJ+rl89bpLS2M2CeYWkXQGouIWT8Yy3</w:t>
      </w:r>
    </w:p>
    <w:p>
      <w:pPr>
        <w:pStyle w:val="PreformattedText"/>
        <w:bidi w:val="0"/>
        <w:spacing w:before="0" w:after="0"/>
        <w:jc w:val="left"/>
        <w:rPr/>
      </w:pPr>
      <w:r>
        <w:rPr/>
        <w:t>SOy1Px80EaD3/wDNPRdn1XO0lw9U9C5wBv3oJzHQDcJUWrG8k1Gb28ksOsxA0ZDp5ap2NvR8z8Eyxt</w:t>
      </w:r>
    </w:p>
    <w:p>
      <w:pPr>
        <w:pStyle w:val="PreformattedText"/>
        <w:bidi w:val="0"/>
        <w:spacing w:before="0" w:after="0"/>
        <w:jc w:val="left"/>
        <w:rPr/>
      </w:pPr>
      <w:r>
        <w:rPr/>
        <w:t>j3pdrjmEDZjpBuEFzh2vLjZONGQoJuhwceF0E3mIPFDM77XyQRa4yO2f47kZ5+SCCu5BENBBBExQLn</w:t>
      </w:r>
    </w:p>
    <w:p>
      <w:pPr>
        <w:pStyle w:val="PreformattedText"/>
        <w:bidi w:val="0"/>
        <w:spacing w:before="0" w:after="0"/>
        <w:jc w:val="left"/>
        <w:rPr/>
      </w:pPr>
      <w:r>
        <w:rPr/>
        <w:t>xT+ozfoFBBRDdAfNLbDq4/VW0+nf96gMc/IN8kEFrkYYlLxf8ifNN4D/AGK3/in9SCCrLoCY+LP0wr</w:t>
      </w:r>
    </w:p>
    <w:p>
      <w:pPr>
        <w:pStyle w:val="PreformattedText"/>
        <w:bidi w:val="0"/>
        <w:spacing w:before="0" w:after="0"/>
        <w:jc w:val="left"/>
        <w:rPr/>
      </w:pPr>
      <w:r>
        <w:rPr/>
        <w:t>dsf/bMf8ckEFdHYqq7kbjX9pTfpfrXEez6lBBQ9ytbDUnYPmhLx9EEFMiRD+yfNIZ+SHkggmAXL2He</w:t>
      </w:r>
    </w:p>
    <w:p>
      <w:pPr>
        <w:pStyle w:val="PreformattedText"/>
        <w:bidi w:val="0"/>
        <w:spacing w:before="0" w:after="0"/>
        <w:jc w:val="left"/>
        <w:rPr/>
      </w:pPr>
      <w:r>
        <w:rPr/>
        <w:t>Sbb2x+iEEEi3Iewnk7ySfr+qCCcOQtBBBVivcTL+Tcik/IjzQQQRAaSmcEEFYNIKbsJD+y79EIIIFA</w:t>
      </w:r>
    </w:p>
    <w:p>
      <w:pPr>
        <w:pStyle w:val="PreformattedText"/>
        <w:bidi w:val="0"/>
        <w:spacing w:before="0" w:after="0"/>
        <w:jc w:val="left"/>
        <w:rPr/>
      </w:pPr>
      <w:r>
        <w:rPr/>
        <w:t>ePoEG/lXeYQQQA8kydgoIKsBt/Zb5Izy8gggrACf2W+SDeD0EEE8gN4f4ikv8AySCCCBUvbYjP1fJB</w:t>
      </w:r>
    </w:p>
    <w:p>
      <w:pPr>
        <w:pStyle w:val="PreformattedText"/>
        <w:bidi w:val="0"/>
        <w:spacing w:before="0" w:after="0"/>
        <w:jc w:val="left"/>
        <w:rPr/>
      </w:pPr>
      <w:r>
        <w:rPr/>
        <w:t>BAi3FxdlHB2WfxyQQQD3JXZj+1of0h96h94f/wAS1HmUEFD2LaZWqj8mz1XHUdtBBIXHByQQQVZoAl</w:t>
      </w:r>
    </w:p>
    <w:p>
      <w:pPr>
        <w:pStyle w:val="PreformattedText"/>
        <w:bidi w:val="0"/>
        <w:spacing w:before="0" w:after="0"/>
        <w:jc w:val="left"/>
        <w:rPr/>
      </w:pPr>
      <w:r>
        <w:rPr/>
        <w:t>R80EER3AdZwXZTf1geSCCAJek/JH9ELrbxb5IIIAlKJxy8SpJh+ib5FBBWFctzRN3sjuif1ndkc168</w:t>
      </w:r>
    </w:p>
    <w:p>
      <w:pPr>
        <w:pStyle w:val="PreformattedText"/>
        <w:bidi w:val="0"/>
        <w:spacing w:before="0" w:after="0"/>
        <w:jc w:val="left"/>
        <w:rPr/>
      </w:pPr>
      <w:r>
        <w:rPr/>
        <w:t>9nL/AOXDP+M/7gggkxHgFw/mGgDiPRFL2x5oILnG3kE/sN8ige2PNBBNEQJ3EoncvNBBS9gGX9k+aa</w:t>
      </w:r>
    </w:p>
    <w:p>
      <w:pPr>
        <w:pStyle w:val="PreformattedText"/>
        <w:bidi w:val="0"/>
        <w:spacing w:before="0" w:after="0"/>
        <w:jc w:val="left"/>
        <w:rPr/>
      </w:pPr>
      <w:r>
        <w:rPr/>
        <w:t>P1fJBBRIBgfW80mbseiCCUsgIHaCJ/aPkgggBLuLfNKaBlQQUPYjkdEDBroPglu+qggqixbDkf1EB2</w:t>
      </w:r>
    </w:p>
    <w:p>
      <w:pPr>
        <w:pStyle w:val="PreformattedText"/>
        <w:bidi w:val="0"/>
        <w:spacing w:before="0" w:after="0"/>
        <w:jc w:val="left"/>
        <w:rPr/>
      </w:pPr>
      <w:r>
        <w:rPr/>
        <w:t>EEE0BZeETc95S4nG/EoIKwgd5t80tv5VBBWC8g0cfbCCCjmUnRFwPmnI+2EEFICouP8AHgnYvroIJo</w:t>
      </w:r>
    </w:p>
    <w:p>
      <w:pPr>
        <w:pStyle w:val="PreformattedText"/>
        <w:bidi w:val="0"/>
        <w:spacing w:before="0" w:after="0"/>
        <w:jc w:val="left"/>
        <w:rPr/>
      </w:pPr>
      <w:r>
        <w:rPr/>
        <w:t>gdDO16FPD8r6/sQQSgOs7Q8k9D9bzQQQMthacQQQERb+Ccj7AQQQMBnaHkls4oIIAEvYTbu2EEEDRP</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ac3eec6ae2.680ac3eec6ae3</w:t>
      </w:r>
    </w:p>
    <w:p>
      <w:pPr>
        <w:pStyle w:val="PreformattedText"/>
        <w:bidi w:val="0"/>
        <w:spacing w:before="0" w:after="0"/>
        <w:jc w:val="left"/>
        <w:rPr/>
      </w:pPr>
      <w:r>
        <w:rPr/>
        <w:t>Content-Location: file:///C:/680ac3eec6ae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IBAQIBAQICAgICAgICAwUDAwMDAwYEBAMFBwYHBwcGBw</w:t>
      </w:r>
    </w:p>
    <w:p>
      <w:pPr>
        <w:pStyle w:val="PreformattedText"/>
        <w:bidi w:val="0"/>
        <w:spacing w:before="0" w:after="0"/>
        <w:jc w:val="left"/>
        <w:rPr/>
      </w:pPr>
      <w:r>
        <w:rPr/>
        <w:t>cICQsJCAgKCAcHCg0KCgsMDAwMBwkODw0MDgsMDAz/2wBDAQICAgMDAwYDAwYMCAcIDAwMDAwMDAwM</w:t>
      </w:r>
    </w:p>
    <w:p>
      <w:pPr>
        <w:pStyle w:val="PreformattedText"/>
        <w:bidi w:val="0"/>
        <w:spacing w:before="0" w:after="0"/>
        <w:jc w:val="left"/>
        <w:rPr/>
      </w:pPr>
      <w:r>
        <w:rPr/>
        <w:t>DAwMDAwMDAwMDAwMDAwMDAwMDAwMDAwMDAwMDAwMDAwMDAwMDAwMDAz/wAARCAISAyADASIAAhEBAx</w:t>
      </w:r>
    </w:p>
    <w:p>
      <w:pPr>
        <w:pStyle w:val="PreformattedText"/>
        <w:bidi w:val="0"/>
        <w:spacing w:before="0" w:after="0"/>
        <w:jc w:val="left"/>
        <w:rPr/>
      </w:pPr>
      <w:r>
        <w:rPr/>
        <w:t>EB/8QAHQAAAAcBAQEAAAAAAAAAAAAAAAIDBAUGBwEICf/EAGEQAAEDAgMEBwQGBgYECwQGCwEAAgME</w:t>
      </w:r>
    </w:p>
    <w:p>
      <w:pPr>
        <w:pStyle w:val="PreformattedText"/>
        <w:bidi w:val="0"/>
        <w:spacing w:before="0" w:after="0"/>
        <w:jc w:val="left"/>
        <w:rPr/>
      </w:pPr>
      <w:r>
        <w:rPr/>
        <w:t>EQUSIQYHMUETIjJRYXGBCBSRoRUjQlKxwQkzYnLR4RYkNEOC8DVTkvEXJSY2Y3N0orLC0hhEVINFVX</w:t>
      </w:r>
    </w:p>
    <w:p>
      <w:pPr>
        <w:pStyle w:val="PreformattedText"/>
        <w:bidi w:val="0"/>
        <w:spacing w:before="0" w:after="0"/>
        <w:jc w:val="left"/>
        <w:rPr/>
      </w:pPr>
      <w:r>
        <w:rPr/>
        <w:t>WFk5WzGSc3OGRlhJTitP/EABsBAAEFAQEAAAAAAAAAAAAAAAABAgMEBQYH/8QAOREAAgECBAMFBgYB</w:t>
      </w:r>
    </w:p>
    <w:p>
      <w:pPr>
        <w:pStyle w:val="PreformattedText"/>
        <w:bidi w:val="0"/>
        <w:spacing w:before="0" w:after="0"/>
        <w:jc w:val="left"/>
        <w:rPr/>
      </w:pPr>
      <w:r>
        <w:rPr/>
        <w:t>BAMBAAAAAAECAxEEEiExBUFREyIyYXEGgZGhscEUIzNC0fBSNGJy4RUk8Rb/2gAMAwEAAhEDEQA/AL</w:t>
      </w:r>
    </w:p>
    <w:p>
      <w:pPr>
        <w:pStyle w:val="PreformattedText"/>
        <w:bidi w:val="0"/>
        <w:spacing w:before="0" w:after="0"/>
        <w:jc w:val="left"/>
        <w:rPr/>
      </w:pPr>
      <w:r>
        <w:rPr/>
        <w:t>whxQ4o7RYLtDz86gATZdse4ozeyEi6gdRo+aKBm+01HHVb5BKAeHV6Rk6szvNOIBY5UjMy0zj4qMdE</w:t>
      </w:r>
    </w:p>
    <w:p>
      <w:pPr>
        <w:pStyle w:val="PreformattedText"/>
        <w:bidi w:val="0"/>
        <w:spacing w:before="0" w:after="0"/>
        <w:jc w:val="left"/>
        <w:rPr/>
      </w:pPr>
      <w:r>
        <w:rPr/>
        <w:t>Kghm5/ijMYHDvQOBHzRkEEivzACBFwgTYI7RlCUDqCCCAAjM0uhGMoPmjIAFj3FGaNG/s6rjWBw5/F</w:t>
      </w:r>
    </w:p>
    <w:p>
      <w:pPr>
        <w:pStyle w:val="PreformattedText"/>
        <w:bidi w:val="0"/>
        <w:spacing w:before="0" w:after="0"/>
        <w:jc w:val="left"/>
        <w:rPr/>
      </w:pPr>
      <w:r>
        <w:rPr/>
        <w:t>FqHCnhe7kGm/gklsKlrlM13k130htS2P8A+GaR6lR0ENnZu43RamY4jjNRMeEkjreATgizFw1eXa1p</w:t>
      </w:r>
    </w:p>
    <w:p>
      <w:pPr>
        <w:pStyle w:val="PreformattedText"/>
        <w:bidi w:val="0"/>
        <w:spacing w:before="0" w:after="0"/>
        <w:jc w:val="left"/>
        <w:rPr/>
      </w:pPr>
      <w:r>
        <w:rPr/>
        <w:t>VHzfy2PS8HQ7KhCn0X/bOl9xr5pKU9Rw81x83Lu5pLPZh1vzTS7GnbYTiiFTjdDH96ULZo25Y2gd2q</w:t>
      </w:r>
    </w:p>
    <w:p>
      <w:pPr>
        <w:pStyle w:val="PreformattedText"/>
        <w:bidi w:val="0"/>
        <w:spacing w:before="0" w:after="0"/>
        <w:jc w:val="left"/>
        <w:rPr/>
      </w:pPr>
      <w:r>
        <w:rPr/>
        <w:t>xvBW59q6EHlJxWzMYWhq6HgatTl6/Y472q0rQX+37gQRuj8UBHfits5cKgjdH4rjm5UCXRxBBda3Mg</w:t>
      </w:r>
    </w:p>
    <w:p>
      <w:pPr>
        <w:pStyle w:val="PreformattedText"/>
        <w:bidi w:val="0"/>
        <w:spacing w:before="0" w:after="0"/>
        <w:jc w:val="left"/>
        <w:rPr/>
      </w:pPr>
      <w:r>
        <w:rPr/>
        <w:t>TQK/sHyURRj/AJXVP/VhTDoyWnhwUPR/87an9wBASH0g19fySevf8k4k7ZSDo7uPmgcEbwCCFx94IG</w:t>
      </w:r>
    </w:p>
    <w:p>
      <w:pPr>
        <w:pStyle w:val="PreformattedText"/>
        <w:bidi w:val="0"/>
        <w:spacing w:before="0" w:after="0"/>
        <w:jc w:val="left"/>
        <w:rPr/>
      </w:pPr>
      <w:r>
        <w:rPr/>
        <w:t>19EABBBC37TUABBC/iD5IX8QPNAAQQQQApFyS7Aco0KRg4D0S4ykalAB/seizjbqo992lm/YAGi0WW</w:t>
      </w:r>
    </w:p>
    <w:p>
      <w:pPr>
        <w:pStyle w:val="PreformattedText"/>
        <w:bidi w:val="0"/>
        <w:spacing w:before="0" w:after="0"/>
        <w:jc w:val="left"/>
        <w:rPr/>
      </w:pPr>
      <w:r>
        <w:rPr/>
        <w:t>QRwudfRrSb+iyzEqr3jE5pD9pxF1k8Wl+Wo9WdH7N0s1Z1Oi+oi6zW8eBSGZzeSVebtOqTLQe74rn5</w:t>
      </w:r>
    </w:p>
    <w:p>
      <w:pPr>
        <w:pStyle w:val="PreformattedText"/>
        <w:bidi w:val="0"/>
        <w:spacing w:before="0" w:after="0"/>
        <w:jc w:val="left"/>
        <w:rPr/>
      </w:pPr>
      <w:r>
        <w:rPr/>
        <w:t>bncwA3MXd/oi2PcUqziiPtz71HLUer8zuDVH0bjlFM7qmOUce4rX45OkYCNdAVjNZGHx6X9O9aVu92</w:t>
      </w:r>
    </w:p>
    <w:p>
      <w:pPr>
        <w:pStyle w:val="PreformattedText"/>
        <w:bidi w:val="0"/>
        <w:spacing w:before="0" w:after="0"/>
        <w:jc w:val="left"/>
        <w:rPr/>
      </w:pPr>
      <w:r>
        <w:rPr/>
        <w:t>hbjmAxtc/wCvpxkeOegtda3BK6jKVJ+q+5yXtThbqFdctH9ieRet3j4IyC6Q4ryC69/yRQCBwKMWZj</w:t>
      </w:r>
    </w:p>
    <w:p>
      <w:pPr>
        <w:pStyle w:val="PreformattedText"/>
        <w:bidi w:val="0"/>
        <w:spacing w:before="0" w:after="0"/>
        <w:jc w:val="left"/>
        <w:rPr/>
      </w:pPr>
      <w:r>
        <w:rPr/>
        <w:t>/Ncyt+980DlscQQOW+iCBQJnjuuEzj9lPE1xwf8UzeLCgDKJjbaJv7gVpwz9V/hVXljttED+yrRhn6</w:t>
      </w:r>
    </w:p>
    <w:p>
      <w:pPr>
        <w:pStyle w:val="PreformattedText"/>
        <w:bidi w:val="0"/>
        <w:spacing w:before="0" w:after="0"/>
        <w:jc w:val="left"/>
        <w:rPr/>
      </w:pPr>
      <w:r>
        <w:rPr/>
        <w:t>r/CpobFPmyzYQLUsZ/zxT4C5GiZ4ObUDPH+Kfs7A8kxuxOtjqCB8wEEwUTEOXuQSiK9mZOzAFQXejP</w:t>
      </w:r>
    </w:p>
    <w:p>
      <w:pPr>
        <w:pStyle w:val="PreformattedText"/>
        <w:bidi w:val="0"/>
        <w:spacing w:before="0" w:after="0"/>
        <w:jc w:val="left"/>
        <w:rPr/>
      </w:pPr>
      <w:r>
        <w:rPr/>
        <w:t>eFxOACTSi45uZABEXK773yRiLFBACbrnnmse5BdLLDrFcNr6OHqgDj+wfJESiLILtQAVJ8EoiuYS5A</w:t>
      </w:r>
    </w:p>
    <w:p>
      <w:pPr>
        <w:pStyle w:val="PreformattedText"/>
        <w:bidi w:val="0"/>
        <w:spacing w:before="0" w:after="0"/>
        <w:jc w:val="left"/>
        <w:rPr/>
      </w:pPr>
      <w:r>
        <w:rPr/>
        <w:t>BUm4HMdEoDcIIATRPt+qO7Q8QilhJ4hACb9WoqUIsUV7S5ACbjb7VvREc02d6pR7LiyIbA8HIIxJ46</w:t>
      </w:r>
    </w:p>
    <w:p>
      <w:pPr>
        <w:pStyle w:val="PreformattedText"/>
        <w:bidi w:val="0"/>
        <w:spacing w:before="0" w:after="0"/>
        <w:jc w:val="left"/>
        <w:rPr/>
      </w:pPr>
      <w:r>
        <w:rPr/>
        <w:t>vBJF1v2U4kbcJOSMl3onRAScLt79UWQHKjuju5FOUDQpwlkJoj/wBZ6JUsu4pMsz6oGCbmkg6+lkk5</w:t>
      </w:r>
    </w:p>
    <w:p>
      <w:pPr>
        <w:pStyle w:val="PreformattedText"/>
        <w:bidi w:val="0"/>
        <w:spacing w:before="0" w:after="0"/>
        <w:jc w:val="left"/>
        <w:rPr/>
      </w:pPr>
      <w:r>
        <w:rPr/>
        <w:t>mUcHJd3ApM5b6IARkBuNCkyy57ks52Y+SI7iUAXFnFHAuUg2Qj8inEXA+aiWxYDAWCCCM1vVGjfglA</w:t>
      </w:r>
    </w:p>
    <w:p>
      <w:pPr>
        <w:pStyle w:val="PreformattedText"/>
        <w:bidi w:val="0"/>
        <w:spacing w:before="0" w:after="0"/>
        <w:jc w:val="left"/>
        <w:rPr/>
      </w:pPr>
      <w:r>
        <w:rPr/>
        <w:t>DNWo2XMSfBBdjN3FI9NQFGjJI5El/Wu80rALn4pKYWlcmDohUEEEDgIAXKHad6pQNA5IAL0Q8fijII</w:t>
      </w:r>
    </w:p>
    <w:p>
      <w:pPr>
        <w:pStyle w:val="PreformattedText"/>
        <w:bidi w:val="0"/>
        <w:spacing w:before="0" w:after="0"/>
        <w:jc w:val="left"/>
        <w:rPr/>
      </w:pPr>
      <w:r>
        <w:rPr/>
        <w:t>IACMxuUX8EOj8UZou7lwQAEALlGy5eTfgh/doGtgZo1Rm2db7hs9USXs7LYKVIyjgqrvTrOhwaOH/W</w:t>
      </w:r>
    </w:p>
    <w:p>
      <w:pPr>
        <w:pStyle w:val="PreformattedText"/>
        <w:bidi w:val="0"/>
        <w:spacing w:before="0" w:after="0"/>
        <w:jc w:val="left"/>
        <w:rPr/>
      </w:pPr>
      <w:r>
        <w:rPr/>
        <w:t>PF/wBpVsVUy0ZS6ItYGl2uIhHq0UikhyRNaeQulXvLAhGLN9EnK/X1XHKOlj0+Gr1COfr/ABXCLhJl</w:t>
      </w:r>
    </w:p>
    <w:p>
      <w:pPr>
        <w:pStyle w:val="PreformattedText"/>
        <w:bidi w:val="0"/>
        <w:spacing w:before="0" w:after="0"/>
        <w:jc w:val="left"/>
        <w:rPr/>
      </w:pPr>
      <w:r>
        <w:rPr/>
        <w:t>+Z3chf8Ae+KbfWxbUNAsdQKHFaebW0LwSfBbTRytnpmPadHAFYpLH0sbmlaJuv2l+k8LFNK69RT6G/</w:t>
      </w:r>
    </w:p>
    <w:p>
      <w:pPr>
        <w:pStyle w:val="PreformattedText"/>
        <w:bidi w:val="0"/>
        <w:spacing w:before="0" w:after="0"/>
        <w:jc w:val="left"/>
        <w:rPr/>
      </w:pPr>
      <w:r>
        <w:rPr/>
        <w:t>EhbHBqyjOVJ89Tk/anBuVOFaP7dH79i2Irm3KMDdBdIcKDgggggWzAggggQ4/sHyUPQ/8AOqo/dCmH</w:t>
      </w:r>
    </w:p>
    <w:p>
      <w:pPr>
        <w:pStyle w:val="PreformattedText"/>
        <w:bidi w:val="0"/>
        <w:spacing w:before="0" w:after="0"/>
        <w:jc w:val="left"/>
        <w:rPr/>
      </w:pPr>
      <w:r>
        <w:rPr/>
        <w:t>dkqGoBm2qqv3AgCQk7ZSTxY+aWl4/wCe8pKTkgdITBueyg9o7j6IyCBLsLYdzkMw+6fgjIIHhcxH2S</w:t>
      </w:r>
    </w:p>
    <w:p>
      <w:pPr>
        <w:pStyle w:val="PreformattedText"/>
        <w:bidi w:val="0"/>
        <w:spacing w:before="0" w:after="0"/>
        <w:jc w:val="left"/>
        <w:rPr/>
      </w:pPr>
      <w:r>
        <w:rPr/>
        <w:t>gXE/ZKMignpPRA2IVx7XJAiw4O9VzN1bo775UDg8HAeiXBu6yb0/8ABOWDq/ZQAz2in91wSqcdMrCR</w:t>
      </w:r>
    </w:p>
    <w:p>
      <w:pPr>
        <w:pStyle w:val="PreformattedText"/>
        <w:bidi w:val="0"/>
        <w:spacing w:before="0" w:after="0"/>
        <w:jc w:val="left"/>
        <w:rPr/>
      </w:pPr>
      <w:r>
        <w:rPr/>
        <w:t>81lzpNL83dY+q0LeHVe77OyN+/YHVZ66xy+S53i8vzIx8jtvZilajKfV/QKXXafBFRn8Eg5xv9r0WP</w:t>
      </w:r>
    </w:p>
    <w:p>
      <w:pPr>
        <w:pStyle w:val="PreformattedText"/>
        <w:bidi w:val="0"/>
        <w:spacing w:before="0" w:after="0"/>
        <w:jc w:val="left"/>
        <w:rPr/>
      </w:pPr>
      <w:r>
        <w:rPr/>
        <w:t>I6yMRSJ5yBHuBxDvVEY2zhZHl7CaEogzBw7N0tg+Mz7OYkKinDnN/vGd4SYsOCKRd6ItxkpRdmtiCt</w:t>
      </w:r>
    </w:p>
    <w:p>
      <w:pPr>
        <w:pStyle w:val="PreformattedText"/>
        <w:bidi w:val="0"/>
        <w:spacing w:before="0" w:after="0"/>
        <w:jc w:val="left"/>
        <w:rPr/>
      </w:pPr>
      <w:r>
        <w:rPr/>
        <w:t>SjUg4TV0zT8D2ppcfpWvhkbnt12HQgqSBuSsdYyWlm6WGR0MnHMz81N0W8/E6CINmijqv2h1XFb2H4</w:t>
      </w:r>
    </w:p>
    <w:p>
      <w:pPr>
        <w:pStyle w:val="PreformattedText"/>
        <w:bidi w:val="0"/>
        <w:spacing w:before="0" w:after="0"/>
        <w:jc w:val="left"/>
        <w:rPr/>
      </w:pPr>
      <w:r>
        <w:rPr/>
        <w:t>3C1q6s+u6OLxvs5UjLNh3mXR6M0hFzD7p+Cobd9fRn67D6hv7pBVm2T21o9sIHPpnFskej43dpvitK</w:t>
      </w:r>
    </w:p>
    <w:p>
      <w:pPr>
        <w:pStyle w:val="PreformattedText"/>
        <w:bidi w:val="0"/>
        <w:spacing w:before="0" w:after="0"/>
        <w:jc w:val="left"/>
        <w:rPr/>
      </w:pPr>
      <w:r>
        <w:rPr/>
        <w:t>hj8PWeWE0305mJiOHYmgs1WDS68iWcL/AGXIpNj/ABR3DMO5caekHZHqrhTCgXHBya4862DS/uJ6Lj</w:t>
      </w:r>
    </w:p>
    <w:p>
      <w:pPr>
        <w:pStyle w:val="PreformattedText"/>
        <w:bidi w:val="0"/>
        <w:spacing w:before="0" w:after="0"/>
        <w:jc w:val="left"/>
        <w:rPr/>
      </w:pPr>
      <w:r>
        <w:rPr/>
        <w:t>uTLHv9FzfuIAyuR3/KIfuBWfC23jb4tVaf/wA4P8AVnwzSP/Cpo7FPmyz4RrSsHn+KfNHLXhyTTBx/</w:t>
      </w:r>
    </w:p>
    <w:p>
      <w:pPr>
        <w:pStyle w:val="PreformattedText"/>
        <w:bidi w:val="0"/>
        <w:spacing w:before="0" w:after="0"/>
        <w:jc w:val="left"/>
        <w:rPr/>
      </w:pPr>
      <w:r>
        <w:rPr/>
        <w:t>VQnjO0FHInWx2w7igWgng5d18F1LoKJkWHB3qgjPvlRUjj0ACK5lgT6oyBFwkTsAmgg9uXmgngFMeq</w:t>
      </w:r>
    </w:p>
    <w:p>
      <w:pPr>
        <w:pStyle w:val="PreformattedText"/>
        <w:bidi w:val="0"/>
        <w:spacing w:before="0" w:after="0"/>
        <w:jc w:val="left"/>
        <w:rPr/>
      </w:pPr>
      <w:r>
        <w:rPr/>
        <w:t>KDcJRFcyw4D4IAKinT7KMRl7kEAJuGh0cgRcI0nJFQARzcqJE7M1LJMts4oATcMjrIIzxdp05IqACv</w:t>
      </w:r>
    </w:p>
    <w:p>
      <w:pPr>
        <w:pStyle w:val="PreformattedText"/>
        <w:bidi w:val="0"/>
        <w:spacing w:before="0" w:after="0"/>
        <w:jc w:val="left"/>
        <w:rPr/>
      </w:pPr>
      <w:r>
        <w:rPr/>
        <w:t>DgerZFSiLk8G/BABHNzFFIsUdFebEIE5iZZcoj9DY89Eqk3sOruPNAomRd9tfRFkju7T5pUjXkiP4/</w:t>
      </w:r>
    </w:p>
    <w:p>
      <w:pPr>
        <w:pStyle w:val="PreformattedText"/>
        <w:bidi w:val="0"/>
        <w:spacing w:before="0" w:after="0"/>
        <w:jc w:val="left"/>
        <w:rPr/>
      </w:pPr>
      <w:r>
        <w:rPr/>
        <w:t>4UDco3ecryiuF28EpOP82ReXipBonlt3+qTIyuslXnVEkF2oGPcTdHcEpN7dOHwSrhcWRC1ze5Agi6</w:t>
      </w:r>
    </w:p>
    <w:p>
      <w:pPr>
        <w:pStyle w:val="PreformattedText"/>
        <w:bidi w:val="0"/>
        <w:spacing w:before="0" w:after="0"/>
        <w:jc w:val="left"/>
        <w:rPr/>
      </w:pPr>
      <w:r>
        <w:rPr/>
        <w:t>MA/aHmk3Rhzz/FOCL/dScg48OPJAFkYLsHclYpC02TChrMoAdyT6N4kCjJk0O2tuNHFH4JrFI5j05Y</w:t>
      </w:r>
    </w:p>
    <w:p>
      <w:pPr>
        <w:pStyle w:val="PreformattedText"/>
        <w:bidi w:val="0"/>
        <w:spacing w:before="0" w:after="0"/>
        <w:jc w:val="left"/>
        <w:rPr/>
      </w:pPr>
      <w:r>
        <w:rPr/>
        <w:t>8P4IHB2jrX8EYmyAFhZDLd3yTeYCkIt8Ck6hn18lu9LRszHz0Sc/693xTR0RNjSHIyCCBwEEEOKAAj</w:t>
      </w:r>
    </w:p>
    <w:p>
      <w:pPr>
        <w:pStyle w:val="PreformattedText"/>
        <w:bidi w:val="0"/>
        <w:spacing w:before="0" w:after="0"/>
        <w:jc w:val="left"/>
        <w:rPr/>
      </w:pPr>
      <w:r>
        <w:rPr/>
        <w:t>NGRiAZbmjIAFj4fFANJP8Cg0Bw7IRw0NTcwl0BosF1BBCXMRKwCbKh70qgnFKWHkwZir4s33gVPvO0</w:t>
      </w:r>
    </w:p>
    <w:p>
      <w:pPr>
        <w:pStyle w:val="PreformattedText"/>
        <w:bidi w:val="0"/>
        <w:spacing w:before="0" w:after="0"/>
        <w:jc w:val="left"/>
        <w:rPr/>
      </w:pPr>
      <w:r>
        <w:rPr/>
        <w:t>7m/caAs7isrUGurSN32fp5sWn0TZGW+rt9rmiOfk4owcbcUm9t38VzR6DGIhMzLJ5hEOg4BKyjO/yS</w:t>
      </w:r>
    </w:p>
    <w:p>
      <w:pPr>
        <w:pStyle w:val="PreformattedText"/>
        <w:bidi w:val="0"/>
        <w:spacing w:before="0" w:after="0"/>
        <w:jc w:val="left"/>
        <w:rPr/>
      </w:pPr>
      <w:r>
        <w:rPr/>
        <w:t>Tm5h3KMtR2DLuG4xNgOItqIXdntN+8ES/Wb+18lwC7uA+KWE3FqUd0Mq0o1IuE1dM1TZfbij2jpWls</w:t>
      </w:r>
    </w:p>
    <w:p>
      <w:pPr>
        <w:pStyle w:val="PreformattedText"/>
        <w:bidi w:val="0"/>
        <w:spacing w:before="0" w:after="0"/>
        <w:jc w:val="left"/>
        <w:rPr/>
      </w:pPr>
      <w:r>
        <w:rPr/>
        <w:t>kbJuBYTqpkSB3DXxWIto3Ah8b3tcDcFpsQn1LtVjVAB0dX0jWjTOLlbdHjSStVjr1RxuM9lpZr4eSt</w:t>
      </w:r>
    </w:p>
    <w:p>
      <w:pPr>
        <w:pStyle w:val="PreformattedText"/>
        <w:bidi w:val="0"/>
        <w:spacing w:before="0" w:after="0"/>
        <w:jc w:val="left"/>
        <w:rPr/>
      </w:pPr>
      <w:r>
        <w:rPr/>
        <w:t>0f8AJsVx4/BAG6yVu9bHqd3WbSyZeAtYlaFsRtKNq8CjqsuVxOVwPIrTwvEKGIeWm9ejVjAxvCsRhY</w:t>
      </w:r>
    </w:p>
    <w:p>
      <w:pPr>
        <w:pStyle w:val="PreformattedText"/>
        <w:bidi w:val="0"/>
        <w:spacing w:before="0" w:after="0"/>
        <w:jc w:val="left"/>
        <w:rPr/>
      </w:pPr>
      <w:r>
        <w:rPr/>
        <w:t>qVVaPS6dyYQQQV0zQF1vxUNQabU1X7jf8APzUyRcKHoxl2pqv3AEDZD+Xj/nvKSk5JSUWd8vzSTnXy</w:t>
      </w:r>
    </w:p>
    <w:p>
      <w:pPr>
        <w:pStyle w:val="PreformattedText"/>
        <w:bidi w:val="0"/>
        <w:spacing w:before="0" w:after="0"/>
        <w:jc w:val="left"/>
        <w:rPr/>
      </w:pPr>
      <w:r>
        <w:rPr/>
        <w:t>+SB1rnEEEEEYVwue1Zcu6/EWRiwE8EVzWj/cgVbnbftLhDuRv5oZG94+C4bX0aEDwE2BRgLHtXRdDz</w:t>
      </w:r>
    </w:p>
    <w:p>
      <w:pPr>
        <w:pStyle w:val="PreformattedText"/>
        <w:bidi w:val="0"/>
        <w:spacing w:before="0" w:after="0"/>
        <w:jc w:val="left"/>
        <w:rPr/>
      </w:pPr>
      <w:r>
        <w:rPr/>
        <w:t>I9EZuW+n4IAUi7I8/zSw7YSMXZHn+aXbxCAKtvSmLcPhj++78FSWaNCte9WTPVUzPM271VMrWrluJS</w:t>
      </w:r>
    </w:p>
    <w:p>
      <w:pPr>
        <w:pStyle w:val="PreformattedText"/>
        <w:bidi w:val="0"/>
        <w:spacing w:before="0" w:after="0"/>
        <w:jc w:val="left"/>
        <w:rPr/>
      </w:pPr>
      <w:r>
        <w:rPr/>
        <w:t>vXfuPQvZ+OXCR82/qdeLjySWo4BqWcLN8wkXHI0+CzpHRQAxwaBqPQrue/2i5IZnfe+SNE92ZNHZRZ</w:t>
      </w:r>
    </w:p>
    <w:p>
      <w:pPr>
        <w:pStyle w:val="PreformattedText"/>
        <w:bidi w:val="0"/>
        <w:spacing w:before="0" w:after="0"/>
        <w:jc w:val="left"/>
        <w:rPr/>
      </w:pPr>
      <w:r>
        <w:rPr/>
        <w:t>nbSkT7CyIxut0dgzEfFSEMrB22B1GiM+DO3yXA3MbXR3yZG2702UU9yu78hpVwWiy5VM7lMPd9PYlU</w:t>
      </w:r>
    </w:p>
    <w:p>
      <w:pPr>
        <w:pStyle w:val="PreformattedText"/>
        <w:bidi w:val="0"/>
        <w:spacing w:before="0" w:after="0"/>
        <w:jc w:val="left"/>
        <w:rPr/>
      </w:pPr>
      <w:r>
        <w:rPr/>
        <w:t>DM1gjbHa2hPeoirkvH5K6bnqDoNnXzW61Q8vv4clLwmgnjE/8U39jH49WyYJxf7ml9/sWwtI+0ULft</w:t>
      </w:r>
    </w:p>
    <w:p>
      <w:pPr>
        <w:pStyle w:val="PreformattedText"/>
        <w:bidi w:val="0"/>
        <w:spacing w:before="0" w:after="0"/>
        <w:jc w:val="left"/>
        <w:rPr/>
      </w:pPr>
      <w:r>
        <w:rPr/>
        <w:t>Lr7W1XAxpHBdruefLYAafvEppj/wDoyb9z+Keplj/+jJv3P4pq8g9TLH/84P8AAFaMN1iP7qq8v/OI</w:t>
      </w:r>
    </w:p>
    <w:p>
      <w:pPr>
        <w:pStyle w:val="PreformattedText"/>
        <w:bidi w:val="0"/>
        <w:spacing w:before="0" w:after="0"/>
        <w:jc w:val="left"/>
        <w:rPr/>
      </w:pPr>
      <w:r>
        <w:rPr/>
        <w:t>/uBWfDTZg8WqxHYqc2WnCBaib6p60XKZ4P8A2T4p9GbsCZKWpNHY6BZcyX5ldQTBxzL4lDL4ldQBun</w:t>
      </w:r>
    </w:p>
    <w:p>
      <w:pPr>
        <w:pStyle w:val="PreformattedText"/>
        <w:bidi w:val="0"/>
        <w:spacing w:before="0" w:after="0"/>
        <w:jc w:val="left"/>
        <w:rPr/>
      </w:pPr>
      <w:r>
        <w:rPr/>
        <w:t>KXUTQK5pui5S0/zRy4ArnVS7oLoTkFwikWSnZ539EV4uQkWgoVAGxQQTgCOGUjysuI7m5gikWKAOIt</w:t>
      </w:r>
    </w:p>
    <w:p>
      <w:pPr>
        <w:pStyle w:val="PreformattedText"/>
        <w:bidi w:val="0"/>
        <w:spacing w:before="0" w:after="0"/>
        <w:jc w:val="left"/>
        <w:rPr/>
      </w:pPr>
      <w:r>
        <w:rPr/>
        <w:t>v2kZFDWu5IAKRY8bojxY3R1wi4QARcf2D5LpBA4IcUAJrmS/Mrr25eaCA3E8pA4IjmnNwSpykIpFjx</w:t>
      </w:r>
    </w:p>
    <w:p>
      <w:pPr>
        <w:pStyle w:val="PreformattedText"/>
        <w:bidi w:val="0"/>
        <w:spacing w:before="0" w:after="0"/>
        <w:jc w:val="left"/>
        <w:rPr/>
      </w:pPr>
      <w:r>
        <w:rPr/>
        <w:t>ugbmE1x/YPkjvbzReKBwmRdc4c117cvNFcGk6oGyE5W5ykpOtr4pxbWyRez4qQaJSckUiwvqUo9mov</w:t>
      </w:r>
    </w:p>
    <w:p>
      <w:pPr>
        <w:pStyle w:val="PreformattedText"/>
        <w:bidi w:val="0"/>
        <w:spacing w:before="0" w:after="0"/>
        <w:jc w:val="left"/>
        <w:rPr/>
      </w:pPr>
      <w:r>
        <w:rPr/>
        <w:t>qiv6rPJAlkIubY8OJRZBcJQtzNCKRYoGt3EnG7D5IiUcywt3hEIAGW/DwQIPgMo09E7o6wDqpqOsbI</w:t>
      </w:r>
    </w:p>
    <w:p>
      <w:pPr>
        <w:pStyle w:val="PreformattedText"/>
        <w:bidi w:val="0"/>
        <w:spacing w:before="0" w:after="0"/>
        <w:jc w:val="left"/>
        <w:rPr/>
      </w:pPr>
      <w:r>
        <w:rPr/>
        <w:t>wjsdUDot3JZvAI9O6x9Uwp6jIbO/FPo3dIGkeBTLMmHccmdKMFz5JsDY3S0T87h4Jj8gHMX2fMpKf9</w:t>
      </w:r>
    </w:p>
    <w:p>
      <w:pPr>
        <w:pStyle w:val="PreformattedText"/>
        <w:bidi w:val="0"/>
        <w:spacing w:before="0" w:after="0"/>
        <w:jc w:val="left"/>
        <w:rPr/>
      </w:pPr>
      <w:r>
        <w:rPr/>
        <w:t>cUpE2zm+f5pOf9cU0dEKggggcAHM71RhG1pXWCzQuoACDRncutaT4eYRrH77fgkbsI3YAYGnRdQQSR</w:t>
      </w:r>
    </w:p>
    <w:p>
      <w:pPr>
        <w:pStyle w:val="PreformattedText"/>
        <w:bidi w:val="0"/>
        <w:spacing w:before="0" w:after="0"/>
        <w:jc w:val="left"/>
        <w:rPr/>
      </w:pPr>
      <w:r>
        <w:rPr/>
        <w:t>CyAghe3OyMGNt9lK3YULmtr3arLdpZBUbTVTu6Sy1SQWicfArJK9/SYxVO/wCkP4rG4vLuRXmdN7MQ</w:t>
      </w:r>
    </w:p>
    <w:p>
      <w:pPr>
        <w:pStyle w:val="PreformattedText"/>
        <w:bidi w:val="0"/>
        <w:spacing w:before="0" w:after="0"/>
        <w:jc w:val="left"/>
        <w:rPr/>
      </w:pPr>
      <w:r>
        <w:rPr/>
        <w:t>vVlLognBJvPLwQLi34LsxyD1H4LBO5ihN2mvzSRd1vilHPznh4pMi7j1U2RYiFPn2eCUjGaxRNGo9P</w:t>
      </w:r>
    </w:p>
    <w:p>
      <w:pPr>
        <w:pStyle w:val="PreformattedText"/>
        <w:bidi w:val="0"/>
        <w:spacing w:before="0" w:after="0"/>
        <w:jc w:val="left"/>
        <w:rPr/>
      </w:pPr>
      <w:r>
        <w:rPr/>
        <w:t>1beF00WWws1lx1URrbC1ro5uRrwRSCPD0UhDLcRqmNEN8vetE3S4c7D9lI82nSde3es7qmmcNj++4M</w:t>
      </w:r>
    </w:p>
    <w:p>
      <w:pPr>
        <w:pStyle w:val="PreformattedText"/>
        <w:bidi w:val="0"/>
        <w:spacing w:before="0" w:after="0"/>
        <w:jc w:val="left"/>
        <w:rPr/>
      </w:pPr>
      <w:r>
        <w:rPr/>
        <w:t>+K2LBaX3LCqeP7rQPktLglP82VTorfE5P2prWpwpdW38B0gggumOJAoimF9qKr91S6iKa52mq/3UDZ</w:t>
      </w:r>
    </w:p>
    <w:p>
      <w:pPr>
        <w:pStyle w:val="PreformattedText"/>
        <w:bidi w:val="0"/>
        <w:spacing w:before="0" w:after="0"/>
        <w:jc w:val="left"/>
        <w:rPr/>
      </w:pPr>
      <w:r>
        <w:rPr/>
        <w:t>bj1xv6H8kifs+SWk4D0/BIn7PkgcBBBBBGBcue75rqCAOXPd81xzcx1b80ZFyu+98kDonRoOHzQB14</w:t>
      </w:r>
    </w:p>
    <w:p>
      <w:pPr>
        <w:pStyle w:val="PreformattedText"/>
        <w:bidi w:val="0"/>
        <w:spacing w:before="0" w:after="0"/>
        <w:jc w:val="left"/>
        <w:rPr/>
      </w:pPr>
      <w:r>
        <w:rPr/>
        <w:t>LhizHtIWIPH5IDMKRnQef5pZp1CSpjZo9E5FiECvYoW9CS+NU7f2CVXFYN52mPxn9hV1xsONlyWO/X</w:t>
      </w:r>
    </w:p>
    <w:p>
      <w:pPr>
        <w:pStyle w:val="PreformattedText"/>
        <w:bidi w:val="0"/>
        <w:spacing w:before="0" w:after="0"/>
        <w:jc w:val="left"/>
        <w:rPr/>
      </w:pPr>
      <w:r>
        <w:rPr/>
        <w:t>l6/ZHpfA42wlP0+4GOL2d/JJyjQ+miOXdTtd6RmF2lUpG5FCbn3bxR2tA+KDXNLuSWi618vJNHBo3W</w:t>
      </w:r>
    </w:p>
    <w:p>
      <w:pPr>
        <w:pStyle w:val="PreformattedText"/>
        <w:bidi w:val="0"/>
        <w:spacing w:before="0" w:after="0"/>
        <w:jc w:val="left"/>
        <w:rPr/>
      </w:pPr>
      <w:r>
        <w:rPr/>
        <w:t>HqjRdv0Sbm2d5JSn0d80+/IryWgqztITfZ80Z3ApKTUvSSIVrqNK51oXeRK1HYej+jtlqOPn0YJWX1</w:t>
      </w:r>
    </w:p>
    <w:p>
      <w:pPr>
        <w:pStyle w:val="PreformattedText"/>
        <w:bidi w:val="0"/>
        <w:spacing w:before="0" w:after="0"/>
        <w:jc w:val="left"/>
        <w:rPr/>
      </w:pPr>
      <w:r>
        <w:rPr/>
        <w:t>0eePL95wv8QtfwyPo6KH/qmrT4DH82cvRfc5f2pn3IQ9X9hw69tEG3tquopvfT8F0sji/IMG3cmOPf</w:t>
      </w:r>
    </w:p>
    <w:p>
      <w:pPr>
        <w:pStyle w:val="PreformattedText"/>
        <w:bidi w:val="0"/>
        <w:spacing w:before="0" w:after="0"/>
        <w:jc w:val="left"/>
        <w:rPr/>
      </w:pPr>
      <w:r>
        <w:rPr/>
        <w:t>6Lm/cT1vr6plj3Ww2b9xNHGWv/5wf4ArThjdB+6qtILbR+TB+JVpwnsf4VajsU/3MtOEf2VPIuwmWE</w:t>
      </w:r>
    </w:p>
    <w:p>
      <w:pPr>
        <w:pStyle w:val="PreformattedText"/>
        <w:bidi w:val="0"/>
        <w:spacing w:before="0" w:after="0"/>
        <w:jc w:val="left"/>
        <w:rPr/>
      </w:pPr>
      <w:r>
        <w:rPr/>
        <w:t>/2RPo+wFHLcnWx1BBBNFAggggAuY9KAF0k8l1FsfH4p2YArrjtIIztBqfkiu18UPUArmEuRQbhKJNr</w:t>
      </w:r>
    </w:p>
    <w:p>
      <w:pPr>
        <w:pStyle w:val="PreformattedText"/>
        <w:bidi w:val="0"/>
        <w:spacing w:before="0" w:after="0"/>
        <w:jc w:val="left"/>
        <w:rPr/>
      </w:pPr>
      <w:r>
        <w:rPr/>
        <w:t>b20KIgBBdc3KuJwCZFiguvHW4clxABXxtsSio7tT/JcyHvHwQAXikyMriEoiyC49UAEc0OGveiJRJu</w:t>
      </w:r>
    </w:p>
    <w:p>
      <w:pPr>
        <w:pStyle w:val="PreformattedText"/>
        <w:bidi w:val="0"/>
        <w:spacing w:before="0" w:after="0"/>
        <w:jc w:val="left"/>
        <w:rPr/>
      </w:pPr>
      <w:r>
        <w:rPr/>
        <w:t>BvwPFAARHnUI65lvw/BABCLhJpQgjkggBNzcw1SZaGu0RshD/Sy5J2x5IAKb34fNIuALmpdEcLDj8k</w:t>
      </w:r>
    </w:p>
    <w:p>
      <w:pPr>
        <w:pStyle w:val="PreformattedText"/>
        <w:bidi w:val="0"/>
        <w:spacing w:before="0" w:after="0"/>
        <w:jc w:val="left"/>
        <w:rPr/>
      </w:pPr>
      <w:r>
        <w:rPr/>
        <w:t>t2NkhsRceQQyB7PMpWUW5IjuB808aJkWHZ+aTkbwKVdqw+STykfZQI1cTc0OGqIRlJSshylJu4lAwf</w:t>
      </w:r>
    </w:p>
    <w:p>
      <w:pPr>
        <w:pStyle w:val="PreformattedText"/>
        <w:bidi w:val="0"/>
        <w:spacing w:before="0" w:after="0"/>
        <w:jc w:val="left"/>
        <w:rPr/>
      </w:pPr>
      <w:r>
        <w:rPr/>
        <w:t>jU8/VdczrH4oNbYZkdvWP8EEgGam/4pxTVPRubxSIbYfxXRofXvQBJxyiQJRgI6yj6aXojxCfQyiRv</w:t>
      </w:r>
    </w:p>
    <w:p>
      <w:pPr>
        <w:pStyle w:val="PreformattedText"/>
        <w:bidi w:val="0"/>
        <w:spacing w:before="0" w:after="0"/>
        <w:jc w:val="left"/>
        <w:rPr/>
      </w:pPr>
      <w:r>
        <w:rPr/>
        <w:t>ooyQfQPzEJOcXnPBFhcb+KK+TLK49xsmPcdEP0Z7wutaQUGPz68kYC/3vRIOAhlzHtD0XQwX+0jpuY</w:t>
      </w:r>
    </w:p>
    <w:p>
      <w:pPr>
        <w:pStyle w:val="PreformattedText"/>
        <w:bidi w:val="0"/>
        <w:spacing w:before="0" w:after="0"/>
        <w:jc w:val="left"/>
        <w:rPr/>
      </w:pPr>
      <w:r>
        <w:rPr/>
        <w:t>AvRDx+KDWWKMgi2lxLICCAFyjBlii9gugretwSgFghwQTdxROrNqWTyWRP1qZnfeefxK12s/ssn7pW</w:t>
      </w:r>
    </w:p>
    <w:p>
      <w:pPr>
        <w:pStyle w:val="PreformattedText"/>
        <w:bidi w:val="0"/>
        <w:spacing w:before="0" w:after="0"/>
        <w:jc w:val="left"/>
        <w:rPr/>
      </w:pPr>
      <w:r>
        <w:rPr/>
        <w:t>Ru600n/WH8Vj8X2ivU6z2X8U/d9QpaXG6TeLN8kq52VJPf1rd6wztoroJOlcz7JSTnOcOyl3s6/giv</w:t>
      </w:r>
    </w:p>
    <w:p>
      <w:pPr>
        <w:pStyle w:val="PreformattedText"/>
        <w:bidi w:val="0"/>
        <w:spacing w:before="0" w:after="0"/>
        <w:jc w:val="left"/>
        <w:rPr/>
      </w:pPr>
      <w:r>
        <w:rPr/>
        <w:t>Z+KR7FmIm2Sw7K7C4tRBmeSlwwAW5c0wWS0FI35229UZ/WN/REjaRwXS7Lo7z4J0SvKIphVP7xjtJG</w:t>
      </w:r>
    </w:p>
    <w:p>
      <w:pPr>
        <w:pStyle w:val="PreformattedText"/>
        <w:bidi w:val="0"/>
        <w:spacing w:before="0" w:after="0"/>
        <w:jc w:val="left"/>
        <w:rPr/>
      </w:pPr>
      <w:r>
        <w:rPr/>
        <w:t>eDpLlbBDo23KwIWRbPydDtNRvdw6Sy1+MZ2NPeF0HBbZJPz+yOF9qm+2h6fcCC6RYri2jlQKJo/+c9</w:t>
      </w:r>
    </w:p>
    <w:p>
      <w:pPr>
        <w:pStyle w:val="PreformattedText"/>
        <w:bidi w:val="0"/>
        <w:spacing w:before="0" w:after="0"/>
        <w:jc w:val="left"/>
        <w:rPr/>
      </w:pPr>
      <w:r>
        <w:rPr/>
        <w:t>V5BSyiqT/nNVeQQNluh3ILjy1/FJObbL5JeTqg+SRk5IHBUEEEDXYCCCCBoFxzcxXUEADgggggA8Qz</w:t>
      </w:r>
    </w:p>
    <w:p>
      <w:pPr>
        <w:pStyle w:val="PreformattedText"/>
        <w:bidi w:val="0"/>
        <w:spacing w:before="0" w:after="0"/>
        <w:jc w:val="left"/>
        <w:rPr/>
      </w:pPr>
      <w:r>
        <w:rPr/>
        <w:t>fFLiPTVI03Aef5pwgdyM/wB58d8ah7sn4Ku5GDj8yrVvWh/rVLJ9kiyq2bwK5PiEWsRL+9D0vgUr4O</w:t>
      </w:r>
    </w:p>
    <w:p>
      <w:pPr>
        <w:pStyle w:val="PreformattedText"/>
        <w:bidi w:val="0"/>
        <w:spacing w:before="0" w:after="0"/>
        <w:jc w:val="left"/>
        <w:rPr/>
      </w:pPr>
      <w:r>
        <w:rPr/>
        <w:t>PvCuaCerlRHg2t+SO46jRB8dvis/1NsI1uU/a9UZoF+5FGpH5FKAW+8gkOENto7Xvujx3Y69+ARczW</w:t>
      </w:r>
    </w:p>
    <w:p>
      <w:pPr>
        <w:pStyle w:val="PreformattedText"/>
        <w:bidi w:val="0"/>
        <w:spacing w:before="0" w:after="0"/>
        <w:jc w:val="left"/>
        <w:rPr/>
      </w:pPr>
      <w:r>
        <w:rPr/>
        <w:t>8fwXQ6w+SCB7h3SF7bFcYOsiGQBGjeChsZayEa9p6FxH2Vq2yta3EMApZWnNmjAPh4LMJW5grHuy2j</w:t>
      </w:r>
    </w:p>
    <w:p>
      <w:pPr>
        <w:pStyle w:val="PreformattedText"/>
        <w:bidi w:val="0"/>
        <w:spacing w:before="0" w:after="0"/>
        <w:jc w:val="left"/>
        <w:rPr/>
      </w:pPr>
      <w:r>
        <w:rPr/>
        <w:t>bRyuw+YhrXOzRH8lf4RXjSruL2l9TnfaHCurQVSO8X8mXwi4XGtyoB111dW9UcDlAmON6YbN4sT5Ms</w:t>
      </w:r>
    </w:p>
    <w:p>
      <w:pPr>
        <w:pStyle w:val="PreformattedText"/>
        <w:bidi w:val="0"/>
        <w:spacing w:before="0" w:after="0"/>
        <w:jc w:val="left"/>
        <w:rPr/>
      </w:pPr>
      <w:r>
        <w:rPr/>
        <w:t>d/0bP+6iI4y6cX2k/wAAVow5vRsb+6qy9ubaMeLArNQa5W/sqxHYpPxMs+E/2RPWOu0JjhLr0fqnsT</w:t>
      </w:r>
    </w:p>
    <w:p>
      <w:pPr>
        <w:pStyle w:val="PreformattedText"/>
        <w:bidi w:val="0"/>
        <w:spacing w:before="0" w:after="0"/>
        <w:jc w:val="left"/>
        <w:rPr/>
      </w:pPr>
      <w:r>
        <w:rPr/>
        <w:t>tAo5blhbB0EEE0UCCCCAAggggDjrc1y7bcR8UZcPV4BOiARBGc0E/aRXNsPtIkAWRuYIpBae/ySiCI</w:t>
      </w:r>
    </w:p>
    <w:p>
      <w:pPr>
        <w:pStyle w:val="PreformattedText"/>
        <w:bidi w:val="0"/>
        <w:spacing w:before="0" w:after="0"/>
        <w:jc w:val="left"/>
        <w:rPr/>
      </w:pPr>
      <w:r>
        <w:rPr/>
        <w:t>sBNEe2xulPt+qKRcJwCbm5lzoh4/FHIsVxACdrDtNQRu1yRSLFABDGb8lxKIn2/VACbm5QuI5FwiIA</w:t>
      </w:r>
    </w:p>
    <w:p>
      <w:pPr>
        <w:pStyle w:val="PreformattedText"/>
        <w:bidi w:val="0"/>
        <w:spacing w:before="0" w:after="0"/>
        <w:jc w:val="left"/>
        <w:rPr/>
      </w:pPr>
      <w:r>
        <w:rPr/>
        <w:t>F2+PxRPt+qMePC6I5uUHtIALL2fVJvBJSrm5giEWKAEyCEVzblKubmRECWQk5uYWSThZnxTgsseaSl</w:t>
      </w:r>
    </w:p>
    <w:p>
      <w:pPr>
        <w:pStyle w:val="PreformattedText"/>
        <w:bidi w:val="0"/>
        <w:spacing w:before="0" w:after="0"/>
        <w:jc w:val="left"/>
        <w:rPr/>
      </w:pPr>
      <w:r>
        <w:rPr/>
        <w:t>ZYc+HNOiNe4lk6n2uCTLfTzSx0Z6d6KnCCL2a8QiPbcW7kqDdJynKT6IGyH3D7yNG7jxRpoOidwCDR</w:t>
      </w:r>
    </w:p>
    <w:p>
      <w:pPr>
        <w:pStyle w:val="PreformattedText"/>
        <w:bidi w:val="0"/>
        <w:spacing w:before="0" w:after="0"/>
        <w:jc w:val="left"/>
        <w:rPr/>
      </w:pPr>
      <w:r>
        <w:rPr/>
        <w:t>cDRA47bX15o5YAeygwZBqB3rtvAJPMDnH7ycQyFrkiI9eCWa2zfRJIdEfU82Z/ehNpPbw1Temk6PRH</w:t>
      </w:r>
    </w:p>
    <w:p>
      <w:pPr>
        <w:pStyle w:val="PreformattedText"/>
        <w:bidi w:val="0"/>
        <w:spacing w:before="0" w:after="0"/>
        <w:jc w:val="left"/>
        <w:rPr/>
      </w:pPr>
      <w:r>
        <w:rPr/>
        <w:t>M2af0Uch8RVrizv8k4hfmGlk1bIHI8b8j/km7jx2OOqCKxwf+KMkj5gBANLggBdHYLNSXsAAwA8F1B</w:t>
      </w:r>
    </w:p>
    <w:p>
      <w:pPr>
        <w:pStyle w:val="PreformattedText"/>
        <w:bidi w:val="0"/>
        <w:spacing w:before="0" w:after="0"/>
        <w:jc w:val="left"/>
        <w:rPr/>
      </w:pPr>
      <w:r>
        <w:rPr/>
        <w:t>BNACCCCdFcwE6s2pn+SyOpGSukb+25a9M3NC7usQslxUZMZqGD7LysbjP7PedX7Kv8ya8kN5OI8gkp</w:t>
      </w:r>
    </w:p>
    <w:p>
      <w:pPr>
        <w:pStyle w:val="PreformattedText"/>
        <w:bidi w:val="0"/>
        <w:spacing w:before="0" w:after="0"/>
        <w:jc w:val="left"/>
        <w:rPr/>
      </w:pPr>
      <w:r>
        <w:rPr/>
        <w:t>3dHr3pyW2dfwSM8XSG/csI7mm9RuJySg+XMeC6+Oz7IkrcoUZcjFW0DR9Z1uBug97snFyDBla77y42</w:t>
      </w:r>
    </w:p>
    <w:p>
      <w:pPr>
        <w:pStyle w:val="PreformattedText"/>
        <w:bidi w:val="0"/>
        <w:spacing w:before="0" w:after="0"/>
        <w:jc w:val="left"/>
        <w:rPr/>
      </w:pPr>
      <w:r>
        <w:rPr/>
        <w:t>XMefxTpALQy2B1PHvQkk48UgQQjGW/+5JdkeXUNFO6KVkg7UZDh6LYNnsTbimFwzN4OYAfNY2DYq2b</w:t>
      </w:r>
    </w:p>
    <w:p>
      <w:pPr>
        <w:pStyle w:val="PreformattedText"/>
        <w:bidi w:val="0"/>
        <w:spacing w:before="0" w:after="0"/>
        <w:jc w:val="left"/>
        <w:rPr/>
      </w:pPr>
      <w:r>
        <w:rPr/>
        <w:t>vNqxg0jqWZ31Lj1HOPZPctPheJVOo4S2l9Tl/abh8qtJVaau4/T/AKNGk5IqKyVs4a5hzNtoRwXQ7M</w:t>
      </w:r>
    </w:p>
    <w:p>
      <w:pPr>
        <w:pStyle w:val="PreformattedText"/>
        <w:bidi w:val="0"/>
        <w:spacing w:before="0" w:after="0"/>
        <w:jc w:val="left"/>
        <w:rPr/>
      </w:pPr>
      <w:r>
        <w:rPr/>
        <w:t>unWx52D7Hoo2jH/KOs8mqTIuFBzYlDh2M1kkr2tGQEAnwQ5JK7BQctIklUythju7qi3EpnDiUFW7LH</w:t>
      </w:r>
    </w:p>
    <w:p>
      <w:pPr>
        <w:pStyle w:val="PreformattedText"/>
        <w:bidi w:val="0"/>
        <w:spacing w:before="0" w:after="0"/>
        <w:jc w:val="left"/>
        <w:rPr/>
      </w:pPr>
      <w:r>
        <w:rPr/>
        <w:t>JHI5vcVRdrNrp8ec6ON5jp9BodXKr1Ek2GztlpppIZO8OPzWRV4xTjOyV11Olwvs1Vq080pKL5L+Ta</w:t>
      </w:r>
    </w:p>
    <w:p>
      <w:pPr>
        <w:pStyle w:val="PreformattedText"/>
        <w:bidi w:val="0"/>
        <w:spacing w:before="0" w:after="0"/>
        <w:jc w:val="left"/>
        <w:rPr/>
      </w:pPr>
      <w:r>
        <w:rPr/>
        <w:t>EFnOAb35qMiPEWF4At0jf4K9YRj1LjcIkp5myBwvYHgr9DF0qyvBmTjOG18M7VY+/l8R4gimRrT3+S</w:t>
      </w:r>
    </w:p>
    <w:p>
      <w:pPr>
        <w:pStyle w:val="PreformattedText"/>
        <w:bidi w:val="0"/>
        <w:spacing w:before="0" w:after="0"/>
        <w:jc w:val="left"/>
        <w:rPr/>
      </w:pPr>
      <w:r>
        <w:rPr/>
        <w:t>MrJQAggggbICCCCBorT8UsDb4JCm4Dz/ADThAr3KrvPpukwuKT7jxx81ScmRaNt1S+8bOzH7nW+AWd</w:t>
      </w:r>
    </w:p>
    <w:p>
      <w:pPr>
        <w:pStyle w:val="PreformattedText"/>
        <w:bidi w:val="0"/>
        <w:spacing w:before="0" w:after="0"/>
        <w:jc w:val="left"/>
        <w:rPr/>
      </w:pPr>
      <w:r>
        <w:rPr/>
        <w:t>l1m+i5ri0bVr9Ud/7NVb4bL0b/AJE3DMf4oSfqx5ozjmHxRS2/2llSOmiwBljwCDh5LjTbXMfFHab5</w:t>
      </w:r>
    </w:p>
    <w:p>
      <w:pPr>
        <w:pStyle w:val="PreformattedText"/>
        <w:bidi w:val="0"/>
        <w:spacing w:before="0" w:after="0"/>
        <w:jc w:val="left"/>
        <w:rPr/>
      </w:pPr>
      <w:r>
        <w:rPr/>
        <w:t>vEIVhXIIWknstXRmH3UD1j2vgi31tmcmi7gc2zyjsFmrmQ/eKAbYcbpNxsthRg6lkV8Vw1zeq5puCO</w:t>
      </w:r>
    </w:p>
    <w:p>
      <w:pPr>
        <w:pStyle w:val="PreformattedText"/>
        <w:bidi w:val="0"/>
        <w:spacing w:before="0" w:after="0"/>
        <w:jc w:val="left"/>
        <w:rPr/>
      </w:pPr>
      <w:r>
        <w:rPr/>
        <w:t>IKNfMCjsOZp80xwuiGaT0ZYdm95rqMNhxAOdyEobe3mrZRbQUeJNzQ1EbtbaOWY9EJOVzzSb6JrZNL</w:t>
      </w:r>
    </w:p>
    <w:p>
      <w:pPr>
        <w:pStyle w:val="PreformattedText"/>
        <w:bidi w:val="0"/>
        <w:spacing w:before="0" w:after="0"/>
        <w:jc w:val="left"/>
        <w:rPr/>
      </w:pPr>
      <w:r>
        <w:rPr/>
        <w:t>tNr3BWjQ4zVorLNZl8Gc7i/Z6jVlnpvK/ijXPeGh1szfio3abGKXD8OeJqiNhks0Au4nuWbmOUC3T1</w:t>
      </w:r>
    </w:p>
    <w:p>
      <w:pPr>
        <w:pStyle w:val="PreformattedText"/>
        <w:bidi w:val="0"/>
        <w:spacing w:before="0" w:after="0"/>
        <w:jc w:val="left"/>
        <w:rPr/>
      </w:pPr>
      <w:r>
        <w:rPr/>
        <w:t>FuH6wqs7a0lm0rs0jnCqZqXdnUKyvaKLkoKD1aW/UzZ+zUoxcnNaJvYtRbfaHXjlCsmGm9v3FXQLbQ</w:t>
      </w:r>
    </w:p>
    <w:p>
      <w:pPr>
        <w:pStyle w:val="PreformattedText"/>
        <w:bidi w:val="0"/>
        <w:spacing w:before="0" w:after="0"/>
        <w:jc w:val="left"/>
        <w:rPr/>
      </w:pPr>
      <w:r>
        <w:rPr/>
        <w:t>DxYPwVkw8WZ5t0XWQ2OM/cyz4ULUXryTyPsBNMIOWjHhZO2uzKOW5OtjqLc+PwQc6zl27fBNA6gggg</w:t>
      </w:r>
    </w:p>
    <w:p>
      <w:pPr>
        <w:pStyle w:val="PreformattedText"/>
        <w:bidi w:val="0"/>
        <w:spacing w:before="0" w:after="0"/>
        <w:jc w:val="left"/>
        <w:rPr/>
      </w:pPr>
      <w:r>
        <w:rPr/>
        <w:t>AIIIIACCCCAOa+C4QSdbWRkEAJk5XeqCMxtnORcuXRACcps/4II0guEUghSLYDhbdEBuEoiuaD/uQA</w:t>
      </w:r>
    </w:p>
    <w:p>
      <w:pPr>
        <w:pStyle w:val="PreformattedText"/>
        <w:bidi w:val="0"/>
        <w:spacing w:before="0" w:after="0"/>
        <w:jc w:val="left"/>
        <w:rPr/>
      </w:pPr>
      <w:r>
        <w:rPr/>
        <w:t>VJO7TlyurYcLpXzVEkcEMQu58jsob53WT70/avwHZDC5zR1lL7x/dvnfkj15342PeE6MW9hk6kY+I1</w:t>
      </w:r>
    </w:p>
    <w:p>
      <w:pPr>
        <w:pStyle w:val="PreformattedText"/>
        <w:bidi w:val="0"/>
        <w:spacing w:before="0" w:after="0"/>
        <w:jc w:val="left"/>
        <w:rPr/>
      </w:pPr>
      <w:r>
        <w:rPr/>
        <w:t>odb8Une5K8Q7b/AKSOs6R0VL0ktRYjJTu6rnXsLHiRw15pHCvaF3ib0IelqG4hhNO5gc2Zkxbr3geP</w:t>
      </w:r>
    </w:p>
    <w:p>
      <w:pPr>
        <w:pStyle w:val="PreformattedText"/>
        <w:bidi w:val="0"/>
        <w:spacing w:before="0" w:after="0"/>
        <w:jc w:val="left"/>
        <w:rPr/>
      </w:pPr>
      <w:r>
        <w:rPr/>
        <w:t>jondnyuRfiedtD3Ik+C8V4lv12m3RxNmk2kxKomc0Wic8SsAIvYg+XHkmWBfpO9o8Gq82IYThuK0oH</w:t>
      </w:r>
    </w:p>
    <w:p>
      <w:pPr>
        <w:pStyle w:val="PreformattedText"/>
        <w:bidi w:val="0"/>
        <w:spacing w:before="0" w:after="0"/>
        <w:jc w:val="left"/>
        <w:rPr/>
      </w:pPr>
      <w:r>
        <w:rPr/>
        <w:t>Xcx/QzEeBFxyRKm0LGupHuAnXkuOuWlZX7PXte7J+0jTyR4TUPocXhGabDqkgSgcyy2jm+IWpucW/y</w:t>
      </w:r>
    </w:p>
    <w:p>
      <w:pPr>
        <w:pStyle w:val="PreformattedText"/>
        <w:bidi w:val="0"/>
        <w:spacing w:before="0" w:after="0"/>
        <w:jc w:val="left"/>
        <w:rPr/>
      </w:pPr>
      <w:r>
        <w:rPr/>
        <w:t>TLMli09jiJJ2x5I7nZu9AmwSDhNEbxCOTcrj+CBdRPW2nzRJNTr8koRdEe7KeKdEY0Ivj6ruPPmkye</w:t>
      </w:r>
    </w:p>
    <w:p>
      <w:pPr>
        <w:pStyle w:val="PreformattedText"/>
        <w:bidi w:val="0"/>
        <w:spacing w:before="0" w:after="0"/>
        <w:jc w:val="left"/>
        <w:rPr/>
      </w:pPr>
      <w:r>
        <w:rPr/>
        <w:t>75pd5s3z0ScrCG+qVbCahMluTUm9rS7rWSjhfnZEfG4g80ohNuaHDVISQlrszdfRPHQGI3QIuFGSDP</w:t>
      </w:r>
    </w:p>
    <w:p>
      <w:pPr>
        <w:pStyle w:val="PreformattedText"/>
        <w:bidi w:val="0"/>
        <w:spacing w:before="0" w:after="0"/>
        <w:jc w:val="left"/>
        <w:rPr/>
      </w:pPr>
      <w:r>
        <w:rPr/>
        <w:t>tfggxub0KVlpsrbhFYMrfxQNynUdnYHkuMaC1GQODQtzapHEqtuHtdJI4Na0cSU4b1eGizfbLG6jEc</w:t>
      </w:r>
    </w:p>
    <w:p>
      <w:pPr>
        <w:pStyle w:val="PreformattedText"/>
        <w:bidi w:val="0"/>
        <w:spacing w:before="0" w:after="0"/>
        <w:jc w:val="left"/>
        <w:rPr/>
      </w:pPr>
      <w:r>
        <w:rPr/>
        <w:t>cqIZHFsULyA0HRU8dilQhmavyRf4bgZYqpkjot2PqveLVS4hmgc0QtOjXDVysGB7wafEHtjm+pffie</w:t>
      </w:r>
    </w:p>
    <w:p>
      <w:pPr>
        <w:pStyle w:val="PreformattedText"/>
        <w:bidi w:val="0"/>
        <w:spacing w:before="0" w:after="0"/>
        <w:jc w:val="left"/>
        <w:rPr/>
      </w:pPr>
      <w:r>
        <w:rPr/>
        <w:t>BKzeUWdfxStNWDgTwXP0+JVoyzN38jsanAcPOmoRVmuf89TZaeobIMzS13PQp02TMOSynCdqarCXN6</w:t>
      </w:r>
    </w:p>
    <w:p>
      <w:pPr>
        <w:pStyle w:val="PreformattedText"/>
        <w:bidi w:val="0"/>
        <w:spacing w:before="0" w:after="0"/>
        <w:jc w:val="left"/>
        <w:rPr/>
      </w:pPr>
      <w:r>
        <w:rPr/>
        <w:t>N+aP7rlb8B3hUuIhrJHGOQ8QRZbOH4hSq6PR+ZzeM4LiKHeSzR6otbBbxRkjS1LJm9U5uHNLK2Y4EE</w:t>
      </w:r>
    </w:p>
    <w:p>
      <w:pPr>
        <w:pStyle w:val="PreformattedText"/>
        <w:bidi w:val="0"/>
        <w:spacing w:before="0" w:after="0"/>
        <w:jc w:val="left"/>
        <w:rPr/>
      </w:pPr>
      <w:r>
        <w:rPr/>
        <w:t>EE6IAQJsFw3J0v8ABcs79r4JwCjm2jssm2rYYNp5m97rha2RmFu9ZnvGouh2la7/AFjVj8WTdJS6M6</w:t>
      </w:r>
    </w:p>
    <w:p>
      <w:pPr>
        <w:pStyle w:val="PreformattedText"/>
        <w:bidi w:val="0"/>
        <w:spacing w:before="0" w:after="0"/>
        <w:jc w:val="left"/>
        <w:rPr/>
      </w:pPr>
      <w:r>
        <w:rPr/>
        <w:t>P2YqZcU49U/lqRGS54ok3VYfBGYHZkWqFgfLVc89jv4bjZ4zOLvkkHfVNd1uaXe0N4dxSUkWcOu5N8</w:t>
      </w:r>
    </w:p>
    <w:p>
      <w:pPr>
        <w:pStyle w:val="PreformattedText"/>
        <w:bidi w:val="0"/>
        <w:spacing w:before="0" w:after="0"/>
        <w:jc w:val="left"/>
        <w:rPr/>
      </w:pPr>
      <w:r>
        <w:rPr/>
        <w:t>y9AIKsFt/kuwyB+o4BEbB0YJ+CO05nX+yeGiLskyp7B3O04ojJc3xRgMwd4BFLLO4fNIN0uGDczgns</w:t>
      </w:r>
    </w:p>
    <w:p>
      <w:pPr>
        <w:pStyle w:val="PreformattedText"/>
        <w:bidi w:val="0"/>
        <w:spacing w:before="0" w:after="0"/>
        <w:jc w:val="left"/>
        <w:rPr/>
      </w:pPr>
      <w:r>
        <w:rPr/>
        <w:t>Dbs4d6ZRm7u1zTynl0snrYr1otomMJx+swqwilzMb9l+qmafeRURt+upWO8QQquyTUJdktz3qeOMr0</w:t>
      </w:r>
    </w:p>
    <w:p>
      <w:pPr>
        <w:pStyle w:val="PreformattedText"/>
        <w:bidi w:val="0"/>
        <w:spacing w:before="0" w:after="0"/>
        <w:jc w:val="left"/>
        <w:rPr/>
      </w:pPr>
      <w:r>
        <w:rPr/>
        <w:t>1aMvuc1iuE4apLNKGvloS+Mby65sB6CGNunEngs+2e2krtqNosQfXTdI6N4a0DQAeStFc0mI+qqWxU</w:t>
      </w:r>
    </w:p>
    <w:p>
      <w:pPr>
        <w:pStyle w:val="PreformattedText"/>
        <w:bidi w:val="0"/>
        <w:spacing w:before="0" w:after="0"/>
        <w:jc w:val="left"/>
        <w:rPr/>
      </w:pPr>
      <w:r>
        <w:rPr/>
        <w:t>WXHsS0/vAqtbHYirJxnLS23wEw/D8PRSdONnff3eZOTOyi3h+aZ1TMxT+eHretkzqzlLUG1T6oYysy</w:t>
      </w:r>
    </w:p>
    <w:p>
      <w:pPr>
        <w:pStyle w:val="PreformattedText"/>
        <w:bidi w:val="0"/>
        <w:spacing w:before="0" w:after="0"/>
        <w:jc w:val="left"/>
        <w:rPr/>
      </w:pPr>
      <w:r>
        <w:rPr/>
        <w:t>vvc8wuUsk+HVImpXuheO7h8EqXNc7l8UOkb4/FPi2tUS1KalG0ldFt2c3tdG5sOIN6Pl0reCueH4vT</w:t>
      </w:r>
    </w:p>
    <w:p>
      <w:pPr>
        <w:pStyle w:val="PreformattedText"/>
        <w:bidi w:val="0"/>
        <w:spacing w:before="0" w:after="0"/>
        <w:jc w:val="left"/>
        <w:rPr/>
      </w:pPr>
      <w:r>
        <w:rPr/>
        <w:t>4pA2SCVkjXfdNysblY2bS3wRqOuqcAqOkpJnRnmB2fULVw/FqkNKmq68zmcb7MU6new7yvo9v+jbEF</w:t>
      </w:r>
    </w:p>
    <w:p>
      <w:pPr>
        <w:pStyle w:val="PreformattedText"/>
        <w:bidi w:val="0"/>
        <w:spacing w:before="0" w:after="0"/>
        <w:jc w:val="left"/>
        <w:rPr/>
      </w:pPr>
      <w:r>
        <w:rPr/>
        <w:t>Q9nd77M0cOIs6NxFukbq1XSgxODFKdskEscjXagg8VuUMVSrK8Hc4/GYCvhpZasbefL4jhBAG4QVgo</w:t>
      </w:r>
    </w:p>
    <w:p>
      <w:pPr>
        <w:pStyle w:val="PreformattedText"/>
        <w:bidi w:val="0"/>
        <w:spacing w:before="0" w:after="0"/>
        <w:jc w:val="left"/>
        <w:rPr/>
      </w:pPr>
      <w:r>
        <w:rPr/>
        <w:t>2QrS9j1/NLpGFuX4pZAnMb4vB7zhdRHlzB7D+CywwdFLltwH5rXGtzRuHgVmW0NH7nis8fZsbjwCw+</w:t>
      </w:r>
    </w:p>
    <w:p>
      <w:pPr>
        <w:pStyle w:val="PreformattedText"/>
        <w:bidi w:val="0"/>
        <w:spacing w:before="0" w:after="0"/>
        <w:jc w:val="left"/>
        <w:rPr/>
      </w:pPr>
      <w:r>
        <w:rPr/>
        <w:t>MU9IzOq9ma2Wc6b52ZHu6qaVdfHS6auk45Bxt3+CQxzaOnw6ojpWyNFXL9mxORp5n8rKh75Mal2dwC</w:t>
      </w:r>
    </w:p>
    <w:p>
      <w:pPr>
        <w:pStyle w:val="PreformattedText"/>
        <w:bidi w:val="0"/>
        <w:spacing w:before="0" w:after="0"/>
        <w:jc w:val="left"/>
        <w:rPr/>
      </w:pPr>
      <w:r>
        <w:rPr/>
        <w:t>SaWrp8Mom6vlmkGeU+J/8AKASs+jhcyzz2+pvY7iyovs6Wsvkv5ZIbX74qTAYcsVTS+8N7QIL/AJgh</w:t>
      </w:r>
    </w:p>
    <w:p>
      <w:pPr>
        <w:pStyle w:val="PreformattedText"/>
        <w:bidi w:val="0"/>
        <w:spacing w:before="0" w:after="0"/>
        <w:jc w:val="left"/>
        <w:rPr/>
      </w:pPr>
      <w:r>
        <w:rPr/>
        <w:t>U+X2p30ALpKN07A6xLWuBd5XJXnXbLflRmplFC6uq8vOmg6OPzuQT81R67fBV4mxzWx1tKed5HuI8d</w:t>
      </w:r>
    </w:p>
    <w:p>
      <w:pPr>
        <w:pStyle w:val="PreformattedText"/>
        <w:bidi w:val="0"/>
        <w:spacing w:before="0" w:after="0"/>
        <w:jc w:val="left"/>
        <w:rPr/>
      </w:pPr>
      <w:r>
        <w:rPr/>
        <w:t>SfwWhCll0jD7nP1sZUnrKbfvt9D2jg3ta4HW18VPVwupXSuDc7nBrWDvN/xVtoN8eBVte2ndWRxOkA</w:t>
      </w:r>
    </w:p>
    <w:p>
      <w:pPr>
        <w:pStyle w:val="PreformattedText"/>
        <w:bidi w:val="0"/>
        <w:spacing w:before="0" w:after="0"/>
        <w:jc w:val="left"/>
        <w:rPr/>
      </w:pPr>
      <w:r>
        <w:rPr/>
        <w:t>cwucMrgeGq8A4Ttq7E5qeCqk6bpHXL/u+ei0vGKyHBcHo5I6jpqh0DWyEu10AA5fPmnVMDSlG8lZ+Q</w:t>
      </w:r>
    </w:p>
    <w:p>
      <w:pPr>
        <w:pStyle w:val="PreformattedText"/>
        <w:bidi w:val="0"/>
        <w:spacing w:before="0" w:after="0"/>
        <w:jc w:val="left"/>
        <w:rPr/>
      </w:pPr>
      <w:r>
        <w:rPr/>
        <w:t>2jxrE05rLLMuj1+e57apaunr4+khkjljtfM03SobkH8F4d2C374tsTjcUsNVJ0LJAXsc+7SPIr2Ru6</w:t>
      </w:r>
    </w:p>
    <w:p>
      <w:pPr>
        <w:pStyle w:val="PreformattedText"/>
        <w:bidi w:val="0"/>
        <w:spacing w:before="0" w:after="0"/>
        <w:jc w:val="left"/>
        <w:rPr/>
      </w:pPr>
      <w:r>
        <w:rPr/>
        <w:t>22p94WysOJU/94S2QW7DtLhYlbDun6HW4DiUMTdWs1yJ5o1LUo0ZB36pFrnB9z4JQakKAuyiKdIHDU</w:t>
      </w:r>
    </w:p>
    <w:p>
      <w:pPr>
        <w:pStyle w:val="PreformattedText"/>
        <w:bidi w:val="0"/>
        <w:spacing w:before="0" w:after="0"/>
        <w:jc w:val="left"/>
        <w:rPr/>
      </w:pPr>
      <w:r>
        <w:rPr/>
        <w:t>DRAWvfwRWx5wgI7OA8FDUjroR6XDOFze9vBVva9uc0rf8A+aZ+IVmcwtjUBtbDaWk/7SxRU4vtYeq+</w:t>
      </w:r>
    </w:p>
    <w:p>
      <w:pPr>
        <w:pStyle w:val="PreformattedText"/>
        <w:bidi w:val="0"/>
        <w:spacing w:before="0" w:after="0"/>
        <w:jc w:val="left"/>
        <w:rPr/>
      </w:pPr>
      <w:r>
        <w:rPr/>
        <w:t>pBXkuyn/AMX9CdIy7Rf4QrNQ/qm/uqtyg/0j1+6FZKDWIfur0yHhPH3uWXCzahTuM3aE1wrWj8inbR</w:t>
      </w:r>
    </w:p>
    <w:p>
      <w:pPr>
        <w:pStyle w:val="PreformattedText"/>
        <w:bidi w:val="0"/>
        <w:spacing w:before="0" w:after="0"/>
        <w:jc w:val="left"/>
        <w:rPr/>
      </w:pPr>
      <w:r>
        <w:rPr/>
        <w:t>blZMluTxOONjzQ/wBpGyXA0RXCx5Jo4HSeC6HZkLeXwXYhmv8AkgDjnZV1H6NvcERAHA7MuoIIACBF</w:t>
      </w:r>
    </w:p>
    <w:p>
      <w:pPr>
        <w:pStyle w:val="PreformattedText"/>
        <w:bidi w:val="0"/>
        <w:spacing w:before="0" w:after="0"/>
        <w:jc w:val="left"/>
        <w:rPr/>
      </w:pPr>
      <w:r>
        <w:rPr/>
        <w:t>0EEAFytauEAnQ2R1wkjkgAi44XCM5uh6vzXE5MAhZY9r5Kqb097WG7qMG6atc6Sqm0p6SNw6aoPINH</w:t>
      </w:r>
    </w:p>
    <w:p>
      <w:pPr>
        <w:pStyle w:val="PreformattedText"/>
        <w:bidi w:val="0"/>
        <w:spacing w:before="0" w:after="0"/>
        <w:jc w:val="left"/>
        <w:rPr/>
      </w:pPr>
      <w:r>
        <w:rPr/>
        <w:t>d4nRG3t72KDdTs/wC9VP1tXKS2lpgetM/+C8Zb799Ms8+IYpi82XEKqEMjaJW3hYbWa1utvEjUm/kp</w:t>
      </w:r>
    </w:p>
    <w:p>
      <w:pPr>
        <w:pStyle w:val="PreformattedText"/>
        <w:bidi w:val="0"/>
        <w:spacing w:before="0" w:after="0"/>
        <w:jc w:val="left"/>
        <w:rPr/>
      </w:pPr>
      <w:r>
        <w:rPr/>
        <w:t>qcb6vYr1q2XSO4v7S3te7QTOy1VDHC3UwU7ZgW045Fzb3LvMnyXmM4ljO+raZ0tVWSNbmbnkc0uLhf</w:t>
      </w:r>
    </w:p>
    <w:p>
      <w:pPr>
        <w:pStyle w:val="PreformattedText"/>
        <w:bidi w:val="0"/>
        <w:spacing w:before="0" w:after="0"/>
        <w:jc w:val="left"/>
        <w:rPr/>
      </w:pPr>
      <w:r>
        <w:rPr/>
        <w:t>kOGncDoq7tDi8+O4r0rXzSufUOzN6S7iLaLYdxOAvp6k1VRHJEC7rF0YaGjgPIc9dU2pNvSA2lTSea</w:t>
      </w:r>
    </w:p>
    <w:p>
      <w:pPr>
        <w:pStyle w:val="PreformattedText"/>
        <w:bidi w:val="0"/>
        <w:spacing w:before="0" w:after="0"/>
        <w:jc w:val="left"/>
        <w:rPr/>
      </w:pPr>
      <w:r>
        <w:rPr/>
        <w:t>e5fN2O4XD9icNbWMNM6ZzQ4zTNz5vK/P8FGb6tr/AKGw9skVZG/XLI2A5msadBw8dFaNv94sVFhjYY</w:t>
      </w:r>
    </w:p>
    <w:p>
      <w:pPr>
        <w:pStyle w:val="PreformattedText"/>
        <w:bidi w:val="0"/>
        <w:spacing w:before="0" w:after="0"/>
        <w:jc w:val="left"/>
        <w:rPr/>
      </w:pPr>
      <w:r>
        <w:rPr/>
        <w:t>X0rJo8zcrDmuBpcGw424LzPtJvCqH4rWOBa+OUFsrCL5ge8DQFOpxcVqNrSU5abEVj28GvZVEdO6aM</w:t>
      </w:r>
    </w:p>
    <w:p>
      <w:pPr>
        <w:pStyle w:val="PreformattedText"/>
        <w:bidi w:val="0"/>
        <w:spacing w:before="0" w:after="0"/>
        <w:jc w:val="left"/>
        <w:rPr/>
      </w:pPr>
      <w:r>
        <w:rPr/>
        <w:t>nSzr8AVHS4+2vjzOyxTE65BYHzUZjGV7hNDl62paTwQbTRy4f08Dw5oNixx/Vnv8v5JvMW/Qmdmdra</w:t>
      </w:r>
    </w:p>
    <w:p>
      <w:pPr>
        <w:pStyle w:val="PreformattedText"/>
        <w:bidi w:val="0"/>
        <w:spacing w:before="0" w:after="0"/>
        <w:jc w:val="left"/>
        <w:rPr/>
      </w:pPr>
      <w:r>
        <w:rPr/>
        <w:t>/ZDaGnxLDaqagraN4kjlheWlpBzAj10PeNF9MvYr9rKn9pjYF0dcYafarCAGYhTg5RKD2Z2NvwdwPc</w:t>
      </w:r>
    </w:p>
    <w:p>
      <w:pPr>
        <w:pStyle w:val="PreformattedText"/>
        <w:bidi w:val="0"/>
        <w:spacing w:before="0" w:after="0"/>
        <w:jc w:val="left"/>
        <w:rPr/>
      </w:pPr>
      <w:r>
        <w:rPr/>
        <w:t>5fLKkkkkHRtGZzhex7QA1sdFd/Z935V24renhe0mHlw92eW1EIPVqIXaPa7kSRe1+eqd5MSN07n2CQ</w:t>
      </w:r>
    </w:p>
    <w:p>
      <w:pPr>
        <w:pStyle w:val="PreformattedText"/>
        <w:bidi w:val="0"/>
        <w:spacing w:before="0" w:after="0"/>
        <w:jc w:val="left"/>
        <w:rPr/>
      </w:pPr>
      <w:r>
        <w:rPr/>
        <w:t>IuFG7G7VUO3eymH4zhszaigxSnZUwPadCxwBHqNQfEFSXBR7aFvQSkPRjvXJewlXxh/FJ9pqBQhF0L</w:t>
      </w:r>
    </w:p>
    <w:p>
      <w:pPr>
        <w:pStyle w:val="PreformattedText"/>
        <w:bidi w:val="0"/>
        <w:spacing w:before="0" w:after="0"/>
        <w:jc w:val="left"/>
        <w:rPr/>
      </w:pPr>
      <w:r>
        <w:rPr/>
        <w:t>WXXNylcQAnIzUa87os7czfmlJDYhIyEvdYHkgBJzb6Fcc1oPBHezIL80RxygeakIy1SQgsKbmPonFP</w:t>
      </w:r>
    </w:p>
    <w:p>
      <w:pPr>
        <w:pStyle w:val="PreformattedText"/>
        <w:bidi w:val="0"/>
        <w:spacing w:before="0" w:after="0"/>
        <w:jc w:val="left"/>
        <w:rPr/>
      </w:pPr>
      <w:r>
        <w:rPr/>
        <w:t>Oj8WoskTcvqoE7Eg17Q0F0jLTZnXanL4snf6LjW2HmngM23B1sjJxJT5kg5mtvxQItA/3vJZZtIbbR</w:t>
      </w:r>
    </w:p>
    <w:p>
      <w:pPr>
        <w:pStyle w:val="PreformattedText"/>
        <w:bidi w:val="0"/>
        <w:spacing w:before="0" w:after="0"/>
        <w:jc w:val="left"/>
        <w:rPr/>
      </w:pPr>
      <w:r>
        <w:rPr/>
        <w:t>1g59KVqjODlle0xvtVWf9aSsTjf6cfU6X2aV68vT7oYSEE+iRlflNx8koW3ISMhuxc4tz0CnEVpsSy</w:t>
      </w:r>
    </w:p>
    <w:p>
      <w:pPr>
        <w:pStyle w:val="PreformattedText"/>
        <w:bidi w:val="0"/>
        <w:spacing w:before="0" w:after="0"/>
        <w:jc w:val="left"/>
        <w:rPr/>
      </w:pPr>
      <w:r>
        <w:rPr/>
        <w:t>dXkU7ZN0jOr6KGyX7/AIpaGodE4XPV5pxY7NWsWvA9tqrB3taXOljby5gK+bO7c0uNBrc3Ru7ieKye</w:t>
      </w:r>
    </w:p>
    <w:p>
      <w:pPr>
        <w:pStyle w:val="PreformattedText"/>
        <w:bidi w:val="0"/>
        <w:spacing w:before="0" w:after="0"/>
        <w:jc w:val="left"/>
        <w:rPr/>
      </w:pPr>
      <w:r>
        <w:rPr/>
        <w:t>F/S66/FKRO6KXM11iOBvqFew/EKlHR6oweIez+HxF5JZZeX3RuLXZghnCzPZzeHVYdlbK7po28ydVe</w:t>
      </w:r>
    </w:p>
    <w:p>
      <w:pPr>
        <w:pStyle w:val="PreformattedText"/>
        <w:bidi w:val="0"/>
        <w:spacing w:before="0" w:after="0"/>
        <w:jc w:val="left"/>
        <w:rPr/>
      </w:pPr>
      <w:r>
        <w:rPr/>
        <w:t>cI2opcajYY5I81rkXsfgt3DY6nW236HE4/hGIwr7yuuqJaLs+qDB13FBrgG/mjKyZZ08vMKkb16PKK</w:t>
      </w:r>
    </w:p>
    <w:p>
      <w:pPr>
        <w:pStyle w:val="PreformattedText"/>
        <w:bidi w:val="0"/>
        <w:spacing w:before="0" w:after="0"/>
        <w:jc w:val="left"/>
        <w:rPr/>
      </w:pPr>
      <w:r>
        <w:rPr/>
        <w:t>eo+67KfC6uxFhxCgd4WH+/bOyWbd0YB9QquMp56Ml5Ghwqt2WLhN7Xt8dDOYn2y+CLUHMw+KEZzO+C</w:t>
      </w:r>
    </w:p>
    <w:p>
      <w:pPr>
        <w:pStyle w:val="PreformattedText"/>
        <w:bidi w:val="0"/>
        <w:spacing w:before="0" w:after="0"/>
        <w:jc w:val="left"/>
        <w:rPr/>
      </w:pPr>
      <w:r>
        <w:rPr/>
        <w:t>7I3MfIrkn4T1KOjGh7R8rIrgcxFuKWdHd3rdJzHI771+5IXIyEJz0TfBIdJmP7XcnE/wBaxzRZNX9u</w:t>
      </w:r>
    </w:p>
    <w:p>
      <w:pPr>
        <w:pStyle w:val="PreformattedText"/>
        <w:bidi w:val="0"/>
        <w:spacing w:before="0" w:after="0"/>
        <w:jc w:val="left"/>
        <w:rPr/>
      </w:pPr>
      <w:r>
        <w:rPr/>
        <w:t>3egtU9rDtjrxhck0F79buTeNzmnmnBe1x6yBjjZnItT8EvHJokYm5nJbowGW5oI5O44hksNE8hdyTK</w:t>
      </w:r>
    </w:p>
    <w:p>
      <w:pPr>
        <w:pStyle w:val="PreformattedText"/>
        <w:bidi w:val="0"/>
        <w:spacing w:before="0" w:after="0"/>
        <w:jc w:val="left"/>
        <w:rPr/>
      </w:pPr>
      <w:r>
        <w:rPr/>
        <w:t>JpF/EJ3C6x9EGdVihxJ1oXd4uVV9jxmxrEdP7wKySyZYzf7Vwq3sW++L4if+kCrPxv0/gz5LT3r6E5</w:t>
      </w:r>
    </w:p>
    <w:p>
      <w:pPr>
        <w:pStyle w:val="PreformattedText"/>
        <w:bidi w:val="0"/>
        <w:spacing w:before="0" w:after="0"/>
        <w:jc w:val="left"/>
        <w:rPr/>
      </w:pPr>
      <w:r>
        <w:rPr/>
        <w:t>NHmF/wDPFReJDK/zUvKLR/581EYldpHgp+Vy7h3rYZFxH2mokkmW1yjyMzM4jRNnus78E41YxuKdI0</w:t>
      </w:r>
    </w:p>
    <w:p>
      <w:pPr>
        <w:pStyle w:val="PreformattedText"/>
        <w:bidi w:val="0"/>
        <w:spacing w:before="0" w:after="0"/>
        <w:jc w:val="left"/>
        <w:rPr/>
      </w:pPr>
      <w:r>
        <w:rPr/>
        <w:t>jj80YODwkQbhdiu13zQGVCskeZvBDD8SqsAqBJSzyRuvfKD1T6INfm5Lj25npY3TzR0ZBVw8JxyzV1</w:t>
      </w:r>
    </w:p>
    <w:p>
      <w:pPr>
        <w:pStyle w:val="PreformattedText"/>
        <w:bidi w:val="0"/>
        <w:spacing w:before="0" w:after="0"/>
        <w:jc w:val="left"/>
        <w:rPr/>
      </w:pPr>
      <w:r>
        <w:rPr/>
        <w:t>5l02d3xtcWxYjG6N1/1rRdoV1w/FqfFacSQTNka7ndYq+Br2o2F1dVgs3SUk0kOty0Hqn0Wth+L1Ia</w:t>
      </w:r>
    </w:p>
    <w:p>
      <w:pPr>
        <w:pStyle w:val="PreformattedText"/>
        <w:bidi w:val="0"/>
        <w:spacing w:before="0" w:after="0"/>
        <w:jc w:val="left"/>
        <w:rPr/>
      </w:pPr>
      <w:r>
        <w:rPr/>
        <w:t>VlmXXn/wBnKcQ9lqU+/h3lfR6r/o3iHQHz5hLLP9lt6zi1seJR2cDbpB2SrxQYjDiMWeGRsjTqCCt2</w:t>
      </w:r>
    </w:p>
    <w:p>
      <w:pPr>
        <w:pStyle w:val="PreformattedText"/>
        <w:bidi w:val="0"/>
        <w:spacing w:before="0" w:after="0"/>
        <w:jc w:val="left"/>
        <w:rPr/>
      </w:pPr>
      <w:r>
        <w:rPr/>
        <w:t>hiqVZXpv+Ti8Zw+vhpZasbfT4juIXHoVmW//ABuPY2hdiGjppW5Ym3tmdxv5AalaWw3jPqF469sHfA</w:t>
      </w:r>
    </w:p>
    <w:p>
      <w:pPr>
        <w:pStyle w:val="PreformattedText"/>
        <w:bidi w:val="0"/>
        <w:spacing w:before="0" w:after="0"/>
        <w:jc w:val="left"/>
        <w:rPr/>
      </w:pPr>
      <w:r>
        <w:rPr/>
        <w:t>zaTbaqo2zf8XYaHxZmH7DLulf5mxaPJR4yMZQtIdw+c4VM8OhTdtN/sG72jmxyvdJPUVD700bLZ6l5</w:t>
      </w:r>
    </w:p>
    <w:p>
      <w:pPr>
        <w:pStyle w:val="PreformattedText"/>
        <w:bidi w:val="0"/>
        <w:spacing w:before="0" w:after="0"/>
        <w:jc w:val="left"/>
        <w:rPr/>
      </w:pPr>
      <w:r>
        <w:rPr/>
        <w:t>4WB0A7r8Bqsrr8P3he1DtI2uqYKqeghF44KVrjTw35ZnDVw4F3C97aWWley57LVZ7SO3H9JdqWSMwT</w:t>
      </w:r>
    </w:p>
    <w:p>
      <w:pPr>
        <w:pStyle w:val="PreformattedText"/>
        <w:bidi w:val="0"/>
        <w:spacing w:before="0" w:after="0"/>
        <w:jc w:val="left"/>
        <w:rPr/>
      </w:pPr>
      <w:r>
        <w:rPr/>
        <w:t>Dr9FAQcmfgIwDxs2wJ77r3RR4DQbGbPQYbh9LDT08NgxrG5bAaAaKOjJLZaFitSbd29f7ufMveDuWr</w:t>
      </w:r>
    </w:p>
    <w:p>
      <w:pPr>
        <w:pStyle w:val="PreformattedText"/>
        <w:bidi w:val="0"/>
        <w:spacing w:before="0" w:after="0"/>
        <w:jc w:val="left"/>
        <w:rPr/>
      </w:pPr>
      <w:r>
        <w:rPr/>
        <w:t>NmMCbG3C8SgkbazpbrKJ8Ir5aowujvlcQ5uXW/h4L6t7wsLpcbpXR1EccmYGxc25Xnvbzcvgja3pW0</w:t>
      </w:r>
    </w:p>
    <w:p>
      <w:pPr>
        <w:pStyle w:val="PreformattedText"/>
        <w:bidi w:val="0"/>
        <w:spacing w:before="0" w:after="0"/>
        <w:jc w:val="left"/>
        <w:rPr/>
      </w:pPr>
      <w:r>
        <w:rPr/>
        <w:t>0fS/eHVJ81FUxCUtizRwLnG0WeY9idlMLw6gbJWw5ahzetq3V3IHuUftVtDHPJlgd0eV2UxXJDW8QN</w:t>
      </w:r>
    </w:p>
    <w:p>
      <w:pPr>
        <w:pStyle w:val="PreformattedText"/>
        <w:bidi w:val="0"/>
        <w:spacing w:before="0" w:after="0"/>
        <w:jc w:val="left"/>
        <w:rPr/>
      </w:pPr>
      <w:r>
        <w:rPr/>
        <w:t>e7wVy35bvTs/HJUUdstiMruz6jnZYRQY3JVTOGZzpoXCNxdqSOP8k+nU7SN0V6+HdGXfLZ0xbicfWz</w:t>
      </w:r>
    </w:p>
    <w:p>
      <w:pPr>
        <w:pStyle w:val="PreformattedText"/>
        <w:bidi w:val="0"/>
        <w:spacing w:before="0" w:after="0"/>
        <w:jc w:val="left"/>
        <w:rPr/>
      </w:pPr>
      <w:r>
        <w:rPr/>
        <w:t>NDSw28RZeo/Ya26dI6oweZ2bpo+lF/vssHfEWK8l+/uFVI4uv9WXkDvvoti9lLao4LvYw2zupJUBjt</w:t>
      </w:r>
    </w:p>
    <w:p>
      <w:pPr>
        <w:pStyle w:val="PreformattedText"/>
        <w:bidi w:val="0"/>
        <w:spacing w:before="0" w:after="0"/>
        <w:jc w:val="left"/>
        <w:rPr/>
      </w:pPr>
      <w:r>
        <w:rPr/>
        <w:t>fsyNt+IVLGU12Ze4ZWy14v3HuN+V7rOabrmaxCNkzuDm8LlcIzu4LCO49RUOyjL97iUUHLI7nrdcfx</w:t>
      </w:r>
    </w:p>
    <w:p>
      <w:pPr>
        <w:pStyle w:val="PreformattedText"/>
        <w:bidi w:val="0"/>
        <w:spacing w:before="0" w:after="0"/>
        <w:jc w:val="left"/>
        <w:rPr/>
      </w:pPr>
      <w:r>
        <w:rPr/>
        <w:t>XC/LJ/hTZbCC2YOHf3qF2tN5KP/tLFMt1uFDbVsPvFJ/2lqjp/qQ9V9StiY2pT/wCL+hOSu/5Ru/dC</w:t>
      </w:r>
    </w:p>
    <w:p>
      <w:pPr>
        <w:pStyle w:val="PreformattedText"/>
        <w:bidi w:val="0"/>
        <w:spacing w:before="0" w:after="0"/>
        <w:jc w:val="left"/>
        <w:rPr/>
      </w:pPr>
      <w:r>
        <w:rPr/>
        <w:t>sWHm0Y/dVdkFtoXfuhWKgbmjb+6vSIbHkG8izYT/AGVqeE2CZ4V/Zo/IhO39kqOW5YDNH1fArmXq8U</w:t>
      </w:r>
    </w:p>
    <w:p>
      <w:pPr>
        <w:pStyle w:val="PreformattedText"/>
        <w:bidi w:val="0"/>
        <w:spacing w:before="0" w:after="0"/>
        <w:jc w:val="left"/>
        <w:rPr/>
      </w:pPr>
      <w:r>
        <w:rPr/>
        <w:t>ZnY9F23l8E0AjmdbslB4u7QfBKIAWQAVmjVx463BHQQAnY9xQSiK9mZABUF3oz3hcBuEABBBcLcx5o</w:t>
      </w:r>
    </w:p>
    <w:p>
      <w:pPr>
        <w:pStyle w:val="PreformattedText"/>
        <w:bidi w:val="0"/>
        <w:spacing w:before="0" w:after="0"/>
        <w:jc w:val="left"/>
        <w:rPr/>
      </w:pPr>
      <w:r>
        <w:rPr/>
        <w:t>A44OIKTnmbTRukk6scYLnE8AAL39OPolOj/ad8VQ/aa2qdsZuF2rxBjrPp8NncCXcLMKVbgeF/ak9s</w:t>
      </w:r>
    </w:p>
    <w:p>
      <w:pPr>
        <w:pStyle w:val="PreformattedText"/>
        <w:bidi w:val="0"/>
        <w:spacing w:before="0" w:after="0"/>
        <w:jc w:val="left"/>
        <w:rPr/>
      </w:pPr>
      <w:r>
        <w:rPr/>
        <w:t>cbUb4qypha2pp8NkNNQxjUxsb9o8ruNz5ALOsP2nn9oSvqKOHDXVUw7UjRcQf4jrfyWGUtTUVjZqjM</w:t>
      </w:r>
    </w:p>
    <w:p>
      <w:pPr>
        <w:pStyle w:val="PreformattedText"/>
        <w:bidi w:val="0"/>
        <w:spacing w:before="0" w:after="0"/>
        <w:jc w:val="left"/>
        <w:rPr/>
      </w:pPr>
      <w:r>
        <w:rPr/>
        <w:t>7NOXWJN8x0v4r6Qfo6/Zxp9jtx9DjGIQN+kMbDql2dnWawuOQX8gCo8RiJRjaJJg8JGpUbqbHnKg9h</w:t>
      </w:r>
    </w:p>
    <w:p>
      <w:pPr>
        <w:pStyle w:val="PreformattedText"/>
        <w:bidi w:val="0"/>
        <w:spacing w:before="0" w:after="0"/>
        <w:jc w:val="left"/>
        <w:rPr/>
      </w:pPr>
      <w:r>
        <w:rPr/>
        <w:t>PaB+WogkZe9+YcPkr7TbL7SbtdmuhxCmjlLW/rgc9v37jrea9oVtHTwyBvRtbbhoq3tph1HV4bK2aG</w:t>
      </w:r>
    </w:p>
    <w:p>
      <w:pPr>
        <w:pStyle w:val="PreformattedText"/>
        <w:bidi w:val="0"/>
        <w:spacing w:before="0" w:after="0"/>
        <w:jc w:val="left"/>
        <w:rPr/>
      </w:pPr>
      <w:r>
        <w:rPr/>
        <w:t>N0eQtc1w0eDyVCOMnB73NafDaVRWtY+c+8vb5+IRCGohbRyQyPLHQDq5yBa/cDz9Fk+KYm6TERJfo3</w:t>
      </w:r>
    </w:p>
    <w:p>
      <w:pPr>
        <w:pStyle w:val="PreformattedText"/>
        <w:bidi w:val="0"/>
        <w:spacing w:before="0" w:after="0"/>
        <w:jc w:val="left"/>
        <w:rPr/>
      </w:pPr>
      <w:r>
        <w:rPr/>
        <w:t>uvmy8Ctx9qDd7HhOOVTqW3QOvqBlsCTY+h0+C8+Yg5wkc1+jotPNadGuqkcyMTEYN0Z5GFmqejPD6t</w:t>
      </w:r>
    </w:p>
    <w:p>
      <w:pPr>
        <w:pStyle w:val="PreformattedText"/>
        <w:bidi w:val="0"/>
        <w:spacing w:before="0" w:after="0"/>
        <w:jc w:val="left"/>
        <w:rPr/>
      </w:pPr>
      <w:r>
        <w:rPr/>
        <w:t>x0HIJSlr/dHSdVro5G5TfXTnZMDKXMcNTY6LsE9sul8t7eafmd7DOzViWkLWNc+B8jainf2bWJHFEg</w:t>
      </w:r>
    </w:p>
    <w:p>
      <w:pPr>
        <w:pStyle w:val="PreformattedText"/>
        <w:bidi w:val="0"/>
        <w:spacing w:before="0" w:after="0"/>
        <w:jc w:val="left"/>
        <w:rPr/>
      </w:pPr>
      <w:r>
        <w:rPr/>
        <w:t>lJld+0C4eF+KaMrHsrPeHf3h6xTgMEU+ZtnZjceA5p0dRklY99/op9/wAcY2ar9gcQmc6bCWmrw4Od</w:t>
      </w:r>
    </w:p>
    <w:p>
      <w:pPr>
        <w:pStyle w:val="PreformattedText"/>
        <w:bidi w:val="0"/>
        <w:spacing w:before="0" w:after="0"/>
        <w:jc w:val="left"/>
        <w:rPr/>
      </w:pPr>
      <w:r>
        <w:rPr/>
        <w:t>wgLm52t8A54IHcV7KcDm4G/PzXxp3H70a7czvRwvaOic5smH1Aztaf1kZIDm253bfRfYPY3aan2w2W</w:t>
      </w:r>
    </w:p>
    <w:p>
      <w:pPr>
        <w:pStyle w:val="PreformattedText"/>
        <w:bidi w:val="0"/>
        <w:spacing w:before="0" w:after="0"/>
        <w:jc w:val="left"/>
        <w:rPr/>
      </w:pPr>
      <w:r>
        <w:rPr/>
        <w:t>w/FKR7ZKfEKdk8ZadMrmghLJaXFpy5Ekiv5Iy4RcjwTCYSk5IqUy2d8kWRtz8kAEtf/cuPFgF3L4lE</w:t>
      </w:r>
    </w:p>
    <w:p>
      <w:pPr>
        <w:pStyle w:val="PreformattedText"/>
        <w:bidi w:val="0"/>
        <w:spacing w:before="0" w:after="0"/>
        <w:jc w:val="left"/>
        <w:rPr/>
      </w:pPr>
      <w:r>
        <w:rPr/>
        <w:t>JuUAJzcUi5pLja3wS8guUm4WKdEjLbcE9n5IyCChJArmB6byQFh8OKdsaHX8117AW8OOiVOwDFoznm</w:t>
      </w:r>
    </w:p>
    <w:p>
      <w:pPr>
        <w:pStyle w:val="PreformattedText"/>
        <w:bidi w:val="0"/>
        <w:spacing w:before="0" w:after="0"/>
        <w:jc w:val="left"/>
        <w:rPr/>
      </w:pPr>
      <w:r>
        <w:rPr/>
        <w:t>FyWDMRxS8lOQNO5FTroBs2O3fqsq2nGTaSsd/0rgtcMXVJCynbKny4/Vn9u5WJxvWlH1Om9mP9RL0+</w:t>
      </w:r>
    </w:p>
    <w:p>
      <w:pPr>
        <w:pStyle w:val="PreformattedText"/>
        <w:bidi w:val="0"/>
        <w:spacing w:before="0" w:after="0"/>
        <w:jc w:val="left"/>
        <w:rPr/>
      </w:pPr>
      <w:r>
        <w:rPr/>
        <w:t>6IWSTIE3eS9nyR5zfN5IgIbEB4XXNp6nocFoIyS5B2UmHkH7KcBoe03703c0NPoiUi/TtYVgrHRO49</w:t>
      </w:r>
    </w:p>
    <w:p>
      <w:pPr>
        <w:pStyle w:val="PreformattedText"/>
        <w:bidi w:val="0"/>
        <w:spacing w:before="0" w:after="0"/>
        <w:jc w:val="left"/>
        <w:rPr/>
      </w:pPr>
      <w:r>
        <w:rPr/>
        <w:t>VSdJUNnj+yoTpMstu9OaSoMJ4lNzBOBMuFwj0tdJSHM15Y4cxxTanqhUNPC6PlLvupyfNFadKLVpl2</w:t>
      </w:r>
    </w:p>
    <w:p>
      <w:pPr>
        <w:pStyle w:val="PreformattedText"/>
        <w:bidi w:val="0"/>
        <w:spacing w:before="0" w:after="0"/>
        <w:jc w:val="left"/>
        <w:rPr/>
      </w:pPr>
      <w:r>
        <w:rPr/>
        <w:t>2d3lS0sbW1V5Gcnjl5q54VtBTYvFmika7TXXVY1ETFo43bwsn9DWT4e/pIJHRv5WPFamH4pUh3amq+</w:t>
      </w:r>
    </w:p>
    <w:p>
      <w:pPr>
        <w:pStyle w:val="PreformattedText"/>
        <w:bidi w:val="0"/>
        <w:spacing w:before="0" w:after="0"/>
        <w:jc w:val="left"/>
        <w:rPr/>
      </w:pPr>
      <w:r>
        <w:rPr/>
        <w:t>ZynEvZylU79Huv5f8ARsmfMOXok6yn97p3x/eFlTNjN5vvNVHR1zcssmgcOy4q7t0bfXiB5rdw9anW</w:t>
      </w:r>
    </w:p>
    <w:p>
      <w:pPr>
        <w:pStyle w:val="PreformattedText"/>
        <w:bidi w:val="0"/>
        <w:spacing w:before="0" w:after="0"/>
        <w:jc w:val="left"/>
        <w:rPr/>
      </w:pPr>
      <w:r>
        <w:rPr/>
        <w:t>jeLujicXg62FqZKis/r5oyTE6A0GJzRkZcrtPim4bd9vVWjejhPu1ZFUtGUPOV1vxVWL76jvXM4qj2</w:t>
      </w:r>
    </w:p>
    <w:p>
      <w:pPr>
        <w:pStyle w:val="PreformattedText"/>
        <w:bidi w:val="0"/>
        <w:spacing w:before="0" w:after="0"/>
        <w:jc w:val="left"/>
        <w:rPr/>
      </w:pPr>
      <w:r>
        <w:rPr/>
        <w:t>dVwZ6RwrFLEYeM+dtfVHHMvIkJnANCXIuPFNarqhVXpqbFO7dhE6PP3e8pORrXdYnMQlCbnl6po2TJ</w:t>
      </w:r>
    </w:p>
    <w:p>
      <w:pPr>
        <w:pStyle w:val="PreformattedText"/>
        <w:bidi w:val="0"/>
        <w:spacing w:before="0" w:after="0"/>
        <w:jc w:val="left"/>
        <w:rPr/>
      </w:pPr>
      <w:r>
        <w:rPr/>
        <w:t>5qO7L0IvcVIsTp2bJSMB7fFJB+Yfj4o8Tw1nO6d5hKLsLxy9Hp6JWJ+Y6/JN7dI3vRoX5QkzFecU0S</w:t>
      </w:r>
    </w:p>
    <w:p>
      <w:pPr>
        <w:pStyle w:val="PreformattedText"/>
        <w:bidi w:val="0"/>
        <w:spacing w:before="0" w:after="0"/>
        <w:jc w:val="left"/>
        <w:rPr/>
      </w:pPr>
      <w:r>
        <w:rPr/>
        <w:t>Dy1sTSj05a4WBKbMlzxZU6hjbEQbBI9yjNWQpKM8Cr+xcWWvr/AN9WB36kKB2ONq6u7s6it+Y/T7oo</w:t>
      </w:r>
    </w:p>
    <w:p>
      <w:pPr>
        <w:pStyle w:val="PreformattedText"/>
        <w:bidi w:val="0"/>
        <w:spacing w:before="0" w:after="0"/>
        <w:jc w:val="left"/>
        <w:rPr/>
      </w:pPr>
      <w:r>
        <w:rPr/>
        <w:t>VNl6/YmKx2Vqia9+bRSVW7NdRlb2W/57lNysXsPGwyfKbjgknt180q5mYopp+9OjqacWkN3t1PVSgc</w:t>
      </w:r>
    </w:p>
    <w:p>
      <w:pPr>
        <w:pStyle w:val="PreformattedText"/>
        <w:bidi w:val="0"/>
        <w:spacing w:before="0" w:after="0"/>
        <w:jc w:val="left"/>
        <w:rPr/>
      </w:pPr>
      <w:r>
        <w:rPr/>
        <w:t>9h7PySzKbMeA9VySK+iWzFcrnAzOjNbl70m95ZwQ6Z3ghbiZWxTrWSwvl1y+ibwPznXklRmP8AvTuV</w:t>
      </w:r>
    </w:p>
    <w:p>
      <w:pPr>
        <w:pStyle w:val="PreformattedText"/>
        <w:bidi w:val="0"/>
        <w:spacing w:before="0" w:after="0"/>
        <w:jc w:val="left"/>
        <w:rPr/>
      </w:pPr>
      <w:r>
        <w:rPr/>
        <w:t>yGpFjmMXjaUvQY3WYBUialkyuvqy/Vf6JGmDmM6yJWHMT+6VXlUlB5oOzKlWjCosk1dM0fFN5keH7p</w:t>
      </w:r>
    </w:p>
    <w:p>
      <w:pPr>
        <w:pStyle w:val="PreformattedText"/>
        <w:bidi w:val="0"/>
        <w:spacing w:before="0" w:after="0"/>
        <w:jc w:val="left"/>
        <w:rPr/>
      </w:pPr>
      <w:r>
        <w:rPr/>
        <w:t>MU2gkDYnUdJLJlPDpGt0Hq6w9V4GpsOqN5m29JgrXGSoxaojjdY36uYFx8buOvmV6A9qDeH/RTcXS4</w:t>
      </w:r>
    </w:p>
    <w:p>
      <w:pPr>
        <w:pStyle w:val="PreformattedText"/>
        <w:bidi w:val="0"/>
        <w:spacing w:before="0" w:after="0"/>
        <w:jc w:val="left"/>
        <w:rPr/>
      </w:pPr>
      <w:r>
        <w:rPr/>
        <w:t>LG89NikhmnA5MaQ4D1NvgqD7Bm7ifaPeHiW1k31cWAxCmpi7s9O8Xef8LT8yun7SVSEM29lf1aPPI0</w:t>
      </w:r>
    </w:p>
    <w:p>
      <w:pPr>
        <w:pStyle w:val="PreformattedText"/>
        <w:bidi w:val="0"/>
        <w:spacing w:before="0" w:after="0"/>
        <w:jc w:val="left"/>
        <w:rPr/>
      </w:pPr>
      <w:r>
        <w:rPr/>
        <w:t>I0qs8uybt6J6Hs7YfZKl2C2Mo8LpI8sNHEI8xbYuNtXHxPH1CRx6ta2O+ZuVo43Xn7ffvnxnYeq6bA</w:t>
      </w:r>
    </w:p>
    <w:p>
      <w:pPr>
        <w:pStyle w:val="PreformattedText"/>
        <w:bidi w:val="0"/>
        <w:spacing w:before="0" w:after="0"/>
        <w:jc w:val="left"/>
        <w:rPr/>
      </w:pPr>
      <w:r>
        <w:rPr/>
        <w:t>8fjm6F9nCpaXRk87kC2qQ3ee05UbyIPdcQpfdMQcO2x+eGXTiCPwUznFLQbCnOUryW5pm1WONqXSZX</w:t>
      </w:r>
    </w:p>
    <w:p>
      <w:pPr>
        <w:pStyle w:val="PreformattedText"/>
        <w:bidi w:val="0"/>
        <w:spacing w:before="0" w:after="0"/>
        <w:jc w:val="left"/>
        <w:rPr/>
      </w:pPr>
      <w:r>
        <w:rPr/>
        <w:t>dWNp5rIdpK98s7yT1QpTGtrfd6aoD3hriANVm20W8/Cdm5j9IV8NPzLXXJKpyvJ6GvRy01eTsRe8HC</w:t>
      </w:r>
    </w:p>
    <w:p>
      <w:pPr>
        <w:pStyle w:val="PreformattedText"/>
        <w:bidi w:val="0"/>
        <w:spacing w:before="0" w:after="0"/>
        <w:jc w:val="left"/>
        <w:rPr/>
      </w:pPr>
      <w:r>
        <w:rPr/>
        <w:t>nY7RTMdHdrgeK8q7T7I/0S20rm5gYpmOe0fdIv8AkvVNXvg2YxWl+pxCJziONjrfgvOftD1jBtLUSw</w:t>
      </w:r>
    </w:p>
    <w:p>
      <w:pPr>
        <w:pStyle w:val="PreformattedText"/>
        <w:bidi w:val="0"/>
        <w:spacing w:before="0" w:after="0"/>
        <w:jc w:val="left"/>
        <w:rPr/>
      </w:pPr>
      <w:r>
        <w:rPr/>
        <w:t>kWkhdZwPIqTDZlOz5lTiEqc4Zk9iq0lT0ta0Xv0sOX4K/7g8T6LbjDW5uu57HA+LXXWZYdNknpJPs2</w:t>
      </w:r>
    </w:p>
    <w:p>
      <w:pPr>
        <w:pStyle w:val="PreformattedText"/>
        <w:bidi w:val="0"/>
        <w:spacing w:before="0" w:after="0"/>
        <w:jc w:val="left"/>
        <w:rPr/>
      </w:pPr>
      <w:r>
        <w:rPr/>
        <w:t>HyVs3U15wvbehdyhqQCfAm/5/JWMRFZGZmFlaafmfTimlLqSNwt1m3SkXW4qPwCv97wKhkvcSQtOvk</w:t>
      </w:r>
    </w:p>
    <w:p>
      <w:pPr>
        <w:pStyle w:val="PreformattedText"/>
        <w:bidi w:val="0"/>
        <w:spacing w:before="0" w:after="0"/>
        <w:jc w:val="left"/>
        <w:rPr/>
      </w:pPr>
      <w:r>
        <w:rPr/>
        <w:t>E8D8pXK35HpEI3jdC5bdEY3PIfKy6x2dhd4aINbpfgknLQTnoGikB4qK2kfnmo/wDtDVKBrWqH2jf/</w:t>
      </w:r>
    </w:p>
    <w:p>
      <w:pPr>
        <w:pStyle w:val="PreformattedText"/>
        <w:bidi w:val="0"/>
        <w:spacing w:before="0" w:after="0"/>
        <w:jc w:val="left"/>
        <w:rPr/>
      </w:pPr>
      <w:r>
        <w:rPr/>
        <w:t>AFvDx31LAVHTl+ZD1X1K+K/Rn/xf0J6V3/KN37oVkwz9W3926rrhfaE/uBWPD29Ufur0in4Tx1eIsm</w:t>
      </w:r>
    </w:p>
    <w:p>
      <w:pPr>
        <w:pStyle w:val="PreformattedText"/>
        <w:bidi w:val="0"/>
        <w:spacing w:before="0" w:after="0"/>
        <w:jc w:val="left"/>
        <w:rPr/>
      </w:pPr>
      <w:r>
        <w:rPr/>
        <w:t>Et/qjD/nmnbR0ia4V/YR5J5HzUb3LAYCwQQQSABBBBAAQQQQAEEEEABJpREPVKAOIIIIAHFYt+kF6V</w:t>
      </w:r>
    </w:p>
    <w:p>
      <w:pPr>
        <w:pStyle w:val="PreformattedText"/>
        <w:bidi w:val="0"/>
        <w:spacing w:before="0" w:after="0"/>
        <w:jc w:val="left"/>
        <w:rPr/>
      </w:pPr>
      <w:r>
        <w:rPr/>
        <w:t>vsk7ZOivm9xe11h9klua3jlutpVN9oPYl28XcjtVgsYzT4jhk8UX75YQ352SrcNz4+7tdiHbX4vguG</w:t>
      </w:r>
    </w:p>
    <w:p>
      <w:pPr>
        <w:pStyle w:val="PreformattedText"/>
        <w:bidi w:val="0"/>
        <w:spacing w:before="0" w:after="0"/>
        <w:jc w:val="left"/>
        <w:rPr/>
      </w:pPr>
      <w:r>
        <w:rPr/>
        <w:t>wtf7xjmJU9Kw5OqBJI5rh/nuX2IwnA4NlNnqXDadrWQ0ELaeMdwa0NH4L5y/o+cHoZd5c0eLOFO2kE</w:t>
      </w:r>
    </w:p>
    <w:p>
      <w:pPr>
        <w:pStyle w:val="PreformattedText"/>
        <w:bidi w:val="0"/>
        <w:spacing w:before="0" w:after="0"/>
        <w:jc w:val="left"/>
        <w:rPr/>
      </w:pPr>
      <w:r>
        <w:rPr/>
        <w:t>07JTH/ZXRgHqk3s65dbmvWVRvDxLZrEGjDsai2kwtxF4pGGKqhHMi/a5qhjJKLXoanDqbknbqadiD8</w:t>
      </w:r>
    </w:p>
    <w:p>
      <w:pPr>
        <w:pStyle w:val="PreformattedText"/>
        <w:bidi w:val="0"/>
        <w:spacing w:before="0" w:after="0"/>
        <w:jc w:val="left"/>
        <w:rPr/>
      </w:pPr>
      <w:r>
        <w:rPr/>
        <w:t>8nHMqTvAxAto5m35EAKYn2pZHgzK6R2WKRubXksd3ib7MPjxDoJOmmJGbJFGXE/Dgsm+Z6G7FOOrMr</w:t>
      </w:r>
    </w:p>
    <w:p>
      <w:pPr>
        <w:pStyle w:val="PreformattedText"/>
        <w:bidi w:val="0"/>
        <w:spacing w:before="0" w:after="0"/>
        <w:jc w:val="left"/>
        <w:rPr/>
      </w:pPr>
      <w:r>
        <w:rPr/>
        <w:t>3wbNfTMcrXfWNcC0+A1PyOq8j7f4K7CsZc1zS212kW7jYr3Fim02z+I0DnzR4hTlw0zRm19V5H9oKG</w:t>
      </w:r>
    </w:p>
    <w:p>
      <w:pPr>
        <w:pStyle w:val="PreformattedText"/>
        <w:bidi w:val="0"/>
        <w:spacing w:before="0" w:after="0"/>
        <w:jc w:val="left"/>
        <w:rPr/>
      </w:pPr>
      <w:r>
        <w:rPr/>
        <w:t>nO1NU+lcZI3S3FuQIaT+ZWlgc0HZmVxVRnFTW6MzadT596LHLeV3yHkg46c+KTjdkm9VouWpirUeX6</w:t>
      </w:r>
    </w:p>
    <w:p>
      <w:pPr>
        <w:pStyle w:val="PreformattedText"/>
        <w:bidi w:val="0"/>
        <w:spacing w:before="0" w:after="0"/>
        <w:jc w:val="left"/>
        <w:rPr/>
      </w:pPr>
      <w:r>
        <w:rPr/>
        <w:t>SDvzNvpysnNK/PDHbxYRZIUDbtvwZm1TxtMaQyxuNi2QEeN1LF6EErbCkJu9v7TbXPfZfSL9F1vi/p</w:t>
      </w:r>
    </w:p>
    <w:p>
      <w:pPr>
        <w:pStyle w:val="PreformattedText"/>
        <w:bidi w:val="0"/>
        <w:spacing w:before="0" w:after="0"/>
        <w:jc w:val="left"/>
        <w:rPr/>
      </w:pPr>
      <w:r>
        <w:rPr/>
        <w:t>tuWqNnaiYOrNl5ejZc9Y07+wfECxHovmubxh3/AEb/AIalejv0bW87+gHtG0tG+RsdLj8RopAfvXJY</w:t>
      </w:r>
    </w:p>
    <w:p>
      <w:pPr>
        <w:pStyle w:val="PreformattedText"/>
        <w:bidi w:val="0"/>
        <w:spacing w:before="0" w:after="0"/>
        <w:jc w:val="left"/>
        <w:rPr/>
      </w:pPr>
      <w:r>
        <w:rPr/>
        <w:t>fjf4qTdEWzTPpq57r8LeBRmG7VzLc9Ztj3dyLGbHmoy0deLHzRXNzBHm7CKgBNJ9pzuPHklH6HRFsW</w:t>
      </w:r>
    </w:p>
    <w:p>
      <w:pPr>
        <w:pStyle w:val="PreformattedText"/>
        <w:bidi w:val="0"/>
        <w:spacing w:before="0" w:after="0"/>
        <w:jc w:val="left"/>
        <w:rPr/>
      </w:pPr>
      <w:r>
        <w:rPr/>
        <w:t>8AEAFfHm+8kZm2PNLSEgenJIyG4/z3pVuRluQJsggwZ7qIkDRiwRkEEAccLhJSwXKVaS8/zRxHoUAN</w:t>
      </w:r>
    </w:p>
    <w:p>
      <w:pPr>
        <w:pStyle w:val="PreformattedText"/>
        <w:bidi w:val="0"/>
        <w:spacing w:before="0" w:after="0"/>
        <w:jc w:val="left"/>
        <w:rPr/>
      </w:pPr>
      <w:r>
        <w:rPr/>
        <w:t>2g5HeIWX7TxCXH6sf9ItUdFl4fCyy3aWMs2krPB9/NY3Gv04+p0nsx+tL0+5W8QoLOcbc0wa/JcHvU</w:t>
      </w:r>
    </w:p>
    <w:p>
      <w:pPr>
        <w:pStyle w:val="PreformattedText"/>
        <w:bidi w:val="0"/>
        <w:spacing w:before="0" w:after="0"/>
        <w:jc w:val="left"/>
        <w:rPr/>
      </w:pPr>
      <w:r>
        <w:rPr/>
        <w:t>9UjrPPkorEKTKHOauYtZnotF3Wo3c0OAISLzm+ARmus3yRZHZPgguxjYTqIrjMPS6EAzG3O1kp2urb</w:t>
      </w:r>
    </w:p>
    <w:p>
      <w:pPr>
        <w:pStyle w:val="PreformattedText"/>
        <w:bidi w:val="0"/>
        <w:spacing w:before="0" w:after="0"/>
        <w:jc w:val="left"/>
        <w:rPr/>
      </w:pPr>
      <w:r>
        <w:rPr/>
        <w:t>1Ro4sjQgkzaWA2Z0BUlQ1AmiUa7rOslKSR8Du66dmI5K6JYNJSkbnRjtJCnqukb48OK7I5zT2tLoky</w:t>
      </w:r>
    </w:p>
    <w:p>
      <w:pPr>
        <w:pStyle w:val="PreformattedText"/>
        <w:bidi w:val="0"/>
        <w:spacing w:before="0" w:after="0"/>
        <w:jc w:val="left"/>
        <w:rPr/>
      </w:pPr>
      <w:r>
        <w:rPr/>
        <w:t>s4u9iSwqIVON0bg3rCQFbJCCY2tvazQsb2AY6s2tp28Wtu8+gK2Rpbp5LouCRtSlLqzgPaup/7MafR</w:t>
      </w:r>
    </w:p>
    <w:p>
      <w:pPr>
        <w:pStyle w:val="PreformattedText"/>
        <w:bidi w:val="0"/>
        <w:spacing w:before="0" w:after="0"/>
        <w:jc w:val="left"/>
        <w:rPr/>
      </w:pPr>
      <w:r>
        <w:rPr/>
        <w:t>fVkbtZg7cXwiZjhmc1twe5Zbk6B7mu7TdCFsxbduQd1jos43i7PnDcU94aPq5tDbkUvFaF4qrHlv6C</w:t>
      </w:r>
    </w:p>
    <w:p>
      <w:pPr>
        <w:pStyle w:val="PreformattedText"/>
        <w:bidi w:val="0"/>
        <w:spacing w:before="0" w:after="0"/>
        <w:jc w:val="left"/>
        <w:rPr/>
      </w:pPr>
      <w:r>
        <w:rPr/>
        <w:t>ezWOyVHh5bS1XqV5/b+KRquve3MJdzbokjbM9LrA5Hf02R87Cc3mkDFndf4J3Vx5mXTdoOf91RWsaF</w:t>
      </w:r>
    </w:p>
    <w:p>
      <w:pPr>
        <w:pStyle w:val="PreformattedText"/>
        <w:bidi w:val="0"/>
        <w:spacing w:before="0" w:after="0"/>
        <w:jc w:val="left"/>
        <w:rPr/>
      </w:pPr>
      <w:r>
        <w:rPr/>
        <w:t>OWlxO3Rv/klm9aP0slI42vb4pORxZyRZg5X0FKXR2vglpI+k4JGnjsc2bne1k6bLcmzeCQr1HroGDc</w:t>
      </w:r>
    </w:p>
    <w:p>
      <w:pPr>
        <w:pStyle w:val="PreformattedText"/>
        <w:bidi w:val="0"/>
        <w:spacing w:before="0" w:after="0"/>
        <w:jc w:val="left"/>
        <w:rPr/>
      </w:pPr>
      <w:r>
        <w:rPr/>
        <w:t>tKloJsot4orYs0GXh6IRs19UkvEVJWtqO3C0V+5QWx7bVdd/1qnpDamPldQWxzr1FYf+lTIa1H6fdG</w:t>
      </w:r>
    </w:p>
    <w:p>
      <w:pPr>
        <w:pStyle w:val="PreformattedText"/>
        <w:bidi w:val="0"/>
        <w:spacing w:before="0" w:after="0"/>
        <w:jc w:val="left"/>
        <w:rPr/>
      </w:pPr>
      <w:r>
        <w:rPr/>
        <w:t>ZW5ev2JOqjdm9Uxq2Z36+ikqt93eqja2Xo3AKaW1y7h72sNeia22l0jJIHOPVsOASzneHDxSIZZ/fz</w:t>
      </w:r>
    </w:p>
    <w:p>
      <w:pPr>
        <w:pStyle w:val="PreformattedText"/>
        <w:bidi w:val="0"/>
        <w:spacing w:before="0" w:after="0"/>
        <w:jc w:val="left"/>
        <w:rPr/>
      </w:pPr>
      <w:r>
        <w:rPr/>
        <w:t>SxaL0b7sE7c3xSUhygJzIzqg8Odk3l4p8h9N3EXOLz5aopaTzslCLju9UBGOeqaS3YIjl/eSkV7JBx</w:t>
      </w:r>
    </w:p>
    <w:p>
      <w:pPr>
        <w:pStyle w:val="PreformattedText"/>
        <w:bidi w:val="0"/>
        <w:spacing w:before="0" w:after="0"/>
        <w:jc w:val="left"/>
        <w:rPr/>
      </w:pPr>
      <w:r>
        <w:rPr/>
        <w:t>Ad1bCyMyozG3W87JrkkMlqSMQHR6/JI1pzMyt+0Q0fFKUT7t61sp8U4wfDnYrjkMTRdsZ6R/gACmxj</w:t>
      </w:r>
    </w:p>
    <w:p>
      <w:pPr>
        <w:pStyle w:val="PreformattedText"/>
        <w:bidi w:val="0"/>
        <w:spacing w:before="0" w:after="0"/>
        <w:jc w:val="left"/>
        <w:rPr/>
      </w:pPr>
      <w:r>
        <w:rPr/>
        <w:t>2s4xjza+pQxFRUqUpy5Js8w+2VvOi/pZFQsy/8X5aSGM/3tQ51vhqB6L2Ruz3D0e7/AHLUWzkL5I5h</w:t>
      </w:r>
    </w:p>
    <w:p>
      <w:pPr>
        <w:pStyle w:val="PreformattedText"/>
        <w:bidi w:val="0"/>
        <w:spacing w:before="0" w:after="0"/>
        <w:jc w:val="left"/>
        <w:rPr/>
      </w:pPr>
      <w:r>
        <w:rPr/>
        <w:t>T/1meMDpZZnDrvJPPXivmr7SeKzY37T9K1ud0Zx2Do2A8bzNt68l9aGYhFTiZ73WAcbB3MLq6dNPc8</w:t>
      </w:r>
    </w:p>
    <w:p>
      <w:pPr>
        <w:pStyle w:val="PreformattedText"/>
        <w:bidi w:val="0"/>
        <w:spacing w:before="0" w:after="0"/>
        <w:jc w:val="left"/>
        <w:rPr/>
      </w:pPr>
      <w:r>
        <w:rPr/>
        <w:t>6lJvb1PFftXbkfo2Cho8B2nxvC3UbiZYJ5XyQ1AOpNr2B9Ej7MO5vG8d3mMkoWtjwmE9JUyPcSOFie</w:t>
      </w:r>
    </w:p>
    <w:p>
      <w:pPr>
        <w:pStyle w:val="PreformattedText"/>
        <w:bidi w:val="0"/>
        <w:spacing w:before="0" w:after="0"/>
        <w:jc w:val="left"/>
        <w:rPr/>
      </w:pPr>
      <w:r>
        <w:rPr/>
        <w:t>Frk9y9VbU7SYC9xbiUNLUNuAGzMa714Kx7LYjRQ7LfSFLSw0tEY87AxgbnASPvyytrQkinCN1F69Ty</w:t>
      </w:r>
    </w:p>
    <w:p>
      <w:pPr>
        <w:pStyle w:val="PreformattedText"/>
        <w:bidi w:val="0"/>
        <w:spacing w:before="0" w:after="0"/>
        <w:jc w:val="left"/>
        <w:rPr/>
      </w:pPr>
      <w:r>
        <w:rPr/>
        <w:t>l7aNC3YSvMWGuc2TouRtc24rxniO2lC7FZKrG29MwPEby6J0oDuNjqPzXrz2hsWbtbtHUVExzMkLgL</w:t>
      </w:r>
    </w:p>
    <w:p>
      <w:pPr>
        <w:pStyle w:val="PreformattedText"/>
        <w:bidi w:val="0"/>
        <w:spacing w:before="0" w:after="0"/>
        <w:jc w:val="left"/>
        <w:rPr/>
      </w:pPr>
      <w:r>
        <w:rPr/>
        <w:t>m9gsvqdy02IQNkpm088cgByTRhzSO6/EfNVqdSKm8xcxFGeRRj5eZneBbxNky6KD6MpaZtS0iJ/RZW</w:t>
      </w:r>
    </w:p>
    <w:p>
      <w:pPr>
        <w:pStyle w:val="PreformattedText"/>
        <w:bidi w:val="0"/>
        <w:spacing w:before="0" w:after="0"/>
        <w:jc w:val="left"/>
        <w:rPr/>
      </w:pPr>
      <w:r>
        <w:rPr/>
        <w:t>TfgqDvswmGlkDqaQupZndSNxuYh3X7r8FtmIezlUYiyI1VDRRtp75OtmyjjoLeKzff1sYzAMFga1v6</w:t>
      </w:r>
    </w:p>
    <w:p>
      <w:pPr>
        <w:pStyle w:val="PreformattedText"/>
        <w:bidi w:val="0"/>
        <w:spacing w:before="0" w:after="0"/>
        <w:jc w:val="left"/>
        <w:rPr/>
      </w:pPr>
      <w:r>
        <w:rPr/>
        <w:t>slt1LTqRVVZdinUo1HRedfDQyzCqgnB6eTnG5v8AAq1bNye77RQuHZLmvab81SsMnvR1kR+wM7f4Kx</w:t>
      </w:r>
    </w:p>
    <w:p>
      <w:pPr>
        <w:pStyle w:val="PreformattedText"/>
        <w:bidi w:val="0"/>
        <w:spacing w:before="0" w:after="0"/>
        <w:jc w:val="left"/>
        <w:rPr/>
      </w:pPr>
      <w:r>
        <w:rPr/>
        <w:t>bK1v0jBSydl7QOd1arrS5m0t0fS7dXiRxLd9hU3H6oW9LqzRlxHyWa+y5ihxPdbSs4upjl48RqtMiJ</w:t>
      </w:r>
    </w:p>
    <w:p>
      <w:pPr>
        <w:pStyle w:val="PreformattedText"/>
        <w:bidi w:val="0"/>
        <w:spacing w:before="0" w:after="0"/>
        <w:jc w:val="left"/>
        <w:rPr/>
      </w:pPr>
      <w:r>
        <w:rPr/>
        <w:t>HEWXI1NJNHp+EmpUotdELZvqr+KJ0pzfa4966H/UW8EXNmv5qOV+Q/KH+x6KL2gHS4jh/wD2lqkm3L</w:t>
      </w:r>
    </w:p>
    <w:p>
      <w:pPr>
        <w:pStyle w:val="PreformattedText"/>
        <w:bidi w:val="0"/>
        <w:spacing w:before="0" w:after="0"/>
        <w:jc w:val="left"/>
        <w:rPr/>
      </w:pPr>
      <w:r>
        <w:rPr/>
        <w:t>b3trbgozGjbEcP/wC0t/BMo/rQ9V9SrjP0J+jLFI220Tv3QrFh4s0fu2VeeL4//hCseHttF5BelR8O</w:t>
      </w:r>
    </w:p>
    <w:p>
      <w:pPr>
        <w:pStyle w:val="PreformattedText"/>
        <w:bidi w:val="0"/>
        <w:spacing w:before="0" w:after="0"/>
        <w:jc w:val="left"/>
        <w:rPr/>
      </w:pPr>
      <w:r>
        <w:rPr/>
        <w:t>p460rljwn+xtTuLgfNM8KP8AUwnkXA+aje5MtgyCCCQAIIIIACCCCAAggggALjxdq6uOdlCACZXfd+</w:t>
      </w:r>
    </w:p>
    <w:p>
      <w:pPr>
        <w:pStyle w:val="PreformattedText"/>
        <w:bidi w:val="0"/>
        <w:spacing w:before="0" w:after="0"/>
        <w:jc w:val="left"/>
        <w:rPr/>
      </w:pPr>
      <w:r>
        <w:rPr/>
        <w:t>aC703gPiuZsxQAFx4zCx4Ec11BAHkPdR7GWH7Le1NvImxPD21ezs0QqMOpn3ETjU5iezzZYjQ8h4Kk</w:t>
      </w:r>
    </w:p>
    <w:p>
      <w:pPr>
        <w:pStyle w:val="PreformattedText"/>
        <w:bidi w:val="0"/>
        <w:spacing w:before="0" w:after="0"/>
        <w:jc w:val="left"/>
        <w:rPr/>
      </w:pPr>
      <w:r>
        <w:rPr/>
        <w:t>7T+zBiGx+8kVWzmJYhR0kbwY6SZznxHgdTckDlovbmLMjpKh0/VYZAGu8QFC0GFw7QVJkkjjc2M2zO</w:t>
      </w:r>
    </w:p>
    <w:p>
      <w:pPr>
        <w:pStyle w:val="PreformattedText"/>
        <w:bidi w:val="0"/>
        <w:spacing w:before="0" w:after="0"/>
        <w:jc w:val="left"/>
        <w:rPr/>
      </w:pPr>
      <w:r>
        <w:rPr/>
        <w:t>bxPABZuKcnPKmbmAjFU1Nox3e/h1VgO5fDHyOa2eRoDgBx0WCtxbaXDcF6XZ/DxiWI1M7YbBpLxoeY</w:t>
      </w:r>
    </w:p>
    <w:p>
      <w:pPr>
        <w:pStyle w:val="PreformattedText"/>
        <w:bidi w:val="0"/>
        <w:spacing w:before="0" w:after="0"/>
        <w:jc w:val="left"/>
        <w:rPr/>
      </w:pPr>
      <w:r>
        <w:rPr/>
        <w:t>Bt5r0Z7XuKNbhtNh8fVbCLWHLRZ7uHwGoxivbBC1zW3uXjQD1WTGKVWy5G5q6Oba553xTbXeVV1rfp</w:t>
      </w:r>
    </w:p>
    <w:p>
      <w:pPr>
        <w:pStyle w:val="PreformattedText"/>
        <w:bidi w:val="0"/>
        <w:spacing w:before="0" w:after="0"/>
        <w:jc w:val="left"/>
        <w:rPr/>
      </w:pPr>
      <w:r>
        <w:rPr/>
        <w:t>XZ3Eo4XE9UyXJF+Nn3H4HRY9v7lqvpN5qqOajkkeLtkFrdUdxPeOa+me1W5LC8Kw+SsqHhzmguyu5G</w:t>
      </w:r>
    </w:p>
    <w:p>
      <w:pPr>
        <w:pStyle w:val="PreformattedText"/>
        <w:bidi w:val="0"/>
        <w:spacing w:before="0" w:after="0"/>
        <w:jc w:val="left"/>
        <w:rPr/>
      </w:pPr>
      <w:r>
        <w:rPr/>
        <w:t>y+fftjSxVu2+LCNjWx0YiiaABpnDT+XzWlRnaorqxlYqnKVBu7fqYDI/ggOrJ56Ijm5jxR3uuAfVaR</w:t>
      </w:r>
    </w:p>
    <w:p>
      <w:pPr>
        <w:pStyle w:val="PreformattedText"/>
        <w:bidi w:val="0"/>
        <w:spacing w:before="0" w:after="0"/>
        <w:jc w:val="left"/>
        <w:rPr/>
      </w:pPr>
      <w:r>
        <w:rPr/>
        <w:t>hWWxJYKWuflIzBzrp/iH1lRM77Wlj3pts0x3vsNhmynPr3jVLV9Tmlk+895BtyVpeFFGp4hq6TSo8D</w:t>
      </w:r>
    </w:p>
    <w:p>
      <w:pPr>
        <w:pStyle w:val="PreformattedText"/>
        <w:bidi w:val="0"/>
        <w:spacing w:before="0" w:after="0"/>
        <w:jc w:val="left"/>
        <w:rPr/>
      </w:pPr>
      <w:r>
        <w:rPr/>
        <w:t>f5hWbd9tRNsrthhOKQuySUtRHK1w4izgVVWy5um5XJ0T3DpL0bQPuWJvzuhPUdKJ9rNjNqY9s9mKHE</w:t>
      </w:r>
    </w:p>
    <w:p>
      <w:pPr>
        <w:pStyle w:val="PreformattedText"/>
        <w:bidi w:val="0"/>
        <w:spacing w:before="0" w:after="0"/>
        <w:jc w:val="left"/>
        <w:rPr/>
      </w:pPr>
      <w:r>
        <w:rPr/>
        <w:t>oXZmVUQfoeDrXKlV5v/Rw72f6ZbqRhk8jnVNC4EF3NuguP4L0haze18kSVmPpyugIknbHkjormZimj</w:t>
      </w:r>
    </w:p>
    <w:p>
      <w:pPr>
        <w:pStyle w:val="PreformattedText"/>
        <w:bidi w:val="0"/>
        <w:spacing w:before="0" w:after="0"/>
        <w:jc w:val="left"/>
        <w:rPr/>
      </w:pPr>
      <w:r>
        <w:rPr/>
        <w:t>xE9o+aC65ls3quEXQAnlyhEcwl3BKvaAEVBGWgdY2SgFgggoyQCGbreqCMwdUeSADIIINFzyQAZjQR</w:t>
      </w:r>
    </w:p>
    <w:p>
      <w:pPr>
        <w:pStyle w:val="PreformattedText"/>
        <w:bidi w:val="0"/>
        <w:spacing w:before="0" w:after="0"/>
        <w:jc w:val="left"/>
        <w:rPr/>
      </w:pPr>
      <w:r>
        <w:rPr/>
        <w:t>dZftPDmxys/wCsK1HstWabSa49WD/pFjca/Tj6nSezn60rdPuiu1cWVzkzLM45lTFVT9JmKjZoHRHs</w:t>
      </w:r>
    </w:p>
    <w:p>
      <w:pPr>
        <w:pStyle w:val="PreformattedText"/>
        <w:bidi w:val="0"/>
        <w:spacing w:before="0" w:after="0"/>
        <w:jc w:val="left"/>
        <w:rPr/>
      </w:pPr>
      <w:r>
        <w:rPr/>
        <w:t>u43XMvc9Aoy0GNTRNylzdDfUKMezOTy04Kcd1ovFMp6HpTmHEcgkNCnK61GcIs/klHMzd/oEnK0sd5</w:t>
      </w:r>
    </w:p>
    <w:p>
      <w:pPr>
        <w:pStyle w:val="PreformattedText"/>
        <w:bidi w:val="0"/>
        <w:spacing w:before="0" w:after="0"/>
        <w:jc w:val="left"/>
        <w:rPr/>
      </w:pPr>
      <w:r>
        <w:rPr/>
        <w:t>JTrIJAA5mnyKK76sXHklugcAGtBc53IcSrNs/ukqsWhbNVydC12oa08lNQw9Ss7U1coYzieHwyzVZW</w:t>
      </w:r>
    </w:p>
    <w:p>
      <w:pPr>
        <w:pStyle w:val="PreformattedText"/>
        <w:bidi w:val="0"/>
        <w:spacing w:before="0" w:after="0"/>
        <w:jc w:val="left"/>
        <w:rPr/>
      </w:pPr>
      <w:r>
        <w:rPr/>
        <w:t>+rKmyVzTm7k8jrBJH1nK8v3JUJbrPUX8HJL/AIDaUyAtqqho8Xq5Lg+Ka5fExn7VYGXX4Bdy2GCoxC</w:t>
      </w:r>
    </w:p>
    <w:p>
      <w:pPr>
        <w:pStyle w:val="PreformattedText"/>
        <w:bidi w:val="0"/>
        <w:spacing w:before="0" w:after="0"/>
        <w:jc w:val="left"/>
        <w:rPr/>
      </w:pPr>
      <w:r>
        <w:rPr/>
        <w:t>orOtlbdjT3rSXZri3qovZbAafZrDW08As1p496lQbhdFgcN2NFU3ucHxTGficTKstnt6CjJdLJhtVg</w:t>
      </w:r>
    </w:p>
    <w:p>
      <w:pPr>
        <w:pStyle w:val="PreformattedText"/>
        <w:bidi w:val="0"/>
        <w:spacing w:before="0" w:after="0"/>
        <w:jc w:val="left"/>
        <w:rPr/>
      </w:pPr>
      <w:r>
        <w:rPr/>
        <w:t>jcawuSPQOA0J5GydkXR2y5mkOt3a81YqQUlZ7Mp0qsoTU47ox+qgdSTujd1XNcQQkZB1T8Fbt5OzXu</w:t>
      </w:r>
    </w:p>
    <w:p>
      <w:pPr>
        <w:pStyle w:val="PreformattedText"/>
        <w:bidi w:val="0"/>
        <w:spacing w:before="0" w:after="0"/>
        <w:jc w:val="left"/>
        <w:rPr/>
      </w:pPr>
      <w:r>
        <w:rPr/>
        <w:t>8/v0bQGuHXtyVSY7Mzrd91yGJoulUcH7vQ9R4Zjo4iipx35+ojKwZUi+n6N2iXeDbhzXDDoqxsxlZD</w:t>
      </w:r>
    </w:p>
    <w:p>
      <w:pPr>
        <w:pStyle w:val="PreformattedText"/>
        <w:bidi w:val="0"/>
        <w:spacing w:before="0" w:after="0"/>
        <w:jc w:val="left"/>
        <w:rPr/>
      </w:pPr>
      <w:r>
        <w:rPr/>
        <w:t>Yx9G/wCYXHDMOsnFRFo2yTa2w70zyJVK+oWF1mD/ADyTqjYHOvz1SccVhdOqeICLySpcyCtIUdrbwR</w:t>
      </w:r>
    </w:p>
    <w:p>
      <w:pPr>
        <w:pStyle w:val="PreformattedText"/>
        <w:bidi w:val="0"/>
        <w:spacing w:before="0" w:after="0"/>
        <w:jc w:val="left"/>
        <w:rPr/>
      </w:pPr>
      <w:r>
        <w:rPr/>
        <w:t>I3ZCuQtLXOui8XN+ajlo7oqqPIcVMwbTu8lC7HD66qP3pFKyjNoorZYObNVix0k7kyHjfp/BTxEPD6</w:t>
      </w:r>
    </w:p>
    <w:p>
      <w:pPr>
        <w:pStyle w:val="PreformattedText"/>
        <w:bidi w:val="0"/>
        <w:spacing w:before="0" w:after="0"/>
        <w:jc w:val="left"/>
        <w:rPr/>
      </w:pPr>
      <w:r>
        <w:rPr/>
        <w:t>ktVvyEqJrX5pNe/kn07tbHzuo+qblfbzUjkX8PET6TL/AL0BLm/JJ5CUpGzL1k5bluUVbQEsl+KbTc</w:t>
      </w:r>
    </w:p>
    <w:p>
      <w:pPr>
        <w:pStyle w:val="PreformattedText"/>
        <w:bidi w:val="0"/>
        <w:spacing w:before="0" w:after="0"/>
        <w:jc w:val="left"/>
        <w:rPr/>
      </w:pPr>
      <w:r>
        <w:rPr/>
        <w:t>fijudd5XHDM0+SeOjGyCIkjnOGVurncB3ruTK7h81bN12yTcTrHVkzc0UR6viU7D0ZVqiguZT4hjoY</w:t>
      </w:r>
    </w:p>
    <w:p>
      <w:pPr>
        <w:pStyle w:val="PreformattedText"/>
        <w:bidi w:val="0"/>
        <w:spacing w:before="0" w:after="0"/>
        <w:jc w:val="left"/>
        <w:rPr/>
      </w:pPr>
      <w:r>
        <w:rPr/>
        <w:t>Wg6s+Wy6voE2V3Tz4tG2atc+nY7gwDrEK00m6bB6eJoNOZHcyTdWcCwHDhyQeLDzIXWUeG0Kasopvq</w:t>
      </w:r>
    </w:p>
    <w:p>
      <w:pPr>
        <w:pStyle w:val="PreformattedText"/>
        <w:bidi w:val="0"/>
        <w:spacing w:before="0" w:after="0"/>
        <w:jc w:val="left"/>
        <w:rPr/>
      </w:pPr>
      <w:r>
        <w:rPr/>
        <w:t>9TzDGccxdeTbm0ui0RBf8ABVg74sop3N8iUjDszheyMeIdH9W9kIzPkfpYg6AlWStrWYdhs1RLm6OC</w:t>
      </w:r>
    </w:p>
    <w:p>
      <w:pPr>
        <w:pStyle w:val="PreformattedText"/>
        <w:bidi w:val="0"/>
        <w:spacing w:before="0" w:after="0"/>
        <w:jc w:val="left"/>
        <w:rPr/>
      </w:pPr>
      <w:r>
        <w:rPr/>
        <w:t>J0j7C5sBc2Xmrbne7JvUw+aalqI6OF0pZklaQ8xkdWwHeOfikqU6VLvxis3oQU6+IrdyU3l56u3wPK</w:t>
      </w:r>
    </w:p>
    <w:p>
      <w:pPr>
        <w:pStyle w:val="PreformattedText"/>
        <w:bidi w:val="0"/>
        <w:spacing w:before="0" w:after="0"/>
        <w:jc w:val="left"/>
        <w:rPr/>
      </w:pPr>
      <w:r>
        <w:rPr/>
        <w:t>G0EFO/21tlZHNjkp6vGqdgcBmaC+RrAfQ2K+h287aV2DUFVIMxa2/LmNAvnztPgE2Ab4tlcWczLHhm</w:t>
      </w:r>
    </w:p>
    <w:p>
      <w:pPr>
        <w:pStyle w:val="PreformattedText"/>
        <w:bidi w:val="0"/>
        <w:spacing w:before="0" w:after="0"/>
        <w:jc w:val="left"/>
        <w:rPr/>
      </w:pPr>
      <w:r>
        <w:rPr/>
        <w:t>M0s0hOt8lQx9vg0r39vSjjm2ZxBzrOY1hcOfgPyKp5mqakalG3aW9DBcPbi28jaqSOB0phzkOfb0s1</w:t>
      </w:r>
    </w:p>
    <w:p>
      <w:pPr>
        <w:pStyle w:val="PreformattedText"/>
        <w:bidi w:val="0"/>
        <w:spacing w:before="0" w:after="0"/>
        <w:jc w:val="left"/>
        <w:rPr/>
      </w:pPr>
      <w:r>
        <w:rPr/>
        <w:t>bJvj2ixLYLdnQ0rZIj0cDIRYcLAC3mo7czsvimA4E2up8No3iRpyGacslzffy2tr4kKjb/ALexUUbj</w:t>
      </w:r>
    </w:p>
    <w:p>
      <w:pPr>
        <w:pStyle w:val="PreformattedText"/>
        <w:bidi w:val="0"/>
        <w:spacing w:before="0" w:after="0"/>
        <w:jc w:val="left"/>
        <w:rPr/>
      </w:pPr>
      <w:r>
        <w:rPr/>
        <w:t>Fj+GyR00ALmugcH5nd3Ei/qm06ajC/NmnKU69RONsseRjeL7xfpR1RC6nd0jmlozsOlxyKnN2e0x+i</w:t>
      </w:r>
    </w:p>
    <w:p>
      <w:pPr>
        <w:pStyle w:val="PreformattedText"/>
        <w:bidi w:val="0"/>
        <w:spacing w:before="0" w:after="0"/>
        <w:jc w:val="left"/>
        <w:rPr/>
      </w:pPr>
      <w:r>
        <w:rPr/>
        <w:t>+hldaWCzcp5hUGbbLDZsRkcT0LnG5a4gAH00UlgeIEV8U1K4PEjgw5Te91BKDWpLd5u8rF+xraaN4d</w:t>
      </w:r>
    </w:p>
    <w:p>
      <w:pPr>
        <w:pStyle w:val="PreformattedText"/>
        <w:bidi w:val="0"/>
        <w:spacing w:before="0" w:after="0"/>
        <w:jc w:val="left"/>
        <w:rPr/>
      </w:pPr>
      <w:r>
        <w:rPr/>
        <w:t>1rOaLW7lgntN1MdVg+h6xcLftLTcc6X3p3aHHisR3+1xlcIw7qw35806i7zSGYyajTdjGaBuesqnDs</w:t>
      </w:r>
    </w:p>
    <w:p>
      <w:pPr>
        <w:pStyle w:val="PreformattedText"/>
        <w:bidi w:val="0"/>
        <w:spacing w:before="0" w:after="0"/>
        <w:jc w:val="left"/>
        <w:rPr/>
      </w:pPr>
      <w:r>
        <w:rPr/>
        <w:t>9GQVNbuSQ2lzdmxv8AEJjHR+7UFRfXNFe48VJbHQdBC39pob8Staou6crTdpaHvT2KMRNbsW5ma5yg</w:t>
      </w:r>
    </w:p>
    <w:p>
      <w:pPr>
        <w:pStyle w:val="PreformattedText"/>
        <w:bidi w:val="0"/>
        <w:spacing w:before="0" w:after="0"/>
        <w:jc w:val="left"/>
        <w:rPr/>
      </w:pPr>
      <w:r>
        <w:rPr/>
        <w:t>8OOpW2v7RXmz2Bsa6XDpqVxsWg8+5emHWbe65PFRtUaPReF1M2Hi0EibmbZELMr7eKVoiLeK5OLz8O</w:t>
      </w:r>
    </w:p>
    <w:p>
      <w:pPr>
        <w:pStyle w:val="PreformattedText"/>
        <w:bidi w:val="0"/>
        <w:spacing w:before="0" w:after="0"/>
        <w:jc w:val="left"/>
        <w:rPr/>
      </w:pPr>
      <w:r>
        <w:rPr/>
        <w:t>X5qvJaF3N3gMb1SPFRePH/AIww/wD7Q1TEbbXUTtAL19Bb/wCJam0larD/AJL6op4rWlU/4v6Fgl6u</w:t>
      </w:r>
    </w:p>
    <w:p>
      <w:pPr>
        <w:pStyle w:val="PreformattedText"/>
        <w:bidi w:val="0"/>
        <w:spacing w:before="0" w:after="0"/>
        <w:jc w:val="left"/>
        <w:rPr/>
      </w:pPr>
      <w:r>
        <w:rPr/>
        <w:t>0f8AgH5qxUf6n/D+Srr9Noz+6PzViw/9UPJejI8gfjZYsL0o09a3KPVMsL61EPAp9m6vqmPcmAgggk</w:t>
      </w:r>
    </w:p>
    <w:p>
      <w:pPr>
        <w:pStyle w:val="PreformattedText"/>
        <w:bidi w:val="0"/>
        <w:spacing w:before="0" w:after="0"/>
        <w:jc w:val="left"/>
        <w:rPr/>
      </w:pPr>
      <w:r>
        <w:rPr/>
        <w:t>ACCCCAAggggAIIIIACGXNogggBNwAPpzQSiI8dbggDiCCCAKzvSjmi2XmqIGl7oes4DuWL7q949Zie</w:t>
      </w:r>
    </w:p>
    <w:p>
      <w:pPr>
        <w:pStyle w:val="PreformattedText"/>
        <w:bidi w:val="0"/>
        <w:spacing w:before="0" w:after="0"/>
        <w:jc w:val="left"/>
        <w:rPr/>
      </w:pPr>
      <w:r>
        <w:rPr/>
        <w:t>92jhxCpdS0FPHK9rCbNfJl0B+BXoiupm1tLJC4ZhM0t14Lyhv/2UxTZjaikqMJZlqKerjlDD2ZBmF2</w:t>
      </w:r>
    </w:p>
    <w:p>
      <w:pPr>
        <w:pStyle w:val="PreformattedText"/>
        <w:bidi w:val="0"/>
        <w:spacing w:before="0" w:after="0"/>
        <w:jc w:val="left"/>
        <w:rPr/>
      </w:pPr>
      <w:r>
        <w:rPr/>
        <w:t>nzGYeqyuIQyyVVHQcJrZoOiwe0pvPw7FcZkijlbI4P7YdoFmmy2++p2D21pHYSTUQ3Dapt+oW/xV93</w:t>
      </w:r>
    </w:p>
    <w:p>
      <w:pPr>
        <w:pStyle w:val="PreformattedText"/>
        <w:bidi w:val="0"/>
        <w:spacing w:before="0" w:after="0"/>
        <w:jc w:val="left"/>
        <w:rPr/>
      </w:pPr>
      <w:r>
        <w:rPr/>
        <w:t>tbDYBtXROxakw2ow6N0j21LDTPvFK3tDT8efJZKMOhwmR3utDWODXOAc6BzAS0XPa9FmuMr3a1NtVE</w:t>
      </w:r>
    </w:p>
    <w:p>
      <w:pPr>
        <w:pStyle w:val="PreformattedText"/>
        <w:bidi w:val="0"/>
        <w:spacing w:before="0" w:after="0"/>
        <w:jc w:val="left"/>
        <w:rPr/>
      </w:pPr>
      <w:r>
        <w:rPr/>
        <w:t>oJcj0ftZvip9qNls0Ugk6Zli2/BeDfarNtrsUcW/V4hBG9h8Y9Cts2J2vk2jqqijhjqGtji6TPbq6k</w:t>
      </w:r>
    </w:p>
    <w:p>
      <w:pPr>
        <w:pStyle w:val="PreformattedText"/>
        <w:bidi w:val="0"/>
        <w:spacing w:before="0" w:after="0"/>
        <w:jc w:val="left"/>
        <w:rPr/>
      </w:pPr>
      <w:r>
        <w:rPr/>
        <w:t>ixP3tOHdZZ9v22GdtVAJGttPSkho5uH2gfPknUqzhU75HiKcZ0XGB5YcOt5hK04a/qu0uQ3481K7Rb</w:t>
      </w:r>
    </w:p>
    <w:p>
      <w:pPr>
        <w:pStyle w:val="PreformattedText"/>
        <w:bidi w:val="0"/>
        <w:spacing w:before="0" w:after="0"/>
        <w:jc w:val="left"/>
        <w:rPr/>
      </w:pPr>
      <w:r>
        <w:rPr/>
        <w:t>MHBq2SLrARngeI5plhtMZ5GEtOhv4LoKclNXRyFaDpu0iw7KUTIGzTu7MDTb9oWUHLUdNUOf4lxVgx</w:t>
      </w:r>
    </w:p>
    <w:p>
      <w:pPr>
        <w:pStyle w:val="PreformattedText"/>
        <w:bidi w:val="0"/>
        <w:spacing w:before="0" w:after="0"/>
        <w:jc w:val="left"/>
        <w:rPr/>
      </w:pPr>
      <w:r>
        <w:rPr/>
        <w:t>aVuCYA+Fuk0jRmtrlPcqrI/o2eJVmbskkUacW22xSmcHB3cTqnWFSZWOa7tRnN596YQHKddNbpzT1H</w:t>
      </w:r>
    </w:p>
    <w:p>
      <w:pPr>
        <w:pStyle w:val="PreformattedText"/>
        <w:bidi w:val="0"/>
        <w:spacing w:before="0" w:after="0"/>
        <w:jc w:val="left"/>
        <w:rPr/>
      </w:pPr>
      <w:r>
        <w:rPr/>
        <w:t>u9XG/kNTfuTVIklE9jfo/d4UezWIdG13RiGYTEuPajIbmt35Tc2K+hFNUe+U8cjbFsjQ8WOhvwsV8r</w:t>
      </w:r>
    </w:p>
    <w:p>
      <w:pPr>
        <w:pStyle w:val="PreformattedText"/>
        <w:bidi w:val="0"/>
        <w:spacing w:before="0" w:after="0"/>
        <w:jc w:val="left"/>
        <w:rPr/>
      </w:pPr>
      <w:r>
        <w:rPr/>
        <w:t>/ZNx0YftnQtcMojeIrgdVweQOt/tG38l9Kt0OKuxTY2kjcfraVnROPeBoPlb4FTy1imQ0naWVloIy/</w:t>
      </w:r>
    </w:p>
    <w:p>
      <w:pPr>
        <w:pStyle w:val="PreformattedText"/>
        <w:bidi w:val="0"/>
        <w:spacing w:before="0" w:after="0"/>
        <w:jc w:val="left"/>
        <w:rPr/>
      </w:pPr>
      <w:r>
        <w:rPr/>
        <w:t>70EYh3gVxwsVEWBI9a6KWdyMRYnQosvZ9UAJm+RyKjkEcEQixKCMtiBNkEA3OfJRkgA1xH2UoBYIAW</w:t>
      </w:r>
    </w:p>
    <w:p>
      <w:pPr>
        <w:pStyle w:val="PreformattedText"/>
        <w:bidi w:val="0"/>
        <w:spacing w:before="0" w:after="0"/>
        <w:jc w:val="left"/>
        <w:rPr/>
      </w:pPr>
      <w:r>
        <w:rPr/>
        <w:t>CCAB2j/Fday/P4FcBsUZhB4W+CADNZm9O9ZntHpj1Z/1p+S0+DUu8v4rMNpf9OVf/WuWNxr9OPqdJ7</w:t>
      </w:r>
    </w:p>
    <w:p>
      <w:pPr>
        <w:pStyle w:val="PreformattedText"/>
        <w:bidi w:val="0"/>
        <w:spacing w:before="0" w:after="0"/>
        <w:jc w:val="left"/>
        <w:rPr/>
      </w:pPr>
      <w:r>
        <w:rPr/>
        <w:t>OfrS9PuiOl7DkhPH0jOGqcS3N2pPo8zOHNc4d3CVlqRb6boykRGBy4aKXljAY34JlJS5Wu8rpsolmn</w:t>
      </w:r>
    </w:p>
    <w:p>
      <w:pPr>
        <w:pStyle w:val="PreformattedText"/>
        <w:bidi w:val="0"/>
        <w:spacing w:before="0" w:after="0"/>
        <w:jc w:val="left"/>
        <w:rPr/>
      </w:pPr>
      <w:r>
        <w:rPr/>
        <w:t>UuiNq6IPZpa6atZ0Zse6ylRHYJKqgbJC7k7ko5FiNTSzLFuq2ZGI1RxCZoLY7tYD+K0Vrcv5W7lC7A</w:t>
      </w:r>
    </w:p>
    <w:p>
      <w:pPr>
        <w:pStyle w:val="PreformattedText"/>
        <w:bidi w:val="0"/>
        <w:spacing w:before="0" w:after="0"/>
        <w:jc w:val="left"/>
        <w:rPr/>
      </w:pPr>
      <w:r>
        <w:rPr/>
        <w:t>0HuGzFO3L2m5r+qm123D6CpUI23td+88m4xipYjFTk9k7L0QEEACUYM71cMwTZma3VOYX24pLov2kZ</w:t>
      </w:r>
    </w:p>
    <w:p>
      <w:pPr>
        <w:pStyle w:val="PreformattedText"/>
        <w:bidi w:val="0"/>
        <w:spacing w:before="0" w:after="0"/>
        <w:jc w:val="left"/>
        <w:rPr/>
      </w:pPr>
      <w:r>
        <w:rPr/>
        <w:t>ADhBJxSXCMX6aIA5U0rK+ndDI0FrhbULNNosAdgGIOjdrGXEtPf4LQMZ2kocAhLqyqhpxa4zOAKzje</w:t>
      </w:r>
    </w:p>
    <w:p>
      <w:pPr>
        <w:pStyle w:val="PreformattedText"/>
        <w:bidi w:val="0"/>
        <w:spacing w:before="0" w:after="0"/>
        <w:jc w:val="left"/>
        <w:rPr/>
      </w:pPr>
      <w:r>
        <w:rPr/>
        <w:t>P7QWycuGujbUuqqiM9URMPHzWfjsC68e6tVt/BqcK4qsJU777r3/kaPjzC1rIoiuTYOPlzWb4h7SFO</w:t>
      </w:r>
    </w:p>
    <w:p>
      <w:pPr>
        <w:pStyle w:val="PreformattedText"/>
        <w:bidi w:val="0"/>
        <w:spacing w:before="0" w:after="0"/>
        <w:jc w:val="left"/>
        <w:rPr/>
      </w:pPr>
      <w:r>
        <w:rPr/>
        <w:t>2Xo46N3m4o1ZvykbE3K2GNzuy1x7SyY8HxL5L4nWf/q8BFeJ/BmjPhsy/wAkg6Kx+z6hUCk38uw0xt</w:t>
      </w:r>
    </w:p>
    <w:p>
      <w:pPr>
        <w:pStyle w:val="PreformattedText"/>
        <w:bidi w:val="0"/>
        <w:spacing w:before="0" w:after="0"/>
        <w:jc w:val="left"/>
        <w:rPr/>
      </w:pPr>
      <w:r>
        <w:rPr/>
        <w:t>raWFwk4ujfwUvFvpwqZ7Wu6kkgu1t739VHU4PiY62uTUPavATds1vVMtQbwb1r2S9K+w1vwUNs3tvh</w:t>
      </w:r>
    </w:p>
    <w:p>
      <w:pPr>
        <w:pStyle w:val="PreformattedText"/>
        <w:bidi w:val="0"/>
        <w:spacing w:before="0" w:after="0"/>
        <w:jc w:val="left"/>
        <w:rPr/>
      </w:pPr>
      <w:r>
        <w:rPr/>
        <w:t>u1AvTzN6Ruhic4BwU3GMulrc1nSpzg8slY3I4iFaClB3T5ijGgHRF6Cw+yjs7IXQLlRvcjzNBTFZub</w:t>
      </w:r>
    </w:p>
    <w:p>
      <w:pPr>
        <w:pStyle w:val="PreformattedText"/>
        <w:bidi w:val="0"/>
        <w:spacing w:before="0" w:after="0"/>
        <w:jc w:val="left"/>
        <w:rPr/>
      </w:pPr>
      <w:r>
        <w:rPr/>
        <w:t>vUTs7/AGiq/wCs/ipqZmSDyUDsvJnqaw90ig2k/T7orVO9lfmPZdXE9/BMahhEvon8h6h04FM6rrTa</w:t>
      </w:r>
    </w:p>
    <w:p>
      <w:pPr>
        <w:pStyle w:val="PreformattedText"/>
        <w:bidi w:val="0"/>
        <w:spacing w:before="0" w:after="0"/>
        <w:jc w:val="left"/>
        <w:rPr/>
      </w:pPr>
      <w:r>
        <w:rPr/>
        <w:t>eqS7NGm7DVoN2pQu6nL05LpZZqKxmQZlZj1LD8hCxc77PqjZD0br21Sl7jkuvH1CcOdSwyqBYHy5LX</w:t>
      </w:r>
    </w:p>
    <w:p>
      <w:pPr>
        <w:pStyle w:val="PreformattedText"/>
        <w:bidi w:val="0"/>
        <w:spacing w:before="0" w:after="0"/>
        <w:jc w:val="left"/>
        <w:rPr/>
      </w:pPr>
      <w:r>
        <w:rPr/>
        <w:t>tgsObQ7LUzWixewOPqsjqjYeoC147RUOy2z1K6sqI6cdEMrSRmfYDg3iVrcBjerJ+SRxvtlWtSpw5X</w:t>
      </w:r>
    </w:p>
    <w:p>
      <w:pPr>
        <w:pStyle w:val="PreformattedText"/>
        <w:bidi w:val="0"/>
        <w:spacing w:before="0" w:after="0"/>
        <w:jc w:val="left"/>
        <w:rPr/>
      </w:pPr>
      <w:r>
        <w:rPr/>
        <w:t>b+CJkG3kFxxs0l3VDdSToB68Fl+03tAEtlbhsPQta6wlk6zj5DgFRdot5dVWyZqirmmfbUF5/Dgusj</w:t>
      </w:r>
    </w:p>
    <w:p>
      <w:pPr>
        <w:pStyle w:val="PreformattedText"/>
        <w:bidi w:val="0"/>
        <w:spacing w:before="0" w:after="0"/>
        <w:jc w:val="left"/>
        <w:rPr/>
      </w:pPr>
      <w:r>
        <w:rPr/>
        <w:t>Rk9zzeeLgvDqbptRtNQswGqp+mbNJJC5uRnWvp8PmvKO28tDgu0NVXUtH9HRwhxc5zg4P1s1uXgNFJ</w:t>
      </w:r>
    </w:p>
    <w:p>
      <w:pPr>
        <w:pStyle w:val="PreformattedText"/>
        <w:bidi w:val="0"/>
        <w:spacing w:before="0" w:after="0"/>
        <w:jc w:val="left"/>
        <w:rPr/>
      </w:pPr>
      <w:r>
        <w:rPr/>
        <w:t>bWb3G0WGe7umZC2cZM2bs+ixfbqevxWutJO6sha8Ob0kmWFo4glo4+pVDiEHCJpcKn2sm3oSG19NFt</w:t>
      </w:r>
    </w:p>
    <w:p>
      <w:pPr>
        <w:pStyle w:val="PreformattedText"/>
        <w:bidi w:val="0"/>
        <w:spacing w:before="0" w:after="0"/>
        <w:jc w:val="left"/>
        <w:rPr/>
      </w:pPr>
      <w:r>
        <w:rPr/>
        <w:t>bBRzNyx1TjJMGNFjE0NzXPiG5j6jvXpr2at6OH7792WGzOkZNWYeBQYhF2sk8YA1H7TQHA9x77heM9</w:t>
      </w:r>
    </w:p>
    <w:p>
      <w:pPr>
        <w:pStyle w:val="PreformattedText"/>
        <w:bidi w:val="0"/>
        <w:spacing w:before="0" w:after="0"/>
        <w:jc w:val="left"/>
        <w:rPr/>
      </w:pPr>
      <w:r>
        <w:rPr/>
        <w:t>ptsINlMAqv622eqqGFj3N0axvO3gbN/2R4rLPZc377Rbsd98dVglS7oMSkLaulk60NQwa6jk4W0cNd</w:t>
      </w:r>
    </w:p>
    <w:p>
      <w:pPr>
        <w:pStyle w:val="PreformattedText"/>
        <w:bidi w:val="0"/>
        <w:spacing w:before="0" w:after="0"/>
        <w:jc w:val="left"/>
        <w:rPr/>
      </w:pPr>
      <w:r>
        <w:rPr/>
        <w:t>Vnxjnhm6GtKWSoornofXuvo3VGFmOlc2N2XKzkBbw5LBd5GyGOU1RVGaV00MpOYxPzNA8W2urZg/tD</w:t>
      </w:r>
    </w:p>
    <w:p>
      <w:pPr>
        <w:pStyle w:val="PreformattedText"/>
        <w:bidi w:val="0"/>
        <w:spacing w:before="0" w:after="0"/>
        <w:jc w:val="left"/>
        <w:rPr/>
      </w:pPr>
      <w:r>
        <w:rPr/>
        <w:t>U+KbGw1kcboZpG5XRO1yG3fzVJxXe1JWUkzpLSOJNhxTKlSLWhfwtOpTbaMWx3d1Sx1LnS0bJHOOud</w:t>
      </w:r>
    </w:p>
    <w:p>
      <w:pPr>
        <w:pStyle w:val="PreformattedText"/>
        <w:bidi w:val="0"/>
        <w:spacing w:before="0" w:after="0"/>
        <w:jc w:val="left"/>
        <w:rPr/>
      </w:pPr>
      <w:r>
        <w:rPr/>
        <w:t>ockNn8Lptm587Y442B1wxo58lNbU7by107srOfEBVaqrJql/WcbX4KrKTZfld6yHWN439TJJmGZ11g</w:t>
      </w:r>
    </w:p>
    <w:p>
      <w:pPr>
        <w:pStyle w:val="PreformattedText"/>
        <w:bidi w:val="0"/>
        <w:spacing w:before="0" w:after="0"/>
        <w:jc w:val="left"/>
        <w:rPr/>
      </w:pPr>
      <w:r>
        <w:rPr/>
        <w:t>2+ytyw5M2aapcS0dwHElaRt1tjDg9G/L9bK1pIY08PVef48Yqdr9ocQrppC76wRMA4MbfQBWMHG883</w:t>
      </w:r>
    </w:p>
    <w:p>
      <w:pPr>
        <w:pStyle w:val="PreformattedText"/>
        <w:bidi w:val="0"/>
        <w:spacing w:before="0" w:after="0"/>
        <w:jc w:val="left"/>
        <w:rPr/>
      </w:pPr>
      <w:r>
        <w:rPr/>
        <w:t>JGfxKtaGRbsUq4DHg/RhvWcWMJv3DuTild7nJGwaBoBPhYhLYtCXGnYB2pQ7xUXX1joMemYWuIa0t0</w:t>
      </w:r>
    </w:p>
    <w:p>
      <w:pPr>
        <w:pStyle w:val="PreformattedText"/>
        <w:bidi w:val="0"/>
        <w:spacing w:before="0" w:after="0"/>
        <w:jc w:val="left"/>
        <w:rPr/>
      </w:pPr>
      <w:r>
        <w:rPr/>
        <w:t>5cFoOVzEyWZ6g9hXaf6O26bA6TKya48OH5r2lKG5f3gvnT7Nm0kmGbQ08zeqY3DzNv5L3hsbvGw3am</w:t>
      </w:r>
    </w:p>
    <w:p>
      <w:pPr>
        <w:pStyle w:val="PreformattedText"/>
        <w:bidi w:val="0"/>
        <w:spacing w:before="0" w:after="0"/>
        <w:jc w:val="left"/>
        <w:rPr/>
      </w:pPr>
      <w:r>
        <w:rPr/>
        <w:t>ghDKiNs1rFj3ZXLnMbTedyR1/B8TBU1Tk7MskTLOBCABMmZATNjnbH9pwuAe1bvslGR2ef2dFQNxys</w:t>
      </w:r>
    </w:p>
    <w:p>
      <w:pPr>
        <w:pStyle w:val="PreformattedText"/>
        <w:bidi w:val="0"/>
        <w:spacing w:before="0" w:after="0"/>
        <w:jc w:val="left"/>
        <w:rPr/>
      </w:pPr>
      <w:r>
        <w:rPr/>
        <w:t>FHAqLx0f8Y0P/aWqcfDmChMfHRYnh/A/1lqSn+rD/kvqiriJXo1PR/Qn5/8AnH/hH5qw0Leo0/sgqA</w:t>
      </w:r>
    </w:p>
    <w:p>
      <w:pPr>
        <w:pStyle w:val="PreformattedText"/>
        <w:bidi w:val="0"/>
        <w:spacing w:before="0" w:after="0"/>
        <w:jc w:val="left"/>
        <w:rPr/>
      </w:pPr>
      <w:r>
        <w:rPr/>
        <w:t>lGfaDyZdWHDxeJv7tl6KjyN+IsGFaUrR+0nqZYV1qVv7yeOda3nZNluTHQ1zuFkMjvBGi7PqjJoBZB</w:t>
      </w:r>
    </w:p>
    <w:p>
      <w:pPr>
        <w:pStyle w:val="PreformattedText"/>
        <w:bidi w:val="0"/>
        <w:spacing w:before="0" w:after="0"/>
        <w:jc w:val="left"/>
        <w:rPr/>
      </w:pPr>
      <w:r>
        <w:rPr/>
        <w:t>ZvgiB1+9KkXCAblQAmguv/Wei4gAIIIIACCCCAAggggBN3a9UEbo9ePO6KdS7zQBxzbn1uqxtvsXBi</w:t>
      </w:r>
    </w:p>
    <w:p>
      <w:pPr>
        <w:pStyle w:val="PreformattedText"/>
        <w:bidi w:val="0"/>
        <w:spacing w:before="0" w:after="0"/>
        <w:jc w:val="left"/>
        <w:rPr/>
      </w:pPr>
      <w:r>
        <w:rPr/>
        <w:t>9XHXdHGZIjd7SLhwta6tCTlGneDoR3qOrTU45WS0a0qc1KJkW8veBR7KUpgmw2WqjnsQYXBjtOV7he</w:t>
      </w:r>
    </w:p>
    <w:p>
      <w:pPr>
        <w:pStyle w:val="PreformattedText"/>
        <w:bidi w:val="0"/>
        <w:spacing w:before="0" w:after="0"/>
        <w:jc w:val="left"/>
        <w:rPr/>
      </w:pPr>
      <w:r>
        <w:rPr/>
        <w:t>YNuqyo2qx+aodHU0tPJI54jkqDIW3005ajRevN4Oz1DNJ0NfC2RvFpPPyWG7ztlcMwOo6SGSLo7XLb</w:t>
      </w:r>
    </w:p>
    <w:p>
      <w:pPr>
        <w:pStyle w:val="PreformattedText"/>
        <w:bidi w:val="0"/>
        <w:spacing w:before="0" w:after="0"/>
        <w:jc w:val="left"/>
        <w:rPr/>
      </w:pPr>
      <w:r>
        <w:rPr/>
        <w:t>6hYVarUi8rOywk4ShdRV3zKLsVhceD4cXBjIYWgkNtlB87cVR9ocThqa2okzNdqfJS+3u8JkdHJBTv</w:t>
      </w:r>
    </w:p>
    <w:p>
      <w:pPr>
        <w:pStyle w:val="PreformattedText"/>
        <w:bidi w:val="0"/>
        <w:spacing w:before="0" w:after="0"/>
        <w:jc w:val="left"/>
        <w:rPr/>
      </w:pPr>
      <w:r>
        <w:rPr/>
        <w:t>yttlsCsvxXaX3ejLf7yTXVVMrbuyaTRn296lgrMWkka1rJOBIVNhws0kLXO4R5pD4hutvUgfFW7GqC</w:t>
      </w:r>
    </w:p>
    <w:p>
      <w:pPr>
        <w:pStyle w:val="PreformattedText"/>
        <w:bidi w:val="0"/>
        <w:spacing w:before="0" w:after="0"/>
        <w:jc w:val="left"/>
        <w:rPr/>
      </w:pPr>
      <w:r>
        <w:rPr/>
        <w:t>bF6t7jd2bj3FN95uCU2z+77B5YXf1qoYI5G8zZ5LifkFuYCXdynM8Vo6qS6lGxWrdPTNL3Oc6Ql58d</w:t>
      </w:r>
    </w:p>
    <w:p>
      <w:pPr>
        <w:pStyle w:val="PreformattedText"/>
        <w:bidi w:val="0"/>
        <w:spacing w:before="0" w:after="0"/>
        <w:jc w:val="left"/>
        <w:rPr/>
      </w:pPr>
      <w:r>
        <w:rPr/>
        <w:t>bBRtQ76xvndK4jU+8SMH2Y2BgsONk3+1dXpSuZcVYUL+tfwslZCSI7dlwIPgm4NzwA8kvH14HN8LhE</w:t>
      </w:r>
    </w:p>
    <w:p>
      <w:pPr>
        <w:pStyle w:val="PreformattedText"/>
        <w:bidi w:val="0"/>
        <w:spacing w:before="0" w:after="0"/>
        <w:jc w:val="left"/>
        <w:rPr/>
      </w:pPr>
      <w:r>
        <w:rPr/>
        <w:t>RGaVuA2qbhe19HHJbLJIxhJPAh7SD8AV9RNwGMNq4ZgHOtKAWt5DS9x5r5EbJ4l9E45TzdkhzT5L6V</w:t>
      </w:r>
    </w:p>
    <w:p>
      <w:pPr>
        <w:pStyle w:val="PreformattedText"/>
        <w:bidi w:val="0"/>
        <w:spacing w:before="0" w:after="0"/>
        <w:jc w:val="left"/>
        <w:rPr/>
      </w:pPr>
      <w:r>
        <w:rPr/>
        <w:t>+xdvCbtRsTQ1DpAamjaIJm37XRkC/kQ4fNWqbvFxKso2mpHphpDuZ+KKe36INkzjMG9rUeN9fzQOv8</w:t>
      </w:r>
    </w:p>
    <w:p>
      <w:pPr>
        <w:pStyle w:val="PreformattedText"/>
        <w:bidi w:val="0"/>
        <w:spacing w:before="0" w:after="0"/>
        <w:jc w:val="left"/>
        <w:rPr/>
      </w:pPr>
      <w:r>
        <w:rPr/>
        <w:t>goywcf2D5JKXgPNLEXCReLmyACObf/AHohbY6EepSjm5fFFeA0dlqBj3LUjR80VGj5qMeGQQQQB1oL</w:t>
      </w:r>
    </w:p>
    <w:p>
      <w:pPr>
        <w:pStyle w:val="PreformattedText"/>
        <w:bidi w:val="0"/>
        <w:spacing w:before="0" w:after="0"/>
        <w:jc w:val="left"/>
        <w:rPr/>
      </w:pPr>
      <w:r>
        <w:rPr/>
        <w:t>eDWozb81yLsIyB0g0YsxxWX7TG+0VUL/AN6VqLP1Tllm0bx/SKq/6xyxuN+CPr9jpfZv9aXp90M3DK</w:t>
      </w:r>
    </w:p>
    <w:p>
      <w:pPr>
        <w:pStyle w:val="PreformattedText"/>
        <w:bidi w:val="0"/>
        <w:spacing w:before="0" w:after="0"/>
        <w:jc w:val="left"/>
        <w:rPr/>
      </w:pPr>
      <w:r>
        <w:rPr/>
        <w:t>b6oMFweKU4nRGa1wH3Vzh2ebQbuZmkH4Ir6bOw+XNOCLOKI5zS3+SNLEmYjJ6RzDpfTuTWq0j8VMOF</w:t>
      </w:r>
    </w:p>
    <w:p>
      <w:pPr>
        <w:pStyle w:val="PreformattedText"/>
        <w:bidi w:val="0"/>
        <w:spacing w:before="0" w:after="0"/>
        <w:jc w:val="left"/>
        <w:rPr/>
      </w:pPr>
      <w:r>
        <w:rPr/>
        <w:t>n+BUTitK57w1ly6RwYB36qKpvoTRqaamtbJMDtl6TT7ATp0WU8x6JPZyn9zwGmj4ZWC6eubmC72hdQ</w:t>
      </w:r>
    </w:p>
    <w:p>
      <w:pPr>
        <w:pStyle w:val="PreformattedText"/>
        <w:bidi w:val="0"/>
        <w:spacing w:before="0" w:after="0"/>
        <w:jc w:val="left"/>
        <w:rPr/>
      </w:pPr>
      <w:r>
        <w:rPr/>
        <w:t>SfQ8kryTqya6sbtblC6uvZkd4cVxSEQEEBmHJFdIGoA5LJ0eqzbexv2ZsvLJh1A5rqy31j7XEQ/ipz</w:t>
      </w:r>
    </w:p>
    <w:p>
      <w:pPr>
        <w:pStyle w:val="PreformattedText"/>
        <w:bidi w:val="0"/>
        <w:spacing w:before="0" w:after="0"/>
        <w:jc w:val="left"/>
        <w:rPr/>
      </w:pPr>
      <w:r>
        <w:rPr/>
        <w:t>ePvRodlcDqJOnbJMxpAYwXINl47x7ejTS43M6qnzVlY8yPjv+r7r8k6KIalTTul52n2lqcVxJ1ZNib</w:t>
      </w:r>
    </w:p>
    <w:p>
      <w:pPr>
        <w:pStyle w:val="PreformattedText"/>
        <w:bidi w:val="0"/>
        <w:spacing w:before="0" w:after="0"/>
        <w:jc w:val="left"/>
        <w:rPr/>
      </w:pPr>
      <w:r>
        <w:rPr/>
        <w:t>5muHWHaDf4Kp7SbVx0lKZI7OkkGWw0DvGyou0+9zDaLF46WHpapsw6/Q36qbYztPPJM11y6FrTZ8sN</w:t>
      </w:r>
    </w:p>
    <w:p>
      <w:pPr>
        <w:pStyle w:val="PreformattedText"/>
        <w:bidi w:val="0"/>
        <w:spacing w:before="0" w:after="0"/>
        <w:jc w:val="left"/>
        <w:rPr/>
      </w:pPr>
      <w:r>
        <w:rPr/>
        <w:t>mgW8lYTsig4ty1JR+LzYc76qaN2cXfZt8nkonG94PQQOh946ZhF2uc3K4KPq9s48NwH3g9G5mrGgNz</w:t>
      </w:r>
    </w:p>
    <w:p>
      <w:pPr>
        <w:pStyle w:val="PreformattedText"/>
        <w:bidi w:val="0"/>
        <w:spacing w:before="0" w:after="0"/>
        <w:jc w:val="left"/>
        <w:rPr/>
      </w:pPr>
      <w:r>
        <w:rPr/>
        <w:t>dIfA/xVemxNuMbOe9e7thdfKG9Lcn0TSR6Dlu9ZscsfSVD2vjdl4laJsjvSw/FoOhqZWtc0dSRwyuc</w:t>
      </w:r>
    </w:p>
    <w:p>
      <w:pPr>
        <w:pStyle w:val="PreformattedText"/>
        <w:bidi w:val="0"/>
        <w:spacing w:before="0" w:after="0"/>
        <w:jc w:val="left"/>
        <w:rPr/>
      </w:pPr>
      <w:r>
        <w:rPr/>
        <w:t>7uXnPaSmkmhLw8RubrY81DQbY1dFF0bZHSZSCB93xUfaNPUf2Kkrnqujmq4McfX0tUA5o0yu7JC3rc</w:t>
      </w:r>
    </w:p>
    <w:p>
      <w:pPr>
        <w:pStyle w:val="PreformattedText"/>
        <w:bidi w:val="0"/>
        <w:spacing w:before="0" w:after="0"/>
        <w:jc w:val="left"/>
        <w:rPr/>
      </w:pPr>
      <w:r>
        <w:rPr/>
        <w:t>lvXbt/hjqeqHRYjT2Dm27Y4ArwXs/vMq/di5tU52Yddt+a2z2TN6dRjO9ylbDI1zJh0bmHl42WbxSj</w:t>
      </w:r>
    </w:p>
    <w:p>
      <w:pPr>
        <w:pStyle w:val="PreformattedText"/>
        <w:bidi w:val="0"/>
        <w:spacing w:before="0" w:after="0"/>
        <w:jc w:val="left"/>
        <w:rPr/>
      </w:pPr>
      <w:r>
        <w:rPr/>
        <w:t>CrRcnujofZ7F1qGIVNPuy0seyWwuaOt8l1sZb95PGxhw/C/kEHw6Lj2uh6F2gwqpbD0KgNkH56iu8J</w:t>
      </w:r>
    </w:p>
    <w:p>
      <w:pPr>
        <w:pStyle w:val="PreformattedText"/>
        <w:bidi w:val="0"/>
        <w:spacing w:before="0" w:after="0"/>
        <w:jc w:val="left"/>
        <w:rPr/>
      </w:pPr>
      <w:r>
        <w:rPr/>
        <w:t>VYK8FsPoq7sMc9RXW/1yq377Xl90LN91Pz+xKfwTGoGQtPepiaj4nxsmNXT2cnZWXKVRDVB7Lt4W8k</w:t>
      </w:r>
    </w:p>
    <w:p>
      <w:pPr>
        <w:pStyle w:val="PreformattedText"/>
        <w:bidi w:val="0"/>
        <w:spacing w:before="0" w:after="0"/>
        <w:jc w:val="left"/>
        <w:rPr/>
      </w:pPr>
      <w:r>
        <w:rPr/>
        <w:t>saYN/wB6KRlDvRTxJHUVxGKM25o0rW8Ld6Nm1KnthNmW41iDp5mj3enPA/aepqVN1JqEd2V8Tio0ab</w:t>
      </w:r>
    </w:p>
    <w:p>
      <w:pPr>
        <w:pStyle w:val="PreformattedText"/>
        <w:bidi w:val="0"/>
        <w:spacing w:before="0" w:after="0"/>
        <w:jc w:val="left"/>
        <w:rPr/>
      </w:pPr>
      <w:r>
        <w:rPr/>
        <w:t>qz2Q1wHd1JjMbZqpz6amBBFh1njwUptriND7m6F8MUpbF0IkeA5wb58vRT20lRJh9IWaNbl4NHBZNt</w:t>
      </w:r>
    </w:p>
    <w:p>
      <w:pPr>
        <w:pStyle w:val="PreformattedText"/>
        <w:bidi w:val="0"/>
        <w:spacing w:before="0" w:after="0"/>
        <w:jc w:val="left"/>
        <w:rPr/>
      </w:pPr>
      <w:r>
        <w:rPr/>
        <w:t>tir3F/Wdz5rcUYYSNqe73ZxtSrPiFXNV2Wy5IznbXG27PV0wbN9XEA9pc7iFl22m+WEP+qn6TXXJ2S</w:t>
      </w:r>
    </w:p>
    <w:p>
      <w:pPr>
        <w:pStyle w:val="PreformattedText"/>
        <w:bidi w:val="0"/>
        <w:spacing w:before="0" w:after="0"/>
        <w:jc w:val="left"/>
        <w:rPr/>
      </w:pPr>
      <w:r>
        <w:rPr/>
        <w:t>PBS+/GokfhzqjV3u4OYd7efBYJtEx0LGva7q57m3ctvh+Odajd7rRnL8X4ZHDV+74Wrr7/ADJrbvbv</w:t>
      </w:r>
    </w:p>
    <w:p>
      <w:pPr>
        <w:pStyle w:val="PreformattedText"/>
        <w:bidi w:val="0"/>
        <w:spacing w:before="0" w:after="0"/>
        <w:jc w:val="left"/>
        <w:rPr/>
      </w:pPr>
      <w:r>
        <w:rPr/>
        <w:t>6apmuhfJlcRqDqmLa+sxHZ1r31D8sbTctN3W8VX2TOrGxxt4X7XMcVcamOPZfdvNNJ25GZbnndaOVT</w:t>
      </w:r>
    </w:p>
    <w:p>
      <w:pPr>
        <w:pStyle w:val="PreformattedText"/>
        <w:bidi w:val="0"/>
        <w:spacing w:before="0" w:after="0"/>
        <w:jc w:val="left"/>
        <w:rPr/>
      </w:pPr>
      <w:r>
        <w:rPr/>
        <w:t>j3jEVScJJwdjF9qsZqMScYRLI5t7OJPa81qXs1bum43M7EI4mt91Gc6ctB+azKkpPpCSTTtO0XoL2U</w:t>
      </w:r>
    </w:p>
    <w:p>
      <w:pPr>
        <w:pStyle w:val="PreformattedText"/>
        <w:bidi w:val="0"/>
        <w:spacing w:before="0" w:after="0"/>
        <w:jc w:val="left"/>
        <w:rPr/>
      </w:pPr>
      <w:r>
        <w:rPr/>
        <w:t>KtuF7Pvy9b610MniC64XP8Shlp3idPwes51XGe+56A2Ha2lpGQyNGW2oKNtNs3S4hC8wudE61yB2Sk</w:t>
      </w:r>
    </w:p>
    <w:p>
      <w:pPr>
        <w:pStyle w:val="PreformattedText"/>
        <w:bidi w:val="0"/>
        <w:spacing w:before="0" w:after="0"/>
        <w:jc w:val="left"/>
        <w:rPr/>
      </w:pPr>
      <w:r>
        <w:rPr/>
        <w:t>aKf3Z1r+F0WqxW8p63aGqxoyVjppwd8yM+2hwWSjlc3pNOIsOKpOPVUkd2NLs1tdVo+1NQ6aZzQ1vV</w:t>
      </w:r>
    </w:p>
    <w:p>
      <w:pPr>
        <w:pStyle w:val="PreformattedText"/>
        <w:bidi w:val="0"/>
        <w:spacing w:before="0" w:after="0"/>
        <w:jc w:val="left"/>
        <w:rPr/>
      </w:pPr>
      <w:r>
        <w:rPr/>
        <w:t>14LOcRYZK9zed04dZtmXb0pnU2BTHsufpoqBu9a1tNI10kcRc8yOLjq+1hotE3yx+70UzndlgLj4ng</w:t>
      </w:r>
    </w:p>
    <w:p>
      <w:pPr>
        <w:pStyle w:val="PreformattedText"/>
        <w:bidi w:val="0"/>
        <w:spacing w:before="0" w:after="0"/>
        <w:jc w:val="left"/>
        <w:rPr/>
      </w:pPr>
      <w:r>
        <w:rPr/>
        <w:t>Fk+B1jsJf1o2vudCeLSFp4Gm3BrzMHiVeNOrG5fp6N1bVQuhjjc1r9HXvlsoyvwDpMSqC7N0juv8f9</w:t>
      </w:r>
    </w:p>
    <w:p>
      <w:pPr>
        <w:pStyle w:val="PreformattedText"/>
        <w:bidi w:val="0"/>
        <w:spacing w:before="0" w:after="0"/>
        <w:jc w:val="left"/>
        <w:rPr/>
      </w:pPr>
      <w:r>
        <w:rPr/>
        <w:t>yPh+1/Q07XNhDXNGYhpsHJ83aODFo80malc7USDl4EcU+pGceRFTq0qi3Hmw2Kt2ekjLrh7XEjx0W7</w:t>
      </w:r>
    </w:p>
    <w:p>
      <w:pPr>
        <w:pStyle w:val="PreformattedText"/>
        <w:bidi w:val="0"/>
        <w:spacing w:before="0" w:after="0"/>
        <w:jc w:val="left"/>
        <w:rPr/>
      </w:pPr>
      <w:r>
        <w:rPr/>
        <w:t>bkNpn7XbT0dLDMcoDpH24gNF7ea88vw8yh1Tma5rdC7NYHusFq3s1SyUFXUVjc31Z6Np7wocQlTouo</w:t>
      </w:r>
    </w:p>
    <w:p>
      <w:pPr>
        <w:pStyle w:val="PreformattedText"/>
        <w:bidi w:val="0"/>
        <w:spacing w:before="0" w:after="0"/>
        <w:jc w:val="left"/>
        <w:rPr/>
      </w:pPr>
      <w:r>
        <w:rPr/>
        <w:t>99CXCydXERpLb+D2ZsttnBRFwma50kpGaRx6yt1JVx1zekjcHt4aLCKbGpKpmY9XNxI5qw7M7X1GEV</w:t>
      </w:r>
    </w:p>
    <w:p>
      <w:pPr>
        <w:pStyle w:val="PreformattedText"/>
        <w:bidi w:val="0"/>
        <w:spacing w:before="0" w:after="0"/>
        <w:jc w:val="left"/>
        <w:rPr/>
      </w:pPr>
      <w:r>
        <w:rPr/>
        <w:t>bXRyE5SOqefesW9Otpaz6nUKVajqndc0/sbAdGKB2jYXV+Huv/AO8tUhg+NR47QNqIzq7R7e4+Sjto</w:t>
      </w:r>
    </w:p>
    <w:p>
      <w:pPr>
        <w:pStyle w:val="PreformattedText"/>
        <w:bidi w:val="0"/>
        <w:spacing w:before="0" w:after="0"/>
        <w:jc w:val="left"/>
        <w:rPr/>
      </w:pPr>
      <w:r>
        <w:rPr/>
        <w:t>5ctfRW/+JYs53hiIQlvdfVFuclUw85x2yv6Fje3LtC79wKwUP6pv7qgn/wCnv8AU/Q/qfRejR2PKH4</w:t>
      </w:r>
    </w:p>
    <w:p>
      <w:pPr>
        <w:pStyle w:val="PreformattedText"/>
        <w:bidi w:val="0"/>
        <w:spacing w:before="0" w:after="0"/>
        <w:jc w:val="left"/>
        <w:rPr/>
      </w:pPr>
      <w:r>
        <w:rPr/>
        <w:t>ixYU21Lw5p0RcjzTXCdaX1Ttn6z0SS3Jg4FggggmgBBBBAHC0ORMutvFKIIAI4WK4lEnM6xCAAggDc</w:t>
      </w:r>
    </w:p>
    <w:p>
      <w:pPr>
        <w:pStyle w:val="PreformattedText"/>
        <w:bidi w:val="0"/>
        <w:spacing w:before="0" w:after="0"/>
        <w:jc w:val="left"/>
        <w:rPr/>
      </w:pPr>
      <w:r>
        <w:rPr/>
        <w:t>IIACCCCAAiubZpsjIIATN2+aVipukiVc3l7zcJ3V7L1GJ4tO2NsbLxwg/WTu5NA46nnbReZdr/bs2k</w:t>
      </w:r>
    </w:p>
    <w:p>
      <w:pPr>
        <w:pStyle w:val="PreformattedText"/>
        <w:bidi w:val="0"/>
        <w:spacing w:before="0" w:after="0"/>
        <w:jc w:val="left"/>
        <w:rPr/>
      </w:pPr>
      <w:r>
        <w:rPr/>
        <w:t>2gZI3CoaXA4CSM7WdNN/tO0HoCrmFwFatrBadWUsVxCjQ0nv0R6e212OptrsKfDVsmc0XLZIXmORvr</w:t>
      </w:r>
    </w:p>
    <w:p>
      <w:pPr>
        <w:pStyle w:val="PreformattedText"/>
        <w:bidi w:val="0"/>
        <w:spacing w:before="0" w:after="0"/>
        <w:jc w:val="left"/>
        <w:rPr/>
      </w:pPr>
      <w:r>
        <w:rPr/>
        <w:t>qF5r36bgMH2dkw+WfbSWjjxCtgomx1WRzi+aQRtDA0Ak3dz0WT7abzNo8fHTVuO4xXNmH1jXVkoB8c</w:t>
      </w:r>
    </w:p>
    <w:p>
      <w:pPr>
        <w:pStyle w:val="PreformattedText"/>
        <w:bidi w:val="0"/>
        <w:spacing w:before="0" w:after="0"/>
        <w:jc w:val="left"/>
        <w:rPr/>
      </w:pPr>
      <w:r>
        <w:rPr/>
        <w:t>ocGqJwrBziO1ew8lLCamGTavDRVZ7vuBKLauubXtzVnF8CjTpSq1GnZX2I8Bx+pUrwoUrpSaW/2JTe</w:t>
      </w:r>
    </w:p>
    <w:p>
      <w:pPr>
        <w:pStyle w:val="PreformattedText"/>
        <w:bidi w:val="0"/>
        <w:spacing w:before="0" w:after="0"/>
        <w:jc w:val="left"/>
        <w:rPr/>
      </w:pPr>
      <w:r>
        <w:rPr/>
        <w:t>v7N9TsDiL4pKt1Zm1a7JkBvf8OHos1rd28lbU5Xu6t7kNXvvejsJSbWYbJFPCHStJdG4jUeqwnHd2E</w:t>
      </w:r>
    </w:p>
    <w:p>
      <w:pPr>
        <w:pStyle w:val="PreformattedText"/>
        <w:bidi w:val="0"/>
        <w:spacing w:before="0" w:after="0"/>
        <w:jc w:val="left"/>
        <w:rPr/>
      </w:pPr>
      <w:r>
        <w:rPr/>
        <w:t>VAHWis5vIrhKkbM9JoyUonnao2Ehw+Ata3tDiDwVa2w2G/pfs47DI2PNVS3lja22aw42v3rdca2Ocx</w:t>
      </w:r>
    </w:p>
    <w:p>
      <w:pPr>
        <w:pStyle w:val="PreformattedText"/>
        <w:bidi w:val="0"/>
        <w:spacing w:before="0" w:after="0"/>
        <w:jc w:val="left"/>
        <w:rPr/>
      </w:pPr>
      <w:r>
        <w:rPr/>
        <w:t>72iN17niqjiewU0eNxzwukhlgc0teziA2+g8Tfx4cFLhavZzuyvj8MqlPKtzyTXbK4hRMkkdSVHRNf</w:t>
      </w:r>
    </w:p>
    <w:p>
      <w:pPr>
        <w:pStyle w:val="PreformattedText"/>
        <w:bidi w:val="0"/>
        <w:spacing w:before="0" w:after="0"/>
        <w:jc w:val="left"/>
        <w:rPr/>
      </w:pPr>
      <w:r>
        <w:rPr/>
        <w:t>lzBt9e7RM5KCeIXdDI2/e0iy9Y7WbGYhQ4FVYpiPuGF0MZ6WSrlgbHM/wAsA53pqsF232mdtTiMsNB</w:t>
      </w:r>
    </w:p>
    <w:p>
      <w:pPr>
        <w:pStyle w:val="PreformattedText"/>
        <w:bidi w:val="0"/>
        <w:spacing w:before="0" w:after="0"/>
        <w:jc w:val="left"/>
        <w:rPr/>
      </w:pPr>
      <w:r>
        <w:rPr/>
        <w:t>HJBRjQyyfrpx3n7o8AAtmhnqytFXXU5uvCFGPflr0KOymcHfe8E7iwmoe3MI3P7svJSdPs23J9t3e4</w:t>
      </w:r>
    </w:p>
    <w:p>
      <w:pPr>
        <w:pStyle w:val="PreformattedText"/>
        <w:bidi w:val="0"/>
        <w:spacing w:before="0" w:after="0"/>
        <w:jc w:val="left"/>
        <w:rPr/>
      </w:pPr>
      <w:r>
        <w:rPr/>
        <w:t>pw3Z2SBnVdI3Nrq5akcBUtcynjKd9WRD6OagqWHoyx1r68CvXf6Pjb5rcVkopJg3pLXtwaXNy3Pgbg</w:t>
      </w:r>
    </w:p>
    <w:p>
      <w:pPr>
        <w:pStyle w:val="PreformattedText"/>
        <w:bidi w:val="0"/>
        <w:spacing w:before="0" w:after="0"/>
        <w:jc w:val="left"/>
        <w:rPr/>
      </w:pPr>
      <w:r>
        <w:rPr/>
        <w:t>edl5TmjrcLcRMDU05PPrOWj+zZts7ZDeHQTU82WGeaOOaPjnYXC/w4+ihipU55ZKxLLLUheDufWrBq</w:t>
      </w:r>
    </w:p>
    <w:p>
      <w:pPr>
        <w:pStyle w:val="PreformattedText"/>
        <w:bidi w:val="0"/>
        <w:spacing w:before="0" w:after="0"/>
        <w:jc w:val="left"/>
        <w:rPr/>
      </w:pPr>
      <w:r>
        <w:rPr/>
        <w:t>j3jDKd2urGjzsLJ80utoq5uwxD6R2PpX589m2uT4kaqxNPLNb0SPcdB3imc4JMtu8+RSzmnKet8km/</w:t>
      </w:r>
    </w:p>
    <w:p>
      <w:pPr>
        <w:pStyle w:val="PreformattedText"/>
        <w:bidi w:val="0"/>
        <w:spacing w:before="0" w:after="0"/>
        <w:jc w:val="left"/>
        <w:rPr/>
      </w:pPr>
      <w:r>
        <w:rPr/>
        <w:t>R3pZIOEXu69kWXgPNKO0Y7zRCNeKBORaUaNvPvRQ29vEpQCwUYoEEF0C5QB2LsIyAFgggNw7P1Tlle</w:t>
      </w:r>
    </w:p>
    <w:p>
      <w:pPr>
        <w:pStyle w:val="PreformattedText"/>
        <w:bidi w:val="0"/>
        <w:spacing w:before="0" w:after="0"/>
        <w:jc w:val="left"/>
        <w:rPr/>
      </w:pPr>
      <w:r>
        <w:rPr/>
        <w:t>PMzbSVWv8AeFanF2B5FZRjkuXaOs6w/WlYPHXalF+Z03s4n20kun3RxzQO4IuYZu9B02miSNTpmPku</w:t>
      </w:r>
    </w:p>
    <w:p>
      <w:pPr>
        <w:pStyle w:val="PreformattedText"/>
        <w:bidi w:val="0"/>
        <w:spacing w:before="0" w:after="0"/>
        <w:jc w:val="left"/>
        <w:rPr/>
      </w:pPr>
      <w:r>
        <w:rPr/>
        <w:t>d7RHYRTFUg5+QWSE1eA+zes7uAuSpLAtkK7aN4ux1PDzLhqlhGpVlkpK7HVsTToRzVZJIjw51bM2GF</w:t>
      </w:r>
    </w:p>
    <w:p>
      <w:pPr>
        <w:pStyle w:val="PreformattedText"/>
        <w:bidi w:val="0"/>
        <w:spacing w:before="0" w:after="0"/>
        <w:jc w:val="left"/>
        <w:rPr/>
      </w:pPr>
      <w:r>
        <w:rPr/>
        <w:t>rnyHgArlsfu791lbVVYEk1rtB4NU5s1sVTbOwDKwOk5uIUwGANXQ4HhCpfmVdZfJHH8S45OunSo92P</w:t>
      </w:r>
    </w:p>
    <w:p>
      <w:pPr>
        <w:pStyle w:val="PreformattedText"/>
        <w:bidi w:val="0"/>
        <w:spacing w:before="0" w:after="0"/>
        <w:jc w:val="left"/>
        <w:rPr/>
      </w:pPr>
      <w:r>
        <w:rPr/>
        <w:t>zf8A0NnRBmVrRYAWXE6dEHeaRdDc6911uZmc61zEnNzJJ7cn2b+icCLzQMTSEZho1uHcra8VTd8+23</w:t>
      </w:r>
    </w:p>
    <w:p>
      <w:pPr>
        <w:pStyle w:val="PreformattedText"/>
        <w:bidi w:val="0"/>
        <w:spacing w:before="0" w:after="0"/>
        <w:jc w:val="left"/>
        <w:rPr/>
      </w:pPr>
      <w:r>
        <w:rPr/>
        <w:t>9DNmS5jc1RVOEUTRxuQf4K7Ssyrzl7Tu33Rbb0uGhuZscdwQeBOikjuR1G0tDEt829+WorjhcMroXO</w:t>
      </w:r>
    </w:p>
    <w:p>
      <w:pPr>
        <w:pStyle w:val="PreformattedText"/>
        <w:bidi w:val="0"/>
        <w:spacing w:before="0" w:after="0"/>
        <w:jc w:val="left"/>
        <w:rPr/>
      </w:pPr>
      <w:r>
        <w:rPr/>
        <w:t>J6WQntOWT4bNT7PY5PiGLuMnTNIY/v8ANWDejso5mPtkdIfrH5g8js+HioXbTAW7Q4LDDC4TSwjK0k</w:t>
      </w:r>
    </w:p>
    <w:p>
      <w:pPr>
        <w:pStyle w:val="PreformattedText"/>
        <w:bidi w:val="0"/>
        <w:spacing w:before="0" w:after="0"/>
        <w:jc w:val="left"/>
        <w:rPr/>
      </w:pPr>
      <w:r>
        <w:rPr/>
        <w:t>WDL96dd3uyNRViJl3mYVg1c76Lw1tVVcRK4WujjbXGsfopZGxuhzNPSQvf9WR4JDAt0Ndg8Aa58VV0</w:t>
      </w:r>
    </w:p>
    <w:p>
      <w:pPr>
        <w:pStyle w:val="PreformattedText"/>
        <w:bidi w:val="0"/>
        <w:spacing w:before="0" w:after="0"/>
        <w:jc w:val="left"/>
        <w:rPr/>
      </w:pPr>
      <w:r>
        <w:rPr/>
        <w:t>13MeCLN8FS94LZtmMV9zbNUGXNZ7AdB5J0iHLqPMT2vqMkdLUB0UcBvlAvZR+1O8VooWw07RG0a9Xj</w:t>
      </w:r>
    </w:p>
    <w:p>
      <w:pPr>
        <w:pStyle w:val="PreformattedText"/>
        <w:bidi w:val="0"/>
        <w:spacing w:before="0" w:after="0"/>
        <w:jc w:val="left"/>
        <w:rPr/>
      </w:pPr>
      <w:r>
        <w:rPr/>
        <w:t>dRNfi1W+K31YdD97iQousrWVQ60eSTjccCFHqTaNDer2omq4y6SRzraXSMVXnyuDmjNxJ4IraVpLnN</w:t>
      </w:r>
    </w:p>
    <w:p>
      <w:pPr>
        <w:pStyle w:val="PreformattedText"/>
        <w:bidi w:val="0"/>
        <w:spacing w:before="0" w:after="0"/>
        <w:jc w:val="left"/>
        <w:rPr/>
      </w:pPr>
      <w:r>
        <w:rPr/>
        <w:t>s1zvs96Thije6SPsucOye9Ru7HRHEdXJR1edpytd46LV/ZDx11DvlwqQdt0rW2bpmvdZJTRyZcn2mm</w:t>
      </w:r>
    </w:p>
    <w:p>
      <w:pPr>
        <w:pStyle w:val="PreformattedText"/>
        <w:bidi w:val="0"/>
        <w:spacing w:before="0" w:after="0"/>
        <w:jc w:val="left"/>
        <w:rPr/>
      </w:pPr>
      <w:r>
        <w:rPr/>
        <w:t>2Va57HsPTb68DbkZ0sk7WMDjYE8lXxUW6Tiuhc4fUUa8ZN2V0fS6mqf6tG/hna029EsKhpZrxUPVRY</w:t>
      </w:r>
    </w:p>
    <w:p>
      <w:pPr>
        <w:pStyle w:val="PreformattedText"/>
        <w:bidi w:val="0"/>
        <w:spacing w:before="0" w:after="0"/>
        <w:jc w:val="left"/>
        <w:rPr/>
      </w:pPr>
      <w:r>
        <w:rPr/>
        <w:t>phMOWpw+oZl5tGZtrBNWbTxtv0jZGOHJzS23yXC1JVKb70Wvcel05Qmrxkn6NEliT80TvAc1Xd2z81</w:t>
      </w:r>
    </w:p>
    <w:p>
      <w:pPr>
        <w:pStyle w:val="PreformattedText"/>
        <w:bidi w:val="0"/>
        <w:spacing w:before="0" w:after="0"/>
        <w:jc w:val="left"/>
        <w:rPr/>
      </w:pPr>
      <w:r>
        <w:rPr/>
        <w:t>TiB/6ZOpdqIZM1u7k0n8lFbBulomV03QzOEk1x1Dw+CrU8zlKSTen3RNVlBQUW1v8AYussjQHac7qN</w:t>
      </w:r>
    </w:p>
    <w:p>
      <w:pPr>
        <w:pStyle w:val="PreformattedText"/>
        <w:bidi w:val="0"/>
        <w:spacing w:before="0" w:after="0"/>
        <w:jc w:val="left"/>
        <w:rPr/>
      </w:pPr>
      <w:r>
        <w:rPr/>
        <w:t>qjmdwSkBra/9XRVD83PJYJ1T7BYvipF420zOZeblXadGvU8EG/cVnjcNR1nNL3kW+YWPH4JrUVLWO1</w:t>
      </w:r>
    </w:p>
    <w:p>
      <w:pPr>
        <w:pStyle w:val="PreformattedText"/>
        <w:bidi w:val="0"/>
        <w:spacing w:before="0" w:after="0"/>
        <w:jc w:val="left"/>
        <w:rPr/>
      </w:pPr>
      <w:r>
        <w:rPr/>
        <w:t>OXNw7z5K54fubykOqqqSR3MMFgFPYPu9wvCtW07XSC3WcLlaVLg2In47R+Zn4j2lw8P005fL6mbYZg</w:t>
      </w:r>
    </w:p>
    <w:p>
      <w:pPr>
        <w:pStyle w:val="PreformattedText"/>
        <w:bidi w:val="0"/>
        <w:spacing w:before="0" w:after="0"/>
        <w:jc w:val="left"/>
        <w:rPr/>
      </w:pPr>
      <w:r>
        <w:rPr/>
        <w:t>Vfjjw2np3ht7Z39ULSNkcFdgWEQ078rpG3fI4c3f7lORQtgbla1rRa+gTEDow9x4m5utfD8Op4bvJ3</w:t>
      </w:r>
    </w:p>
    <w:p>
      <w:pPr>
        <w:pStyle w:val="PreformattedText"/>
        <w:bidi w:val="0"/>
        <w:spacing w:before="0" w:after="0"/>
        <w:jc w:val="left"/>
        <w:rPr/>
      </w:pPr>
      <w:r>
        <w:rPr/>
        <w:t>Zg4njFbGd2SSiuS+5EbVT54JM2unFY7t9Ble5zWjKL31WqbU1ej/JZjtxU5oneJsVWxmpc4f3TF94G</w:t>
      </w:r>
    </w:p>
    <w:p>
      <w:pPr>
        <w:pStyle w:val="PreformattedText"/>
        <w:bidi w:val="0"/>
        <w:spacing w:before="0" w:after="0"/>
        <w:jc w:val="left"/>
        <w:rPr/>
      </w:pPr>
      <w:r>
        <w:rPr/>
        <w:t>F+90czbZ2OaQSdeK851k3QSyUs3GMuZY8iCf4fNen9qZc8bvgR4Lyzvqjdge3s2TqtmyzC3jofwCfw</w:t>
      </w:r>
    </w:p>
    <w:p>
      <w:pPr>
        <w:pStyle w:val="PreformattedText"/>
        <w:bidi w:val="0"/>
        <w:spacing w:before="0" w:after="0"/>
        <w:jc w:val="left"/>
        <w:rPr/>
      </w:pPr>
      <w:r>
        <w:rPr/>
        <w:t>aplquD2aK3tJTcqEai3i/qMNnOvironN1jJNrJ7vsxp1LgtHRhxyuF8vimOE1Dfpmlkbr7wMrvMX/k</w:t>
      </w:r>
    </w:p>
    <w:p>
      <w:pPr>
        <w:pStyle w:val="PreformattedText"/>
        <w:bidi w:val="0"/>
        <w:spacing w:before="0" w:after="0"/>
        <w:jc w:val="left"/>
        <w:rPr/>
      </w:pPr>
      <w:r>
        <w:rPr/>
        <w:t>oneVWfSG00cYJ+pGovwvZdQ21Cxw6V5KXvC4DhvQYPJK7NxtbmVfPZ12jbh+0clHI5zYawhzeQzBVH</w:t>
      </w:r>
    </w:p>
    <w:p>
      <w:pPr>
        <w:pStyle w:val="PreformattedText"/>
        <w:bidi w:val="0"/>
        <w:spacing w:before="0" w:after="0"/>
        <w:jc w:val="left"/>
        <w:rPr/>
      </w:pPr>
      <w:r>
        <w:rPr/>
        <w:t>FnnDNl42/bkBd4lN9laiSiqIpIT0csLg9p8eNvXgoMVQ7SGT+3J8DinRqqq9r/ACPYVPisk9K2/aj0</w:t>
      </w:r>
    </w:p>
    <w:p>
      <w:pPr>
        <w:pStyle w:val="PreformattedText"/>
        <w:bidi w:val="0"/>
        <w:spacing w:before="0" w:after="0"/>
        <w:jc w:val="left"/>
        <w:rPr/>
      </w:pPr>
      <w:r>
        <w:rPr/>
        <w:t>OvFR02Nky9o/FV7dtt3TbXYPHNG+0jRaVmbWNw4j+ae4vUNhJde3ddclUpSi7Pc9Fw9WMoqSd0wY3i</w:t>
      </w:r>
    </w:p>
    <w:p>
      <w:pPr>
        <w:pStyle w:val="PreformattedText"/>
        <w:bidi w:val="0"/>
        <w:spacing w:before="0" w:after="0"/>
        <w:jc w:val="left"/>
        <w:rPr/>
      </w:pPr>
      <w:r>
        <w:rPr/>
        <w:t>ona7vtxVSnpnZpJjpl9VKYljEcAdmINuSzbeRvX6CF1PStyu01vwS0aM5uyQ3E4mFKOZsqu+/FPesQ</w:t>
      </w:r>
    </w:p>
    <w:p>
      <w:pPr>
        <w:pStyle w:val="PreformattedText"/>
        <w:bidi w:val="0"/>
        <w:spacing w:before="0" w:after="0"/>
        <w:jc w:val="left"/>
        <w:rPr/>
      </w:pPr>
      <w:r>
        <w:rPr/>
        <w:t>bh0bszoT0s9tRfk1Z8aCz+zwJVho6d1VHJNK5z3PJc4uPE+KZMgMs7vA3XUYegqcFE4DGYp16rmxPC</w:t>
      </w:r>
    </w:p>
    <w:p>
      <w:pPr>
        <w:pStyle w:val="PreformattedText"/>
        <w:bidi w:val="0"/>
        <w:spacing w:before="0" w:after="0"/>
        <w:jc w:val="left"/>
        <w:rPr/>
      </w:pPr>
      <w:r>
        <w:rPr/>
        <w:t>KTOXNLQco5o1RQudMIrcdb93gpKio3R1tvvWuQnGPRGiZfK279b81NlKsp8kMqGNxPRscWhvMG+q3j</w:t>
      </w:r>
    </w:p>
    <w:p>
      <w:pPr>
        <w:pStyle w:val="PreformattedText"/>
        <w:bidi w:val="0"/>
        <w:spacing w:before="0" w:after="0"/>
        <w:jc w:val="left"/>
        <w:rPr/>
      </w:pPr>
      <w:r>
        <w:rPr/>
        <w:t>cNhJg2Phm639Yke4HvAJA/BYng1J0MOZ3cSV6c3PYA6n3d4L1bOdStkt3l1z+ZWPxdflJeZ0ns9+u5</w:t>
      </w:r>
    </w:p>
    <w:p>
      <w:pPr>
        <w:pStyle w:val="PreformattedText"/>
        <w:bidi w:val="0"/>
        <w:spacing w:before="0" w:after="0"/>
        <w:jc w:val="left"/>
        <w:rPr/>
      </w:pPr>
      <w:r>
        <w:rPr/>
        <w:t>9EWjC2uYGu+94qbpWuOVze6yZ4fR5Ht+CkgGsPay2XMpNM7PNpqXPddXyuxWOl6QRtrSIwTrYq+49u</w:t>
      </w:r>
    </w:p>
    <w:p>
      <w:pPr>
        <w:pStyle w:val="PreformattedText"/>
        <w:bidi w:val="0"/>
        <w:spacing w:before="0" w:after="0"/>
        <w:jc w:val="left"/>
        <w:rPr/>
      </w:pPr>
      <w:r>
        <w:rPr/>
        <w:t>txgVVPJemfHTztkeQ43sPRY7s7iTsPxWGXNbo3hwN+FjderZ6kVuzkc3HpYWya87gLXw+BoYi1Wou9</w:t>
      </w:r>
    </w:p>
    <w:p>
      <w:pPr>
        <w:pStyle w:val="PreformattedText"/>
        <w:bidi w:val="0"/>
        <w:spacing w:before="0" w:after="0"/>
        <w:jc w:val="left"/>
        <w:rPr/>
      </w:pPr>
      <w:r>
        <w:rPr/>
        <w:t>G1tehhY7iFbDXp02sslqre4oUp/wCPv8CnqFv1Y/aCgZ/+cA/dVgoReNv7q6OGxx/MsGFnJSeqeRi5</w:t>
      </w:r>
    </w:p>
    <w:p>
      <w:pPr>
        <w:pStyle w:val="PreformattedText"/>
        <w:bidi w:val="0"/>
        <w:spacing w:before="0" w:after="0"/>
        <w:jc w:val="left"/>
        <w:rPr/>
      </w:pPr>
      <w:r>
        <w:rPr/>
        <w:t>v6JlhgtSH1T2LgfNJK9yVbBkEEEgoEEEEABBBBAAXHNzLqCACFhCHRnvCOggAhBC4jubmCIRYoABOX</w:t>
      </w:r>
    </w:p>
    <w:p>
      <w:pPr>
        <w:pStyle w:val="PreformattedText"/>
        <w:bidi w:val="0"/>
        <w:spacing w:before="0" w:after="0"/>
        <w:jc w:val="left"/>
        <w:rPr/>
      </w:pPr>
      <w:r>
        <w:rPr/>
        <w:t>+azXf/AO0BTbpKL3OnayfGJ2F7GOF2wt5OcOZPcr3tHtDDsts/XYpUi8GHwPqZATbMGC9vXQeq+fG3</w:t>
      </w:r>
    </w:p>
    <w:p>
      <w:pPr>
        <w:pStyle w:val="PreformattedText"/>
        <w:bidi w:val="0"/>
        <w:spacing w:before="0" w:after="0"/>
        <w:jc w:val="left"/>
        <w:rPr/>
      </w:pPr>
      <w:r>
        <w:rPr/>
        <w:t>G8as3mbT12LVUjnSVDemcb6tFzYfCy1+E4FV5udTwr5syeLY50IKNPxP5IY+0fvQxTauuwuSuraiof</w:t>
      </w:r>
    </w:p>
    <w:p>
      <w:pPr>
        <w:pStyle w:val="PreformattedText"/>
        <w:bidi w:val="0"/>
        <w:spacing w:before="0" w:after="0"/>
        <w:jc w:val="left"/>
        <w:rPr/>
      </w:pPr>
      <w:r>
        <w:rPr/>
        <w:t>UT9LJnfew4ZbcgNbBRNZOHU0LYzlYACe8BMN8VG6Sjw+YtzPbExxJ48VzCJvfaGO2haACurpQUdEtD</w:t>
      </w:r>
    </w:p>
    <w:p>
      <w:pPr>
        <w:pStyle w:val="PreformattedText"/>
        <w:bidi w:val="0"/>
        <w:spacing w:before="0" w:after="0"/>
        <w:jc w:val="left"/>
        <w:rPr/>
      </w:pPr>
      <w:r>
        <w:rPr/>
        <w:t>jqlRyeu5aMLm6ens7sqa2B2spdjsWgmnaZKShrYK2RjBZ12ODtPHRV/D8wp8lhdviizUzYqCtzGzps</w:t>
      </w:r>
    </w:p>
    <w:p>
      <w:pPr>
        <w:pStyle w:val="PreformattedText"/>
        <w:bidi w:val="0"/>
        <w:spacing w:before="0" w:after="0"/>
        <w:jc w:val="left"/>
        <w:rPr/>
      </w:pPr>
      <w:r>
        <w:rPr/>
        <w:t>gF+Vglq04VIunNXTVhaNadKaq03Zxd16nuHZPePs5vWo2VeDYpTVLXgOMWYNljdzBbe/dwTTb3YETu</w:t>
      </w:r>
    </w:p>
    <w:p>
      <w:pPr>
        <w:pStyle w:val="PreformattedText"/>
        <w:bidi w:val="0"/>
        <w:spacing w:before="0" w:after="0"/>
        <w:jc w:val="left"/>
        <w:rPr/>
      </w:pPr>
      <w:r>
        <w:rPr/>
        <w:t>bUNj6lw1+VpPqvCNLhPTQyzNkkjkh0Do+rr5hFxXEcexTCZKX6expsL25BGKmQN+GZcnX9k03enPTz</w:t>
      </w:r>
    </w:p>
    <w:p>
      <w:pPr>
        <w:pStyle w:val="PreformattedText"/>
        <w:bidi w:val="0"/>
        <w:spacing w:before="0" w:after="0"/>
        <w:jc w:val="left"/>
        <w:rPr/>
      </w:pPr>
      <w:r>
        <w:rPr/>
        <w:t>R2WF9tZwSVWGvk/wCT1ltFsXguCQPqsUqqWhjbqXVMrYm/94g/JYTvU9rzYPd6ZoNnoXbTYo24BiZl</w:t>
      </w:r>
    </w:p>
    <w:p>
      <w:pPr>
        <w:pStyle w:val="PreformattedText"/>
        <w:bidi w:val="0"/>
        <w:spacing w:before="0" w:after="0"/>
        <w:jc w:val="left"/>
        <w:rPr/>
      </w:pPr>
      <w:r>
        <w:rPr/>
        <w:t>p2Ed7zxGvADlyXmjE9icVq8Rk94irJ5Iycz5Lm/qb8VNbPbk5ZXQOqSWvmPVgY2+UeJ8fySUfZmCff</w:t>
      </w:r>
    </w:p>
    <w:p>
      <w:pPr>
        <w:pStyle w:val="PreformattedText"/>
        <w:bidi w:val="0"/>
        <w:spacing w:before="0" w:after="0"/>
        <w:jc w:val="left"/>
        <w:rPr/>
      </w:pPr>
      <w:r>
        <w:rPr/>
        <w:t>d/kWcT7Wyce7p8yB253ibR77tpY58Vq5KhzXWpqaMZYKe/JreAP7XFTGLbq4tnNn4JJshkfIBM62uv</w:t>
      </w:r>
    </w:p>
    <w:p>
      <w:pPr>
        <w:pStyle w:val="PreformattedText"/>
        <w:bidi w:val="0"/>
        <w:spacing w:before="0" w:after="0"/>
        <w:jc w:val="left"/>
        <w:rPr/>
      </w:pPr>
      <w:r>
        <w:rPr/>
        <w:t>cVd8L3a4Tu7qJMQnkaWsu6NjhwNuXeour2lZtFQVdbVgNw6na4tY46ObwW/RwdOlHKrHLYniM60r3f</w:t>
      </w:r>
    </w:p>
    <w:p>
      <w:pPr>
        <w:pStyle w:val="PreformattedText"/>
        <w:bidi w:val="0"/>
        <w:spacing w:before="0" w:after="0"/>
        <w:jc w:val="left"/>
        <w:rPr/>
      </w:pPr>
      <w:r>
        <w:rPr/>
        <w:t>8A2ROI4Jg2z1DG4xtkqHAdHGba6cVV8fwmGdrnOk6N3HI0dUKLo8dfXyz1eV3QOcWQ3+y0KOx3G5Jm</w:t>
      </w:r>
    </w:p>
    <w:p>
      <w:pPr>
        <w:pStyle w:val="PreformattedText"/>
        <w:bidi w:val="0"/>
        <w:spacing w:before="0" w:after="0"/>
        <w:jc w:val="left"/>
        <w:rPr/>
      </w:pPr>
      <w:r>
        <w:rPr/>
        <w:t>O6/81BWxEct+RNRwtVTSvrzA4NEzo78NNDdIUszsIxqN0bzDrma8cGu70xp6wul46p9VO6emtlzEC4</w:t>
      </w:r>
    </w:p>
    <w:p>
      <w:pPr>
        <w:pStyle w:val="PreformattedText"/>
        <w:bidi w:val="0"/>
        <w:spacing w:before="0" w:after="0"/>
        <w:jc w:val="left"/>
        <w:rPr/>
      </w:pPr>
      <w:r>
        <w:rPr/>
        <w:t>8fBZVW1WLRs081KaPqp7F+8D/hD3KYfiBy9K76uZo+zIwZSPl81rzXcD8l4d/RR72GsrMa2ZqJOpNk</w:t>
      </w:r>
    </w:p>
    <w:p>
      <w:pPr>
        <w:pStyle w:val="PreformattedText"/>
        <w:bidi w:val="0"/>
        <w:spacing w:before="0" w:after="0"/>
        <w:jc w:val="left"/>
        <w:rPr/>
      </w:pPr>
      <w:r>
        <w:rPr/>
        <w:t>q6e55gZXaeOhXuFo9LaW7llu/M04u2iOl929lFl7PqjIsvZ9Ug4TkNgio7m5kQixQBa2cF1BBRgBGY</w:t>
      </w:r>
    </w:p>
    <w:p>
      <w:pPr>
        <w:pStyle w:val="PreformattedText"/>
        <w:bidi w:val="0"/>
        <w:spacing w:before="0" w:after="0"/>
        <w:jc w:val="left"/>
        <w:rPr/>
      </w:pPr>
      <w:r>
        <w:rPr/>
        <w:t>HADguN4hHQO2Aggut5+SBIhm3MuW1u5UbafdZNV4tNUU1U5rpXZiwjqjyV8aM8rSESf9a5VcVhqVeO</w:t>
      </w:r>
    </w:p>
    <w:p>
      <w:pPr>
        <w:pStyle w:val="PreformattedText"/>
        <w:bidi w:val="0"/>
        <w:spacing w:before="0" w:after="0"/>
        <w:jc w:val="left"/>
        <w:rPr/>
      </w:pPr>
      <w:r>
        <w:rPr/>
        <w:t>Sorou4PF1MPPPSdmZo3dpih7UsduHZKfUW6dzy01NVI4cwCAr0gASqcOEYWLvlv6ts0KnHMZJWz29E</w:t>
      </w:r>
    </w:p>
    <w:p>
      <w:pPr>
        <w:pStyle w:val="PreformattedText"/>
        <w:bidi w:val="0"/>
        <w:spacing w:before="0" w:after="0"/>
        <w:jc w:val="left"/>
        <w:rPr/>
      </w:pPr>
      <w:r>
        <w:rPr/>
        <w:t>kQ+DbC4fg5DmxNc61ru1KmIoGxCzW/JKNFmhBaEKUYLLBWRmVKs5vNNtvzABZBBBOGARXszIyCAEnw</w:t>
      </w:r>
    </w:p>
    <w:p>
      <w:pPr>
        <w:pStyle w:val="PreformattedText"/>
        <w:bidi w:val="0"/>
        <w:spacing w:before="0" w:after="0"/>
        <w:jc w:val="left"/>
        <w:rPr/>
      </w:pPr>
      <w:r>
        <w:rPr/>
        <w:t>2Fx8AUQmycJOSIvQNaEZhaMk6W714V9pfa9tBv7xLM+R7mRtbE0DRun4r3XMbMcOtwK+dXtrxT4Vvn</w:t>
      </w:r>
    </w:p>
    <w:p>
      <w:pPr>
        <w:pStyle w:val="PreformattedText"/>
        <w:bidi w:val="0"/>
        <w:spacing w:before="0" w:after="0"/>
        <w:jc w:val="left"/>
        <w:rPr/>
      </w:pPr>
      <w:r>
        <w:rPr/>
        <w:t>xSdmbM8sDdPABSQIamqsV3E6s7XTVE1XXNhbR3fYv+VlBV28CnwnDWZ6UGSQlzZTpnb5KEwHHI8I94</w:t>
      </w:r>
    </w:p>
    <w:p>
      <w:pPr>
        <w:pStyle w:val="PreformattedText"/>
        <w:bidi w:val="0"/>
        <w:spacing w:before="0" w:after="0"/>
        <w:jc w:val="left"/>
        <w:rPr/>
      </w:pPr>
      <w:r>
        <w:rPr/>
        <w:t>gkeZJKgdYv5qp7e7Tx4riXQte5raePK1o4Kd7EClZlsxjeDnwmP3eZrZGddrWHVUfbDa+mq691RK1x</w:t>
      </w:r>
    </w:p>
    <w:p>
      <w:pPr>
        <w:pStyle w:val="PreformattedText"/>
        <w:bidi w:val="0"/>
        <w:spacing w:before="0" w:after="0"/>
        <w:jc w:val="left"/>
        <w:rPr/>
      </w:pPr>
      <w:r>
        <w:rPr/>
        <w:t>q3AE38lU6rE6mnk6rrBrtNeSLiNZ79IXuyu6QAXTeYyUgVGJyVcskjnFuuvdZN3VmfIM32UWSdrI5I</w:t>
      </w:r>
    </w:p>
    <w:p>
      <w:pPr>
        <w:pStyle w:val="PreformattedText"/>
        <w:bidi w:val="0"/>
        <w:spacing w:before="0" w:after="0"/>
        <w:jc w:val="left"/>
        <w:rPr/>
      </w:pPr>
      <w:r>
        <w:rPr/>
        <w:t>xx5eKY1ziJe5oFtEgJ30H0LunObMGuadNUjI69QOTgTdN6eIySWzOsg4uEjXWtc/FMtoOzajulnkZU</w:t>
      </w:r>
    </w:p>
    <w:p>
      <w:pPr>
        <w:pStyle w:val="PreformattedText"/>
        <w:bidi w:val="0"/>
        <w:spacing w:before="0" w:after="0"/>
        <w:jc w:val="left"/>
        <w:rPr/>
      </w:pPr>
      <w:r>
        <w:rPr/>
        <w:t>NvyNiVf9zGOvwXeFhNbG5zXUtVFLdnEAOCo9Iwub2W68PFXjdNgslRtFStazM6SVgHgbhMkS0r3Psl</w:t>
      </w:r>
    </w:p>
    <w:p>
      <w:pPr>
        <w:pStyle w:val="PreformattedText"/>
        <w:bidi w:val="0"/>
        <w:spacing w:before="0" w:after="0"/>
        <w:jc w:val="left"/>
        <w:rPr/>
      </w:pPr>
      <w:r>
        <w:rPr/>
        <w:t>sjikG0+zFHVRmOZk8TXF1udk5mwKjqB1qeN3iRxVD9mJk1Pu8jhffLHIQ0nyC0dr7jgVHZNFpNp2Qy</w:t>
      </w:r>
    </w:p>
    <w:p>
      <w:pPr>
        <w:pStyle w:val="PreformattedText"/>
        <w:bidi w:val="0"/>
        <w:spacing w:before="0" w:after="0"/>
        <w:jc w:val="left"/>
        <w:rPr/>
      </w:pPr>
      <w:r>
        <w:rPr/>
        <w:t>bs7Qxm4p4Rbuak6fD4WVk7WxxtaDoLKSzhM6cXxCo87JbIRylzYdsbWDRrR5BF4OPmlCLlyTebH1T4</w:t>
      </w:r>
    </w:p>
    <w:p>
      <w:pPr>
        <w:pStyle w:val="PreformattedText"/>
        <w:bidi w:val="0"/>
        <w:spacing w:before="0" w:after="0"/>
        <w:jc w:val="left"/>
        <w:rPr/>
      </w:pPr>
      <w:r>
        <w:rPr/>
        <w:t>kd+YWzv2fgiuBHL4JRcy+JTgTEnjqO05JGqivDpzCdP6oPlZM557RKriHsXsHrcpO2Z93ikt3rI9s6</w:t>
      </w:r>
    </w:p>
    <w:p>
      <w:pPr>
        <w:pStyle w:val="PreformattedText"/>
        <w:bidi w:val="0"/>
        <w:spacing w:before="0" w:after="0"/>
        <w:jc w:val="left"/>
        <w:rPr/>
      </w:pPr>
      <w:r>
        <w:rPr/>
        <w:t>9z5cvita26eOgk15cVim1U1qqTrF3NY+I1Oiwa0uUzaKWzXfLxXmv2lT0e0FHJwMkLmn0df/PmvR2O</w:t>
      </w:r>
    </w:p>
    <w:p>
      <w:pPr>
        <w:pStyle w:val="PreformattedText"/>
        <w:bidi w:val="0"/>
        <w:spacing w:before="0" w:after="0"/>
        <w:jc w:val="left"/>
        <w:rPr/>
      </w:pPr>
      <w:r>
        <w:rPr/>
        <w:t>tzWzLzn7V0TqSbDp7dW72E/BM4dpWQnGNcLL3fVFU2bxQQ0UU7uELyT6KIglONY9UVDg49NJcW7r6J</w:t>
      </w:r>
    </w:p>
    <w:p>
      <w:pPr>
        <w:pStyle w:val="PreformattedText"/>
        <w:bidi w:val="0"/>
        <w:spacing w:before="0" w:after="0"/>
        <w:jc w:val="left"/>
        <w:rPr/>
      </w:pPr>
      <w:r>
        <w:rPr/>
        <w:t>GjrizZaJubK+Yl2vMFSGyVHnxCNre/W665O7SPPpd2DJDb+TWCFunVtYrmzsORjnOJsbWPemG11Wan</w:t>
      </w:r>
    </w:p>
    <w:p>
      <w:pPr>
        <w:pStyle w:val="PreformattedText"/>
        <w:bidi w:val="0"/>
        <w:spacing w:before="0" w:after="0"/>
        <w:jc w:val="left"/>
        <w:rPr/>
      </w:pPr>
      <w:r>
        <w:rPr/>
        <w:t>Hm6/q3W8lKYA4Clbz8uSetZEctIJBdk9qq7ZrG6ialnc05yHNPZcPEfmtIod7f0q7opo8sjG5zfRp7</w:t>
      </w:r>
    </w:p>
    <w:p>
      <w:pPr>
        <w:pStyle w:val="PreformattedText"/>
        <w:bidi w:val="0"/>
        <w:spacing w:before="0" w:after="0"/>
        <w:jc w:val="left"/>
        <w:rPr/>
      </w:pPr>
      <w:r>
        <w:rPr/>
        <w:t>9e5ZIXWxZzmhwDnm91L0sjqmtYC4WdG8PseWUqrVwtOrrJal3C8Ur4fuwenRk5ttvdbKWw0Y6Rzh1p</w:t>
      </w:r>
    </w:p>
    <w:p>
      <w:pPr>
        <w:pStyle w:val="PreformattedText"/>
        <w:bidi w:val="0"/>
        <w:spacing w:before="0" w:after="0"/>
        <w:jc w:val="left"/>
        <w:rPr/>
      </w:pPr>
      <w:r>
        <w:rPr/>
        <w:t>CNFn888mKVZdI6+ZyLUMvUu17Jt6JSjZnlBb9kg680UqEIaRQ/E4yrW71Rk1hMP9Xc3L1bWBtxUTE3</w:t>
      </w:r>
    </w:p>
    <w:p>
      <w:pPr>
        <w:pStyle w:val="PreformattedText"/>
        <w:bidi w:val="0"/>
        <w:spacing w:before="0" w:after="0"/>
        <w:jc w:val="left"/>
        <w:rPr/>
      </w:pPr>
      <w:r>
        <w:rPr/>
        <w:t>o6+YEWs62qnMGZqG6tdxNhx8LqIxZnudffstc658grMkZkXm1JXBoM8ubK3lzTfaiTpsZbDlsGi/gp</w:t>
      </w:r>
    </w:p>
    <w:p>
      <w:pPr>
        <w:pStyle w:val="PreformattedText"/>
        <w:bidi w:val="0"/>
        <w:spacing w:before="0" w:after="0"/>
        <w:jc w:val="left"/>
        <w:rPr/>
      </w:pPr>
      <w:r>
        <w:rPr/>
        <w:t>XZaLpCzg5tlEbQTf8sXcMrdAmS0JYb3HFaRT4e7LlbmYfwXsDYLChT7K4bCdOipY2ajhZrf5ryHXQ/</w:t>
      </w:r>
    </w:p>
    <w:p>
      <w:pPr>
        <w:pStyle w:val="PreformattedText"/>
        <w:bidi w:val="0"/>
        <w:spacing w:before="0" w:after="0"/>
        <w:jc w:val="left"/>
        <w:rPr/>
      </w:pPr>
      <w:r>
        <w:rPr/>
        <w:t>SFfQ04taeeKI25hzwD8l7c2foRDQRNP2WrF4tK7jE6j2fjaMpeaEhS9EUhPNkceWvcpLEIchLvBQtf</w:t>
      </w:r>
    </w:p>
    <w:p>
      <w:pPr>
        <w:pStyle w:val="PreformattedText"/>
        <w:bidi w:val="0"/>
        <w:spacing w:before="0" w:after="0"/>
        <w:jc w:val="left"/>
        <w:rPr/>
      </w:pPr>
      <w:r>
        <w:rPr/>
        <w:t>LlafA2XPyjY6mMr6hqSrHvY62nivWGxGI/Se6vDJu0XUjWn/AA3H5Lx3BUWrm9Z3lfRestzchm3K4e</w:t>
      </w:r>
    </w:p>
    <w:p>
      <w:pPr>
        <w:pStyle w:val="PreformattedText"/>
        <w:bidi w:val="0"/>
        <w:spacing w:before="0" w:after="0"/>
        <w:jc w:val="left"/>
        <w:rPr/>
      </w:pPr>
      <w:r>
        <w:rPr/>
        <w:t>53EMk+Gdy2OG6JoweNapMjJv8ATvop/D/1Q/dUBKL47/h/NT9BpG391bkdjl+bLBhR/qvqnkZu1MsK</w:t>
      </w:r>
    </w:p>
    <w:p>
      <w:pPr>
        <w:pStyle w:val="PreformattedText"/>
        <w:bidi w:val="0"/>
        <w:spacing w:before="0" w:after="0"/>
        <w:jc w:val="left"/>
        <w:rPr/>
      </w:pPr>
      <w:r>
        <w:rPr/>
        <w:t>bek9U9jFh56oluTrYMgggmgBBBBAAQQQQAEEEEABBBBAARH/AKz0R0Vw61/BAFB9pyqbRez7tdI5/R</w:t>
      </w:r>
    </w:p>
    <w:p>
      <w:pPr>
        <w:pStyle w:val="PreformattedText"/>
        <w:bidi w:val="0"/>
        <w:spacing w:before="0" w:after="0"/>
        <w:jc w:val="left"/>
        <w:rPr/>
      </w:pPr>
      <w:r>
        <w:rPr/>
        <w:t>j6Nkbfvvpb1Xz/ANmIy3YeKo/vKro4j3WaDdezvb/2k+g/Z9lpg4tOMV0VG7W3VyvkP/6P5rx7sxR9</w:t>
      </w:r>
    </w:p>
    <w:p>
      <w:pPr>
        <w:pStyle w:val="PreformattedText"/>
        <w:bidi w:val="0"/>
        <w:spacing w:before="0" w:after="0"/>
        <w:jc w:val="left"/>
        <w:rPr/>
      </w:pPr>
      <w:r>
        <w:rPr/>
        <w:t>Ju+wMO7NnuNuZzfyXV8Ehai5dX9LHI8dqfnqPRfUG8ej9+oIWt+zG0FQ+AUrqWPLcHTXwVqx6NtTRA</w:t>
      </w:r>
    </w:p>
    <w:p>
      <w:pPr>
        <w:pStyle w:val="PreformattedText"/>
        <w:bidi w:val="0"/>
        <w:spacing w:before="0" w:after="0"/>
        <w:jc w:val="left"/>
        <w:rPr/>
      </w:pPr>
      <w:r>
        <w:rPr/>
        <w:t>O4tFlX6eHoJWtA48Vtc9DDdiUwdvW10N+aWraP3ikkc518vEDzRaGK5P4qSjp2vp3NdwI+JTxORG4H</w:t>
      </w:r>
    </w:p>
    <w:p>
      <w:pPr>
        <w:pStyle w:val="PreformattedText"/>
        <w:bidi w:val="0"/>
        <w:spacing w:before="0" w:after="0"/>
        <w:jc w:val="left"/>
        <w:rPr/>
      </w:pPr>
      <w:r>
        <w:rPr/>
        <w:t>C2PDZ2a2ve55JsyFsVPZoc5ztdVL0tHkpJBoC7j4pqae79B1Qm5h5Fy0LelbmzOY0gtA5uUpHTRbN4</w:t>
      </w:r>
    </w:p>
    <w:p>
      <w:pPr>
        <w:pStyle w:val="PreformattedText"/>
        <w:bidi w:val="0"/>
        <w:spacing w:before="0" w:after="0"/>
        <w:jc w:val="left"/>
        <w:rPr/>
      </w:pPr>
      <w:r>
        <w:rPr/>
        <w:t>Y6urXhj3dbKTY25W+KdYbQw0Mbqip0a0Zm34FYzv73xvxJz4KeQtjFw1o0smVasYRzS2H0aMqk1CG7</w:t>
      </w:r>
    </w:p>
    <w:p>
      <w:pPr>
        <w:pStyle w:val="PreformattedText"/>
        <w:bidi w:val="0"/>
        <w:spacing w:before="0" w:after="0"/>
        <w:jc w:val="left"/>
        <w:rPr/>
      </w:pPr>
      <w:r>
        <w:rPr/>
        <w:t>GO3m3s+3+1sNDTv+pabWbwAuonfftA3BNnqTA6V2s9pJSOJaDp8Smu6um93o58Rn1mecrL8dbcPiql</w:t>
      </w:r>
    </w:p>
    <w:p>
      <w:pPr>
        <w:pStyle w:val="PreformattedText"/>
        <w:bidi w:val="0"/>
        <w:spacing w:before="0" w:after="0"/>
        <w:jc w:val="left"/>
        <w:rPr/>
      </w:pPr>
      <w:r>
        <w:rPr/>
        <w:t>vGxR2M7f1j7/VwOMbBfQBth+KxsViJKhfnJ29xv4HCxeKyLamviywYfC3D91j6gixdKIx48eCrVXE5</w:t>
      </w:r>
    </w:p>
    <w:p>
      <w:pPr>
        <w:pStyle w:val="PreformattedText"/>
        <w:bidi w:val="0"/>
        <w:spacing w:before="0" w:after="0"/>
        <w:jc w:val="left"/>
        <w:rPr/>
      </w:pPr>
      <w:r>
        <w:rPr/>
        <w:t>9MHWu0637lZtqpPcN0GDxB3Wq53yEW5C4H5qDY3pcLj73DRVqsb2iuSRcoqydTrJkS0ZXevNStC7pW</w:t>
      </w:r>
    </w:p>
    <w:p>
      <w:pPr>
        <w:pStyle w:val="PreformattedText"/>
        <w:bidi w:val="0"/>
        <w:spacing w:before="0" w:after="0"/>
        <w:jc w:val="left"/>
        <w:rPr/>
      </w:pPr>
      <w:r>
        <w:rPr/>
        <w:t>BvfwUTM7LMWp1h1UQ5o8VUhKzLVaLcbmj+z5vSl3K708JxdjnNhjmayptziJykelxbyX1r2a2gp9qd</w:t>
      </w:r>
    </w:p>
    <w:p>
      <w:pPr>
        <w:pStyle w:val="PreformattedText"/>
        <w:bidi w:val="0"/>
        <w:spacing w:before="0" w:after="0"/>
        <w:jc w:val="left"/>
        <w:rPr/>
      </w:pPr>
      <w:r>
        <w:rPr/>
        <w:t>n6PEqZ/SQVsLZ2u8HC+vjrZfGWoa2Wnjke5rWPe2J+nAE6O9CF9L/YI3iv2n3Q0NBUSdJUUsLTZ2mo</w:t>
      </w:r>
    </w:p>
    <w:p>
      <w:pPr>
        <w:pStyle w:val="PreformattedText"/>
        <w:bidi w:val="0"/>
        <w:spacing w:before="0" w:after="0"/>
        <w:jc w:val="left"/>
        <w:rPr/>
      </w:pPr>
      <w:r>
        <w:rPr/>
        <w:t>uNO8FV8TTyTfTclw1bNFX9DekEOCCqlsJ9v1SbuJRyLFEdxKALWgggTYKMAAgH7XwSgNwgggdICNGN</w:t>
      </w:r>
    </w:p>
    <w:p>
      <w:pPr>
        <w:pStyle w:val="PreformattedText"/>
        <w:bidi w:val="0"/>
        <w:spacing w:before="0" w:after="0"/>
        <w:jc w:val="left"/>
        <w:rPr/>
      </w:pPr>
      <w:r>
        <w:rPr/>
        <w:t>L96K0ZneiUQEQ0Tsp/dScovKfK6ViaCUk42l/wAKbIkjsFEZI4j0R2tyhdQTRwEEEEABBBgDiUfo29</w:t>
      </w:r>
    </w:p>
    <w:p>
      <w:pPr>
        <w:pStyle w:val="PreformattedText"/>
        <w:bidi w:val="0"/>
        <w:spacing w:before="0" w:after="0"/>
        <w:jc w:val="left"/>
        <w:rPr/>
      </w:pPr>
      <w:r>
        <w:rPr/>
        <w:t>wQARAC5R+jb3Bcs1iACoIxDSgGNPJACEsdneq8BfpB6WaDebJM1rWxljbnxX0CydYa5te5eO/bo2Qf</w:t>
      </w:r>
    </w:p>
    <w:p>
      <w:pPr>
        <w:pStyle w:val="PreformattedText"/>
        <w:bidi w:val="0"/>
        <w:spacing w:before="0" w:after="0"/>
        <w:jc w:val="left"/>
        <w:rPr/>
      </w:pPr>
      <w:r>
        <w:rPr/>
        <w:t>X450z4M7NOPBOjKzsNlTvFtHhfG5psQxdrmudG5jtbHiq1ikuXGpge+xPetK242Nbs/Suqy4udKT1W</w:t>
      </w:r>
    </w:p>
    <w:p>
      <w:pPr>
        <w:pStyle w:val="PreformattedText"/>
        <w:bidi w:val="0"/>
        <w:spacing w:before="0" w:after="0"/>
        <w:jc w:val="left"/>
        <w:rPr/>
      </w:pPr>
      <w:r>
        <w:rPr/>
        <w:t>8As4x+jkp4M9rPfrYqYoS8RCxwyTyyZj2nWGvAJFmYPbG12jXc08q6f3OZrr6ltz4JkY79b7xugYIV</w:t>
      </w:r>
    </w:p>
    <w:p>
      <w:pPr>
        <w:pStyle w:val="PreformattedText"/>
        <w:bidi w:val="0"/>
        <w:spacing w:before="0" w:after="0"/>
        <w:jc w:val="left"/>
        <w:rPr/>
      </w:pPr>
      <w:r>
        <w:rPr/>
        <w:t>Bd0rnXN2mwRqiojnpm/eRqwZIvxTfoekegfG24ZkvR8OfNOae1QzL/q9deaQj6sfC9kvTRund1Rw4p</w:t>
      </w:r>
    </w:p>
    <w:p>
      <w:pPr>
        <w:pStyle w:val="PreformattedText"/>
        <w:bidi w:val="0"/>
        <w:spacing w:before="0" w:after="0"/>
        <w:jc w:val="left"/>
        <w:rPr/>
      </w:pPr>
      <w:r>
        <w:rPr/>
        <w:t>shSQo6Z007futHALX/AGfaIO22w1zrta2dhWT4XJ0MgysdJK+wDR3r1D7Om7mnh2ZjxSsc5lZG4Pbf</w:t>
      </w:r>
    </w:p>
    <w:p>
      <w:pPr>
        <w:pStyle w:val="PreformattedText"/>
        <w:bidi w:val="0"/>
        <w:spacing w:before="0" w:after="0"/>
        <w:jc w:val="left"/>
        <w:rPr/>
      </w:pPr>
      <w:r>
        <w:rPr/>
        <w:t>gB5KrWrRjZPmamDwVSqnOK0W59B90dNHFsLR9G3LmGZ3iVaWHS3BUH2f8X+kdjsp1EbyB8FfGtsPFO</w:t>
      </w:r>
    </w:p>
    <w:p>
      <w:pPr>
        <w:pStyle w:val="PreformattedText"/>
        <w:bidi w:val="0"/>
        <w:spacing w:before="0" w:after="0"/>
        <w:jc w:val="left"/>
        <w:rPr/>
      </w:pPr>
      <w:r>
        <w:rPr/>
        <w:t>jsQzdpMWs1zeXwTKnbatn805iem9H1qqa/enCPcU+36pJ3a9Uo42PpdEeLHzUi2EOcEEEEEYV7Myja</w:t>
      </w:r>
    </w:p>
    <w:p>
      <w:pPr>
        <w:pStyle w:val="PreformattedText"/>
        <w:bidi w:val="0"/>
        <w:spacing w:before="0" w:after="0"/>
        <w:jc w:val="left"/>
        <w:rPr/>
      </w:pPr>
      <w:r>
        <w:rPr/>
        <w:t>phbp4lSiY1kZu7z0VXErRMvYNtNlD25aXwS+CxPaeN3vMvV8FvO11C6aOS3MXWQ7c4V0Mzn252sseu</w:t>
      </w:r>
    </w:p>
    <w:p>
      <w:pPr>
        <w:pStyle w:val="PreformattedText"/>
        <w:bidi w:val="0"/>
        <w:spacing w:before="0" w:after="0"/>
        <w:jc w:val="left"/>
        <w:rPr/>
      </w:pPr>
      <w:r>
        <w:rPr/>
        <w:t>dJhJGaYzmHIcV5x9skyNgwmnaNJp3XPdZguvTWN0tneq8/+11g7v6KUdV9qjq2g+AeCL/gocG7V0Sc</w:t>
      </w:r>
    </w:p>
    <w:p>
      <w:pPr>
        <w:pStyle w:val="PreformattedText"/>
        <w:bidi w:val="0"/>
        <w:spacing w:before="0" w:after="0"/>
        <w:jc w:val="left"/>
        <w:rPr/>
      </w:pPr>
      <w:r>
        <w:rPr/>
        <w:t>Tj/60rdDEtD0Mf2YgB5Kz7LTNjMkzuzGw2NuaqrB0r2OPNWiKcUGzsUTf1lR1nHwXXU3bVnndaN2kQ</w:t>
      </w:r>
    </w:p>
    <w:p>
      <w:pPr>
        <w:pStyle w:val="PreformattedText"/>
        <w:bidi w:val="0"/>
        <w:spacing w:before="0" w:after="0"/>
        <w:jc w:val="left"/>
        <w:rPr/>
      </w:pPr>
      <w:r>
        <w:rPr/>
        <w:t>r3e84tmu52pPDirJhQdFRfd6hNrcFW8PHSTOk4Cxyq0RB0GGPc4jKW6XUkOpFWtsQtUegq2uvfNcqQ</w:t>
      </w:r>
    </w:p>
    <w:p>
      <w:pPr>
        <w:pStyle w:val="PreformattedText"/>
        <w:bidi w:val="0"/>
        <w:spacing w:before="0" w:after="0"/>
        <w:jc w:val="left"/>
        <w:rPr/>
      </w:pPr>
      <w:r>
        <w:rPr/>
        <w:t>wAtlxBrcvWDSQLaG7TxUbVHPI3zUlgpJqyObRYHu6pUsfIhl4iBrRlmdxzOPwTjCIy5/mi1xz1OuU3</w:t>
      </w:r>
    </w:p>
    <w:p>
      <w:pPr>
        <w:pStyle w:val="PreformattedText"/>
        <w:bidi w:val="0"/>
        <w:spacing w:before="0" w:after="0"/>
        <w:jc w:val="left"/>
        <w:rPr/>
      </w:pPr>
      <w:r>
        <w:rPr/>
        <w:t>425pxhTxFI3jryCgjuW57aE5hJyvbp3kBRO2YyVMbshbf5KWpA0Na4FzrAm/cdE323pOmwl0je0zv5</w:t>
      </w:r>
    </w:p>
    <w:p>
      <w:pPr>
        <w:pStyle w:val="PreformattedText"/>
        <w:bidi w:val="0"/>
        <w:spacing w:before="0" w:after="0"/>
        <w:jc w:val="left"/>
        <w:rPr/>
      </w:pPr>
      <w:r>
        <w:rPr/>
        <w:t>KQrwWtkSGyVxTB3VPBVvaSTo9q5HE6EiynNiniTDCO1oB5Kt7Y/U1kc33uqfEqOo7K5NR3aLFsW0Yt</w:t>
      </w:r>
    </w:p>
    <w:p>
      <w:pPr>
        <w:pStyle w:val="PreformattedText"/>
        <w:bidi w:val="0"/>
        <w:spacing w:before="0" w:after="0"/>
        <w:jc w:val="left"/>
        <w:rPr/>
      </w:pPr>
      <w:r>
        <w:rPr/>
        <w:t>vF2dpW9bpMRhvfuGp/Be48IZlgFwOqvFPsvYOdrt+GEt63R4a2SskI5ANyNB/xOHwXtmgjyRAFc/xG</w:t>
      </w:r>
    </w:p>
    <w:p>
      <w:pPr>
        <w:pStyle w:val="PreformattedText"/>
        <w:bidi w:val="0"/>
        <w:spacing w:before="0" w:after="0"/>
        <w:jc w:val="left"/>
        <w:rPr/>
      </w:pPr>
      <w:r>
        <w:rPr/>
        <w:t>V6ljruCQtSb8xPE25r2VYxaXKHX71ZcSf0bM3iFU9pJbCTh4LLlY3lFkXRuMuJt6x6xsvYm5+D3fcp</w:t>
      </w:r>
    </w:p>
    <w:p>
      <w:pPr>
        <w:pStyle w:val="PreformattedText"/>
        <w:bidi w:val="0"/>
        <w:spacing w:before="0" w:after="0"/>
        <w:jc w:val="left"/>
        <w:rPr/>
      </w:pPr>
      <w:r>
        <w:rPr/>
        <w:t>hQPF0Dn/F5/ivGuGTf12PzXtLdvLG3dPg0WYFzaJunfe5Wrw/mYnGfCkQr2Zcd7+qp6hZdrfEfwUWa</w:t>
      </w:r>
    </w:p>
    <w:p>
      <w:pPr>
        <w:pStyle w:val="PreformattedText"/>
        <w:bidi w:val="0"/>
        <w:spacing w:before="0" w:after="0"/>
        <w:jc w:val="left"/>
        <w:rPr/>
      </w:pPr>
      <w:r>
        <w:rPr/>
        <w:t>GR2L5uyMt/NTNJH2eWi2Y6I5jmyZwo2pfVPWdgeSaYW3+reqeIluTHbfvfBDXvf8Fxh6yUTQCW/e+C</w:t>
      </w:r>
    </w:p>
    <w:p>
      <w:pPr>
        <w:pStyle w:val="PreformattedText"/>
        <w:bidi w:val="0"/>
        <w:spacing w:before="0" w:after="0"/>
        <w:jc w:val="left"/>
        <w:rPr/>
      </w:pPr>
      <w:r>
        <w:rPr/>
        <w:t>4OPAHzRnFzuXzXMjv2UAc/zoghltya71QLdOyPigAIIIIACCCCAAgRcIIIA8sfpRa10Ww2xdLmLW1O</w:t>
      </w:r>
    </w:p>
    <w:p>
      <w:pPr>
        <w:pStyle w:val="PreformattedText"/>
        <w:bidi w:val="0"/>
        <w:spacing w:before="0" w:after="0"/>
        <w:jc w:val="left"/>
        <w:rPr/>
      </w:pPr>
      <w:r>
        <w:rPr/>
        <w:t>LTk+kFh/4isB2XpnM2BwS463urHkdxd1vzW5fpVatzMA2AhjY6SZ2MSuDRxddjG2HmSsunwduCUNPS</w:t>
      </w:r>
    </w:p>
    <w:p>
      <w:pPr>
        <w:pStyle w:val="PreformattedText"/>
        <w:bidi w:val="0"/>
        <w:spacing w:before="0" w:after="0"/>
        <w:jc w:val="left"/>
        <w:rPr/>
      </w:pPr>
      <w:r>
        <w:rPr/>
        <w:t>Ocxz6OFsTg3s3aA0/gfVdhwj/Tq/n9TjuMx/8AZl7voiDq8z4j1bm+gUfJRu6dujWu8FJVQJkzfZ14</w:t>
      </w:r>
    </w:p>
    <w:p>
      <w:pPr>
        <w:pStyle w:val="PreformattedText"/>
        <w:bidi w:val="0"/>
        <w:spacing w:before="0" w:after="0"/>
        <w:jc w:val="left"/>
        <w:rPr/>
      </w:pPr>
      <w:r>
        <w:rPr/>
        <w:t>ck3MPR+XJahkHaWJzCRopKnzGDL9pMoIbyA6k3UpBA57ur2r8UrdxqiIvjyts0Ozc01lc2KZw0zDUt</w:t>
      </w:r>
    </w:p>
    <w:p>
      <w:pPr>
        <w:pStyle w:val="PreformattedText"/>
        <w:bidi w:val="0"/>
        <w:spacing w:before="0" w:after="0"/>
        <w:jc w:val="left"/>
        <w:rPr/>
      </w:pPr>
      <w:r>
        <w:rPr/>
        <w:t>vwCd45VDDoOr2i3XwVC2t2sNDh8wZ1pXC2nEpBxE76N6DcNpX0cEuVzRZxaeJWBA1G1WKOe4uIzZjf</w:t>
      </w:r>
    </w:p>
    <w:p>
      <w:pPr>
        <w:pStyle w:val="PreformattedText"/>
        <w:bidi w:val="0"/>
        <w:spacing w:before="0" w:after="0"/>
        <w:jc w:val="left"/>
        <w:rPr/>
      </w:pPr>
      <w:r>
        <w:rPr/>
        <w:t>kFeNodiMX2qnM3QujY7UGTRvxUFW7EYts9SfVGmkF7u6OZpebeCxsW5TlqnlR0PDVThB2ks768iVfj</w:t>
      </w:r>
    </w:p>
    <w:p>
      <w:pPr>
        <w:pStyle w:val="PreformattedText"/>
        <w:bidi w:val="0"/>
        <w:spacing w:before="0" w:after="0"/>
        <w:jc w:val="left"/>
        <w:rPr/>
      </w:pPr>
      <w:r>
        <w:rPr/>
        <w:t>UeBHC6VnHpWvPiBY2+XzWdySmoxaoe43LnknxubpasxOaXEGOmDmyRHg4WLbJGghdV4q6MfbeAPUrM</w:t>
      </w:r>
    </w:p>
    <w:p>
      <w:pPr>
        <w:pStyle w:val="PreformattedText"/>
        <w:bidi w:val="0"/>
        <w:spacing w:before="0" w:after="0"/>
        <w:jc w:val="left"/>
        <w:rPr/>
      </w:pPr>
      <w:r>
        <w:rPr/>
        <w:t>r1XUnFLr9jYwmF7CDb3a1fvLbvNqOiw3ZuiHapqBsjx4vJP4ELmz1EayncfswRXPgkNtz9K7xa2FvY</w:t>
      </w:r>
    </w:p>
    <w:p>
      <w:pPr>
        <w:pStyle w:val="PreformattedText"/>
        <w:bidi w:val="0"/>
        <w:spacing w:before="0" w:after="0"/>
        <w:jc w:val="left"/>
        <w:rPr/>
      </w:pPr>
      <w:r>
        <w:rPr/>
        <w:t>owymb4CNrW/kpzY+lybB4lU8pHWB8lbo3nVk/X5aFLFSyUIrnp89SiVAvO4+JXYD0Th3LgOeR1/vFc</w:t>
      </w:r>
    </w:p>
    <w:p>
      <w:pPr>
        <w:pStyle w:val="PreformattedText"/>
        <w:bidi w:val="0"/>
        <w:spacing w:before="0" w:after="0"/>
        <w:jc w:val="left"/>
        <w:rPr/>
      </w:pPr>
      <w:r>
        <w:rPr/>
        <w:t>eMoVA0vIseFUT8ao5KONrnyTgBjRxc7MLAePFfQnck+PdvtVszDT391qo20RF+Dmt4E9/evn9u3rfc</w:t>
      </w:r>
    </w:p>
    <w:p>
      <w:pPr>
        <w:pStyle w:val="PreformattedText"/>
        <w:bidi w:val="0"/>
        <w:spacing w:before="0" w:after="0"/>
        <w:jc w:val="left"/>
        <w:rPr/>
      </w:pPr>
      <w:r>
        <w:rPr/>
        <w:t>doaWYjN0bg462/zrZe46DFBX43u3xaGzm4rUGeZoN2uLGHMR496fX1jFlah4pR956+QXG2DBY3bbQ9</w:t>
      </w:r>
    </w:p>
    <w:p>
      <w:pPr>
        <w:pStyle w:val="PreformattedText"/>
        <w:bidi w:val="0"/>
        <w:spacing w:before="0" w:after="0"/>
        <w:jc w:val="left"/>
        <w:rPr/>
      </w:pPr>
      <w:r>
        <w:rPr/>
        <w:t>66sw00Fk5JJ/aKVk5JOQWcgC1IIIXtxF1GAoHZgggBYIIHczrO0EdFi4HzRkDgMGrknJUt6U3d56JQ</w:t>
      </w:r>
    </w:p>
    <w:p>
      <w:pPr>
        <w:pStyle w:val="PreformattedText"/>
        <w:bidi w:val="0"/>
        <w:spacing w:before="0" w:after="0"/>
        <w:jc w:val="left"/>
        <w:rPr/>
      </w:pPr>
      <w:r>
        <w:rPr/>
        <w:t>Oyrk1KySMgjzPei1xbsIauMHttQ99j++1V+vw50U7hmda+iQbTuH2nJMozOyze+RW/WN+KKyuga/t/</w:t>
      </w:r>
    </w:p>
    <w:p>
      <w:pPr>
        <w:pStyle w:val="PreformattedText"/>
        <w:bidi w:val="0"/>
        <w:spacing w:before="0" w:after="0"/>
        <w:jc w:val="left"/>
        <w:rPr/>
      </w:pPr>
      <w:r>
        <w:rPr/>
        <w:t>NVvoDf7XxRug8/ilyBnZZTidOz+8PxRTi1OD2/mq4Ke3f8UYU9xw+aMgZ2T5xeEN7Tfii/TEJ+0oP3</w:t>
      </w:r>
    </w:p>
    <w:p>
      <w:pPr>
        <w:pStyle w:val="PreformattedText"/>
        <w:bidi w:val="0"/>
        <w:spacing w:before="0" w:after="0"/>
        <w:jc w:val="left"/>
        <w:rPr/>
      </w:pPr>
      <w:r>
        <w:rPr/>
        <w:t>XrdnXzRvdfBGQM7Jk4zAPtLv05TjmodlLfkEDT2PZajIGdkq3GoAVm3tI7J0+3Oyhexo6WEd3JXT3U</w:t>
      </w:r>
    </w:p>
    <w:p>
      <w:pPr>
        <w:pStyle w:val="PreformattedText"/>
        <w:bidi w:val="0"/>
        <w:spacing w:before="0" w:after="0"/>
        <w:jc w:val="left"/>
        <w:rPr/>
      </w:pPr>
      <w:r>
        <w:rPr/>
        <w:t>dzUWow5lTA+NzQWuFiE1w00HU61pd7Y+be+LZ10VWKcMDRSuJeDwd3LFttsMzXa9jWySPzF2bkvYXt</w:t>
      </w:r>
    </w:p>
    <w:p>
      <w:pPr>
        <w:pStyle w:val="PreformattedText"/>
        <w:bidi w:val="0"/>
        <w:spacing w:before="0" w:after="0"/>
        <w:jc w:val="left"/>
        <w:rPr/>
      </w:pPr>
      <w:r>
        <w:rPr/>
        <w:t>lbppsB2jqKimZlgna4m5sLrxntfM6SuczpHDozbVTJdSnUWuhFVdFB9HucHgvYLKFbT5Gtd5lSE0mQ</w:t>
      </w:r>
    </w:p>
    <w:p>
      <w:pPr>
        <w:pStyle w:val="PreformattedText"/>
        <w:bidi w:val="0"/>
        <w:spacing w:before="0" w:after="0"/>
        <w:jc w:val="left"/>
        <w:rPr/>
      </w:pPr>
      <w:r>
        <w:rPr/>
        <w:t>5b/Lio+rlzDqnUXugblEa1odFmSdRHcX6voizSkRkcfySWe4DQ5JsLGIqxuvBSWF09uyde5NKGJ0o6</w:t>
      </w:r>
    </w:p>
    <w:p>
      <w:pPr>
        <w:pStyle w:val="PreformattedText"/>
        <w:bidi w:val="0"/>
        <w:spacing w:before="0" w:after="0"/>
        <w:jc w:val="left"/>
        <w:rPr/>
      </w:pPr>
      <w:r>
        <w:rPr/>
        <w:t>ovpzV13c7AzbRVzW5fqmkPce4BRVJJasnoUpTkki0bn9gPeYff6qMuc6xjBHAd69IbGQtp9nWQgHLp</w:t>
      </w:r>
    </w:p>
    <w:p>
      <w:pPr>
        <w:pStyle w:val="PreformattedText"/>
        <w:bidi w:val="0"/>
        <w:spacing w:before="0" w:after="0"/>
        <w:jc w:val="left"/>
        <w:rPr/>
      </w:pPr>
      <w:r>
        <w:rPr/>
        <w:t>fwVN2Ow6npMPMPVyRtDW+CtMlZ9E4Hdv2rcPNYmZzqXZ3ipwoYKUY72PUvs4Ym6DZeqyDM3OQD5LSB</w:t>
      </w:r>
    </w:p>
    <w:p>
      <w:pPr>
        <w:pStyle w:val="PreformattedText"/>
        <w:bidi w:val="0"/>
        <w:spacing w:before="0" w:after="0"/>
        <w:jc w:val="left"/>
        <w:rPr/>
      </w:pPr>
      <w:r>
        <w:rPr/>
        <w:t>jsg+xz71k/sl1JxHYGfM1w6Ooc0k8zotVEF+7iVu0491HD1JNzYDjTncG6rkGLSMe9zm9ooCka0/yR</w:t>
      </w:r>
    </w:p>
    <w:p>
      <w:pPr>
        <w:pStyle w:val="PreformattedText"/>
        <w:bidi w:val="0"/>
        <w:spacing w:before="0" w:after="0"/>
        <w:jc w:val="left"/>
        <w:rPr/>
      </w:pPr>
      <w:r>
        <w:rPr/>
        <w:t>jThOykeZnX43IRo0eqJ9MTX7Lfije7fuoe7fuoyi5pBHYpMW9lqL9JzX4NCV9z8Goe5+DUZQuhL6Sn</w:t>
      </w:r>
    </w:p>
    <w:p>
      <w:pPr>
        <w:pStyle w:val="PreformattedText"/>
        <w:bidi w:val="0"/>
        <w:spacing w:before="0" w:after="0"/>
        <w:jc w:val="left"/>
        <w:rPr/>
      </w:pPr>
      <w:r>
        <w:rPr/>
        <w:t>/Z+KXz9LFd3F3aRfc/BqDuo0hV8UrRLeC/U9xF41TFsTvEWWZbfYb00UnlyWr4n9ZyVH2owsVBdccy</w:t>
      </w:r>
    </w:p>
    <w:p>
      <w:pPr>
        <w:pStyle w:val="PreformattedText"/>
        <w:bidi w:val="0"/>
        <w:spacing w:before="0" w:after="0"/>
        <w:jc w:val="left"/>
        <w:rPr/>
      </w:pPr>
      <w:r>
        <w:rPr/>
        <w:t>Fj146HRYVpMwnGILlxPfqsX9p7Cmy7qsYc4dWnbHKB3WkYT+C9Bba4QKOpc5rdHDVZTvnwX6V2Ixam</w:t>
      </w:r>
    </w:p>
    <w:p>
      <w:pPr>
        <w:pStyle w:val="PreformattedText"/>
        <w:bidi w:val="0"/>
        <w:spacing w:before="0" w:after="0"/>
        <w:jc w:val="left"/>
        <w:rPr/>
      </w:pPr>
      <w:r>
        <w:rPr/>
        <w:t>1+upnjh4aLPoSy1U/NfU0cUs9CSXNP6HjPADJVyMkkZlgZYgc3H+AU7UPdNE5/A2tYcEyoGtYGta08</w:t>
      </w:r>
    </w:p>
    <w:p>
      <w:pPr>
        <w:pStyle w:val="PreformattedText"/>
        <w:bidi w:val="0"/>
        <w:spacing w:before="0" w:after="0"/>
        <w:jc w:val="left"/>
        <w:rPr/>
      </w:pPr>
      <w:r>
        <w:rPr/>
        <w:t>ra+H80/cx8uSOOxHcuygzzeW4MGpjI/7XCyl8Xl6Gma1rtHEu1K5hMPusTszRpomGL1Lqg5eTe4Kda</w:t>
      </w:r>
    </w:p>
    <w:p>
      <w:pPr>
        <w:pStyle w:val="PreformattedText"/>
        <w:bidi w:val="0"/>
        <w:spacing w:before="0" w:after="0"/>
        <w:jc w:val="left"/>
        <w:rPr/>
      </w:pPr>
      <w:r>
        <w:rPr/>
        <w:t>KyKju3qJ00Hvj4+jH2uN1ZMIw1tNTzTOblLWuAvz0TfZHBgWNzHle1raqZ2npvc2NLJGt+rcHADiSN</w:t>
      </w:r>
    </w:p>
    <w:p>
      <w:pPr>
        <w:pStyle w:val="PreformattedText"/>
        <w:bidi w:val="0"/>
        <w:spacing w:before="0" w:after="0"/>
        <w:jc w:val="left"/>
        <w:rPr/>
      </w:pPr>
      <w:r>
        <w:rPr/>
        <w:t>D6KZK0SPWU0iiVn1c0jhbjrbklqA9bN1nOcbuPohiGXp3W4ZuFkKRzg12W13EaWVaO5cntoTVHJfow</w:t>
      </w:r>
    </w:p>
    <w:p>
      <w:pPr>
        <w:pStyle w:val="PreformattedText"/>
        <w:bidi w:val="0"/>
        <w:spacing w:before="0" w:after="0"/>
        <w:jc w:val="left"/>
        <w:rPr/>
      </w:pPr>
      <w:r>
        <w:rPr/>
        <w:t>nOJR+90zoR1mvGgKa0bc74nX7Jykd5T18vRsb+rvpbXgpCrG5Xdk8TfhvvFK4EGMG3io3GKhuMUU0T</w:t>
      </w:r>
    </w:p>
    <w:p>
      <w:pPr>
        <w:pStyle w:val="PreformattedText"/>
        <w:bidi w:val="0"/>
        <w:spacing w:before="0" w:after="0"/>
        <w:jc w:val="left"/>
        <w:rPr/>
      </w:pPr>
      <w:r>
        <w:rPr/>
        <w:t>nFsjSXAHRTWMYV0dc6SPqu4kj8QoPaSikpw2ob1ie1r2lDPYtU7Jm1/o8tnQ87Q4pNm6RssdG3yALz</w:t>
      </w:r>
    </w:p>
    <w:p>
      <w:pPr>
        <w:pStyle w:val="PreformattedText"/>
        <w:bidi w:val="0"/>
        <w:spacing w:before="0" w:after="0"/>
        <w:jc w:val="left"/>
        <w:rPr/>
      </w:pPr>
      <w:r>
        <w:rPr/>
        <w:t>+K9ZQRZIV5y/R8tbJsPjRZ1nfSHW0/6ML0iepBY6E+K5vFt53c7XhqvSjYiMVDQHaj0VL2hddnk5W3</w:t>
      </w:r>
    </w:p>
    <w:p>
      <w:pPr>
        <w:pStyle w:val="PreformattedText"/>
        <w:bidi w:val="0"/>
        <w:spacing w:before="0" w:after="0"/>
        <w:jc w:val="left"/>
        <w:rPr/>
      </w:pPr>
      <w:r>
        <w:rPr/>
        <w:t>GJO0O5UzH35muWXKWpuxjoRmFH/jCPxcvZW76mvsJg+nGkjI8rfzC8aYQ69ezwd8V7c3fwNGwuC/9g</w:t>
      </w:r>
    </w:p>
    <w:p>
      <w:pPr>
        <w:pStyle w:val="PreformattedText"/>
        <w:bidi w:val="0"/>
        <w:spacing w:before="0" w:after="0"/>
        <w:jc w:val="left"/>
        <w:rPr/>
      </w:pPr>
      <w:r>
        <w:rPr/>
        <w:t>h/8IW9wrVNnM8b3X96C4pbOHaS7Kaw52TnoG34BG6O/Fq2Dn4jvDG9HTkFOiLpChblYnDRcqMcHQQA</w:t>
      </w:r>
    </w:p>
    <w:p>
      <w:pPr>
        <w:pStyle w:val="PreformattedText"/>
        <w:bidi w:val="0"/>
        <w:spacing w:before="0" w:after="0"/>
        <w:jc w:val="left"/>
        <w:rPr/>
      </w:pPr>
      <w:r>
        <w:rPr/>
        <w:t>sEEAcse/5Ljg6/ffijIIAJ0A7yjBtua6uZBf+aAOpMCwShFwudG3uCACIIOGV3EBd/xMQLZnEEL35g</w:t>
      </w:r>
    </w:p>
    <w:p>
      <w:pPr>
        <w:pStyle w:val="PreformattedText"/>
        <w:bidi w:val="0"/>
        <w:spacing w:before="0" w:after="0"/>
        <w:jc w:val="left"/>
        <w:rPr/>
      </w:pPr>
      <w:r>
        <w:rPr/>
        <w:t>oE2QIedfbcoIaja3ZaunyubhVPPJBGdfrnOaM5H7IGnmvPOJ4i6oleM1ze9wFontmbwPft5tdD0n1d</w:t>
      </w:r>
    </w:p>
    <w:p>
      <w:pPr>
        <w:pStyle w:val="PreformattedText"/>
        <w:bidi w:val="0"/>
        <w:spacing w:before="0" w:after="0"/>
        <w:jc w:val="left"/>
        <w:rPr/>
      </w:pPr>
      <w:r>
        <w:rPr/>
        <w:t>ARSRjuy9r/vXWJDaZpzXdr3ruOHU8lCCfT6nC8SrKdeTW1/poTIk6M3JJ8+STY/M3MPmot20Ubor5m</w:t>
      </w:r>
    </w:p>
    <w:p>
      <w:pPr>
        <w:pStyle w:val="PreformattedText"/>
        <w:bidi w:val="0"/>
        <w:spacing w:before="0" w:after="0"/>
        <w:jc w:val="left"/>
        <w:rPr/>
      </w:pPr>
      <w:r>
        <w:rPr/>
        <w:t>eIKPFi8Je1vSNaG8deKvZTPzE7QtHSD4qVbJ0MDXX6w1Cr1PikbH6SZiBYeKGM7Sthw7tfZ1sm5B0W</w:t>
      </w:r>
    </w:p>
    <w:p>
      <w:pPr>
        <w:pStyle w:val="PreformattedText"/>
        <w:bidi w:val="0"/>
        <w:spacing w:before="0" w:after="0"/>
        <w:jc w:val="left"/>
        <w:rPr/>
      </w:pPr>
      <w:r>
        <w:rPr/>
        <w:t>khhtfjTKVrjmvxtbgs2x/HXSyh4c3Ny04Jfa3aTp3kNf1WqkYzjevFQ1Kiih0KbqyshhtrVuxFzjNW</w:t>
      </w:r>
    </w:p>
    <w:p>
      <w:pPr>
        <w:pStyle w:val="PreformattedText"/>
        <w:bidi w:val="0"/>
        <w:spacing w:before="0" w:after="0"/>
        <w:jc w:val="left"/>
        <w:rPr/>
      </w:pPr>
      <w:r>
        <w:rPr/>
        <w:t>1LtLBrXafBUWqYW9hzge/MpzF8XjllOcPk1v1TZRdTW0rmnLTyh3jIudxUozd2dnw+nKnTUbfQjZZX</w:t>
      </w:r>
    </w:p>
    <w:p>
      <w:pPr>
        <w:pStyle w:val="PreformattedText"/>
        <w:bidi w:val="0"/>
        <w:spacing w:before="0" w:after="0"/>
        <w:jc w:val="left"/>
        <w:rPr/>
      </w:pPr>
      <w:r>
        <w:rPr/>
        <w:t>td1nF2XmSpvd0GzbX0cj9WtkEjvJvWP4FQ8krHjLlcPM3T3Zetbh9ZUPvl+oky+Za4D8VnUpZai10T</w:t>
      </w:r>
    </w:p>
    <w:p>
      <w:pPr>
        <w:pStyle w:val="PreformattedText"/>
        <w:bidi w:val="0"/>
        <w:spacing w:before="0" w:after="0"/>
        <w:jc w:val="left"/>
        <w:rPr/>
      </w:pPr>
      <w:r>
        <w:rPr/>
        <w:t>+ho1Vem0t7ErRSudheJYs4XfWTmJh/acc5PoPxV5bRDCdzDi53Wc48fIKnUdEajA8AoGD+0OlqHjze</w:t>
      </w:r>
    </w:p>
    <w:p>
      <w:pPr>
        <w:pStyle w:val="PreformattedText"/>
        <w:bidi w:val="0"/>
        <w:spacing w:before="0" w:after="0"/>
        <w:jc w:val="left"/>
        <w:rPr/>
      </w:pPr>
      <w:r>
        <w:rPr/>
        <w:t>Rr6NV63uOGEbpsPg7PvEhItzAAW7ho5acpvkvm9TBxss1aFNc38lovuZTSM94J8dV2Rt6Fvmnez1L0</w:t>
      </w:r>
    </w:p>
    <w:p>
      <w:pPr>
        <w:pStyle w:val="PreformattedText"/>
        <w:bidi w:val="0"/>
        <w:spacing w:before="0" w:after="0"/>
        <w:jc w:val="left"/>
        <w:rPr/>
      </w:pPr>
      <w:r>
        <w:rPr/>
        <w:t>zZzbsR3Tctvh79eBHos1R7qbNXPebXSxL7HVIhfHJ0nRtaCC/LfLzHzA+C9l+znNUYhsnWfSHTwP2T</w:t>
      </w:r>
    </w:p>
    <w:p>
      <w:pPr>
        <w:pStyle w:val="PreformattedText"/>
        <w:bidi w:val="0"/>
        <w:spacing w:before="0" w:after="0"/>
        <w:jc w:val="left"/>
        <w:rPr/>
      </w:pPr>
      <w:r>
        <w:rPr/>
        <w:t>ppoKUPaPq6t72SSAHwaxp7uvpzXjDYqL3rLHl6TMbBn3iNR+Y9V7n3JbPvh3e7O0DhK2bHDSYnUyl2</w:t>
      </w:r>
    </w:p>
    <w:p>
      <w:pPr>
        <w:pStyle w:val="PreformattedText"/>
        <w:bidi w:val="0"/>
        <w:spacing w:before="0" w:after="0"/>
        <w:jc w:val="left"/>
        <w:rPr/>
      </w:pPr>
      <w:r>
        <w:rPr/>
        <w:t>Z73ySyxzEj9zox6BMrvux9H9hkI3m0up7CwZ2fDac2yl0QNu64CdEWTehdeGO7cvV1Hce5ODqqBciF</w:t>
      </w:r>
    </w:p>
    <w:p>
      <w:pPr>
        <w:pStyle w:val="PreformattedText"/>
        <w:bidi w:val="0"/>
        <w:spacing w:before="0" w:after="0"/>
        <w:jc w:val="left"/>
        <w:rPr/>
      </w:pPr>
      <w:r>
        <w:rPr/>
        <w:t>k5JJ5u5Kyckk8WcgcWtDLmPP0QQUYCgN0EEEAHa3KF1EYOsjoJAIIIIAb4hSe8Rl32hwKinU9j481O</w:t>
      </w:r>
    </w:p>
    <w:p>
      <w:pPr>
        <w:pStyle w:val="PreformattedText"/>
        <w:bidi w:val="0"/>
        <w:spacing w:before="0" w:after="0"/>
        <w:jc w:val="left"/>
        <w:rPr/>
      </w:pPr>
      <w:r>
        <w:rPr/>
        <w:t>8SkX4e1zu7yCcmNafIhxBlPFGyn/IUr9Gt/aR/oxvj8EZhtmRIju0n8kbo8v3fVSTsPa0c/RKCgjt2</w:t>
      </w:r>
    </w:p>
    <w:p>
      <w:pPr>
        <w:pStyle w:val="PreformattedText"/>
        <w:bidi w:val="0"/>
        <w:spacing w:before="0" w:after="0"/>
        <w:jc w:val="left"/>
        <w:rPr/>
      </w:pPr>
      <w:r>
        <w:rPr/>
        <w:t>eXcjMCiyIy6/yXRGSOI9FMGjZf8AV+qAoWN4f+FGYdlInox953wQyfvfBS/ubf8AIXfdf3fgjMGUh+</w:t>
      </w:r>
    </w:p>
    <w:p>
      <w:pPr>
        <w:pStyle w:val="PreformattedText"/>
        <w:bidi w:val="0"/>
        <w:spacing w:before="0" w:after="0"/>
        <w:jc w:val="left"/>
        <w:rPr/>
      </w:pPr>
      <w:r>
        <w:rPr/>
        <w:t>h/ze650Lnc/lZS/u7RwZb0QNM3m2/ojMGUw/2tdjW47sUJzG17476kXXzS3x7JuwLH5nNcCHG9gOBu</w:t>
      </w:r>
    </w:p>
    <w:p>
      <w:pPr>
        <w:pStyle w:val="PreformattedText"/>
        <w:bidi w:val="0"/>
        <w:spacing w:before="0" w:after="0"/>
        <w:jc w:val="left"/>
        <w:rPr/>
      </w:pPr>
      <w:r>
        <w:rPr/>
        <w:t>vrvvdwJmL7DVceTgL8F8+faM3WGOqmk6NwzA2GXinZtCGUdTyXWxSG2h1KaMpXOaQ7iVecQ2GqHPc0</w:t>
      </w:r>
    </w:p>
    <w:p>
      <w:pPr>
        <w:pStyle w:val="PreformattedText"/>
        <w:bidi w:val="0"/>
        <w:spacing w:before="0" w:after="0"/>
        <w:jc w:val="left"/>
        <w:rPr/>
      </w:pPr>
      <w:r>
        <w:rPr/>
        <w:t>RkC9hoi/8AB5UFuZrWm3Ec0zMHZq9ykfQrpOH4o9Ng/SP7N/CyuQ2Gk7R6rm8rJ3Q7I9C5oy3umykL</w:t>
      </w:r>
    </w:p>
    <w:p>
      <w:pPr>
        <w:pStyle w:val="PreformattedText"/>
        <w:bidi w:val="0"/>
        <w:spacing w:before="0" w:after="0"/>
        <w:jc w:val="left"/>
        <w:rPr/>
      </w:pPr>
      <w:r>
        <w:rPr/>
        <w:t>GJDbP7IPqDH1dHHQW5LddhtlW4FgTS1jWyPZrYWKjt3279scUc0jOxqAQtDp6Bga0Gw5AKhXqX0NvA</w:t>
      </w:r>
    </w:p>
    <w:p>
      <w:pPr>
        <w:pStyle w:val="PreformattedText"/>
        <w:bidi w:val="0"/>
        <w:spacing w:before="0" w:after="0"/>
        <w:jc w:val="left"/>
        <w:rPr/>
      </w:pPr>
      <w:r>
        <w:rPr/>
        <w:t>UMnfe5TsPoKui2hbIx0nRSGzmcuKulfi8LaKnbI7rR6uaOfciYjJDhNC6d1/qxfuv6qK3E7N12/Dez</w:t>
      </w:r>
    </w:p>
    <w:p>
      <w:pPr>
        <w:pStyle w:val="PreformattedText"/>
        <w:bidi w:val="0"/>
        <w:spacing w:before="0" w:after="0"/>
        <w:jc w:val="left"/>
        <w:rPr/>
      </w:pPr>
      <w:r>
        <w:rPr/>
        <w:t>Q4dA1xgdI2aoda7Y4g6/ztbxUdGi5S0L2Mx1qXZvme2vZh2ddg+6Sh6SMxyVY6dwIsRm/wBy0J0Vhd</w:t>
      </w:r>
    </w:p>
    <w:p>
      <w:pPr>
        <w:pStyle w:val="PreformattedText"/>
        <w:bidi w:val="0"/>
        <w:spacing w:before="0" w:after="0"/>
        <w:jc w:val="left"/>
        <w:rPr/>
      </w:pPr>
      <w:r>
        <w:rPr/>
        <w:t>Fw2hjwuhip425WQNDAO4D/AH/JOFrx0Vkcxq9RERku/mh0X+bpT/ZSkfDklEVxv0X+bodDb/enXR35</w:t>
      </w:r>
    </w:p>
    <w:p>
      <w:pPr>
        <w:pStyle w:val="PreformattedText"/>
        <w:bidi w:val="0"/>
        <w:spacing w:before="0" w:after="0"/>
        <w:jc w:val="left"/>
        <w:rPr/>
      </w:pPr>
      <w:r>
        <w:rPr/>
        <w:t>LoZbkm5hw1ETgfso2Q/danJbccAiubYcAjMA3DLDh8E2qG5ZsvLinpB10+Sa1n1c2b72ihxOsCxg3a</w:t>
      </w:r>
    </w:p>
    <w:p>
      <w:pPr>
        <w:pStyle w:val="PreformattedText"/>
        <w:bidi w:val="0"/>
        <w:spacing w:before="0" w:after="0"/>
        <w:jc w:val="left"/>
        <w:rPr/>
      </w:pPr>
      <w:r>
        <w:rPr/>
        <w:t>pqNamNtnFVfaGEdHe3aOqtkzMzCbKv45Rkxfy8Fk1o6HQUX3jINvadoa67eSzDbDDm1lLNGezIwt+O</w:t>
      </w:r>
    </w:p>
    <w:p>
      <w:pPr>
        <w:pStyle w:val="PreformattedText"/>
        <w:bidi w:val="0"/>
        <w:spacing w:before="0" w:after="0"/>
        <w:jc w:val="left"/>
        <w:rPr/>
      </w:pPr>
      <w:r>
        <w:rPr/>
        <w:t>n5rXt4dMOiPZ4LMMXbnNrX0WOtKhtLWB4ar8Kdg2K1ELg76mRwHldOsMja17XuddzhdS29WldDthic</w:t>
      </w:r>
    </w:p>
    <w:p>
      <w:pPr>
        <w:pStyle w:val="PreformattedText"/>
        <w:bidi w:val="0"/>
        <w:spacing w:before="0" w:after="0"/>
        <w:jc w:val="left"/>
        <w:rPr/>
      </w:pPr>
      <w:r>
        <w:rPr/>
        <w:t>drdHVPb81Bwt6MXtmbw0PBdpTeiZ5rWXfa82Pn1eeE5bjikqamdV1Ba02zEankk2acATlN7Kd2Uwzr</w:t>
      </w:r>
    </w:p>
    <w:p>
      <w:pPr>
        <w:pStyle w:val="PreformattedText"/>
        <w:bidi w:val="0"/>
        <w:spacing w:before="0" w:after="0"/>
        <w:jc w:val="left"/>
        <w:rPr/>
      </w:pPr>
      <w:r>
        <w:rPr/>
        <w:t>GZ3V5gqzHXcp1NETmGMbhlG05hdug0vfvULj2IGrOv2tE4xnGWy5o2ubmjGgUTUNa57ePDvuAnVJ8k</w:t>
      </w:r>
    </w:p>
    <w:p>
      <w:pPr>
        <w:pStyle w:val="PreformattedText"/>
        <w:bidi w:val="0"/>
        <w:spacing w:before="0" w:after="0"/>
        <w:jc w:val="left"/>
        <w:rPr/>
      </w:pPr>
      <w:r>
        <w:rPr/>
        <w:t>FOnzGOI0+jh9434pKlZeTL4ck+xBvWd2b8rJrRj+u9pzfIcVDsyaRN0ETWRRX7VxdCqn6HshvAm/qj</w:t>
      </w:r>
    </w:p>
    <w:p>
      <w:pPr>
        <w:pStyle w:val="PreformattedText"/>
        <w:bidi w:val="0"/>
        <w:spacing w:before="0" w:after="0"/>
        <w:jc w:val="left"/>
        <w:rPr/>
      </w:pPr>
      <w:r>
        <w:rPr/>
        <w:t>0Yyw3DfthwSOIyNaGkx9rU/yUl7EMYjDFKpzBG/tNcMuqi62P3nMQeGtu5PZ5emosv8AqnE6JgRJks</w:t>
      </w:r>
    </w:p>
    <w:p>
      <w:pPr>
        <w:pStyle w:val="PreformattedText"/>
        <w:bidi w:val="0"/>
        <w:spacing w:before="0" w:after="0"/>
        <w:jc w:val="left"/>
        <w:rPr/>
      </w:pPr>
      <w:r>
        <w:rPr/>
        <w:t>1ul+JCglqWo7HqT2CcG9z3d4lLly9NXuPDjZjQt5qqW0fDW2iyb2EabNue62rnV01z/s2W0T0uaK+v</w:t>
      </w:r>
    </w:p>
    <w:p>
      <w:pPr>
        <w:pStyle w:val="PreformattedText"/>
        <w:bidi w:val="0"/>
        <w:spacing w:before="0" w:after="0"/>
        <w:jc w:val="left"/>
        <w:rPr/>
      </w:pPr>
      <w:r>
        <w:rPr/>
        <w:t>VHNc/jI99nYcM/TXoUzFeqXaa21VMx94s5XfHmZZOfwVEx7tnzCx5bnQQ2GmDt/r0ZXurYWgDdh8F4</w:t>
      </w:r>
    </w:p>
    <w:p>
      <w:pPr>
        <w:pStyle w:val="PreformattedText"/>
        <w:bidi w:val="0"/>
        <w:spacing w:before="0" w:after="0"/>
        <w:jc w:val="left"/>
        <w:rPr/>
      </w:pPr>
      <w:r>
        <w:rPr/>
        <w:t>j+owj/ALjV4VwN18QjHjZe99jWdDsdhDT9mihFu7qNXQcL2ZzPG/FEce434Fx9V0UVu9O0FqHPidPH</w:t>
      </w:r>
    </w:p>
    <w:p>
      <w:pPr>
        <w:pStyle w:val="PreformattedText"/>
        <w:bidi w:val="0"/>
        <w:spacing w:before="0" w:after="0"/>
        <w:jc w:val="left"/>
        <w:rPr/>
      </w:pPr>
      <w:r>
        <w:rPr/>
        <w:t>0TLJRBBAAQQQQAEEEEABBBBAAQQQQAXN+zdDMPun4IyIyIg9pAt2Bxv9myI7su/aFko+9vXkiCMvfx</w:t>
      </w:r>
    </w:p>
    <w:p>
      <w:pPr>
        <w:pStyle w:val="PreformattedText"/>
        <w:bidi w:val="0"/>
        <w:spacing w:before="0" w:after="0"/>
        <w:jc w:val="left"/>
        <w:rPr/>
      </w:pPr>
      <w:r>
        <w:rPr/>
        <w:t>LR324cAUqEZ84vbJq6qg337RMyyER4jOSByBeSD6hZFHtPnflOZpJ1BK2D2kdov6W7y8cxqK0sM2IT</w:t>
      </w:r>
    </w:p>
    <w:p>
      <w:pPr>
        <w:pStyle w:val="PreformattedText"/>
        <w:bidi w:val="0"/>
        <w:spacing w:before="0" w:after="0"/>
        <w:jc w:val="left"/>
        <w:rPr/>
      </w:pPr>
      <w:r>
        <w:rPr/>
        <w:t>Ryt5dFnd0bv9kBYxtNs7nb7xTZtdQu9oZlTjfojznEZZVZa6XevvHLMecL8ePIrv9IntOl/iq1S1jp</w:t>
      </w:r>
    </w:p>
    <w:p>
      <w:pPr>
        <w:pStyle w:val="PreformattedText"/>
        <w:bidi w:val="0"/>
        <w:spacing w:before="0" w:after="0"/>
        <w:jc w:val="left"/>
        <w:rPr/>
      </w:pPr>
      <w:r>
        <w:rPr/>
        <w:t>Glr22kbxCWmzxtGXU+IUmdkLoWlZlli2wkYLOHqHJvj+2LpaPKHuyltjqq0+acjsdXvaVGYnVyPjLc</w:t>
      </w:r>
    </w:p>
    <w:p>
      <w:pPr>
        <w:pStyle w:val="PreformattedText"/>
        <w:bidi w:val="0"/>
        <w:spacing w:before="0" w:after="0"/>
        <w:jc w:val="left"/>
        <w:rPr/>
      </w:pPr>
      <w:r>
        <w:rPr/>
        <w:t>rgo51rIs0sK5S3G+NbSOeXdbh4qtV+MOldZcxOVzS6/NRcktysDEV5N2OrweDhFaAqJukf5pF7soQe</w:t>
      </w:r>
    </w:p>
    <w:p>
      <w:pPr>
        <w:pStyle w:val="PreformattedText"/>
        <w:bidi w:val="0"/>
        <w:spacing w:before="0" w:after="0"/>
        <w:jc w:val="left"/>
        <w:rPr/>
      </w:pPr>
      <w:r>
        <w:rPr/>
        <w:t>bN4pN5081nTma0Y6BXdYrsRDC9o7iiPv8ANFAuVVlLW5LFGjbvB9JVAqQ3qUVGyJv7ziSfmVKe0TVd</w:t>
      </w:r>
    </w:p>
    <w:p>
      <w:pPr>
        <w:pStyle w:val="PreformattedText"/>
        <w:bidi w:val="0"/>
        <w:spacing w:before="0" w:after="0"/>
        <w:jc w:val="left"/>
        <w:rPr/>
      </w:pPr>
      <w:r>
        <w:rPr/>
        <w:t>DJheH3NqWBpcDwuRf8023HR+8xOp76VM8TfQXum++yq+l8UmrB2ZJnNYL/ZGgsumX+iXmcunfiVnst</w:t>
      </w:r>
    </w:p>
    <w:p>
      <w:pPr>
        <w:pStyle w:val="PreformattedText"/>
        <w:bidi w:val="0"/>
        <w:spacing w:before="0" w:after="0"/>
        <w:jc w:val="left"/>
        <w:rPr/>
      </w:pPr>
      <w:r>
        <w:rPr/>
        <w:t>F8CL2Ko+moKxx5NA0UXktSVH7JVm3a0efZyrk9Tp3BV2EZxWDjYEqtOnanDzTLdOpevUXRoebvDE3F</w:t>
      </w:r>
    </w:p>
    <w:p>
      <w:pPr>
        <w:pStyle w:val="PreformattedText"/>
        <w:bidi w:val="0"/>
        <w:spacing w:before="0" w:after="0"/>
        <w:jc w:val="left"/>
        <w:rPr/>
      </w:pPr>
      <w:r>
        <w:rPr/>
        <w:t>HNm/U8Xi/Ky+hPs14a3ENn8Kq2vjkY2kjgpS3XLG2ogOYf7Z07gV87dkwZJpmtbmJjdoOei9NewH7R</w:t>
      </w:r>
    </w:p>
    <w:p>
      <w:pPr>
        <w:pStyle w:val="PreformattedText"/>
        <w:bidi w:val="0"/>
        <w:spacing w:before="0" w:after="0"/>
        <w:jc w:val="left"/>
        <w:rPr/>
      </w:pPr>
      <w:r>
        <w:rPr/>
        <w:t>k2xmPYbgGMuzYcJsokcOtRglp1/Z6vHgLrMxUrKHvX0NLDxvOVvL6H0dbG1kTQ3hfRdXGua4Atdma7</w:t>
      </w:r>
    </w:p>
    <w:p>
      <w:pPr>
        <w:pStyle w:val="PreformattedText"/>
        <w:bidi w:val="0"/>
        <w:spacing w:before="0" w:after="0"/>
        <w:jc w:val="left"/>
        <w:rPr/>
      </w:pPr>
      <w:r>
        <w:rPr/>
        <w:t>VpHBw5Eea6qpYEyblFk5IzjlPqiO4lAFrQIJ7viggMoGrfgowFEEVlraI/2/VAHYxYIyCCCQCABKCN</w:t>
      </w:r>
    </w:p>
    <w:p>
      <w:pPr>
        <w:pStyle w:val="PreformattedText"/>
        <w:bidi w:val="0"/>
        <w:spacing w:before="0" w:after="0"/>
        <w:jc w:val="left"/>
        <w:rPr/>
      </w:pPr>
      <w:r>
        <w:rPr/>
        <w:t>FwPmgAzRZoQQQGXnc+iAABco3R5ubkGNyjzRkAFc3Kz4LrOwPJB/BcYeqPJABkEEEC2YEEECbICzAg</w:t>
      </w:r>
    </w:p>
    <w:p>
      <w:pPr>
        <w:pStyle w:val="PreformattedText"/>
        <w:bidi w:val="0"/>
        <w:spacing w:before="0" w:after="0"/>
        <w:jc w:val="left"/>
        <w:rPr/>
      </w:pPr>
      <w:r>
        <w:rPr/>
        <w:t>guEkBAgw2ophV4HPG77TV5q31btmYnTOc6MmwNtF6hq8PdWUbm5g26pu0+7puLRuj6aPrC3fZM1lsO</w:t>
      </w:r>
    </w:p>
    <w:p>
      <w:pPr>
        <w:pStyle w:val="PreformattedText"/>
        <w:bidi w:val="0"/>
        <w:spacing w:before="0" w:after="0"/>
        <w:jc w:val="left"/>
        <w:rPr/>
      </w:pPr>
      <w:r>
        <w:rPr/>
        <w:t>tFK8j5+Yzuw91xVzjC49ewFkhPsRJDH1om8+S9cbU+zk2SZz21tOLG9spCzXarc9iFLJI2GOGZrdAW</w:t>
      </w:r>
    </w:p>
    <w:p>
      <w:pPr>
        <w:pStyle w:val="PreformattedText"/>
        <w:bidi w:val="0"/>
        <w:spacing w:before="0" w:after="0"/>
        <w:jc w:val="left"/>
        <w:rPr/>
      </w:pPr>
      <w:r>
        <w:rPr/>
        <w:t>u4pZUav7Y3I6dSlfvySPN+J7IZnOtEWm/clNmth2vmDpmOAabi61zFN1eLQOJdQnXucoWo2fqMLJ6a</w:t>
      </w:r>
    </w:p>
    <w:p>
      <w:pPr>
        <w:pStyle w:val="PreformattedText"/>
        <w:bidi w:val="0"/>
        <w:spacing w:before="0" w:after="0"/>
        <w:jc w:val="left"/>
        <w:rPr/>
      </w:pPr>
      <w:r>
        <w:rPr/>
        <w:t>lma7vynRVa3axWsWX8NGjKXdkn7xrDQtooGsjbpayWiGeVvmuRHpZPL5JaGFwmabG1+SoXubUY2Wgp</w:t>
      </w:r>
    </w:p>
    <w:p>
      <w:pPr>
        <w:pStyle w:val="PreformattedText"/>
        <w:bidi w:val="0"/>
        <w:spacing w:before="0" w:after="0"/>
        <w:jc w:val="left"/>
        <w:rPr/>
      </w:pPr>
      <w:r>
        <w:rPr/>
        <w:t>iGxtftvTNw3DKd1VWVX1bGNHfzPgvVPssezLR+z/ALLEyZarGq6z6ucj7VtGt7gEt7Ku7WlwTYaHFp</w:t>
      </w:r>
    </w:p>
    <w:p>
      <w:pPr>
        <w:pStyle w:val="PreformattedText"/>
        <w:bidi w:val="0"/>
        <w:spacing w:before="0" w:after="0"/>
        <w:jc w:val="left"/>
        <w:rPr/>
      </w:pPr>
      <w:r>
        <w:rPr/>
        <w:t>YGGuxBoeXkdZrPsgd2llqsrMh6vZC1cPTyw1OdxlXPUdtkEtmPre642KwRtfBdU92VhMC5XSxyOglz</w:t>
      </w:r>
    </w:p>
    <w:p>
      <w:pPr>
        <w:pStyle w:val="PreformattedText"/>
        <w:bidi w:val="0"/>
        <w:spacing w:before="0" w:after="0"/>
        <w:jc w:val="left"/>
        <w:rPr/>
      </w:pPr>
      <w:r>
        <w:rPr/>
        <w:t>IblDMfpqhb/NkRwJ52XWPLtPRNHCiJMLgI6LILhLyATDO9NsSZdrXfd0PmU6vofBI18Wan05G6jqax</w:t>
      </w:r>
    </w:p>
    <w:p>
      <w:pPr>
        <w:pStyle w:val="PreformattedText"/>
        <w:bidi w:val="0"/>
        <w:spacing w:before="0" w:after="0"/>
        <w:jc w:val="left"/>
        <w:rPr/>
      </w:pPr>
      <w:r>
        <w:rPr/>
        <w:t>ZLQlaomNyczL+FlEY21zYOClqY9JG3RMsfivB8lkVNYm/S3MY3my9HAsxr3/WanvWsbzcCkqonZWuu</w:t>
      </w:r>
    </w:p>
    <w:p>
      <w:pPr>
        <w:pStyle w:val="PreformattedText"/>
        <w:bidi w:val="0"/>
        <w:spacing w:before="0" w:after="0"/>
        <w:jc w:val="left"/>
        <w:rPr/>
      </w:pPr>
      <w:r>
        <w:rPr/>
        <w:t>3Xgshr2vFb0bm8DrrwWM/Gb8LOnZHmfe9gjI9tMT6rutUPJsqHJQudM5vWuOS1zevRk7YYn1eMtwFQ</w:t>
      </w:r>
    </w:p>
    <w:p>
      <w:pPr>
        <w:pStyle w:val="PreformattedText"/>
        <w:bidi w:val="0"/>
        <w:spacing w:before="0" w:after="0"/>
        <w:jc w:val="left"/>
        <w:rPr/>
      </w:pPr>
      <w:r>
        <w:rPr/>
        <w:t>6qhbmu5w0ufIrtaC/Li/JfQ8zxN1VmvN/Ug8Lwrp6h3SOcxjdbnmparxQxU7Y4eqy2pSc9OGPDchGY</w:t>
      </w:r>
    </w:p>
    <w:p>
      <w:pPr>
        <w:pStyle w:val="PreformattedText"/>
        <w:bidi w:val="0"/>
        <w:spacing w:before="0" w:after="0"/>
        <w:jc w:val="left"/>
        <w:rPr/>
      </w:pPr>
      <w:r>
        <w:rPr/>
        <w:t>DnzRZIh0GVunIk8j/kKZO2hWdnuIlv1WY9ZpOpPFBj9NCLcrhGjgLm2+64u0/BGZDlk+83idOA1Seo</w:t>
      </w:r>
    </w:p>
    <w:p>
      <w:pPr>
        <w:pStyle w:val="PreformattedText"/>
        <w:bidi w:val="0"/>
        <w:spacing w:before="0" w:after="0"/>
        <w:jc w:val="left"/>
        <w:rPr/>
      </w:pPr>
      <w:r>
        <w:rPr/>
        <w:t>4TmYTl16pvy70zpmWr2DLmuLKSfCGhmZvDx4lNPdnU0rXN7TSSNe9JoLdj+apbFT24OaO9RdVV+8EX</w:t>
      </w:r>
    </w:p>
    <w:p>
      <w:pPr>
        <w:pStyle w:val="PreformattedText"/>
        <w:bidi w:val="0"/>
        <w:spacing w:before="0" w:after="0"/>
        <w:jc w:val="left"/>
        <w:rPr/>
      </w:pPr>
      <w:r>
        <w:rPr/>
        <w:t>d48UoGukjc52p5ps+HpJGaZb2t4hOlK+g2KsJQMzPe0HNm1spbCMGjqIj0gdkty0F/FGwnDc1Uzgde</w:t>
      </w:r>
    </w:p>
    <w:p>
      <w:pPr>
        <w:pStyle w:val="PreformattedText"/>
        <w:bidi w:val="0"/>
        <w:spacing w:before="0" w:after="0"/>
        <w:jc w:val="left"/>
        <w:rPr/>
      </w:pPr>
      <w:r>
        <w:rPr/>
        <w:t>5WTCcOFFJHM9mdsR6XKNS/jZtvOybFDpSPTHsfYW3CN2rqe7ekjqXPcwfYzAEX8SNfVarVEtY5ru5U</w:t>
      </w:r>
    </w:p>
    <w:p>
      <w:pPr>
        <w:pStyle w:val="PreformattedText"/>
        <w:bidi w:val="0"/>
        <w:spacing w:before="0" w:after="0"/>
        <w:jc w:val="left"/>
        <w:rPr/>
      </w:pPr>
      <w:r>
        <w:rPr/>
        <w:t>T2Yt2GLbGbsafGsVmjdJtZM+shhHahjaejbm8Ta9u6yvlY/MTfreKwcZpNnY8Jd6UX5FQ2jF3PcL8b</w:t>
      </w:r>
    </w:p>
    <w:p>
      <w:pPr>
        <w:pStyle w:val="PreformattedText"/>
        <w:bidi w:val="0"/>
        <w:spacing w:before="0" w:after="0"/>
        <w:jc w:val="left"/>
        <w:rPr/>
      </w:pPr>
      <w:r>
        <w:rPr/>
        <w:t>rPsfOWUjxC0zGqPpc/7Wiz/augkhl1b2isOekjpKeqIjAGOkxiFg/vJA0DxJX0Bwmm91wijj5xwRtP</w:t>
      </w:r>
    </w:p>
    <w:p>
      <w:pPr>
        <w:pStyle w:val="PreformattedText"/>
        <w:bidi w:val="0"/>
        <w:spacing w:before="0" w:after="0"/>
        <w:jc w:val="left"/>
        <w:rPr/>
      </w:pPr>
      <w:r>
        <w:rPr/>
        <w:t>nkA/Irwfu4w91Ztzhsf+sqY228zZe+WMuQOFmhdFwyNoNnK8clepGJ1BBBaRiWYEEbo/FFQLlAgh/C</w:t>
      </w:r>
    </w:p>
    <w:p>
      <w:pPr>
        <w:pStyle w:val="PreformattedText"/>
        <w:bidi w:val="0"/>
        <w:spacing w:before="0" w:after="0"/>
        <w:jc w:val="left"/>
        <w:rPr/>
      </w:pPr>
      <w:r>
        <w:rPr/>
        <w:t>6CAygQQQQNAggggAIIIIACBFwgggAuXL9pygN6W07dit3WOYq5+X3GgmkBPI5Tb52U++1tVi/t97V/</w:t>
      </w:r>
    </w:p>
    <w:p>
      <w:pPr>
        <w:pStyle w:val="PreformattedText"/>
        <w:bidi w:val="0"/>
        <w:spacing w:before="0" w:after="0"/>
        <w:jc w:val="left"/>
        <w:rPr/>
      </w:pPr>
      <w:r>
        <w:rPr/>
        <w:t>0Y9mXF44yWyYtPDQtAHEOdmd8mfNTYaGerGHVoixNXJRlLomeIZqp1fK+GR1pp4I5o78zYkg+evwVZ</w:t>
      </w:r>
    </w:p>
    <w:p>
      <w:pPr>
        <w:pStyle w:val="PreformattedText"/>
        <w:bidi w:val="0"/>
        <w:spacing w:before="0" w:after="0"/>
        <w:jc w:val="left"/>
        <w:rPr/>
      </w:pPr>
      <w:r>
        <w:rPr/>
        <w:t>nLaN+XtQyai/2CnW9OvfgNZhtVSyZXRUsTXHvLWgg29SEhJitHtbhTcQoNY7ZKuMdZ1PJ4juPI8F3S</w:t>
      </w:r>
    </w:p>
    <w:p>
      <w:pPr>
        <w:pStyle w:val="PreformattedText"/>
        <w:bidi w:val="0"/>
        <w:spacing w:before="0" w:after="0"/>
        <w:jc w:val="left"/>
        <w:rPr/>
      </w:pPr>
      <w:r>
        <w:rPr/>
        <w:t>kr5eZ5zKnKUc6KxtNgb2ye8Qt6w1uOy9J4JWx4i3o3WzHQ94KmnyNhj6ORznU/2Xjg1V/GsNkwypM8</w:t>
      </w:r>
    </w:p>
    <w:p>
      <w:pPr>
        <w:pStyle w:val="PreformattedText"/>
        <w:bidi w:val="0"/>
        <w:spacing w:before="0" w:after="0"/>
        <w:jc w:val="left"/>
        <w:rPr/>
      </w:pPr>
      <w:r>
        <w:rPr/>
        <w:t>VmuAu6w0kHeEPuu4+nLPHI9+THOL7O1csTpIpmRxsF7u5qFpaczYe+R+W4OhHNWOlxYYxs/Jl/WNFn</w:t>
      </w:r>
    </w:p>
    <w:p>
      <w:pPr>
        <w:pStyle w:val="PreformattedText"/>
        <w:bidi w:val="0"/>
        <w:spacing w:before="0" w:after="0"/>
        <w:jc w:val="left"/>
        <w:rPr/>
      </w:pPr>
      <w:r>
        <w:rPr/>
        <w:t>+Cp+EYr01BiMFzeB1x3qGs4qSXUt4aNRwcX+1r6kdtThLYKa/wB4aKpVEfX9Vedspm/QVC/77Tf0VG</w:t>
      </w:r>
    </w:p>
    <w:p>
      <w:pPr>
        <w:pStyle w:val="PreformattedText"/>
        <w:bidi w:val="0"/>
        <w:spacing w:before="0" w:after="0"/>
        <w:jc w:val="left"/>
        <w:rPr/>
      </w:pPr>
      <w:r>
        <w:rPr/>
        <w:t>qHXesPHRSnodPwxycLvqN5gk0o9tneiK4AclmT3NYT59pwQIt9ooyKWAAqGS0sPUi87m8ZOF4m2TnF</w:t>
      </w:r>
    </w:p>
    <w:p>
      <w:pPr>
        <w:pStyle w:val="PreformattedText"/>
        <w:bidi w:val="0"/>
        <w:spacing w:before="0" w:after="0"/>
        <w:jc w:val="left"/>
        <w:rPr/>
      </w:pPr>
      <w:r>
        <w:rPr/>
        <w:t>FM63cWsJBTjelH7lgWDMJ60sfTHXU5lWtjq33GaW2uZj2D/ELK0732uxTbOiw6Bt/doYoMvjZbdGd8</w:t>
      </w:r>
    </w:p>
    <w:p>
      <w:pPr>
        <w:pStyle w:val="PreformattedText"/>
        <w:bidi w:val="0"/>
        <w:spacing w:before="0" w:after="0"/>
        <w:jc w:val="left"/>
        <w:rPr/>
      </w:pPr>
      <w:r>
        <w:rPr/>
        <w:t>Jl57fH/wCGFWopY1T5av4f/R5u9Z0Oxkgd/eud8LBVanititTC7S7Xad+hK0OloG4bTxUMTWujp2AP</w:t>
      </w:r>
    </w:p>
    <w:p>
      <w:pPr>
        <w:pStyle w:val="PreformattedText"/>
        <w:bidi w:val="0"/>
        <w:spacing w:before="0" w:after="0"/>
        <w:jc w:val="left"/>
        <w:rPr/>
      </w:pPr>
      <w:r>
        <w:rPr/>
        <w:t>I+0eao9XF7vtYdeq4kC/kVaxFO0KcXyKGDr56tVrnqhxubZ0u8jD4BHJM6SdobGwdZ5uBYefC3iF7B</w:t>
      </w:r>
    </w:p>
    <w:p>
      <w:pPr>
        <w:pStyle w:val="PreformattedText"/>
        <w:bidi w:val="0"/>
        <w:spacing w:before="0" w:after="0"/>
        <w:jc w:val="left"/>
        <w:rPr/>
      </w:pPr>
      <w:r>
        <w:rPr/>
        <w:t>9orcjR4TJR7fbJ0bZIcNpIxi9GxgDZo3ENcco4OFivKe4evj2Z9onZSqnj6SGLFoM7fvAvAsPUhfRr</w:t>
      </w:r>
    </w:p>
    <w:p>
      <w:pPr>
        <w:pStyle w:val="PreformattedText"/>
        <w:bidi w:val="0"/>
        <w:spacing w:before="0" w:after="0"/>
        <w:jc w:val="left"/>
        <w:rPr/>
      </w:pPr>
      <w:r>
        <w:rPr/>
        <w:t>aDDmNZtJh8cDTDtXG51GGt6rCHCN3kCbOt3rBxcdFF+Z0OG8TmuaRbvZi2rdtFu2bTueZGYflbTyuN</w:t>
      </w:r>
    </w:p>
    <w:p>
      <w:pPr>
        <w:pStyle w:val="PreformattedText"/>
        <w:bidi w:val="0"/>
        <w:spacing w:before="0" w:after="0"/>
        <w:jc w:val="left"/>
        <w:rPr/>
      </w:pPr>
      <w:r>
        <w:rPr/>
        <w:t>zNTyND4j6Alv8AhK0ZZN7Lmy7NlKbGqKnze64fU+5RBzibsYLg68hncFrJNgq5Z0Cyckk4WK7JK5x5</w:t>
      </w:r>
    </w:p>
    <w:p>
      <w:pPr>
        <w:pStyle w:val="PreformattedText"/>
        <w:bidi w:val="0"/>
        <w:spacing w:before="0" w:after="0"/>
        <w:jc w:val="left"/>
        <w:rPr/>
      </w:pPr>
      <w:r>
        <w:rPr/>
        <w:t>LhJKBC1ozB+zZFJt4I7fO6jA6g3V6CM3gf8APJA6IZBBBA4BNglALBFj5o7eIQBxBrusOsuvY4jv9E</w:t>
      </w:r>
    </w:p>
    <w:p>
      <w:pPr>
        <w:pStyle w:val="PreformattedText"/>
        <w:bidi w:val="0"/>
        <w:spacing w:before="0" w:after="0"/>
        <w:jc w:val="left"/>
        <w:rPr/>
      </w:pPr>
      <w:r>
        <w:rPr/>
        <w:t>dAAQQXHGwQByXsIRdhFcS7xSp4/BMe45KxxBBBIOAgggTZABXHKO9Q+2+3FDsDhDqyvkLY4zawHaPc</w:t>
      </w:r>
    </w:p>
    <w:p>
      <w:pPr>
        <w:pStyle w:val="PreformattedText"/>
        <w:bidi w:val="0"/>
        <w:spacing w:before="0" w:after="0"/>
        <w:jc w:val="left"/>
        <w:rPr/>
      </w:pPr>
      <w:r>
        <w:rPr/>
        <w:t>peWVrI3Odo1vEnwXln2k95jtrNpJqaB39Voz0bAOZ5laPDsG8RVycuZRx2KjQpZufIve0ntvYRh7Ms</w:t>
      </w:r>
    </w:p>
    <w:p>
      <w:pPr>
        <w:pStyle w:val="PreformattedText"/>
        <w:bidi w:val="0"/>
        <w:spacing w:before="0" w:after="0"/>
        <w:jc w:val="left"/>
        <w:rPr/>
      </w:pPr>
      <w:r>
        <w:rPr/>
        <w:t>OG1kmnEloVExn9IJT0khy4HM644mULDcbMrWvdke7jqqhi3TuiuIj8F18OC4WC0j8zka3GMRJ6v5G2</w:t>
      </w:r>
    </w:p>
    <w:p>
      <w:pPr>
        <w:pStyle w:val="PreformattedText"/>
        <w:bidi w:val="0"/>
        <w:spacing w:before="0" w:after="0"/>
        <w:jc w:val="left"/>
        <w:rPr/>
      </w:pPr>
      <w:r>
        <w:rPr/>
        <w:t>Y7+kZh6Vw+gXXvylH8FWcU/SAUs//wBByBx10kCw3FsHlqZP1bm8b2ChanZiV1+q7T9lTf8Aj6MV3Y</w:t>
      </w:r>
    </w:p>
    <w:p>
      <w:pPr>
        <w:pStyle w:val="PreformattedText"/>
        <w:bidi w:val="0"/>
        <w:spacing w:before="0" w:after="0"/>
        <w:jc w:val="left"/>
        <w:rPr/>
      </w:pPr>
      <w:r>
        <w:rPr/>
        <w:t>lJ8QryfeZvknt+4K1w98wmtijPFzCHWVl2Q9qTYvb6RsUVfFFJJazJxYryLi+zeQ9bNfjayquMbOPp</w:t>
      </w:r>
    </w:p>
    <w:p>
      <w:pPr>
        <w:pStyle w:val="PreformattedText"/>
        <w:bidi w:val="0"/>
        <w:spacing w:before="0" w:after="0"/>
        <w:jc w:val="left"/>
        <w:rPr/>
      </w:pPr>
      <w:r>
        <w:rPr/>
        <w:t>ZS+Frhl14cFn4jC5dUtDQwtaM9HLU+htbsPg+1ERkja1mbhLBYeqruL7q67CKqH3f+tQTPbHmDes3M</w:t>
      </w:r>
    </w:p>
    <w:p>
      <w:pPr>
        <w:pStyle w:val="PreformattedText"/>
        <w:bidi w:val="0"/>
        <w:spacing w:before="0" w:after="0"/>
        <w:jc w:val="left"/>
        <w:rPr/>
      </w:pPr>
      <w:r>
        <w:rPr/>
        <w:t>4DUedl5A3V+0XtPutrI/d6x9VRtdrTzkuaQeNjyXsv2cPabwfe42FrHtpMTgIc+mlPW5cO/wBFh4rh</w:t>
      </w:r>
    </w:p>
    <w:p>
      <w:pPr>
        <w:pStyle w:val="PreformattedText"/>
        <w:bidi w:val="0"/>
        <w:spacing w:before="0" w:after="0"/>
        <w:jc w:val="left"/>
        <w:rPr/>
      </w:pPr>
      <w:r>
        <w:rPr/>
        <w:t>tOazJG/heJYii8rd1/fgevdjsHGBbLUFI0ZW01MxlvIAKSLc4skMFqvpHCqeZreq9g4crhOpNWLJ8j</w:t>
      </w:r>
    </w:p>
    <w:p>
      <w:pPr>
        <w:pStyle w:val="PreformattedText"/>
        <w:bidi w:val="0"/>
        <w:spacing w:before="0" w:after="0"/>
        <w:jc w:val="left"/>
        <w:rPr/>
      </w:pPr>
      <w:r>
        <w:rPr/>
        <w:t>SvfUays1RR1dPyTk6nTT0ScrMx46oAIgi2Pj8UYCwQAEALIIIAAJvxKP2hqiEXC4Oq038EvMDreARZ</w:t>
      </w:r>
    </w:p>
    <w:p>
      <w:pPr>
        <w:pStyle w:val="PreformattedText"/>
        <w:bidi w:val="0"/>
        <w:spacing w:before="0" w:after="0"/>
        <w:jc w:val="left"/>
        <w:rPr/>
      </w:pPr>
      <w:r>
        <w:rPr/>
        <w:t>G52OH3hZBuv+9GSBG+4ww85IjfXKSAlX0jZu1bQ9yYy1LYq+SNrr2N/jxT6ndma0rLlGzcTdp1LxUk</w:t>
      </w:r>
    </w:p>
    <w:p>
      <w:pPr>
        <w:pStyle w:val="PreformattedText"/>
        <w:bidi w:val="0"/>
        <w:spacing w:before="0" w:after="0"/>
        <w:jc w:val="left"/>
        <w:rPr/>
      </w:pPr>
      <w:r>
        <w:rPr/>
        <w:t>R+KYHFVAh0cbgdNW8VmO8LcLQY5UuqadzqGotcFozMcfEclsTjm6v3UwrqASFV62HUloW6OIcXqzwF</w:t>
      </w:r>
    </w:p>
    <w:p>
      <w:pPr>
        <w:pStyle w:val="PreformattedText"/>
        <w:bidi w:val="0"/>
        <w:spacing w:before="0" w:after="0"/>
        <w:jc w:val="left"/>
        <w:rPr/>
      </w:pPr>
      <w:r>
        <w:rPr/>
        <w:t>7QG6PEdiMYqq3EqSaOikfdlbC3PDqOB+7wWJ1r6WolkbDNFJrwDh+a+pWO7MQV9JJDMyOaKQWfG9oc</w:t>
      </w:r>
    </w:p>
    <w:p>
      <w:pPr>
        <w:pStyle w:val="PreformattedText"/>
        <w:bidi w:val="0"/>
        <w:spacing w:before="0" w:after="0"/>
        <w:jc w:val="left"/>
        <w:rPr/>
      </w:pPr>
      <w:r>
        <w:rPr/>
        <w:t>1w8QV5T9on2EKHGBNiGyrYoajrPfQy6MfzPRu5HwOnkr2Fx6SVOrpyuY2O4VKUnWou99WufuPKho8j</w:t>
      </w:r>
    </w:p>
    <w:p>
      <w:pPr>
        <w:pStyle w:val="PreformattedText"/>
        <w:bidi w:val="0"/>
        <w:spacing w:before="0" w:after="0"/>
        <w:jc w:val="left"/>
        <w:rPr/>
      </w:pPr>
      <w:r>
        <w:rPr/>
        <w:t>y5zXHMbeSTkgDHN05997qK2v2TqNj8SqKOtpazDamnu18T7sLe7T8xoeShairkpuxUzdVt7Z1p5k9U</w:t>
      </w:r>
    </w:p>
    <w:p>
      <w:pPr>
        <w:pStyle w:val="PreformattedText"/>
        <w:bidi w:val="0"/>
        <w:spacing w:before="0" w:after="0"/>
        <w:jc w:val="left"/>
        <w:rPr/>
      </w:pPr>
      <w:r>
        <w:rPr/>
        <w:t>YDpu9mWhzujDuTidUn0v1jsru0MlsqqZ2lq4BpUTXdyOqTftnWQnSdhy/eaEuZBkfIuFXVmSNxtoCm</w:t>
      </w:r>
    </w:p>
    <w:p>
      <w:pPr>
        <w:pStyle w:val="PreformattedText"/>
        <w:bidi w:val="0"/>
        <w:spacing w:before="0" w:after="0"/>
        <w:jc w:val="left"/>
        <w:rPr/>
      </w:pPr>
      <w:r>
        <w:rPr/>
        <w:t>sNUHMHZAcSb9wUCzaiqltd0bjm4WvdS2yWG43t5jMVBhOE1OKV836unpaZ00jv8ACB/uTc6W49U5N2</w:t>
      </w:r>
    </w:p>
    <w:p>
      <w:pPr>
        <w:pStyle w:val="PreformattedText"/>
        <w:bidi w:val="0"/>
        <w:spacing w:before="0" w:after="0"/>
        <w:jc w:val="left"/>
        <w:rPr/>
      </w:pPr>
      <w:r>
        <w:rPr/>
        <w:t>SHMUgIPN/EWHEJxEyOmdJNLljDf9YeK2PY/wDR97xcWwV1fjVG/ZumaQehytmrn+UeYN48buFrJPf5</w:t>
      </w:r>
    </w:p>
    <w:p>
      <w:pPr>
        <w:pStyle w:val="PreformattedText"/>
        <w:bidi w:val="0"/>
        <w:spacing w:before="0" w:after="0"/>
        <w:jc w:val="left"/>
        <w:rPr/>
      </w:pPr>
      <w:r>
        <w:rPr/>
        <w:t>7ClZujxXD3UmI1m0lDiUQdBVMpejJfYFzMuY9YEkht72PNJ20Hs7k34OqleSt6mRs2xoaZ+WFz5ncn</w:t>
      </w:r>
    </w:p>
    <w:p>
      <w:pPr>
        <w:pStyle w:val="PreformattedText"/>
        <w:bidi w:val="0"/>
        <w:spacing w:before="0" w:after="0"/>
        <w:jc w:val="left"/>
        <w:rPr/>
      </w:pPr>
      <w:r>
        <w:rPr/>
        <w:t>Rtvr3K+bt4pJ+jqqiNsfSOAYxxuWi/aPxVq3Rew3NtVTNqMWxr6Jhz/WUvup96LePEnLY9+tl6O2R3</w:t>
      </w:r>
    </w:p>
    <w:p>
      <w:pPr>
        <w:pStyle w:val="PreformattedText"/>
        <w:bidi w:val="0"/>
        <w:spacing w:before="0" w:after="0"/>
        <w:jc w:val="left"/>
        <w:rPr/>
      </w:pPr>
      <w:r>
        <w:rPr/>
        <w:t>T7K7tYmnDqIVFRFr7xVkSyXt46D0Cq1uI0qTs7t9C7heC1q3eVkut7/QsW7va1m2vs9bKzGPoaihfU</w:t>
      </w:r>
    </w:p>
    <w:p>
      <w:pPr>
        <w:pStyle w:val="PreformattedText"/>
        <w:bidi w:val="0"/>
        <w:spacing w:before="0" w:after="0"/>
        <w:jc w:val="left"/>
        <w:rPr/>
      </w:pPr>
      <w:r>
        <w:rPr/>
        <w:t>Ujoi0tcY2SOa19u5wa0jzTOo+peczm5fuprje2eW/WF7WseSrOJ7W9I3tLn8RjXVnmSsddg8BGhBQv</w:t>
      </w:r>
    </w:p>
    <w:p>
      <w:pPr>
        <w:pStyle w:val="PreformattedText"/>
        <w:bidi w:val="0"/>
        <w:spacing w:before="0" w:after="0"/>
        <w:jc w:val="left"/>
        <w:rPr/>
      </w:pPr>
      <w:r>
        <w:rPr/>
        <w:t>ck8YxZrJD1WtaOQN7qnbSztqGus3y8Enie0zXPdrm8AoWqx7prt+z3KtGLk9S+5KK0LZuGwhuL7z8H</w:t>
      </w:r>
    </w:p>
    <w:p>
      <w:pPr>
        <w:pStyle w:val="PreformattedText"/>
        <w:bidi w:val="0"/>
        <w:spacing w:before="0" w:after="0"/>
        <w:jc w:val="left"/>
        <w:rPr/>
      </w:pPr>
      <w:r>
        <w:rPr/>
        <w:t>jHFtWwn0sV7Xaev5m68feydRfSO+XDy1pyxF0pPdZn817EBuF0mBjamcjxWpesANyrhYCeC6grhnAR</w:t>
      </w:r>
    </w:p>
    <w:p>
      <w:pPr>
        <w:pStyle w:val="PreformattedText"/>
        <w:bidi w:val="0"/>
        <w:spacing w:before="0" w:after="0"/>
        <w:jc w:val="left"/>
        <w:rPr/>
      </w:pPr>
      <w:r>
        <w:rPr/>
        <w:t>JWhuvijoIG5hNBKIIHCaCUQQAmglEV7gQRzQAVBBBAx7gQQQQIBebP0njZZNymFsjdlb9I53eNmH+J</w:t>
      </w:r>
    </w:p>
    <w:p>
      <w:pPr>
        <w:pStyle w:val="PreformattedText"/>
        <w:bidi w:val="0"/>
        <w:spacing w:before="0" w:after="0"/>
        <w:jc w:val="left"/>
        <w:rPr/>
      </w:pPr>
      <w:r>
        <w:rPr/>
        <w:t>+K9Jrz7+kM2xo6LdIzA3CN1dXSipZmGsTWa5h4k6K9w5N4iFlzM/ibSwssztofP7eFjTcSqY4g4gui</w:t>
      </w:r>
    </w:p>
    <w:p>
      <w:pPr>
        <w:pStyle w:val="PreformattedText"/>
        <w:bidi w:val="0"/>
        <w:spacing w:before="0" w:after="0"/>
        <w:jc w:val="left"/>
        <w:rPr/>
      </w:pPr>
      <w:r>
        <w:rPr/>
        <w:t>bY+Ngs2wbbas2V2tjOG5mVckjYXRDWGoBdYNcO65V3xuppMUldTzxthq2HqEOyB37p/LkoDd1hVNR7</w:t>
      </w:r>
    </w:p>
    <w:p>
      <w:pPr>
        <w:pStyle w:val="PreformattedText"/>
        <w:bidi w:val="0"/>
        <w:spacing w:before="0" w:after="0"/>
        <w:jc w:val="left"/>
        <w:rPr/>
      </w:pPr>
      <w:r>
        <w:rPr/>
        <w:t>8sClrnEww1Qns4WzvjBext+Bu4NXRYzPKUcj5oweF9nGMs65N26/ya5t1sHNgGKTxWHVH1kYFmuOty</w:t>
      </w:r>
    </w:p>
    <w:p>
      <w:pPr>
        <w:pStyle w:val="PreformattedText"/>
        <w:bidi w:val="0"/>
        <w:spacing w:before="0" w:after="0"/>
        <w:jc w:val="left"/>
        <w:rPr/>
      </w:pPr>
      <w:r>
        <w:rPr/>
        <w:t>0d1wR/hCp1TI2kbkqM7qbgHgXdCfHwWm7T7c0u02JxtkzNmkGXRujeFv4+qrOL4K2WZ8b+rLmsSR1X</w:t>
      </w:r>
    </w:p>
    <w:p>
      <w:pPr>
        <w:pStyle w:val="PreformattedText"/>
        <w:bidi w:val="0"/>
        <w:spacing w:before="0" w:after="0"/>
        <w:jc w:val="left"/>
        <w:rPr/>
      </w:pPr>
      <w:r>
        <w:rPr/>
        <w:t>9y05RdtTCzLNmiZ/VUkmz2INqqe8lPMLODdQ5vMhVWvk+gtsZMrg6lxBt2u8P960OswObBc7WxufSO</w:t>
      </w:r>
    </w:p>
    <w:p>
      <w:pPr>
        <w:pStyle w:val="PreformattedText"/>
        <w:bidi w:val="0"/>
        <w:spacing w:before="0" w:after="0"/>
        <w:jc w:val="left"/>
        <w:rPr/>
      </w:pPr>
      <w:r>
        <w:rPr/>
        <w:t>N3Rf6s97VWdpdk24jSfUyCSOTrsIGsbx+fgqOIpScbx3Tua2CxMVK09mrX+nvRX9r5s+zlE37TJHsP</w:t>
      </w:r>
    </w:p>
    <w:p>
      <w:pPr>
        <w:pStyle w:val="PreformattedText"/>
        <w:bidi w:val="0"/>
        <w:spacing w:before="0" w:after="0"/>
        <w:jc w:val="left"/>
        <w:rPr/>
      </w:pPr>
      <w:r>
        <w:rPr/>
        <w:t>pZVSc3kt93RTu0NTJ9FU8UwLZGTuL7+TdVAF+cnzWHi5Zp38l9EdNgoZafvf1CvF2E+CSf2kq/rM70</w:t>
      </w:r>
    </w:p>
    <w:p>
      <w:pPr>
        <w:pStyle w:val="PreformattedText"/>
        <w:bidi w:val="0"/>
        <w:spacing w:before="0" w:after="0"/>
        <w:jc w:val="left"/>
        <w:rPr/>
      </w:pPr>
      <w:r>
        <w:rPr/>
        <w:t>mGjnoqUo3ZeWwUm5XCTm4c+9GkYLJMxWdqoXdOw+NiX2YpjVYrFE3tTPDB5kq+4xjNFs3tBiWIy/XV</w:t>
      </w:r>
    </w:p>
    <w:p>
      <w:pPr>
        <w:pStyle w:val="PreformattedText"/>
        <w:bidi w:val="0"/>
        <w:spacing w:before="0" w:after="0"/>
        <w:jc w:val="left"/>
        <w:rPr/>
      </w:pPr>
      <w:r>
        <w:rPr/>
        <w:t>NTIRC08Wjw/C6o2x07aXGKeZ18sL89h9q3JabsNulc6pGL7R1LaWaoaJoKYkGZzeN7cRotzA5nFKC1</w:t>
      </w:r>
    </w:p>
    <w:p>
      <w:pPr>
        <w:pStyle w:val="PreformattedText"/>
        <w:bidi w:val="0"/>
        <w:spacing w:before="0" w:after="0"/>
        <w:jc w:val="left"/>
        <w:rPr/>
      </w:pPr>
      <w:r>
        <w:rPr/>
        <w:t>v7l5/MxOJZVLNN6W2W712+WpHUcuOY+Y2xUBidNqCTq4eQULt1hkmzmJ0zaianfVOBc9kZuWeB8Vct</w:t>
      </w:r>
    </w:p>
    <w:p>
      <w:pPr>
        <w:pStyle w:val="PreformattedText"/>
        <w:bidi w:val="0"/>
        <w:spacing w:before="0" w:after="0"/>
        <w:jc w:val="left"/>
        <w:rPr/>
      </w:pPr>
      <w:r>
        <w:rPr/>
        <w:t>st6eH4BBJS4RNDTveLOeDme8+LlkFbiP0jXOmln6SRzrk95UuLrRgsild+7QrcOw85y7TLlj6PX48i</w:t>
      </w:r>
    </w:p>
    <w:p>
      <w:pPr>
        <w:pStyle w:val="PreformattedText"/>
        <w:bidi w:val="0"/>
        <w:spacing w:before="0" w:after="0"/>
        <w:jc w:val="left"/>
        <w:rPr/>
      </w:pPr>
      <w:r>
        <w:rPr/>
        <w:t>2zVLsMxihxSHR1PNHUsP7TCDb5X9F9X4qWGHD8LxPM10NJh9y9xzXfK1jjlHLRt18ndnXDFcP6Fsgf</w:t>
      </w:r>
    </w:p>
    <w:p>
      <w:pPr>
        <w:pStyle w:val="PreformattedText"/>
        <w:bidi w:val="0"/>
        <w:spacing w:before="0" w:after="0"/>
        <w:jc w:val="left"/>
        <w:rPr/>
      </w:pPr>
      <w:r>
        <w:rPr/>
        <w:t>Iy9hfiDx/JfVTc5jE9RgmCU+0ETqOagpoW07W36KS0YtIT961hqs7G5Woz6mlgm03B8i37tdmZNnNm</w:t>
      </w:r>
    </w:p>
    <w:p>
      <w:pPr>
        <w:pStyle w:val="PreformattedText"/>
        <w:bidi w:val="0"/>
        <w:spacing w:before="0" w:after="0"/>
        <w:jc w:val="left"/>
        <w:rPr/>
      </w:pPr>
      <w:r>
        <w:rPr/>
        <w:t>v6wMtZWSuqJwdC1zjfL5gWv5Kwv4IkU7JWgtc3XuRnuuPVZpoCT9Hea4jS9hEOnNAl0W1GYdPJFR2m</w:t>
      </w:r>
    </w:p>
    <w:p>
      <w:pPr>
        <w:pStyle w:val="PreformattedText"/>
        <w:bidi w:val="0"/>
        <w:spacing w:before="0" w:after="0"/>
        <w:jc w:val="left"/>
        <w:rPr/>
      </w:pPr>
      <w:r>
        <w:rPr/>
        <w:t>/KyjFOozBdvmipQCwQSAQQXW8QgAzRlC6Bmd2h6II0ZuEAda3KV1BcJsbIA6hxQQSN2HKPUB1HnZC9</w:t>
      </w:r>
    </w:p>
    <w:p>
      <w:pPr>
        <w:pStyle w:val="PreformattedText"/>
        <w:bidi w:val="0"/>
        <w:spacing w:before="0" w:after="0"/>
        <w:jc w:val="left"/>
        <w:rPr/>
      </w:pPr>
      <w:r>
        <w:rPr/>
        <w:t>z6Bccco+C6er8AmDgIIIr5Mrfu+J4IAMiufZvL4qp7a76sB2IjcJ6ptRPwbFAczr+Kxnbv2lMY2kLo</w:t>
      </w:r>
    </w:p>
    <w:p>
      <w:pPr>
        <w:pStyle w:val="PreformattedText"/>
        <w:bidi w:val="0"/>
        <w:spacing w:before="0" w:after="0"/>
        <w:jc w:val="left"/>
        <w:rPr/>
      </w:pPr>
      <w:r>
        <w:rPr/>
        <w:t>aMnDqccMhu8rQwvDa9fWKsurKOI4hRpaXu/IvHtNb5KjYjABh+EwitxCtOV2V9mwt7yfH815XxfFdo</w:t>
      </w:r>
    </w:p>
    <w:p>
      <w:pPr>
        <w:pStyle w:val="PreformattedText"/>
        <w:bidi w:val="0"/>
        <w:spacing w:before="0" w:after="0"/>
        <w:jc w:val="left"/>
        <w:rPr/>
      </w:pPr>
      <w:r>
        <w:rPr/>
        <w:t>qmoc73KhBcb3fNc+qtGM4u+bM573TSPN3Oeczj68VA1MubNw/guy4dgo4eGVb82ctjsVKvPM9OiKfi</w:t>
      </w:r>
    </w:p>
    <w:p>
      <w:pPr>
        <w:pStyle w:val="PreformattedText"/>
        <w:bidi w:val="0"/>
        <w:spacing w:before="0" w:after="0"/>
        <w:jc w:val="left"/>
        <w:rPr/>
      </w:pPr>
      <w:r>
        <w:rPr/>
        <w:t>o2kqZstsKhHMucXKDxjBtpqt4bBLhLhbXSytVa+R7nFrjlvpqm8ckjH3LitIycvUp7Ng9qKkF0lVhk</w:t>
      </w:r>
    </w:p>
    <w:p>
      <w:pPr>
        <w:pStyle w:val="PreformattedText"/>
        <w:bidi w:val="0"/>
        <w:spacing w:before="0" w:after="0"/>
        <w:jc w:val="left"/>
        <w:rPr/>
      </w:pPr>
      <w:r>
        <w:rPr/>
        <w:t>I8BdG/oLiUUbumxSl43NmBT+LYxIXOa17r8NO5Q08dRV2bmdl596BjSI+v2FppnEzVhkda3VAUbV7v</w:t>
      </w:r>
    </w:p>
    <w:p>
      <w:pPr>
        <w:pStyle w:val="PreformattedText"/>
        <w:bidi w:val="0"/>
        <w:spacing w:before="0" w:after="0"/>
        <w:jc w:val="left"/>
        <w:rPr/>
      </w:pPr>
      <w:r>
        <w:rPr/>
        <w:t>KGY5Y5ZDm01VkjwRw1cC66cU2BO6R3V1Iub8k2ye4RprdGaYvuOinlzQTuZ35io+g2GxnYHFoMQw+o</w:t>
      </w:r>
    </w:p>
    <w:p>
      <w:pPr>
        <w:pStyle w:val="PreformattedText"/>
        <w:bidi w:val="0"/>
        <w:spacing w:before="0" w:after="0"/>
        <w:jc w:val="left"/>
        <w:rPr/>
      </w:pPr>
      <w:r>
        <w:rPr/>
        <w:t>c2op3BzJGGzhbl5FbK3BnOI0AI4pSrwNr26tbwUMsLTfItRxNVaXPXvsSe0XR7291dPDXVVPT45QgU</w:t>
      </w:r>
    </w:p>
    <w:p>
      <w:pPr>
        <w:pStyle w:val="PreformattedText"/>
        <w:bidi w:val="0"/>
        <w:spacing w:before="0" w:after="0"/>
        <w:jc w:val="left"/>
        <w:rPr/>
      </w:pPr>
      <w:r>
        <w:rPr/>
        <w:t>1VTl+VxcNQ4A8QRqttZI2Rt2ua4fslfL2p2fkw6bpKGSaln49JC90bvi0hWfZP2j95WwJa2k2imqoI</w:t>
      </w:r>
    </w:p>
    <w:p>
      <w:pPr>
        <w:pStyle w:val="PreformattedText"/>
        <w:bidi w:val="0"/>
        <w:spacing w:before="0" w:after="0"/>
        <w:jc w:val="left"/>
        <w:rPr/>
      </w:pPr>
      <w:r>
        <w:rPr/>
        <w:t>7ZYaxglAA5XsHfElc7iuAycnOlLfkb2F4zGMFGqn6n0be3q3F/VJhodyXkDYf9I/jWGiOLaXZt0zec</w:t>
      </w:r>
    </w:p>
    <w:p>
      <w:pPr>
        <w:pStyle w:val="PreformattedText"/>
        <w:bidi w:val="0"/>
        <w:spacing w:before="0" w:after="0"/>
        <w:jc w:val="left"/>
        <w:rPr/>
      </w:pPr>
      <w:r>
        <w:rPr/>
        <w:t>9A+/rldb5LZ9gfbR2F29McbMUbQVTuMNWOid89Pmsetw3EUtZR+BqUeIUKnhkas9rXHQpNFoMYo8Uh</w:t>
      </w:r>
    </w:p>
    <w:p>
      <w:pPr>
        <w:pStyle w:val="PreformattedText"/>
        <w:bidi w:val="0"/>
        <w:spacing w:before="0" w:after="0"/>
        <w:jc w:val="left"/>
        <w:rPr/>
      </w:pPr>
      <w:r>
        <w:rPr/>
        <w:t>bJS1Ec7XNuCxw4paaP8AiqduTLWn7RNBcLsq6DdNHAQQQQAEV8giuXdVrblx+6BrdGUHvAqnR7MVEb</w:t>
      </w:r>
    </w:p>
    <w:p>
      <w:pPr>
        <w:pStyle w:val="PreformattedText"/>
        <w:bidi w:val="0"/>
        <w:spacing w:before="0" w:after="0"/>
        <w:jc w:val="left"/>
        <w:rPr/>
      </w:pPr>
      <w:r>
        <w:rPr/>
        <w:t>X9HJOGsBHG1+t8k6GrsNk7K5WdnMWOK4xXzSPv007pYWjk0Gwt5gg+oVro8Rjka3rdrVZlUYi7B6ls</w:t>
      </w:r>
    </w:p>
    <w:p>
      <w:pPr>
        <w:pStyle w:val="PreformattedText"/>
        <w:bidi w:val="0"/>
        <w:spacing w:before="0" w:after="0"/>
        <w:jc w:val="left"/>
        <w:rPr/>
      </w:pPr>
      <w:r>
        <w:rPr/>
        <w:t>kX1bm6gcO4aeGiWm3iNM+ZptzIuquOotPPEvcNxClHspPVGpR1uvH5I+ZszL3WeQbyYYwzpJMmbUAn</w:t>
      </w:r>
    </w:p>
    <w:p>
      <w:pPr>
        <w:pStyle w:val="PreformattedText"/>
        <w:bidi w:val="0"/>
        <w:spacing w:before="0" w:after="0"/>
        <w:jc w:val="left"/>
        <w:rPr/>
      </w:pPr>
      <w:r>
        <w:rPr/>
        <w:t>tBWLB9poqpuZrmuFrixVGNRGnKm7XJOvonPDjbRw7lAYngfTA3H8irdQYjDUtyuHFKy4VDUC7crk2t</w:t>
      </w:r>
    </w:p>
    <w:p>
      <w:pPr>
        <w:pStyle w:val="PreformattedText"/>
        <w:bidi w:val="0"/>
        <w:spacing w:before="0" w:after="0"/>
        <w:jc w:val="left"/>
        <w:rPr/>
      </w:pPr>
      <w:r>
        <w:rPr/>
        <w:t>h4zQ+jiHB6nnb2gfZkwffPgUkdbC2Gujafdq1v6yB1tNebb8Qb6XXhPaX2UtvqPeHUbO0+x+KYtWR2</w:t>
      </w:r>
    </w:p>
    <w:p>
      <w:pPr>
        <w:pStyle w:val="PreformattedText"/>
        <w:bidi w:val="0"/>
        <w:spacing w:before="0" w:after="0"/>
        <w:jc w:val="left"/>
        <w:rPr/>
      </w:pPr>
      <w:r>
        <w:rPr/>
        <w:t>EclHHnhlYTo/P2W353IsvrNilBQ4XTGorZI4KaI5nOe4DNbW3esd3xe0xhWzLvd4KxlHSuByknLmt3</w:t>
      </w:r>
    </w:p>
    <w:p>
      <w:pPr>
        <w:pStyle w:val="PreformattedText"/>
        <w:bidi w:val="0"/>
        <w:spacing w:before="0" w:after="0"/>
        <w:jc w:val="left"/>
        <w:rPr/>
      </w:pPr>
      <w:r>
        <w:rPr/>
        <w:t>NHG501udVHSxEsLF5npyRaXB3xKa7ODvza2PNu7P9EFjG1eEx1G0m0NHgNRMLOpKQCtkhNuDnA5L+A</w:t>
      </w:r>
    </w:p>
    <w:p>
      <w:pPr>
        <w:pStyle w:val="PreformattedText"/>
        <w:bidi w:val="0"/>
        <w:spacing w:before="0" w:after="0"/>
        <w:jc w:val="left"/>
        <w:rPr/>
      </w:pPr>
      <w:r>
        <w:rPr/>
        <w:t>JUxj/6H7A8JaR/T2ua618pw5lvQBy9Wbj8Smo93FRtFiklRTxYsenpY5mlsgi5P14ZtSB3J1s3tHT7</w:t>
      </w:r>
    </w:p>
    <w:p>
      <w:pPr>
        <w:pStyle w:val="PreformattedText"/>
        <w:bidi w:val="0"/>
        <w:spacing w:before="0" w:after="0"/>
        <w:jc w:val="left"/>
        <w:rPr/>
      </w:pPr>
      <w:r>
        <w:rPr/>
        <w:t>Yuq6jD6TpHQnWaUdX0urH4upKKd7N6lSpwmjSnKC1UdL8rnk7YT9EFs/LiDZcX2wxiqpYyD0dNTMp3</w:t>
      </w:r>
    </w:p>
    <w:p>
      <w:pPr>
        <w:pStyle w:val="PreformattedText"/>
        <w:bidi w:val="0"/>
        <w:spacing w:before="0" w:after="0"/>
        <w:jc w:val="left"/>
        <w:rPr/>
      </w:pPr>
      <w:r>
        <w:rPr/>
        <w:t>SW5ZnXt52K9R7rN1ex/s6bKfReymF0+HwtA6aZrs9ROeZfIes4nx08E4xbG/dHOjqJmhzRfo2mwHgV</w:t>
      </w:r>
    </w:p>
    <w:p>
      <w:pPr>
        <w:pStyle w:val="PreformattedText"/>
        <w:bidi w:val="0"/>
        <w:spacing w:before="0" w:after="0"/>
        <w:jc w:val="left"/>
        <w:rPr/>
      </w:pPr>
      <w:r>
        <w:rPr/>
        <w:t>RNs95LhSSQ08wbrlywtzAHzPNVKmKnazZNRwcE9FYuGMbeZZWatkc4kBrdbj8lVN6EtFHsJiRrZGyU</w:t>
      </w:r>
    </w:p>
    <w:p>
      <w:pPr>
        <w:pStyle w:val="PreformattedText"/>
        <w:bidi w:val="0"/>
        <w:spacing w:before="0" w:after="0"/>
        <w:jc w:val="left"/>
        <w:rPr/>
      </w:pPr>
      <w:r>
        <w:rPr/>
        <w:t>NY0SuhbbPSvuLTRnk8DXz04Kot2pmwjDZrl8lROOq88R3rK97O8qfBqGok94c6RxMbI3HVzjwA81HT</w:t>
      </w:r>
    </w:p>
    <w:p>
      <w:pPr>
        <w:pStyle w:val="PreformattedText"/>
        <w:bidi w:val="0"/>
        <w:spacing w:before="0" w:after="0"/>
        <w:jc w:val="left"/>
        <w:rPr/>
      </w:pPr>
      <w:r>
        <w:rPr/>
        <w:t>rTUlKO5YrYeDg1PYZ1/tCHZ2shhp8LxLHIpGh0ddR5GtkYTYFzXWs63ENuArc/b1zhndMW6DqniL6r</w:t>
      </w:r>
    </w:p>
    <w:p>
      <w:pPr>
        <w:pStyle w:val="PreformattedText"/>
        <w:bidi w:val="0"/>
        <w:spacing w:before="0" w:after="0"/>
        <w:jc w:val="left"/>
        <w:rPr/>
      </w:pPr>
      <w:r>
        <w:rPr/>
        <w:t>FdndoqvYjAWQx1ckeZ7pHsY7ql7teHcOCZv3gyOdcyOPfrxKt8RlGo438XMocGTpKVr5W9DYsR24bK</w:t>
      </w:r>
    </w:p>
    <w:p>
      <w:pPr>
        <w:pStyle w:val="PreformattedText"/>
        <w:bidi w:val="0"/>
        <w:spacing w:before="0" w:after="0"/>
        <w:jc w:val="left"/>
        <w:rPr/>
      </w:pPr>
      <w:r>
        <w:rPr/>
        <w:t>L5g7xUBiu1vSDquGmizr+nZI6zk3m21jsfrPHUrL7I3O2LrU4/mN/wAEemrjMb8rLOanb2CFxvI1oG</w:t>
      </w:r>
    </w:p>
    <w:p>
      <w:pPr>
        <w:pStyle w:val="PreformattedText"/>
        <w:bidi w:val="0"/>
        <w:spacing w:before="0" w:after="0"/>
        <w:jc w:val="left"/>
        <w:rPr/>
      </w:pPr>
      <w:r>
        <w:rPr/>
        <w:t>pN1aNhcWdjTGyMzSMcQ0dUnMdLAADXirNGkVauJWx6s9hfZ90+1GIYgW9WkpBEHdzpHE/+EBemllfs</w:t>
      </w:r>
    </w:p>
    <w:p>
      <w:pPr>
        <w:pStyle w:val="PreformattedText"/>
        <w:bidi w:val="0"/>
        <w:spacing w:before="0" w:after="0"/>
        <w:jc w:val="left"/>
        <w:rPr/>
      </w:pPr>
      <w:r>
        <w:rPr/>
        <w:t>lbr6zd5u294xKF8FdjD21DonNIdDGNI2nTjbXwutUW9Rhlgkcrip56jaAgggpSJKwEEEECgQQQQNkB</w:t>
      </w:r>
    </w:p>
    <w:p>
      <w:pPr>
        <w:pStyle w:val="PreformattedText"/>
        <w:bidi w:val="0"/>
        <w:spacing w:before="0" w:after="0"/>
        <w:jc w:val="left"/>
        <w:rPr/>
      </w:pPr>
      <w:r>
        <w:rPr/>
        <w:t>BBBA4CL0Rv63RkEAFl4DzRUaXgPNFQAEEEEDZHC3OfkvCX6RbeZJtBvHmweaZlHDgv1VHUx6xhzgHO</w:t>
      </w:r>
    </w:p>
    <w:p>
      <w:pPr>
        <w:pStyle w:val="PreformattedText"/>
        <w:bidi w:val="0"/>
        <w:spacing w:before="0" w:after="0"/>
        <w:jc w:val="left"/>
        <w:rPr/>
      </w:pPr>
      <w:r>
        <w:rPr/>
        <w:t>zHvPAg92i9tbabTxbF7J4li0zssdDTuk8zbQfGy+Ye+fa+baPH6yqnc6R9VK+R1+ZcSTcfLXuW5wWj</w:t>
      </w:r>
    </w:p>
    <w:p>
      <w:pPr>
        <w:pStyle w:val="PreformattedText"/>
        <w:bidi w:val="0"/>
        <w:spacing w:before="0" w:after="0"/>
        <w:jc w:val="left"/>
        <w:rPr/>
      </w:pPr>
      <w:r>
        <w:rPr/>
        <w:t>eTqvkrL1Zz/HcQowjTW7d36GO7YyGoaG4kzoC43iq4OtC/1HZKV3U7GV2O7UU02IVI+j6GYPimYA50</w:t>
      </w:r>
    </w:p>
    <w:p>
      <w:pPr>
        <w:pStyle w:val="PreformattedText"/>
        <w:bidi w:val="0"/>
        <w:spacing w:before="0" w:after="0"/>
        <w:jc w:val="left"/>
        <w:rPr/>
      </w:pPr>
      <w:r>
        <w:rPr/>
        <w:t>zmkODR52F/BNdoKBtI2SSkc6DOfrIx14n+bD+VlasAbieBbI0T6eGKCTI0yUzza7hoHDuJHJalOGet</w:t>
      </w:r>
    </w:p>
    <w:p>
      <w:pPr>
        <w:pStyle w:val="PreformattedText"/>
        <w:bidi w:val="0"/>
        <w:spacing w:before="0" w:after="0"/>
        <w:jc w:val="left"/>
        <w:rPr/>
      </w:pPr>
      <w:r>
        <w:rPr/>
        <w:t>epstdOZnyr5MP+VbXTXl6dPjYk8WmqcKxfpGt+racwHcO75K5YZilDjODRyVE0YmI181jG0W0OLYlI</w:t>
      </w:r>
    </w:p>
    <w:p>
      <w:pPr>
        <w:pStyle w:val="PreformattedText"/>
        <w:bidi w:val="0"/>
        <w:spacing w:before="0" w:after="0"/>
        <w:jc w:val="left"/>
        <w:rPr/>
      </w:pPr>
      <w:r>
        <w:rPr/>
        <w:t>4SNNNrqHnUruybBPVZKurmtyDHaK88ReWWKf0M2ODcIZ219TT8alpInGN0he0jly8lS8Uw2bCnOqKS</w:t>
      </w:r>
    </w:p>
    <w:p>
      <w:pPr>
        <w:pStyle w:val="PreformattedText"/>
        <w:bidi w:val="0"/>
        <w:spacing w:before="0" w:after="0"/>
        <w:jc w:val="left"/>
        <w:rPr/>
      </w:pPr>
      <w:r>
        <w:rPr/>
        <w:t>SOopXavseqPO3A+Kn4sMc6C0cLpIbWbIe05MsZwKhw2ndM59dDIBdroRlt5k6fFOlexFRtmM43kTsa</w:t>
      </w:r>
    </w:p>
    <w:p>
      <w:pPr>
        <w:pStyle w:val="PreformattedText"/>
        <w:bidi w:val="0"/>
        <w:spacing w:before="0" w:after="0"/>
        <w:jc w:val="left"/>
        <w:rPr/>
      </w:pPr>
      <w:r>
        <w:rPr/>
        <w:t>aeUNY2V8ZYW2BuDxIP5+Cp8MYda7QCeJV82mwt2LbA4nWNp+k6Cqa2KZoaXNDW3cDl6uokHDuVGjqG</w:t>
      </w:r>
    </w:p>
    <w:p>
      <w:pPr>
        <w:pStyle w:val="PreformattedText"/>
        <w:bidi w:val="0"/>
        <w:spacing w:before="0" w:after="0"/>
        <w:jc w:val="left"/>
        <w:rPr/>
      </w:pPr>
      <w:r>
        <w:rPr/>
        <w:t>tjGhDrfBc7i/1bvZrQ7LAaUci5O33+5x7WsPD1TZ0gDkpU1Ab5ptq91+9Z9SolojQhHS7Dv6w0RJRd</w:t>
      </w:r>
    </w:p>
    <w:p>
      <w:pPr>
        <w:pStyle w:val="PreformattedText"/>
        <w:bidi w:val="0"/>
        <w:spacing w:before="0" w:after="0"/>
        <w:jc w:val="left"/>
        <w:rPr/>
      </w:pPr>
      <w:r>
        <w:rPr/>
        <w:t>t/CyANijFrpWqGWq0JFoTWyFY7CYjVtax80L7wtc24Lhr+StkmG7VbbYfLJTRSSCseffcQmdZspHCN</w:t>
      </w:r>
    </w:p>
    <w:p>
      <w:pPr>
        <w:pStyle w:val="PreformattedText"/>
        <w:bidi w:val="0"/>
        <w:spacing w:before="0" w:after="0"/>
        <w:jc w:val="left"/>
        <w:rPr/>
      </w:pPr>
      <w:r>
        <w:rPr/>
        <w:t>pP2G/sixN9VCbCbOVeMvhjpac1Ezn9RjdXOPl/HQLc2YBUbC7PNpOkdU4lI3+sSvntBAf9XG3hZvDh</w:t>
      </w:r>
    </w:p>
    <w:p>
      <w:pPr>
        <w:pStyle w:val="PreformattedText"/>
        <w:bidi w:val="0"/>
        <w:spacing w:before="0" w:after="0"/>
        <w:jc w:val="left"/>
        <w:rPr/>
      </w:pPr>
      <w:r>
        <w:rPr/>
        <w:t>qbrbweGlUppNtK3IwsdjY0puSScr8zGqvcm6jpnOmxKhbP8AdMh1+ICrFfsrU4ZPlkj8A9pDmn1Wp7</w:t>
      </w:r>
    </w:p>
    <w:p>
      <w:pPr>
        <w:pStyle w:val="PreformattedText"/>
        <w:bidi w:val="0"/>
        <w:spacing w:before="0" w:after="0"/>
        <w:jc w:val="left"/>
        <w:rPr/>
      </w:pPr>
      <w:r>
        <w:rPr/>
        <w:t>WbQVlPBZ0lJVN5tey5Kzqrq/eKrSL3a+uVji5jvjeyjxWFow0irDsDjK9ROUndEdhNRNg2JMqICW1N</w:t>
      </w:r>
    </w:p>
    <w:p>
      <w:pPr>
        <w:pStyle w:val="PreformattedText"/>
        <w:bidi w:val="0"/>
        <w:spacing w:before="0" w:after="0"/>
        <w:jc w:val="left"/>
        <w:rPr/>
      </w:pPr>
      <w:r>
        <w:rPr/>
        <w:t>M4P6P7L7EL7VbucSi2n3cbO4h0ORtdhlLUZD9jNCx1vS9vRfGebC5J6unlhYZJekAyDi/lb1X2l2Pw</w:t>
      </w:r>
    </w:p>
    <w:p>
      <w:pPr>
        <w:pStyle w:val="PreformattedText"/>
        <w:bidi w:val="0"/>
        <w:spacing w:before="0" w:after="0"/>
        <w:jc w:val="left"/>
        <w:rPr/>
      </w:pPr>
      <w:r>
        <w:rPr/>
        <w:t>xuFbM4bTsj6FkVHCxsQOkYEbQB6LOrQyQs+ppwqKbzeRI9GGM0a3TXQLh1dfmjOcA210nIbBVSc4X5</w:t>
      </w:r>
    </w:p>
    <w:p>
      <w:pPr>
        <w:pStyle w:val="PreformattedText"/>
        <w:bidi w:val="0"/>
        <w:spacing w:before="0" w:after="0"/>
        <w:jc w:val="left"/>
        <w:rPr/>
      </w:pPr>
      <w:r>
        <w:rPr/>
        <w:t>hwRJD4rpNu8oj32v+YQMe5cEdpu0eSIjRuzDyUY8MjtN2jyREZrur5IHRYZAGzgguO1d6IHCqNFwPm</w:t>
      </w:r>
    </w:p>
    <w:p>
      <w:pPr>
        <w:pStyle w:val="PreformattedText"/>
        <w:bidi w:val="0"/>
        <w:spacing w:before="0" w:after="0"/>
        <w:jc w:val="left"/>
        <w:rPr/>
      </w:pPr>
      <w:r>
        <w:rPr/>
        <w:t>k2vzFGzftO+CAFEEVhzHifVGQAALBBAGxRb3Fuz4prVxyYHmzT+8FyaURDM4jLYcToFVt4+93Cd2NF</w:t>
      </w:r>
    </w:p>
    <w:p>
      <w:pPr>
        <w:pStyle w:val="PreformattedText"/>
        <w:bidi w:val="0"/>
        <w:spacing w:before="0" w:after="0"/>
        <w:jc w:val="left"/>
        <w:rPr/>
      </w:pPr>
      <w:r>
        <w:rPr/>
        <w:t>0ldO11Q4XZA1w6R/p46LzvvK9oXG9vpZIWSOoKPW0UbrXH7RWhguF1sRrHRdWU8TxCnR0er6G+7c7+</w:t>
      </w:r>
    </w:p>
    <w:p>
      <w:pPr>
        <w:pStyle w:val="PreformattedText"/>
        <w:bidi w:val="0"/>
        <w:spacing w:before="0" w:after="0"/>
        <w:jc w:val="left"/>
        <w:rPr/>
      </w:pPr>
      <w:r>
        <w:rPr/>
        <w:t>MD2NZJGJhWVbf7qHW3mViW3vtA45tm57Y5nYfR36sULiC7zKy9+PPonuLnB4cb8fzQZjzavXq92i6j</w:t>
      </w:r>
    </w:p>
    <w:p>
      <w:pPr>
        <w:pStyle w:val="PreformattedText"/>
        <w:bidi w:val="0"/>
        <w:spacing w:before="0" w:after="0"/>
        <w:jc w:val="left"/>
        <w:rPr/>
      </w:pPr>
      <w:r>
        <w:rPr/>
        <w:t>CcGo0dWrvzOfxHFKlXS9kSlXXOmmc52ZxJuXE3cfVMK3FW07iNNNEyq8Tyh2a+a2llDYliHSN63Vse</w:t>
      </w:r>
    </w:p>
    <w:p>
      <w:pPr>
        <w:pStyle w:val="PreformattedText"/>
        <w:bidi w:val="0"/>
        <w:spacing w:before="0" w:after="0"/>
        <w:jc w:val="left"/>
        <w:rPr/>
      </w:pPr>
      <w:r>
        <w:rPr/>
        <w:t>K1o00Zcq3ImpMXEjcxk0CZVNcyWN2R7S46X81S9qsWqaWhPRZrO4eKpeIbb1lNC0ZntLTrcqeNPS6K</w:t>
      </w:r>
    </w:p>
    <w:p>
      <w:pPr>
        <w:pStyle w:val="PreformattedText"/>
        <w:bidi w:val="0"/>
        <w:spacing w:before="0" w:after="0"/>
        <w:jc w:val="left"/>
        <w:rPr/>
      </w:pPr>
      <w:r>
        <w:rPr/>
        <w:t>k8UoyytGue6uyFuhtpqmVXTSRDlwWbUG+CppXWe3MO9WHDt9FPXZWzNLbAXSONhO2i99CXZgznSuc/</w:t>
      </w:r>
    </w:p>
    <w:p>
      <w:pPr>
        <w:pStyle w:val="PreformattedText"/>
        <w:bidi w:val="0"/>
        <w:spacing w:before="0" w:after="0"/>
        <w:jc w:val="left"/>
        <w:rPr/>
      </w:pPr>
      <w:r>
        <w:rPr/>
        <w:t>Vx9bJ1DhAHIeeVCh2woq4Ate0Ot3pw3FIXnqvb8U0O7yC/R2TRKMp+hBPaP4oza9hfoWn1Sjp2tbfM</w:t>
      </w:r>
    </w:p>
    <w:p>
      <w:pPr>
        <w:pStyle w:val="PreformattedText"/>
        <w:bidi w:val="0"/>
        <w:spacing w:before="0" w:after="0"/>
        <w:jc w:val="left"/>
        <w:rPr/>
      </w:pPr>
      <w:r>
        <w:rPr/>
        <w:t>0+vFBNAakPmNw3KlDRumPW+z80oypaRxARZK5gZfMbIFSuFkoWnXw+HgmdRhjJHX0+CcSYi2KLtcSm</w:t>
      </w:r>
    </w:p>
    <w:p>
      <w:pPr>
        <w:pStyle w:val="PreformattedText"/>
        <w:bidi w:val="0"/>
        <w:spacing w:before="0" w:after="0"/>
        <w:jc w:val="left"/>
        <w:rPr/>
      </w:pPr>
      <w:r>
        <w:rPr/>
        <w:t>vTmWQ6ty+aB4nK5tIBl63KxF7plWPiqZG9LSx8eNlJyNazV2XhddFNHNG1zstrpsQF9iduMc2MlzYN</w:t>
      </w:r>
    </w:p>
    <w:p>
      <w:pPr>
        <w:pStyle w:val="PreformattedText"/>
        <w:bidi w:val="0"/>
        <w:spacing w:before="0" w:after="0"/>
        <w:jc w:val="left"/>
        <w:rPr/>
      </w:pPr>
      <w:r>
        <w:rPr/>
        <w:t>jGIUOU2EbZiYiP3Doti2O9ubGsBibHjFPT4jGOMkL8j7eRuPgsLxIuw6n6SPXl5lZxt7t+7Z2N95mv</w:t>
      </w:r>
    </w:p>
    <w:p>
      <w:pPr>
        <w:pStyle w:val="PreformattedText"/>
        <w:bidi w:val="0"/>
        <w:spacing w:before="0" w:after="0"/>
        <w:jc w:val="left"/>
        <w:rPr/>
      </w:pPr>
      <w:r>
        <w:rPr/>
        <w:t>rpB2QdIwqWIweHmr1I+8mpYutCWWm2fRfYD2u9jdvQ2H36Ogq/9VUno3HyvofRaNh+L0uKta6lmhma</w:t>
      </w:r>
    </w:p>
    <w:p>
      <w:pPr>
        <w:pStyle w:val="PreformattedText"/>
        <w:bidi w:val="0"/>
        <w:spacing w:before="0" w:after="0"/>
        <w:jc w:val="left"/>
        <w:rPr/>
      </w:pPr>
      <w:r>
        <w:rPr/>
        <w:t>4XBa6+i+KVXtRVYjO6WaR0jib6ngrtuq9qLa3c9XxyYRidQyFjruppHF0L/8K5yvwuDf5Tt6m9Rx1R</w:t>
      </w:r>
    </w:p>
    <w:p>
      <w:pPr>
        <w:pStyle w:val="PreformattedText"/>
        <w:bidi w:val="0"/>
        <w:spacing w:before="0" w:after="0"/>
        <w:jc w:val="left"/>
        <w:rPr/>
      </w:pPr>
      <w:r>
        <w:rPr/>
        <w:t>aVV8D6/wCb9r5LoNua8+ex/wC3NhHtE0f0bW9Hh+0UEYMlO6TqzD77L8R+C9AA6/w1WPUoum8stzUp</w:t>
      </w:r>
    </w:p>
    <w:p>
      <w:pPr>
        <w:pStyle w:val="PreformattedText"/>
        <w:bidi w:val="0"/>
        <w:spacing w:before="0" w:after="0"/>
        <w:jc w:val="left"/>
        <w:rPr/>
      </w:pPr>
      <w:r>
        <w:rPr/>
        <w:t>1FOOZCiom86ulrp3UlO600bMsevB54k+AVzfJ0Yc4nLlaTc/58FhW1+0mLMxmonp3Zo5353MI6wB00</w:t>
      </w:r>
    </w:p>
    <w:p>
      <w:pPr>
        <w:pStyle w:val="PreformattedText"/>
        <w:bidi w:val="0"/>
        <w:spacing w:before="0" w:after="0"/>
        <w:jc w:val="left"/>
        <w:rPr/>
      </w:pPr>
      <w:r>
        <w:rPr/>
        <w:t>9NUtKPMhxFS0bFA9ofbuqwLE8Njo5HQubSgzvY8jO4kn5Xt6LNRvexB3bram/M9KVat/495q2PdqWx</w:t>
      </w:r>
    </w:p>
    <w:p>
      <w:pPr>
        <w:pStyle w:val="PreformattedText"/>
        <w:bidi w:val="0"/>
        <w:spacing w:before="0" w:after="0"/>
        <w:jc w:val="left"/>
        <w:rPr/>
      </w:pPr>
      <w:r>
        <w:rPr/>
        <w:t>gE+iwvGsQNO52vhe6nqUeaKNCveVmWTbTe5invcNRDjVbFJTNtHeTPH5OadD/nVWbdX+kCo8Oq24ft</w:t>
      </w:r>
    </w:p>
    <w:p>
      <w:pPr>
        <w:pStyle w:val="PreformattedText"/>
        <w:bidi w:val="0"/>
        <w:spacing w:before="0" w:after="0"/>
        <w:jc w:val="left"/>
        <w:rPr/>
      </w:pPr>
      <w:r>
        <w:rPr/>
        <w:t>D/AMWz8GVIeZKWUd+biwnuIPmvPu0+KuqL2Js4d6z3HYDK9zHdYX5hU6mFpzWq1NSjjKtKejuujPqp</w:t>
      </w:r>
    </w:p>
    <w:p>
      <w:pPr>
        <w:pStyle w:val="PreformattedText"/>
        <w:bidi w:val="0"/>
        <w:spacing w:before="0" w:after="0"/>
        <w:jc w:val="left"/>
        <w:rPr/>
      </w:pPr>
      <w:r>
        <w:rPr/>
        <w:t>sd7QlJi9FHU09RFUU8gGWWGQPY4eYV82c3s0eJSfrjGW8Q5fGHZ/bLGN31Z02D4jWULgb/VynKfNvB</w:t>
      </w:r>
    </w:p>
    <w:p>
      <w:pPr>
        <w:pStyle w:val="PreformattedText"/>
        <w:bidi w:val="0"/>
        <w:spacing w:before="0" w:after="0"/>
        <w:jc w:val="left"/>
        <w:rPr/>
      </w:pPr>
      <w:r>
        <w:rPr/>
        <w:t>b5uW9v+qw6phpdqI8rbgCugbmazxcz8ws2ph5w21Nili6dTxaH0Y2q3aUO8zFHVVRjeJNjkbpC1w6N</w:t>
      </w:r>
    </w:p>
    <w:p>
      <w:pPr>
        <w:pStyle w:val="PreformattedText"/>
        <w:bidi w:val="0"/>
        <w:spacing w:before="0" w:after="0"/>
        <w:jc w:val="left"/>
        <w:rPr/>
      </w:pPr>
      <w:r>
        <w:rPr/>
        <w:t>pHC19VlW7T2WY8a3kVGNbQOdUYbhjuo2T7Z5RjkO8nnwPFK7rvaKpMdwiGsoZKPEaKTUT00uYHmb24</w:t>
      </w:r>
    </w:p>
    <w:p>
      <w:pPr>
        <w:pStyle w:val="PreformattedText"/>
        <w:bidi w:val="0"/>
        <w:spacing w:before="0" w:after="0"/>
        <w:jc w:val="left"/>
        <w:rPr/>
      </w:pPr>
      <w:r>
        <w:rPr/>
        <w:t>HwNleN4m96DDMHpaSkjNOyaH3h7zzLufoFn1KVO+eottfU6TC8QxbgqNKV4vReQ524xmq3gbS0OA4a</w:t>
      </w:r>
    </w:p>
    <w:p>
      <w:pPr>
        <w:pStyle w:val="PreformattedText"/>
        <w:bidi w:val="0"/>
        <w:spacing w:before="0" w:after="0"/>
        <w:jc w:val="left"/>
        <w:rPr/>
      </w:pPr>
      <w:r>
        <w:rPr/>
        <w:t>MkBlayTILNyAdY+Fmj0Se+jbyLdrsq/D8FayGSo4OaABGBz7r+KSwzFI90+xUmM1xb9KYtCCyN5s6G</w:t>
      </w:r>
    </w:p>
    <w:p>
      <w:pPr>
        <w:pStyle w:val="PreformattedText"/>
        <w:bidi w:val="0"/>
        <w:spacing w:before="0" w:after="0"/>
        <w:jc w:val="left"/>
        <w:rPr/>
      </w:pPr>
      <w:r>
        <w:rPr/>
        <w:t>PiB5uvr3Wss62UwaTevjtViWKF30DhZMlVO6TLHJM0giC9ja1w48eQ5pylJ6c5fJEE4qDzftj831Ir</w:t>
      </w:r>
    </w:p>
    <w:p>
      <w:pPr>
        <w:pStyle w:val="PreformattedText"/>
        <w:bidi w:val="0"/>
        <w:spacing w:before="0" w:after="0"/>
        <w:jc w:val="left"/>
        <w:rPr/>
      </w:pPr>
      <w:r>
        <w:rPr/>
        <w:t>Z3amq2cbV4pi0jq3pmloY4lwJcLX17uPom+G7R0uJ0RkhY7Mx3Zy8T396N7Q1e6KCjxOl939zxmYQ0</w:t>
      </w:r>
    </w:p>
    <w:p>
      <w:pPr>
        <w:pStyle w:val="PreformattedText"/>
        <w:bidi w:val="0"/>
        <w:spacing w:before="0" w:after="0"/>
        <w:jc w:val="left"/>
        <w:rPr/>
      </w:pPr>
      <w:r>
        <w:rPr/>
        <w:t>nQPD25uQuNDcXIIPJVHHqOfYjAYw6Rscsh6SRxPDwUNSnaWVk1Kspxzf3QsG0u0MVBRuqJD1Wg2A5k</w:t>
      </w:r>
    </w:p>
    <w:p>
      <w:pPr>
        <w:pStyle w:val="PreformattedText"/>
        <w:bidi w:val="0"/>
        <w:spacing w:before="0" w:after="0"/>
        <w:jc w:val="left"/>
        <w:rPr/>
      </w:pPr>
      <w:r>
        <w:rPr/>
        <w:t>8FgO29PjOM7RyYhNTNmhje4wRslDsg16xH3vmpfFtvn4u6zpLRNJs2/aUPW7Q5mcfmtfBYFWvPc5ri</w:t>
      </w:r>
    </w:p>
    <w:p>
      <w:pPr>
        <w:pStyle w:val="PreformattedText"/>
        <w:bidi w:val="0"/>
        <w:spacing w:before="0" w:after="0"/>
        <w:jc w:val="left"/>
        <w:rPr/>
      </w:pPr>
      <w:r>
        <w:rPr/>
        <w:t>nFLyy09l8yt41jjqXN71HJG5ot1gqjim8PC6MuzVLWu+6L3+Cntq6n6QdI3tOPO91l+12y5kLnZTm5</w:t>
      </w:r>
    </w:p>
    <w:p>
      <w:pPr>
        <w:pStyle w:val="PreformattedText"/>
        <w:bidi w:val="0"/>
        <w:spacing w:before="0" w:after="0"/>
        <w:jc w:val="left"/>
        <w:rPr/>
      </w:pPr>
      <w:r>
        <w:rPr/>
        <w:t>Gyt1OFQSzXbMuj7Qyzdm4pL3kpiG+KlZfoY6ioJHHRqiajepUVAtDStHK7n8FARYI5x1a4W8FMYPgG</w:t>
      </w:r>
    </w:p>
    <w:p>
      <w:pPr>
        <w:pStyle w:val="PreformattedText"/>
        <w:bidi w:val="0"/>
        <w:spacing w:before="0" w:after="0"/>
        <w:jc w:val="left"/>
        <w:rPr/>
      </w:pPr>
      <w:r>
        <w:rPr/>
        <w:t>Z44HXuUUcDTXItVOKVH4WDDcMxPbStb01Q5sbjqG3DQte2K2fj2boY/wCt1jzCAQDO/KD4a+CrWzuH</w:t>
      </w:r>
    </w:p>
    <w:p>
      <w:pPr>
        <w:pStyle w:val="PreformattedText"/>
        <w:bidi w:val="0"/>
        <w:spacing w:before="0" w:after="0"/>
        <w:jc w:val="left"/>
        <w:rPr/>
      </w:pPr>
      <w:r>
        <w:rPr/>
        <w:t>CiDey3W+ncrC/ES2LyFlI6KTSWxVjiW05T3NIwX2rdq92+Ix1WH45i7jD1jHNXSSxzci1zXEggr6Pb</w:t>
      </w:r>
    </w:p>
    <w:p>
      <w:pPr>
        <w:pStyle w:val="PreformattedText"/>
        <w:bidi w:val="0"/>
        <w:spacing w:before="0" w:after="0"/>
        <w:jc w:val="left"/>
        <w:rPr/>
      </w:pPr>
      <w:r>
        <w:rPr/>
        <w:t>pNvo96e67Z/aSGPoY8boYqwMv2C4HMPR1x6DuXx7xytdI0tPkvpr+jq2g+nfZE2VvJ0homzUxPdllc</w:t>
      </w:r>
    </w:p>
    <w:p>
      <w:pPr>
        <w:pStyle w:val="PreformattedText"/>
        <w:bidi w:val="0"/>
        <w:spacing w:before="0" w:after="0"/>
        <w:jc w:val="left"/>
        <w:rPr/>
      </w:pPr>
      <w:r>
        <w:rPr/>
        <w:t>QPg5WZU7QuVqNdyqtPaxuKCL0o8fgh0o8fgoS2GQRelHj8EOlHj8EDtgyCL0o8fgh0o8fggW6DIJNu</w:t>
      </w:r>
    </w:p>
    <w:p>
      <w:pPr>
        <w:pStyle w:val="PreformattedText"/>
        <w:bidi w:val="0"/>
        <w:spacing w:before="0" w:after="0"/>
        <w:jc w:val="left"/>
        <w:rPr/>
      </w:pPr>
      <w:r>
        <w:rPr/>
        <w:t>hb4pRAoEEEV0mh4oGxBLwHmioIIBsC4/sldQDrEed0DTDPbi2qrabYiDBcPkLZsQBnqI2QmZ3RtPVu</w:t>
      </w:r>
    </w:p>
    <w:p>
      <w:pPr>
        <w:pStyle w:val="PreformattedText"/>
        <w:bidi w:val="0"/>
        <w:spacing w:before="0" w:after="0"/>
        <w:jc w:val="left"/>
        <w:rPr/>
      </w:pPr>
      <w:r>
        <w:rPr/>
        <w:t>BwBIuvn3tpUVjJ5emjiqHRuOZsP1cjOdy1fUfbHbKDBsYfC/qyNY1rntHra/FZ3vU2U2X3m4LJHi+G</w:t>
      </w:r>
    </w:p>
    <w:p>
      <w:pPr>
        <w:pStyle w:val="PreformattedText"/>
        <w:bidi w:val="0"/>
        <w:spacing w:before="0" w:after="0"/>
        <w:jc w:val="left"/>
        <w:rPr/>
      </w:pPr>
      <w:r>
        <w:rPr/>
        <w:t>UFc2xtI+MCWM8iHcQrWH42qC7JR09dStivZ/8AEvts2vpofNPAMOp9pcZdUTubHS0FnzCTquLuLWaf</w:t>
      </w:r>
    </w:p>
    <w:p>
      <w:pPr>
        <w:pStyle w:val="PreformattedText"/>
        <w:bidi w:val="0"/>
        <w:spacing w:before="0" w:after="0"/>
        <w:jc w:val="left"/>
        <w:rPr/>
      </w:pPr>
      <w:r>
        <w:rPr/>
        <w:t>E+CmtpNusJoIZHSSGqkuSCTZvDu4/FTW+LZzA9m9osRwnB+kdRwVLiHSP6RxcNLZu4W0WfSbHU8r85</w:t>
      </w:r>
    </w:p>
    <w:p>
      <w:pPr>
        <w:pStyle w:val="PreformattedText"/>
        <w:bidi w:val="0"/>
        <w:spacing w:before="0" w:after="0"/>
        <w:jc w:val="left"/>
        <w:rPr/>
      </w:pPr>
      <w:r>
        <w:rPr/>
        <w:t>Dn34grrqMpqmpQWslfU4+sqLqOFRu0XZW8vMhq3eNPPmbTsdlcbj7oTai2yxuCozwdG1/2bMbp8lLV</w:t>
      </w:r>
    </w:p>
    <w:p>
      <w:pPr>
        <w:pStyle w:val="PreformattedText"/>
        <w:bidi w:val="0"/>
        <w:spacing w:before="0" w:after="0"/>
        <w:jc w:val="left"/>
        <w:rPr/>
      </w:pPr>
      <w:r>
        <w:rPr/>
        <w:t>OExMe2OOIcbNaBdcrY48KhyyfUuHEN7Xfr3KtKnPxSm/caNOpRStCG/XUe0uM7X4tADPjb4IyOrBG4</w:t>
      </w:r>
    </w:p>
    <w:p>
      <w:pPr>
        <w:pStyle w:val="PreformattedText"/>
        <w:bidi w:val="0"/>
        <w:spacing w:before="0" w:after="0"/>
        <w:jc w:val="left"/>
        <w:rPr/>
      </w:pPr>
      <w:r>
        <w:rPr/>
        <w:t>ue/wAA1qTpZsRqq/3d5biFXwZTxxCokHi93Zb63KQ2WNTtFW+5QS+4Usms0wPXc3ndx1srFtLtVR7N</w:t>
      </w:r>
    </w:p>
    <w:p>
      <w:pPr>
        <w:pStyle w:val="PreformattedText"/>
        <w:bidi w:val="0"/>
        <w:spacing w:before="0" w:after="0"/>
        <w:jc w:val="left"/>
        <w:rPr/>
      </w:pPr>
      <w:r>
        <w:rPr/>
        <w:t>0NPhWzsPR09TKII3f32JSE2LiePR3424o0Uc13b1vcTL3siir8kkkl6v++4GB4fiFJSBkldT0EDq7J</w:t>
      </w:r>
    </w:p>
    <w:p>
      <w:pPr>
        <w:pStyle w:val="PreformattedText"/>
        <w:bidi w:val="0"/>
        <w:spacing w:before="0" w:after="0"/>
        <w:jc w:val="left"/>
        <w:rPr/>
      </w:pPr>
      <w:r>
        <w:rPr/>
        <w:t>KA3NH0jmxgNy6ZiLEG1rXVV3obR4bjUD4xTUnvtLM9k08cQa55a6178bdw4AKwbzZX4XvIwXBYZnTR</w:t>
      </w:r>
    </w:p>
    <w:p>
      <w:pPr>
        <w:pStyle w:val="PreformattedText"/>
        <w:bidi w:val="0"/>
        <w:spacing w:before="0" w:after="0"/>
        <w:jc w:val="left"/>
        <w:rPr/>
      </w:pPr>
      <w:r>
        <w:rPr/>
        <w:t>YfJHnJ4Plv1j5ac1m23dA4bw8XpoA4t97foOQuVSx1dwi4xV1e3yuW+H4dTmpydna+mml7aitTs1BV</w:t>
      </w:r>
    </w:p>
    <w:p>
      <w:pPr>
        <w:pStyle w:val="PreformattedText"/>
        <w:bidi w:val="0"/>
        <w:spacing w:before="0" w:after="0"/>
        <w:jc w:val="left"/>
        <w:rPr/>
      </w:pPr>
      <w:r>
        <w:rPr/>
        <w:t>wtmp/eJGuAIJZm1tw0soieldSPyuZIw+LbfJCrZLSNaWue3qgt6x4FJvmlltme9/iVlzlFvSNmbVOM</w:t>
      </w:r>
    </w:p>
    <w:p>
      <w:pPr>
        <w:pStyle w:val="PreformattedText"/>
        <w:bidi w:val="0"/>
        <w:spacing w:before="0" w:after="0"/>
        <w:jc w:val="left"/>
        <w:rPr/>
      </w:pPr>
      <w:r>
        <w:rPr/>
        <w:t>0tZXQm4tue0l6RmY+ZSV3ZrfkrDsLsjVbX7T0GHQRudJWyhgLdco+0fQapaVNylZC1ZKMbs2v2ZNjh</w:t>
      </w:r>
    </w:p>
    <w:p>
      <w:pPr>
        <w:pStyle w:val="PreformattedText"/>
        <w:bidi w:val="0"/>
        <w:spacing w:before="0" w:after="0"/>
        <w:jc w:val="left"/>
        <w:rPr/>
      </w:pPr>
      <w:r>
        <w:rPr/>
        <w:t>g2zlRtBUBzcxfT0eYej39/K3qU920x7K6RzpHZrW/WWKtGONpdlcGgw2jzNpqGEQxgG2jdCT4nj6rI</w:t>
      </w:r>
    </w:p>
    <w:p>
      <w:pPr>
        <w:pStyle w:val="PreformattedText"/>
        <w:bidi w:val="0"/>
        <w:spacing w:before="0" w:after="0"/>
        <w:jc w:val="left"/>
        <w:rPr/>
      </w:pPr>
      <w:r>
        <w:rPr/>
        <w:t>9t8edPBM7pC1rLnrG911cfyaSj5HD1pdtW9WVDbHHnVUnRh7+PM3soalBkGupJSFRO6okzOAu7jZSu</w:t>
      </w:r>
    </w:p>
    <w:p>
      <w:pPr>
        <w:pStyle w:val="PreformattedText"/>
        <w:bidi w:val="0"/>
        <w:spacing w:before="0" w:after="0"/>
        <w:jc w:val="left"/>
        <w:rPr/>
      </w:pPr>
      <w:r>
        <w:rPr/>
        <w:t>z1C+eZoa1znOOgA1JWC5OrVudGqcaNKxtvsGbohvN9ozAm1EAmocGccTqszczQ2LVoIOmri0WK+oJb</w:t>
      </w:r>
    </w:p>
    <w:p>
      <w:pPr>
        <w:pStyle w:val="PreformattedText"/>
        <w:bidi w:val="0"/>
        <w:spacing w:before="0" w:after="0"/>
        <w:jc w:val="left"/>
        <w:rPr/>
      </w:pPr>
      <w:r>
        <w:rPr/>
        <w:t>lfy/z/NYT7BPs9DcpujjxCugkj2g2ka2oq2vblfBCNYo/C4s4+a3QPyceJ1+Kp42opTyx2RcwdNxp3</w:t>
      </w:r>
    </w:p>
    <w:p>
      <w:pPr>
        <w:pStyle w:val="PreformattedText"/>
        <w:bidi w:val="0"/>
        <w:spacing w:before="0" w:after="0"/>
        <w:jc w:val="left"/>
        <w:rPr/>
      </w:pPr>
      <w:r>
        <w:rPr/>
        <w:t>lu9Qp7R80mDmd6ozn6nxSbjy4KmW3sFB6nNDtD+KD+X2kUuaDw+SdbQYXASAlGY8ApqyXrcClGTZT9</w:t>
      </w:r>
    </w:p>
    <w:p>
      <w:pPr>
        <w:pStyle w:val="PreformattedText"/>
        <w:bidi w:val="0"/>
        <w:spacing w:before="0" w:after="0"/>
        <w:jc w:val="left"/>
        <w:rPr/>
      </w:pPr>
      <w:r>
        <w:rPr/>
        <w:t>1Qkg56RveEGaapD3i/3UYTWHP4IAcCSx6yAcHfa+SRZNc/a+CN0n7LvggdmFAyz7pQPN+SbiosPtfB</w:t>
      </w:r>
    </w:p>
    <w:p>
      <w:pPr>
        <w:pStyle w:val="PreformattedText"/>
        <w:bidi w:val="0"/>
        <w:spacing w:before="0" w:after="0"/>
        <w:jc w:val="left"/>
        <w:rPr/>
      </w:pPr>
      <w:r>
        <w:rPr/>
        <w:t>KdL+ygMwsg1+QfxSIlt9lAy3+ygMwuya/HTWyw72nPapj3ZB2D4LJFJipB6Z9rinv/AObwWobx9r49</w:t>
      </w:r>
    </w:p>
    <w:p>
      <w:pPr>
        <w:pStyle w:val="PreformattedText"/>
        <w:bidi w:val="0"/>
        <w:spacing w:before="0" w:after="0"/>
        <w:jc w:val="left"/>
        <w:rPr/>
      </w:pPr>
      <w:r>
        <w:rPr/>
        <w:t>h9g8UxaTK1mH0zpbnmbafNfOHaDaababFqqvqpnTVVU8zPJNzc3JHzHwW9wLhscRN1Knhjy6sx+L49</w:t>
      </w:r>
    </w:p>
    <w:p>
      <w:pPr>
        <w:pStyle w:val="PreformattedText"/>
        <w:bidi w:val="0"/>
        <w:spacing w:before="0" w:after="0"/>
        <w:jc w:val="left"/>
        <w:rPr/>
      </w:pPr>
      <w:r>
        <w:rPr/>
        <w:t>0IKEN38icxPeNim0GLyYhiFVPVTyOuXSOupXD9sY54srjlc4dyoXvGbvsBdNanF3Rz3zWDAu4VGNrR</w:t>
      </w:r>
    </w:p>
    <w:p>
      <w:pPr>
        <w:pStyle w:val="PreformattedText"/>
        <w:bidi w:val="0"/>
        <w:spacing w:before="0" w:after="0"/>
        <w:jc w:val="left"/>
        <w:rPr/>
      </w:pPr>
      <w:r>
        <w:rPr/>
        <w:t>OPeJkndmjVlU15uHXUecQdDq09nXRU/DtvM0vRyOAb396kpsbY+MubJpbkm5B3bRktCzUeLCpd1iQ4</w:t>
      </w:r>
    </w:p>
    <w:p>
      <w:pPr>
        <w:pStyle w:val="PreformattedText"/>
        <w:bidi w:val="0"/>
        <w:spacing w:before="0" w:after="0"/>
        <w:jc w:val="left"/>
        <w:rPr/>
      </w:pPr>
      <w:r>
        <w:rPr/>
        <w:t>p0aWGquHW18VQ/p3o+s1x0SlLt7HHNldJw5I7PoNVZLxF6Gz8FRAGva1wbw8FE47u2w6rjyuia5zjx</w:t>
      </w:r>
    </w:p>
    <w:p>
      <w:pPr>
        <w:pStyle w:val="PreformattedText"/>
        <w:bidi w:val="0"/>
        <w:spacing w:before="0" w:after="0"/>
        <w:jc w:val="left"/>
        <w:rPr/>
      </w:pPr>
      <w:r>
        <w:rPr/>
        <w:t>4JnTbextF8yH9Po3VWrh3JqUkOlOm9xrXboaCeLLGzL5FQtZuZDJHOYXNFtNeKtjNvqVnFw7uK5PvE</w:t>
      </w:r>
    </w:p>
    <w:p>
      <w:pPr>
        <w:pStyle w:val="PreformattedText"/>
        <w:bidi w:val="0"/>
        <w:spacing w:before="0" w:after="0"/>
        <w:jc w:val="left"/>
        <w:rPr/>
      </w:pPr>
      <w:r>
        <w:rPr/>
        <w:t>o5WZekGvAIWZETVJlKZsHVYaHWzFvLVPoOmoomhxt581MYnt3TiPqlt7WGiqeNbTCt6t9B3KTcheSD</w:t>
      </w:r>
    </w:p>
    <w:p>
      <w:pPr>
        <w:pStyle w:val="PreformattedText"/>
        <w:bidi w:val="0"/>
        <w:spacing w:before="0" w:after="0"/>
        <w:jc w:val="left"/>
        <w:rPr/>
      </w:pPr>
      <w:r>
        <w:rPr/>
        <w:t>umTlNi/Wyl3qEocfdNIBezG/JVAYtk1JITc7SSdI4NaeNrqNxHdsi61W0jQ7K12p0RZ8eAY3td6p0O</w:t>
      </w:r>
    </w:p>
    <w:p>
      <w:pPr>
        <w:pStyle w:val="PreformattedText"/>
        <w:bidi w:val="0"/>
        <w:spacing w:before="0" w:after="0"/>
        <w:jc w:val="left"/>
        <w:rPr/>
      </w:pPr>
      <w:r>
        <w:rPr/>
        <w:t>Iu95D3ONuNu9IYjtL0ziBm00CaLGsWqq2k6V7Q0u1tonEGNOL4xr46qnYTWtaC55LTxQm2o6N7hHd3</w:t>
      </w:r>
    </w:p>
    <w:p>
      <w:pPr>
        <w:pStyle w:val="PreformattedText"/>
        <w:bidi w:val="0"/>
        <w:spacing w:before="0" w:after="0"/>
        <w:jc w:val="left"/>
        <w:rPr/>
      </w:pPr>
      <w:r>
        <w:rPr/>
        <w:t>cgO3diy1m0s1bWmKJxIcbcFPYUyombHnd1W8VScBrJHZTl6zjxtwU1imPOwrCJCXZdDYkoJI1FuxHe</w:t>
      </w:r>
    </w:p>
    <w:p>
      <w:pPr>
        <w:pStyle w:val="PreformattedText"/>
        <w:bidi w:val="0"/>
        <w:spacing w:before="0" w:after="0"/>
        <w:jc w:val="left"/>
        <w:rPr/>
      </w:pPr>
      <w:r>
        <w:rPr/>
        <w:t>Rty3DGTmN9o6UAebisAxnHJsXxGSeZxc57rm6t28nFXNwiFjnu6SpPTSfks6nq8jnDmsXiVe0lBG7w</w:t>
      </w:r>
    </w:p>
    <w:p>
      <w:pPr>
        <w:pStyle w:val="PreformattedText"/>
        <w:bidi w:val="0"/>
        <w:spacing w:before="0" w:after="0"/>
        <w:jc w:val="left"/>
        <w:rPr/>
      </w:pPr>
      <w:r>
        <w:rPr/>
        <w:t>qhmi6j3ZJ0+Ix0+rspb4pwdsKWnd+pa5Vh8r6h1r6J1h+BOqH9c5Wnn3rNWIqN2ijUnhKS702WrYzf</w:t>
      </w:r>
    </w:p>
    <w:p>
      <w:pPr>
        <w:pStyle w:val="PreformattedText"/>
        <w:bidi w:val="0"/>
        <w:spacing w:before="0" w:after="0"/>
        <w:jc w:val="left"/>
        <w:rPr/>
      </w:pPr>
      <w:r>
        <w:rPr/>
        <w:t>fiGwO1FHjGCsbS11C/PE8A2b3jyPMc16t3BfpbMXk2spaPbiho24XUOEb6qlY5roCTxc0k3Hlw/DyB</w:t>
      </w:r>
    </w:p>
    <w:p>
      <w:pPr>
        <w:pStyle w:val="PreformattedText"/>
        <w:bidi w:val="0"/>
        <w:spacing w:before="0" w:after="0"/>
        <w:jc w:val="left"/>
        <w:rPr/>
      </w:pPr>
      <w:r>
        <w:rPr/>
        <w:t>DTUFE2z7GyVdiuHEZMvqElSi6n6kkMjUjDSnBn2nbtfR4zsVJitDNHVUklKZmSNddrm5TbVZDtU5sc</w:t>
      </w:r>
    </w:p>
    <w:p>
      <w:pPr>
        <w:pStyle w:val="PreformattedText"/>
        <w:bidi w:val="0"/>
        <w:spacing w:before="0" w:after="0"/>
        <w:jc w:val="left"/>
        <w:rPr/>
      </w:pPr>
      <w:r>
        <w:rPr/>
        <w:t>TZHSNHAAkaryJ7GXtnt3R4TXbK41WzSYBWNtTOfr7m48Rf7liT4Er1NHtdgm8nA+mwXEKeuhYQ4GOQ</w:t>
      </w:r>
    </w:p>
    <w:p>
      <w:pPr>
        <w:pStyle w:val="PreformattedText"/>
        <w:bidi w:val="0"/>
        <w:spacing w:before="0" w:after="0"/>
        <w:jc w:val="left"/>
        <w:rPr/>
      </w:pPr>
      <w:r>
        <w:rPr/>
        <w:t>OPHnqs6ph3TdlsS1K2deZnm/Glc+K32sgufQrzTt5We7zO62Wx+K9Rb9YM0DndkZR+C8m7x3lmIObm</w:t>
      </w:r>
    </w:p>
    <w:p>
      <w:pPr>
        <w:pStyle w:val="PreformattedText"/>
        <w:bidi w:val="0"/>
        <w:spacing w:before="0" w:after="0"/>
        <w:jc w:val="left"/>
        <w:rPr/>
      </w:pPr>
      <w:r>
        <w:rPr/>
        <w:t>0JsVJJd0oQdpNldqqjpn3v5KDxikD8pAUkZOom9Z13WVSUTTjK6KrW4dmcb3UdJh+STh/JWWqi6zuA</w:t>
      </w:r>
    </w:p>
    <w:p>
      <w:pPr>
        <w:pStyle w:val="PreformattedText"/>
        <w:bidi w:val="0"/>
        <w:spacing w:before="0" w:after="0"/>
        <w:jc w:val="left"/>
        <w:rPr/>
      </w:pPr>
      <w:r>
        <w:rPr/>
        <w:t>0TCWnub2+ajauPjJrYX2D23xjd9iXvOE4hVYfKSMxieQ14B4ObwPwv4r6D+zNtv/AO0bstszVzyRzS</w:t>
      </w:r>
    </w:p>
    <w:p>
      <w:pPr>
        <w:pStyle w:val="PreformattedText"/>
        <w:bidi w:val="0"/>
        <w:spacing w:before="0" w:after="0"/>
        <w:jc w:val="left"/>
        <w:rPr/>
      </w:pPr>
      <w:r>
        <w:rPr/>
        <w:t>UdM2HFnAW6IwC0hd++3KRyIeO5fOgxlr7j7J434L0R7CW+XA91rtr6LFq36PqMaooWUcrrhj3MkJMZ</w:t>
      </w:r>
    </w:p>
    <w:p>
      <w:pPr>
        <w:pStyle w:val="PreformattedText"/>
        <w:bidi w:val="0"/>
        <w:spacing w:before="0" w:after="0"/>
        <w:jc w:val="left"/>
        <w:rPr/>
      </w:pPr>
      <w:r>
        <w:rPr/>
        <w:t>I0aXNy8RrwVDG0FOF+hu8ExjhWyt6S09PM9F+0Ntri22OLtp8P6WoqqucU9DAD+scdPRob1ieADSm2</w:t>
      </w:r>
    </w:p>
    <w:p>
      <w:pPr>
        <w:pStyle w:val="PreformattedText"/>
        <w:bidi w:val="0"/>
        <w:spacing w:before="0" w:after="0"/>
        <w:jc w:val="left"/>
        <w:rPr/>
      </w:pPr>
      <w:r>
        <w:rPr/>
        <w:t>8Hb8bud3lJszF0LocLiJqJjcGedxzSPJB4l3I8AAFeseoqPczsNHjFUyOo2pxaAsikeMzKKFwDiGD7</w:t>
      </w:r>
    </w:p>
    <w:p>
      <w:pPr>
        <w:pStyle w:val="PreformattedText"/>
        <w:bidi w:val="0"/>
        <w:spacing w:before="0" w:after="0"/>
        <w:jc w:val="left"/>
        <w:rPr/>
      </w:pPr>
      <w:r>
        <w:rPr/>
        <w:t>xbYF1r62vY2XmTaamxbe1tO2nia5lPLJdocT9c48XHwWLrez3f0OvnpZrZaLzYy3QYjjG9feu7EMQq</w:t>
      </w:r>
    </w:p>
    <w:p>
      <w:pPr>
        <w:pStyle w:val="PreformattedText"/>
        <w:bidi w:val="0"/>
        <w:spacing w:before="0" w:after="0"/>
        <w:jc w:val="left"/>
        <w:rPr/>
      </w:pPr>
      <w:r>
        <w:rPr/>
        <w:t>qx+z2zLOlhpHTOMMbnHQgHS5AubKc3/wC29bi9GXRuD6dsmaZ7ODRfQKx1tPQ7nsC/o7hR6asqCfe5</w:t>
      </w:r>
    </w:p>
    <w:p>
      <w:pPr>
        <w:pStyle w:val="PreformattedText"/>
        <w:bidi w:val="0"/>
        <w:spacing w:before="0" w:after="0"/>
        <w:jc w:val="left"/>
        <w:rPr/>
      </w:pPr>
      <w:r>
        <w:rPr/>
        <w:t>XMsZH/wRtk9mo6zCHtrI2yRyXbJG4XDrqSNRU6inLWxSxFGU6Tpw0b+5g300WfayjU+aa/T7p3ceem</w:t>
      </w:r>
    </w:p>
    <w:p>
      <w:pPr>
        <w:pStyle w:val="PreformattedText"/>
        <w:bidi w:val="0"/>
        <w:spacing w:before="0" w:after="0"/>
        <w:jc w:val="left"/>
        <w:rPr/>
      </w:pPr>
      <w:r>
        <w:rPr/>
        <w:t>qeb6NjTu121loY3OdSzDpqV3fGTqD5aqmw1rw7u15rq8PKM0px2Z5pje0pzdKW6JWtqXSTOJcONtE2</w:t>
      </w:r>
    </w:p>
    <w:p>
      <w:pPr>
        <w:pStyle w:val="PreformattedText"/>
        <w:bidi w:val="0"/>
        <w:spacing w:before="0" w:after="0"/>
        <w:jc w:val="left"/>
        <w:rPr/>
      </w:pPr>
      <w:r>
        <w:rPr/>
        <w:t>qKJlS3rHMSm7p3AFK09S4tCsSZlxjrdkZiOzWU5mt7PzRsPo2xkcrKYcekiTOtg6DVvC2o7lXlFM06</w:t>
      </w:r>
    </w:p>
    <w:p>
      <w:pPr>
        <w:pStyle w:val="PreformattedText"/>
        <w:bidi w:val="0"/>
        <w:spacing w:before="0" w:after="0"/>
        <w:jc w:val="left"/>
        <w:rPr/>
      </w:pPr>
      <w:r>
        <w:rPr/>
        <w:t>NTSzH1DUNYMx4ckaevzXsVH08uWNcnkuB4nVM7NXJZVG0ExWbpGHrWyi4K+iH6KDG213s3VVK11vcc</w:t>
      </w:r>
    </w:p>
    <w:p>
      <w:pPr>
        <w:pStyle w:val="PreformattedText"/>
        <w:bidi w:val="0"/>
        <w:spacing w:before="0" w:after="0"/>
        <w:jc w:val="left"/>
        <w:rPr/>
      </w:pPr>
      <w:r>
        <w:rPr/>
        <w:t>VkFvBzQR8dSvnPVyXHyXuH9DvtF0mzO2WFl36maCpaPA5m/wTqq7gYSX5tz2t0je8IdI3vCSMv8Amy</w:t>
      </w:r>
    </w:p>
    <w:p>
      <w:pPr>
        <w:pStyle w:val="PreformattedText"/>
        <w:bidi w:val="0"/>
        <w:spacing w:before="0" w:after="0"/>
        <w:jc w:val="left"/>
        <w:rPr/>
      </w:pPr>
      <w:r>
        <w:rPr/>
        <w:t>K6ex5KmawvnHih0je8JD3j9pG6UePwQAr0je8IdI3vCS6UePwQ6UePwQAr0je8IXb4JLpR4/BAS5T9</w:t>
      </w:r>
    </w:p>
    <w:p>
      <w:pPr>
        <w:pStyle w:val="PreformattedText"/>
        <w:bidi w:val="0"/>
        <w:spacing w:before="0" w:after="0"/>
        <w:jc w:val="left"/>
        <w:rPr/>
      </w:pPr>
      <w:r>
        <w:rPr/>
        <w:t>r4IAVFnBc6RveidN+8uGUDvQAr0je8IdI3vCQbNc/wAEbpR4/BACvSN7wudI2489fLmkXT2PL1TbGa</w:t>
      </w:r>
    </w:p>
    <w:p>
      <w:pPr>
        <w:pStyle w:val="PreformattedText"/>
        <w:bidi w:val="0"/>
        <w:spacing w:before="0" w:after="0"/>
        <w:jc w:val="left"/>
        <w:rPr/>
      </w:pPr>
      <w:r>
        <w:rPr/>
        <w:t>/3PCKqbh0cL3A9xsUDoq7sY9tpivv2N1k2btSG2vLULKd7237tjNlq2qjlyvawsZc8XHTgr1tDWiOK</w:t>
      </w:r>
    </w:p>
    <w:p>
      <w:pPr>
        <w:pStyle w:val="PreformattedText"/>
        <w:bidi w:val="0"/>
        <w:spacing w:before="0" w:after="0"/>
        <w:jc w:val="left"/>
        <w:rPr/>
      </w:pPr>
      <w:r>
        <w:rPr/>
        <w:t>R/evNftYY419BR9JJI2Bsri5jTq42VPhlFV8XGMtr3fotTS4rXeGwc5Q3SsvV6fcxbEMTbiNdJKWOf</w:t>
      </w:r>
    </w:p>
    <w:p>
      <w:pPr>
        <w:pStyle w:val="PreformattedText"/>
        <w:bidi w:val="0"/>
        <w:spacing w:before="0" w:after="0"/>
        <w:jc w:val="left"/>
        <w:rPr/>
      </w:pPr>
      <w:r>
        <w:rPr/>
        <w:t>JISTfW5TCsxinpiWyOvbXKzj/JRldis1bWMhpW9FHI64uesfNReIwGSU00Gr26yPvpdeiyrtLRHmFL</w:t>
      </w:r>
    </w:p>
    <w:p>
      <w:pPr>
        <w:pStyle w:val="PreformattedText"/>
        <w:bidi w:val="0"/>
        <w:spacing w:before="0" w:after="0"/>
        <w:jc w:val="left"/>
        <w:rPr/>
      </w:pPr>
      <w:r>
        <w:rPr/>
        <w:t>CKT778//AKK4rtpIQ6OljbAHaFw1kd5lRlJQ1OLSF2jWt6znOPAJ/hmzzIr5nZnN1c7kEni9Y2tifF</w:t>
      </w:r>
    </w:p>
    <w:p>
      <w:pPr>
        <w:pStyle w:val="PreformattedText"/>
        <w:bidi w:val="0"/>
        <w:spacing w:before="0" w:after="0"/>
        <w:jc w:val="left"/>
        <w:rPr/>
      </w:pPr>
      <w:r>
        <w:rPr/>
        <w:t>G/3agg1lltq7wHiVTqKTWafwNWk437Okvf/fkNZcchw6GRoLjSNNpHcHVLhwYP2RzUnubpKrbDePDj</w:t>
      </w:r>
    </w:p>
    <w:p>
      <w:pPr>
        <w:pStyle w:val="PreformattedText"/>
        <w:bidi w:val="0"/>
        <w:spacing w:before="0" w:after="0"/>
        <w:jc w:val="left"/>
        <w:rPr/>
      </w:pPr>
      <w:r>
        <w:rPr/>
        <w:t>dY1rocPLpwODYwxpLWtHIA20VIqqiTabEo44Y+jp2DLE0ch/Hx4rSd2lfDg8eIU7eq2OBsQtyc43P4</w:t>
      </w:r>
    </w:p>
    <w:p>
      <w:pPr>
        <w:pStyle w:val="PreformattedText"/>
        <w:bidi w:val="0"/>
        <w:spacing w:before="0" w:after="0"/>
        <w:jc w:val="left"/>
        <w:rPr/>
      </w:pPr>
      <w:r>
        <w:rPr/>
        <w:t>KnhZOvWTl4YvTzf8It4z8ig8nia18l/LD0lG7aDe/TynrNjeHE95vdVLa+gfVbWYqY2/XV2ISQtt90</w:t>
      </w:r>
    </w:p>
    <w:p>
      <w:pPr>
        <w:pStyle w:val="PreformattedText"/>
        <w:bidi w:val="0"/>
        <w:spacing w:before="0" w:after="0"/>
        <w:jc w:val="left"/>
        <w:rPr/>
      </w:pPr>
      <w:r>
        <w:rPr/>
        <w:t>O61vitI3b0HS7byVD+xG2/mqLtTjJwWgZUNDfe6qSdzHkatzSOu4cuAAU2MprJmn1b+i+jKeArvOox</w:t>
      </w:r>
    </w:p>
    <w:p>
      <w:pPr>
        <w:pStyle w:val="PreformattedText"/>
        <w:bidi w:val="0"/>
        <w:spacing w:before="0" w:after="0"/>
        <w:jc w:val="left"/>
        <w:rPr/>
      </w:pPr>
      <w:r>
        <w:rPr/>
        <w:t>10SX1+xV9omNdU1OQ3jhl6Fp5ENsB/4UxhZ0jWjwUkIgdiHSZuvJOCb89HfxUfC/LC3LzGqycqupdU</w:t>
      </w:r>
    </w:p>
    <w:p>
      <w:pPr>
        <w:pStyle w:val="PreformattedText"/>
        <w:bidi w:val="0"/>
        <w:spacing w:before="0" w:after="0"/>
        <w:jc w:val="left"/>
        <w:rPr/>
      </w:pPr>
      <w:r>
        <w:rPr/>
        <w:t>dBCWllydvgFla2JuurivR3spbqqtmzU20kVLUVFVMx0EQip5JTBH9p7so0LuHesO3d7vMR3pbdYTs7</w:t>
      </w:r>
    </w:p>
    <w:p>
      <w:pPr>
        <w:pStyle w:val="PreformattedText"/>
        <w:bidi w:val="0"/>
        <w:spacing w:before="0" w:after="0"/>
        <w:jc w:val="left"/>
        <w:rPr/>
      </w:pPr>
      <w:r>
        <w:rPr/>
        <w:t>g8DqnFcaqmUsDAL2Lja58AMxPgF9mt027bD/Z+3SYPsvh3R5cOpw2eZoH9Zmt15D4lx0vyso5Y/wDC</w:t>
      </w:r>
    </w:p>
    <w:p>
      <w:pPr>
        <w:pStyle w:val="PreformattedText"/>
        <w:bidi w:val="0"/>
        <w:spacing w:before="0" w:after="0"/>
        <w:jc w:val="left"/>
        <w:rPr/>
      </w:pPr>
      <w:r>
        <w:rPr/>
        <w:t>vPZN8v5JvwH4qORtpeX0Pm/t3XSQyTRyRuMkfVcGus5p14t7/Dise2+xfOBTwva5rTmebak93ovo77</w:t>
      </w:r>
    </w:p>
    <w:p>
      <w:pPr>
        <w:pStyle w:val="PreformattedText"/>
        <w:bidi w:val="0"/>
        <w:spacing w:before="0" w:after="0"/>
        <w:jc w:val="left"/>
        <w:rPr/>
      </w:pPr>
      <w:r>
        <w:rPr/>
        <w:t>Tm7PZveLh0zqyhhbiH93VxNyTg6/aFiRzsb8Avntvq3Q4hu0x15kcaqjmkOSotx8HePkpYe0FPFLs2</w:t>
      </w:r>
    </w:p>
    <w:p>
      <w:pPr>
        <w:pStyle w:val="PreformattedText"/>
        <w:bidi w:val="0"/>
        <w:spacing w:before="0" w:after="0"/>
        <w:jc w:val="left"/>
        <w:rPr/>
      </w:pPr>
      <w:r>
        <w:rPr/>
        <w:t>ssvk/Qoy9mp4WfbJ5or4r1KPSRGpkGma5svY/wCjX9mWLbTar+l2MUfTYRgbiKaOUdSeqPA+PRjXwd</w:t>
      </w:r>
    </w:p>
    <w:p>
      <w:pPr>
        <w:pStyle w:val="PreformattedText"/>
        <w:bidi w:val="0"/>
        <w:spacing w:before="0" w:after="0"/>
        <w:jc w:val="left"/>
        <w:rPr/>
      </w:pPr>
      <w:r>
        <w:rPr/>
        <w:t>lXnX2etzOIb7t5WG4HhsZ6StmAleR1aaMdt7vBo1X1m3d7v8N3WbF0OA4PD0NFh8YY3TrPdpmeT95x</w:t>
      </w:r>
    </w:p>
    <w:p>
      <w:pPr>
        <w:pStyle w:val="PreformattedText"/>
        <w:bidi w:val="0"/>
        <w:spacing w:before="0" w:after="0"/>
        <w:jc w:val="left"/>
        <w:rPr/>
      </w:pPr>
      <w:r>
        <w:rPr/>
        <w:t>Nzf8AFJOp2UP90vp1GRh2tT/AGr69CccS0f5sik3KBN0Vz8vJZppBZHZXJNx61xr4IztTe3O/FEnku</w:t>
      </w:r>
    </w:p>
    <w:p>
      <w:pPr>
        <w:pStyle w:val="PreformattedText"/>
        <w:bidi w:val="0"/>
        <w:spacing w:before="0" w:after="0"/>
        <w:jc w:val="left"/>
        <w:rPr/>
      </w:pPr>
      <w:r>
        <w:rPr/>
        <w:t>znx7kLcZI446cLJN73AruvefgiuNypBCxgOv8AZHjdKRBx+18147Htoue3+303/wCOD+aM32z5Abe+</w:t>
      </w:r>
    </w:p>
    <w:p>
      <w:pPr>
        <w:pStyle w:val="PreformattedText"/>
        <w:bidi w:val="0"/>
        <w:spacing w:before="0" w:after="0"/>
        <w:jc w:val="left"/>
        <w:rPr/>
      </w:pPr>
      <w:r>
        <w:rPr/>
        <w:t>Qu/+YmrL1+RX7aqt4/M9inODxRmlxHHl3rx5T+2bJVy5G1TGnvD73T1vtV1Lnf2xvnmH8UPKt38g7a</w:t>
      </w:r>
    </w:p>
    <w:p>
      <w:pPr>
        <w:pStyle w:val="PreformattedText"/>
        <w:bidi w:val="0"/>
        <w:spacing w:before="0" w:after="0"/>
        <w:jc w:val="left"/>
        <w:rPr/>
      </w:pPr>
      <w:r>
        <w:rPr/>
        <w:t>s9o/M9btLhr+aMJXleSovaqqeHvrfRw/ijs9quovY1nzH8U20OvyF7at/h80esgHP+16JS8ne5eSz7</w:t>
      </w:r>
    </w:p>
    <w:p>
      <w:pPr>
        <w:pStyle w:val="PreformattedText"/>
        <w:bidi w:val="0"/>
        <w:spacing w:before="0" w:after="0"/>
        <w:jc w:val="left"/>
        <w:rPr/>
      </w:pPr>
      <w:r>
        <w:rPr/>
        <w:t>WE8BGasd6EfxRW+1tMXf2z5j/wBSd2cXs/kJ+IqL9vzR62vITzPmhaQnXReT2+1jNbSuaPUfxRme1h</w:t>
      </w:r>
    </w:p>
    <w:p>
      <w:pPr>
        <w:pStyle w:val="PreformattedText"/>
        <w:bidi w:val="0"/>
        <w:spacing w:before="0" w:after="0"/>
        <w:jc w:val="left"/>
        <w:rPr/>
      </w:pPr>
      <w:r>
        <w:rPr/>
        <w:t>ODrWfC3/qR2ceoz8VU/wAPmXz9IVtVJs57PNXC1+R2JVUNMSDyL2k/Jq8RU85YXFzuQWi+2Nvrl3ib</w:t>
      </w:r>
    </w:p>
    <w:p>
      <w:pPr>
        <w:pStyle w:val="PreformattedText"/>
        <w:bidi w:val="0"/>
        <w:spacing w:before="0" w:after="0"/>
        <w:jc w:val="left"/>
        <w:rPr/>
      </w:pPr>
      <w:r>
        <w:rPr/>
        <w:t>IYRC6ozNjrWuDbjU242uVk7as2drxtw8l3fs/TUMOkubbOQ43iJSr5npbT7/AHJj3hoic9vgoXEK7N</w:t>
      </w:r>
    </w:p>
    <w:p>
      <w:pPr>
        <w:pStyle w:val="PreformattedText"/>
        <w:bidi w:val="0"/>
        <w:spacing w:before="0" w:after="0"/>
        <w:jc w:val="left"/>
        <w:rPr/>
      </w:pPr>
      <w:r>
        <w:rPr/>
        <w:t>K894IHijvq8lPl16yi62SzfX4rd5mJKeZ2QhPWEPHmlKfauSjdbMXN5qLq6mzlD11eWyGyq1azWxco</w:t>
      </w:r>
    </w:p>
    <w:p>
      <w:pPr>
        <w:pStyle w:val="PreformattedText"/>
        <w:bidi w:val="0"/>
        <w:spacing w:before="0" w:after="0"/>
        <w:jc w:val="left"/>
        <w:rPr/>
      </w:pPr>
      <w:r>
        <w:rPr/>
        <w:t>YXOXKbaB9TGcr7X4BMJq6Qvvmd5qu0WMmJ3W1UhHiscg48uHcou3TQ6eFlF66j5mPTxfbd4o7do5hM</w:t>
      </w:r>
    </w:p>
    <w:p>
      <w:pPr>
        <w:pStyle w:val="PreformattedText"/>
        <w:bidi w:val="0"/>
        <w:spacing w:before="0" w:after="0"/>
        <w:jc w:val="left"/>
        <w:rPr/>
      </w:pPr>
      <w:r>
        <w:rPr/>
        <w:t>frHaiyjHStlGhXM1pAbpM7E7KPQlKjGZHxdpznWTSTEaoDi63HtI7KiNhvdqdUldC5xzNa5OevMZ4d</w:t>
      </w:r>
    </w:p>
    <w:p>
      <w:pPr>
        <w:pStyle w:val="PreformattedText"/>
        <w:bidi w:val="0"/>
        <w:spacing w:before="0" w:after="0"/>
        <w:jc w:val="left"/>
        <w:rPr/>
      </w:pPr>
      <w:r>
        <w:rPr/>
        <w:t>okRNjdXG42MnxRItp5R2r371baWnoa5vW0PkiVmxMNSy8fpdM7OS5ksa1Nq0olfp9qukGpKcU+M5+z</w:t>
      </w:r>
    </w:p>
    <w:p>
      <w:pPr>
        <w:pStyle w:val="PreformattedText"/>
        <w:bidi w:val="0"/>
        <w:spacing w:before="0" w:after="0"/>
        <w:jc w:val="left"/>
        <w:rPr/>
      </w:pPr>
      <w:r>
        <w:rPr/>
        <w:t>2kes2FkgZmbG70CZTYFUU0hJY5g8QkzVEGWjLw6D7358h7SbtmIf6pkzPAXZrlcZUkuuXW15qN1WL2</w:t>
      </w:r>
    </w:p>
    <w:p>
      <w:pPr>
        <w:pStyle w:val="PreformattedText"/>
        <w:bidi w:val="0"/>
        <w:spacing w:before="0" w:after="0"/>
        <w:jc w:val="left"/>
        <w:rPr/>
      </w:pPr>
      <w:r>
        <w:rPr/>
        <w:t>PQkDWHKWo9I6/Wcow17Y23c5NZNq2QFzWnrI7ZR1YscNOWkUXaHaCDD4Ot2gOF1D7QbSOxxscLdI3P</w:t>
      </w:r>
    </w:p>
    <w:p>
      <w:pPr>
        <w:pStyle w:val="PreformattedText"/>
        <w:bidi w:val="0"/>
        <w:spacing w:before="0" w:after="0"/>
        <w:jc w:val="left"/>
        <w:rPr/>
      </w:pPr>
      <w:r>
        <w:rPr/>
        <w:t>AtfjfRU6TG5KubrOvr3p1QYsIsVpLuGVr83hZMeIUtORbWAlBXfqd3yVLYcQjp4/7pgaqRDhkjzmPn</w:t>
      </w:r>
    </w:p>
    <w:p>
      <w:pPr>
        <w:pStyle w:val="PreformattedText"/>
        <w:bidi w:val="0"/>
        <w:spacing w:before="0" w:after="0"/>
        <w:jc w:val="left"/>
        <w:rPr/>
      </w:pPr>
      <w:r>
        <w:rPr/>
        <w:t>qpbbPGpMZ2hqKg3sXmxUJLiUhd2visLGVIzquT2OlwFGcKEYLe2o+ayChZc9qybVONyTXazRqYZ3zn</w:t>
      </w:r>
    </w:p>
    <w:p>
      <w:pPr>
        <w:pStyle w:val="PreformattedText"/>
        <w:bidi w:val="0"/>
        <w:spacing w:before="0" w:after="0"/>
        <w:jc w:val="left"/>
        <w:rPr/>
      </w:pPr>
      <w:r>
        <w:rPr/>
        <w:t>V3mE4p42g81V7Ry0joi32SjrLVisFJJUuBc7RP6fCGAJKOpuzQeCVhkkeeqHOzdykpKN9dyvUlN7aD</w:t>
      </w:r>
    </w:p>
    <w:p>
      <w:pPr>
        <w:pStyle w:val="PreformattedText"/>
        <w:bidi w:val="0"/>
        <w:spacing w:before="0" w:after="0"/>
        <w:jc w:val="left"/>
        <w:rPr/>
      </w:pPr>
      <w:r>
        <w:rPr/>
        <w:t>n3BpIAWlezxjOI7Hbb0MmG1U0clRK2J0bXkNlaTqCFQsPo+ibnm6obqAl37YzYRWxzUshhkhdmY5ps</w:t>
      </w:r>
    </w:p>
    <w:p>
      <w:pPr>
        <w:pStyle w:val="PreformattedText"/>
        <w:bidi w:val="0"/>
        <w:spacing w:before="0" w:after="0"/>
        <w:jc w:val="left"/>
        <w:rPr/>
      </w:pPr>
      <w:r>
        <w:rPr/>
        <w:t>QRwK0FCCi3Izqkqk3kge899zi3DY+kd18ouO7qryLvFmzYm794qLd7Xm0lZB0NVUiqAFusLpmNrm7Z</w:t>
      </w:r>
    </w:p>
    <w:p>
      <w:pPr>
        <w:pStyle w:val="PreformattedText"/>
        <w:bidi w:val="0"/>
        <w:spacing w:before="0" w:after="0"/>
        <w:jc w:val="left"/>
        <w:rPr/>
      </w:pPr>
      <w:r>
        <w:rPr/>
        <w:t>sdMWiOa9y3vWVOmstou/oSOlODvJWEXPt3pu/Szvu8U4mFvySEo6RUJFym9RlUQ8bqPniuVKVPXd6J</w:t>
      </w:r>
    </w:p>
    <w:p>
      <w:pPr>
        <w:pStyle w:val="PreformattedText"/>
        <w:bidi w:val="0"/>
        <w:spacing w:before="0" w:after="0"/>
        <w:jc w:val="left"/>
        <w:rPr/>
      </w:pPr>
      <w:r>
        <w:rPr/>
        <w:t>jUCx9Am25ExHzQ2KMxzopY3R3a9pBaQbWP+dPIlKTi59CkpH2Pw19VGLCTTufRfdDh3/tU+zrs7tdi</w:t>
      </w:r>
    </w:p>
    <w:p>
      <w:pPr>
        <w:pStyle w:val="PreformattedText"/>
        <w:bidi w:val="0"/>
        <w:spacing w:before="0" w:after="0"/>
        <w:jc w:val="left"/>
        <w:rPr/>
      </w:pPr>
      <w:r>
        <w:rPr/>
        <w:t>eJVVVjELn0OJRjSMuhcWjq8rsyOPeSUpi2xDtlcWh9z6Omrqch7Q1g05D8FmH6H/AHomLazabYeoe1</w:t>
      </w:r>
    </w:p>
    <w:p>
      <w:pPr>
        <w:pStyle w:val="PreformattedText"/>
        <w:bidi w:val="0"/>
        <w:spacing w:before="0" w:after="0"/>
        <w:jc w:val="left"/>
        <w:rPr/>
      </w:pPr>
      <w:r>
        <w:rPr/>
        <w:t>0WJUf0lSAnXpYi1rwPNrr/AOErY9+VfNhW9xuf6uOpLI2OH2iNAsHF01CZ2eAxU61NZnstCgwbsIYd</w:t>
      </w:r>
    </w:p>
    <w:p>
      <w:pPr>
        <w:pStyle w:val="PreformattedText"/>
        <w:bidi w:val="0"/>
        <w:spacing w:before="0" w:after="0"/>
        <w:jc w:val="left"/>
        <w:rPr/>
      </w:pPr>
      <w:r>
        <w:rPr/>
        <w:t>rKiorZnVVY852h/Zb4KYbFTYVM5tjG1r82XldDeHQVWB4lS1MjndHLa7j3OIAPxISOPYBUGj6SR0j8</w:t>
      </w:r>
    </w:p>
    <w:p>
      <w:pPr>
        <w:pStyle w:val="PreformattedText"/>
        <w:bidi w:val="0"/>
        <w:spacing w:before="0" w:after="0"/>
        <w:jc w:val="left"/>
        <w:rPr/>
      </w:pPr>
      <w:r>
        <w:rPr/>
        <w:t>w1us+pFmxTqRlvrczX2uth4dpNlaHEaaNjqjCpA12XXPE8gfJxBXnHGoo6KsMUDszWAXN+J5levsN2</w:t>
      </w:r>
    </w:p>
    <w:p>
      <w:pPr>
        <w:pStyle w:val="PreformattedText"/>
        <w:bidi w:val="0"/>
        <w:spacing w:before="0" w:after="0"/>
        <w:jc w:val="left"/>
        <w:rPr/>
      </w:pPr>
      <w:r>
        <w:rPr/>
        <w:t>S/pdsLURh2ZmIQyR5r3te7fk4D4LxjjNHUYLjtVQ1zHR1lHM+GZp4hzSQfw+BW/wes8jpvlt7zifaf</w:t>
      </w:r>
    </w:p>
    <w:p>
      <w:pPr>
        <w:pStyle w:val="PreformattedText"/>
        <w:bidi w:val="0"/>
        <w:spacing w:before="0" w:after="0"/>
        <w:jc w:val="left"/>
        <w:rPr/>
      </w:pPr>
      <w:r>
        <w:rPr/>
        <w:t>CrtVWprxKz9UOIZbf705jmUbC42TqB9hrzGi2cxyjhYkWydf8AzqhKc57P803jlsL/AJpVjyTz8k0d</w:t>
      </w:r>
    </w:p>
    <w:p>
      <w:pPr>
        <w:pStyle w:val="PreformattedText"/>
        <w:bidi w:val="0"/>
        <w:spacing w:before="0" w:after="0"/>
        <w:jc w:val="left"/>
        <w:rPr/>
      </w:pPr>
      <w:r>
        <w:rPr/>
        <w:t>FCT2GE6dnj5JGSXpBfMnFRqL/FNchzHzQT5m0I1bml3qvVn6IXH/AHXeztNh4c69XhnS5RzLZWFeUa</w:t>
      </w:r>
    </w:p>
    <w:p>
      <w:pPr>
        <w:pStyle w:val="PreformattedText"/>
        <w:bidi w:val="0"/>
        <w:spacing w:before="0" w:after="0"/>
        <w:jc w:val="left"/>
        <w:rPr/>
      </w:pPr>
      <w:r>
        <w:rPr/>
        <w:t>ttm/581rnsA7wH7uN/7q5rsufDp43Am1+z/C6bLYKMrTzH1S+sd9h3wQHSD7DvgsBf7Xzmk9k6+KL/</w:t>
      </w:r>
    </w:p>
    <w:p>
      <w:pPr>
        <w:pStyle w:val="PreformattedText"/>
        <w:bidi w:val="0"/>
        <w:spacing w:before="0" w:after="0"/>
        <w:jc w:val="left"/>
        <w:rPr/>
      </w:pPr>
      <w:r>
        <w:rPr/>
        <w:t>AO2HKGEtja5rdODrqtePU1O1l/gzfzJIPsu+C4JXuHZPwXn13toua79Tr5PRme2fIG3dCbf4v4Iypc</w:t>
      </w:r>
    </w:p>
    <w:p>
      <w:pPr>
        <w:pStyle w:val="PreformattedText"/>
        <w:bidi w:val="0"/>
        <w:spacing w:before="0" w:after="0"/>
        <w:jc w:val="left"/>
        <w:rPr/>
      </w:pPr>
      <w:r>
        <w:rPr/>
        <w:t>xv4h/4v++89BZ5Puu+CKZnA9k/BYCz2zi9w+ry37838Es72ysg/ur+JcPySd3qO7aX+L/vvN56R4PZ</w:t>
      </w:r>
    </w:p>
    <w:p>
      <w:pPr>
        <w:pStyle w:val="PreformattedText"/>
        <w:bidi w:val="0"/>
        <w:spacing w:before="0" w:after="0"/>
        <w:jc w:val="left"/>
        <w:rPr/>
      </w:pPr>
      <w:r>
        <w:rPr/>
        <w:t>cu9K/wC65YPH7ZjTFf6vyJf/AAQPtm9Ef1cLr9znafJJ3eQdtL/F/I3d0rr6BcMzrLCR7Z3Wv7vGdP</w:t>
      </w:r>
    </w:p>
    <w:p>
      <w:pPr>
        <w:pStyle w:val="PreformattedText"/>
        <w:bidi w:val="0"/>
        <w:spacing w:before="0" w:after="0"/>
        <w:jc w:val="left"/>
        <w:rPr/>
      </w:pPr>
      <w:r>
        <w:rPr/>
        <w:t>8AWOH5IsntqtjF/d4+P+uOnyS2T2B4j/azeOmcfs38guiSQDsuP+FYEfbfjb/7vTu/+f8AyXaf23I5</w:t>
      </w:r>
    </w:p>
    <w:p>
      <w:pPr>
        <w:pStyle w:val="PreformattedText"/>
        <w:bidi w:val="0"/>
        <w:spacing w:before="0" w:after="0"/>
        <w:jc w:val="left"/>
        <w:rPr/>
      </w:pPr>
      <w:r>
        <w:rPr/>
        <w:t>3tBo4Wh3Ppv/APVLkXUTt/8AazezM5o7Lv8AZULt9iHu2ydVr2gI7g8SbErHT7ccIkfehYWtOp6U/w</w:t>
      </w:r>
    </w:p>
    <w:p>
      <w:pPr>
        <w:pStyle w:val="PreformattedText"/>
        <w:bidi w:val="0"/>
        <w:spacing w:before="0" w:after="0"/>
        <w:jc w:val="left"/>
        <w:rPr/>
      </w:pPr>
      <w:r>
        <w:rPr/>
        <w:t>DoT6j3+O3y7PVTm0ppaejqBHcy5w92W51tyFj/AIgoq/dptlnB1HUrRjZ7lT20xRtPC5pces1eXvaO</w:t>
      </w:r>
    </w:p>
    <w:p>
      <w:pPr>
        <w:pStyle w:val="PreformattedText"/>
        <w:bidi w:val="0"/>
        <w:spacing w:before="0" w:after="0"/>
        <w:jc w:val="left"/>
        <w:rPr/>
      </w:pPr>
      <w:r>
        <w:rPr/>
        <w:t>rm4ziTIHO+ppWOLr9/JbzvMxhtN03Z4WHgvLW8TGfp3E6pod25esR90Kf2ao5q8pvkvm9A9rsQoYeN</w:t>
      </w:r>
    </w:p>
    <w:p>
      <w:pPr>
        <w:pStyle w:val="PreformattedText"/>
        <w:bidi w:val="0"/>
        <w:spacing w:before="0" w:after="0"/>
        <w:jc w:val="left"/>
        <w:rPr/>
      </w:pPr>
      <w:r>
        <w:rPr/>
        <w:t>Nfuf01KnhNMXMkqTZrgCGnzTDMyne9kdhmN3u+8pPE52xQtpYtG2GYqIqGuLujaM7tAAOa7OSS0Rw1</w:t>
      </w:r>
    </w:p>
    <w:p>
      <w:pPr>
        <w:pStyle w:val="PreformattedText"/>
        <w:bidi w:val="0"/>
        <w:spacing w:before="0" w:after="0"/>
        <w:jc w:val="left"/>
        <w:rPr/>
      </w:pPr>
      <w:r>
        <w:rPr/>
        <w:t>FuTbfP6HJqp1c5sMfUjbc6/MnyVT2hxM4zUiipv7LEdT/rT3lSu1td7jF7hA4OmkOWV44/ujyTTDML</w:t>
      </w:r>
    </w:p>
    <w:p>
      <w:pPr>
        <w:pStyle w:val="PreformattedText"/>
        <w:bidi w:val="0"/>
        <w:spacing w:before="0" w:after="0"/>
        <w:jc w:val="left"/>
        <w:rPr/>
      </w:pPr>
      <w:r>
        <w:rPr/>
        <w:t>bQxNZ2nnRx8Vl4iUqsskdlv/BuYWMaUe0e/L+RTBMOjwiCSod1eiaQL8yl9jq98dJPO7UzztJ8gCm+</w:t>
      </w:r>
    </w:p>
    <w:p>
      <w:pPr>
        <w:pStyle w:val="PreformattedText"/>
        <w:bidi w:val="0"/>
        <w:spacing w:before="0" w:after="0"/>
        <w:jc w:val="left"/>
        <w:rPr/>
      </w:pPr>
      <w:r>
        <w:rPr/>
        <w:t>0kpFNDQMuZJHZngcU891bhtBHHH9k2PibJ0I2nZbRXzYVJZqd5byfyRp+6xueOsqG2ytjd6CxKxHbP</w:t>
      </w:r>
    </w:p>
    <w:p>
      <w:pPr>
        <w:pStyle w:val="PreformattedText"/>
        <w:bidi w:val="0"/>
        <w:spacing w:before="0" w:after="0"/>
        <w:jc w:val="left"/>
        <w:rPr/>
      </w:pPr>
      <w:r>
        <w:rPr/>
        <w:t>FPpTEadotlijDfM81sW7updh+wWNz/AOro5Pm0rDYm9LVFxOZM4nK8IU+v8kPBaaVSpN8tCeqKbLsL</w:t>
      </w:r>
    </w:p>
    <w:p>
      <w:pPr>
        <w:pStyle w:val="PreformattedText"/>
        <w:bidi w:val="0"/>
        <w:spacing w:before="0" w:after="0"/>
        <w:jc w:val="left"/>
        <w:rPr/>
      </w:pPr>
      <w:r>
        <w:rPr/>
        <w:t>0n/T2+Df5qFpm5Ygb2y8T3ceauGI4Z0G7Smd94uf53IaPwK3/wDRZ+yId8+2cu2WOUD5Nm9mngQsnj</w:t>
      </w:r>
    </w:p>
    <w:p>
      <w:pPr>
        <w:pStyle w:val="PreformattedText"/>
        <w:bidi w:val="0"/>
        <w:spacing w:before="0" w:after="0"/>
        <w:jc w:val="left"/>
        <w:rPr/>
      </w:pPr>
      <w:r>
        <w:rPr/>
        <w:t>tDiNQQTkzHiGCxNgdXBZ2LtSs30RrYG9bMo/5M2z9FP7JMm7zZqTeVtJS9HiuLRmLBoJW/WU9MR1pr</w:t>
      </w:r>
    </w:p>
    <w:p>
      <w:pPr>
        <w:pStyle w:val="PreformattedText"/>
        <w:bidi w:val="0"/>
        <w:spacing w:before="0" w:after="0"/>
        <w:jc w:val="left"/>
        <w:rPr/>
      </w:pPr>
      <w:r>
        <w:rPr/>
        <w:t>HVrnm4H7IXozeJtqKQSHPpx0KktqdrjhlT0MsU0Imld0c4+sgubBgdwyMaNbcFkvtG7UUeADC4aNse</w:t>
      </w:r>
    </w:p>
    <w:p>
      <w:pPr>
        <w:pStyle w:val="PreformattedText"/>
        <w:bidi w:val="0"/>
        <w:spacing w:before="0" w:after="0"/>
        <w:jc w:val="left"/>
        <w:rPr/>
      </w:pPr>
      <w:r>
        <w:rPr/>
        <w:t>MVWINkzOhltH1MxzdW/WNrd3BcniKs682kv4OroRhh4pzenzKltrtXJiVTmLrtN7dyx32hKSik3Q49</w:t>
      </w:r>
    </w:p>
    <w:p>
      <w:pPr>
        <w:pStyle w:val="PreformattedText"/>
        <w:bidi w:val="0"/>
        <w:spacing w:before="0" w:after="0"/>
        <w:jc w:val="left"/>
        <w:rPr/>
      </w:pPr>
      <w:r>
        <w:rPr/>
        <w:t>WYg1vQU1OXtJGof9m3dcq60NWdraeKqhbJ0dQS0tI6zXA6tPj6c1t+yfsx7P4tgmGzbUYXHilZR1Ar</w:t>
      </w:r>
    </w:p>
    <w:p>
      <w:pPr>
        <w:pStyle w:val="PreformattedText"/>
        <w:bidi w:val="0"/>
        <w:spacing w:before="0" w:after="0"/>
        <w:jc w:val="left"/>
        <w:rPr/>
      </w:pPr>
      <w:r>
        <w:rPr/>
        <w:t>IYKgkwwPHZJZwcRodbhGEwjcu9pYfjMdHInHmUj9HF7O7tz26P6dxaljj2g2nayfrN+spqbKCxhPIu</w:t>
      </w:r>
    </w:p>
    <w:p>
      <w:pPr>
        <w:pStyle w:val="PreformattedText"/>
        <w:bidi w:val="0"/>
        <w:spacing w:before="0" w:after="0"/>
        <w:jc w:val="left"/>
        <w:rPr/>
      </w:pPr>
      <w:r>
        <w:rPr/>
        <w:t>JzHwXoxzxlRbX9LBcf2SugnUc5Xkc1GKjGyATrxXCf2vkiuNjwKJI8g6fgm5QOukDeev4or5Mw/miP</w:t>
      </w:r>
    </w:p>
    <w:p>
      <w:pPr>
        <w:pStyle w:val="PreformattedText"/>
        <w:bidi w:val="0"/>
        <w:spacing w:before="0" w:after="0"/>
        <w:jc w:val="left"/>
        <w:rPr/>
      </w:pPr>
      <w:r>
        <w:rPr/>
        <w:t>fe3oVxz9NUZRHsAlFf1gLa6oOeCOIRbevkU4YQkHsx7vZGW/olgn/+M3+CcH2WN3hZ/wA0cD4//DN/</w:t>
      </w:r>
    </w:p>
    <w:p>
      <w:pPr>
        <w:pStyle w:val="PreformattedText"/>
        <w:bidi w:val="0"/>
        <w:spacing w:before="0" w:after="0"/>
        <w:jc w:val="left"/>
        <w:rPr/>
      </w:pPr>
      <w:r>
        <w:rPr/>
        <w:t>gre05OzoncFR0oDe7VQXZL2ceiMs2g9izdrtFMOl2apqfKP/AHVzob8fukKMd+j+3YSMDfoiuAvyxG</w:t>
      </w:r>
    </w:p>
    <w:p>
      <w:pPr>
        <w:pStyle w:val="PreformattedText"/>
        <w:bidi w:val="0"/>
        <w:spacing w:before="0" w:after="0"/>
        <w:jc w:val="left"/>
        <w:rPr/>
      </w:pPr>
      <w:r>
        <w:rPr/>
        <w:t>cf+dbOwXmdf7oSzR9WPJLmYnZw6GIt/R6br28MNxEf/ek//rXR+j43YtP+jcR9cUn/APWtvaLu4fEI</w:t>
      </w:r>
    </w:p>
    <w:p>
      <w:pPr>
        <w:pStyle w:val="PreformattedText"/>
        <w:bidi w:val="0"/>
        <w:spacing w:before="0" w:after="0"/>
        <w:jc w:val="left"/>
        <w:rPr/>
      </w:pPr>
      <w:r>
        <w:rPr/>
        <w:t>2Twb8E0XJHoYe/8AR+bsX/8A0XiGn/8AUqj/ANSOP0fO7T/6txP/APNKj/1raXjX+AS3BLdidnExP/</w:t>
      </w:r>
    </w:p>
    <w:p>
      <w:pPr>
        <w:pStyle w:val="PreformattedText"/>
        <w:bidi w:val="0"/>
        <w:spacing w:before="0" w:after="0"/>
        <w:jc w:val="left"/>
        <w:rPr/>
      </w:pPr>
      <w:r>
        <w:rPr/>
        <w:t>8AV97s8v8Ao/Ev/wA0qP8A1oH9H5uzef8AR+Jf/mlR/wCtbhl6vqiObZF2J2Meh4C/SJbi9ndxeB7N</w:t>
      </w:r>
    </w:p>
    <w:p>
      <w:pPr>
        <w:pStyle w:val="PreformattedText"/>
        <w:bidi w:val="0"/>
        <w:spacing w:before="0" w:after="0"/>
        <w:jc w:val="left"/>
        <w:rPr/>
      </w:pPr>
      <w:r>
        <w:rPr/>
        <w:t>t2fpauGKqncZDJVSTDS33ibHVYXS1geweNj6WXtf2+MO2f3qvwvZmsqHR11HM2pc8OtkaRw9Viknso</w:t>
      </w:r>
    </w:p>
    <w:p>
      <w:pPr>
        <w:pStyle w:val="PreformattedText"/>
        <w:bidi w:val="0"/>
        <w:spacing w:before="0" w:after="0"/>
        <w:jc w:val="left"/>
        <w:rPr/>
      </w:pPr>
      <w:r>
        <w:rPr/>
        <w:t>YXLTgUeLO0AHWdfkux4PxCFKlGNS/9ZyXGMC6lS9P+7GLz1bb9X0TKtlvG5x4AXWt4p7JmJwhzqWuh</w:t>
      </w:r>
    </w:p>
    <w:p>
      <w:pPr>
        <w:pStyle w:val="PreformattedText"/>
        <w:bidi w:val="0"/>
        <w:spacing w:before="0" w:after="0"/>
        <w:jc w:val="left"/>
        <w:rPr/>
      </w:pPr>
      <w:r>
        <w:rPr/>
        <w:t>my8ARxVYxz2eNqaBmX3NszeJyOvot6PEKMlpJGIuH1YO7iZTV1jnBxyu4lR0rXTO0a7zstFrd3tdg1</w:t>
      </w:r>
    </w:p>
    <w:p>
      <w:pPr>
        <w:pStyle w:val="PreformattedText"/>
        <w:bidi w:val="0"/>
        <w:spacing w:before="0" w:after="0"/>
        <w:jc w:val="left"/>
        <w:rPr/>
      </w:pPr>
      <w:r>
        <w:rPr/>
        <w:t>xVYPWNy636O4TA4XCx1nUtQxw5GMhRqEZ6518S1Gu6f7GUpmHSvNw1wSsWFTdJwIVydS07WjqlvmEU</w:t>
      </w:r>
    </w:p>
    <w:p>
      <w:pPr>
        <w:pStyle w:val="PreformattedText"/>
        <w:bidi w:val="0"/>
        <w:spacing w:before="0" w:after="0"/>
        <w:jc w:val="left"/>
        <w:rPr/>
      </w:pPr>
      <w:r>
        <w:rPr/>
        <w:t>0sbXcj6KRYRPmMlxCW1itnB6prczAXeSaT+9xdqN9m9wV9wSrjopQ2SNpbdWqXB8NxPDW5YYzJIRZJ</w:t>
      </w:r>
    </w:p>
    <w:p>
      <w:pPr>
        <w:pStyle w:val="PreformattedText"/>
        <w:bidi w:val="0"/>
        <w:spacing w:before="0" w:after="0"/>
        <w:jc w:val="left"/>
        <w:rPr/>
      </w:pPr>
      <w:r>
        <w:rPr/>
        <w:t>LC20Eo4tyeqRhM+K1JNgx7eXBJM2gqqZ3Wa7itxqd2NHKzSFrfIpnLuco6mR2YCxHdwUEsLPlItxxt</w:t>
      </w:r>
    </w:p>
    <w:p>
      <w:pPr>
        <w:pStyle w:val="PreformattedText"/>
        <w:bidi w:val="0"/>
        <w:spacing w:before="0" w:after="0"/>
        <w:jc w:val="left"/>
        <w:rPr/>
      </w:pPr>
      <w:r>
        <w:rPr/>
        <w:t>PaVMyWn2+fS2zD8VOYVvdZCW5iB4FXHEfZijroy+CVjbi4F1WcY9lvFIHXhyya6WUVsRDbUltgqniT</w:t>
      </w:r>
    </w:p>
    <w:p>
      <w:pPr>
        <w:pStyle w:val="PreformattedText"/>
        <w:bidi w:val="0"/>
        <w:spacing w:before="0" w:after="0"/>
        <w:jc w:val="left"/>
        <w:rPr/>
      </w:pPr>
      <w:r>
        <w:rPr/>
        <w:t>iyaw/e1Q1gyuLRol6raqhxaPtN07lnmJ7htocNd1aWdx/YF1Hx7EbT0kmWGgxCTutE5J+NnDxoWXDK</w:t>
      </w:r>
    </w:p>
    <w:p>
      <w:pPr>
        <w:pStyle w:val="PreformattedText"/>
        <w:bidi w:val="0"/>
        <w:spacing w:before="0" w:after="0"/>
        <w:jc w:val="left"/>
        <w:rPr/>
      </w:pPr>
      <w:r>
        <w:rPr/>
        <w:t>NRfl1PiXXEJYRmc09XxVexLEmxE5Uphm7zbWvaGswLFpPEQHX4qco/Zp2/x3L0ezde3N98BoUFTGwe</w:t>
      </w:r>
    </w:p>
    <w:p>
      <w:pPr>
        <w:pStyle w:val="PreformattedText"/>
        <w:bidi w:val="0"/>
        <w:spacing w:before="0" w:after="0"/>
        <w:jc w:val="left"/>
        <w:rPr/>
      </w:pPr>
      <w:r>
        <w:rPr/>
        <w:t>uw+jw7s33ncotZi7nfaUe6rzOPW+K2PDvYM3jYwATQ0lLpr0s/D4BWDBv0a211TZ1XiuE03eMznfks</w:t>
      </w:r>
    </w:p>
    <w:p>
      <w:pPr>
        <w:pStyle w:val="PreformattedText"/>
        <w:bidi w:val="0"/>
        <w:spacing w:before="0" w:after="0"/>
        <w:jc w:val="left"/>
        <w:rPr/>
      </w:pPr>
      <w:r>
        <w:rPr/>
        <w:t>6piot7mtTpwitDz+yfIM12hJuxK2Iw68DqvSlZ+jyp8Khd77tfRNc3iGt4fFZpvY9mSLd9Qe+UOO0u</w:t>
      </w:r>
    </w:p>
    <w:p>
      <w:pPr>
        <w:pStyle w:val="PreformattedText"/>
        <w:bidi w:val="0"/>
        <w:spacing w:before="0" w:after="0"/>
        <w:jc w:val="left"/>
        <w:rPr/>
      </w:pPr>
      <w:r>
        <w:rPr/>
        <w:t>IdGdWfad5KGWLjol1RJDs29TK8dlvVua3qtadLc1Gvi6QJate6WqffNe6XpKPOASoZfmTbL0X2cEEp</w:t>
      </w:r>
    </w:p>
    <w:p>
      <w:pPr>
        <w:pStyle w:val="PreformattedText"/>
        <w:bidi w:val="0"/>
        <w:spacing w:before="0" w:after="0"/>
        <w:jc w:val="left"/>
        <w:rPr/>
      </w:pPr>
      <w:r>
        <w:rPr/>
        <w:t>qF0ikaTCS9Gjcymbrx8EnUY70R6qsRpwiu8VJTqTdoj6OghpT9Y5uiTqNoaem6sMeo5lQVRiMlU7Vz</w:t>
      </w:r>
    </w:p>
    <w:p>
      <w:pPr>
        <w:pStyle w:val="PreformattedText"/>
        <w:bidi w:val="0"/>
        <w:spacing w:before="0" w:after="0"/>
        <w:jc w:val="left"/>
        <w:rPr/>
      </w:pPr>
      <w:r>
        <w:rPr/>
        <w:t>tfFK0WGOqZW3OiO2bdqaFWGSWaqx19L1VdJqDlSNYTM+3xT2sidSxNjp4wXcykaPBqidznSdXvJTZR</w:t>
      </w:r>
    </w:p>
    <w:p>
      <w:pPr>
        <w:pStyle w:val="PreformattedText"/>
        <w:bidi w:val="0"/>
        <w:spacing w:before="0" w:after="0"/>
        <w:jc w:val="left"/>
        <w:rPr/>
      </w:pPr>
      <w:r>
        <w:rPr/>
        <w:t>m3ld2x0XCKzKyQbC6aGMgvaHKyYHPS0rw6NuVwUI+CkoG/WSda3AJB+0jKcFtPHbxPNS05RpaSsVa1</w:t>
      </w:r>
    </w:p>
    <w:p>
      <w:pPr>
        <w:pStyle w:val="PreformattedText"/>
        <w:bidi w:val="0"/>
        <w:spacing w:before="0" w:after="0"/>
        <w:jc w:val="left"/>
        <w:rPr/>
      </w:pPr>
      <w:r>
        <w:rPr/>
        <w:t>OVfw3+xpNFg1DiZ6SSs6AX0BCj8ZwJ+GuHRvbNE46OBVFpcZrK6YdY+GpU4MaqMOp+s+57u9LKjh6s</w:t>
      </w:r>
    </w:p>
    <w:p>
      <w:pPr>
        <w:pStyle w:val="PreformattedText"/>
        <w:bidi w:val="0"/>
        <w:spacing w:before="0" w:after="0"/>
        <w:jc w:val="left"/>
        <w:rPr/>
      </w:pPr>
      <w:r>
        <w:rPr/>
        <w:t>bxi4+ZW7OvRaWZPyFpb9XvTOdl/gEegxn6XfkkZkk4gjS6LU9l3qserRcH5F6M+UtxpIOufJIyR2Lv</w:t>
      </w:r>
    </w:p>
    <w:p>
      <w:pPr>
        <w:pStyle w:val="PreformattedText"/>
        <w:bidi w:val="0"/>
        <w:spacing w:before="0" w:after="0"/>
        <w:jc w:val="left"/>
        <w:rPr/>
      </w:pPr>
      <w:r>
        <w:rPr/>
        <w:t>AJaV1nlEf2iq8iZM9D/oqnZPa/oTcNLcKr7H/5JWofpCt7U2yGK4TWUckbpIMUY5wv9lgcSOPOyyH9</w:t>
      </w:r>
    </w:p>
    <w:p>
      <w:pPr>
        <w:pStyle w:val="PreformattedText"/>
        <w:bidi w:val="0"/>
        <w:spacing w:before="0" w:after="0"/>
        <w:jc w:val="left"/>
        <w:rPr/>
      </w:pPr>
      <w:r>
        <w:rPr/>
        <w:t>GXO2n9rvB2u0jkw+vD7HkKaQ/kE6/SC1nvGI4a2HMKearneGk6lzQLfj81k4qKlXhF8zpeHycMHOrH</w:t>
      </w:r>
    </w:p>
    <w:p>
      <w:pPr>
        <w:pStyle w:val="PreformattedText"/>
        <w:bidi w:val="0"/>
        <w:spacing w:before="0" w:after="0"/>
        <w:jc w:val="left"/>
        <w:rPr/>
      </w:pPr>
      <w:r>
        <w:rPr/>
        <w:t>lp8WeovaZxduObOdDSmNrXYW58BaOBLCWkHwOqitiNpHba7k9ndoehbmrqOPpO4PAAePDUc+9UrFdv</w:t>
      </w:r>
    </w:p>
    <w:p>
      <w:pPr>
        <w:pStyle w:val="PreformattedText"/>
        <w:bidi w:val="0"/>
        <w:spacing w:before="0" w:after="0"/>
        <w:jc w:val="left"/>
        <w:rPr/>
      </w:pPr>
      <w:r>
        <w:rPr/>
        <w:t>qzGty+yszAx0bsKhvIWDP+rAILu7Qn1SPsYb0wPZTxSnlgbVDDK+opoWu4Na/LIw/B1vRUHC+dm1Co</w:t>
      </w:r>
    </w:p>
    <w:p>
      <w:pPr>
        <w:pStyle w:val="PreformattedText"/>
        <w:bidi w:val="0"/>
        <w:spacing w:before="0" w:after="0"/>
        <w:jc w:val="left"/>
        <w:rPr/>
      </w:pPr>
      <w:r>
        <w:rPr/>
        <w:t>l2a6/9EtsBif8ARusxTBXSD3eOV9RADrlDiS5nxdcfmvPntl4DQUW3tHitKXdPijSKkNAyFzAAHX+8</w:t>
      </w:r>
    </w:p>
    <w:p>
      <w:pPr>
        <w:pStyle w:val="PreformattedText"/>
        <w:bidi w:val="0"/>
        <w:spacing w:before="0" w:after="0"/>
        <w:jc w:val="left"/>
        <w:rPr/>
      </w:pPr>
      <w:r>
        <w:rPr/>
        <w:t>RxWm4TWP2m3m1zXO6Oo+jY6ro7m2USOY429R8lmvtXQe5UOAtDi9plqCXHjfqfxKkwV414+n2K3F1C</w:t>
      </w:r>
    </w:p>
    <w:p>
      <w:pPr>
        <w:pStyle w:val="PreformattedText"/>
        <w:bidi w:val="0"/>
        <w:spacing w:before="0" w:after="0"/>
        <w:jc w:val="left"/>
        <w:rPr/>
      </w:pPr>
      <w:r>
        <w:rPr/>
        <w:t>eFl5P7mR08tgPgntNLmPkoyJ9gE8ppbBdJGRwFSA8jlzNF05Y8uBsmUbg13ZTqn6rfX8k8iFMhaD5d</w:t>
      </w:r>
    </w:p>
    <w:p>
      <w:pPr>
        <w:pStyle w:val="PreformattedText"/>
        <w:bidi w:val="0"/>
        <w:spacing w:before="0" w:after="0"/>
        <w:jc w:val="left"/>
        <w:rPr/>
      </w:pPr>
      <w:r>
        <w:rPr/>
        <w:t>6bzOyvThxu0+SbzmzigfAb1AzK0ezfg39JN+mB4T727D/piX3L3hjQ50XSC1wDoTe2iq8jbgKR3ZY6</w:t>
      </w:r>
    </w:p>
    <w:p>
      <w:pPr>
        <w:pStyle w:val="PreformattedText"/>
        <w:bidi w:val="0"/>
        <w:spacing w:before="0" w:after="0"/>
        <w:jc w:val="left"/>
        <w:rPr/>
      </w:pPr>
      <w:r>
        <w:rPr/>
        <w:t>dlt6ez+It6rqOuhluPBwKbLYWHiPeDv0ZeJADLvMrncruwyPX/AL/nolab9GrtDTj6nebI3W9nYSw/</w:t>
      </w:r>
    </w:p>
    <w:p>
      <w:pPr>
        <w:pStyle w:val="PreformattedText"/>
        <w:bidi w:val="0"/>
        <w:spacing w:before="0" w:after="0"/>
        <w:jc w:val="left"/>
        <w:rPr/>
      </w:pPr>
      <w:r>
        <w:rPr/>
        <w:t>+desafLKWvc5tnDMDmGt0q6aMf3rWhUdtDaVNb6/E8nTfo69sA0tbvOpjfvwVv8A60i79HTtq3s7y8</w:t>
      </w:r>
    </w:p>
    <w:p>
      <w:pPr>
        <w:pStyle w:val="PreformattedText"/>
        <w:bidi w:val="0"/>
        <w:spacing w:before="0" w:after="0"/>
        <w:jc w:val="left"/>
        <w:rPr/>
      </w:pPr>
      <w:r>
        <w:rPr/>
        <w:t>Pdy1wX/wD3XrtkkV+380V80TSLyNaL8ym5R3Zo8gzfo69vGi7d5GE6d+DO/wDWovEP0b+3VZLmfvFw</w:t>
      </w:r>
    </w:p>
    <w:p>
      <w:pPr>
        <w:pStyle w:val="PreformattedText"/>
        <w:bidi w:val="0"/>
        <w:spacing w:before="0" w:after="0"/>
        <w:jc w:val="left"/>
        <w:rPr/>
      </w:pPr>
      <w:r>
        <w:rPr/>
        <w:t>Um//ANWPbf8A769lVNU0uytdmHgkSEtkMyI8XSfo0tvtcu8HBTfvoZP/AFJvL+jU3h5rt2+2fv40ko</w:t>
      </w:r>
    </w:p>
    <w:p>
      <w:pPr>
        <w:pStyle w:val="PreformattedText"/>
        <w:bidi w:val="0"/>
        <w:spacing w:before="0" w:after="0"/>
        <w:jc w:val="left"/>
        <w:rPr/>
      </w:pPr>
      <w:r>
        <w:rPr/>
        <w:t>v/AN5e2UEsXYb2SPEMn6NreY0dXbjZs+dPN/FIn9G9vRsGjbHZhwvr9XMvcRbbs/ihY94+KBeyieIX</w:t>
      </w:r>
    </w:p>
    <w:p>
      <w:pPr>
        <w:pStyle w:val="PreformattedText"/>
        <w:bidi w:val="0"/>
        <w:spacing w:before="0" w:after="0"/>
        <w:jc w:val="left"/>
        <w:rPr/>
      </w:pPr>
      <w:r>
        <w:rPr/>
        <w:t>/o395cYAG1uzrnW1vHMPySMn6OverH2dptmX9363/wBK9xudl/kuZx90p+djexj5nzx3keypvC3Jvw</w:t>
      </w:r>
    </w:p>
    <w:p>
      <w:pPr>
        <w:pStyle w:val="PreformattedText"/>
        <w:bidi w:val="0"/>
        <w:spacing w:before="0" w:after="0"/>
        <w:jc w:val="left"/>
        <w:rPr/>
      </w:pPr>
      <w:r>
        <w:rPr/>
        <w:t>fEsexjA6nD6jEGU746V7y/UE6gjwW17u8GbsfuwoYXMyyVDXVct+9/C/jlDQrx7beFHHdktl6Nocfe</w:t>
      </w:r>
    </w:p>
    <w:p>
      <w:pPr>
        <w:pStyle w:val="PreformattedText"/>
        <w:bidi w:val="0"/>
        <w:spacing w:before="0" w:after="0"/>
        <w:jc w:val="left"/>
        <w:rPr/>
      </w:pPr>
      <w:r>
        <w:rPr/>
        <w:t>MegZoeFw7+arG3dbHS4e8M6rWjK1o4cP5D4LPx0naxscHo/mOXQxXfhtN0FLVFrmjKy/mvN8mImQPP</w:t>
      </w:r>
    </w:p>
    <w:p>
      <w:pPr>
        <w:pStyle w:val="PreformattedText"/>
        <w:bidi w:val="0"/>
        <w:spacing w:before="0" w:after="0"/>
        <w:jc w:val="left"/>
        <w:rPr/>
      </w:pPr>
      <w:r>
        <w:rPr/>
        <w:t>8AePuSVp2/naPpoqiME9bTisfoqmxXT+zdPLRlPq/ojmPauWevGP8AivqxYR3Lnu+0ksQxBuCUTnMt</w:t>
      </w:r>
    </w:p>
    <w:p>
      <w:pPr>
        <w:pStyle w:val="PreformattedText"/>
        <w:bidi w:val="0"/>
        <w:spacing w:before="0" w:after="0"/>
        <w:jc w:val="left"/>
        <w:rPr/>
      </w:pPr>
      <w:r>
        <w:rPr/>
        <w:t>71KLNdzZ5JZ1SB/hKiMZLp5r3JsugqOyujnMPG80pbERTUgZK6qe27miwvyJTqlDaanfUTdluo8SjS</w:t>
      </w:r>
    </w:p>
    <w:p>
      <w:pPr>
        <w:pStyle w:val="PreformattedText"/>
        <w:bidi w:val="0"/>
        <w:spacing w:before="0" w:after="0"/>
        <w:jc w:val="left"/>
        <w:rPr/>
      </w:pPr>
      <w:r>
        <w:rPr/>
        <w:t>05c1sI+9dxSOMf1h8dLGNOLvFUWsiuv6zXUs7s/wCob4WAX1GJTDXUR3/FGpKp1XQxudrmkcT5f5KT</w:t>
      </w:r>
    </w:p>
    <w:p>
      <w:pPr>
        <w:pStyle w:val="PreformattedText"/>
        <w:bidi w:val="0"/>
        <w:spacing w:before="0" w:after="0"/>
        <w:jc w:val="left"/>
        <w:rPr/>
      </w:pPr>
      <w:r>
        <w:rPr/>
        <w:t>2in6Ghjp4+q1tr20RsHaZaWlbftZtPgoIu0si/rJmrwzvrp5JI0rpPoncPjVQ7Qyx9GPWw/NYnQNzz</w:t>
      </w:r>
    </w:p>
    <w:p>
      <w:pPr>
        <w:pStyle w:val="PreformattedText"/>
        <w:bidi w:val="0"/>
        <w:spacing w:before="0" w:after="0"/>
        <w:jc w:val="left"/>
        <w:rPr/>
      </w:pPr>
      <w:r>
        <w:rPr/>
        <w:t>xjlotk3uvbgu4Slp2XBrJmZvO/8gscoCWuzd6i4jL8+MeiXzYcHjahOf8AlJ/Y2nYDdhWb65tndksN</w:t>
      </w:r>
    </w:p>
    <w:p>
      <w:pPr>
        <w:pStyle w:val="PreformattedText"/>
        <w:bidi w:val="0"/>
        <w:spacing w:before="0" w:after="0"/>
        <w:jc w:val="left"/>
        <w:rPr/>
      </w:pPr>
      <w:r>
        <w:rPr/>
        <w:t>Lfe8VdBTE/6oOc4ud6NJPovrDspsPhW4/dlhOzGBQx0+H4PTNp4bDVxAs6R37TzdxP7XgvIf6IjcY6</w:t>
      </w:r>
    </w:p>
    <w:p>
      <w:pPr>
        <w:pStyle w:val="PreformattedText"/>
        <w:bidi w:val="0"/>
        <w:spacing w:before="0" w:after="0"/>
        <w:jc w:val="left"/>
        <w:rPr/>
      </w:pPr>
      <w:r>
        <w:rPr/>
        <w:t>tpajb6uj6lJnpaBxHak7LnN8GtLh4Feu9vKvMHNGjW3A8FhcbxOeSS5JHQcBwbhFuX7pN+4qW0FfDi</w:t>
      </w:r>
    </w:p>
    <w:p>
      <w:pPr>
        <w:pStyle w:val="PreformattedText"/>
        <w:bidi w:val="0"/>
        <w:spacing w:before="0" w:after="0"/>
        <w:jc w:val="left"/>
        <w:rPr/>
      </w:pPr>
      <w:r>
        <w:rPr/>
        <w:t>Akhme3K5pab6gg/55Lzj7Q08exTaTNJVPhjlMkFTA3SjGtruvwJNvBXbeZjNRS4o5kEs3Z6zQ7TisM</w:t>
      </w:r>
    </w:p>
    <w:p>
      <w:pPr>
        <w:pStyle w:val="PreformattedText"/>
        <w:bidi w:val="0"/>
        <w:spacing w:before="0" w:after="0"/>
        <w:jc w:val="left"/>
        <w:rPr/>
      </w:pPr>
      <w:r>
        <w:rPr/>
        <w:t>3+72KTYLZOodijZsSmxDNDBTBw62lnF3c0eC5zDqc6iyb3OmxUKUaTdTYe7w99VJupwrYuHDajpMQx</w:t>
      </w:r>
    </w:p>
    <w:p>
      <w:pPr>
        <w:pStyle w:val="PreformattedText"/>
        <w:bidi w:val="0"/>
        <w:spacing w:before="0" w:after="0"/>
        <w:jc w:val="left"/>
        <w:rPr/>
      </w:pPr>
      <w:r>
        <w:rPr/>
        <w:t>iujxSuc5nXipmuYO82L8ut78Hd4t7iFS17GujcJGPaHB1+IIuD8F8bIdr6rbbaWWurXZp5naNHZiYA</w:t>
      </w:r>
    </w:p>
    <w:p>
      <w:pPr>
        <w:pStyle w:val="PreformattedText"/>
        <w:bidi w:val="0"/>
        <w:spacing w:before="0" w:after="0"/>
        <w:jc w:val="left"/>
        <w:rPr/>
      </w:pPr>
      <w:r>
        <w:rPr/>
        <w:t>A1jRya0AADwX1i3KbSu2p3P7L4hJfpKrCqZz9dS4RtDvmCuvlh1ChGXm7/AFOHVdvESg+mhcTJnKBk</w:t>
      </w:r>
    </w:p>
    <w:p>
      <w:pPr>
        <w:pStyle w:val="PreformattedText"/>
        <w:bidi w:val="0"/>
        <w:spacing w:before="0" w:after="0"/>
        <w:jc w:val="left"/>
        <w:rPr/>
      </w:pPr>
      <w:r>
        <w:rPr/>
        <w:t>BCbtkFhp80BIHclXsiznFjJl7PzK455dxSXSZOS6Dn109SlEujt724oPd/khcue8rl/20DAZ/wB34L</w:t>
      </w:r>
    </w:p>
    <w:p>
      <w:pPr>
        <w:pStyle w:val="PreformattedText"/>
        <w:bidi w:val="0"/>
        <w:spacing w:before="0" w:after="0"/>
        <w:jc w:val="left"/>
        <w:rPr/>
      </w:pPr>
      <w:r>
        <w:rPr/>
        <w:t>jzYLjzqNUU3PMoAnI3Zz2iUoHlhuE1fdovf0S0ZDmgEqCzLA8ppukn1TzioiB1qv0/NSFLMHGzu+yQ</w:t>
      </w:r>
    </w:p>
    <w:p>
      <w:pPr>
        <w:pStyle w:val="PreformattedText"/>
        <w:bidi w:val="0"/>
        <w:spacing w:before="0" w:after="0"/>
        <w:jc w:val="left"/>
        <w:rPr/>
      </w:pPr>
      <w:r>
        <w:rPr/>
        <w:t>B01tjxugefkk7/shHtaM+IQByMc7JWPmm+e3JOI+aADIBua/wQQDsqBVueP/AG/Ng34FtrS7QRFwjr</w:t>
      </w:r>
    </w:p>
    <w:p>
      <w:pPr>
        <w:pStyle w:val="PreformattedText"/>
        <w:bidi w:val="0"/>
        <w:spacing w:before="0" w:after="0"/>
        <w:jc w:val="left"/>
        <w:rPr/>
      </w:pPr>
      <w:r>
        <w:rPr/>
        <w:t>WCF5B7Lmi4+S8/0+1tZRv+rqpm+TrfmvcXts7IN2m3J1s7W5psPeyceFjx+BsvA9bGWucPu3HmtCjN</w:t>
      </w:r>
    </w:p>
    <w:p>
      <w:pPr>
        <w:pStyle w:val="PreformattedText"/>
        <w:bidi w:val="0"/>
        <w:spacing w:before="0" w:after="0"/>
        <w:jc w:val="left"/>
        <w:rPr/>
      </w:pPr>
      <w:r>
        <w:rPr/>
        <w:t>uCMbF00qhbKHfDilCRlqpDpbUqcoPaIxKnDekEcgtzKycuuefxRXSljeKmVRlXKbVB7R4l/tFDE/zs</w:t>
      </w:r>
    </w:p>
    <w:p>
      <w:pPr>
        <w:pStyle w:val="PreformattedText"/>
        <w:bidi w:val="0"/>
        <w:spacing w:before="0" w:after="0"/>
        <w:jc w:val="left"/>
        <w:rPr/>
      </w:pPr>
      <w:r>
        <w:rPr/>
        <w:t>fyThm/HAasWqMLp3X43jH8Fhfvru4Irqx4HFL2kgyI3d232w9cfrcLpW5uPUA/JdOIbuqsDPR07fIB</w:t>
      </w:r>
    </w:p>
    <w:p>
      <w:pPr>
        <w:pStyle w:val="PreformattedText"/>
        <w:bidi w:val="0"/>
        <w:spacing w:before="0" w:after="0"/>
        <w:jc w:val="left"/>
        <w:rPr/>
      </w:pPr>
      <w:r>
        <w:rPr/>
        <w:t>YGaxw+0fK6K6scftW9VJHFTWz+Yx0o9F8DdpMM3czu/VxjwuEtSUW7+jLXNky2PAOXn81jgO180k6r</w:t>
      </w:r>
    </w:p>
    <w:p>
      <w:pPr>
        <w:pStyle w:val="PreformattedText"/>
        <w:bidi w:val="0"/>
        <w:spacing w:before="0" w:after="0"/>
        <w:jc w:val="left"/>
        <w:rPr/>
      </w:pPr>
      <w:r>
        <w:rPr/>
        <w:t>cftcE78ZV/yfxGdjDovger8Exndq9obMY3Otxc4J9Pi266mHap/iF4/dWuA4juSfvbncSmPEVH+5/E</w:t>
      </w:r>
    </w:p>
    <w:p>
      <w:pPr>
        <w:pStyle w:val="PreformattedText"/>
        <w:bidi w:val="0"/>
        <w:spacing w:before="0" w:after="0"/>
        <w:jc w:val="left"/>
        <w:rPr/>
      </w:pPr>
      <w:r>
        <w:rPr/>
        <w:t>elFftXwPYEW8Hdnh7+r0Fh5Jw7f7u0oR1aemJb+yDdeNXVr2t0d8ykJqh5F8x+KjlVnLeT+Irklsl8</w:t>
      </w:r>
    </w:p>
    <w:p>
      <w:pPr>
        <w:pStyle w:val="PreformattedText"/>
        <w:bidi w:val="0"/>
        <w:spacing w:before="0" w:after="0"/>
        <w:jc w:val="left"/>
        <w:rPr/>
      </w:pPr>
      <w:r>
        <w:rPr/>
        <w:t>D2LXe1psDh4yw4bDJb7sI/goit9t3ZujP1GCXP7jQvKEU7nHtO87pKR7i7rXTbvn9WJ2mmh6Zrfb2j</w:t>
      </w:r>
    </w:p>
    <w:p>
      <w:pPr>
        <w:pStyle w:val="PreformattedText"/>
        <w:bidi w:val="0"/>
        <w:spacing w:before="0" w:after="0"/>
        <w:jc w:val="left"/>
        <w:rPr/>
      </w:pPr>
      <w:r>
        <w:rPr/>
        <w:t>a5wpsDjb3ZnD+ag8R9u/HKoEU9DSU/cQL2WAO1vr/Nce4gc/im3QdpJ6mtY17X+2GJuc1tf0DXcBGL</w:t>
      </w:r>
    </w:p>
    <w:p>
      <w:pPr>
        <w:pStyle w:val="PreformattedText"/>
        <w:bidi w:val="0"/>
        <w:spacing w:before="0" w:after="0"/>
        <w:jc w:val="left"/>
        <w:rPr/>
      </w:pPr>
      <w:r>
        <w:rPr/>
        <w:t>KsYpv52lxUu6bGK45vuzEKlPbmbm9Um8c/xRmI87uSlftPW18jnS1dVJm4l0rnX+ag8aqJamnc18kj</w:t>
      </w:r>
    </w:p>
    <w:p>
      <w:pPr>
        <w:pStyle w:val="PreformattedText"/>
        <w:bidi w:val="0"/>
        <w:spacing w:before="0" w:after="0"/>
        <w:jc w:val="left"/>
        <w:rPr/>
      </w:pPr>
      <w:r>
        <w:rPr/>
        <w:t>riwGc2Szhfik6hudtkZnzFT6Gb42PcMTf4n4rgxUllgOGif7c0BZUCQd9jooBpzg+d0tOrJOxv0VGp</w:t>
      </w:r>
    </w:p>
    <w:p>
      <w:pPr>
        <w:pStyle w:val="PreformattedText"/>
        <w:bidi w:val="0"/>
        <w:spacing w:before="0" w:after="0"/>
        <w:jc w:val="left"/>
        <w:rPr/>
      </w:pPr>
      <w:r>
        <w:rPr/>
        <w:t>SUmPH1pl0vquNaZElHEQ63E8U9oKfO+zuz+Cswi5PUJZYrQNQUPTSKWjhjpI73y2TeWdtFH1dVG1NX</w:t>
      </w:r>
    </w:p>
    <w:p>
      <w:pPr>
        <w:pStyle w:val="PreformattedText"/>
        <w:bidi w:val="0"/>
        <w:spacing w:before="0" w:after="0"/>
        <w:jc w:val="left"/>
        <w:rPr/>
      </w:pPr>
      <w:r>
        <w:rPr/>
        <w:t>JUPPHX5K3mjTVluVHGVV9EPqrGejPV6x700qcfllOrraW00TZtMXnVpTiHDyTw+SgdSpPmTKnSjuNr</w:t>
      </w:r>
    </w:p>
    <w:p>
      <w:pPr>
        <w:pStyle w:val="PreformattedText"/>
        <w:bidi w:val="0"/>
        <w:spacing w:before="0" w:after="0"/>
        <w:jc w:val="left"/>
        <w:rPr/>
      </w:pPr>
      <w:r>
        <w:rPr/>
        <w:t>Pqjcuc7wKd0uG3d6p5R4TYfPgpSjo2QHM4eQUtHCtu7IK2KSVohcIwxsHWOhXMQd0sv7IS9VVWZlb+</w:t>
      </w:r>
    </w:p>
    <w:p>
      <w:pPr>
        <w:pStyle w:val="PreformattedText"/>
        <w:bidi w:val="0"/>
        <w:spacing w:before="0" w:after="0"/>
        <w:jc w:val="left"/>
        <w:rPr/>
      </w:pPr>
      <w:r>
        <w:rPr/>
        <w:t>KYNqMz3NcHHxsrtTLGORFGGaTzsnsAqYIw3pIW3bzspfFMDocbpc9K7oZgLlv3iqtEJGkZWuPon1FU</w:t>
      </w:r>
    </w:p>
    <w:p>
      <w:pPr>
        <w:pStyle w:val="PreformattedText"/>
        <w:bidi w:val="0"/>
        <w:spacing w:before="0" w:after="0"/>
        <w:jc w:val="left"/>
        <w:rPr/>
      </w:pPr>
      <w:r>
        <w:rPr/>
        <w:t>VDH3a1wPI2UmSE4ZJrQp1KclPtIOzCDZDEJXkCG3idAjVm7vFKWDpn0+aPwcpqn2p+jmA1czHNbrlv</w:t>
      </w:r>
    </w:p>
    <w:p>
      <w:pPr>
        <w:pStyle w:val="PreformattedText"/>
        <w:bidi w:val="0"/>
        <w:spacing w:before="0" w:after="0"/>
        <w:jc w:val="left"/>
        <w:rPr/>
      </w:pPr>
      <w:r>
        <w:rPr/>
        <w:t>qmWM7yJsROWFxZGzQAFQy4fhIx1k7+4IYrGOdlFW6ln9kDbiPdR7SezeJVxbTUskslFM+Q5WsbPG6K</w:t>
      </w:r>
    </w:p>
    <w:p>
      <w:pPr>
        <w:pStyle w:val="PreformattedText"/>
        <w:bidi w:val="0"/>
        <w:spacing w:before="0" w:after="0"/>
        <w:jc w:val="left"/>
        <w:rPr/>
      </w:pPr>
      <w:r>
        <w:rPr/>
        <w:t>5J5DN8ldf0hL6Og2zocLpK6mxF0E08vSQvDwWkMDeHfa6xWnrhigLaxgka4635rh2OjnjPu0mX9gnj</w:t>
      </w:r>
    </w:p>
    <w:p>
      <w:pPr>
        <w:pStyle w:val="PreformattedText"/>
        <w:bidi w:val="0"/>
        <w:spacing w:before="0" w:after="0"/>
        <w:jc w:val="left"/>
        <w:rPr/>
      </w:pPr>
      <w:r>
        <w:rPr/>
        <w:t>68VjYjgrlVVSnrb4nQYfjro4eWFqK2a2vLkepunI9mLYOoa5v12Dlr7addr3M/kq/wCxLi7KXc7t3h</w:t>
      </w:r>
    </w:p>
    <w:p>
      <w:pPr>
        <w:pStyle w:val="PreformattedText"/>
        <w:bidi w:val="0"/>
        <w:spacing w:before="0" w:after="0"/>
        <w:jc w:val="left"/>
        <w:rPr/>
      </w:pPr>
      <w:r>
        <w:rPr/>
        <w:t>bm3fTV0c3oWZf/ACKs7vd+VLs5uNj2ZxzB8QqKjCXTe4TQsEkb45HZ8p7i12bzzcrKY9hOqfidZtxh</w:t>
      </w:r>
    </w:p>
    <w:p>
      <w:pPr>
        <w:pStyle w:val="PreformattedText"/>
        <w:bidi w:val="0"/>
        <w:spacing w:before="0" w:after="0"/>
        <w:jc w:val="left"/>
        <w:rPr/>
      </w:pPr>
      <w:r>
        <w:rPr/>
        <w:t>cjTTyYpFHVMa/k1jnZvgHfJc/UwNaHaXi0m9L+p1NPiGFrPDqnNN2aa9yF8GxptB7R9GXX6PEMCqKd</w:t>
      </w:r>
    </w:p>
    <w:p>
      <w:pPr>
        <w:pStyle w:val="PreformattedText"/>
        <w:bidi w:val="0"/>
        <w:spacing w:before="0" w:after="0"/>
        <w:jc w:val="left"/>
        <w:rPr/>
      </w:pPr>
      <w:r>
        <w:rPr/>
        <w:t>gOl3B2cD4tCrXtfUElFhOBiZrWudPMQQb36jL/ADUP7SuKT7Hb28PNFWFtVhbBIxw/uyX3Fxw1sDbu</w:t>
      </w:r>
    </w:p>
    <w:p>
      <w:pPr>
        <w:pStyle w:val="PreformattedText"/>
        <w:bidi w:val="0"/>
        <w:spacing w:before="0" w:after="0"/>
        <w:jc w:val="left"/>
        <w:rPr/>
      </w:pPr>
      <w:r>
        <w:rPr/>
        <w:t>VH293m41vUxCCbFpxUSUzCyMRR5WAE3Og5lGGwknKMnyRXx/EacadWhzb0fw+hC077fCycNl4JqYpI</w:t>
      </w:r>
    </w:p>
    <w:p>
      <w:pPr>
        <w:pStyle w:val="PreformattedText"/>
        <w:bidi w:val="0"/>
        <w:spacing w:before="0" w:after="0"/>
        <w:jc w:val="left"/>
        <w:rPr/>
      </w:pPr>
      <w:r>
        <w:rPr/>
        <w:t>T9ZG+Pn1m2ulIyWtb+0tNxaOWlrsPqeVzuPaUhG4OBKiWO659FIUdQG8fhdSRZDJW2HTjZnimVQdde</w:t>
      </w:r>
    </w:p>
    <w:p>
      <w:pPr>
        <w:pStyle w:val="PreformattedText"/>
        <w:bidi w:val="0"/>
        <w:spacing w:before="0" w:after="0"/>
        <w:jc w:val="left"/>
        <w:rPr/>
      </w:pPr>
      <w:r>
        <w:rPr/>
        <w:t>9KyPs3l8U3kkzH1ThqaYHO427KZTSupq2GRvaY5pFvNORa509e9NK/g13dZA6G9j697PRuxvd1gOKU</w:t>
      </w:r>
    </w:p>
    <w:p>
      <w:pPr>
        <w:pStyle w:val="PreformattedText"/>
        <w:bidi w:val="0"/>
        <w:spacing w:before="0" w:after="0"/>
        <w:jc w:val="left"/>
        <w:rPr/>
      </w:pPr>
      <w:r>
        <w:rPr/>
        <w:t>chHvWHQSuvc3c5jSefmmNTV4lG7tt9GlE9kbFxtJ7MGxc7nZ/+LI4nebRl/JW3EMJDX9UGzj3KjlV9</w:t>
      </w:r>
    </w:p>
    <w:p>
      <w:pPr>
        <w:pStyle w:val="PreformattedText"/>
        <w:bidi w:val="0"/>
        <w:spacing w:before="0" w:after="0"/>
        <w:jc w:val="left"/>
        <w:rPr/>
      </w:pPr>
      <w:r>
        <w:rPr/>
        <w:t>TYSdlZlROK4lHqHtPmD/ABSNVXYlWx5TKW/u6WVp+i224fNFGEtJ4H1KWyG6vQbbuayowtrqeomkn6</w:t>
      </w:r>
    </w:p>
    <w:p>
      <w:pPr>
        <w:pStyle w:val="PreformattedText"/>
        <w:bidi w:val="0"/>
        <w:spacing w:before="0" w:after="0"/>
        <w:jc w:val="left"/>
        <w:rPr/>
      </w:pPr>
      <w:r>
        <w:rPr/>
        <w:t>Q5s0jr6lXhkpMfaVSbQiFzdOGvFT+B1XvDMju0BbzSSXMfT0ViUJsimUAodVAANJ1TSQ603CSc7rHz</w:t>
      </w:r>
    </w:p>
    <w:p>
      <w:pPr>
        <w:pStyle w:val="PreformattedText"/>
        <w:bidi w:val="0"/>
        <w:spacing w:before="0" w:after="0"/>
        <w:jc w:val="left"/>
        <w:rPr/>
      </w:pPr>
      <w:r>
        <w:rPr/>
        <w:t>SnVSf+0gDt2+CDXZlxup4ldJynm5AFF344W3EqXB5JA0ihqnztBH2smUH0zFYZvPq3NwiVw0yg6rdt</w:t>
      </w:r>
    </w:p>
    <w:p>
      <w:pPr>
        <w:pStyle w:val="PreformattedText"/>
        <w:bidi w:val="0"/>
        <w:spacing w:before="0" w:after="0"/>
        <w:jc w:val="left"/>
        <w:rPr/>
      </w:pPr>
      <w:r>
        <w:rPr/>
        <w:t>9U5GHUkbe05znWvwFliO2GEOxLCKxjvtNdb4LMxl3KxvcMjanm6njPfJjPTYl0N+0C8/gqLRy525e7</w:t>
      </w:r>
    </w:p>
    <w:p>
      <w:pPr>
        <w:pStyle w:val="PreformattedText"/>
        <w:bidi w:val="0"/>
        <w:spacing w:before="0" w:after="0"/>
        <w:jc w:val="left"/>
        <w:rPr/>
      </w:pPr>
      <w:r>
        <w:rPr/>
        <w:t>grVveoJKPHZ5HDsOEY+F1SnSGnlB8fiuw4KsuGjbzOK4zeeKkmSQmyjLbxPmkZxfrfd1Xem6Rokb9r</w:t>
      </w:r>
    </w:p>
    <w:p>
      <w:pPr>
        <w:pStyle w:val="PreformattedText"/>
        <w:bidi w:val="0"/>
        <w:spacing w:before="0" w:after="0"/>
        <w:jc w:val="left"/>
        <w:rPr/>
      </w:pPr>
      <w:r>
        <w:rPr/>
        <w:t>l3nmkpZg+K3+QtmUtDFjHUbTy2kzfeTeNx6bMePFKz9eYpFzujjOutreShl1LsVoRGNVBLn89bKb2Q</w:t>
      </w:r>
    </w:p>
    <w:p>
      <w:pPr>
        <w:pStyle w:val="PreformattedText"/>
        <w:bidi w:val="0"/>
        <w:spacing w:before="0" w:after="0"/>
        <w:jc w:val="left"/>
        <w:rPr/>
      </w:pPr>
      <w:r>
        <w:rPr/>
        <w:t>o/e6uhZ91mZyr1Yx08rrDxV23X4Y7ENomQgXb9U2/wAyqeFvKt8C1jJKGG/vp9yY9petbDslgtG12j</w:t>
      </w:r>
    </w:p>
    <w:p>
      <w:pPr>
        <w:pStyle w:val="PreformattedText"/>
        <w:bidi w:val="0"/>
        <w:spacing w:before="0" w:after="0"/>
        <w:jc w:val="left"/>
        <w:rPr/>
      </w:pPr>
      <w:r>
        <w:rPr/>
        <w:t>jnI8hp+Kz/AHbbH1e3u2OE4JQNzVmKVUdLCAL9d5sL+A4nwCtPtOVzZNpqSmjPVpomgC99ST/ALcf0</w:t>
      </w:r>
    </w:p>
    <w:p>
      <w:pPr>
        <w:pStyle w:val="PreformattedText"/>
        <w:bidi w:val="0"/>
        <w:spacing w:before="0" w:after="0"/>
        <w:jc w:val="left"/>
        <w:rPr/>
      </w:pPr>
      <w:r>
        <w:rPr/>
        <w:t>Qe5k7d+0Q/aSojzUWx9M6oaSOr7zI3o49fBpc7zAHO6pcRqWxE59EvkWuEUb4WEep9Ft1G7fD9x26T</w:t>
      </w:r>
    </w:p>
    <w:p>
      <w:pPr>
        <w:pStyle w:val="PreformattedText"/>
        <w:bidi w:val="0"/>
        <w:spacing w:before="0" w:after="0"/>
        <w:jc w:val="left"/>
        <w:rPr/>
      </w:pPr>
      <w:r>
        <w:rPr/>
        <w:t>A9lsLa1tLglGyAvtlM0gHXlPi5xcTf7w7lA7w8TkiYcvFzSSr7jkrYwPtFo1CzDbnE43MqJJXNa21r</w:t>
      </w:r>
    </w:p>
    <w:p>
      <w:pPr>
        <w:pStyle w:val="PreformattedText"/>
        <w:bidi w:val="0"/>
        <w:spacing w:before="0" w:after="0"/>
        <w:jc w:val="left"/>
        <w:rPr/>
      </w:pPr>
      <w:r>
        <w:rPr/>
        <w:t>k2AXIYmTer3Z2ODilLQxrHa0YnjDszgXaryN7evS0e8XDactywNw1r2ftOdK/Mf+61eqpxHPjU0sfZ</w:t>
      </w:r>
    </w:p>
    <w:p>
      <w:pPr>
        <w:pStyle w:val="PreformattedText"/>
        <w:bidi w:val="0"/>
        <w:spacing w:before="0" w:after="0"/>
        <w:jc w:val="left"/>
        <w:rPr/>
      </w:pPr>
      <w:r>
        <w:rPr/>
        <w:t>vY+Kwn9IRs2ys2EwPGRl6ajqjSPcOJY8Zh82/NO4VJRqq/mScWi5UO7tp9Ty7stP0WJt+6Tqvq17Jl</w:t>
      </w:r>
    </w:p>
    <w:p>
      <w:pPr>
        <w:pStyle w:val="PreformattedText"/>
        <w:bidi w:val="0"/>
        <w:spacing w:before="0" w:after="0"/>
        <w:jc w:val="left"/>
        <w:rPr/>
      </w:pPr>
      <w:r>
        <w:rPr/>
        <w:t>e6r9njZZzu1HTOj/ANl7gvk9s/BJNikIb9p4C+nvsb7U0/8A7P2DRvd1oXzM+Ejv4rrHeWHt0a+hxN</w:t>
      </w:r>
    </w:p>
    <w:p>
      <w:pPr>
        <w:pStyle w:val="PreformattedText"/>
        <w:bidi w:val="0"/>
        <w:spacing w:before="0" w:after="0"/>
        <w:jc w:val="left"/>
        <w:rPr/>
      </w:pPr>
      <w:r>
        <w:rPr/>
        <w:t>SyxS80/qjaxMD974I7J+rzURS43T1E2VjxfzT9kgAGt7qiWb3Hcch1/MrrnuJ/mmrZP8lKNe0j7KAF</w:t>
      </w:r>
    </w:p>
    <w:p>
      <w:pPr>
        <w:pStyle w:val="PreformattedText"/>
        <w:bidi w:val="0"/>
        <w:spacing w:before="0" w:after="0"/>
        <w:jc w:val="left"/>
        <w:rPr/>
      </w:pPr>
      <w:r>
        <w:rPr/>
        <w:t>Ne75oyRzt8EM7fBACj9COSLc95RTlKKbX0aEAT7zZqJG4MP80WM9a+bRLNtcKMluzsM16m/gnYNjmH</w:t>
      </w:r>
    </w:p>
    <w:p>
      <w:pPr>
        <w:pStyle w:val="PreformattedText"/>
        <w:bidi w:val="0"/>
        <w:spacing w:before="0" w:after="0"/>
        <w:jc w:val="left"/>
        <w:rPr/>
      </w:pPr>
      <w:r>
        <w:rPr/>
        <w:t>Hio2F16p1teqE7ilu7TvTcosWSFPUZ2W+0nDXZmWtfRRmY34J1BVWFiksxwu4aFKg2KRc67fNKZv2v</w:t>
      </w:r>
    </w:p>
    <w:p>
      <w:pPr>
        <w:pStyle w:val="PreformattedText"/>
        <w:bidi w:val="0"/>
        <w:spacing w:before="0" w:after="0"/>
        <w:jc w:val="left"/>
        <w:rPr/>
      </w:pPr>
      <w:r>
        <w:rPr/>
        <w:t>kkAUa/NyRkmDdBAEXt/gMe1GxWJUDwMtTTuZY+K+aO1mGyYTjFTSyNc10Mjo3A8iHEfMBfUAjMMuuu</w:t>
      </w:r>
    </w:p>
    <w:p>
      <w:pPr>
        <w:pStyle w:val="PreformattedText"/>
        <w:bidi w:val="0"/>
        <w:spacing w:before="0" w:after="0"/>
        <w:jc w:val="left"/>
        <w:rPr/>
      </w:pPr>
      <w:r>
        <w:rPr/>
        <w:t>i+fvtS7Kf0Y3u4zEG2ZNN0zfJ1yrWHejRQx0dpGTzxtv8Agm82g+KdTgDOmp7R81Y1KG4jl6viuSu6</w:t>
      </w:r>
    </w:p>
    <w:p>
      <w:pPr>
        <w:pStyle w:val="PreformattedText"/>
        <w:bidi w:val="0"/>
        <w:spacing w:before="0" w:after="0"/>
        <w:jc w:val="left"/>
        <w:rPr/>
      </w:pPr>
      <w:r>
        <w:rPr/>
        <w:t>vqj5et4XRHtudLuThHuIyjMOXBJElp4pwSG8dPNFcQXIEG7m9Tgk3DKfNK/Z4+iIXA+KBshMxhwRft</w:t>
      </w:r>
    </w:p>
    <w:p>
      <w:pPr>
        <w:pStyle w:val="PreformattedText"/>
        <w:bidi w:val="0"/>
        <w:spacing w:before="0" w:after="0"/>
        <w:jc w:val="left"/>
        <w:rPr/>
      </w:pPr>
      <w:r>
        <w:rPr/>
        <w:t>W8bJQm5XCbBNuxolILi3ikSMw1Sx1cbd6K5pt3+ScAjDoxx+aK52dneUsSPJJyckDdkJm5b3Iga5wR</w:t>
      </w:r>
    </w:p>
    <w:p>
      <w:pPr>
        <w:pStyle w:val="PreformattedText"/>
        <w:bidi w:val="0"/>
        <w:spacing w:before="0" w:after="0"/>
        <w:jc w:val="left"/>
        <w:rPr/>
      </w:pPr>
      <w:r>
        <w:rPr/>
        <w:t>gHNLuXmu2d3hNzDcgWRtm28ETqsRwzMeJRZGdyaNkrK4R+WQ/wAESZmre5KIsnVZfvSrcaVrbOg6ek</w:t>
      </w:r>
    </w:p>
    <w:p>
      <w:pPr>
        <w:pStyle w:val="PreformattedText"/>
        <w:bidi w:val="0"/>
        <w:spacing w:before="0" w:after="0"/>
        <w:jc w:val="left"/>
        <w:rPr/>
      </w:pPr>
      <w:r>
        <w:rPr/>
        <w:t>JtrcqixOax+U95C1PGKf3iiLeJssuxindSV7221JuoqksrUjb4ZO6cCQowx2pPBO2TNYMosoKnmdGb</w:t>
      </w:r>
    </w:p>
    <w:p>
      <w:pPr>
        <w:pStyle w:val="PreformattedText"/>
        <w:bidi w:val="0"/>
        <w:spacing w:before="0" w:after="0"/>
        <w:jc w:val="left"/>
        <w:rPr/>
      </w:pPr>
      <w:r>
        <w:rPr/>
        <w:t>hPYcSdmsQtChiItE9ag90PJWdIRe/wAV2OkaXN080WHE4wdWOThuJRk2AViOV63K8nNchZlLG0fmlm</w:t>
      </w:r>
    </w:p>
    <w:p>
      <w:pPr>
        <w:pStyle w:val="PreformattedText"/>
        <w:bidi w:val="0"/>
        <w:spacing w:before="0" w:after="0"/>
        <w:jc w:val="left"/>
        <w:rPr/>
      </w:pPr>
      <w:r>
        <w:rPr/>
        <w:t>Maw6BNHVAcOr80Pe3NPW/3KxGpFFdwk9yQFS1jdER1dmTAVOYdpCSp6NnFDr9BqoD51Y08VxmPxwdq</w:t>
      </w:r>
    </w:p>
    <w:p>
      <w:pPr>
        <w:pStyle w:val="PreformattedText"/>
        <w:bidi w:val="0"/>
        <w:spacing w:before="0" w:after="0"/>
        <w:jc w:val="left"/>
        <w:rPr/>
      </w:pPr>
      <w:r>
        <w:rPr/>
        <w:t>MP8AGyh5qpz36JEAuOqi/Eyv3SeOFi13iwP2z6NvVjF/JMqzbGpqhla7KPDRR4pnPPZPqloaLTXRMl</w:t>
      </w:r>
    </w:p>
    <w:p>
      <w:pPr>
        <w:pStyle w:val="PreformattedText"/>
        <w:bidi w:val="0"/>
        <w:spacing w:before="0" w:after="0"/>
        <w:jc w:val="left"/>
        <w:rPr/>
      </w:pPr>
      <w:r>
        <w:rPr/>
        <w:t>XrS5ixw1GGtjjXS10nXeTc63KlaSibDG3+Ka046EpeOex4FPpRitXuR1pN6LYkabqtt3pzTVZa8day</w:t>
      </w:r>
    </w:p>
    <w:p>
      <w:pPr>
        <w:pStyle w:val="PreformattedText"/>
        <w:bidi w:val="0"/>
        <w:spacing w:before="0" w:after="0"/>
        <w:jc w:val="left"/>
        <w:rPr/>
      </w:pPr>
      <w:r>
        <w:rPr/>
        <w:t>joqvKeKVppmukuXAK/CS0sUKlNtalro9pZqRnR9JYE3t3lWjBNvPcWNmhd7vO0ZS5vVOvHh3rLqmtv</w:t>
      </w:r>
    </w:p>
    <w:p>
      <w:pPr>
        <w:pStyle w:val="PreformattedText"/>
        <w:bidi w:val="0"/>
        <w:spacing w:before="0" w:after="0"/>
        <w:jc w:val="left"/>
        <w:rPr/>
      </w:pPr>
      <w:r>
        <w:rPr/>
        <w:t>U9U808pcYyvaHcDorccStnqZ88E13oaMvuIYhh2K4h7xV07KqR3bLiSXHvJur1ut2s2RwVvu1RhdHC</w:t>
      </w:r>
    </w:p>
    <w:p>
      <w:pPr>
        <w:pStyle w:val="PreformattedText"/>
        <w:bidi w:val="0"/>
        <w:spacing w:before="0" w:after="0"/>
        <w:jc w:val="left"/>
        <w:rPr/>
      </w:pPr>
      <w:r>
        <w:rPr/>
        <w:t>7QCQszX+KxWSs6Nlwm5xmXpMjXO4pc8E75UR06dbk/ieit48my9RCyaooqKoheNC1tsvwVQG5vZHae</w:t>
      </w:r>
    </w:p>
    <w:p>
      <w:pPr>
        <w:pStyle w:val="PreformattedText"/>
        <w:bidi w:val="0"/>
        <w:spacing w:before="0" w:after="0"/>
        <w:jc w:val="left"/>
        <w:rPr/>
      </w:pPr>
      <w:r>
        <w:rPr/>
        <w:t>i94o5JIM19YpL29FQHYu5+Cta97ibWTPZra6qwSrvTzOYDoRyRVjRk0pxTCnKq7uLtYtlV7Pkcrj9H</w:t>
      </w:r>
    </w:p>
    <w:p>
      <w:pPr>
        <w:pStyle w:val="PreformattedText"/>
        <w:bidi w:val="0"/>
        <w:spacing w:before="0" w:after="0"/>
        <w:jc w:val="left"/>
        <w:rPr/>
      </w:pPr>
      <w:r>
        <w:rPr/>
        <w:t>4xC430ZKLW9Uwq9wO0lG8dDDT1X/AFcoT/ZTa102L/WudllPVt95WTHNrpMJtlf46FQy4Vh5q6VvRi</w:t>
      </w:r>
    </w:p>
    <w:p>
      <w:pPr>
        <w:pStyle w:val="PreformattedText"/>
        <w:bidi w:val="0"/>
        <w:spacing w:before="0" w:after="0"/>
        <w:jc w:val="left"/>
        <w:rPr/>
      </w:pPr>
      <w:r>
        <w:rPr/>
        <w:t>xx9WKtLUzXGdhMawCPNW4bVQt5uDczfkVAvms8jh36LWhvhqoHNa5/vEJ0cxxv+KncGp9g95OxtZhm</w:t>
      </w:r>
    </w:p>
    <w:p>
      <w:pPr>
        <w:pStyle w:val="PreformattedText"/>
        <w:bidi w:val="0"/>
        <w:spacing w:before="0" w:after="0"/>
        <w:jc w:val="left"/>
        <w:rPr/>
      </w:pPr>
      <w:r>
        <w:rPr/>
        <w:t>KUUWF49JmkoMVibls+2kcrb6tNuPis3FcJyRcqbv5FvD41TajLQwftgJvWfqufZ5JesgdQVslPKR0k</w:t>
      </w:r>
    </w:p>
    <w:p>
      <w:pPr>
        <w:pStyle w:val="PreformattedText"/>
        <w:bidi w:val="0"/>
        <w:spacing w:before="0" w:after="0"/>
        <w:jc w:val="left"/>
        <w:rPr/>
      </w:pPr>
      <w:r>
        <w:rPr/>
        <w:t>Lyw5TcOsbaeCbVRuOr9nisWxow1Z9O/wBGrjv057JuCtzZvcaien8rOzD/AMS3aohErfALyr+iC2hb</w:t>
      </w:r>
    </w:p>
    <w:p>
      <w:pPr>
        <w:pStyle w:val="PreformattedText"/>
        <w:bidi w:val="0"/>
        <w:spacing w:before="0" w:after="0"/>
        <w:jc w:val="left"/>
        <w:rPr/>
      </w:pPr>
      <w:r>
        <w:rPr/>
        <w:t>i+4zHcNc7NJhuKNfY8hJHp/+jK9ae7NJ6r28FRnpI2qPgQyGHx5/1fzSow2F7R1ANL3unApdf1jUV7</w:t>
      </w:r>
    </w:p>
    <w:p>
      <w:pPr>
        <w:pStyle w:val="PreformattedText"/>
        <w:bidi w:val="0"/>
        <w:spacing w:before="0" w:after="0"/>
        <w:jc w:val="left"/>
        <w:rPr/>
      </w:pPr>
      <w:r>
        <w:rPr/>
        <w:t>WwFv1jesbAXTSQRODwH7I+KPDh0dM/NG2x77pdkgcEZAAQQQQAEOKCCACsblPZt6oO1PmND3IyTqp2</w:t>
      </w:r>
    </w:p>
    <w:p>
      <w:pPr>
        <w:pStyle w:val="PreformattedText"/>
        <w:bidi w:val="0"/>
        <w:spacing w:before="0" w:after="0"/>
        <w:jc w:val="left"/>
        <w:rPr/>
      </w:pPr>
      <w:r>
        <w:rPr/>
        <w:t>0tPJNI7KyJpc7yCBVqZfvexb3jHnRt1bTtDR4cys9x+q/wCLZGtIzuBA0U9tnjbZamaaQ9aVxOvidF</w:t>
      </w:r>
    </w:p>
    <w:p>
      <w:pPr>
        <w:pStyle w:val="PreformattedText"/>
        <w:bidi w:val="0"/>
        <w:spacing w:before="0" w:after="0"/>
        <w:jc w:val="left"/>
        <w:rPr/>
      </w:pPr>
      <w:r>
        <w:rPr/>
        <w:t>R8arS5sluGUlZNSV53Z0+FpuNKy5HkX2nWsodrfd2t6sgE1xy5WWVzHMzN6hah7VNX0u8ajDWm3RSN</w:t>
      </w:r>
    </w:p>
    <w:p>
      <w:pPr>
        <w:pStyle w:val="PreformattedText"/>
        <w:bidi w:val="0"/>
        <w:spacing w:before="0" w:after="0"/>
        <w:jc w:val="left"/>
        <w:rPr/>
      </w:pPr>
      <w:r>
        <w:rPr/>
        <w:t>e7kLmwv6rLOkIJa77Oi7Lg874ZL1OG4xC2Lk/QWwuqs50TuD9W+aLOehmcE2lf0cuceic1U4qKZr28</w:t>
      </w:r>
    </w:p>
    <w:p>
      <w:pPr>
        <w:pStyle w:val="PreformattedText"/>
        <w:bidi w:val="0"/>
        <w:spacing w:before="0" w:after="0"/>
        <w:jc w:val="left"/>
        <w:rPr/>
      </w:pPr>
      <w:r>
        <w:rPr/>
        <w:t>bWctSMtLMy3DvXXMSL9NE2qZCI/NKB7uYsimPPyUdTvKyJI6PUYNZd2nFy1PcPhDZ9o55nu0p489/R</w:t>
      </w:r>
    </w:p>
    <w:p>
      <w:pPr>
        <w:pStyle w:val="PreformattedText"/>
        <w:bidi w:val="0"/>
        <w:spacing w:before="0" w:after="0"/>
        <w:jc w:val="left"/>
        <w:rPr/>
      </w:pPr>
      <w:r>
        <w:rPr/>
        <w:t>Z5R0Oaobp9q5Wl7sa0bO7N41Wu6rY4NPEm9lJhKWWWZlfiE80Mi5mY748Sbje8Cq6NwP13RsA10Gi+</w:t>
      </w:r>
    </w:p>
    <w:p>
      <w:pPr>
        <w:pStyle w:val="PreformattedText"/>
        <w:bidi w:val="0"/>
        <w:spacing w:before="0" w:after="0"/>
        <w:jc w:val="left"/>
        <w:rPr/>
      </w:pPr>
      <w:r>
        <w:rPr/>
        <w:t>lv6JDYen2O9mdlYI8ldjtfPUTO+05rCImDyAufVfNjc/st/Tvb98lRrTwF1RNmOjtdG+q+qPseVdNs</w:t>
      </w:r>
    </w:p>
    <w:p>
      <w:pPr>
        <w:pStyle w:val="PreformattedText"/>
        <w:bidi w:val="0"/>
        <w:spacing w:before="0" w:after="0"/>
        <w:jc w:val="left"/>
        <w:rPr/>
      </w:pPr>
      <w:r>
        <w:rPr/>
        <w:t>37P2C4kHNjpzNU8OAb0pb/5B8VzWOTlSliJc5WXojpuGJRrRw0f2x+ehq+2OIuo2RxBuZ0rSXO7u5Z</w:t>
      </w:r>
    </w:p>
    <w:p>
      <w:pPr>
        <w:pStyle w:val="PreformattedText"/>
        <w:bidi w:val="0"/>
        <w:spacing w:before="0" w:after="0"/>
        <w:jc w:val="left"/>
        <w:rPr/>
      </w:pPr>
      <w:r>
        <w:rPr/>
        <w:t>pvBwgs2ejlmz5ZJgH3GhC0befQPrsCdJC4tqWszxEG2o1/JQlE/D94+66nrRJG2OrZcA2zQvvYj0dd</w:t>
      </w:r>
    </w:p>
    <w:p>
      <w:pPr>
        <w:pStyle w:val="PreformattedText"/>
        <w:bidi w:val="0"/>
        <w:spacing w:before="0" w:after="0"/>
        <w:jc w:val="left"/>
        <w:rPr/>
      </w:pPr>
      <w:r>
        <w:rPr/>
        <w:t>cxWTm3H4HV0EoRjUa0vZmB43gJwSds2Qthfci1yAPFZD7a+E/T3s+Vk0LjIaOsp53BreDc3Rk/8AfC</w:t>
      </w:r>
    </w:p>
    <w:p>
      <w:pPr>
        <w:pStyle w:val="PreformattedText"/>
        <w:bidi w:val="0"/>
        <w:spacing w:before="0" w:after="0"/>
        <w:jc w:val="left"/>
        <w:rPr/>
      </w:pPr>
      <w:r>
        <w:rPr/>
        <w:t>9ebH7K0m2+w2NYbO5oxLCp30kzyL5SQHMe23IjX4rzyNiJMQosd2YxrqulbJSzMPAh2rXD01RQTpVI</w:t>
      </w:r>
    </w:p>
    <w:p>
      <w:pPr>
        <w:pStyle w:val="PreformattedText"/>
        <w:bidi w:val="0"/>
        <w:spacing w:before="0" w:after="0"/>
        <w:jc w:val="left"/>
        <w:rPr/>
      </w:pPr>
      <w:r>
        <w:rPr/>
        <w:t>ye2/uJqlq9KUI7/c8I4FSCgAd/ecvAL3T7H1V/8AsUo2u+zUzAf7S8X7VbHV+7/bSuwXEIy2roJDG7</w:t>
      </w:r>
    </w:p>
    <w:p>
      <w:pPr>
        <w:pStyle w:val="PreformattedText"/>
        <w:bidi w:val="0"/>
        <w:spacing w:before="0" w:after="0"/>
        <w:jc w:val="left"/>
        <w:rPr/>
      </w:pPr>
      <w:r>
        <w:rPr/>
        <w:t>7r2jsvb4OFiF639jTHY8Q3S9BHq6lrJGv8b2cPxXeSadDu7aHnE4SWJ72+puNJXGGbOx2VwVy2fxtu</w:t>
      </w:r>
    </w:p>
    <w:p>
      <w:pPr>
        <w:pStyle w:val="PreformattedText"/>
        <w:bidi w:val="0"/>
        <w:spacing w:before="0" w:after="0"/>
        <w:jc w:val="left"/>
        <w:rPr/>
      </w:pPr>
      <w:r>
        <w:rPr/>
        <w:t>J0rb5RIO0As8hqfNSODYu7D52vaerYXA4rPlG6LMZWZorXjXS6O2fKOSj8PxBldTNkYcwtr4J0yS7d</w:t>
      </w:r>
    </w:p>
    <w:p>
      <w:pPr>
        <w:pStyle w:val="PreformattedText"/>
        <w:bidi w:val="0"/>
        <w:spacing w:before="0" w:after="0"/>
        <w:jc w:val="left"/>
        <w:rPr/>
      </w:pPr>
      <w:r>
        <w:rPr/>
        <w:t>FXLG+o4bPc8kYzfdOvkm7JLeqNmd975IAX6R33h8ETO4nj8knmd975IcUAWKLX4pVoyjiCkmafe+CO</w:t>
      </w:r>
    </w:p>
    <w:p>
      <w:pPr>
        <w:pStyle w:val="PreformattedText"/>
        <w:bidi w:val="0"/>
        <w:spacing w:before="0" w:after="0"/>
        <w:jc w:val="left"/>
        <w:rPr/>
      </w:pPr>
      <w:r>
        <w:rPr/>
        <w:t>11vkoyQae7e8V0nWe2zOR80qMO6IaSzaftLlPrXzHuaE6dqSgMtwsFFnH66b4pZmHkHSebX9pIhuU6</w:t>
      </w:r>
    </w:p>
    <w:p>
      <w:pPr>
        <w:pStyle w:val="PreformattedText"/>
        <w:bidi w:val="0"/>
        <w:spacing w:before="0" w:after="0"/>
        <w:jc w:val="left"/>
        <w:rPr/>
      </w:pPr>
      <w:r>
        <w:rPr/>
        <w:t>X8k6hm0bflokewqsKU1G5zsrqib4p03CXHhUTfFINdmGid0lTr1rJg8TGEyD/3mVG+ipP/AImRPAbh</w:t>
      </w:r>
    </w:p>
    <w:p>
      <w:pPr>
        <w:pStyle w:val="PreformattedText"/>
        <w:bidi w:val="0"/>
        <w:spacing w:before="0" w:after="0"/>
        <w:jc w:val="left"/>
        <w:rPr/>
      </w:pPr>
      <w:r>
        <w:rPr/>
        <w:t>BADI4dM0aVUmnDReUfb/ANjnYbtJh+IgmRlVG9hcR9ppFh8Lr12sR9u7ZluK7pY6xrcz6GoY7hqAQQ</w:t>
      </w:r>
    </w:p>
    <w:p>
      <w:pPr>
        <w:pStyle w:val="PreformattedText"/>
        <w:bidi w:val="0"/>
        <w:spacing w:before="0" w:after="0"/>
        <w:jc w:val="left"/>
        <w:rPr/>
      </w:pPr>
      <w:r>
        <w:rPr/>
        <w:t>fxU1GVplfExvTZ4SqmXzcOHcmjxoRopOuZkkkFuF/VRlULucrnMxxGTQkIrhr2vmg43PAfFFdJlPAI</w:t>
      </w:r>
    </w:p>
    <w:p>
      <w:pPr>
        <w:pStyle w:val="PreformattedText"/>
        <w:bidi w:val="0"/>
        <w:spacing w:before="0" w:after="0"/>
        <w:jc w:val="left"/>
        <w:rPr/>
      </w:pPr>
      <w:r>
        <w:rPr/>
        <w:t>0ALMyx8hzRMvl8EcuvxsLhFk6nBLdD7IRtp/JJ5szuXelknJ1E27GS8hN3VK445ma9y683A8kOKeM5</w:t>
      </w:r>
    </w:p>
    <w:p>
      <w:pPr>
        <w:pStyle w:val="PreformattedText"/>
        <w:bidi w:val="0"/>
        <w:spacing w:before="0" w:after="0"/>
        <w:jc w:val="left"/>
        <w:rPr/>
      </w:pPr>
      <w:r>
        <w:rPr/>
        <w:t>ieVzTqiyPyjmlXAEcPgknM6Vo803QQTcc/r3pN/X/FKvjyhJmOw04pwCUnJdZ2QjdG4d3wRT2/RRkd</w:t>
      </w:r>
    </w:p>
    <w:p>
      <w:pPr>
        <w:pStyle w:val="PreformattedText"/>
        <w:bidi w:val="0"/>
        <w:spacing w:before="0" w:after="0"/>
        <w:jc w:val="left"/>
        <w:rPr/>
      </w:pPr>
      <w:r>
        <w:rPr/>
        <w:t>3Y4WWPz4orzlHG6M4kn5Lh6w4H4ICUdQj35W38UR31hb4JXo23+38EI2NjH2vggblY2kbn8rLPNt6H</w:t>
      </w:r>
    </w:p>
    <w:p>
      <w:pPr>
        <w:pStyle w:val="PreformattedText"/>
        <w:bidi w:val="0"/>
        <w:spacing w:before="0" w:after="0"/>
        <w:jc w:val="left"/>
        <w:rPr/>
      </w:pPr>
      <w:r>
        <w:rPr/>
        <w:t>oKguAPVNjZaUIvC3iqlt3QdI13V0c26bVjeNi1gp5KqZQ2uypeKfLxCQcC1xaTq3RcVSFSUNjo5RTH</w:t>
      </w:r>
    </w:p>
    <w:p>
      <w:pPr>
        <w:pStyle w:val="PreformattedText"/>
        <w:bidi w:val="0"/>
        <w:spacing w:before="0" w:after="0"/>
        <w:jc w:val="left"/>
        <w:rPr/>
      </w:pPr>
      <w:r>
        <w:rPr/>
        <w:t>0cjXdkpQNcVHBxaeNktFWOZ4q3SxUZeJEUqb5Dxs0jDzCVbXfeTWKta7tJywMnd1T8ldhJS8LIJR6o</w:t>
      </w:r>
    </w:p>
    <w:p>
      <w:pPr>
        <w:pStyle w:val="PreformattedText"/>
        <w:bidi w:val="0"/>
        <w:spacing w:before="0" w:after="0"/>
        <w:jc w:val="left"/>
        <w:rPr/>
      </w:pPr>
      <w:r>
        <w:rPr/>
        <w:t>UFQyRv3fJGyZm9VwSdRhroZMrmujf91zbfjZJFr43c/FPuxuVPYcNgAd1ur5hGGgbo3xTcVT2u1uUY</w:t>
      </w:r>
    </w:p>
    <w:p>
      <w:pPr>
        <w:pStyle w:val="PreformattedText"/>
        <w:bidi w:val="0"/>
        <w:spacing w:before="0" w:after="0"/>
        <w:jc w:val="left"/>
        <w:rPr/>
      </w:pPr>
      <w:r>
        <w:rPr/>
        <w:t>VWY2PDwQmhrixYVRdbL5Ixkc03PdySbZ2gWAHqive1/NSX0Eyjjp/ByAlse0kA3q+iKYgD9opLsTs0</w:t>
      </w:r>
    </w:p>
    <w:p>
      <w:pPr>
        <w:pStyle w:val="PreformattedText"/>
        <w:bidi w:val="0"/>
        <w:spacing w:before="0" w:after="0"/>
        <w:jc w:val="left"/>
        <w:rPr/>
      </w:pPr>
      <w:r>
        <w:rPr/>
        <w:t>PBVZW8Um6tcHktLk3DQ37y4ZLCydnYipof088kkrbnmndbXtpJWXBy87KNixBsbbkJCsrnVL83DwTl</w:t>
      </w:r>
    </w:p>
    <w:p>
      <w:pPr>
        <w:pStyle w:val="PreformattedText"/>
        <w:bidi w:val="0"/>
        <w:spacing w:before="0" w:after="0"/>
        <w:jc w:val="left"/>
        <w:rPr/>
      </w:pPr>
      <w:r>
        <w:rPr/>
        <w:t>Wyx8yPsM0tVoWWTGWywta1xOiNhxzyZnFQtBWwxxtzOs7gl6raONgyxeV1ZjiE1mkypLCvwwROYpif</w:t>
      </w:r>
    </w:p>
    <w:p>
      <w:pPr>
        <w:pStyle w:val="PreformattedText"/>
        <w:bidi w:val="0"/>
        <w:spacing w:before="0" w:after="0"/>
        <w:jc w:val="left"/>
        <w:rPr/>
      </w:pPr>
      <w:r>
        <w:rPr/>
        <w:t>VbG13JMop3MNwollbmALjclGlxRoGUEJHiszuJHCZVlRP0mPS0U2ZruBvx4J1i23NRiTgHyKmTYxpa</w:t>
      </w:r>
    </w:p>
    <w:p>
      <w:pPr>
        <w:pStyle w:val="PreformattedText"/>
        <w:bidi w:val="0"/>
        <w:spacing w:before="0" w:after="0"/>
        <w:jc w:val="left"/>
        <w:rPr/>
      </w:pPr>
      <w:r>
        <w:rPr/>
        <w:t>/qm8mNOz8Ux8Qyqw9cNUndotrcdLSbuN/BEk2kmjF2yO43vdVP6WS300x8Y1u7go/wAddbkn/jUuRu</w:t>
      </w:r>
    </w:p>
    <w:p>
      <w:pPr>
        <w:pStyle w:val="PreformattedText"/>
        <w:bidi w:val="0"/>
        <w:spacing w:before="0" w:after="0"/>
        <w:jc w:val="left"/>
        <w:rPr/>
      </w:pPr>
      <w:r>
        <w:rPr/>
        <w:t>25n2VNod/uxU2PYXW4fHkndTmGdxa45eYdYqqbz9ye0u6asEeOYXUUsbiWRzNGaGU+DuB716O9gGtk</w:t>
      </w:r>
    </w:p>
    <w:p>
      <w:pPr>
        <w:pStyle w:val="PreformattedText"/>
        <w:bidi w:val="0"/>
        <w:spacing w:before="0" w:after="0"/>
        <w:jc w:val="left"/>
        <w:rPr/>
      </w:pPr>
      <w:r>
        <w:rPr/>
        <w:t>2a3Nu94mdTOqqt8zGE5TlPNbPtbiuC7b4PNhmNxw1lHUCzxJz8QRwPiuVxHEJqtK+qudDT4RSlRi46</w:t>
      </w:r>
    </w:p>
    <w:p>
      <w:pPr>
        <w:pStyle w:val="PreformattedText"/>
        <w:bidi w:val="0"/>
        <w:spacing w:before="0" w:after="0"/>
        <w:jc w:val="left"/>
        <w:rPr/>
      </w:pPr>
      <w:r>
        <w:rPr/>
        <w:t>SsZP8AoddqXUu122eDyHqz00FVbuLJCCfg4r3RidTM2lbHTtb08jg0X1ytHafbwXkf2eN2GyG4nenJ</w:t>
      </w:r>
    </w:p>
    <w:p>
      <w:pPr>
        <w:pStyle w:val="PreformattedText"/>
        <w:bidi w:val="0"/>
        <w:spacing w:before="0" w:after="0"/>
        <w:jc w:val="left"/>
        <w:rPr/>
      </w:pPr>
      <w:r>
        <w:rPr/>
        <w:t>j+B4hiFPFNTyU0tHJIJY3NdbnxFl6Kw3a7D8bxpuJxSQzTNh6Bjek0jaTd3qU6NeE3dEMsHVpRtJad</w:t>
      </w:r>
    </w:p>
    <w:p>
      <w:pPr>
        <w:pStyle w:val="PreformattedText"/>
        <w:bidi w:val="0"/>
        <w:spacing w:before="0" w:after="0"/>
        <w:jc w:val="left"/>
        <w:rPr/>
      </w:pPr>
      <w:r>
        <w:rPr/>
        <w:t>UWnDq6pOL1lLPFJ0UOUw1DrWmuNQNb3HNMNtZXRUNE5rnXFUzn5pKsx1088EvRta6F2YWJ62lreoSG</w:t>
      </w:r>
    </w:p>
    <w:p>
      <w:pPr>
        <w:pStyle w:val="PreformattedText"/>
        <w:bidi w:val="0"/>
        <w:spacing w:before="0" w:after="0"/>
        <w:jc w:val="left"/>
        <w:rPr/>
      </w:pPr>
      <w:r>
        <w:rPr/>
        <w:t>M4g7GoIo3M6MQyCUEa3tfT5pxFrsWame50TXfsg/JOo5bj0Vbg2nkjY1vRx9UAcUvFtHI9/6uP4oHk</w:t>
      </w:r>
    </w:p>
    <w:p>
      <w:pPr>
        <w:pStyle w:val="PreformattedText"/>
        <w:bidi w:val="0"/>
        <w:spacing w:before="0" w:after="0"/>
        <w:jc w:val="left"/>
        <w:rPr/>
      </w:pPr>
      <w:r>
        <w:rPr/>
        <w:t>/e6Chv6SyD7MS47aWUcGQ+t/4oAmkFC/0nm/1cHz/iuf0mm/1cXz/igdIm1X95WNtwjZqVua0lT1Gj</w:t>
      </w:r>
    </w:p>
    <w:p>
      <w:pPr>
        <w:pStyle w:val="PreformattedText"/>
        <w:bidi w:val="0"/>
        <w:spacing w:before="0" w:after="0"/>
        <w:jc w:val="left"/>
        <w:rPr/>
      </w:pPr>
      <w:r>
        <w:rPr/>
        <w:t>w4lKHaeZp/VwfP8Aiq/t3Rf0up4nTOMfu2YgRntX773TZXtoOouKmnLY8579tuJMJppOgd0kkbrht7</w:t>
      </w:r>
    </w:p>
    <w:p>
      <w:pPr>
        <w:pStyle w:val="PreformattedText"/>
        <w:bidi w:val="0"/>
        <w:spacing w:before="0" w:after="0"/>
        <w:jc w:val="left"/>
        <w:rPr/>
      </w:pPr>
      <w:r>
        <w:rPr/>
        <w:t>cOSjdoNshiex+H4pQj6nEadrmkizhcagjkRwVm3k+zxQ7VVsk78UxaFzxYtjezLb1aVG1e6iHCNjaX</w:t>
      </w:r>
    </w:p>
    <w:p>
      <w:pPr>
        <w:pStyle w:val="PreformattedText"/>
        <w:bidi w:val="0"/>
        <w:spacing w:before="0" w:after="0"/>
        <w:jc w:val="left"/>
        <w:rPr/>
      </w:pPr>
      <w:r>
        <w:rPr/>
        <w:t>BYZqiSGjD8shLS85iXam1jqe7kFnvDTudDDHULJXPKO8vCZtosI2hxiVznOp+iZAO7K8F59eCzKsb0</w:t>
      </w:r>
    </w:p>
    <w:p>
      <w:pPr>
        <w:pStyle w:val="PreformattedText"/>
        <w:bidi w:val="0"/>
        <w:spacing w:before="0" w:after="0"/>
        <w:jc w:val="left"/>
        <w:rPr/>
      </w:pPr>
      <w:r>
        <w:rPr/>
        <w:t>jI5h9sXPgV6r2k3Nx0mB1WHh9Q6GdjmOvbN1jqfNZ3U+zLR0lOY/eMQc3jxYfyXScNqRpU8kjjuJJ1</w:t>
      </w:r>
    </w:p>
    <w:p>
      <w:pPr>
        <w:pStyle w:val="PreformattedText"/>
        <w:bidi w:val="0"/>
        <w:spacing w:before="0" w:after="0"/>
        <w:jc w:val="left"/>
        <w:rPr/>
      </w:pPr>
      <w:r>
        <w:rPr/>
        <w:t>q7nExEjO30QpqnoJMrr5XcfJa3L7OdDEb+84gPDq6fJNv+APDC+zpsTP7rmD/wAquyxkFrqU1hpPQz</w:t>
      </w:r>
    </w:p>
    <w:p>
      <w:pPr>
        <w:pStyle w:val="PreformattedText"/>
        <w:bidi w:val="0"/>
        <w:spacing w:before="0" w:after="0"/>
        <w:jc w:val="left"/>
        <w:rPr/>
      </w:pPr>
      <w:r>
        <w:rPr/>
        <w:t>N8YaLt6zTwIRoIDK5tmnXwWm/8C2EQmxkxezTzew/+VLx7qsBptRVYq30bp8k+PEaXO/wGywdTlb4l</w:t>
      </w:r>
    </w:p>
    <w:p>
      <w:pPr>
        <w:pStyle w:val="PreformattedText"/>
        <w:bidi w:val="0"/>
        <w:spacing w:before="0" w:after="0"/>
        <w:jc w:val="left"/>
        <w:rPr/>
      </w:pPr>
      <w:r>
        <w:rPr/>
        <w:t>AoKNsURBt0lrgJ3tviB2S3ce7u0lrjcgHkL2ur3h+6nAaetdL77iEhdpZ5bYf91K7wty2C7cdFJNiF</w:t>
      </w:r>
    </w:p>
    <w:p>
      <w:pPr>
        <w:pStyle w:val="PreformattedText"/>
        <w:bidi w:val="0"/>
        <w:spacing w:before="0" w:after="0"/>
        <w:jc w:val="left"/>
        <w:rPr/>
      </w:pPr>
      <w:r>
        <w:rPr/>
        <w:t>cwNYAGxubl+bSlrcVo9jJU732IKfDarrxdTw3uzNNxtPJh+z9ZNTxukqK2o6JgaLuIa0WA83OAX0K2</w:t>
      </w:r>
    </w:p>
    <w:p>
      <w:pPr>
        <w:pStyle w:val="PreformattedText"/>
        <w:bidi w:val="0"/>
        <w:spacing w:before="0" w:after="0"/>
        <w:jc w:val="left"/>
        <w:rPr/>
      </w:pPr>
      <w:r>
        <w:rPr/>
        <w:t>yxCTcJ7JGzOA1jm0+KOw9gnj+0xziXu8b9b5LCfY13fYTsJvHwF8MXvxopJXwtqyC10tnFpNhrY2Po</w:t>
      </w:r>
    </w:p>
    <w:p>
      <w:pPr>
        <w:pStyle w:val="PreformattedText"/>
        <w:bidi w:val="0"/>
        <w:spacing w:before="0" w:after="0"/>
        <w:jc w:val="left"/>
        <w:rPr/>
      </w:pPr>
      <w:r>
        <w:rPr/>
        <w:t>FZ/ah3bbYb59oayoxLEmdFMQ2OOjcWlre45gfkua4ji1UpU8LDZatnY8BwapVquPqu72Uebtt7j1Fu</w:t>
      </w:r>
    </w:p>
    <w:p>
      <w:pPr>
        <w:pStyle w:val="PreformattedText"/>
        <w:bidi w:val="0"/>
        <w:spacing w:before="0" w:after="0"/>
        <w:jc w:val="left"/>
        <w:rPr/>
      </w:pPr>
      <w:r>
        <w:rPr/>
        <w:t>N3k0++n2ecB2io6gSSxwe7z8y2WEmNwPqL/4gsz9jffVQ4hvs3l7u6kR0+JYXWirocxuKiB1xIGtOg</w:t>
      </w:r>
    </w:p>
    <w:p>
      <w:pPr>
        <w:pStyle w:val="PreformattedText"/>
        <w:bidi w:val="0"/>
        <w:spacing w:before="0" w:after="0"/>
        <w:jc w:val="left"/>
        <w:rPr/>
      </w:pPr>
      <w:r>
        <w:rPr/>
        <w:t>yOIJtydfgFVvYHw/aD2ddnsawGsw3EMTwCulFbE9sjXOglsGuFtOq4DXTjr4LMvaV2Gxbav2g6Pb7Z</w:t>
      </w:r>
    </w:p>
    <w:p>
      <w:pPr>
        <w:pStyle w:val="PreformattedText"/>
        <w:bidi w:val="0"/>
        <w:spacing w:before="0" w:after="0"/>
        <w:jc w:val="left"/>
        <w:rPr/>
      </w:pPr>
      <w:r>
        <w:rPr/>
        <w:t>HCcfwLaKnlu+SCeJjXlmUMfrcG4uHA3BAGnG+ZJUu3t8DVhOq8NKfmr6r5I9W70mu3Jbd4dtEar3fB</w:t>
      </w:r>
    </w:p>
    <w:p>
      <w:pPr>
        <w:pStyle w:val="PreformattedText"/>
        <w:bidi w:val="0"/>
        <w:spacing w:before="0" w:after="0"/>
        <w:jc w:val="left"/>
        <w:rPr/>
      </w:pPr>
      <w:r>
        <w:rPr/>
        <w:t>q6pZRYuy+WOz7sjmdyABc0E8tL8VFe1Bu3kwbA27V4XG+ofQsHvLIhmfPBmuXAjV2XU/ugp1s5vwrN</w:t>
      </w:r>
    </w:p>
    <w:p>
      <w:pPr>
        <w:pStyle w:val="PreformattedText"/>
        <w:bidi w:val="0"/>
        <w:spacing w:before="0" w:after="0"/>
        <w:jc w:val="left"/>
        <w:rPr/>
      </w:pPr>
      <w:r>
        <w:rPr/>
        <w:t>u9ydZHttsTVCskp3U9ZR5Gz09cC2xsQSC08bHh6BV32cd9OIbPxVWA1OzO0DdnaOnL6GaeQSSQAO/U</w:t>
      </w:r>
    </w:p>
    <w:p>
      <w:pPr>
        <w:pStyle w:val="PreformattedText"/>
        <w:bidi w:val="0"/>
        <w:spacing w:before="0" w:after="0"/>
        <w:jc w:val="left"/>
        <w:rPr/>
      </w:pPr>
      <w:r>
        <w:rPr/>
        <w:t>Ek5i0cGkkm2lyovy1Jx95YSqyhGpp03WvMwXffulo/ab2HbjmzLKf6cwmJsgDSG+9Rn+7J73Ehze46</w:t>
      </w:r>
    </w:p>
    <w:p>
      <w:pPr>
        <w:pStyle w:val="PreformattedText"/>
        <w:bidi w:val="0"/>
        <w:spacing w:before="0" w:after="0"/>
        <w:jc w:val="left"/>
        <w:rPr/>
      </w:pPr>
      <w:r>
        <w:rPr/>
        <w:t>X1RvZI2SqtiN2marikpp6+pdP0MrC10YFm9YHW5y3UhVYtXbv99FZjGwuCYphNLiUr3VWF1L2Cje4u</w:t>
      </w:r>
    </w:p>
    <w:p>
      <w:pPr>
        <w:pStyle w:val="PreformattedText"/>
        <w:bidi w:val="0"/>
        <w:spacing w:before="0" w:after="0"/>
        <w:jc w:val="left"/>
        <w:rPr/>
      </w:pPr>
      <w:r>
        <w:rPr/>
        <w:t>BJYCbsDtSQDa+oAW5bSbSDbPBqWebY+aPEqxzGzVTahgEFzq7TQ+outTB4+UKfZyu4vZ8zH4nw2Naq</w:t>
      </w:r>
    </w:p>
    <w:p>
      <w:pPr>
        <w:pStyle w:val="PreformattedText"/>
        <w:bidi w:val="0"/>
        <w:spacing w:before="0" w:after="0"/>
        <w:jc w:val="left"/>
        <w:rPr/>
      </w:pPr>
      <w:r>
        <w:rPr/>
        <w:t>6kWoyW+qs9OvUq8E1j2k6gnOb+asDN3NCzsz1nrl/glBu/poxpNVf7Tf4LUVaJznYy5DfZnaB2HVAa</w:t>
      </w:r>
    </w:p>
    <w:p>
      <w:pPr>
        <w:pStyle w:val="PreformattedText"/>
        <w:bidi w:val="0"/>
        <w:spacing w:before="0" w:after="0"/>
        <w:jc w:val="left"/>
        <w:rPr/>
      </w:pPr>
      <w:r>
        <w:rPr/>
        <w:t>5zujebeSucMrZI2lpu08CqsNiqdg/WTepb/BSmHtdhkAjaXSAC13m6ZKUXqiSEZLcnA9oHFAS95IUX</w:t>
      </w:r>
    </w:p>
    <w:p>
      <w:pPr>
        <w:pStyle w:val="PreformattedText"/>
        <w:bidi w:val="0"/>
        <w:spacing w:before="0" w:after="0"/>
        <w:jc w:val="left"/>
        <w:rPr/>
      </w:pPr>
      <w:r>
        <w:rPr/>
        <w:t>9LyN+y3TxRH49IHdiP4pg4mWuv8AaKFz3lQg2jmj4Rx/FEl2km49HH8T/FAGhNNnDVHJv8lyaLoneC</w:t>
      </w:r>
    </w:p>
    <w:p>
      <w:pPr>
        <w:pStyle w:val="PreformattedText"/>
        <w:bidi w:val="0"/>
        <w:spacing w:before="0" w:after="0"/>
        <w:jc w:val="left"/>
        <w:rPr/>
      </w:pPr>
      <w:r>
        <w:rPr/>
        <w:t>DeyPIKMl1E6YXrZvIJ0mcB/rU3iE4QIKLrX5TzRGuMnejIAdQzaJYGxUe12Q+CcCXOw342Tco7MSEF</w:t>
      </w:r>
    </w:p>
    <w:p>
      <w:pPr>
        <w:pStyle w:val="PreformattedText"/>
        <w:bidi w:val="0"/>
        <w:spacing w:before="0" w:after="0"/>
        <w:jc w:val="left"/>
        <w:rPr/>
      </w:pPr>
      <w:r>
        <w:rPr/>
        <w:t>Z9m6cNebd/motkmUeqcU1ZlOVyaOHweNL/gqnvy2a/pZuuxihsHOkp3Ob5gaK0dI028UWrpm1dJJE4</w:t>
      </w:r>
    </w:p>
    <w:p>
      <w:pPr>
        <w:pStyle w:val="PreformattedText"/>
        <w:bidi w:val="0"/>
        <w:spacing w:before="0" w:after="0"/>
        <w:jc w:val="left"/>
        <w:rPr/>
      </w:pPr>
      <w:r>
        <w:rPr/>
        <w:t>XbI0tPqnQdncbNXVj5d47B0FRIC0tdfUH5qHqR1neiv2+/Zo7MbeYtRkW6Gpe0eV7/AJqg1PVcfNaH</w:t>
      </w:r>
    </w:p>
    <w:p>
      <w:pPr>
        <w:pStyle w:val="PreformattedText"/>
        <w:bidi w:val="0"/>
        <w:spacing w:before="0" w:after="0"/>
        <w:jc w:val="left"/>
        <w:rPr/>
      </w:pPr>
      <w:r>
        <w:rPr/>
        <w:t>Mw9nZjd7bO4ckm4a8B6JRzw4+iTcLSFODQ4WB3JEeASlEjKbuUY4IywHwXJTn+yPVGLco4Ip6/Dkgj</w:t>
      </w:r>
    </w:p>
    <w:p>
      <w:pPr>
        <w:pStyle w:val="PreformattedText"/>
        <w:bidi w:val="0"/>
        <w:spacing w:before="0" w:after="0"/>
        <w:jc w:val="left"/>
        <w:rPr/>
      </w:pPr>
      <w:r>
        <w:rPr/>
        <w:t>56icrbN/gipQs63eggBPtD0Sbuq49yWlGYDzSb47jVA2SE3dn1Sbuq2yVDcqSkblKkGhS6yK3rHXuR</w:t>
      </w:r>
    </w:p>
    <w:p>
      <w:pPr>
        <w:pStyle w:val="PreformattedText"/>
        <w:bidi w:val="0"/>
        <w:spacing w:before="0" w:after="0"/>
        <w:jc w:val="left"/>
        <w:rPr/>
      </w:pPr>
      <w:r>
        <w:rPr/>
        <w:t>n9YW0RQMvcowE/tfyQfwRnav9EVzDGLnROykczgNgeHBcDr80O395y6eq3iizGu9gWcR5qI2qpemox</w:t>
      </w:r>
    </w:p>
    <w:p>
      <w:pPr>
        <w:pStyle w:val="PreformattedText"/>
        <w:bidi w:val="0"/>
        <w:spacing w:before="0" w:after="0"/>
        <w:jc w:val="left"/>
        <w:rPr/>
      </w:pPr>
      <w:r>
        <w:rPr/>
        <w:t>p1rcVNAXd3eKb4nC2ooZG5tbaHuTiRb5kZDi9L7rWub36psX30U5tdQ5Gh44tOUqCAus2rGx0uHqKd</w:t>
      </w:r>
    </w:p>
    <w:p>
      <w:pPr>
        <w:pStyle w:val="PreformattedText"/>
        <w:bidi w:val="0"/>
        <w:spacing w:before="0" w:after="0"/>
        <w:jc w:val="left"/>
        <w:rPr/>
      </w:pPr>
      <w:r>
        <w:rPr/>
        <w:t>NSABcpRca2y6nRjlVh8gAWCm9h65uGY/Q1D2NkbDOx7muF2uAcDYqEBsD4p3hsvRPHmruGST1Iq13B</w:t>
      </w:r>
    </w:p>
    <w:p>
      <w:pPr>
        <w:pStyle w:val="PreformattedText"/>
        <w:bidi w:val="0"/>
        <w:spacing w:before="0" w:after="0"/>
        <w:jc w:val="left"/>
        <w:rPr/>
      </w:pPr>
      <w:r>
        <w:rPr/>
        <w:t>o+meO7uNmd4Wy+H1U2xEeMU9ZTsk6SjfDnF2g8HOB0vbRYjvM9jTYmaOSTDajaLZubUiKtw+V0IPdm</w:t>
      </w:r>
    </w:p>
    <w:p>
      <w:pPr>
        <w:pStyle w:val="PreformattedText"/>
        <w:bidi w:val="0"/>
        <w:spacing w:before="0" w:after="0"/>
        <w:jc w:val="left"/>
        <w:rPr/>
      </w:pPr>
      <w:r>
        <w:rPr/>
        <w:t>AcLeINlpPssbcjaPcdgrhN9fSxmB7S+zjlNhZWfFN8M+xELG1VLWPp2gNM0JDmj94E3HwSNOM2k2Z0</w:t>
      </w:r>
    </w:p>
    <w:p>
      <w:pPr>
        <w:pStyle w:val="PreformattedText"/>
        <w:bidi w:val="0"/>
        <w:spacing w:before="0" w:after="0"/>
        <w:jc w:val="left"/>
        <w:rPr/>
      </w:pPr>
      <w:r>
        <w:rPr/>
        <w:t>al1seCd425is2Be5wrsNxGnH24ZMrh5tdY/BUvKwDmHL6LT+0ZspiLsmIwsyuGX+tUTXA/IqPxrC90</w:t>
      </w:r>
    </w:p>
    <w:p>
      <w:pPr>
        <w:pStyle w:val="PreformattedText"/>
        <w:bidi w:val="0"/>
        <w:spacing w:before="0" w:after="0"/>
        <w:jc w:val="left"/>
        <w:rPr/>
      </w:pPr>
      <w:r>
        <w:rPr/>
        <w:t>e8ehLZsM2Yc6Ti+GFkbwfTKpo1nzDtrbnz5MAdwQbTlq9S7y/YTwXFA+o2TxiGHMbtp5JMzPK97rBd</w:t>
      </w:r>
    </w:p>
    <w:p>
      <w:pPr>
        <w:pStyle w:val="PreformattedText"/>
        <w:bidi w:val="0"/>
        <w:spacing w:before="0" w:after="0"/>
        <w:jc w:val="left"/>
        <w:rPr/>
      </w:pPr>
      <w:r>
        <w:rPr/>
        <w:t>vNxu0+76eRtZRTOiYbdLF14yPxU8ZJ6okjUUufxKnlc09rgulxbxSbp5GjKc2mliFzpXO8fNLmJbMV</w:t>
      </w:r>
    </w:p>
    <w:p>
      <w:pPr>
        <w:pStyle w:val="PreformattedText"/>
        <w:bidi w:val="0"/>
        <w:spacing w:before="0" w:after="0"/>
        <w:jc w:val="left"/>
        <w:rPr/>
      </w:pPr>
      <w:r>
        <w:rPr/>
        <w:t>D7tKSf2iuZ7nT5IzWOkcA1rnOdwAFyUj3EtYI/gSm0s+XvUnhWz8mM9KGyRR9ENekdlJVi2Z3eU8sQ</w:t>
      </w:r>
    </w:p>
    <w:p>
      <w:pPr>
        <w:pStyle w:val="PreformattedText"/>
        <w:bidi w:val="0"/>
        <w:spacing w:before="0" w:after="0"/>
        <w:jc w:val="left"/>
        <w:rPr/>
      </w:pPr>
      <w:r>
        <w:rPr/>
        <w:t>dVNZK/NxDtCqdeuo6Ing47FINUD3ozK0Nto1eq913sx7L7TbMQ1FVhueR+l7n+Kt1L7IOx1zbD42+D</w:t>
      </w:r>
    </w:p>
    <w:p>
      <w:pPr>
        <w:pStyle w:val="PreformattedText"/>
        <w:bidi w:val="0"/>
        <w:spacing w:before="0" w:after="0"/>
        <w:jc w:val="left"/>
        <w:rPr/>
      </w:pPr>
      <w:r>
        <w:rPr/>
        <w:t>rqguIO9iXKrHih2JF3Zv6JN9XI/7LvhxXuKj9lzZeCbKzD6buF2XUlH7OOA0GjcPo9P2AnrGSf7iNW</w:t>
      </w:r>
    </w:p>
    <w:p>
      <w:pPr>
        <w:pStyle w:val="PreformattedText"/>
        <w:bidi w:val="0"/>
        <w:spacing w:before="0" w:after="0"/>
        <w:jc w:val="left"/>
        <w:rPr/>
      </w:pPr>
      <w:r>
        <w:rPr/>
        <w:t>XI8F3mlFuikd5NTijoKhziXUk8oPcwr3nHuQwmB/Vw+l9GD+CdxbqcOpx1cOpx4hg/gk7STd7iyqK2</w:t>
      </w:r>
    </w:p>
    <w:p>
      <w:pPr>
        <w:pStyle w:val="PreformattedText"/>
        <w:bidi w:val="0"/>
        <w:spacing w:before="0" w:after="0"/>
        <w:jc w:val="left"/>
        <w:rPr/>
      </w:pPr>
      <w:r>
        <w:rPr/>
        <w:t>x4IZgNZO/wCrw2qPPsFWPYDddjMuJx1T8GmqGg3DHiwv4r29Bu/oYuFFGP8AAP4KSwvZqjoKltoGt1</w:t>
      </w:r>
    </w:p>
    <w:p>
      <w:pPr>
        <w:pStyle w:val="PreformattedText"/>
        <w:bidi w:val="0"/>
        <w:spacing w:before="0" w:after="0"/>
        <w:jc w:val="left"/>
        <w:rPr/>
      </w:pPr>
      <w:r>
        <w:rPr/>
        <w:t>+7/JDu1oxI1rcjDdk8H2+ZSxtgwhscbRlYGvFg3u4qcm2G3k4xDkdTxw6HLaTh816OwPD4gxuVrW5T</w:t>
      </w:r>
    </w:p>
    <w:p>
      <w:pPr>
        <w:pStyle w:val="PreformattedText"/>
        <w:bidi w:val="0"/>
        <w:spacing w:before="0" w:after="0"/>
        <w:jc w:val="left"/>
        <w:rPr/>
      </w:pPr>
      <w:r>
        <w:rPr/>
        <w:t>3KcpqRpcP4Kp2Ub6l1YqdtDyjgG4Pejmv79SN1JBJ/mtK2N3T7zaBkYdiGHhoOpN7/it+wrDhK3NlD</w:t>
      </w:r>
    </w:p>
    <w:p>
      <w:pPr>
        <w:pStyle w:val="PreformattedText"/>
        <w:bidi w:val="0"/>
        <w:spacing w:before="0" w:after="0"/>
        <w:jc w:val="left"/>
        <w:rPr/>
      </w:pPr>
      <w:r>
        <w:rPr/>
        <w:t>h5Kco6JsTW2aPgndhT6B+OqrmRW7CkxLCdlI6fGJ21FcHkvLezblZWPpQkWxZb3XRCDyKl20KkpOTz</w:t>
      </w:r>
    </w:p>
    <w:p>
      <w:pPr>
        <w:pStyle w:val="PreformattedText"/>
        <w:bidi w:val="0"/>
        <w:spacing w:before="0" w:after="0"/>
        <w:jc w:val="left"/>
        <w:rPr/>
      </w:pPr>
      <w:r>
        <w:rPr/>
        <w:t>MWZI0O5J1TC2vgmUUWV/80/p4ukDbdybII7i4Bvwag5tz2QudG3uch0be5yaSZTlsv2Wro8mhDo2kI</w:t>
      </w:r>
    </w:p>
    <w:p>
      <w:pPr>
        <w:pStyle w:val="PreformattedText"/>
        <w:bidi w:val="0"/>
        <w:spacing w:before="0" w:after="0"/>
        <w:jc w:val="left"/>
        <w:rPr/>
      </w:pPr>
      <w:r>
        <w:rPr/>
        <w:t>piseygaHdlH8kjWRtmgc3m4aI3R/sIs0PDq+KB2UpeNUTnOcHNadbcFA4th9wbQt4aaq3Y821Tl8dF</w:t>
      </w:r>
    </w:p>
    <w:p>
      <w:pPr>
        <w:pStyle w:val="PreformattedText"/>
        <w:bidi w:val="0"/>
        <w:spacing w:before="0" w:after="0"/>
        <w:jc w:val="left"/>
        <w:rPr/>
      </w:pPr>
      <w:r>
        <w:rPr/>
        <w:t>A1+qkCJme0mBOkqHfUt4feVXxDZSQvdaEf7S0rHDeV32tVB1eUN7KuRehRn4jOa/ZOYnSDyN1E1mxl</w:t>
      </w:r>
    </w:p>
    <w:p>
      <w:pPr>
        <w:pStyle w:val="PreformattedText"/>
        <w:bidi w:val="0"/>
        <w:spacing w:before="0" w:after="0"/>
        <w:jc w:val="left"/>
        <w:rPr/>
      </w:pPr>
      <w:r>
        <w:rPr/>
        <w:t>TmJ6Frj5haVVBrj2fko+qjYD2fknZhsTM6rY6ode9OD6pjUbHVBZ/Zz8VpsscfWu3n3JpPDGW9lyjc</w:t>
      </w:r>
    </w:p>
    <w:p>
      <w:pPr>
        <w:pStyle w:val="PreformattedText"/>
        <w:bidi w:val="0"/>
        <w:spacing w:before="0" w:after="0"/>
        <w:jc w:val="left"/>
        <w:rPr/>
      </w:pPr>
      <w:r>
        <w:rPr/>
        <w:t>mOTM1Ox82X+zuHqk6vZWZ2HhwhcMo+BWjSQx37LkI6WN8Mgy8kKTHZim7sem2Xx2krLPDqWYS2bxPC</w:t>
      </w:r>
    </w:p>
    <w:p>
      <w:pPr>
        <w:pStyle w:val="PreformattedText"/>
        <w:bidi w:val="0"/>
        <w:spacing w:before="0" w:after="0"/>
        <w:jc w:val="left"/>
        <w:rPr/>
      </w:pPr>
      <w:r>
        <w:rPr/>
        <w:t>69Gbbf8oqGlxalL+hrGBzrmxYeY+Kx3DqaGOqLejy3PxW1bJ0ravdhS5tWxueAO6zisvGw0Uzc4XWd</w:t>
      </w:r>
    </w:p>
    <w:p>
      <w:pPr>
        <w:pStyle w:val="PreformattedText"/>
        <w:bidi w:val="0"/>
        <w:spacing w:before="0" w:after="0"/>
        <w:jc w:val="left"/>
        <w:rPr/>
      </w:pPr>
      <w:r>
        <w:rPr/>
        <w:t>5U+TRZt2VG7Cdk31dR2pesBa/VH8VU4aCXbHbuoEAa2nhfdxtbj/ALlfGU3Q7KUrW8OjGig939I1gx</w:t>
      </w:r>
    </w:p>
    <w:p>
      <w:pPr>
        <w:pStyle w:val="PreformattedText"/>
        <w:bidi w:val="0"/>
        <w:spacing w:before="0" w:after="0"/>
        <w:jc w:val="left"/>
        <w:rPr/>
      </w:pPr>
      <w:r>
        <w:rPr/>
        <w:t>KVrcrnP+PFZe8nI1lpFQJXaDFqHZ7BPdyGyPkAjDQ3i7gLqIoq2j2KwySqrHMbI6/Vbrysi4jTfSeN</w:t>
      </w:r>
    </w:p>
    <w:p>
      <w:pPr>
        <w:pStyle w:val="PreformattedText"/>
        <w:bidi w:val="0"/>
        <w:spacing w:before="0" w:after="0"/>
        <w:jc w:val="left"/>
        <w:rPr/>
      </w:pPr>
      <w:r>
        <w:rPr/>
        <w:t>NzatheHAKv7zHSVkDYi0Njvc6J0I3dh06mVFL/pJBiW1NRXTR9DStJLBwzahaNsjtzHtHhL+ijIY19</w:t>
      </w:r>
    </w:p>
    <w:p>
      <w:pPr>
        <w:pStyle w:val="PreformattedText"/>
        <w:bidi w:val="0"/>
        <w:spacing w:before="0" w:after="0"/>
        <w:jc w:val="left"/>
        <w:rPr/>
      </w:pPr>
      <w:r>
        <w:rPr/>
        <w:t>hmHgFleN4b0bGxtHLVXTdVQNhwCX/rD+AWxQoxUcxz+KxUnLKveXaOsueCdMrmkaqNii17SUip3Ze0</w:t>
      </w:r>
    </w:p>
    <w:p>
      <w:pPr>
        <w:pStyle w:val="PreformattedText"/>
        <w:bidi w:val="0"/>
        <w:spacing w:before="0" w:after="0"/>
        <w:jc w:val="left"/>
        <w:rPr/>
      </w:pPr>
      <w:r>
        <w:rPr/>
        <w:t>rBn6ki2qjcuOqIr/AMkzDCw9brLtm+PwUgZh1niXCYSm+chqHTHuTcobi7hC5EcyMlJOlPiuOkLR9p</w:t>
      </w:r>
    </w:p>
    <w:p>
      <w:pPr>
        <w:pStyle w:val="PreformattedText"/>
        <w:bidi w:val="0"/>
        <w:spacing w:before="0" w:after="0"/>
        <w:jc w:val="left"/>
        <w:rPr/>
      </w:pPr>
      <w:r>
        <w:rPr/>
        <w:t>OGmuPY1w7PzTaVnRO9QnV/ELkkQfH6qBbk0iNg/tk3onCQ6MxVU3pzSofpxanjRSM2NvVGSQdY9pHv</w:t>
      </w:r>
    </w:p>
    <w:p>
      <w:pPr>
        <w:pStyle w:val="PreformattedText"/>
        <w:bidi w:val="0"/>
        <w:spacing w:before="0" w:after="0"/>
        <w:jc w:val="left"/>
        <w:rPr/>
      </w:pPr>
      <w:r>
        <w:rPr/>
        <w:t>ZvG6ADIM6iCCAF4ZLjij31+0moNk4icHgXTWhyY7pZ+/lZPQbFRdrOHmnVPUW6pPHRNHHi3249lRgm</w:t>
      </w:r>
    </w:p>
    <w:p>
      <w:pPr>
        <w:pStyle w:val="PreformattedText"/>
        <w:bidi w:val="0"/>
        <w:spacing w:before="0" w:after="0"/>
        <w:jc w:val="left"/>
        <w:rPr/>
      </w:pPr>
      <w:r>
        <w:rPr/>
        <w:t>9OeZrfq66MSXtzBsfyXn2tjsT4G69lfpA9mm1ODYTijW/qy+F5A43yn8QvHOJizj58loQleKZjVYWq</w:t>
      </w:r>
    </w:p>
    <w:p>
      <w:pPr>
        <w:pStyle w:val="PreformattedText"/>
        <w:bidi w:val="0"/>
        <w:spacing w:before="0" w:after="0"/>
        <w:jc w:val="left"/>
        <w:rPr/>
      </w:pPr>
      <w:r>
        <w:rPr/>
        <w:t>NEe+PIiuPX4JSV3WPkk7guUgwBF0kW5pPVKoojAddMW4lkIyOuMtkVptyKO9uYfwRCzL3ofQZqwOIH</w:t>
      </w:r>
    </w:p>
    <w:p>
      <w:pPr>
        <w:pStyle w:val="PreformattedText"/>
        <w:bidi w:val="0"/>
        <w:spacing w:before="0" w:after="0"/>
        <w:jc w:val="left"/>
        <w:rPr/>
      </w:pPr>
      <w:r>
        <w:rPr/>
        <w:t>FFc+7uCMHW+yk39U+bkgeR17soRC7MeCDn9b4oIG5hN3acfFJv6z+5Lltx5pM6i/qlW40S6MA8eKI5</w:t>
      </w:r>
    </w:p>
    <w:p>
      <w:pPr>
        <w:pStyle w:val="PreformattedText"/>
        <w:bidi w:val="0"/>
        <w:spacing w:before="0" w:after="0"/>
        <w:jc w:val="left"/>
        <w:rPr/>
      </w:pPr>
      <w:r>
        <w:rPr/>
        <w:t>ud3kEtKbBJg5fJPATcMpDvBcc7OLZUpKL+VkR7cougZqE6Py+CAZr+SMgASEzcbtqDiilmh5ozhZl0</w:t>
      </w:r>
    </w:p>
    <w:p>
      <w:pPr>
        <w:pStyle w:val="PreformattedText"/>
        <w:bidi w:val="0"/>
        <w:spacing w:before="0" w:after="0"/>
        <w:jc w:val="left"/>
        <w:rPr/>
      </w:pPr>
      <w:r>
        <w:rPr/>
        <w:t>dkbR38bDVIK72sUTavDx0kzbacRoqTlyv10sVqG19Bd+cDtCx+azjGaX3avcPvG4VerFeI2eG1LpwY</w:t>
      </w:r>
    </w:p>
    <w:p>
      <w:pPr>
        <w:pStyle w:val="PreformattedText"/>
        <w:bidi w:val="0"/>
        <w:spacing w:before="0" w:after="0"/>
        <w:jc w:val="left"/>
        <w:rPr/>
      </w:pPr>
      <w:r>
        <w:rPr/>
        <w:t>2Lxbig3V10C42XWdb4fFNi1KVjT0sG6LTj8kvE3I71+CTJsEqBbK7vKvRiQy2PQ/svbWySbFYlQMke</w:t>
      </w:r>
    </w:p>
    <w:p>
      <w:pPr>
        <w:pStyle w:val="PreformattedText"/>
        <w:bidi w:val="0"/>
        <w:spacing w:before="0" w:after="0"/>
        <w:jc w:val="left"/>
        <w:rPr/>
      </w:pPr>
      <w:r>
        <w:rPr/>
        <w:t>2aleJoy12UgHTTyutCwvfbiGHu6Cub79C05cx7bR87rz37O20AwzbQwOflhrIjGfMEEfgtVq6MMkc7</w:t>
      </w:r>
    </w:p>
    <w:p>
      <w:pPr>
        <w:pStyle w:val="PreformattedText"/>
        <w:bidi w:val="0"/>
        <w:spacing w:before="0" w:after="0"/>
        <w:jc w:val="left"/>
        <w:rPr/>
      </w:pPr>
      <w:r>
        <w:rPr/>
        <w:t>7V+F1JVV7MxKsctRlzqxg+1MbnYdJHHI7tUz+q13pyPiqriuxVLXTOblbBUN4xuA63k7moeqDondI0</w:t>
      </w:r>
    </w:p>
    <w:p>
      <w:pPr>
        <w:pStyle w:val="PreformattedText"/>
        <w:bidi w:val="0"/>
        <w:spacing w:before="0" w:after="0"/>
        <w:jc w:val="left"/>
        <w:rPr/>
      </w:pPr>
      <w:r>
        <w:rPr/>
        <w:t>uY8cxoQkajb2qooujqMtVG3hm4hV3F8g7RcxviezVXhUzjDUVVK+32JHD80xqcdx+CHI7FquSIDLkk</w:t>
      </w:r>
    </w:p>
    <w:p>
      <w:pPr>
        <w:pStyle w:val="PreformattedText"/>
        <w:bidi w:val="0"/>
        <w:spacing w:before="0" w:after="0"/>
        <w:jc w:val="left"/>
        <w:rPr/>
      </w:pPr>
      <w:r>
        <w:rPr/>
        <w:t>fnbb1U1BvQop2NhrGyiP9rUsHmOKFZFheLRk0tbTvuLgF2U/NJmaFcU9UZttBhU2ITZpY4nOte7Yw2</w:t>
      </w:r>
    </w:p>
    <w:p>
      <w:pPr>
        <w:pStyle w:val="PreformattedText"/>
        <w:bidi w:val="0"/>
        <w:spacing w:before="0" w:after="0"/>
        <w:jc w:val="left"/>
        <w:rPr/>
      </w:pPr>
      <w:r>
        <w:rPr/>
        <w:t>6gKnAmxnrsOXuWlV+CPDn5S1+Xk1wcQFC4ngr7F2R1vJSdo+o2NSUSs4TgWHvlHvDJnNHaDNStR3f7</w:t>
      </w:r>
    </w:p>
    <w:p>
      <w:pPr>
        <w:pStyle w:val="PreformattedText"/>
        <w:bidi w:val="0"/>
        <w:spacing w:before="0" w:after="0"/>
        <w:jc w:val="left"/>
        <w:rPr/>
      </w:pPr>
      <w:r>
        <w:rPr/>
        <w:t>V7HbEwZocLMtUdeknaHELNqmkkpn3jzNI46J3h1ZS4g/oK0CLMe2lzt6NiSnKXO5ddrI9mNuqx1TJS</w:t>
      </w:r>
    </w:p>
    <w:p>
      <w:pPr>
        <w:pStyle w:val="PreformattedText"/>
        <w:bidi w:val="0"/>
        <w:spacing w:before="0" w:after="0"/>
        <w:jc w:val="left"/>
        <w:rPr/>
      </w:pPr>
      <w:r>
        <w:rPr/>
        <w:t>xUpdwdCMv4KBpdgMNgqA2mrpmx5gRZ6j8Z2QrcNg6Smd71Su4Fqrzq+Wlm7TmPadQeSjlFbtD4yntF</w:t>
      </w:r>
    </w:p>
    <w:p>
      <w:pPr>
        <w:pStyle w:val="PreformattedText"/>
        <w:bidi w:val="0"/>
        <w:spacing w:before="0" w:after="0"/>
        <w:jc w:val="left"/>
        <w:rPr/>
      </w:pPr>
      <w:r>
        <w:rPr/>
        <w:t>no/d9Wf0VweOnjxeqa1pzAEXF/irlhW29dE4BmJ08zb8Hmy8q4Tt1UQuy9O9vLtKyYZvDqIyL1DX3t</w:t>
      </w:r>
    </w:p>
    <w:p>
      <w:pPr>
        <w:pStyle w:val="PreformattedText"/>
        <w:bidi w:val="0"/>
        <w:spacing w:before="0" w:after="0"/>
        <w:jc w:val="left"/>
        <w:rPr/>
      </w:pPr>
      <w:r>
        <w:rPr/>
        <w:t>xUMqFKW6JI1qsOZ6jpdqMQJDstLUX1OUj+KcybY1DYfrKHW41a7ivOuHbxqqKO9o5ByIKl8L3u1UUr</w:t>
      </w:r>
    </w:p>
    <w:p>
      <w:pPr>
        <w:pStyle w:val="PreformattedText"/>
        <w:bidi w:val="0"/>
        <w:spacing w:before="0" w:after="0"/>
        <w:jc w:val="left"/>
        <w:rPr/>
      </w:pPr>
      <w:r>
        <w:rPr/>
        <w:t>TnnaOdnaKOOFpDvxk7a2N4j25hpYml0E7Tz1upGj28oZov1kjHHhmCxiHfMXxta6YO8Hi4T2g3sU8z</w:t>
      </w:r>
    </w:p>
    <w:p>
      <w:pPr>
        <w:pStyle w:val="PreformattedText"/>
        <w:bidi w:val="0"/>
        <w:spacing w:before="0" w:after="0"/>
        <w:jc w:val="left"/>
        <w:rPr/>
      </w:pPr>
      <w:r>
        <w:rPr/>
        <w:t>8skdO5l9b6FH4OO6kSLGS5xNibtRTzNu2pjdb7wQj2qjqDZrqc5dLZuazel2uwmpjtla3MPsv4Jalk</w:t>
      </w:r>
    </w:p>
    <w:p>
      <w:pPr>
        <w:pStyle w:val="PreformattedText"/>
        <w:bidi w:val="0"/>
        <w:spacing w:before="0" w:after="0"/>
        <w:jc w:val="left"/>
        <w:rPr/>
      </w:pPr>
      <w:r>
        <w:rPr/>
        <w:t>wh02ZtQ5rna300R+DlykO/Fx3aZquHbYTUosGtd5OCfw7w5IX9aF+mugusrgFOZD0NazjxcbJ4ynqH</w:t>
      </w:r>
    </w:p>
    <w:p>
      <w:pPr>
        <w:pStyle w:val="PreformattedText"/>
        <w:bidi w:val="0"/>
        <w:spacing w:before="0" w:after="0"/>
        <w:jc w:val="left"/>
        <w:rPr/>
      </w:pPr>
      <w:r>
        <w:rPr/>
        <w:t>26OsadeT1G8JUT0JI4yDVjYMB3y09C0tmje0k3Fx5qepN82Gy8XNbpzWBzYbijXZmzOd5EG6TMeLQu</w:t>
      </w:r>
    </w:p>
    <w:p>
      <w:pPr>
        <w:pStyle w:val="PreformattedText"/>
        <w:bidi w:val="0"/>
        <w:spacing w:before="0" w:after="0"/>
        <w:jc w:val="left"/>
        <w:rPr/>
      </w:pPr>
      <w:r>
        <w:rPr/>
        <w:t>613Dusk7GouQ78TTeiZ6Opt6WG1brNlbm8wpOl2tpagj6wWK8wYZjE1FiH1rWtP7pVuwbbJgjbewdw</w:t>
      </w:r>
    </w:p>
    <w:p>
      <w:pPr>
        <w:pStyle w:val="PreformattedText"/>
        <w:bidi w:val="0"/>
        <w:spacing w:before="0" w:after="0"/>
        <w:jc w:val="left"/>
        <w:rPr/>
      </w:pPr>
      <w:r>
        <w:rPr/>
        <w:t>6rrJksy3RJCpCT0ZvkWLU8rr9I1PqXF4WWs5rrDvWDjbh0J6srm93WunEO8mopv77/AGkmdcyT0N2G</w:t>
      </w:r>
    </w:p>
    <w:p>
      <w:pPr>
        <w:pStyle w:val="PreformattedText"/>
        <w:bidi w:val="0"/>
        <w:spacing w:before="0" w:after="0"/>
        <w:jc w:val="left"/>
        <w:rPr/>
      </w:pPr>
      <w:r>
        <w:rPr/>
        <w:t>Msy8Ub6VaRoVi1JvYlYOtkPk7VLs34RwvDXt4+Kesrdgc5I2EYqw9oLn0oxZnQ76qOWwc7Kpaj3n0N</w:t>
      </w:r>
    </w:p>
    <w:p>
      <w:pPr>
        <w:pStyle w:val="PreformattedText"/>
        <w:bidi w:val="0"/>
        <w:spacing w:before="0" w:after="0"/>
        <w:jc w:val="left"/>
        <w:rPr/>
      </w:pPr>
      <w:r>
        <w:rPr/>
        <w:t>Tb66PX9pLkQ3tGXV+Ltt1hoinFmnsjRV6n2upaht2yM+KeR4vTyjSRvxTrRBTfIGNNbUyhzfwUPXYX</w:t>
      </w:r>
    </w:p>
    <w:p>
      <w:pPr>
        <w:pStyle w:val="PreformattedText"/>
        <w:bidi w:val="0"/>
        <w:spacing w:before="0" w:after="0"/>
        <w:jc w:val="left"/>
        <w:rPr/>
      </w:pPr>
      <w:r>
        <w:rPr/>
        <w:t>kvzUw+ojkdpImOJua0HUfFJlXIfGTtqVLFcBbLITw17lEVGz7Q3v9FZq9ri71ULW5rfwViN7FSVrkL</w:t>
      </w:r>
    </w:p>
    <w:p>
      <w:pPr>
        <w:pStyle w:val="PreformattedText"/>
        <w:bidi w:val="0"/>
        <w:spacing w:before="0" w:after="0"/>
        <w:jc w:val="left"/>
        <w:rPr/>
      </w:pPr>
      <w:r>
        <w:rPr/>
        <w:t>NgEd+fwTGp2djc/tfJSlRK5v2SmVTO7N2Sn5XyI8yIup2bhtq4ppNs5CE/qql5PZKayyOcO7ikyvmO</w:t>
      </w:r>
    </w:p>
    <w:p>
      <w:pPr>
        <w:pStyle w:val="PreformattedText"/>
        <w:bidi w:val="0"/>
        <w:spacing w:before="0" w:after="0"/>
        <w:jc w:val="left"/>
        <w:rPr/>
      </w:pPr>
      <w:r>
        <w:rPr/>
        <w:t>uhhJs8xru1w8EQYRHFcd+icz1Dj9kpqZXA8Pkm5WOG8mDxwPzZvkrxu+2vZSYW3C39ZvS3v5ql1T3G</w:t>
      </w:r>
    </w:p>
    <w:p>
      <w:pPr>
        <w:pStyle w:val="PreformattedText"/>
        <w:bidi w:val="0"/>
        <w:spacing w:before="0" w:after="0"/>
        <w:jc w:val="left"/>
        <w:rPr/>
      </w:pPr>
      <w:r>
        <w:rPr/>
        <w:t>Hs80ps5UOjxBlgdHXUNaipRsyzhazpzvE3erxPNhkcTQcrWD1UFBjx2epZ2sjzGUam/wDnvTjDJ3Vu</w:t>
      </w:r>
    </w:p>
    <w:p>
      <w:pPr>
        <w:pStyle w:val="PreformattedText"/>
        <w:bidi w:val="0"/>
        <w:spacing w:before="0" w:after="0"/>
        <w:jc w:val="left"/>
        <w:rPr/>
      </w:pPr>
      <w:r>
        <w:rPr/>
        <w:t>ERuPaDNFB7QtcG96wow71jo5VG43EYtuXMq5pDGSXdnwUDtNtNNWDr96aVRcyodZvNR2Nvdlb1eav0</w:t>
      </w:r>
    </w:p>
    <w:p>
      <w:pPr>
        <w:pStyle w:val="PreformattedText"/>
        <w:bidi w:val="0"/>
        <w:spacing w:before="0" w:after="0"/>
        <w:jc w:val="left"/>
        <w:rPr/>
      </w:pPr>
      <w:r>
        <w:rPr/>
        <w:t>qCuZ9fETUWIVLjWPN3d2nqr5u+oG0mAaXd0jiePBZuHyX9QtH2KLnbPRaHiVelHLHQyVPPLUsTJclt</w:t>
      </w:r>
    </w:p>
    <w:p>
      <w:pPr>
        <w:pStyle w:val="PreformattedText"/>
        <w:bidi w:val="0"/>
        <w:spacing w:before="0" w:after="0"/>
        <w:jc w:val="left"/>
        <w:rPr/>
      </w:pPr>
      <w:r>
        <w:rPr/>
        <w:t>OVkoyrtpp53TFpdbkfNdZmzcvRN15DiQbVkfa+aBrHctfVMc5/aR2glvP4I1Aee+G380X3x/d803Mk</w:t>
      </w:r>
    </w:p>
    <w:p>
      <w:pPr>
        <w:pStyle w:val="PreformattedText"/>
        <w:bidi w:val="0"/>
        <w:spacing w:before="0" w:after="0"/>
        <w:jc w:val="left"/>
        <w:rPr/>
      </w:pPr>
      <w:r>
        <w:rPr/>
        <w:t>mXna3ck2yO+7lS6gPHVbnfZ+aTkqC7wSHTO7/kuE5jfinXY3Q28DXsrjxYeqANjx+SNlzjiFHdkwxk</w:t>
      </w:r>
    </w:p>
    <w:p>
      <w:pPr>
        <w:pStyle w:val="PreformattedText"/>
        <w:bidi w:val="0"/>
        <w:spacing w:before="0" w:after="0"/>
        <w:jc w:val="left"/>
        <w:rPr/>
      </w:pPr>
      <w:r>
        <w:rPr/>
        <w:t>w6KtMnSNufO10zkwCGF3CQWH3jopOmbd70d8Yl480uZjcqZDswaK/Gb/APEKO3CY76OmH/zCnckXRP</w:t>
      </w:r>
    </w:p>
    <w:p>
      <w:pPr>
        <w:pStyle w:val="PreformattedText"/>
        <w:bidi w:val="0"/>
        <w:spacing w:before="0" w:after="0"/>
        <w:jc w:val="left"/>
        <w:rPr/>
      </w:pPr>
      <w:r>
        <w:rPr/>
        <w:t>8A2fBdabhSZhuVIa/RLf8AWTf/AIhQ+jB/rqn/AG/5J2gkuwGrcO1/X1Df8Z/glGYY4G4qJ/8AaSw1</w:t>
      </w:r>
    </w:p>
    <w:p>
      <w:pPr>
        <w:pStyle w:val="PreformattedText"/>
        <w:bidi w:val="0"/>
        <w:spacing w:before="0" w:after="0"/>
        <w:jc w:val="left"/>
        <w:rPr/>
      </w:pPr>
      <w:r>
        <w:rPr/>
        <w:t>d80oi7EypCcVG6/6+e/mEoyikcf7RN8QgwEHl8UtC9IPiZ57UGx8m0+5/EIxI6WSlb07GuF724rwNj</w:t>
      </w:r>
    </w:p>
    <w:p>
      <w:pPr>
        <w:pStyle w:val="PreformattedText"/>
        <w:bidi w:val="0"/>
        <w:spacing w:before="0" w:after="0"/>
        <w:jc w:val="left"/>
        <w:rPr/>
      </w:pPr>
      <w:r>
        <w:rPr/>
        <w:t>FL0c1rc7r6abSYe3F8Cq6V4zNqInMI77gr5zbx8Hdge0dVSubZ0MjmfNWKT0sZ+MjaSZTphYu8kl9v</w:t>
      </w:r>
    </w:p>
    <w:p>
      <w:pPr>
        <w:pStyle w:val="PreformattedText"/>
        <w:bidi w:val="0"/>
        <w:spacing w:before="0" w:after="0"/>
        <w:jc w:val="left"/>
        <w:rPr/>
      </w:pPr>
      <w:r>
        <w:rPr/>
        <w:t>0TiqYWjVIOFnX0U3Ip8wLhe0c0V56y4mjgp4BJ3/AMlLEXCTLDm5I8hj3CO1OiLlOXhzujuBB4hcLL</w:t>
      </w:r>
    </w:p>
    <w:p>
      <w:pPr>
        <w:pStyle w:val="PreformattedText"/>
        <w:bidi w:val="0"/>
        <w:spacing w:before="0" w:after="0"/>
        <w:jc w:val="left"/>
        <w:rPr/>
      </w:pPr>
      <w:r>
        <w:rPr/>
        <w:t>M7R4d6BAkg04IqURZTZo80CPYRd1jzK5y4tR4+wEUtIHEeiBgUtJ7kWRpsj5fEopGYcfigAlup42RU</w:t>
      </w:r>
    </w:p>
    <w:p>
      <w:pPr>
        <w:pStyle w:val="PreformattedText"/>
        <w:bidi w:val="0"/>
        <w:spacing w:before="0" w:after="0"/>
        <w:jc w:val="left"/>
        <w:rPr/>
      </w:pPr>
      <w:r>
        <w:rPr/>
        <w:t>foz3tRHN4hA3KgpLR3Ip6xOXXyRiMvH5BAaOuD8kq3DKB1spXI7tPBy60Z/xXW8fkng4oZY1R+80Lv</w:t>
      </w:r>
    </w:p>
    <w:p>
      <w:pPr>
        <w:pStyle w:val="PreformattedText"/>
        <w:bidi w:val="0"/>
        <w:spacing w:before="0" w:after="0"/>
        <w:jc w:val="left"/>
        <w:rPr/>
      </w:pPr>
      <w:r>
        <w:rPr/>
        <w:t>2RdZvtfR5bSfd0JWq1EXSRub3hUTbLDLGWPTXUKGpG8SxhajhVT5FHSsI0SVrkt5jQpaDWygwq1bOh</w:t>
      </w:r>
    </w:p>
    <w:p>
      <w:pPr>
        <w:pStyle w:val="PreformattedText"/>
        <w:bidi w:val="0"/>
        <w:spacing w:before="0" w:after="0"/>
        <w:jc w:val="left"/>
        <w:rPr/>
      </w:pPr>
      <w:r>
        <w:rPr/>
        <w:t>ewqxvV4IzODkGC44n4rg0zeOi0ErEL3JTY/EnYRtBSVGYWikBPLS+q9JT5aqNskfWbIA8EeK8u0zrO</w:t>
      </w:r>
    </w:p>
    <w:p>
      <w:pPr>
        <w:pStyle w:val="PreformattedText"/>
        <w:bidi w:val="0"/>
        <w:spacing w:before="0" w:after="0"/>
        <w:jc w:val="left"/>
        <w:rPr/>
      </w:pPr>
      <w:r>
        <w:rPr/>
        <w:t>afurZ9zW3ZxvCpMNqJL1NK36vN9tvh5JZaoz8ZB3zos2JEAa+llWMZN2j5q1Ysy0fLqi5VNx+a7wG/</w:t>
      </w:r>
    </w:p>
    <w:p>
      <w:pPr>
        <w:pStyle w:val="PreformattedText"/>
        <w:bidi w:val="0"/>
        <w:spacing w:before="0" w:after="0"/>
        <w:jc w:val="left"/>
        <w:rPr/>
      </w:pPr>
      <w:r>
        <w:rPr/>
        <w:t>FRlCRB1Eobax5lFY6zvRJym/Hig19jxQNDHC4pqgVBMok4XZK5vxCdsdNDDaKsqY/AnOPmm/TXiHny</w:t>
      </w:r>
    </w:p>
    <w:p>
      <w:pPr>
        <w:pStyle w:val="PreformattedText"/>
        <w:bidi w:val="0"/>
        <w:spacing w:before="0" w:after="0"/>
        <w:jc w:val="left"/>
        <w:rPr/>
      </w:pPr>
      <w:r>
        <w:rPr/>
        <w:t>R2T2GuqblT1HObsEqTWPbZzqWb96LKfio+tw2WXM73Zt2n+7k/ipOoqc5HnZKNeA0cPFGRDIzlfQYY</w:t>
      </w:r>
    </w:p>
    <w:p>
      <w:pPr>
        <w:pStyle w:val="PreformattedText"/>
        <w:bidi w:val="0"/>
        <w:spacing w:before="0" w:after="0"/>
        <w:jc w:val="left"/>
        <w:rPr/>
      </w:pPr>
      <w:r>
        <w:rPr/>
        <w:t>JtbXbN3bLBPJTu0LHNvbyKc4riWB49G5xcaaocOJjLSCnDJ22y8ByvqjSshlHXjY7zaNUmuxJnT5a+</w:t>
      </w:r>
    </w:p>
    <w:p>
      <w:pPr>
        <w:pStyle w:val="PreformattedText"/>
        <w:bidi w:val="0"/>
        <w:spacing w:before="0" w:after="0"/>
        <w:jc w:val="left"/>
        <w:rPr/>
      </w:pPr>
      <w:r>
        <w:rPr/>
        <w:t>RRcRp/dJ+pKyRoOhbzRqbF3UosSWknn3K5PwPDqhtnU0Wb9kWKY1OxOHyyWa2Rj3dzuCi7NlrtqdrT</w:t>
      </w:r>
    </w:p>
    <w:p>
      <w:pPr>
        <w:pStyle w:val="PreformattedText"/>
        <w:bidi w:val="0"/>
        <w:spacing w:before="0" w:after="0"/>
        <w:jc w:val="left"/>
        <w:rPr/>
      </w:pPr>
      <w:r>
        <w:rPr/>
        <w:t>EcM2gcY22cdApiHHXTxKKj2BjjOZlQ9tuF0vHgU0FvrmO9E6MWtytUjDeJYKLGM8NtNE/pa8SdpVpk</w:t>
      </w:r>
    </w:p>
    <w:p>
      <w:pPr>
        <w:pStyle w:val="PreformattedText"/>
        <w:bidi w:val="0"/>
        <w:spacing w:before="0" w:after="0"/>
        <w:jc w:val="left"/>
        <w:rPr/>
      </w:pPr>
      <w:r>
        <w:rPr/>
        <w:t>U1Nld1Tm42Tymrcslufeksw7yLJHI89ZkhHgCnUFdWRO6sz1D4fV6auUlTVTXntXKQmjJNElFtLiFM</w:t>
      </w:r>
    </w:p>
    <w:p>
      <w:pPr>
        <w:pStyle w:val="PreformattedText"/>
        <w:bidi w:val="0"/>
        <w:spacing w:before="0" w:after="0"/>
        <w:jc w:val="left"/>
        <w:rPr/>
      </w:pPr>
      <w:r>
        <w:rPr/>
        <w:t>f1uZSNHt/iNM3Lf4FRETcx1SjISOt+KXUkyotFJvdxCmy3zHvAKmsO36Txts4OHmqGx7ezbVGEbc+b</w:t>
      </w:r>
    </w:p>
    <w:p>
      <w:pPr>
        <w:pStyle w:val="PreformattedText"/>
        <w:bidi w:val="0"/>
        <w:spacing w:before="0" w:after="0"/>
        <w:jc w:val="left"/>
        <w:rPr/>
      </w:pPr>
      <w:r>
        <w:rPr/>
        <w:t>8EuZoY4R6Fzn3syVuIZjIQ29uCkaTeNYa5XN4ahZ+YWkO6oR4tOrr38UjqMXs48jTqbeJTuIzNc0+B</w:t>
      </w:r>
    </w:p>
    <w:p>
      <w:pPr>
        <w:pStyle w:val="PreformattedText"/>
        <w:bidi w:val="0"/>
        <w:spacing w:before="0" w:after="0"/>
        <w:jc w:val="left"/>
        <w:rPr/>
      </w:pPr>
      <w:r>
        <w:rPr/>
        <w:t>T+Lbelmt9dI3Tmsri4dVzmpZxma0ZXH4pM6e6DLJbM1MbSxW6lRG7z0TCfFXSyF2YHyKz2OvnZ2r28</w:t>
      </w:r>
    </w:p>
    <w:p>
      <w:pPr>
        <w:pStyle w:val="PreformattedText"/>
        <w:bidi w:val="0"/>
        <w:spacing w:before="0" w:after="0"/>
        <w:jc w:val="left"/>
        <w:rPr/>
      </w:pPr>
      <w:r>
        <w:rPr/>
        <w:t>CnMWIyH7TtPFJlpvkPjUq9S8x7QuiNszk+oNp3tOj1QYcbkiHac7zCfUW1GQjpA12vlZJ2MHsL29RG</w:t>
      </w:r>
    </w:p>
    <w:p>
      <w:pPr>
        <w:pStyle w:val="PreformattedText"/>
        <w:bidi w:val="0"/>
        <w:spacing w:before="0" w:after="0"/>
        <w:jc w:val="left"/>
        <w:rPr/>
      </w:pPr>
      <w:r>
        <w:rPr/>
        <w:t>mYdtrNH9t3DkVNUe8iaMttK4fNZZT7V0tus0h37JTqLHqeZ7bTSN8ymvCrkySOLto0bDQ70pgf13xC</w:t>
      </w:r>
    </w:p>
    <w:p>
      <w:pPr>
        <w:pStyle w:val="PreformattedText"/>
        <w:bidi w:val="0"/>
        <w:spacing w:before="0" w:after="0"/>
        <w:jc w:val="left"/>
        <w:rPr/>
      </w:pPr>
      <w:r>
        <w:rPr/>
        <w:t>W/4TveHayLJW40wDqzN+K577I03zNPk5R/hpok/GRNei24jqP7xOBi0c7e181j0WLzR9m/oU+g2tkh</w:t>
      </w:r>
    </w:p>
    <w:p>
      <w:pPr>
        <w:pStyle w:val="PreformattedText"/>
        <w:bidi w:val="0"/>
        <w:spacing w:before="0" w:after="0"/>
        <w:jc w:val="left"/>
        <w:rPr/>
      </w:pPr>
      <w:r>
        <w:rPr/>
        <w:t>d1nOb5pqp1Y7DlWpS3Zp00kbwefNMZ6dsnJUyDbhx06U92vNPaXbJxZq4H1R2lRbjstNk9PhfSJjV4</w:t>
      </w:r>
    </w:p>
    <w:p>
      <w:pPr>
        <w:pStyle w:val="PreformattedText"/>
        <w:bidi w:val="0"/>
        <w:spacing w:before="0" w:after="0"/>
        <w:jc w:val="left"/>
        <w:rPr/>
      </w:pPr>
      <w:r>
        <w:rPr/>
        <w:t>O63gjUu2TCNQ1OTtNBNqbeVkxYqaeo7sI20IWpw+S/PgmslFI13AqwjGaV7Te3wRH1VHP9pt1L+K6j</w:t>
      </w:r>
    </w:p>
    <w:p>
      <w:pPr>
        <w:pStyle w:val="PreformattedText"/>
        <w:bidi w:val="0"/>
        <w:spacing w:before="0" w:after="0"/>
        <w:jc w:val="left"/>
        <w:rPr/>
      </w:pPr>
      <w:r>
        <w:rPr/>
        <w:t>VQK1Vxyshtl53TjZeRpxSPpG26wUw6CCUdVzeKLFhbY5czcubiCiVZSVghTyu5qGGwNbhjcvDKFD7R</w:t>
      </w:r>
    </w:p>
    <w:p>
      <w:pPr>
        <w:pStyle w:val="PreformattedText"/>
        <w:bidi w:val="0"/>
        <w:spacing w:before="0" w:after="0"/>
        <w:jc w:val="left"/>
        <w:rPr/>
      </w:pPr>
      <w:r>
        <w:rPr/>
        <w:t>xZQ71Ci8L2qkpKZsbruDQAla7aCOsj8eKy3SkpG3TxMHGxXKoZJ7eKi8fGWMHuKnahjZ5w7x5KOx3D</w:t>
      </w:r>
    </w:p>
    <w:p>
      <w:pPr>
        <w:pStyle w:val="PreformattedText"/>
        <w:bidi w:val="0"/>
        <w:spacing w:before="0" w:after="0"/>
        <w:jc w:val="left"/>
        <w:rPr/>
      </w:pPr>
      <w:r>
        <w:rPr/>
        <w:t>A+AeJVql4kVq1nF2K2+XQefctK2EZ0mzkR8SqC/CNPVaFgNTHR4VFG1wGUcArlTwmbFO5MNjsOyUGw</w:t>
      </w:r>
    </w:p>
    <w:p>
      <w:pPr>
        <w:pStyle w:val="PreformattedText"/>
        <w:bidi w:val="0"/>
        <w:spacing w:before="0" w:after="0"/>
        <w:jc w:val="left"/>
        <w:rPr/>
      </w:pPr>
      <w:r>
        <w:rPr/>
        <w:t>dbgU3ZXhw7Tkt700ji5RpEgsyH/JCN7t/kJNk2U/aSwnJHP4Jy0EvqF92/eQ92ty+KUEnijdKECSG8</w:t>
      </w:r>
    </w:p>
    <w:p>
      <w:pPr>
        <w:pStyle w:val="PreformattedText"/>
        <w:bidi w:val="0"/>
        <w:spacing w:before="0" w:after="0"/>
        <w:jc w:val="left"/>
        <w:rPr/>
      </w:pPr>
      <w:r>
        <w:rPr/>
        <w:t>lLmsiiDLonDn5nJN3EoGmxA3/wB6Owm4SUY4/wAEcaH+SjLByNl3uK6BZvyXKV1i7VKPYLHRACb2Zw</w:t>
      </w:r>
    </w:p>
    <w:p>
      <w:pPr>
        <w:pStyle w:val="PreformattedText"/>
        <w:bidi w:val="0"/>
        <w:spacing w:before="0" w:after="0"/>
        <w:jc w:val="left"/>
        <w:rPr/>
      </w:pPr>
      <w:r>
        <w:rPr/>
        <w:t>mr4jHJ4OToj/Nl0MEh1/BKnYa0NEEaWIxBFTxoAbFGjdmCKjRuvfzQAZpsR1Wo7uN+CIjM67DfXVAC</w:t>
      </w:r>
    </w:p>
    <w:p>
      <w:pPr>
        <w:pStyle w:val="PreformattedText"/>
        <w:bidi w:val="0"/>
        <w:spacing w:before="0" w:after="0"/>
        <w:jc w:val="left"/>
        <w:rPr/>
      </w:pPr>
      <w:r>
        <w:rPr/>
        <w:t>wcCz0K8Ke1ns59Bb2cTaGGNr3iRviCF7nvlK8p+3vs6+HaqhxHKejqoMpd3EHRS0XrYgxavC55gqzc</w:t>
      </w:r>
    </w:p>
    <w:p>
      <w:pPr>
        <w:pStyle w:val="PreformattedText"/>
        <w:bidi w:val="0"/>
        <w:spacing w:before="0" w:after="0"/>
        <w:jc w:val="left"/>
        <w:rPr/>
      </w:pPr>
      <w:r>
        <w:rPr/>
        <w:t>Js4g8B8k5rzaZNnEk8lOZwm/8AWeiC7L+SRzG3EoAO19yhILhBzbNRc1+aBmuzCuLQeHyRXFpHZ+SN</w:t>
      </w:r>
    </w:p>
    <w:p>
      <w:pPr>
        <w:pStyle w:val="PreformattedText"/>
        <w:bidi w:val="0"/>
        <w:spacing w:before="0" w:after="0"/>
        <w:jc w:val="left"/>
        <w:rPr/>
      </w:pPr>
      <w:r>
        <w:rPr/>
        <w:t>IbBDpHeHxQIEIuOfqEQuzfFKPuRqivFgfNAeYnG60aK6Poz8kaPsBdcNNfigjE3OyooLWt/kunj1df</w:t>
      </w:r>
    </w:p>
    <w:p>
      <w:pPr>
        <w:pStyle w:val="PreformattedText"/>
        <w:bidi w:val="0"/>
        <w:spacing w:before="0" w:after="0"/>
        <w:jc w:val="left"/>
        <w:rPr/>
      </w:pPr>
      <w:r>
        <w:rPr/>
        <w:t>NC7u4fFAAuPD4Ipj1J62qMSQ4eXBdLiOSAEnR5uZRej14/NHmOYhcb1W3S2YCcQs75JTJqPNFYOfil</w:t>
      </w:r>
    </w:p>
    <w:p>
      <w:pPr>
        <w:pStyle w:val="PreformattedText"/>
        <w:bidi w:val="0"/>
        <w:spacing w:before="0" w:after="0"/>
        <w:jc w:val="left"/>
        <w:rPr/>
      </w:pPr>
      <w:r>
        <w:rPr/>
        <w:t>GN1SxAEZzNuRxVa20otek+zwurPe3V4KP2jovesOf+zr6pwLR3Mgxam90xB3jqk6brBSm1dJZ4ktzy</w:t>
      </w:r>
    </w:p>
    <w:p>
      <w:pPr>
        <w:pStyle w:val="PreformattedText"/>
        <w:bidi w:val="0"/>
        <w:spacing w:before="0" w:after="0"/>
        <w:jc w:val="left"/>
        <w:rPr/>
      </w:pPr>
      <w:r>
        <w:rPr/>
        <w:t>lRFMSJFToyy1Mp0VKWemmOeq3S1/Rc0B599rI13ckW5J5rQGnWOEY8VIYLtBNs1jlPWw3zQ6nXQjmF</w:t>
      </w:r>
    </w:p>
    <w:p>
      <w:pPr>
        <w:pStyle w:val="PreformattedText"/>
        <w:bidi w:val="0"/>
        <w:spacing w:before="0" w:after="0"/>
        <w:jc w:val="left"/>
        <w:rPr/>
      </w:pPr>
      <w:r>
        <w:rPr/>
        <w:t>Gv1I80aobdjTxynh3ps75dAcU9HzPQ8eOQ45gcdVCczJmC+vDwVN2hnyTad9k03I0mLVJkoW0skkE9</w:t>
      </w:r>
    </w:p>
    <w:p>
      <w:pPr>
        <w:pStyle w:val="PreformattedText"/>
        <w:bidi w:val="0"/>
        <w:spacing w:before="0" w:after="0"/>
        <w:jc w:val="left"/>
        <w:rPr/>
      </w:pPr>
      <w:r>
        <w:rPr/>
        <w:t>jGSRo7uCvOO+zVt5MOmdgNc2F/Wa/J1SmJ31MWtTallWpm+YW7/NAPb3D4KxV+6bGMJldHU072SN4g</w:t>
      </w:r>
    </w:p>
    <w:p>
      <w:pPr>
        <w:pStyle w:val="PreformattedText"/>
        <w:bidi w:val="0"/>
        <w:spacing w:before="0" w:after="0"/>
        <w:jc w:val="left"/>
        <w:rPr/>
      </w:pPr>
      <w:r>
        <w:rPr/>
        <w:t>C5HoiYfusxfE3kU+F4rUfuUzrH4pSPI+hXg/Mw/dBujNlA1BzeZV+wn2dtqKmTrbP17Y9DeQhqsVD7</w:t>
      </w:r>
    </w:p>
    <w:p>
      <w:pPr>
        <w:pStyle w:val="PreformattedText"/>
        <w:bidi w:val="0"/>
        <w:spacing w:before="0" w:after="0"/>
        <w:jc w:val="left"/>
        <w:rPr/>
      </w:pPr>
      <w:r>
        <w:rPr/>
        <w:t>MWPvf/AKNgjH/SSXsmqUeoOnLoY+8m3VBTijw6srG2ip5pLdzVtVN7NeOskDf6hDY2JLVbMC9n52E5</w:t>
      </w:r>
    </w:p>
    <w:p>
      <w:pPr>
        <w:pStyle w:val="PreformattedText"/>
        <w:bidi w:val="0"/>
        <w:spacing w:before="0" w:after="0"/>
        <w:jc w:val="left"/>
        <w:rPr/>
      </w:pPr>
      <w:r>
        <w:rPr/>
        <w:t>XVmPU0BtmIa0WHgmynBaNhGjNu9jze/DqqBx6Wmljymxu21kjFVMMmTO0P4WzL0Ti26XY+GXNVbRNn</w:t>
      </w:r>
    </w:p>
    <w:p>
      <w:pPr>
        <w:pStyle w:val="PreformattedText"/>
        <w:bidi w:val="0"/>
        <w:spacing w:before="0" w:after="0"/>
        <w:jc w:val="left"/>
        <w:rPr/>
      </w:pPr>
      <w:r>
        <w:rPr/>
        <w:t>c51z0tQ1rD6JOq2I3b08IbTVWH1VUQQGxHNc2PNM7WPImWFluzAmvuQ5xF+9dEoMo5qP35UNRu523m</w:t>
      </w:r>
    </w:p>
    <w:p>
      <w:pPr>
        <w:pStyle w:val="PreformattedText"/>
        <w:bidi w:val="0"/>
        <w:spacing w:before="0" w:after="0"/>
        <w:jc w:val="left"/>
        <w:rPr/>
      </w:pPr>
      <w:r>
        <w:rPr/>
        <w:t>o6d4NHPE2op3W4tI/iCqNJtVXOd+ucNdU6U4LmTxwNSavoacZsrLJOOpDPtN1PM2sswfjtXMdZ5P9p</w:t>
      </w:r>
    </w:p>
    <w:p>
      <w:pPr>
        <w:pStyle w:val="PreformattedText"/>
        <w:bidi w:val="0"/>
        <w:spacing w:before="0" w:after="0"/>
        <w:jc w:val="left"/>
        <w:rPr/>
      </w:pPr>
      <w:r>
        <w:rPr/>
        <w:t>IyVs0h6zyf8XFQyxEFsTLhsubNTkxOniLekqYW2/aST9oqG/8AaIPMPWWkkntEeq5lHemfifIk/wDH</w:t>
      </w:r>
    </w:p>
    <w:p>
      <w:pPr>
        <w:pStyle w:val="PreformattedText"/>
        <w:bidi w:val="0"/>
        <w:spacing w:before="0" w:after="0"/>
        <w:jc w:val="left"/>
        <w:rPr/>
      </w:pPr>
      <w:r>
        <w:rPr/>
        <w:t>rnL5GpR45Tvf1KuLy6VOm4tJEc0cmYeBWRho70rDWSwHqTyN8ikWI6oa+H9JfI12La2qgN81x46Izd</w:t>
      </w:r>
    </w:p>
    <w:p>
      <w:pPr>
        <w:pStyle w:val="PreformattedText"/>
        <w:bidi w:val="0"/>
        <w:spacing w:before="0" w:after="0"/>
        <w:jc w:val="left"/>
        <w:rPr/>
      </w:pPr>
      <w:r>
        <w:rPr/>
        <w:t>6k1H1ZIlmNFthWUY1e2Rp5SC6kY9oYsUZ/q5Ldk8/JSKrGS0I/wk4bmj0++GheR0sbmOapKj3p4RVO</w:t>
      </w:r>
    </w:p>
    <w:p>
      <w:pPr>
        <w:pStyle w:val="PreformattedText"/>
        <w:bidi w:val="0"/>
        <w:spacing w:before="0" w:after="0"/>
        <w:jc w:val="left"/>
        <w:rPr/>
      </w:pPr>
      <w:r>
        <w:rPr/>
        <w:t>azpsjncNVj8rs8fFR1ddjYy3v4pO06iwo5na56zwvd7jmLYBT4pT4XWTUFYwujliZnDgNFG1uD1WHE</w:t>
      </w:r>
    </w:p>
    <w:p>
      <w:pPr>
        <w:pStyle w:val="PreformattedText"/>
        <w:bidi w:val="0"/>
        <w:spacing w:before="0" w:after="0"/>
        <w:jc w:val="left"/>
        <w:rPr/>
      </w:pPr>
      <w:r>
        <w:rPr/>
        <w:t>iop6mFzTa0kTm/kvW36PSth2r9lTZkyRte+nbJCTbuceK2DG9gcLxSkkjmpWu6wPAf55qSSimNVKVr</w:t>
      </w:r>
    </w:p>
    <w:p>
      <w:pPr>
        <w:pStyle w:val="PreformattedText"/>
        <w:bidi w:val="0"/>
        <w:spacing w:before="0" w:after="0"/>
        <w:jc w:val="left"/>
        <w:rPr/>
      </w:pPr>
      <w:r>
        <w:rPr/>
        <w:t>o+cbJBbtN8r8PmnVHUFrvvDlqvbmJ+z/ALNzvkzYbT6uP923v8lTcS9mDZqtxqWP3RsfXjdpoLG1wk</w:t>
      </w:r>
    </w:p>
    <w:p>
      <w:pPr>
        <w:pStyle w:val="PreformattedText"/>
        <w:bidi w:val="0"/>
        <w:spacing w:before="0" w:after="0"/>
        <w:jc w:val="left"/>
        <w:rPr/>
      </w:pPr>
      <w:r>
        <w:rPr/>
        <w:t>yp7MbLMt0eYmwtfGjsisOSre+raY7n95dRg7WudDG0vY466B72fixRdBvuo6kZZOq7Tj8PzTWrOw6/</w:t>
      </w:r>
    </w:p>
    <w:p>
      <w:pPr>
        <w:pStyle w:val="PreformattedText"/>
        <w:bidi w:val="0"/>
        <w:spacing w:before="0" w:after="0"/>
        <w:jc w:val="left"/>
        <w:rPr/>
      </w:pPr>
      <w:r>
        <w:rPr/>
        <w:t>UvRhaUR1M1wvwWg7ndxE++bdlSbSYfWdHHVl4awsu0ZTbj6LuNezVtJhQd0ccdV+6+xS5WOM4fSOZq</w:t>
      </w:r>
    </w:p>
    <w:p>
      <w:pPr>
        <w:pStyle w:val="PreformattedText"/>
        <w:bidi w:val="0"/>
        <w:spacing w:before="0" w:after="0"/>
        <w:jc w:val="left"/>
        <w:rPr/>
      </w:pPr>
      <w:r>
        <w:rPr/>
        <w:t>1ySMs0XA35qx4lsDjWBPLanDKxuXiRGXD4hRckfRus9uQ8wWltkl2gGLMTqIzqbeSUi2lljFszglJI</w:t>
      </w:r>
    </w:p>
    <w:p>
      <w:pPr>
        <w:pStyle w:val="PreformattedText"/>
        <w:bidi w:val="0"/>
        <w:spacing w:before="0" w:after="0"/>
        <w:jc w:val="left"/>
        <w:rPr/>
      </w:pPr>
      <w:r>
        <w:rPr/>
        <w:t>Gkck3mpkuZoZKCY+pttJYftuTyHeBI46lrh4lV009nOTeWl/BO7RjFTWxdqTbuJ3ba0lPGbYU0rfu+</w:t>
      </w:r>
    </w:p>
    <w:p>
      <w:pPr>
        <w:pStyle w:val="PreformattedText"/>
        <w:bidi w:val="0"/>
        <w:spacing w:before="0" w:after="0"/>
        <w:jc w:val="left"/>
        <w:rPr/>
      </w:pPr>
      <w:r>
        <w:rPr/>
        <w:t>RWcPgc3g63qgx00WmYJ3aDOzS2ZpsG0tO46TOan1PtGwnK2ob6rJXVdQD2sw8CjNxmaIc0nde6HrOt</w:t>
      </w:r>
    </w:p>
    <w:p>
      <w:pPr>
        <w:pStyle w:val="PreformattedText"/>
        <w:bidi w:val="0"/>
        <w:spacing w:before="0" w:after="0"/>
        <w:jc w:val="left"/>
        <w:rPr/>
      </w:pPr>
      <w:r>
        <w:rPr/>
        <w:t>mbBHjkh7MjXeSUbjswJv1vIrJWbWyQDUu014pan3iuY8B0lvVN7Omx6nVNXbtE5juy/4pWPaxzLddw</w:t>
      </w:r>
    </w:p>
    <w:p>
      <w:pPr>
        <w:pStyle w:val="PreformattedText"/>
        <w:bidi w:val="0"/>
        <w:spacing w:before="0" w:after="0"/>
        <w:jc w:val="left"/>
        <w:rPr/>
      </w:pPr>
      <w:r>
        <w:rPr/>
        <w:t>Czum23fOwZXBzU4ZtUH9pocU38PBi/iKi3RoEO2tj+s1CcjbTTtXWcMxWGobmcHN8ilI6tkl8s9vAl</w:t>
      </w:r>
    </w:p>
    <w:p>
      <w:pPr>
        <w:pStyle w:val="PreformattedText"/>
        <w:bidi w:val="0"/>
        <w:spacing w:before="0" w:after="0"/>
        <w:jc w:val="left"/>
        <w:rPr/>
      </w:pPr>
      <w:r>
        <w:rPr/>
        <w:t>J+FXIcsVbc0qPbBul78jxTpm08dQet3rMWVkwHVmbfuRvpioh+75hRvDyWxNHFRehpz8Qhkb2gNeSd</w:t>
      </w:r>
    </w:p>
    <w:p>
      <w:pPr>
        <w:pStyle w:val="PreformattedText"/>
        <w:bidi w:val="0"/>
        <w:spacing w:before="0" w:after="0"/>
        <w:jc w:val="left"/>
        <w:rPr/>
      </w:pPr>
      <w:r>
        <w:rPr/>
        <w:t>U2NNiHVdp5rLIdqJW9q6ct2ucwcbeaY6c1yHKpFmqxbRgHj80+h2iaW3v81kDNrtL9InMe2Tg39Zfw</w:t>
      </w:r>
    </w:p>
    <w:p>
      <w:pPr>
        <w:pStyle w:val="PreformattedText"/>
        <w:bidi w:val="0"/>
        <w:spacing w:before="0" w:after="0"/>
        <w:jc w:val="left"/>
        <w:rPr/>
      </w:pPr>
      <w:r>
        <w:rPr/>
        <w:t>vxSd7mSacjY6fHWv5/NPYsYZb+ax2m22cwdoce9SEG3bgOI+KO0YZDV24uzTq+CMcTaOTVlw3gm/aC</w:t>
      </w:r>
    </w:p>
    <w:p>
      <w:pPr>
        <w:pStyle w:val="PreformattedText"/>
        <w:bidi w:val="0"/>
        <w:spacing w:before="0" w:after="0"/>
        <w:jc w:val="left"/>
        <w:rPr/>
      </w:pPr>
      <w:r>
        <w:rPr/>
        <w:t>Uh3gXd2kKouYSh0NRbXMdwyoOqGk6EfFZ3Dt41xb1gE9h24jP22p2ZDcrPTw6pujsdmPFJXF+C6CAU</w:t>
      </w:r>
    </w:p>
    <w:p>
      <w:pPr>
        <w:pStyle w:val="PreformattedText"/>
        <w:bidi w:val="0"/>
        <w:spacing w:before="0" w:after="0"/>
        <w:jc w:val="left"/>
        <w:rPr/>
      </w:pPr>
      <w:r>
        <w:rPr/>
        <w:t>0mD0zvxS6awFuZ2vA/FKjrO4t8kCXQd4OVFYcnHmjOvbn8EHQZhz+CBQsjOkNjZNpoujcl7OaNdPCy</w:t>
      </w:r>
    </w:p>
    <w:p>
      <w:pPr>
        <w:pStyle w:val="PreformattedText"/>
        <w:bidi w:val="0"/>
        <w:spacing w:before="0" w:after="0"/>
        <w:jc w:val="left"/>
        <w:rPr/>
      </w:pPr>
      <w:r>
        <w:rPr/>
        <w:t>N0ecX/ACSrcbIZrrP1nouyRZHHhbwROkDHd+ieNFUaLgfNJtlzIzJQDxCAFFi/ttbInHd2Da5g6+Gy</w:t>
      </w:r>
    </w:p>
    <w:p>
      <w:pPr>
        <w:pStyle w:val="PreformattedText"/>
        <w:bidi w:val="0"/>
        <w:spacing w:before="0" w:after="0"/>
        <w:jc w:val="left"/>
        <w:rPr/>
      </w:pPr>
      <w:r>
        <w:rPr/>
        <w:t>5tO4rZXPBPf5KE3kbPN2r2FxTD3N/tFO/KD97Kbfgn03aQyorwaPmnjEHRVJ07PFNVM7aYe/C8Unhk</w:t>
      </w:r>
    </w:p>
    <w:p>
      <w:pPr>
        <w:pStyle w:val="PreformattedText"/>
        <w:bidi w:val="0"/>
        <w:spacing w:before="0" w:after="0"/>
        <w:jc w:val="left"/>
        <w:rPr/>
      </w:pPr>
      <w:r>
        <w:rPr/>
        <w:t>GV0bzG4X4EEBQU7racOasmUCQ5kkdGozX2OrgivN3HggM3U6iyckXN+z80EDYuyDkZuBRC0g8OfFDN</w:t>
      </w:r>
    </w:p>
    <w:p>
      <w:pPr>
        <w:pStyle w:val="PreformattedText"/>
        <w:bidi w:val="0"/>
        <w:spacing w:before="0" w:after="0"/>
        <w:jc w:val="left"/>
        <w:rPr/>
      </w:pPr>
      <w:r>
        <w:rPr/>
        <w:t>YcEDqOJQN20A51z2r8+CLILhA9R1/CyLJNYWtxQNkwsYysXHPa4LvS/spPLlF+aBp11+S51l3Nx8km</w:t>
      </w:r>
    </w:p>
    <w:p>
      <w:pPr>
        <w:pStyle w:val="PreformattedText"/>
        <w:bidi w:val="0"/>
        <w:spacing w:before="0" w:after="0"/>
        <w:jc w:val="left"/>
        <w:rPr/>
      </w:pPr>
      <w:r>
        <w:rPr/>
        <w:t>5/c0oAOLkcUDfv+SLm/Z+aAeDy+akA6RlPFEcwyObzb3ox1P8AnVDM0HgmLcTmGJs068u5FjBuih+c</w:t>
      </w:r>
    </w:p>
    <w:p>
      <w:pPr>
        <w:pStyle w:val="PreformattedText"/>
        <w:bidi w:val="0"/>
        <w:spacing w:before="0" w:after="0"/>
        <w:jc w:val="left"/>
        <w:rPr/>
      </w:pPr>
      <w:r>
        <w:rPr/>
        <w:t>FGbo3slPEiG6yU6LpYcqRzfs/NHiktwzBMe44zrbfCeinmitpcuHiqXAMkjR3aLWNvcN6VjZ8vKzll</w:t>
      </w:r>
    </w:p>
    <w:p>
      <w:pPr>
        <w:pStyle w:val="PreformattedText"/>
        <w:bidi w:val="0"/>
        <w:spacing w:before="0" w:after="0"/>
        <w:jc w:val="left"/>
        <w:rPr/>
      </w:pPr>
      <w:r>
        <w:rPr/>
        <w:t>+LU3Q155Ndw8FWmrTUjW4fUunAVacwQk7fxSUM9wBZHf1j8VoJ3V0WbWYI+0fJHlf9XodQLpvYl+W/</w:t>
      </w:r>
    </w:p>
    <w:p>
      <w:pPr>
        <w:pStyle w:val="PreformattedText"/>
        <w:bidi w:val="0"/>
        <w:spacing w:before="0" w:after="0"/>
        <w:jc w:val="left"/>
        <w:rPr/>
      </w:pPr>
      <w:r>
        <w:rPr/>
        <w:t>qlIxlNtTdNvyY5x5l+3L7WwbP7WYTWVdXUNpYqhj3BhOgB10XuTEPbk2JGxUrsPxCSvnjhs2JsRJzc</w:t>
      </w:r>
    </w:p>
    <w:p>
      <w:pPr>
        <w:pStyle w:val="PreformattedText"/>
        <w:bidi w:val="0"/>
        <w:spacing w:before="0" w:after="0"/>
        <w:jc w:val="left"/>
        <w:rPr/>
      </w:pPr>
      <w:r>
        <w:rPr/>
        <w:t>LcF82op5aNzujkc08CpbY3amXAa0DNdju0CeKbh5RnJQqaLyKWJws1GVSm7voz2Gfako2RNrKfAY5H</w:t>
      </w:r>
    </w:p>
    <w:p>
      <w:pPr>
        <w:pStyle w:val="PreformattedText"/>
        <w:bidi w:val="0"/>
        <w:spacing w:before="0" w:after="0"/>
        <w:jc w:val="left"/>
        <w:rPr/>
      </w:pPr>
      <w:r>
        <w:rPr/>
        <w:t>zAZpHAXB8QmWJ+1njrKZ30fh1DDyF2i4WObL7bUM0bndA7O5tnRt7L/G3ekMY3k0ezc4jlppcx7NwF</w:t>
      </w:r>
    </w:p>
    <w:p>
      <w:pPr>
        <w:pStyle w:val="PreformattedText"/>
        <w:bidi w:val="0"/>
        <w:spacing w:before="0" w:after="0"/>
        <w:jc w:val="left"/>
        <w:rPr/>
      </w:pPr>
      <w:r>
        <w:rPr/>
        <w:t>0ccDgVDPLb1OYlicdKeSC16WL9jHtN7b4jG4xz00Tu4Rqp4pv/ANualxbJiskZ4dSNoVSxbe/BI5vR</w:t>
      </w:r>
    </w:p>
    <w:p>
      <w:pPr>
        <w:pStyle w:val="PreformattedText"/>
        <w:bidi w:val="0"/>
        <w:spacing w:before="0" w:after="0"/>
        <w:jc w:val="left"/>
        <w:rPr/>
      </w:pPr>
      <w:r>
        <w:rPr/>
        <w:t>0eV373EqIxDeo6ZmUUjWu43JUUqfD4ar6F7D0sfLxR+ZZ67edtVUsPSY1iXW42kt+SqmPY9jj3Omkx</w:t>
      </w:r>
    </w:p>
    <w:p>
      <w:pPr>
        <w:pStyle w:val="PreformattedText"/>
        <w:bidi w:val="0"/>
        <w:spacing w:before="0" w:after="0"/>
        <w:jc w:val="left"/>
        <w:rPr/>
      </w:pPr>
      <w:r>
        <w:rPr/>
        <w:t>HEKgO0cHTu0+abz7xahjMvQQnzCZV+2lVVRZcscY46BV608Hl0XyNPD08SmsyVvUfVGFSYvs9FWNlf</w:t>
      </w:r>
    </w:p>
    <w:p>
      <w:pPr>
        <w:pStyle w:val="PreformattedText"/>
        <w:bidi w:val="0"/>
        <w:spacing w:before="0" w:after="0"/>
        <w:jc w:val="left"/>
        <w:rPr/>
      </w:pPr>
      <w:r>
        <w:rPr/>
        <w:t>na4scC8lav7HeGU2JbT1mG18LZG1cD2sd9qNwabEeqx/ZTGctK6mc6zQ/OFqO4HaaPZvephNnZY6io</w:t>
      </w:r>
    </w:p>
    <w:p>
      <w:pPr>
        <w:pStyle w:val="PreformattedText"/>
        <w:bidi w:val="0"/>
        <w:spacing w:before="0" w:after="0"/>
        <w:jc w:val="left"/>
        <w:rPr/>
      </w:pPr>
      <w:r>
        <w:rPr/>
        <w:t>bEf8Vws2r2dSOaPT5ja0pwl2ctr6ehF+1Vhzm4ds5O/rOhjno3P5uyOuPkVjq3/wBrSi6LZOEZetS4</w:t>
      </w:r>
    </w:p>
    <w:p>
      <w:pPr>
        <w:pStyle w:val="PreformattedText"/>
        <w:bidi w:val="0"/>
        <w:spacing w:before="0" w:after="0"/>
        <w:jc w:val="left"/>
        <w:rPr/>
      </w:pPr>
      <w:r>
        <w:rPr/>
        <w:t>zKzyDmu/gsAWPV8RrYaV6aAgggoyYCCCCAAgggjcAINcWkFvEcEELJ2UCXp633ql63aboR3lIVjM1M</w:t>
      </w:r>
    </w:p>
    <w:p>
      <w:pPr>
        <w:pStyle w:val="PreformattedText"/>
        <w:bidi w:val="0"/>
        <w:spacing w:before="0" w:after="0"/>
        <w:jc w:val="left"/>
        <w:rPr/>
      </w:pPr>
      <w:r>
        <w:rPr/>
        <w:t>7zumtLK6J7cv3k9n68L/EKYrShklofSX9EvtD9JezvLRucHGjrZPS5J/ML1ZJGWsf35AQvDX6G/H+l</w:t>
      </w:r>
    </w:p>
    <w:p>
      <w:pPr>
        <w:pStyle w:val="PreformattedText"/>
        <w:bidi w:val="0"/>
        <w:spacing w:before="0" w:after="0"/>
        <w:jc w:val="left"/>
        <w:rPr/>
      </w:pPr>
      <w:r>
        <w:rPr/>
        <w:t>wDaTDXO7EvSAd12j+C91yC/+zlUk9/chkNE15shayHNTud36qo41eLGmu+/ACPNrrq9SU+aD+Spu10</w:t>
      </w:r>
    </w:p>
    <w:p>
      <w:pPr>
        <w:pStyle w:val="PreformattedText"/>
        <w:bidi w:val="0"/>
        <w:spacing w:before="0" w:after="0"/>
        <w:jc w:val="left"/>
        <w:rPr/>
      </w:pPr>
      <w:r>
        <w:rPr/>
        <w:t>XQ4hSm3N8R+F0+G5DVjbU+dvt+UfQb6nPb9p1S0H/+6kd/5vmsUkdal15EnzW//pBaS28OOYD/AN7q</w:t>
      </w:r>
    </w:p>
    <w:p>
      <w:pPr>
        <w:pStyle w:val="PreformattedText"/>
        <w:bidi w:val="0"/>
        <w:spacing w:before="0" w:after="0"/>
        <w:jc w:val="left"/>
        <w:rPr/>
      </w:pPr>
      <w:r>
        <w:rPr/>
        <w:t>GH1bC78yfVefal16JunMN+RSzXesQ0/CfTD9GS7pfZEwhrgHWq6ltvHP/MLfJ8PhqD1o43ei8/fowH</w:t>
      </w:r>
    </w:p>
    <w:p>
      <w:pPr>
        <w:pStyle w:val="PreformattedText"/>
        <w:bidi w:val="0"/>
        <w:spacing w:before="0" w:after="0"/>
        <w:jc w:val="left"/>
        <w:rPr/>
      </w:pPr>
      <w:r>
        <w:rPr/>
        <w:t>ZfZUoW8mV9R/4gvQue3JRzfeLlNpxRGVex9DVHrQtUBjG4zAcbLumo6dznc3Ri/wAVcul/ZRXSa9yb</w:t>
      </w:r>
    </w:p>
    <w:p>
      <w:pPr>
        <w:pStyle w:val="PreformattedText"/>
        <w:bidi w:val="0"/>
        <w:spacing w:before="0" w:after="0"/>
        <w:jc w:val="left"/>
        <w:rPr/>
      </w:pPr>
      <w:r>
        <w:rPr/>
        <w:t>mY7s4nl32r9xGG7ttm8PxLDoWQdPVtp5MrtHBw008F59xWvlwurdG5o6vFetPb2qrbq8LF//AKVh/F</w:t>
      </w:r>
    </w:p>
    <w:p>
      <w:pPr>
        <w:pStyle w:val="PreformattedText"/>
        <w:bidi w:val="0"/>
        <w:spacing w:before="0" w:after="0"/>
        <w:jc w:val="left"/>
        <w:rPr/>
      </w:pPr>
      <w:r>
        <w:rPr/>
        <w:t>eVtp2sqMaqswBsRooZVGp2FjRi02MocSZUN1ZbyRpJIw3R3xTd0UcbdG29E3m6z26uFzZOVYY8PfYc</w:t>
      </w:r>
    </w:p>
    <w:p>
      <w:pPr>
        <w:pStyle w:val="PreformattedText"/>
        <w:bidi w:val="0"/>
        <w:spacing w:before="0" w:after="0"/>
        <w:jc w:val="left"/>
        <w:rPr/>
      </w:pPr>
      <w:r>
        <w:rPr/>
        <w:t>vLCRZw4ouVua+ZROKNm6B3Q5nP5AcyoCkxyuqdoZMOpHioqYYulkYw3ytvbVTxV4OfJFecWpqG7Zdr</w:t>
      </w:r>
    </w:p>
    <w:p>
      <w:pPr>
        <w:pStyle w:val="PreformattedText"/>
        <w:bidi w:val="0"/>
        <w:spacing w:before="0" w:after="0"/>
        <w:jc w:val="left"/>
        <w:rPr/>
      </w:pPr>
      <w:r>
        <w:rPr/>
        <w:t>25/JEkylvD5qAhrcSjbmkjd1fBBu0bieu23mo1Ui9mSdhNauLJiSla9qi67BnxvLo3Fze5SDZap9HH</w:t>
      </w:r>
    </w:p>
    <w:p>
      <w:pPr>
        <w:pStyle w:val="PreformattedText"/>
        <w:bidi w:val="0"/>
        <w:spacing w:before="0" w:after="0"/>
        <w:jc w:val="left"/>
        <w:rPr/>
      </w:pPr>
      <w:r>
        <w:rPr/>
        <w:t>P7vJ0MwJa4DQi5H5JMYoyF3W6vI5hwT1rsNlFrciYMUlw6QauFtCFOYbtJHO7K52XT4phWinr2uF25</w:t>
      </w:r>
    </w:p>
    <w:p>
      <w:pPr>
        <w:pStyle w:val="PreformattedText"/>
        <w:bidi w:val="0"/>
        <w:spacing w:before="0" w:after="0"/>
        <w:jc w:val="left"/>
        <w:rPr/>
      </w:pPr>
      <w:r>
        <w:rPr/>
        <w:t>rpgzBKh9bHFTM6SSZ4jja3tPceAS89CF/EvlJJ7yGtj+sNr6c0jiBqaA5nQzNy/sr0z7M/sffQezEN</w:t>
      </w:r>
    </w:p>
    <w:p>
      <w:pPr>
        <w:pStyle w:val="PreformattedText"/>
        <w:bidi w:val="0"/>
        <w:spacing w:before="0" w:after="0"/>
        <w:jc w:val="left"/>
        <w:rPr/>
      </w:pPr>
      <w:r>
        <w:rPr/>
        <w:t>VjDW1GJVbA97D1mwgi4atH2v9mzDp8Okb7rG3T7qkTXN6juzk1dHhtu0DZCLSWdbXwQO1b4nfrFdt/</w:t>
      </w:r>
    </w:p>
    <w:p>
      <w:pPr>
        <w:pStyle w:val="PreformattedText"/>
        <w:bidi w:val="0"/>
        <w:spacing w:before="0" w:after="0"/>
        <w:jc w:val="left"/>
        <w:rPr/>
      </w:pPr>
      <w:r>
        <w:rPr/>
        <w:t>G4h2zFTJNRtdHxNm8Fh9Xi8+EVDo6hjjlNr2T3dEWl9TQI9tHnQua5Lt2qhkAzNF/BUSjxOOuHVc5O</w:t>
      </w:r>
    </w:p>
    <w:p>
      <w:pPr>
        <w:pStyle w:val="PreformattedText"/>
        <w:bidi w:val="0"/>
        <w:spacing w:before="0" w:after="0"/>
        <w:jc w:val="left"/>
        <w:rPr/>
      </w:pPr>
      <w:r>
        <w:rPr/>
        <w:t>Hxuaw5XJM3UXInsXZuM08x7WVHZWRvPVmy+CoJqZYjxRm4xJEf5oco8x2WS2ZoAqJW6tka71RvpaoY</w:t>
      </w:r>
    </w:p>
    <w:p>
      <w:pPr>
        <w:pStyle w:val="PreformattedText"/>
        <w:bidi w:val="0"/>
        <w:spacing w:before="0" w:after="0"/>
        <w:jc w:val="left"/>
        <w:rPr/>
      </w:pPr>
      <w:r>
        <w:rPr/>
        <w:t>7iqBHtRJE7tOCcM20e13WkSZYMFUn1L1/SWRh1zow2rse05Uxm2pJHWafNKja2Nw6zW37wmOjBkixE</w:t>
      </w:r>
    </w:p>
    <w:p>
      <w:pPr>
        <w:pStyle w:val="PreformattedText"/>
        <w:bidi w:val="0"/>
        <w:spacing w:before="0" w:after="0"/>
        <w:jc w:val="left"/>
        <w:rPr/>
      </w:pPr>
      <w:r>
        <w:rPr/>
        <w:t>0XKLaj9opxFtUQerIqQMfpXjUub5FHGJ08jbtly+aieFXIk/FvZo+mr+yUVvab5oIKEuR2IHHP7W7z</w:t>
      </w:r>
    </w:p>
    <w:p>
      <w:pPr>
        <w:pStyle w:val="PreformattedText"/>
        <w:bidi w:val="0"/>
        <w:spacing w:before="0" w:after="0"/>
        <w:jc w:val="left"/>
        <w:rPr/>
      </w:pPr>
      <w:r>
        <w:rPr/>
        <w:t>KaxvNhqfiggpIEMtxdkz79p3xSjaiS4+sf/tFBBNkJEU96l/1kn+0U6jqJMp67/iUEE0QP0783bdw7</w:t>
      </w:r>
    </w:p>
    <w:p>
      <w:pPr>
        <w:pStyle w:val="PreformattedText"/>
        <w:bidi w:val="0"/>
        <w:spacing w:before="0" w:after="0"/>
        <w:jc w:val="left"/>
        <w:rPr/>
      </w:pPr>
      <w:r>
        <w:rPr/>
        <w:t>0Tpn3PXdx70EFIAeKZ/33ce9LMkdmHWd8UEEEgYyOzDrO+KV5f4f4oIIYjPnf7RUbY94+NhrWtHvT+</w:t>
      </w:r>
    </w:p>
    <w:p>
      <w:pPr>
        <w:pStyle w:val="PreformattedText"/>
        <w:bidi w:val="0"/>
        <w:spacing w:before="0" w:after="0"/>
        <w:jc w:val="left"/>
        <w:rPr/>
      </w:pPr>
      <w:r>
        <w:rPr/>
        <w:t>At3LPZ+SCCt8jImJP7JREEEo17CEfbCXQQQItwIr/1R8kEECS3EpOwfNFbxKCCBsgN7IXJOwUEEDQk</w:t>
      </w:r>
    </w:p>
    <w:p>
      <w:pPr>
        <w:pStyle w:val="PreformattedText"/>
        <w:bidi w:val="0"/>
        <w:spacing w:before="0" w:after="0"/>
        <w:jc w:val="left"/>
        <w:rPr/>
      </w:pPr>
      <w:r>
        <w:rPr/>
        <w:t>fbHkiIIIHRDf3aSHYKCCkgQzDwc0aTkggle4R5BGdkLqCCZzJeQWXiPJKw/kEEESEGW0/wDoiTzWU7</w:t>
      </w:r>
    </w:p>
    <w:p>
      <w:pPr>
        <w:pStyle w:val="PreformattedText"/>
        <w:bidi w:val="0"/>
        <w:spacing w:before="0" w:after="0"/>
        <w:jc w:val="left"/>
        <w:rPr/>
      </w:pPr>
      <w:r>
        <w:rPr/>
        <w:t>S9v4/kggoK3hL2A/VGtJ2GeqU/iggrlHwmlLxBHfrCut4hBBJLcdyEZ/1rkV3Fnmggqi8Q+I/wyqlh</w:t>
      </w:r>
    </w:p>
    <w:p>
      <w:pPr>
        <w:pStyle w:val="PreformattedText"/>
        <w:bidi w:val="0"/>
        <w:spacing w:before="0" w:after="0"/>
        <w:jc w:val="left"/>
        <w:rPr/>
      </w:pPr>
      <w:r>
        <w:rPr/>
        <w:t>nGSSRvk4juUttNI6aBrnuLzpq43KCC16P6MjKqf6iJE1f6tvkEzl/WeiCCq1DRpchTEO3H+6kn/qG+</w:t>
      </w:r>
    </w:p>
    <w:p>
      <w:pPr>
        <w:pStyle w:val="PreformattedText"/>
        <w:bidi w:val="0"/>
        <w:spacing w:before="0" w:after="0"/>
        <w:jc w:val="left"/>
        <w:rPr/>
      </w:pPr>
      <w:r>
        <w:rPr/>
        <w:t>SCCr1OY6OyDYcT70NTyV53dyO/p3gvWP8AboOf7YQQUNDwlLG+I072vNNmMU/+2G/+By84s7QQQVat</w:t>
      </w:r>
    </w:p>
    <w:p>
      <w:pPr>
        <w:pStyle w:val="PreformattedText"/>
        <w:bidi w:val="0"/>
        <w:spacing w:before="0" w:after="0"/>
        <w:jc w:val="left"/>
        <w:rPr/>
      </w:pPr>
      <w:r>
        <w:rPr/>
        <w:t>uyzg/wBI4gggoiyBBBBABX8EeDsHzQQUiHcg65J2Cggm8xoZvCPzUgf1b/3UEFK/siCruj2R+hwkd/</w:t>
      </w:r>
    </w:p>
    <w:p>
      <w:pPr>
        <w:pStyle w:val="PreformattedText"/>
        <w:bidi w:val="0"/>
        <w:spacing w:before="0" w:after="0"/>
        <w:jc w:val="left"/>
        <w:rPr/>
      </w:pPr>
      <w:r>
        <w:rPr/>
        <w:t>S7aLrHsM5/slfQ4dr0P5oIKWpy9ERx3l6/wIs/V/D8SqZt/wDr4P8AtP8A5UEE+G5FX2PA/t/f87P/</w:t>
      </w:r>
    </w:p>
    <w:p>
      <w:pPr>
        <w:pStyle w:val="PreformattedText"/>
        <w:bidi w:val="0"/>
        <w:spacing w:before="0" w:after="0"/>
        <w:jc w:val="left"/>
        <w:rPr/>
      </w:pPr>
      <w:r>
        <w:rPr/>
        <w:t>ALxf/wD81OvN8/6uP98fgggnT8Xw+hXp+E+lX6MP/wDhVpf/ALRqP/GF6EQQUNTxFmj4EBFk5IIJhO</w:t>
      </w:r>
    </w:p>
    <w:p>
      <w:pPr>
        <w:pStyle w:val="PreformattedText"/>
        <w:bidi w:val="0"/>
        <w:spacing w:before="0" w:after="0"/>
        <w:jc w:val="left"/>
        <w:rPr/>
      </w:pPr>
      <w:r>
        <w:rPr/>
        <w:t>YL7fX/AO6/C/8A7Vh/ELy1tB/piq8wggq8/GiantL3DCbg395I1H62LyQQQKthvUfqVaNw+Hwf8KdC</w:t>
      </w:r>
    </w:p>
    <w:p>
      <w:pPr>
        <w:pStyle w:val="PreformattedText"/>
        <w:bidi w:val="0"/>
        <w:spacing w:before="0" w:after="0"/>
        <w:jc w:val="left"/>
        <w:rPr/>
      </w:pPr>
      <w:r>
        <w:rPr/>
        <w:t>eghvJBMH9Qdbhx70EE9fpMSn+tH+8y17T0ULZJLQxDQ/YHis22mpYuv9XHx+6EEFmR5m/U2Nu2Pw+n</w:t>
      </w:r>
    </w:p>
    <w:p>
      <w:pPr>
        <w:pStyle w:val="PreformattedText"/>
        <w:bidi w:val="0"/>
        <w:spacing w:before="0" w:after="0"/>
        <w:jc w:val="left"/>
        <w:rPr/>
      </w:pPr>
      <w:r>
        <w:rPr/>
        <w:t>fuL2ecYIS40nEsF+29YhvNp44q6bKxjdTwACCC0qG5kYrwFEgeelGp+K1f2PI212/bAhO1swEshs8Z</w:t>
      </w:r>
    </w:p>
    <w:p>
      <w:pPr>
        <w:pStyle w:val="PreformattedText"/>
        <w:bidi w:val="0"/>
        <w:spacing w:before="0" w:after="0"/>
        <w:jc w:val="left"/>
        <w:rPr/>
      </w:pPr>
      <w:r>
        <w:rPr/>
        <w:t>he3iggrlMwUfTbYyNowtlmjgOSU2o/s70EFX/eaMfCeat/sbTRzXa3sO5ea8h70KWL3qX6uPs/dCCC</w:t>
      </w:r>
    </w:p>
    <w:p>
      <w:pPr>
        <w:pStyle w:val="PreformattedText"/>
        <w:bidi w:val="0"/>
        <w:spacing w:before="0" w:after="0"/>
        <w:jc w:val="left"/>
        <w:rPr/>
      </w:pPr>
      <w:r>
        <w:rPr/>
        <w:t>tGdLmZthhyYi62mp4K0QuJh4nigggZS3DzfwSMvNBBJImXIQk4eqZzcfRBBMIJbMKf1Z8lyF7svE/F</w:t>
      </w:r>
    </w:p>
    <w:p>
      <w:pPr>
        <w:pStyle w:val="PreformattedText"/>
        <w:bidi w:val="0"/>
        <w:spacing w:before="0" w:after="0"/>
        <w:jc w:val="left"/>
        <w:rPr/>
      </w:pPr>
      <w:r>
        <w:rPr/>
        <w:t>BBKhsRYvOYan4pVjzldqePeggpYjj//Z</w:t>
      </w:r>
    </w:p>
    <w:p>
      <w:pPr>
        <w:pStyle w:val="PreformattedText"/>
        <w:bidi w:val="0"/>
        <w:spacing w:before="0" w:after="0"/>
        <w:jc w:val="left"/>
        <w:rPr/>
      </w:pPr>
      <w:r>
        <w:rPr/>
      </w:r>
    </w:p>
    <w:p>
      <w:pPr>
        <w:pStyle w:val="PreformattedText"/>
        <w:bidi w:val="0"/>
        <w:spacing w:before="0" w:after="0"/>
        <w:jc w:val="left"/>
        <w:rPr/>
      </w:pPr>
      <w:r>
        <w:rPr/>
        <w:t>------=_NextPart_680ac3eec6ae2.680ac3eec6ae3</w:t>
      </w:r>
    </w:p>
    <w:p>
      <w:pPr>
        <w:pStyle w:val="PreformattedText"/>
        <w:bidi w:val="0"/>
        <w:spacing w:before="0" w:after="0"/>
        <w:jc w:val="left"/>
        <w:rPr/>
      </w:pPr>
      <w:r>
        <w:rPr/>
        <w:t>Content-Location: file:///C:/680ac3eec6ae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3eec6ae2.680ac3eec6ae3</w:t>
      </w:r>
    </w:p>
    <w:p>
      <w:pPr>
        <w:pStyle w:val="PreformattedText"/>
        <w:bidi w:val="0"/>
        <w:spacing w:before="0" w:after="0"/>
        <w:jc w:val="left"/>
        <w:rPr/>
      </w:pPr>
      <w:r>
        <w:rPr/>
        <w:t>Content-Location: file:///C:/680ac3eec6a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3eec6a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3eec6a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3eec6ae2.680ac3eec6ae3</w:t>
      </w:r>
    </w:p>
    <w:p>
      <w:pPr>
        <w:pStyle w:val="PreformattedText"/>
        <w:bidi w:val="0"/>
        <w:spacing w:before="0" w:after="0"/>
        <w:jc w:val="left"/>
        <w:rPr/>
      </w:pPr>
      <w:r>
        <w:rPr/>
        <w:t>Content-Location: file:///C:/680ac3eec6a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3eec6ae2.680ac3eec6a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