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a3d5d0d.680b73a3d5d0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a3d5d0d.680b73a3d5d0e</w:t>
      </w:r>
    </w:p>
    <w:p>
      <w:pPr>
        <w:pStyle w:val="PreformattedText"/>
        <w:bidi w:val="0"/>
        <w:spacing w:before="0" w:after="0"/>
        <w:jc w:val="left"/>
        <w:rPr/>
      </w:pPr>
      <w:r>
        <w:rPr/>
        <w:t>Content-Location: file:///C:/680b73a3d5d0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wareness and Education&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It starts with conversations.&lt;/p&gt;  &lt;p class=3D'body-text'&gt;Our conversation began when we were founded and continues today through celebrations, communications, and training for our attorneys and staff.&lt;/p&gt;  &lt;h2&gt;Committing to Diversity&lt;/h2&gt;  &lt;p class=3D'body-text'&gt;Diversity is embedded into our firm=E2=80=99s Core Values. We=E2=80=99ve always known that a diversity of backgrounds and views is critical to organizational strength and resilience. As a result, we=E2=80=99ve been diverse since our founding in 1973.&lt;/p&gt;  &lt;p class=3D'body-text'&gt;Additionally, we know that positive progress toward diversity and inclusion requires an ongoing commitment. We completed the &lt;a title=3D"Mansfield Certification 2023-24" href=3D"https://www.ebglaw.com/insights/news/epstein-becker-green-achieves-mansfield-certification-plus-status-once-again-for-commitment-to-advancing-diversity-in-law-firms"&gt;Mansfield Certification 2023-24&lt;/a&gt; and achieved Mansfield Certification Plus status as part of the firm=E2=80=99s enduring commitment to its Core Values, including diversity and inclusion. The &lt;a href=3D"https://www.diversitylab.com/what-we-do/mansfield-certification/"&gt;Mansfield Certification&lt;/a&gt; is a =E2=80=9Cstructured certification process designed to ensure that all talent at participating law firms has a fair and equal opportunity to advance into leadership.=E2=80=9D&lt;/p&gt;  &lt;h2&gt;Celebrating Diversity&lt;/h2&gt;  &lt;p class=3D'body-text'&gt;We acknowledge and observe Juneteenth and Martin Luther King, Jr.'s birthday as firm holidays. We also actively celebrate diversity year-round through special educational awareness resources, events, and activities for Black History Month, Military Appreciation Month, National Asian American and Pacific Islander Heritage Month, National Hispanic Month, National Native American Heritage Month, Pride Month, Women=E2=80=99s History Month, and more.&lt;/p&gt;  &lt;p class=3D'body-text'&gt;We also come together as a firm to recognize Diversity Awareness Month every October. During Diversity Awareness Month, we embrace the different backgrounds that make each of us unique by hosting conversations, talking about our shared experiences, providing educational resources, and other group activities that celebrate our diversity.&lt;/p&gt;  &lt;h2&gt;Engaging with Diversity&lt;/h2&gt;  &lt;p class=3D'body-text'&gt;We recognize there is a need for us to engage in deeper conversations on diversity, equity, and inclusion. We host conversations throughout the year to provide everyone a voice. The goal of these conversations is to both listen and learn how we can best make a difference through education, advocacy, action, and support.&lt;/p&gt;  &lt;h2&gt;Requiring Firm-Wide Training&lt;/h2&gt;  &lt;p class=3D'body-text'&gt;We have established and conduct firm-wide annual training on preventing sexual and other harassment and creating the behaviors that foster a work environment free from discrimination and harassment.&lt;/p&gt;  &lt;h2&gt;Recognizing Leaders&lt;/h2&gt;  &lt;p class=3D'body-text'&gt;To acknowledge diversity in our profession and our communities, we have hosted an annual reception for nearly two decades. In 2013, Epstein Becker Green began to present the =E2=80=9CMake a Difference=E2=80=9D Award at the annual reception as a way to honor those individuals who, through their outstanding commitment, dedication, and abilities, have made a difference in the advancement of diversity, equity, and inclusion.&lt;/p&gt;  &lt;h3 class=3D"expandableHeading"&gt;Past "Make a Difference" Award Recipients&lt;/h3&gt;&lt;ul class=3D'ul-outer'&gt;  &lt;li&gt;2024 Honoree =E2=80=93 &lt;strong&gt;Robert J. Grey, Jr.&lt;/strong&gt;, President of the Leadership Council on Legal Diversity (LCLD)&lt;/li&gt;  &lt;li&gt;2023 Honorees =E2=80=93 &lt;strong&gt;Frankie Miranda&lt;/strong&gt;, President and CEO of Hispanic Federation, and &lt;strong&gt;Hispanic Federation&lt;/strong&gt;, a premier Latino nonprofit membership organization.&lt;/li&gt;  &lt;li&gt;2022 Honoree =E2=80=93 &lt;strong&gt;Judith (Judy) Heumann&lt;/strong&gt;, former Assistant Secretary for the Office of Special Education and Rehabilitative Services in the U.S. Department of Education, and an internationally recognized leader in the disability rights community&lt;/li&gt;  &lt;li&gt;2020 Honorees =E2=80=93 &lt;strong&gt;Carrie Valiant&lt;/strong&gt;, &lt;strong&gt;Clifford Barnes&lt;/strong&gt;, and &lt;strong&gt;Susan Gross Sholinsky&lt;/strong&gt; (the Chair and Vice Chairs of Epstein Becker Green's Diversity and Professional Development Committee), &lt;strong&gt;Thalia Bowen&lt;/strong&gt; (Diversity Manager at Epstein Becker Green), and &lt;strong&gt;Amy Simmons &lt;/strong&gt;(Director of Attorney Recruitment &amp; Professional Development at Epstein Becker Green)&lt;/li&gt;  &lt;li&gt;2019 Honoree =E2=80=93 &lt;strong&gt;Wade Henderson&lt;/strong&gt;, Interim President of The Leadership Conference on Civil and Human Rights &lt;/li&gt;  &lt;li&gt;2018 Honoree =E2=80=93 &lt;strong&gt;Christine Quinn&lt;/strong&gt;, President and Chief Executive Officer of Win (formerly Women in Need)&lt;/li&gt;  &lt;li&gt;2017 Honoree =E2=80=93 &lt;strong&gt;Eric T. Washington&lt;/strong&gt;, Retired Chief Judge of the District of Columbia Court of Appeals&lt;/li&gt;  &lt;li&gt;2016 Honoree =E2=80=93 &lt;strong&gt;Laurie Robinson Haden&lt;/strong&gt;, Founder and CEO of Corporate Counsel Women of Color&lt;/li&gt;  &lt;li&gt;2015 Honoree =E2=80=93 &lt;strong&gt;William A. Keyes, IV&lt;/strong&gt;, Founder and President of the Institute for Responsible Citizenship&lt;/li&gt;  &lt;li&gt;2014 Honoree =E2=80=93 &lt;strong&gt;Kenneth G. Standard, &lt;/strong&gt;General Counsel Emeritus and Of Counsel at Epstein Becker Green&lt;/li&gt;  &lt;li&gt;2013 Honoree =E2=80=93 &lt;strong&gt;Shirley Ann Higuchi, Esq&lt;/strong&gt;., Chair of the Heart Mountain Wyoming Foundation&lt;/li&gt;  &lt;/ul&gt;&lt;p class=3D'ul-bottom-spacer'&gt;.&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a3d5d0d.680b73a3d5d0e</w:t>
      </w:r>
    </w:p>
    <w:p>
      <w:pPr>
        <w:pStyle w:val="PreformattedText"/>
        <w:bidi w:val="0"/>
        <w:spacing w:before="0" w:after="0"/>
        <w:jc w:val="left"/>
        <w:rPr/>
      </w:pPr>
      <w:r>
        <w:rPr/>
        <w:t>Content-Location: file:///C:/680b73a3d5d0f/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a3d5d0d.680b73a3d5d0e</w:t>
      </w:r>
    </w:p>
    <w:p>
      <w:pPr>
        <w:pStyle w:val="PreformattedText"/>
        <w:bidi w:val="0"/>
        <w:spacing w:before="0" w:after="0"/>
        <w:jc w:val="left"/>
        <w:rPr/>
      </w:pPr>
      <w:r>
        <w:rPr/>
        <w:t>Content-Location: file:///C:/680b73a3d5d0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3a3d5c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73a3d5cf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a3d5d0d.680b73a3d5d0e</w:t>
      </w:r>
    </w:p>
    <w:p>
      <w:pPr>
        <w:pStyle w:val="PreformattedText"/>
        <w:bidi w:val="0"/>
        <w:spacing w:before="0" w:after="0"/>
        <w:jc w:val="left"/>
        <w:rPr/>
      </w:pPr>
      <w:r>
        <w:rPr/>
        <w:t>Content-Location: file:///C:/680b73a3d5d0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a3d5d0d.680b73a3d5d0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