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bb7a59d.680b47bb7a5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bb7a59d.680b47bb7a5a7</w:t>
      </w:r>
    </w:p>
    <w:p>
      <w:pPr>
        <w:pStyle w:val="PreformattedText"/>
        <w:bidi w:val="0"/>
        <w:spacing w:before="0" w:after="0"/>
        <w:jc w:val="left"/>
        <w:rPr/>
      </w:pPr>
      <w:r>
        <w:rPr/>
        <w:t>Content-Location: file:///C:/680b47bb7a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nity Group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pstein Becker Green=E2=80=99s Affinity Groups were created to promote an environment of inclusion by supporting our workforce and facilitating the building of relationships through shared interests, experiences, and backgrounds. Each of our affinity groups welcomes, and is open to, all employees.&lt;/p&gt;  &lt;h3&gt;&lt;br /&gt;&lt;a href=3D"https://www.ebglaw.com/about-us/diversity-equity-and-inclusion/affinity-groups/womens-initiative/" class=3D"ek-link"&gt;The Women's Initiative&lt;/a&gt;&lt;/h3&gt;  &lt;p class=3D'body-text'&gt;Since its founding, Epstein Becker Green has recognized the importance of women to business and professional communities. In furtherance of our commitment, the Women's Initiative of Epstein Becker Green was launched in 2002. The mission of the Women's Initiative is not just to enhance the careers of professional women but to empower them by providing opportunities both inside and outside the office to network, share information, acquire skills, and develop rewarding professional relationships. Learn more about the &lt;a href=3D"https://www.ebglaw.com/about-us/diversity-equity-and-inclusion/affinity-groups/womens-initiative/" class=3D"ek-link"&gt;Women's Initiative of Epstein Becker Green&lt;/a&gt;.&lt;/p&gt;  &lt;h3&gt;&lt;br /&gt;The Minority Attorneys Forum&lt;/h3&gt;  &lt;p class=3D"body-text"&gt;&lt;span style=3D"color: black;"&gt;The Minority Attorneys Forum (MAF) was created to provide the firm with strategic guidance on promoting and enhancing the talents and strengths of diverse attorneys at Epstein Becker Green. The MAF's mission is to facilitate relationship-building among its members and provide a forum in which our attorneys can focus on mentorship, networking, recruitment, retention, business development, and client outreach. It is also a platform to address common concerns facing minority attorneys.&lt;/span&gt;&lt;/p&gt;  &lt;h3&gt;&lt;br /&gt;The LGBTQ+ Outreach Group&lt;/h3&gt;  &lt;p class=3D'body-text'&gt;The LGBTQ+ Outreach Group was established to enhance the recruitment and development of LGBTQ+ attorneys and staff and foster a better understanding, among all of the firm=E2=80=99s employees, of the issues facing the LGBTQ+ community. This group identifies pro bono opportunities and offers mentoring, training, and networking opportunities. In addition, this group presents a platform designed to raise awareness and shared concerns to make Epstein Becker Green a highly inclusive environment for all its employees.&lt;/p&gt;  &lt;h3&gt;&lt;br /&gt;The Disability Resource Group&lt;/h3&gt;  &lt;p class=3D'body-text'&gt;The Disability Resource Group (DRG) was established to provide a forum for building awareness around disability inclusion. The DRG advises the firm on how to maintain an inclusive workplace where individuals=E2=80=99 full abilities are valued as part of the firm=E2=80=99s Core Values. Additionally, the DRG raises awareness of workplace issues affecting people with disabilities and discusses how the firm can promote disability awarenes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bb7a59d.680b47bb7a5a7</w:t>
      </w:r>
    </w:p>
    <w:p>
      <w:pPr>
        <w:pStyle w:val="PreformattedText"/>
        <w:bidi w:val="0"/>
        <w:spacing w:before="0" w:after="0"/>
        <w:jc w:val="left"/>
        <w:rPr/>
      </w:pPr>
      <w:r>
        <w:rPr/>
        <w:t>Content-Location: file:///C:/680b47bb7a5a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bb7a59d.680b47bb7a5a7</w:t>
      </w:r>
    </w:p>
    <w:p>
      <w:pPr>
        <w:pStyle w:val="PreformattedText"/>
        <w:bidi w:val="0"/>
        <w:spacing w:before="0" w:after="0"/>
        <w:jc w:val="left"/>
        <w:rPr/>
      </w:pPr>
      <w:r>
        <w:rPr/>
        <w:t>Content-Location: file:///C:/680b47bb7a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7bb7a4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7bb7a4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bb7a59d.680b47bb7a5a7</w:t>
      </w:r>
    </w:p>
    <w:p>
      <w:pPr>
        <w:pStyle w:val="PreformattedText"/>
        <w:bidi w:val="0"/>
        <w:spacing w:before="0" w:after="0"/>
        <w:jc w:val="left"/>
        <w:rPr/>
      </w:pPr>
      <w:r>
        <w:rPr/>
        <w:t>Content-Location: file:///C:/680b47bb7a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bb7a59d.680b47bb7a5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