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2fd6f4c87d0.682fd6f4c87d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2fd6f4c87d0.682fd6f4c87d1</w:t>
      </w:r>
    </w:p>
    <w:p>
      <w:pPr>
        <w:pStyle w:val="PreformattedText"/>
        <w:bidi w:val="0"/>
        <w:spacing w:before="0" w:after="0"/>
        <w:jc w:val="left"/>
        <w:rPr/>
      </w:pPr>
      <w:r>
        <w:rPr/>
        <w:t>Content-Location: file:///C:/682fd6f4c87d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2fd6f4c49f2"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86.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effrey H. Ruzal&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3762&lt;/span&gt;&lt;/p&gt;&lt;p class=3D'bio-contact'&gt;F:&lt;span&gt; 212-878-8600&lt;/span&gt;&lt;/p&gt;&lt;p class=3D'bio-contact'&gt;&lt;a href=3D'mailto:jruzal@ebglaw.com'&gt;&lt;span class=3D'bio-contact'&gt;jruzal@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When financial services, technology, retail, health care, real estate, security services, entertainment, and hospitality businesses, among others, from start-ups to Fortune 50 companies, need practical advice to address wage and hour, HR, and other employment law issues, they turn to attorney Jeff Ruzal.&lt;/p&gt;  &lt;p class=3D'body-text'&gt;Clients view Jeff as a business-focused =E2=80=9Cpartner=E2=80=9D who helps them achieve employment best practices and risk mitigation without sacrificing their business objectives and goals. &lt;/p&gt;  &lt;p class=3D'body-text'&gt;Jeff assists employers with all issues related to wage and hour laws, a focus he developed when he served as a Trial Attorney for the Office of the Solicitor for the U.S. Department of Labor. Employers rely on Jeff to conduct exempt employee and independent contractor misclassification audits, handle federal and state departments of labor investigations, and prepare incentive pay, commission, and equity participation agreements. Jeff also drafts wage and hour policies, offers management training to achieve best practices (including avoidance of off-the-clock work), and assesses compensable activities (such as certain on-call and travel time).&lt;/p&gt;&lt;p class=3D'body-text'&gt;While compliance and litigation avoidance are always the aim, employers rely on Jeff for class and collective action wage and hour litigation.&lt;/p&gt;  &lt;p class=3D'body-text'&gt;For in-house employment attorneys and HR directors, Jeff helps them solve a variety of everyday employment-related issues, including general employment law and HR compliance; mitigating the risk of actual and alleged discrimination, harassment, and retaliation in the workplace; and employee redundancy issues and reductions-in-force exercises. He also assists their employers in fortifying the workplace with sound, workable policies, practices, and training. &lt;/p&gt;  &lt;p class=3D'body-text'&gt;Jeff has been interviewed and quoted by &lt;em&gt;NPR News, Law360, Bloomberg BNA Daily Labor Report,&lt;/em&gt; and the Society for Human Resource Management. He has also written numerous articles on significant employment law issues that have been included in, among other leading publications, &lt;em&gt;Law360, Thomson Reuters Practical Law, &lt;/em&gt;and &lt;em&gt;Bender=E2=80=99s Labor &amp; Employment Bulletin.&lt;/em&gt; Jeff frequently speaks at national conferences and webinars on a variety of important employment law topics.&lt;/p&gt;  &lt;p class=3D'body-text'&gt;Jeff is a main contributor to Epstein Becker Green=E2=80=99s award-winning &lt;a target=3D"_blank" rel=3D"noreferrer noopener" href=3D"http://www.wagehourblog.com/"&gt;&lt;em&gt;Wage and Hour Defense Blog&lt;/em&gt;&lt;/a&gt;&lt;em&gt;. &lt;/em&gt;He is also a contributing author to &lt;em&gt;Lexis Practice Advisor &lt;/em&gt;and the ABA FLSA Mid-Winter Report.&lt;/p&gt;&lt;p class=3D'body-list-header'&gt;Experience&lt;/p&gt;&lt;ul class=3D'ul-outer'&gt;  &lt;li&gt;Assists a global bank with almost 50,000 employees across departments with all wage and hour counseling needs and litigation, including classification audits, compensation and incentive plans, compensable work policies, and all ad hoc legal inquiries and issues related to wage and hour. Jeff=E2=80=99s business-focused counseling ensures comprehensive compliance with all employment laws and regulations.&lt;/li&gt;  &lt;li&gt;Advises a national web-based consumer packaged goods company valued at $1 billion on daily employment and HR issues. Jeff=E2=80=99s cost-effective and strategic counseling has helped achieve compliance, avoid litigation, and mitigate risk. In addition to day-to-day counseling, Jeff has assisted the client in avoiding potential litigation with respect to non-compete, wage and hour, workplace policy, compensation and benefits, and discrimination and harassment issues.&lt;/li&gt;  &lt;/ul&gt;&lt;ul class=3D'ul-outer'&gt;  &lt;li&gt;Mitigated potential total exposure in a novel wage and hour class action that affected thousands of a national retailer=E2=80=99s workforce located in New York State. Upon investigating and confirming that the client had inadvertently violated the statute at issue and faced approximately $25 million in exposure, Jeff strategically focused on mitigation by pursuing mediation. Through creative arguments, he successfully resolved the matter for less than $2 million.&lt;/li&gt;  &lt;/ul&gt;&lt;ul class=3D'ul-outer'&gt;  &lt;li&gt;Helped a health care/nursing home company avoid potential wage and hour liability in connection with multiple, complex, and multifaceted federal and state department of labor investigations. Jeff leveraged relationships in federal and state departments of labor and mitigated potential substantial exposure with respect to back wages and penalties.&lt;/li&gt;  &lt;/ul&gt;&lt;ul class=3D'ul-outer'&gt;  &lt;li&gt;Defended a national restaurant group in various, significant class actions and individual litigations, including wage and hour (over 500 employees), discrimination, harassment, and retaliation claims.  Jeff successfully resolved a major class and collective action for a fraction of the potential $15 million exposure; resolved a single federal court litigation involving wage and hour, discrimination, and retaliation for a small fraction of the overall potential exposure; and successfully defended multiple trials before an administrative law judge for the New York State Human Rights Division.&lt;/li&gt;  &lt;/ul&gt;&lt;p class=3D'body-list-header'&gt;Recognition&lt;/p&gt;&lt;ul class=3D'ul-outer'&gt;  &lt;li&gt;&lt;em&gt;The Legal 500 United States, &lt;/em&gt;Workplace and Employment Counseling (2018)&lt;/li&gt;  &lt;li&gt;&lt;a href=3D"https://www.ebglaw.com/process-bl"&gt;&lt;em&gt;The Best Lawyers in America&lt;/em&gt;&lt;/a&gt;&lt;em&gt;, &lt;/em&gt;Employment Law - Management (2023 to 2025)&lt;/li&gt;  &lt;/ul&gt;&lt;p class=3D'body-list-header'&gt;Credentials&lt;/p&gt;&lt;p class=3D'subtitle-header'&gt;Education&lt;/p&gt;&lt;ul class=3D'ul-outer'&gt;  &lt;li&gt;New York Law School (J.D., &lt;em&gt;cum laude&lt;/em&gt;)&lt;/li&gt;  &lt;li&gt;Hofstra University (B.A.)&lt;/li&gt;  &lt;/ul&gt;&lt;p class=3D'subtitle-header'&gt;Bar Admissions&lt;/p&gt;&lt;ul class=3D'ul-outer'&gt;&lt;li&gt;New York&lt;/li&gt;&lt;/ul&gt;&lt;p class=3D'subtitle-header'&gt;Court Admissions&lt;/p&gt;&lt;ul class=3D'ul-outer'&gt;&lt;li&gt;U.S. Court of Appeals for the Second Circuit&lt;/li&gt; &lt;li&gt;U.S. District Court, Eastern District of New York&lt;/li&gt; &lt;li&gt;U.S. District Court, Northern District of New York&lt;/li&gt; &lt;li&gt;U.S. District Court, Southern District of New York&lt;/li&gt; &lt;li&gt;U.S. District Court, Western District of New York&lt;/li&gt;&lt;/ul&gt;&lt;p class=3D'body-list-header'&gt;Focus Areas&lt;/p&gt;&lt;p class=3D'subtitle-header'&gt;Services&lt;/p&gt;&lt;p class=3D'body-nokeepwith-title'&gt;&lt;a href=3D'https://www.ebglaw.com/services/employment-compliance-counseling'&gt;Employment Compliance Counseling&lt;/a&gt;&lt;/p&gt;&lt;p class=3D'body-nokeepwith-title'&gt;&lt;a href=3D'https://www.ebglaw.com/services/employment-training'&gt;Employment Training&lt;/a&gt;&lt;/p&gt;&lt;p class=3D'body-nokeepwith-title'&gt;&lt;a href=3D'https://www.ebglaw.com/services/employment-labor-workforce-management'&gt;Employment, Labor &amp; Workforce Management&lt;/a&gt;&lt;/p&gt;&lt;p class=3D'body-nokeepwith-title'&gt;&lt;a href=3D'https://www.ebglaw.com/services/remote-and-hybrid-work'&gt;Remote and Hybrid Work&lt;/a&gt;&lt;/p&gt;&lt;p class=3D'body-nokeepwith-title'&gt;&lt;a href=3D'https://www.ebglaw.com/services/wage-and-hour'&gt;Wage and Hour&lt;/a&gt;&lt;/p&gt;&lt;p class=3D'body-nokeepwith-title'&gt;&lt;a href=3D'https://www.ebglaw.com/services/workplace-investigations'&gt;Workplace Investigation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retail'&gt;Retail&lt;/a&gt;&lt;/p&gt;&lt;p class=3D'body-nokeepwith-title'&gt;&lt;a href=3D'https://www.ebglaw.com/industries/technology'&gt;Technology&lt;/a&gt;&lt;/p&gt;&lt;p class=3D'body-list-header'&gt;Media&lt;/p&gt;&lt;p class=3D'title'&gt;&lt;a href=3D'https://www.ebglaw.com/insights/podcasts/employment-law-in-2025-a-look-ahead'&gt;Employment Law in 2025: A Look Ahead&lt;/a&gt;&lt;/p&gt;&lt;p class=3D'keepwithreset'&gt;&amp;#8203;&lt;/p&gt;&lt;p class=3D'title'&gt;&lt;a href=3D'https://www.ebglaw.com/insights/podcasts/2024-workforce-review-top-labor-and-employment-law-trends-and-updates'&gt;2024 Workforce Review: Top Labor and Employment Law Trends and Updates&lt;/a&gt;&lt;/p&gt;&lt;p class=3D'keepwithreset'&gt;&amp;#8203;&lt;/p&gt;&lt;p class=3D'title'&gt;&lt;a href=3D'https://www.ebglaw.com/insights/podcasts/coronavirus-and-work-from-home-policies-hipaa-and-coronavirus-arbitration-agreements'&gt;Coronavirus and Work-from-Home Policies, HIPAA and Coronavirus, Arbitration Agreements&lt;/a&gt;&lt;/p&gt;&lt;p class=3D'keepwithreset'&gt;&amp;#8203;&lt;/p&gt;&lt;p class=3D'title'&gt;&lt;a href=3D'https://www.ebglaw.com/insights/podcasts/employment-law-this-week-predictive-scheduling-laws-the-new-normal'&gt;Employment Law This Week=C2=AE: Predictive Scheduling Laws, the New Normal?&lt;/a&gt;&lt;/p&gt;&lt;p class=3D'keepwithreset'&gt;&amp;#8203;&lt;/p&gt;&lt;p class=3D'title'&gt;&lt;a href=3D'https://www.ebglaw.com/insights/podcasts/district-court-enjoins-flsa-overtime-rules-an-interview-with-jeffrey-h-ruzal'&gt;District Court Enjoins FLSA Overtime Rules: An Interview with Jeffrey H. Ruzal&lt;/a&gt;&lt;/p&gt;&lt;p class=3D'keepwithreset'&gt;&amp;#8203;&lt;/p&gt;&lt;p class=3D'title'&gt;&lt;a href=3D'https://www.ebglaw.com/insights/podcasts/employment-law-this-week-flsa-overtime-rules-nys-overtime-laws-national-origin-discrimination-foreign-workers'&gt;Employment Law This Week=C2=AE: FLSA Overtime Rules, NYS Overtime Laws, National Origin Discrimination, Foreign Workers&lt;/a&gt;&lt;/p&gt;&lt;p class=3D'keepwithreset'&gt;&amp;#8203;&lt;/p&gt;&lt;p class=3D'title'&gt;&lt;a href=3D'https://www.ebglaw.com/insights/podcasts/flsa-lawsuits-hit-record-in-2015-an-extended-interview-with-jeffrey-h-ruzal'&gt;FLSA Lawsuits Hit Record in 2015: An Extended Interview with Jeffrey H. Ruzal&lt;/a&gt;&lt;/p&gt;&lt;p class=3D'keepwithreset'&gt;&amp;#8203;&lt;/p&gt;&lt;p class=3D'title'&gt;&lt;a href=3D'https://www.ebglaw.com/insights/podcasts/employment-law-this-week-flsa-lawsuits-restrictive-covenant-paga-waiver-ruling-title-vii-claim'&gt;Employment</w:t>
      </w:r>
    </w:p>
    <w:p>
      <w:pPr>
        <w:pStyle w:val="PreformattedText"/>
        <w:bidi w:val="0"/>
        <w:spacing w:before="0" w:after="0"/>
        <w:jc w:val="left"/>
        <w:rPr/>
      </w:pPr>
      <w:r>
        <w:rPr/>
        <w:t xml:space="preserve"> </w:t>
      </w:r>
      <w:r>
        <w:rPr/>
        <w:t>Law This Week: FLSA Lawsuits, Restrictive Covenant, PAGA Waiver Ruling, Title VII Claim&lt;/a&gt;&lt;/p&gt;&lt;p class=3D'keepwithreset'&gt;&amp;#8203;&lt;/p&gt;&lt;p class=3D'body-list-header'&gt;Insights&lt;/p&gt;&lt;p class=3D'title'&gt;&lt;a href=3D'https://www.ebglaw.com/sp_resources-blogpost-new-york-enacts-amendment-to-limit-frequency-of-pay-damages-for-manual-workers'&gt;New York Enacts Amendment to Limit Frequency of Pay Damages for Manual Workers&lt;/a&gt;&lt;/p&gt;&lt;p class=3D'itemdate'&gt;&lt;time datetime=3D'2025-05-19'&gt;May 19, 2025&lt;/time&gt;&lt;/p&gt;&lt;p class=3D'keepwithreset'&gt;&amp;#8203;&lt;/p&gt;&lt;p class=3D'title'&gt;&lt;a href=3D'https://www.ebglaw.com/insights/news/jeff-ruzal-quoted-in-ny-gov-amends-frequency-laws-liquidated-damages-clock'&gt;Jeff Ruzal Quoted in =E2=80=9CNY Gov. Amends Frequency Law's Liquidated Damages Clock=E2=80=9D&lt;/a&gt;&lt;/p&gt;&lt;p class=3D'itemdate'&gt;&lt;time datetime=3D'2025-05-09'&gt;May 9, 2025&lt;/time&gt;&lt;/p&gt;&lt;p class=3D'keepwithreset'&gt;&amp;#8203;&lt;/p&gt;&lt;p class=3D'title'&gt;&lt;a href=3D'https://www.ebglaw.com/insights/news/jeff-ruzal-quoted-in-4-questions-about-trumps-federal-worker-resignation-policy'&gt;Jeff Ruzal Quoted in =E2=80=9C4 Questions About Trump's Federal Worker Resignation Policy=E2=80=9D&lt;/a&gt;&lt;/p&gt;&lt;p class=3D'itemdate'&gt;&lt;time datetime=3D'2025-01-29'&gt;January 29, 2025&lt;/time&gt;&lt;/p&gt;&lt;p class=3D'keepwithreset'&gt;&amp;#8203;&lt;/p&gt;&lt;p class=3D'title'&gt;&lt;a href=3D'https://www.ebglaw.com/insights/news/jeff-ruzal-quoted-in-4-questions-about-dol-subminimum-wage-rule-proposal'&gt;Jeff Ruzal Quoted in =E2=80=9C4 Questions About DOL Subminimum Wage Rule Proposal=E2=80=9D&lt;/a&gt;&lt;/p&gt;&lt;p class=3D'itemdate'&gt;&lt;time datetime=3D'2024-12-03'&gt;December 3, 2024&lt;/time&gt;&lt;/p&gt;&lt;p class=3D'keepwithreset'&gt;&amp;#8203;&lt;/p&gt;&lt;p class=3D'title'&gt;&lt;a href=3D'https://www.ebglaw.com/sp_resources-blogpost-not-so-final-texas-court-vacates-the-dols-2024-final-overtime-rule'&gt;Not So Final: Texas Court Vacates the DOL=E2=80=99s 2024 Final Overtime Rule&lt;/a&gt;&lt;/p&gt;&lt;p class=3D'itemdate'&gt;&lt;time datetime=3D'2024-11-27'&gt;November 27, 2024&lt;/time&gt;&lt;/p&gt;&lt;p class=3D'keepwithreset'&gt;&amp;#8203;&lt;/p&gt;&lt;p class=3D'title'&gt;&lt;a href=3D'https://www.ebglaw.com/sp_resources-blogpost-second-circuit-provides-lifeline-to-employers-facing-wtpa-claims-in-federal-court'&gt;Second Circuit Provides Lifeline to Employers Facing WTPA Claims in Federal Court&lt;/a&gt;&lt;/p&gt;&lt;p class=3D'itemdate'&gt;&lt;time datetime=3D'2024-10-23'&gt;October 23, 2024&lt;/time&gt;&lt;/p&gt;&lt;p class=3D'keepwithreset'&gt;&amp;#8203;&lt;/p&gt;&lt;p class=3D'title'&gt;&lt;a href=3D'https://www.ebglaw.com/insights/news/jeff-ruzal-quoted-in-dol-subminimum-wage-program-should-go-experts-say'&gt;Jeff Ruzal Quoted in =E2=80=9CDOL Subminimum Wage Program Should Go, Experts Say=E2=80=9D&lt;/a&gt;&lt;/p&gt;&lt;p class=3D'itemdate'&gt;&lt;time datetime=3D'2024-09-25'&gt;September 25,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jeff-ruzal-quoted-in-why-stopping-hot-goods-is-key-to-fighting-child-labor'&gt;Jeff Ruzal Quoted in =E2=80=9CWhy Stopping =E2=80=98Hot=E2=80=99 Goods Is Key to Fighting Child Labor=E2=80=9D&lt;/a&gt;&lt;/p&gt;&lt;p class=3D'itemdate'&gt;&lt;time datetime=3D'2024-07-09'&gt;July 9, 2024&lt;/time&gt;&lt;/p&gt;&lt;p class=3D'keepwithreset'&gt;&amp;#8203;&lt;/p&gt;&lt;p class=3D'title'&gt;&lt;a href=3D'https://www.ebglaw.com/insights/news/jeff-ruzal-quoted-in-overcome-communication-challenges-when-reclassifying-employees'&gt;Jeff Ruzal Quoted in =E2=80=9COvercome Communication Challenges When Reclassifying Employees=E2=80=9D&lt;/a&gt;&lt;/p&gt;&lt;p class=3D'itemdate'&gt;&lt;time datetime=3D'2024-06-12'&gt;June 12,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2fd6f4c87d0.682fd6f4c87d1</w:t>
      </w:r>
    </w:p>
    <w:p>
      <w:pPr>
        <w:pStyle w:val="PreformattedText"/>
        <w:bidi w:val="0"/>
        <w:spacing w:before="0" w:after="0"/>
        <w:jc w:val="left"/>
        <w:rPr/>
      </w:pPr>
      <w:r>
        <w:rPr/>
        <w:t>Content-Location: file:///C:/682fd6f4c87d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SP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4NDYwAAAK/I</w:t>
      </w:r>
    </w:p>
    <w:p>
      <w:pPr>
        <w:pStyle w:val="PreformattedText"/>
        <w:bidi w:val="0"/>
        <w:spacing w:before="0" w:after="0"/>
        <w:jc w:val="left"/>
        <w:rPr/>
      </w:pPr>
      <w:r>
        <w:rPr/>
        <w:t>AAACcQAAr8gAAAJxBBZG9iZSBQaG90b3Nob3AgMjIuNCAoTWFjaW50b3NoKQAyMDIxOjA3OjA4IDA4</w:t>
      </w:r>
    </w:p>
    <w:p>
      <w:pPr>
        <w:pStyle w:val="PreformattedText"/>
        <w:bidi w:val="0"/>
        <w:spacing w:before="0" w:after="0"/>
        <w:jc w:val="left"/>
        <w:rPr/>
      </w:pPr>
      <w:r>
        <w:rPr/>
        <w:t>OjA2OjA4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S6Q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O6CkFEKQTlqq/pv+I/IiKFX03/EfkREErQouHsPwU1F30T8EFMemuih7Y</w:t>
      </w:r>
    </w:p>
    <w:p>
      <w:pPr>
        <w:pStyle w:val="PreformattedText"/>
        <w:bidi w:val="0"/>
        <w:spacing w:before="0" w:after="0"/>
        <w:jc w:val="left"/>
        <w:rPr/>
      </w:pPr>
      <w:r>
        <w:rPr/>
        <w:t>n3n8iJe+GySGqHTad9Fh3Ee+NPgjO6fW46y4nTUpuq412eWYC761M2+4urfEd10La7CJDSRwSF5B9a</w:t>
      </w:r>
    </w:p>
    <w:p>
      <w:pPr>
        <w:pStyle w:val="PreformattedText"/>
        <w:bidi w:val="0"/>
        <w:spacing w:before="0" w:after="0"/>
        <w:jc w:val="left"/>
        <w:rPr/>
      </w:pPr>
      <w:r>
        <w:rPr/>
        <w:t>vrPfndVvr6bY/HxKy6gPYdr7QDD9z2+70n/6NYhyLtgF11jweGue4gf1WbtqdxIEe5p97ZXY0u3NI+</w:t>
      </w:r>
    </w:p>
    <w:p>
      <w:pPr>
        <w:pStyle w:val="PreformattedText"/>
        <w:bidi w:val="0"/>
        <w:spacing w:before="0" w:after="0"/>
        <w:jc w:val="left"/>
        <w:rPr/>
      </w:pPr>
      <w:r>
        <w:rPr/>
        <w:t>IKcheF0dW6ligMwOoZGMRB2U3WMaD/AC4d6a7D6uf4xsygsxfrEPtGO5wA6kyDZWD/ANyq62/pqm/6</w:t>
      </w:r>
    </w:p>
    <w:p>
      <w:pPr>
        <w:pStyle w:val="PreformattedText"/>
        <w:bidi w:val="0"/>
        <w:spacing w:before="0" w:after="0"/>
        <w:jc w:val="left"/>
        <w:rPr/>
      </w:pPr>
      <w:r>
        <w:rPr/>
        <w:t>T2Xs/wCHQ4lcNPe5Q/Qn4oWwFvyRr3MsxhZW5tldga+uxhDmua73Msre32vY9v5yg36KcEFlW39GEn</w:t>
      </w:r>
    </w:p>
    <w:p>
      <w:pPr>
        <w:pStyle w:val="PreformattedText"/>
        <w:bidi w:val="0"/>
        <w:spacing w:before="0" w:after="0"/>
        <w:jc w:val="left"/>
        <w:rPr/>
      </w:pPr>
      <w:r>
        <w:rPr/>
        <w:t>j2O+CJW39GFGwex3wQU0cbhGu4CDj8I9v0WpDZKFKE6ZBT/9DugpBQBUgnLWVf03/L8iIhV/Tf8kVB</w:t>
      </w:r>
    </w:p>
    <w:p>
      <w:pPr>
        <w:pStyle w:val="PreformattedText"/>
        <w:bidi w:val="0"/>
        <w:spacing w:before="0" w:after="0"/>
        <w:jc w:val="left"/>
        <w:rPr/>
      </w:pPr>
      <w:r>
        <w:rPr/>
        <w:t>Kkzvon4J1E8H4JKW6ZZtpsH8v8oWZ9bPrrg/VrHZvZ9pz79cbDaYJaDDr73w70qGu9jfb6l9n81/hX</w:t>
      </w:r>
    </w:p>
    <w:p>
      <w:pPr>
        <w:pStyle w:val="PreformattedText"/>
        <w:bidi w:val="0"/>
        <w:spacing w:before="0" w:after="0"/>
        <w:jc w:val="left"/>
        <w:rPr/>
      </w:pPr>
      <w:r>
        <w:rPr/>
        <w:t>16vSa2upsn/SR+C8V611G3q/1nz820lzPXcykHTbTUTTj17fzfYz3/AMv1EwkALgCS1sTpfr2G2z2u</w:t>
      </w:r>
    </w:p>
    <w:p>
      <w:pPr>
        <w:pStyle w:val="PreformattedText"/>
        <w:bidi w:val="0"/>
        <w:spacing w:before="0" w:after="0"/>
        <w:jc w:val="left"/>
        <w:rPr/>
      </w:pPr>
      <w:r>
        <w:rPr/>
        <w:t>tcXek3hu47tuv7q3sf6o4b4dYxzyfpS4/wAFLpGNvNZjWV2OHis9sGT3hV55JXoW9jwwqyL83mj9Su</w:t>
      </w:r>
    </w:p>
    <w:p>
      <w:pPr>
        <w:pStyle w:val="PreformattedText"/>
        <w:bidi w:val="0"/>
        <w:spacing w:before="0" w:after="0"/>
        <w:jc w:val="left"/>
        <w:rPr/>
      </w:pPr>
      <w:r>
        <w:rPr/>
        <w:t>kR7qHNJ4IedFSzvqi/GqdZg2utb+dj26mP5D2xuXobMRpHkqObjtbujUQme5MblecWOWgFeTzn+L7r</w:t>
      </w:r>
    </w:p>
    <w:p>
      <w:pPr>
        <w:pStyle w:val="PreformattedText"/>
        <w:bidi w:val="0"/>
        <w:spacing w:before="0" w:after="0"/>
        <w:jc w:val="left"/>
        <w:rPr/>
      </w:pPr>
      <w:r>
        <w:rPr/>
        <w:t>kV3/AFcvcfYDkdOJ1Gz6eTj/ANn+fr/68xdw36K88bjDC+uHTM6sQMjJFVgGgPrtOPc7/Pf6i9DbwF</w:t>
      </w:r>
    </w:p>
    <w:p>
      <w:pPr>
        <w:pStyle w:val="PreformattedText"/>
        <w:bidi w:val="0"/>
        <w:spacing w:before="0" w:after="0"/>
        <w:jc w:val="left"/>
        <w:rPr/>
      </w:pPr>
      <w:r>
        <w:rPr/>
        <w:t>cxysW52WPDIjsnr+gE1o9jvgpVfQCVg/Ru+Cctcujj5o9n0WoFPHzR7PohAbJLBMnTFBT/AP/R7gKY</w:t>
      </w:r>
    </w:p>
    <w:p>
      <w:pPr>
        <w:pStyle w:val="PreformattedText"/>
        <w:bidi w:val="0"/>
        <w:spacing w:before="0" w:after="0"/>
        <w:jc w:val="left"/>
        <w:rPr/>
      </w:pPr>
      <w:r>
        <w:rPr/>
        <w:t>UGqYTlq9X03/ACRUKr+cf8kZBKyY8H4J0x4PwSUj6ZkCptjTx6gK8ZzaBi9czsUtIdXlXtcD5WPczU</w:t>
      </w:r>
    </w:p>
    <w:p>
      <w:pPr>
        <w:pStyle w:val="PreformattedText"/>
        <w:bidi w:val="0"/>
        <w:spacing w:before="0" w:after="0"/>
        <w:jc w:val="left"/>
        <w:rPr/>
      </w:pPr>
      <w:r>
        <w:rPr/>
        <w:t>/8GWPXs2C+mrFyr7v5ukl7yNTta3e5eR9Xyn9V+sN/Vfs/2RmWWWCncHkEMZU+XbWe/dVuf7FHIiqZ</w:t>
      </w:r>
    </w:p>
    <w:p>
      <w:pPr>
        <w:pStyle w:val="PreformattedText"/>
        <w:bidi w:val="0"/>
        <w:spacing w:before="0" w:after="0"/>
        <w:jc w:val="left"/>
        <w:rPr/>
      </w:pPr>
      <w:r>
        <w:rPr/>
        <w:t>IA3fSw6/RixrSSdrQTucdBouo6bmYVr/AEqchj7NSWtIcdB5LisLBuIcfsjeo32N3spuL/Qrb+YLa6</w:t>
      </w:r>
    </w:p>
    <w:p>
      <w:pPr>
        <w:pStyle w:val="PreformattedText"/>
        <w:bidi w:val="0"/>
        <w:spacing w:before="0" w:after="0"/>
        <w:jc w:val="left"/>
        <w:rPr/>
      </w:pPr>
      <w:r>
        <w:rPr/>
        <w:t>yx1ttrv8xaxxmdKFFrMavHybGB1wqDmhjgIsp99uR6tf8Ao3/+cKAxG7cjKW1aPXXZWLhUC3MubTXG</w:t>
      </w:r>
    </w:p>
    <w:p>
      <w:pPr>
        <w:pStyle w:val="PreformattedText"/>
        <w:bidi w:val="0"/>
        <w:spacing w:before="0" w:after="0"/>
        <w:jc w:val="left"/>
        <w:rPr/>
      </w:pPr>
      <w:r>
        <w:rPr/>
        <w:t>jnHTxVR3UcDMa77Lcy4iTDHAn/N+kmyPs2d0+svrF42NlrtR/Xc2Wbtn9ZY+L0fLqDhf0/Gbjeptpt</w:t>
      </w:r>
    </w:p>
    <w:p>
      <w:pPr>
        <w:pStyle w:val="PreformattedText"/>
        <w:bidi w:val="0"/>
        <w:spacing w:before="0" w:after="0"/>
        <w:jc w:val="left"/>
        <w:rPr/>
      </w:pPr>
      <w:r>
        <w:rPr/>
        <w:t>x2mu9rZd6eQ57b7fUb9D1sZ39j+aTaBB8FxMgR4tbLZW7rGC17QWtvpe0nifUZt/ttXahcnfg5NnVs</w:t>
      </w:r>
    </w:p>
    <w:p>
      <w:pPr>
        <w:pStyle w:val="PreformattedText"/>
        <w:bidi w:val="0"/>
        <w:spacing w:before="0" w:after="0"/>
        <w:jc w:val="left"/>
        <w:rPr/>
      </w:pPr>
      <w:r>
        <w:rPr/>
        <w:t>ZrGtNjQHlx1a00P9Zztv8tvsXU49htpZY5uxzh7m+B8FYwEVw3rVtPmYniM69N19fmblX0AlZ9B3wS</w:t>
      </w:r>
    </w:p>
    <w:p>
      <w:pPr>
        <w:pStyle w:val="PreformattedText"/>
        <w:bidi w:val="0"/>
        <w:spacing w:before="0" w:after="0"/>
        <w:jc w:val="left"/>
        <w:rPr/>
      </w:pPr>
      <w:r>
        <w:rPr/>
        <w:t>p/mwns+g74KVhcqnj5lGs+g1CoGh+JRrfoBNCUaZOkkp//0u4HAUgoN7KYTlrKn+cf8kZBq+m74BGQ</w:t>
      </w:r>
    </w:p>
    <w:p>
      <w:pPr>
        <w:pStyle w:val="PreformattedText"/>
        <w:bidi w:val="0"/>
        <w:spacing w:before="0" w:after="0"/>
        <w:jc w:val="left"/>
        <w:rPr/>
      </w:pPr>
      <w:r>
        <w:rPr/>
        <w:t>SskeCkl2KSmk2h+XgZ+C13pnKY6oP/dL2lgK8zy66vTrJO3Irsc2+vu07vTe3Ufmv9i9Y6SGluRP74</w:t>
      </w:r>
    </w:p>
    <w:p>
      <w:pPr>
        <w:pStyle w:val="PreformattedText"/>
        <w:bidi w:val="0"/>
        <w:spacing w:before="0" w:after="0"/>
        <w:jc w:val="left"/>
        <w:rPr/>
      </w:pPr>
      <w:r>
        <w:rPr/>
        <w:t>/IuS+uH1ayabc3Pw6g/CyP1nIhzQarGlpvfte5rnVW7fX/AEXqfpvWUMxdEdGfFKuKJ66j+8EHRA/I</w:t>
      </w:r>
    </w:p>
    <w:p>
      <w:pPr>
        <w:pStyle w:val="PreformattedText"/>
        <w:bidi w:val="0"/>
        <w:spacing w:before="0" w:after="0"/>
        <w:jc w:val="left"/>
        <w:rPr/>
      </w:pPr>
      <w:r>
        <w:rPr/>
        <w:t>rgAbAYaTzPdC68yutwZu3EAuc1okmP8AqWtU8FmRj4TjVIi59JLdS0s1/wCm0rLLm9TdLLjB9pta4j</w:t>
      </w:r>
    </w:p>
    <w:p>
      <w:pPr>
        <w:pStyle w:val="PreformattedText"/>
        <w:bidi w:val="0"/>
        <w:spacing w:before="0" w:after="0"/>
        <w:jc w:val="left"/>
        <w:rPr/>
      </w:pPr>
      <w:r>
        <w:rPr/>
        <w:t>uW+TfpN/6ChA1tuGVRA609d0324WK4tNc1gHQ9vpf9FWm1te5zq3hxbyAYI+LVn0jO+y10vvZaaYAN</w:t>
      </w:r>
    </w:p>
    <w:p>
      <w:pPr>
        <w:pStyle w:val="PreformattedText"/>
        <w:bidi w:val="0"/>
        <w:spacing w:before="0" w:after="0"/>
        <w:jc w:val="left"/>
        <w:rPr/>
      </w:pPr>
      <w:r>
        <w:rPr/>
        <w:t>My6Bt3Ob+bx71BuQb3Gyh7vtGO70y7aQwmfdi3OcG/8AqJ6HCnibdAqGVc6w7A9gaW/y/f8A+RVrC3</w:t>
      </w:r>
    </w:p>
    <w:p>
      <w:pPr>
        <w:pStyle w:val="PreformattedText"/>
        <w:bidi w:val="0"/>
        <w:spacing w:before="0" w:after="0"/>
        <w:jc w:val="left"/>
        <w:rPr/>
      </w:pPr>
      <w:r>
        <w:rPr/>
        <w:t>fZmOfq50uMcalB9J1gua1slwafUInbDnj6X9X83/CK3W0Nra1ujWgAfAKXl4eoy6VTW5uY4BC9eLiP</w:t>
      </w:r>
    </w:p>
    <w:p>
      <w:pPr>
        <w:pStyle w:val="PreformattedText"/>
        <w:bidi w:val="0"/>
        <w:spacing w:before="0" w:after="0"/>
        <w:jc w:val="left"/>
        <w:rPr/>
      </w:pPr>
      <w:r>
        <w:rPr/>
        <w:t>02/6Tap/mwpP+i74Jqf5sJ3/AED8FYajlUd/iUe36AQcfv8AEo1v0AgEokkkkFP/0+3apKDeAphOWs</w:t>
      </w:r>
    </w:p>
    <w:p>
      <w:pPr>
        <w:pStyle w:val="PreformattedText"/>
        <w:bidi w:val="0"/>
        <w:spacing w:before="0" w:after="0"/>
        <w:jc w:val="left"/>
        <w:rPr/>
      </w:pPr>
      <w:r>
        <w:rPr/>
        <w:t>6fpu+ARkCn+cd8AjoJWS7J0ySmnjXWVuu2GJIJU7LHZVb8W73U5DTVY3xa8em//ouQqfp3fEKRsbUD</w:t>
      </w:r>
    </w:p>
    <w:p>
      <w:pPr>
        <w:pStyle w:val="PreformattedText"/>
        <w:bidi w:val="0"/>
        <w:spacing w:before="0" w:after="0"/>
        <w:jc w:val="left"/>
        <w:rPr/>
      </w:pPr>
      <w:r>
        <w:rPr/>
        <w:t>c76NXudHOn5o/lPd7GpACkSJvR4nA6tXbj21PJHrgT4tyaP0T93/AIZpbvVvpV+Q3LsNbzWx8eptgB</w:t>
      </w:r>
    </w:p>
    <w:p>
      <w:pPr>
        <w:pStyle w:val="PreformattedText"/>
        <w:bidi w:val="0"/>
        <w:spacing w:before="0" w:after="0"/>
        <w:jc w:val="left"/>
        <w:rPr/>
      </w:pPr>
      <w:r>
        <w:rPr/>
        <w:t>0A62Nc1zXfT+kuZqx7nsGTSDusJfZX5hxc0/12LpOhZFFrG+oQ13EHvCq+Ib8T0l56vRnIyLKjuvsl</w:t>
      </w:r>
    </w:p>
    <w:p>
      <w:pPr>
        <w:pStyle w:val="PreformattedText"/>
        <w:bidi w:val="0"/>
        <w:spacing w:before="0" w:after="0"/>
        <w:jc w:val="left"/>
        <w:rPr/>
      </w:pPr>
      <w:r>
        <w:rPr/>
        <w:t>xJIa4MGvj6TWOQx6Ya1kDa3gcNEe7d/VZ9JP62Pt0cG7fHwVdr/Wsds/mqx7j4xqG/5ybIncr7G0dL</w:t>
      </w:r>
    </w:p>
    <w:p>
      <w:pPr>
        <w:pStyle w:val="PreformattedText"/>
        <w:bidi w:val="0"/>
        <w:spacing w:before="0" w:after="0"/>
        <w:jc w:val="left"/>
        <w:rPr/>
      </w:pPr>
      <w:r>
        <w:rPr/>
        <w:t>PTR1qWt+wm1v8AhwHjybEVt/zfpfy0zPohErbt6bU3wpZ/1IQmfRCtwFADwDnzNyJ8W5T/ADYUnfRP</w:t>
      </w:r>
    </w:p>
    <w:p>
      <w:pPr>
        <w:pStyle w:val="PreformattedText"/>
        <w:bidi w:val="0"/>
        <w:spacing w:before="0" w:after="0"/>
        <w:jc w:val="left"/>
        <w:rPr/>
      </w:pPr>
      <w:r>
        <w:rPr/>
        <w:t>wUaP5sKTvon4IrXKx+/xKPd9AINHJ+JRrfoBAbLkKSdMUFP/1O1b2U1BnA+CmitZ0/zjvgEdAp/nHf</w:t>
      </w:r>
    </w:p>
    <w:p>
      <w:pPr>
        <w:pStyle w:val="PreformattedText"/>
        <w:bidi w:val="0"/>
        <w:spacing w:before="0" w:after="0"/>
        <w:jc w:val="left"/>
        <w:rPr/>
      </w:pPr>
      <w:r>
        <w:rPr/>
        <w:t>AI6SVFMnDS4w0SfALlevf4xug9Jc+jGJ6pmN0NdDgKWnTS7M9zO/0cdt//AFtJTsG2qhuTdfY2mmob</w:t>
      </w:r>
    </w:p>
    <w:p>
      <w:pPr>
        <w:pStyle w:val="PreformattedText"/>
        <w:bidi w:val="0"/>
        <w:spacing w:before="0" w:after="0"/>
        <w:jc w:val="left"/>
        <w:rPr/>
      </w:pPr>
      <w:r>
        <w:rPr/>
        <w:t>rLXna1rR+c9y42nr5+s/1kbVi7m9K6e11lDXS023aVNzLa/5O9/2Wt/8z9P+dsXKdd+s3WOugfbHtq</w:t>
      </w:r>
    </w:p>
    <w:p>
      <w:pPr>
        <w:pStyle w:val="PreformattedText"/>
        <w:bidi w:val="0"/>
        <w:spacing w:before="0" w:after="0"/>
        <w:jc w:val="left"/>
        <w:rPr/>
      </w:pPr>
      <w:r>
        <w:rPr/>
        <w:t>xgd7MSkFtQd+a+zcXWX2N/fuf7P8GtD/F3aK/rAyg85FVjW/12j7Qz/wA8vRA0V1t7mzoT3k5eI3c5</w:t>
      </w:r>
    </w:p>
    <w:p>
      <w:pPr>
        <w:pStyle w:val="PreformattedText"/>
        <w:bidi w:val="0"/>
        <w:spacing w:before="0" w:after="0"/>
        <w:jc w:val="left"/>
        <w:rPr/>
      </w:pPr>
      <w:r>
        <w:rPr/>
        <w:t>0nIoHJP519H9f/C0/wBupZ7+lVC712S2T7w0loP9YfvLscFkNB7o2X0zGzQXEbLoj1B3/wCMb+eoJ4</w:t>
      </w:r>
    </w:p>
    <w:p>
      <w:pPr>
        <w:pStyle w:val="PreformattedText"/>
        <w:bidi w:val="0"/>
        <w:spacing w:before="0" w:after="0"/>
        <w:jc w:val="left"/>
        <w:rPr/>
      </w:pPr>
      <w:r>
        <w:rPr/>
        <w:t>9bj9jPDNpwy1HQuDj9Iwg0OcXulodtLtPybkZlO3FeGN+k6GNHcu9rGD/qUc0X4+3GvIaCdrXEj3D/</w:t>
      </w:r>
    </w:p>
    <w:p>
      <w:pPr>
        <w:pStyle w:val="PreformattedText"/>
        <w:bidi w:val="0"/>
        <w:spacing w:before="0" w:after="0"/>
        <w:jc w:val="left"/>
        <w:rPr/>
      </w:pPr>
      <w:r>
        <w:rPr/>
        <w:t>AIP85608XD9NrbbRD26sZ+7P5x/4X/qFGIGRr7WY5IxF/Y89+3asTq931b6i+uq+umh2DkE7G3h1bW</w:t>
      </w:r>
    </w:p>
    <w:p>
      <w:pPr>
        <w:pStyle w:val="PreformattedText"/>
        <w:bidi w:val="0"/>
        <w:spacing w:before="0" w:after="0"/>
        <w:jc w:val="left"/>
        <w:rPr/>
      </w:pPr>
      <w:r>
        <w:rPr/>
        <w:t>W1Hf7G3/aGWej7/wBLV7P5yr9JohrmgBwIPgdCuI/xtdOBysPOgfpazQ6e5Y511f8A58euY6B9cuud</w:t>
      </w:r>
    </w:p>
    <w:p>
      <w:pPr>
        <w:pStyle w:val="PreformattedText"/>
        <w:bidi w:val="0"/>
        <w:spacing w:before="0" w:after="0"/>
        <w:jc w:val="left"/>
        <w:rPr/>
      </w:pPr>
      <w:r>
        <w:rPr/>
        <w:t>GAxq7RkYjdG4uTL2Afu1Pn1sf/rVnp/8ErQDSL7TR/NhSd9E/Bcp0T/GL0DMDac7d0vIOn6c7qCT+7</w:t>
      </w:r>
    </w:p>
    <w:p>
      <w:pPr>
        <w:pStyle w:val="PreformattedText"/>
        <w:bidi w:val="0"/>
        <w:spacing w:before="0" w:after="0"/>
        <w:jc w:val="left"/>
        <w:rPr/>
      </w:pPr>
      <w:r>
        <w:rPr/>
        <w:t>lsDfT/APQmuhdXLX1CxhD63iWPaQ5pB/de32uSQ5dHLviUe76AQKOXfEo9382PigNlyFMnTIKf/9Xt</w:t>
      </w:r>
    </w:p>
    <w:p>
      <w:pPr>
        <w:pStyle w:val="PreformattedText"/>
        <w:bidi w:val="0"/>
        <w:spacing w:before="0" w:after="0"/>
        <w:jc w:val="left"/>
        <w:rPr/>
      </w:pPr>
      <w:r>
        <w:rPr/>
        <w:t>GcD4KaHX9FvwC5/64/W8fVyqinGqZkdRygbGMtn066mnZ61zK3Mss9V7X10V7/8AB2WWf8IVr0hvox</w:t>
      </w:r>
    </w:p>
    <w:p>
      <w:pPr>
        <w:pStyle w:val="PreformattedText"/>
        <w:bidi w:val="0"/>
        <w:spacing w:before="0" w:after="0"/>
        <w:jc w:val="left"/>
        <w:rPr/>
      </w:pPr>
      <w:r>
        <w:rPr/>
        <w:t>WWZOVazHxmAb77XBjBr3sftauS65/jV6TiTT0ao9Su/wBO/dVjtMfmyBkZG138mhn/AAy816t1XqXV</w:t>
      </w:r>
    </w:p>
    <w:p>
      <w:pPr>
        <w:pStyle w:val="PreformattedText"/>
        <w:bidi w:val="0"/>
        <w:spacing w:before="0" w:after="0"/>
        <w:jc w:val="left"/>
        <w:rPr/>
      </w:pPr>
      <w:r>
        <w:rPr/>
        <w:t>8r7V1LIfk2HRm76LB/o6Kh+jpr/kVtVYN7pUl2us/XP6y9ba6nMy3MxXzOLjj0aiD+Y9tfvub/x9lq</w:t>
      </w:r>
    </w:p>
    <w:p>
      <w:pPr>
        <w:pStyle w:val="PreformattedText"/>
        <w:bidi w:val="0"/>
        <w:spacing w:before="0" w:after="0"/>
        <w:jc w:val="left"/>
        <w:rPr/>
      </w:pPr>
      <w:r>
        <w:rPr/>
        <w:t>xtsCBpOk+E6KTW6KW3x4TgEJ3iBA7aBWOldQPS+pYvUGjc7EtZcW+LWn9Kz/rlW9ipMDm6A+3w8Pgl</w:t>
      </w:r>
    </w:p>
    <w:p>
      <w:pPr>
        <w:pStyle w:val="PreformattedText"/>
        <w:bidi w:val="0"/>
        <w:spacing w:before="0" w:after="0"/>
        <w:jc w:val="left"/>
        <w:rPr/>
      </w:pPr>
      <w:r>
        <w:rPr/>
        <w:t>wUVP0PR6ZpZZW7fW9oex/i1w3Md/mou/02usInTRvisL6hZ/276o4D3uBtxmOxn+XoONLN39ahtS2M</w:t>
      </w:r>
    </w:p>
    <w:p>
      <w:pPr>
        <w:pStyle w:val="PreformattedText"/>
        <w:bidi w:val="0"/>
        <w:spacing w:before="0" w:after="0"/>
        <w:jc w:val="left"/>
        <w:rPr/>
      </w:pPr>
      <w:r>
        <w:rPr/>
        <w:t>lzXYxdED83xTDuufNurPzMjrHUz1R7b78V3se0Qz0dvrUMqql7q2tr/M/f/SWrufq3T1XE6XRR1S03</w:t>
      </w:r>
    </w:p>
    <w:p>
      <w:pPr>
        <w:pStyle w:val="PreformattedText"/>
        <w:bidi w:val="0"/>
        <w:spacing w:before="0" w:after="0"/>
        <w:jc w:val="left"/>
        <w:rPr/>
      </w:pPr>
      <w:r>
        <w:rPr/>
        <w:t>PuaH1zzTuAczCfZ9K3a3/CP/AMJ+h/m/SXA3PGX9Ycs2SGZNQeQ1xaCATUzu36Vba/8AMXpfRsx2f0</w:t>
      </w:r>
    </w:p>
    <w:p>
      <w:pPr>
        <w:pStyle w:val="PreformattedText"/>
        <w:bidi w:val="0"/>
        <w:spacing w:before="0" w:after="0"/>
        <w:jc w:val="left"/>
        <w:rPr/>
      </w:pPr>
      <w:r>
        <w:rPr/>
        <w:t>fEyrCH2WVAXECAbGfo7vb/AMax6dL5QoPPf4y+nnK+rD8hrAX4L23l/cNn07B/V2uXj9lW73D6Q+4r</w:t>
      </w:r>
    </w:p>
    <w:p>
      <w:pPr>
        <w:pStyle w:val="PreformattedText"/>
        <w:bidi w:val="0"/>
        <w:spacing w:before="0" w:after="0"/>
        <w:jc w:val="left"/>
        <w:rPr/>
      </w:pPr>
      <w:r>
        <w:rPr/>
        <w:t>6E6nh/bum5mFEnIosqE/y2ua3/pL5+YDsAdo4aO+I0chFBWaCGhXOmdX6r0h+7pmXbiSZcxhmtx/4T</w:t>
      </w:r>
    </w:p>
    <w:p>
      <w:pPr>
        <w:pStyle w:val="PreformattedText"/>
        <w:bidi w:val="0"/>
        <w:spacing w:before="0" w:after="0"/>
        <w:jc w:val="left"/>
        <w:rPr/>
      </w:pPr>
      <w:r>
        <w:rPr/>
        <w:t>Gs349n9qpVIh3knI1TqQ9t0P8AxhAP9LrlQa10kZmM06H/AIfEbu+l/pMb/thdu3IoysSrJxrG3Y9w</w:t>
      </w:r>
    </w:p>
    <w:p>
      <w:pPr>
        <w:pStyle w:val="PreformattedText"/>
        <w:bidi w:val="0"/>
        <w:spacing w:before="0" w:after="0"/>
        <w:jc w:val="left"/>
        <w:rPr/>
      </w:pPr>
      <w:r>
        <w:rPr/>
        <w:t>D6rWGWuae4Xibey73/FrlPf0rqGG5+4Y2Qyypn7rbmva/b/JfZj/AOemkUoF6xMnTJq5/9bs6Wl2xo</w:t>
      </w:r>
    </w:p>
    <w:p>
      <w:pPr>
        <w:pStyle w:val="PreformattedText"/>
        <w:bidi w:val="0"/>
        <w:spacing w:before="0" w:after="0"/>
        <w:jc w:val="left"/>
        <w:rPr/>
      </w:pPr>
      <w:r>
        <w:rPr/>
        <w:t>5dAHzXjP1r6oerfWLOzAZq9Q04+sj0qf0FMf8AGbPV/r2L13MyPsvSsrK9QU+hi22C13DXCt3pv0/4</w:t>
      </w:r>
    </w:p>
    <w:p>
      <w:pPr>
        <w:pStyle w:val="PreformattedText"/>
        <w:bidi w:val="0"/>
        <w:spacing w:before="0" w:after="0"/>
        <w:jc w:val="left"/>
        <w:rPr/>
      </w:pPr>
      <w:r>
        <w:rPr/>
        <w:t>XYvCqx7R4gBOWpWtDmkd+QiCuAoMMajVGJ0TgpjtTlukHgpSpJKYM4154KZw0UuHf1h+I/8AMUncFJ</w:t>
      </w:r>
    </w:p>
    <w:p>
      <w:pPr>
        <w:pStyle w:val="PreformattedText"/>
        <w:bidi w:val="0"/>
        <w:spacing w:before="0" w:after="0"/>
        <w:jc w:val="left"/>
        <w:rPr/>
      </w:pPr>
      <w:r>
        <w:rPr/>
        <w:t>T6R/ikzTbjdR6W50Br68pg8nj7Pd/55pXcdYd6eC8t02gn7gSvKf8AFfmnG+tdNRMNzKbccz4wMpn/</w:t>
      </w:r>
    </w:p>
    <w:p>
      <w:pPr>
        <w:pStyle w:val="PreformattedText"/>
        <w:bidi w:val="0"/>
        <w:spacing w:before="0" w:after="0"/>
        <w:jc w:val="left"/>
        <w:rPr/>
      </w:pPr>
      <w:r>
        <w:rPr/>
        <w:t>ALbL1jqzPUw3N7O9p/te1MluuD5vj0bc92TP06WNnjgRvb9D22fuLrvqPk/q+XgOImiwXM1/NtkPa3</w:t>
      </w:r>
    </w:p>
    <w:p>
      <w:pPr>
        <w:pStyle w:val="PreformattedText"/>
        <w:bidi w:val="0"/>
        <w:spacing w:before="0" w:after="0"/>
        <w:jc w:val="left"/>
        <w:rPr/>
      </w:pPr>
      <w:r>
        <w:rPr/>
        <w:t>U/Rtr/APBFzlIhjST21jTXixzWyz/i9i0/qxaaOvVt0jJqspOukgC9nf8A4LYz+QpZC4n7UPb6ghw1</w:t>
      </w:r>
    </w:p>
    <w:p>
      <w:pPr>
        <w:pStyle w:val="PreformattedText"/>
        <w:bidi w:val="0"/>
        <w:spacing w:before="0" w:after="0"/>
        <w:jc w:val="left"/>
        <w:rPr/>
      </w:pPr>
      <w:r>
        <w:rPr/>
        <w:t>I7ePkvAOq0tp6v1Clv0WZNwb8C9zm/8ARcvf14p9esZuN9cep1tENsey4fGytj3/APgm9Rx3SXnwPc</w:t>
      </w:r>
    </w:p>
    <w:p>
      <w:pPr>
        <w:pStyle w:val="PreformattedText"/>
        <w:bidi w:val="0"/>
        <w:spacing w:before="0" w:after="0"/>
        <w:jc w:val="left"/>
        <w:rPr/>
      </w:pPr>
      <w:r>
        <w:rPr/>
        <w:t>pkTqmj3KQT1qzdF1v+LO+sZfU8cuiy2iq1jOxbXY9tjp/kfaK1yDzDSfJbX+L+51P1sor5GRRfUfgK</w:t>
      </w:r>
    </w:p>
    <w:p>
      <w:pPr>
        <w:pStyle w:val="PreformattedText"/>
        <w:bidi w:val="0"/>
        <w:spacing w:before="0" w:after="0"/>
        <w:jc w:val="left"/>
        <w:rPr/>
      </w:pPr>
      <w:r>
        <w:rPr/>
        <w:t>vXH/AE6E2Wyg+oJk6ZMXP//XX+MrqLqOgYnT2Eg9Qt3WedWO1lmw/wBfItod/wBaXmzdvddX/jJzjd</w:t>
      </w:r>
    </w:p>
    <w:p>
      <w:pPr>
        <w:pStyle w:val="PreformattedText"/>
        <w:bidi w:val="0"/>
        <w:spacing w:before="0" w:after="0"/>
        <w:jc w:val="left"/>
        <w:rPr/>
      </w:pPr>
      <w:r>
        <w:rPr/>
        <w:t>1jGwmulmDi1y3wsv8A1h5/7Z+zrlAY7JwWsto7jTxRR9AeSgwtcIKc+xpA45TlMgdUSdEFhkooKSln</w:t>
      </w:r>
    </w:p>
    <w:p>
      <w:pPr>
        <w:pStyle w:val="PreformattedText"/>
        <w:bidi w:val="0"/>
        <w:spacing w:before="0" w:after="0"/>
        <w:jc w:val="left"/>
        <w:rPr/>
      </w:pPr>
      <w:r>
        <w:rPr/>
        <w:t>AkacjUfEJSCJHB4UkOYe5vzHwP8A5kkpt9Gzj07qmJn/APcS+u539VjgbR/aq3tXv+e0PxLQP3SQfh</w:t>
      </w:r>
    </w:p>
    <w:p>
      <w:pPr>
        <w:pStyle w:val="PreformattedText"/>
        <w:bidi w:val="0"/>
        <w:spacing w:before="0" w:after="0"/>
        <w:jc w:val="left"/>
        <w:rPr/>
      </w:pPr>
      <w:r>
        <w:rPr/>
        <w:t>7gvnUASQeHaFe7/VTO/an1UwMk6vdjim2efUpnGt/zn1bk2SQ8kDDnwYh7h4RDnbe7f5tnuYjYVnpd</w:t>
      </w:r>
    </w:p>
    <w:p>
      <w:pPr>
        <w:pStyle w:val="PreformattedText"/>
        <w:bidi w:val="0"/>
        <w:spacing w:before="0" w:after="0"/>
        <w:jc w:val="left"/>
        <w:rPr/>
      </w:pPr>
      <w:r>
        <w:rPr/>
        <w:t>Qw7uBXfXPkC4Md+9+Y//AD/UQrRsyr2eFh0On0osDeW+O9RfPpkjlvuBPiPduP0/7f8AwymGoHko7v</w:t>
      </w:r>
    </w:p>
    <w:p>
      <w:pPr>
        <w:pStyle w:val="PreformattedText"/>
        <w:bidi w:val="0"/>
        <w:spacing w:before="0" w:after="0"/>
        <w:jc w:val="left"/>
        <w:rPr/>
      </w:pPr>
      <w:r>
        <w:rPr/>
        <w:t>pHcjwXkf8AjOqDPrb6g/w2LU4/FpsrXrVVjbWNtbw8Bw+DgH/xXlH+M+f+c9QP/cVv3Gy2FBHdJ2eQ</w:t>
      </w:r>
    </w:p>
    <w:p>
      <w:pPr>
        <w:pStyle w:val="PreformattedText"/>
        <w:bidi w:val="0"/>
        <w:spacing w:before="0" w:after="0"/>
        <w:jc w:val="left"/>
        <w:rPr/>
      </w:pPr>
      <w:r>
        <w:rPr/>
        <w:t>P0k6R7lRIJ7kfBSLWNx9mnfT71qfUdx/55YEHT9OPl6Fyx3kBwHz1Mlan1KLmfW/ppAkute0/B9drH</w:t>
      </w:r>
    </w:p>
    <w:p>
      <w:pPr>
        <w:pStyle w:val="PreformattedText"/>
        <w:bidi w:val="0"/>
        <w:spacing w:before="0" w:after="0"/>
        <w:jc w:val="left"/>
        <w:rPr/>
      </w:pPr>
      <w:r>
        <w:rPr/>
        <w:t>H/ADSmyUH1tMnTJi5//9DgusZruodWzMxxn1rnFnkxp9Olv9mljFU0Sgd0hHZPC1kBI8PNM7c1pBMg</w:t>
      </w:r>
    </w:p>
    <w:p>
      <w:pPr>
        <w:pStyle w:val="PreformattedText"/>
        <w:bidi w:val="0"/>
        <w:spacing w:before="0" w:after="0"/>
        <w:jc w:val="left"/>
        <w:rPr/>
      </w:pPr>
      <w:r>
        <w:rPr/>
        <w:t>904lO9wa33HXsEVI63wjteCqtZ01RWnVAFSb3FN6f535w4TgqYRUxMRIXp3+KHqIswuodMcdabG5NY</w:t>
      </w:r>
    </w:p>
    <w:p>
      <w:pPr>
        <w:pStyle w:val="PreformattedText"/>
        <w:bidi w:val="0"/>
        <w:spacing w:before="0" w:after="0"/>
        <w:jc w:val="left"/>
        <w:rPr/>
      </w:pPr>
      <w:r>
        <w:rPr/>
        <w:t>P7trfSs2/1baN3/XV5iRt07Hj+5dJ/i86r+zfrPiF5205k4dvwtj0D/wCxVdDf7aR2SHq+rMFfVclo</w:t>
      </w:r>
    </w:p>
    <w:p>
      <w:pPr>
        <w:pStyle w:val="PreformattedText"/>
        <w:bidi w:val="0"/>
        <w:spacing w:before="0" w:after="0"/>
        <w:jc w:val="left"/>
        <w:rPr/>
      </w:pPr>
      <w:r>
        <w:rPr/>
        <w:t>4kGOOfZ4t+nsaxCHu/lT85P/AE/c530/361Z66019YeCS3cJPjoX+7kfmuVXkEH5ga/Jp9//ABdL0+</w:t>
      </w:r>
    </w:p>
    <w:p>
      <w:pPr>
        <w:pStyle w:val="PreformattedText"/>
        <w:bidi w:val="0"/>
        <w:spacing w:before="0" w:after="0"/>
        <w:jc w:val="left"/>
        <w:rPr/>
      </w:pPr>
      <w:r>
        <w:rPr/>
        <w:t>HyhR3e26Bb6nRsV3OxprJ/4smoH/NavLf8YeQL/rdeBxTTTX84fd/6NXof1av29KvYea7jHYfpAw6D</w:t>
      </w:r>
    </w:p>
    <w:p>
      <w:pPr>
        <w:pStyle w:val="PreformattedText"/>
        <w:bidi w:val="0"/>
        <w:spacing w:before="0" w:after="0"/>
        <w:jc w:val="left"/>
        <w:rPr/>
      </w:pPr>
      <w:r>
        <w:rPr/>
        <w:t>2/4TcvJuu5Yzuv8AUctpllmQ9tZ/kV/q9f8A0alHXqKjs0HKDvNScdSgucnIROID/MrS+qeUMf61dL</w:t>
      </w:r>
    </w:p>
    <w:p>
      <w:pPr>
        <w:pStyle w:val="PreformattedText"/>
        <w:bidi w:val="0"/>
        <w:spacing w:before="0" w:after="0"/>
        <w:jc w:val="left"/>
        <w:rPr/>
      </w:pPr>
      <w:r>
        <w:rPr/>
        <w:t>seJByWVH/rs48/2fVWUZLlZ6TayvrGBZa4VMryqHOsPDQLGFz3f1U0qfbeNExUrARY4HQydPmopi5/</w:t>
      </w:r>
    </w:p>
    <w:p>
      <w:pPr>
        <w:pStyle w:val="PreformattedText"/>
        <w:bidi w:val="0"/>
        <w:spacing w:before="0" w:after="0"/>
        <w:jc w:val="left"/>
        <w:rPr/>
      </w:pPr>
      <w:r>
        <w:rPr/>
        <w:t>/9n/7SHgUGhvdG9zaG9wIDMuMAA4QklNBAQAAAAAAGMcAVoAAxslRxwCAAACAAAcAngAGUdpdHRpbm</w:t>
      </w:r>
    </w:p>
    <w:p>
      <w:pPr>
        <w:pStyle w:val="PreformattedText"/>
        <w:bidi w:val="0"/>
        <w:spacing w:before="0" w:after="0"/>
        <w:jc w:val="left"/>
        <w:rPr/>
      </w:pPr>
      <w:r>
        <w:rPr/>
        <w:t>dzIEdsb2JhbCAtIE5FNzg0NjAcAlAAFEdpdHRpbmdzIFBob3RvZ3JhcGh5HAJ0ABhDb3B5cmlnaHQg</w:t>
      </w:r>
    </w:p>
    <w:p>
      <w:pPr>
        <w:pStyle w:val="PreformattedText"/>
        <w:bidi w:val="0"/>
        <w:spacing w:before="0" w:after="0"/>
        <w:jc w:val="left"/>
        <w:rPr/>
      </w:pPr>
      <w:r>
        <w:rPr/>
        <w:t>MjAyMSwgR2l0dGluZ3MAOEJJTQQlAAAAAAAQYs8Jtnc0sRNMNLpbD/W1NDhCSU0EOgAAAAAA5QAAAB</w:t>
      </w:r>
    </w:p>
    <w:p>
      <w:pPr>
        <w:pStyle w:val="PreformattedText"/>
        <w:bidi w:val="0"/>
        <w:spacing w:before="0" w:after="0"/>
        <w:jc w:val="left"/>
        <w:rPr/>
      </w:pPr>
      <w:r>
        <w:rPr/>
        <w:t>AAAAABAAAAAAALcHJpbnRPdXRwdXQAAAAFAAAAAFBzdFNib29sAQAAAABJbnRlZW51bQAAAABJbnRl</w:t>
      </w:r>
    </w:p>
    <w:p>
      <w:pPr>
        <w:pStyle w:val="PreformattedText"/>
        <w:bidi w:val="0"/>
        <w:spacing w:before="0" w:after="0"/>
        <w:jc w:val="left"/>
        <w:rPr/>
      </w:pPr>
      <w:r>
        <w:rPr/>
        <w:t>AAAAAENscm0AAAAPcHJpbnRTaXh0ZWVuQml0Ym9vbAAAAAALcHJpbnRlck5hbWVURVhUAAAAAQAAAA</w:t>
      </w:r>
    </w:p>
    <w:p>
      <w:pPr>
        <w:pStyle w:val="PreformattedText"/>
        <w:bidi w:val="0"/>
        <w:spacing w:before="0" w:after="0"/>
        <w:jc w:val="left"/>
        <w:rPr/>
      </w:pPr>
      <w:r>
        <w:rPr/>
        <w:t>AAD3ByaW50UHJvb2ZTZXR1cE9iamMAAAAMAFAAcgBvAG8AZgAgAFMAZQB0AHUAcAAAAAAACnByb29m</w:t>
      </w:r>
    </w:p>
    <w:p>
      <w:pPr>
        <w:pStyle w:val="PreformattedText"/>
        <w:bidi w:val="0"/>
        <w:spacing w:before="0" w:after="0"/>
        <w:jc w:val="left"/>
        <w:rPr/>
      </w:pPr>
      <w:r>
        <w:rPr/>
        <w:t>U2V0dXAAAAABAAAAAEJsdG5lbnVtAAAADGJ1aWx0aW5Qcm9vZgAAAAlwcm9vZkNNWUsAOEJJTQQ7AA</w:t>
      </w:r>
    </w:p>
    <w:p>
      <w:pPr>
        <w:pStyle w:val="PreformattedText"/>
        <w:bidi w:val="0"/>
        <w:spacing w:before="0" w:after="0"/>
        <w:jc w:val="left"/>
        <w:rPr/>
      </w:pPr>
      <w:r>
        <w:rPr/>
        <w:t>AAAAItAAAAEAAAAAEAAAAAABJwcmludE91dHB1dE9wdGlvbnMAAAAXAAAAAENwdG5ib29sAAAAAABD</w:t>
      </w:r>
    </w:p>
    <w:p>
      <w:pPr>
        <w:pStyle w:val="PreformattedText"/>
        <w:bidi w:val="0"/>
        <w:spacing w:before="0" w:after="0"/>
        <w:jc w:val="left"/>
        <w:rPr/>
      </w:pPr>
      <w:r>
        <w:rPr/>
        <w:t>bGJyYm9vbAAAAAAAUmdzTWJvb2wAAAAAAENybkNib29sAAAAAABDbnRDYm9vbAAAAAAATGJsc2Jvb2</w:t>
      </w:r>
    </w:p>
    <w:p>
      <w:pPr>
        <w:pStyle w:val="PreformattedText"/>
        <w:bidi w:val="0"/>
        <w:spacing w:before="0" w:after="0"/>
        <w:jc w:val="left"/>
        <w:rPr/>
      </w:pPr>
      <w:r>
        <w:rPr/>
        <w:t>wAAAAAAE5ndHZib29sAAAAAABFbWxEYm9vbAAAAAAASW50cmJvb2wAAAAAAEJja2dPYmpjAAAAAQAA</w:t>
      </w:r>
    </w:p>
    <w:p>
      <w:pPr>
        <w:pStyle w:val="PreformattedText"/>
        <w:bidi w:val="0"/>
        <w:spacing w:before="0" w:after="0"/>
        <w:jc w:val="left"/>
        <w:rPr/>
      </w:pPr>
      <w:r>
        <w:rPr/>
        <w:t>AAAAAFJHQkMAAAADAAAAAFJkICBkb3ViQG/gAAAAAAAAAAAAR3JuIGRvdWJAb+AAAAAAAAAAAABCbC</w:t>
      </w:r>
    </w:p>
    <w:p>
      <w:pPr>
        <w:pStyle w:val="PreformattedText"/>
        <w:bidi w:val="0"/>
        <w:spacing w:before="0" w:after="0"/>
        <w:jc w:val="left"/>
        <w:rPr/>
      </w:pPr>
      <w:r>
        <w:rPr/>
        <w:t>AgZG91YkBv4AAAAAAAAAAAAEJyZFRVbnRGI1JsdAAAAAAAAAAAAAAAAEJsZCBVbnRGI1JsdAAAAAAA</w:t>
      </w:r>
    </w:p>
    <w:p>
      <w:pPr>
        <w:pStyle w:val="PreformattedText"/>
        <w:bidi w:val="0"/>
        <w:spacing w:before="0" w:after="0"/>
        <w:jc w:val="left"/>
        <w:rPr/>
      </w:pPr>
      <w:r>
        <w:rPr/>
        <w:t>AAAAAAAAAFJzbHRVbnRGI1B4bEBSAAAAAAAAAAAACnZlY3RvckRhdGFib29sAQAAAABQZ1BzZW51bQ</w:t>
      </w:r>
    </w:p>
    <w:p>
      <w:pPr>
        <w:pStyle w:val="PreformattedText"/>
        <w:bidi w:val="0"/>
        <w:spacing w:before="0" w:after="0"/>
        <w:jc w:val="left"/>
        <w:rPr/>
      </w:pPr>
      <w:r>
        <w:rPr/>
        <w:t>AAAABQZ1BzAAAAAFBnUEMAAAAATGVmdFVudEYjUmx0AAAAAAAAAAAAAAAAVG9wIFVudEYjUmx0AAAA</w:t>
      </w:r>
    </w:p>
    <w:p>
      <w:pPr>
        <w:pStyle w:val="PreformattedText"/>
        <w:bidi w:val="0"/>
        <w:spacing w:before="0" w:after="0"/>
        <w:jc w:val="left"/>
        <w:rPr/>
      </w:pPr>
      <w:r>
        <w:rPr/>
        <w:t>AAAAAAAAAAAAU2NsIFVudEYjUHJjQFkAAAAAAAAAAAAQY3JvcFdoZW5QcmludGluZ2Jvb2wAAAAADm</w:t>
      </w:r>
    </w:p>
    <w:p>
      <w:pPr>
        <w:pStyle w:val="PreformattedText"/>
        <w:bidi w:val="0"/>
        <w:spacing w:before="0" w:after="0"/>
        <w:jc w:val="left"/>
        <w:rPr/>
      </w:pPr>
      <w:r>
        <w:rPr/>
        <w:t>Nyb3BSZWN0Qm90dG9tbG9uZwAAAAAAAAAMY3JvcFJlY3RMZWZ0bG9uZwAAAAAAAAANY3JvcFJlY3RS</w:t>
      </w:r>
    </w:p>
    <w:p>
      <w:pPr>
        <w:pStyle w:val="PreformattedText"/>
        <w:bidi w:val="0"/>
        <w:spacing w:before="0" w:after="0"/>
        <w:jc w:val="left"/>
        <w:rPr/>
      </w:pPr>
      <w:r>
        <w:rPr/>
        <w:t>aWdodGxvbmcAAAAAAAAAC2Nyb3BSZWN0VG9wbG9uZwAAAAAAOEJJTQPtAAAAAAAQAEgAAAABAAEASA</w:t>
      </w:r>
    </w:p>
    <w:p>
      <w:pPr>
        <w:pStyle w:val="PreformattedText"/>
        <w:bidi w:val="0"/>
        <w:spacing w:before="0" w:after="0"/>
        <w:jc w:val="left"/>
        <w:rPr/>
      </w:pPr>
      <w:r>
        <w:rPr/>
        <w:t>AAAAEAAThCSU0EJgAAAAAADgAAAAAAAAAAAAA/gAAAOEJJTQQNAAAAAAAEAAAAWjhCSU0EGQAAAAAA</w:t>
      </w:r>
    </w:p>
    <w:p>
      <w:pPr>
        <w:pStyle w:val="PreformattedText"/>
        <w:bidi w:val="0"/>
        <w:spacing w:before="0" w:after="0"/>
        <w:jc w:val="left"/>
        <w:rPr/>
      </w:pPr>
      <w:r>
        <w:rPr/>
        <w:t>BAAAAB44QklNA/MAAAAAAAkAAAAAAAAAAAEAOEJJTQQKAAAAAAABAQA4QklNJxAAAAAAAAoAAQAAAA</w:t>
      </w:r>
    </w:p>
    <w:p>
      <w:pPr>
        <w:pStyle w:val="PreformattedText"/>
        <w:bidi w:val="0"/>
        <w:spacing w:before="0" w:after="0"/>
        <w:jc w:val="left"/>
        <w:rPr/>
      </w:pPr>
      <w:r>
        <w:rPr/>
        <w:t>AAAAABOEJJTQP1AAAAAABIAC9mZgABAGxmZgAGAAAAAAABAC9mZgABAKGZmgAGAAAAAAABADIAAAAB</w:t>
      </w:r>
    </w:p>
    <w:p>
      <w:pPr>
        <w:pStyle w:val="PreformattedText"/>
        <w:bidi w:val="0"/>
        <w:spacing w:before="0" w:after="0"/>
        <w:jc w:val="left"/>
        <w:rPr/>
      </w:pPr>
      <w:r>
        <w:rPr/>
        <w:t>AFoAAAAGAAAAAAABADUAAAABAC0AAAAGAAAAAAABOEJJTQP4AAAAAABwAAD///////////////////</w:t>
      </w:r>
    </w:p>
    <w:p>
      <w:pPr>
        <w:pStyle w:val="PreformattedText"/>
        <w:bidi w:val="0"/>
        <w:spacing w:before="0" w:after="0"/>
        <w:jc w:val="left"/>
        <w:rPr/>
      </w:pPr>
      <w:r>
        <w:rPr/>
        <w:t>//////////A+gAAAAA/////////////////////////////wPoAAAAAP//////////////////////</w:t>
      </w:r>
    </w:p>
    <w:p>
      <w:pPr>
        <w:pStyle w:val="PreformattedText"/>
        <w:bidi w:val="0"/>
        <w:spacing w:before="0" w:after="0"/>
        <w:jc w:val="left"/>
        <w:rPr/>
      </w:pPr>
      <w:r>
        <w:rPr/>
        <w:t>//////8D6AAAAAD/////////////////////////////A+gAADhCSU0ECAAAAAAAEAAAAAEAAAJAAA</w:t>
      </w:r>
    </w:p>
    <w:p>
      <w:pPr>
        <w:pStyle w:val="PreformattedText"/>
        <w:bidi w:val="0"/>
        <w:spacing w:before="0" w:after="0"/>
        <w:jc w:val="left"/>
        <w:rPr/>
      </w:pPr>
      <w:r>
        <w:rPr/>
        <w:t>ACQAAAAAA4QklNBB4AAAAAAAQAAAAAOEJJTQQaAAAAAANnAAAABgAAAAAAAAAAAAAE8AAABPAAAAAZ</w:t>
      </w:r>
    </w:p>
    <w:p>
      <w:pPr>
        <w:pStyle w:val="PreformattedText"/>
        <w:bidi w:val="0"/>
        <w:spacing w:before="0" w:after="0"/>
        <w:jc w:val="left"/>
        <w:rPr/>
      </w:pPr>
      <w:r>
        <w:rPr/>
        <w:t>AE4ARQA3ADgANAA2ADAAXwBSAHUAegBhAGwAXwBKAGUAZgBmAHIAZQB5AF8AMAAyADMAAAABAAAAAA</w:t>
      </w:r>
    </w:p>
    <w:p>
      <w:pPr>
        <w:pStyle w:val="PreformattedText"/>
        <w:bidi w:val="0"/>
        <w:spacing w:before="0" w:after="0"/>
        <w:jc w:val="left"/>
        <w:rPr/>
      </w:pPr>
      <w:r>
        <w:rPr/>
        <w:t>AAAAAAAAAAAAAAAAAAAAEAAAAAAAAAAAAABPAAAATwAAAAAAAAAAAAAAAAAAAAAAEAAAAAAAAAAAAA</w:t>
      </w:r>
    </w:p>
    <w:p>
      <w:pPr>
        <w:pStyle w:val="PreformattedText"/>
        <w:bidi w:val="0"/>
        <w:spacing w:before="0" w:after="0"/>
        <w:jc w:val="left"/>
        <w:rPr/>
      </w:pPr>
      <w:r>
        <w:rPr/>
        <w:t>AAAAAAAAAAAAEAAAAAEAAAAAAABudWxsAAAAAgAAAAZib3VuZHNPYmpjAAAAAQAAAAAAAFJjdDEAAA</w:t>
      </w:r>
    </w:p>
    <w:p>
      <w:pPr>
        <w:pStyle w:val="PreformattedText"/>
        <w:bidi w:val="0"/>
        <w:spacing w:before="0" w:after="0"/>
        <w:jc w:val="left"/>
        <w:rPr/>
      </w:pPr>
      <w:r>
        <w:rPr/>
        <w:t>AEAAAAAFRvcCBsb25nAAAAAAAAAABMZWZ0bG9uZwAAAAAAAAAAQnRvbWxvbmcAAATwAAAAAFJnaHRs</w:t>
      </w:r>
    </w:p>
    <w:p>
      <w:pPr>
        <w:pStyle w:val="PreformattedText"/>
        <w:bidi w:val="0"/>
        <w:spacing w:before="0" w:after="0"/>
        <w:jc w:val="left"/>
        <w:rPr/>
      </w:pPr>
      <w:r>
        <w:rPr/>
        <w:t>b25nAAAE8AAAAAZzbGljZXNWbExzAAAAAU9iamMAAAABAAAAAAAFc2xpY2UAAAASAAAAB3NsaWNlSU</w:t>
      </w:r>
    </w:p>
    <w:p>
      <w:pPr>
        <w:pStyle w:val="PreformattedText"/>
        <w:bidi w:val="0"/>
        <w:spacing w:before="0" w:after="0"/>
        <w:jc w:val="left"/>
        <w:rPr/>
      </w:pPr>
      <w:r>
        <w:rPr/>
        <w:t>Rsb25nAAAAAAAAAAdncm91cElEbG9uZwAAAAAAAAAGb3JpZ2luZW51bQAAAAxFU2xpY2VPcmlnaW4A</w:t>
      </w:r>
    </w:p>
    <w:p>
      <w:pPr>
        <w:pStyle w:val="PreformattedText"/>
        <w:bidi w:val="0"/>
        <w:spacing w:before="0" w:after="0"/>
        <w:jc w:val="left"/>
        <w:rPr/>
      </w:pPr>
      <w:r>
        <w:rPr/>
        <w:t>AAANYXV0b0dlbmVyYXRlZAAAAABUeXBlZW51bQAAAApFU2xpY2VUeXBlAAAAAEltZyAAAAAGYm91bm</w:t>
      </w:r>
    </w:p>
    <w:p>
      <w:pPr>
        <w:pStyle w:val="PreformattedText"/>
        <w:bidi w:val="0"/>
        <w:spacing w:before="0" w:after="0"/>
        <w:jc w:val="left"/>
        <w:rPr/>
      </w:pPr>
      <w:r>
        <w:rPr/>
        <w:t>RzT2JqYwAAAAEAAAAAAABSY3QxAAAABAAAAABUb3AgbG9uZwAAAAAAAAAATGVmdGxvbmcAAAAAAAAA</w:t>
      </w:r>
    </w:p>
    <w:p>
      <w:pPr>
        <w:pStyle w:val="PreformattedText"/>
        <w:bidi w:val="0"/>
        <w:spacing w:before="0" w:after="0"/>
        <w:jc w:val="left"/>
        <w:rPr/>
      </w:pPr>
      <w:r>
        <w:rPr/>
        <w:t>AEJ0b21sb25nAAAE8AAAAABSZ2h0bG9uZwAABPAAAAADdXJsVEVYVAAAAAEAAAAAAABudWxsVEVYVA</w:t>
      </w:r>
    </w:p>
    <w:p>
      <w:pPr>
        <w:pStyle w:val="PreformattedText"/>
        <w:bidi w:val="0"/>
        <w:spacing w:before="0" w:after="0"/>
        <w:jc w:val="left"/>
        <w:rPr/>
      </w:pPr>
      <w:r>
        <w:rPr/>
        <w:t>AAAAEAAAAAAABNc2dlVEVYVAAAAAEAAAAAAAZhbHRUYWdURVhUAAAAAQAAAAAADmNlbGxUZXh0SXNI</w:t>
      </w:r>
    </w:p>
    <w:p>
      <w:pPr>
        <w:pStyle w:val="PreformattedText"/>
        <w:bidi w:val="0"/>
        <w:spacing w:before="0" w:after="0"/>
        <w:jc w:val="left"/>
        <w:rPr/>
      </w:pPr>
      <w:r>
        <w:rPr/>
        <w:t>VE1MYm9vbAEAAAAIY2VsbFRleHRURVhUAAAAAQAAAAAACWhvcnpBbGlnbmVudW0AAAAPRVNsaWNlSG</w:t>
      </w:r>
    </w:p>
    <w:p>
      <w:pPr>
        <w:pStyle w:val="PreformattedText"/>
        <w:bidi w:val="0"/>
        <w:spacing w:before="0" w:after="0"/>
        <w:jc w:val="left"/>
        <w:rPr/>
      </w:pPr>
      <w:r>
        <w:rPr/>
        <w:t>9yekFsaWduAAAAB2RlZmF1bHQAAAAJdmVydEFsaWduZW51bQAAAA9FU2xpY2VWZXJ0QWxpZ24AAAAH</w:t>
      </w:r>
    </w:p>
    <w:p>
      <w:pPr>
        <w:pStyle w:val="PreformattedText"/>
        <w:bidi w:val="0"/>
        <w:spacing w:before="0" w:after="0"/>
        <w:jc w:val="left"/>
        <w:rPr/>
      </w:pPr>
      <w:r>
        <w:rPr/>
        <w:t>ZGVmYXVsdAAAAAtiZ0NvbG9yVHlwZWVudW0AAAARRVNsaWNlQkdDb2xvclR5cGUAAAAATm9uZQAAAA</w:t>
      </w:r>
    </w:p>
    <w:p>
      <w:pPr>
        <w:pStyle w:val="PreformattedText"/>
        <w:bidi w:val="0"/>
        <w:spacing w:before="0" w:after="0"/>
        <w:jc w:val="left"/>
        <w:rPr/>
      </w:pPr>
      <w:r>
        <w:rPr/>
        <w:t>l0b3BPdXRzZXRsb25nAAAAAAAAAApsZWZ0T3V0c2V0bG9uZwAAAAAAAAAMYm90dG9tT3V0c2V0bG9u</w:t>
      </w:r>
    </w:p>
    <w:p>
      <w:pPr>
        <w:pStyle w:val="PreformattedText"/>
        <w:bidi w:val="0"/>
        <w:spacing w:before="0" w:after="0"/>
        <w:jc w:val="left"/>
        <w:rPr/>
      </w:pPr>
      <w:r>
        <w:rPr/>
        <w:t>ZwAAAAAAAAALcmlnaHRPdXRzZXRsb25nAAAAAAA4QklNBCgAAAAAAAwAAAACP/AAAAAAAAA4QklNBB</w:t>
      </w:r>
    </w:p>
    <w:p>
      <w:pPr>
        <w:pStyle w:val="PreformattedText"/>
        <w:bidi w:val="0"/>
        <w:spacing w:before="0" w:after="0"/>
        <w:jc w:val="left"/>
        <w:rPr/>
      </w:pPr>
      <w:r>
        <w:rPr/>
        <w:t>QAAAAAAAQAAAAVOEJJTQQMAAAAABMFAAAAAQAAAKAAAACgAAAB4AABLAAAABLpABgAAf/Y/+0ADEFk</w:t>
      </w:r>
    </w:p>
    <w:p>
      <w:pPr>
        <w:pStyle w:val="PreformattedText"/>
        <w:bidi w:val="0"/>
        <w:spacing w:before="0" w:after="0"/>
        <w:jc w:val="left"/>
        <w:rPr/>
      </w:pPr>
      <w:r>
        <w:rPr/>
        <w:t>b2JlX0NNAAH/7gAOQWRvYmUAZIAAAAAB/9sAhAAMCAgICQgMCQkMEQsKCxEVDwwMDxUYExMVExMYEQ</w:t>
      </w:r>
    </w:p>
    <w:p>
      <w:pPr>
        <w:pStyle w:val="PreformattedText"/>
        <w:bidi w:val="0"/>
        <w:spacing w:before="0" w:after="0"/>
        <w:jc w:val="left"/>
        <w:rPr/>
      </w:pPr>
      <w:r>
        <w:rPr/>
        <w:t>wMDAwMDBEMDAwMDAwMDAwMDAwMDAwMDAwMDAwMDAwMDAwMAQ0LCw0ODRAODhAUDg4OFBQODg4OFBEM</w:t>
      </w:r>
    </w:p>
    <w:p>
      <w:pPr>
        <w:pStyle w:val="PreformattedText"/>
        <w:bidi w:val="0"/>
        <w:spacing w:before="0" w:after="0"/>
        <w:jc w:val="left"/>
        <w:rPr/>
      </w:pPr>
      <w:r>
        <w:rPr/>
        <w:t>DAwMDBERDAwMDAwMEQwMDAwMDAwMDAwMDAwMDAwMDAwMDAwMDAwMDAz/wAARCACgAKADASIAAhEBAx</w:t>
      </w:r>
    </w:p>
    <w:p>
      <w:pPr>
        <w:pStyle w:val="PreformattedText"/>
        <w:bidi w:val="0"/>
        <w:spacing w:before="0" w:after="0"/>
        <w:jc w:val="left"/>
        <w:rPr/>
      </w:pPr>
      <w:r>
        <w:rPr/>
        <w:t>EB/90ABAAK/8QBPwAAAQUBAQEBAQEAAAAAAAAAAwABAgQFBgcICQoLAQABBQEBAQEBAQAAAAAAAAAB</w:t>
      </w:r>
    </w:p>
    <w:p>
      <w:pPr>
        <w:pStyle w:val="PreformattedText"/>
        <w:bidi w:val="0"/>
        <w:spacing w:before="0" w:after="0"/>
        <w:jc w:val="left"/>
        <w:rPr/>
      </w:pPr>
      <w:r>
        <w:rPr/>
        <w:t>AAIDBAUGBwgJCgsQAAEEAQMCBAIFBwYIBQMMMwEAAhEDBCESMQVBUWETInGBMgYUkaGxQiMkFVLBYj</w:t>
      </w:r>
    </w:p>
    <w:p>
      <w:pPr>
        <w:pStyle w:val="PreformattedText"/>
        <w:bidi w:val="0"/>
        <w:spacing w:before="0" w:after="0"/>
        <w:jc w:val="left"/>
        <w:rPr/>
      </w:pPr>
      <w:r>
        <w:rPr/>
        <w:t>M0coLRQwclklPw4fFjczUWorKDJkSTVGRFwqN0NhfSVeJl8rOEw9N14/NGJ5SkhbSVxNTk9KW1xdXl</w:t>
      </w:r>
    </w:p>
    <w:p>
      <w:pPr>
        <w:pStyle w:val="PreformattedText"/>
        <w:bidi w:val="0"/>
        <w:spacing w:before="0" w:after="0"/>
        <w:jc w:val="left"/>
        <w:rPr/>
      </w:pPr>
      <w:r>
        <w:rPr/>
        <w:t>9VZmdoaWprbG1ub2N0dXZ3eHl6e3x9fn9xEAAgIBAgQEAwQFBgcHBgU1AQACEQMhMRIEQVFhcSITBT</w:t>
      </w:r>
    </w:p>
    <w:p>
      <w:pPr>
        <w:pStyle w:val="PreformattedText"/>
        <w:bidi w:val="0"/>
        <w:spacing w:before="0" w:after="0"/>
        <w:jc w:val="left"/>
        <w:rPr/>
      </w:pPr>
      <w:r>
        <w:rPr/>
        <w:t>KBkRShsUIjwVLR8DMkYuFygpJDUxVjczTxJQYWorKDByY1wtJEk1SjF2RFVTZ0ZeLys4TD03Xj80aU</w:t>
      </w:r>
    </w:p>
    <w:p>
      <w:pPr>
        <w:pStyle w:val="PreformattedText"/>
        <w:bidi w:val="0"/>
        <w:spacing w:before="0" w:after="0"/>
        <w:jc w:val="left"/>
        <w:rPr/>
      </w:pPr>
      <w:r>
        <w:rPr/>
        <w:t>pIW0lcTU5PSltcXV5fVWZnaGlqa2xtbm9ic3R1dnd4eXp7fH/9oADAMBAAIRAxEAPwDugpBRCkE5aq</w:t>
      </w:r>
    </w:p>
    <w:p>
      <w:pPr>
        <w:pStyle w:val="PreformattedText"/>
        <w:bidi w:val="0"/>
        <w:spacing w:before="0" w:after="0"/>
        <w:jc w:val="left"/>
        <w:rPr/>
      </w:pPr>
      <w:r>
        <w:rPr/>
        <w:t>v6b/iPyIihV9N/xH5ERBK0KLh7D8FNRd9E/BBTHprooe2J95/IiXvhskhqh02nfRYdxHvjT4Izun1u</w:t>
      </w:r>
    </w:p>
    <w:p>
      <w:pPr>
        <w:pStyle w:val="PreformattedText"/>
        <w:bidi w:val="0"/>
        <w:spacing w:before="0" w:after="0"/>
        <w:jc w:val="left"/>
        <w:rPr/>
      </w:pPr>
      <w:r>
        <w:rPr/>
        <w:t>OsuJ01KbquNdnlmAu+tTNvuLq3xHddC2uwiQ0kcEheQfWr6z353Vb6+m2Px8SsuoD2Ha+0Aw/c9vu9</w:t>
      </w:r>
    </w:p>
    <w:p>
      <w:pPr>
        <w:pStyle w:val="PreformattedText"/>
        <w:bidi w:val="0"/>
        <w:spacing w:before="0" w:after="0"/>
        <w:jc w:val="left"/>
        <w:rPr/>
      </w:pPr>
      <w:r>
        <w:rPr/>
        <w:t>J/+jWIci7YBddY8HhrnuIH9Vm7ancSBHuafe2V2NLtzSPiCnIXhdHVupYoDMDqGRjEQdlN1jGg/wAu</w:t>
      </w:r>
    </w:p>
    <w:p>
      <w:pPr>
        <w:pStyle w:val="PreformattedText"/>
        <w:bidi w:val="0"/>
        <w:spacing w:before="0" w:after="0"/>
        <w:jc w:val="left"/>
        <w:rPr/>
      </w:pPr>
      <w:r>
        <w:rPr/>
        <w:t>Hemuw+rn+MbMoLMX6xD7RjucAOpMg2Vg/wDcqutv6apv+k9l7P8Ah0OJXDT3uUP0J+KFsBb8ka9zLM</w:t>
      </w:r>
    </w:p>
    <w:p>
      <w:pPr>
        <w:pStyle w:val="PreformattedText"/>
        <w:bidi w:val="0"/>
        <w:spacing w:before="0" w:after="0"/>
        <w:jc w:val="left"/>
        <w:rPr/>
      </w:pPr>
      <w:r>
        <w:rPr/>
        <w:t>YWVubZXYGvrsYQ5rmu9zLK3t9r2Pb+coN+inBBZVt/RhJ49jvgiVt/RhRsHsd8EFNHG4RruAg4/CPb</w:t>
      </w:r>
    </w:p>
    <w:p>
      <w:pPr>
        <w:pStyle w:val="PreformattedText"/>
        <w:bidi w:val="0"/>
        <w:spacing w:before="0" w:after="0"/>
        <w:jc w:val="left"/>
        <w:rPr/>
      </w:pPr>
      <w:r>
        <w:rPr/>
        <w:t>9FqQ2ShShOmQU//Q7oKQUAVIJy1lX9N/y/IiIVf03/JFQSpM76J+CdRPB+CSlumWbabB/L/KFmfWz6</w:t>
      </w:r>
    </w:p>
    <w:p>
      <w:pPr>
        <w:pStyle w:val="PreformattedText"/>
        <w:bidi w:val="0"/>
        <w:spacing w:before="0" w:after="0"/>
        <w:jc w:val="left"/>
        <w:rPr/>
      </w:pPr>
      <w:r>
        <w:rPr/>
        <w:t>64P1ax2b2fac+/XGw2mCWgw6+98O9KhrvY32+pfZ/Nf4V9er0mtrqbJ/0kfgvFetdRt6v9Z8/NtJcz</w:t>
      </w:r>
    </w:p>
    <w:p>
      <w:pPr>
        <w:pStyle w:val="PreformattedText"/>
        <w:bidi w:val="0"/>
        <w:spacing w:before="0" w:after="0"/>
        <w:jc w:val="left"/>
        <w:rPr/>
      </w:pPr>
      <w:r>
        <w:rPr/>
        <w:t>13MpB0201E049e3832M9/wDL9RMJAC4AktbE6X69hts9rrXF3pN4buO7br+6t7H+qOG+HWMc8n6UuP</w:t>
      </w:r>
    </w:p>
    <w:p>
      <w:pPr>
        <w:pStyle w:val="PreformattedText"/>
        <w:bidi w:val="0"/>
        <w:spacing w:before="0" w:after="0"/>
        <w:jc w:val="left"/>
        <w:rPr/>
      </w:pPr>
      <w:r>
        <w:rPr/>
        <w:t>8ABS6RjbzWY1ldjh4rPbBk94VeeSV6FvY8MKsi/N5o/UrpEe6hzSeCHnRUs76ovxqnWYNrrW/nY9up</w:t>
      </w:r>
    </w:p>
    <w:p>
      <w:pPr>
        <w:pStyle w:val="PreformattedText"/>
        <w:bidi w:val="0"/>
        <w:spacing w:before="0" w:after="0"/>
        <w:jc w:val="left"/>
        <w:rPr/>
      </w:pPr>
      <w:r>
        <w:rPr/>
        <w:t>j+Q9sbl6GzEaR5Kjm47W7o1EJnuTG5XnFjloBXk85/i+65Fd/wBXL3H2A5HTidRs+nk4/wDZ/n6/+v</w:t>
      </w:r>
    </w:p>
    <w:p>
      <w:pPr>
        <w:pStyle w:val="PreformattedText"/>
        <w:bidi w:val="0"/>
        <w:spacing w:before="0" w:after="0"/>
        <w:jc w:val="left"/>
        <w:rPr/>
      </w:pPr>
      <w:r>
        <w:rPr/>
        <w:t>MXcN+ivPG4wwvrh0zOrEDIyRVYBoD67Tj3O/z3+ovQ28BXMcrFudljwyI7J6/oBNaPY74KVX0AlYP0</w:t>
      </w:r>
    </w:p>
    <w:p>
      <w:pPr>
        <w:pStyle w:val="PreformattedText"/>
        <w:bidi w:val="0"/>
        <w:spacing w:before="0" w:after="0"/>
        <w:jc w:val="left"/>
        <w:rPr/>
      </w:pPr>
      <w:r>
        <w:rPr/>
        <w:t>bvgnLXLo4+aPZ9FqBTx80ez6IQGySwTJ0xQU/wD/0e4CmFBqmE5avV9N/wAkVCq/nH/JGQSsmPB+Cd</w:t>
      </w:r>
    </w:p>
    <w:p>
      <w:pPr>
        <w:pStyle w:val="PreformattedText"/>
        <w:bidi w:val="0"/>
        <w:spacing w:before="0" w:after="0"/>
        <w:jc w:val="left"/>
        <w:rPr/>
      </w:pPr>
      <w:r>
        <w:rPr/>
        <w:t>MeD8ElI+mZAqbY08eoCvGc2gYvXM7FLSHV5V7XA+Vj3M1P/Blj17Ngvpqxcq+7+bpJe8jU7Wt3uXkf</w:t>
      </w:r>
    </w:p>
    <w:p>
      <w:pPr>
        <w:pStyle w:val="PreformattedText"/>
        <w:bidi w:val="0"/>
        <w:spacing w:before="0" w:after="0"/>
        <w:jc w:val="left"/>
        <w:rPr/>
      </w:pPr>
      <w:r>
        <w:rPr/>
        <w:t>V8p/VfrDf1X7P9kZlllgp3B5BDGVPl21nv3Vbn+xRyIqmSAN30sOv0Ysa0kna0E7nHQaLqOm5mFa/w</w:t>
      </w:r>
    </w:p>
    <w:p>
      <w:pPr>
        <w:pStyle w:val="PreformattedText"/>
        <w:bidi w:val="0"/>
        <w:spacing w:before="0" w:after="0"/>
        <w:jc w:val="left"/>
        <w:rPr/>
      </w:pPr>
      <w:r>
        <w:rPr/>
        <w:t>BKnIY+zUlrSHHQeS4rCwbiHH7I3qN9jd7Kbi/0K2/mC2ussdbba7/MWscZnShRazGrx8mxgdcKg5oY</w:t>
      </w:r>
    </w:p>
    <w:p>
      <w:pPr>
        <w:pStyle w:val="PreformattedText"/>
        <w:bidi w:val="0"/>
        <w:spacing w:before="0" w:after="0"/>
        <w:jc w:val="left"/>
        <w:rPr/>
      </w:pPr>
      <w:r>
        <w:rPr/>
        <w:t>4CLKffbkerX/AKN//nCgMRu3IyltWj112Vi4VAtzLm01xo5x08VUd1HAzGu+y3MuIkwxwJ/zfpJsj7</w:t>
      </w:r>
    </w:p>
    <w:p>
      <w:pPr>
        <w:pStyle w:val="PreformattedText"/>
        <w:bidi w:val="0"/>
        <w:spacing w:before="0" w:after="0"/>
        <w:jc w:val="left"/>
        <w:rPr/>
      </w:pPr>
      <w:r>
        <w:rPr/>
        <w:t>NndPrL6xeNjZa7Uf13Nlm7Z/WWPi9Hy6g4X9Pxm43qbabcdprva2XenkOe2+31G/Q9bGd/Y/mk2gQf</w:t>
      </w:r>
    </w:p>
    <w:p>
      <w:pPr>
        <w:pStyle w:val="PreformattedText"/>
        <w:bidi w:val="0"/>
        <w:spacing w:before="0" w:after="0"/>
        <w:jc w:val="left"/>
        <w:rPr/>
      </w:pPr>
      <w:r>
        <w:rPr/>
        <w:t>BcTIEeLWy2Vu6xgte0Frb6XtJ4n1Gbf7bV2oXJ34OTZ1bGaxrTY0B5cdWtND/Wc7b/Lb7F1OPYbaWW</w:t>
      </w:r>
    </w:p>
    <w:p>
      <w:pPr>
        <w:pStyle w:val="PreformattedText"/>
        <w:bidi w:val="0"/>
        <w:spacing w:before="0" w:after="0"/>
        <w:jc w:val="left"/>
        <w:rPr/>
      </w:pPr>
      <w:r>
        <w:rPr/>
        <w:t>Obsc4e5vgfBWMBFcN61bT5mJ4jOvTdfX5m5V9AJWfQd8Eqf5sJ7PoO+ClYXKp4+ZRrPoNQqBofiUa3</w:t>
      </w:r>
    </w:p>
    <w:p>
      <w:pPr>
        <w:pStyle w:val="PreformattedText"/>
        <w:bidi w:val="0"/>
        <w:spacing w:before="0" w:after="0"/>
        <w:jc w:val="left"/>
        <w:rPr/>
      </w:pPr>
      <w:r>
        <w:rPr/>
        <w:t>6ATQlGmTpJKf/9LuBwFIKDeymE5ayp/nH/JGQavpu+ARkErJHgpJdikppNofl4Gfgtd6ZymOqD/3S9</w:t>
      </w:r>
    </w:p>
    <w:p>
      <w:pPr>
        <w:pStyle w:val="PreformattedText"/>
        <w:bidi w:val="0"/>
        <w:spacing w:before="0" w:after="0"/>
        <w:jc w:val="left"/>
        <w:rPr/>
      </w:pPr>
      <w:r>
        <w:rPr/>
        <w:t>pYCvM8uur06yTtyK7HNvr7tO703t1H5r/YvWOkhpbkT++PyLkvrh9Wsmm3Nz8OoPwsj9ZyIc0Gqxpa</w:t>
      </w:r>
    </w:p>
    <w:p>
      <w:pPr>
        <w:pStyle w:val="PreformattedText"/>
        <w:bidi w:val="0"/>
        <w:spacing w:before="0" w:after="0"/>
        <w:jc w:val="left"/>
        <w:rPr/>
      </w:pPr>
      <w:r>
        <w:rPr/>
        <w:t>b37Xua51Vu31/wBF6n6b1lDMXRHRnxSriieuo/vBB0QPyK4AGwGGk8z3QuvMrrcGbtxALnNaJJj/AK</w:t>
      </w:r>
    </w:p>
    <w:p>
      <w:pPr>
        <w:pStyle w:val="PreformattedText"/>
        <w:bidi w:val="0"/>
        <w:spacing w:before="0" w:after="0"/>
        <w:jc w:val="left"/>
        <w:rPr/>
      </w:pPr>
      <w:r>
        <w:rPr/>
        <w:t>lrVPBZkY+E41SIufSS3UtLNf8AptKyy5vU3Sy4wfabWuI7lvk36Tf+goQNbbhlUQOtPXdN9uFiuLTX</w:t>
      </w:r>
    </w:p>
    <w:p>
      <w:pPr>
        <w:pStyle w:val="PreformattedText"/>
        <w:bidi w:val="0"/>
        <w:spacing w:before="0" w:after="0"/>
        <w:jc w:val="left"/>
        <w:rPr/>
      </w:pPr>
      <w:r>
        <w:rPr/>
        <w:t>NYB0Pb6X/RVptbXuc6t4cW8gGCPi1Z9IzvstdL72WmmADTMugbdzm/m8e9QbkG9xsoe77Rju9Mu2kM</w:t>
      </w:r>
    </w:p>
    <w:p>
      <w:pPr>
        <w:pStyle w:val="PreformattedText"/>
        <w:bidi w:val="0"/>
        <w:spacing w:before="0" w:after="0"/>
        <w:jc w:val="left"/>
        <w:rPr/>
      </w:pPr>
      <w:r>
        <w:rPr/>
        <w:t>Jn3YtznBv/AKiehwp4m3QKhlXOsOwPYGlv8v3/APkVawt32Zjn6udLjHGpQfSdYLmtbJcGn1CJ2w54</w:t>
      </w:r>
    </w:p>
    <w:p>
      <w:pPr>
        <w:pStyle w:val="PreformattedText"/>
        <w:bidi w:val="0"/>
        <w:spacing w:before="0" w:after="0"/>
        <w:jc w:val="left"/>
        <w:rPr/>
      </w:pPr>
      <w:r>
        <w:rPr/>
        <w:t>+l/V/N/wit1tDa2tbo1oAHwCl5eHqMulU1ubmOAQvXi4j9Nv+k2qf5sKT/ou+Can+bCd/wBA/BWGo5</w:t>
      </w:r>
    </w:p>
    <w:p>
      <w:pPr>
        <w:pStyle w:val="PreformattedText"/>
        <w:bidi w:val="0"/>
        <w:spacing w:before="0" w:after="0"/>
        <w:jc w:val="left"/>
        <w:rPr/>
      </w:pPr>
      <w:r>
        <w:rPr/>
        <w:t>VHf4lHt+gEHH7/ABKNb9AIBKJJJJBT/9Pt2qSg3gKYTlrOn6bvgEZAp/nHfAI6CVkuydMkpp411lbr</w:t>
      </w:r>
    </w:p>
    <w:p>
      <w:pPr>
        <w:pStyle w:val="PreformattedText"/>
        <w:bidi w:val="0"/>
        <w:spacing w:before="0" w:after="0"/>
        <w:jc w:val="left"/>
        <w:rPr/>
      </w:pPr>
      <w:r>
        <w:rPr/>
        <w:t>thiSCVOyx2VW/Fu91OQ01WN8WvHpv/6LkKn6d3xCkbG1A3O+jV7nRzp+aP5T3exqQApEib0eJwOrV2</w:t>
      </w:r>
    </w:p>
    <w:p>
      <w:pPr>
        <w:pStyle w:val="PreformattedText"/>
        <w:bidi w:val="0"/>
        <w:spacing w:before="0" w:after="0"/>
        <w:jc w:val="left"/>
        <w:rPr/>
      </w:pPr>
      <w:r>
        <w:rPr/>
        <w:t>49tTyR64E+Lcmj9E/d/wCGaW71b6VfkNy7DW81sfHqbYAdAOtjXNc130/pLmase57Bk0g7rCX2V+Yc</w:t>
      </w:r>
    </w:p>
    <w:p>
      <w:pPr>
        <w:pStyle w:val="PreformattedText"/>
        <w:bidi w:val="0"/>
        <w:spacing w:before="0" w:after="0"/>
        <w:jc w:val="left"/>
        <w:rPr/>
      </w:pPr>
      <w:r>
        <w:rPr/>
        <w:t>XNP9di6ToWRRaxvqENdxB7wqviG/E9Jeer0ZyMiyo7r7JcSSGuDBr4+k1jkMemGtZA2t4HDRHu3f1W</w:t>
      </w:r>
    </w:p>
    <w:p>
      <w:pPr>
        <w:pStyle w:val="PreformattedText"/>
        <w:bidi w:val="0"/>
        <w:spacing w:before="0" w:after="0"/>
        <w:jc w:val="left"/>
        <w:rPr/>
      </w:pPr>
      <w:r>
        <w:rPr/>
        <w:t>fST+tj7dHBu3x8FXa/1rHbP5qse4+Mahv+cmyJ3K+xtHSz00dalrfsJtb/AIcB48mxFbf836X8tMz6</w:t>
      </w:r>
    </w:p>
    <w:p>
      <w:pPr>
        <w:pStyle w:val="PreformattedText"/>
        <w:bidi w:val="0"/>
        <w:spacing w:before="0" w:after="0"/>
        <w:jc w:val="left"/>
        <w:rPr/>
      </w:pPr>
      <w:r>
        <w:rPr/>
        <w:t>IRK27em1N8KWf9SEJn0QrcBQA8A58zcifFuU/wA2FJ30T8FGj+bCk76J+CK1ysfv8Sj3fQCDRyfiUa</w:t>
      </w:r>
    </w:p>
    <w:p>
      <w:pPr>
        <w:pStyle w:val="PreformattedText"/>
        <w:bidi w:val="0"/>
        <w:spacing w:before="0" w:after="0"/>
        <w:jc w:val="left"/>
        <w:rPr/>
      </w:pPr>
      <w:r>
        <w:rPr/>
        <w:t>36AQGy5CknTFBT/9TtW9lNQZwPgporWdP8474BHQKf5x3wCOklRTJw0uMNEnwC5Xr3+MboPSXPoxie</w:t>
      </w:r>
    </w:p>
    <w:p>
      <w:pPr>
        <w:pStyle w:val="PreformattedText"/>
        <w:bidi w:val="0"/>
        <w:spacing w:before="0" w:after="0"/>
        <w:jc w:val="left"/>
        <w:rPr/>
      </w:pPr>
      <w:r>
        <w:rPr/>
        <w:t>qZjdDXQ4Clp00uzPczv9HHbf/wBbSU7Btqobk3X2NppqG6y152ta0fnPcuNp6+frP9ZG1Yu5vSuntd</w:t>
      </w:r>
    </w:p>
    <w:p>
      <w:pPr>
        <w:pStyle w:val="PreformattedText"/>
        <w:bidi w:val="0"/>
        <w:spacing w:before="0" w:after="0"/>
        <w:jc w:val="left"/>
        <w:rPr/>
      </w:pPr>
      <w:r>
        <w:rPr/>
        <w:t>ZQ10tNt2lTcy2v+Tvf9lrf/M/T/nbFynXfrN1jroH2x7asYHezEpBbUHfmvs3F1l9jf37n+z/BrQ/x</w:t>
      </w:r>
    </w:p>
    <w:p>
      <w:pPr>
        <w:pStyle w:val="PreformattedText"/>
        <w:bidi w:val="0"/>
        <w:spacing w:before="0" w:after="0"/>
        <w:jc w:val="left"/>
        <w:rPr/>
      </w:pPr>
      <w:r>
        <w:rPr/>
        <w:t>d2iv6wMoPORVY1v9do+0M/8APL0QNFdbe5s6E95OXiN3OdJyKByT+dfR/X/wtP8AbqWe/pVQu9dktk</w:t>
      </w:r>
    </w:p>
    <w:p>
      <w:pPr>
        <w:pStyle w:val="PreformattedText"/>
        <w:bidi w:val="0"/>
        <w:spacing w:before="0" w:after="0"/>
        <w:jc w:val="left"/>
        <w:rPr/>
      </w:pPr>
      <w:r>
        <w:rPr/>
        <w:t>+8NJaD/WH7y7HBZDQe6Nl9Mxs0FxGy6I9Qd/8AjG/nqCePW4/YzwzacMtR0Lg4/SMINDnF7paHbS7T</w:t>
      </w:r>
    </w:p>
    <w:p>
      <w:pPr>
        <w:pStyle w:val="PreformattedText"/>
        <w:bidi w:val="0"/>
        <w:spacing w:before="0" w:after="0"/>
        <w:jc w:val="left"/>
        <w:rPr/>
      </w:pPr>
      <w:r>
        <w:rPr/>
        <w:t>8m5GZTtxXhjfpOhjR3Lvaxg/6lHNF+PtxryGgna1xI9w/wCD/OetPFw/Ta220Q9urGfuz+cf+F/6hR</w:t>
      </w:r>
    </w:p>
    <w:p>
      <w:pPr>
        <w:pStyle w:val="PreformattedText"/>
        <w:bidi w:val="0"/>
        <w:spacing w:before="0" w:after="0"/>
        <w:jc w:val="left"/>
        <w:rPr/>
      </w:pPr>
      <w:r>
        <w:rPr/>
        <w:t>iBka+1mOSMRf2PPft2rE6vd9W+ovrqvrpodg5BOxt4dW1ltR3+xt/2hlno+/8AS1ez+cq/SaIa5oAc</w:t>
      </w:r>
    </w:p>
    <w:p>
      <w:pPr>
        <w:pStyle w:val="PreformattedText"/>
        <w:bidi w:val="0"/>
        <w:spacing w:before="0" w:after="0"/>
        <w:jc w:val="left"/>
        <w:rPr/>
      </w:pPr>
      <w:r>
        <w:rPr/>
        <w:t>CD4HQriP8bXTgcrDzoH6Ws0OnuWOddX/AOfHrmOgfXLrnRgMau0ZGI3RuLky9gH7tT59bH/61Z6f/B</w:t>
      </w:r>
    </w:p>
    <w:p>
      <w:pPr>
        <w:pStyle w:val="PreformattedText"/>
        <w:bidi w:val="0"/>
        <w:spacing w:before="0" w:after="0"/>
        <w:jc w:val="left"/>
        <w:rPr/>
      </w:pPr>
      <w:r>
        <w:rPr/>
        <w:t>K0A0i+00fzYUnfRPwXKdE/xi9AzA2nO3dLyDp+nO6gk/u5bA30/wD0JroXVy19QsYQ+t4lj2kOaQf3</w:t>
      </w:r>
    </w:p>
    <w:p>
      <w:pPr>
        <w:pStyle w:val="PreformattedText"/>
        <w:bidi w:val="0"/>
        <w:spacing w:before="0" w:after="0"/>
        <w:jc w:val="left"/>
        <w:rPr/>
      </w:pPr>
      <w:r>
        <w:rPr/>
        <w:t>Xt9rkkOXRy74lHu+gECjl3xKPd/Nj4oDZchTJ0yCn//V7RnA+Cmh1/Rb8Auf+uP1vH1cqopxqmZHUc</w:t>
      </w:r>
    </w:p>
    <w:p>
      <w:pPr>
        <w:pStyle w:val="PreformattedText"/>
        <w:bidi w:val="0"/>
        <w:spacing w:before="0" w:after="0"/>
        <w:jc w:val="left"/>
        <w:rPr/>
      </w:pPr>
      <w:r>
        <w:rPr/>
        <w:t>oGxjLZ9Oupp2etcytzLLPVe19dFe//AAdlln/CFa9Ib6MVlmTlWsx8ZgG++1wYwa97H7Wrkuuf41ek</w:t>
      </w:r>
    </w:p>
    <w:p>
      <w:pPr>
        <w:pStyle w:val="PreformattedText"/>
        <w:bidi w:val="0"/>
        <w:spacing w:before="0" w:after="0"/>
        <w:jc w:val="left"/>
        <w:rPr/>
      </w:pPr>
      <w:r>
        <w:rPr/>
        <w:t>4k09GqPUrv8ATv3VY7TH5sgZGRtd/JoZ/wAMvNerdV6l1fK+1dSyH5Nh0Zu+iwf6Oiofo6a/5FbVWD</w:t>
      </w:r>
    </w:p>
    <w:p>
      <w:pPr>
        <w:pStyle w:val="PreformattedText"/>
        <w:bidi w:val="0"/>
        <w:spacing w:before="0" w:after="0"/>
        <w:jc w:val="left"/>
        <w:rPr/>
      </w:pPr>
      <w:r>
        <w:rPr/>
        <w:t>e6VJdrrP1z+svW2upzMtzMV8zi449Gog/mPbX77m/8fZasbbAgaTpPhOik1uilt8eE4BCd4gQO2gVj</w:t>
      </w:r>
    </w:p>
    <w:p>
      <w:pPr>
        <w:pStyle w:val="PreformattedText"/>
        <w:bidi w:val="0"/>
        <w:spacing w:before="0" w:after="0"/>
        <w:jc w:val="left"/>
        <w:rPr/>
      </w:pPr>
      <w:r>
        <w:rPr/>
        <w:t>pXUD0vqWL1Bo3OxLWXFvi1p/Ss/65VvYqTA5ugPt8PD4JcFFT9D0emaWWVu31vaHsf4tcNzHf5qLv9</w:t>
      </w:r>
    </w:p>
    <w:p>
      <w:pPr>
        <w:pStyle w:val="PreformattedText"/>
        <w:bidi w:val="0"/>
        <w:spacing w:before="0" w:after="0"/>
        <w:jc w:val="left"/>
        <w:rPr/>
      </w:pPr>
      <w:r>
        <w:rPr/>
        <w:t>NrrCJ00b4rC+oWf9u+qOA97gbcZjsZ/l6DjSzd/WobUtjJc12MXRA/N8Uw7rnzbqz8zI6x1M9Ue2+/</w:t>
      </w:r>
    </w:p>
    <w:p>
      <w:pPr>
        <w:pStyle w:val="PreformattedText"/>
        <w:bidi w:val="0"/>
        <w:spacing w:before="0" w:after="0"/>
        <w:jc w:val="left"/>
        <w:rPr/>
      </w:pPr>
      <w:r>
        <w:rPr/>
        <w:t>Fd7HtEM9Hb61DKqpe6tra/zP3/0lq7n6t09VxOl0UdUtNz7mh9c807gHMwn2fSt2t/wj/wDCfof5v0</w:t>
      </w:r>
    </w:p>
    <w:p>
      <w:pPr>
        <w:pStyle w:val="PreformattedText"/>
        <w:bidi w:val="0"/>
        <w:spacing w:before="0" w:after="0"/>
        <w:jc w:val="left"/>
        <w:rPr/>
      </w:pPr>
      <w:r>
        <w:rPr/>
        <w:t>lwNzxl/WHLNkhmTUHkNcWggE1M7t+lW2v/ADF6X0bMdn9HxMqwh9llQFxAgGxn6O72/wDGsenS+UKD</w:t>
      </w:r>
    </w:p>
    <w:p>
      <w:pPr>
        <w:pStyle w:val="PreformattedText"/>
        <w:bidi w:val="0"/>
        <w:spacing w:before="0" w:after="0"/>
        <w:jc w:val="left"/>
        <w:rPr/>
      </w:pPr>
      <w:r>
        <w:rPr/>
        <w:t>z3+Mvp5yvqw/IawF+C9t5f3DZ9Owf1drl4/ZVu9w+kPuK+hOp4f27puZhRJyKLKhP8trmt/6S+fmA7</w:t>
      </w:r>
    </w:p>
    <w:p>
      <w:pPr>
        <w:pStyle w:val="PreformattedText"/>
        <w:bidi w:val="0"/>
        <w:spacing w:before="0" w:after="0"/>
        <w:jc w:val="left"/>
        <w:rPr/>
      </w:pPr>
      <w:r>
        <w:rPr/>
        <w:t>AHaOGjviNHIRQVmghoVzpnV+q9Ifu6Zl24kmXMYZrcf+ExrN+PZ/aqVSId5JyNU6kPbdD/AMYQD/S6</w:t>
      </w:r>
    </w:p>
    <w:p>
      <w:pPr>
        <w:pStyle w:val="PreformattedText"/>
        <w:bidi w:val="0"/>
        <w:spacing w:before="0" w:after="0"/>
        <w:jc w:val="left"/>
        <w:rPr/>
      </w:pPr>
      <w:r>
        <w:rPr/>
        <w:t>5UGtdJGZjNOh/wCHxG7vpf6TG/7YXbtyKMrEqycaxt2PcA+q1hlrmnuF4m3su9/xa5T39K6hhufuGN</w:t>
      </w:r>
    </w:p>
    <w:p>
      <w:pPr>
        <w:pStyle w:val="PreformattedText"/>
        <w:bidi w:val="0"/>
        <w:spacing w:before="0" w:after="0"/>
        <w:jc w:val="left"/>
        <w:rPr/>
      </w:pPr>
      <w:r>
        <w:rPr/>
        <w:t>kMsqZ+625r2v2/yX2Y/wDnppFKBesTJ0yauf/W7OlpdsaOXQB814z9a+qHq31izswGavUNOPrI9Kn9</w:t>
      </w:r>
    </w:p>
    <w:p>
      <w:pPr>
        <w:pStyle w:val="PreformattedText"/>
        <w:bidi w:val="0"/>
        <w:spacing w:before="0" w:after="0"/>
        <w:jc w:val="left"/>
        <w:rPr/>
      </w:pPr>
      <w:r>
        <w:rPr/>
        <w:t>BTH/ABmz1f69i9dzMj7L0rKyvUFPoYttgtdw1wrd6b9P+F2Lwqse0eIATlqVrQ5pHfkIgrgKDDGo1R</w:t>
      </w:r>
    </w:p>
    <w:p>
      <w:pPr>
        <w:pStyle w:val="PreformattedText"/>
        <w:bidi w:val="0"/>
        <w:spacing w:before="0" w:after="0"/>
        <w:jc w:val="left"/>
        <w:rPr/>
      </w:pPr>
      <w:r>
        <w:rPr/>
        <w:t>idE4KY7U5bpB4KUqSSmDONeeCmcNFLh39YfiP/ADFJ3BSU+kf4pM0243UeludAa+vKYPJ4+z3f+eaV</w:t>
      </w:r>
    </w:p>
    <w:p>
      <w:pPr>
        <w:pStyle w:val="PreformattedText"/>
        <w:bidi w:val="0"/>
        <w:spacing w:before="0" w:after="0"/>
        <w:jc w:val="left"/>
        <w:rPr/>
      </w:pPr>
      <w:r>
        <w:rPr/>
        <w:t>3HWHengvLdNoJ+4Eryn/ABX5pxvrXTUTDcym3HM+MDKZ/wC2y9Y6sz1MNzezvaf7XtTJbrg+b49G3P</w:t>
      </w:r>
    </w:p>
    <w:p>
      <w:pPr>
        <w:pStyle w:val="PreformattedText"/>
        <w:bidi w:val="0"/>
        <w:spacing w:before="0" w:after="0"/>
        <w:jc w:val="left"/>
        <w:rPr/>
      </w:pPr>
      <w:r>
        <w:rPr/>
        <w:t>dkz9OljZ44Eb2/Q9tn7i676j5P6vl4DiJosFzNfzbZD2t1P0ba/wDwRc5SIY0k9tY014sc1ss/4vYt</w:t>
      </w:r>
    </w:p>
    <w:p>
      <w:pPr>
        <w:pStyle w:val="PreformattedText"/>
        <w:bidi w:val="0"/>
        <w:spacing w:before="0" w:after="0"/>
        <w:jc w:val="left"/>
        <w:rPr/>
      </w:pPr>
      <w:r>
        <w:rPr/>
        <w:t>P6sWmjr1bdIyarKTrpIAvZ3/AOC2M/kKWQuJ+1D2+oIcNSO3j5LwDqtLaer9Qpb9FmTcG/Avc5v/AE</w:t>
      </w:r>
    </w:p>
    <w:p>
      <w:pPr>
        <w:pStyle w:val="PreformattedText"/>
        <w:bidi w:val="0"/>
        <w:spacing w:before="0" w:after="0"/>
        <w:jc w:val="left"/>
        <w:rPr/>
      </w:pPr>
      <w:r>
        <w:rPr/>
        <w:t>XL39eKfXrGbjfXHqdbRDbHsuHxsrY9/wD4JvUcd0l58D3KZE6po9ykE9as3Rdb/izvrGX1PHLostoq</w:t>
      </w:r>
    </w:p>
    <w:p>
      <w:pPr>
        <w:pStyle w:val="PreformattedText"/>
        <w:bidi w:val="0"/>
        <w:spacing w:before="0" w:after="0"/>
        <w:jc w:val="left"/>
        <w:rPr/>
      </w:pPr>
      <w:r>
        <w:rPr/>
        <w:t>tYzsW12PbY6f5H2itcg8w0nyW1/i/udT9bKK+RkUX1H4Cr1x/wBOhNlsoPqCZOmTFz//11/jK6i6jo</w:t>
      </w:r>
    </w:p>
    <w:p>
      <w:pPr>
        <w:pStyle w:val="PreformattedText"/>
        <w:bidi w:val="0"/>
        <w:spacing w:before="0" w:after="0"/>
        <w:jc w:val="left"/>
        <w:rPr/>
      </w:pPr>
      <w:r>
        <w:rPr/>
        <w:t>GJ09hIPULd1nnVjtZZsP8AXyLaHf8AWl5s3b3XV/4yc43dYxsJrpZg4tct8LL/ANYef+2fs65QGOyc</w:t>
      </w:r>
    </w:p>
    <w:p>
      <w:pPr>
        <w:pStyle w:val="PreformattedText"/>
        <w:bidi w:val="0"/>
        <w:spacing w:before="0" w:after="0"/>
        <w:jc w:val="left"/>
        <w:rPr/>
      </w:pPr>
      <w:r>
        <w:rPr/>
        <w:t>FrLaO408UUfQHkoMLXCCnPsaQOOU5TIHVEnRBYZKKCkpZwJGnI1HxCUgiRweFJDmHub8x8D/AOZJKb</w:t>
      </w:r>
    </w:p>
    <w:p>
      <w:pPr>
        <w:pStyle w:val="PreformattedText"/>
        <w:bidi w:val="0"/>
        <w:spacing w:before="0" w:after="0"/>
        <w:jc w:val="left"/>
        <w:rPr/>
      </w:pPr>
      <w:r>
        <w:rPr/>
        <w:t>fRs49O6piZ/wD3Evrud/VY4G0f2qt7V7/ntD8S0D90kH4e4L51AEkHh2hXu/1Uzv2p9VMDJOr3Y4pt</w:t>
      </w:r>
    </w:p>
    <w:p>
      <w:pPr>
        <w:pStyle w:val="PreformattedText"/>
        <w:bidi w:val="0"/>
        <w:spacing w:before="0" w:after="0"/>
        <w:jc w:val="left"/>
        <w:rPr/>
      </w:pPr>
      <w:r>
        <w:rPr/>
        <w:t>nn1KZxrf859W5NkkPJAw58GIe4eEQ523u3+bZ7mI2FZ6XUMO7gV31z5AuDHfvfmP/wA/1EK0bMq9nh</w:t>
      </w:r>
    </w:p>
    <w:p>
      <w:pPr>
        <w:pStyle w:val="PreformattedText"/>
        <w:bidi w:val="0"/>
        <w:spacing w:before="0" w:after="0"/>
        <w:jc w:val="left"/>
        <w:rPr/>
      </w:pPr>
      <w:r>
        <w:rPr/>
        <w:t>YdDp9KLA3lvjvUXz6ZI5b7gT4j3bj9P+3/AMMphqB5KO76R3I8F5H/AIzqgz62+oP8Ni1OPxabK161</w:t>
      </w:r>
    </w:p>
    <w:p>
      <w:pPr>
        <w:pStyle w:val="PreformattedText"/>
        <w:bidi w:val="0"/>
        <w:spacing w:before="0" w:after="0"/>
        <w:jc w:val="left"/>
        <w:rPr/>
      </w:pPr>
      <w:r>
        <w:rPr/>
        <w:t>VY21jbW8PAcPg4B/8V5R/jPn/nPUD/3Fb9xsthQR3SdnkD9JOke5USCe5HwUi1jcfZp30+9an1Hcf+</w:t>
      </w:r>
    </w:p>
    <w:p>
      <w:pPr>
        <w:pStyle w:val="PreformattedText"/>
        <w:bidi w:val="0"/>
        <w:spacing w:before="0" w:after="0"/>
        <w:jc w:val="left"/>
        <w:rPr/>
      </w:pPr>
      <w:r>
        <w:rPr/>
        <w:t>eWBB0/Tj5ehcsd5AcB89TJWp9Si5n1v6aQJLrXtPwfXaxx/wA0pslB9bTJ0yYuf//Q4LrGa7qHVszM</w:t>
      </w:r>
    </w:p>
    <w:p>
      <w:pPr>
        <w:pStyle w:val="PreformattedText"/>
        <w:bidi w:val="0"/>
        <w:spacing w:before="0" w:after="0"/>
        <w:jc w:val="left"/>
        <w:rPr/>
      </w:pPr>
      <w:r>
        <w:rPr/>
        <w:t>cZ9a5xZ5MafTpb/ZpYxVNEoHdIR2TwtZASPDzTO3NaQTIPdOJTvcGt9x17BFSOt8I7XgqrWdNUVp1Q</w:t>
      </w:r>
    </w:p>
    <w:p>
      <w:pPr>
        <w:pStyle w:val="PreformattedText"/>
        <w:bidi w:val="0"/>
        <w:spacing w:before="0" w:after="0"/>
        <w:jc w:val="left"/>
        <w:rPr/>
      </w:pPr>
      <w:r>
        <w:rPr/>
        <w:t>BUm9xTen+d+cOE4KmEVMTESF6d/ih6iLMLqHTHHWmxuTWD+7a30rNv9W2jd/11eYkbdOx4/uXSf4vO</w:t>
      </w:r>
    </w:p>
    <w:p>
      <w:pPr>
        <w:pStyle w:val="PreformattedText"/>
        <w:bidi w:val="0"/>
        <w:spacing w:before="0" w:after="0"/>
        <w:jc w:val="left"/>
        <w:rPr/>
      </w:pPr>
      <w:r>
        <w:rPr/>
        <w:t>q/s36z4hedtOZOHb8LY9A/8AsVXQ3+2kdkh6vqzBX1XJaOJBjjn2eLfp7GsQh7v5U/OT/wBP3Od9P9</w:t>
      </w:r>
    </w:p>
    <w:p>
      <w:pPr>
        <w:pStyle w:val="PreformattedText"/>
        <w:bidi w:val="0"/>
        <w:spacing w:before="0" w:after="0"/>
        <w:jc w:val="left"/>
        <w:rPr/>
      </w:pPr>
      <w:r>
        <w:rPr/>
        <w:t>+tWeutNfWHgkt3CT46F/u5H5rlV5BB+YGvyaff/wAXS9Ph8oUd3tugW+p0bFdzsaayf+LJqB/zWry3</w:t>
      </w:r>
    </w:p>
    <w:p>
      <w:pPr>
        <w:pStyle w:val="PreformattedText"/>
        <w:bidi w:val="0"/>
        <w:spacing w:before="0" w:after="0"/>
        <w:jc w:val="left"/>
        <w:rPr/>
      </w:pPr>
      <w:r>
        <w:rPr/>
        <w:t>/GHkC/63XgcU001/OH3f+jV6H9Wr9vSr2Hmu4x2H6QMOg9v+E3LybruWM7r/AFHLaZZZkPbWf5Ff6v</w:t>
      </w:r>
    </w:p>
    <w:p>
      <w:pPr>
        <w:pStyle w:val="PreformattedText"/>
        <w:bidi w:val="0"/>
        <w:spacing w:before="0" w:after="0"/>
        <w:jc w:val="left"/>
        <w:rPr/>
      </w:pPr>
      <w:r>
        <w:rPr/>
        <w:t>X/ANGpR16io7NByg7zUnHUoLnJyETiA/zK0vqnlDH+tXS7HiQcllR/67OPP9n1VlGS5Wek2sr6xgWW</w:t>
      </w:r>
    </w:p>
    <w:p>
      <w:pPr>
        <w:pStyle w:val="PreformattedText"/>
        <w:bidi w:val="0"/>
        <w:spacing w:before="0" w:after="0"/>
        <w:jc w:val="left"/>
        <w:rPr/>
      </w:pPr>
      <w:r>
        <w:rPr/>
        <w:t>uFTK8qhzrDw0Cxhc939VNKn23jRMVKwEWOB0MnT5qKYuf//ZADhCSU0EIQAAAAAAVwAAAAEBAAAADw</w:t>
      </w:r>
    </w:p>
    <w:p>
      <w:pPr>
        <w:pStyle w:val="PreformattedText"/>
        <w:bidi w:val="0"/>
        <w:spacing w:before="0" w:after="0"/>
        <w:jc w:val="left"/>
        <w:rPr/>
      </w:pPr>
      <w:r>
        <w:rPr/>
        <w:t>BBAGQAbwBiAGUAIABQAGgAbwB0AG8AcwBoAG8AcAAAABQAQQBkAG8AYgBlACAAUABoAG8AdABvAHMA</w:t>
      </w:r>
    </w:p>
    <w:p>
      <w:pPr>
        <w:pStyle w:val="PreformattedText"/>
        <w:bidi w:val="0"/>
        <w:spacing w:before="0" w:after="0"/>
        <w:jc w:val="left"/>
        <w:rPr/>
      </w:pPr>
      <w:r>
        <w:rPr/>
        <w:t>aABvAHAAIAAyADAAMgAxAAAAAQA4QklNB9ADNHg1AAAAtgAGAAAAAAAAAAAAAAAAAAAAAAAAAAAAAA</w:t>
      </w:r>
    </w:p>
    <w:p>
      <w:pPr>
        <w:pStyle w:val="PreformattedText"/>
        <w:bidi w:val="0"/>
        <w:spacing w:before="0" w:after="0"/>
        <w:jc w:val="left"/>
        <w:rPr/>
      </w:pPr>
      <w:r>
        <w:rPr/>
        <w:t>AAAAgAAAAAAAAAAAAAAAAAAAAAAAAAAAAAAAAAAAAEAAAAAQAAAAAAAAAAAAAAAAAAAAAAAAACAEqD</w:t>
      </w:r>
    </w:p>
    <w:p>
      <w:pPr>
        <w:pStyle w:val="PreformattedText"/>
        <w:bidi w:val="0"/>
        <w:spacing w:before="0" w:after="0"/>
        <w:jc w:val="left"/>
        <w:rPr/>
      </w:pPr>
      <w:r>
        <w:rPr/>
        <w:t>yQAl6zb//1OJACXrNv//U4kAYgf1AAL//1OJAJ4pUv//U4kA2kYQAEqDyQDaRhAAAgCVuc8A2kYQAO</w:t>
      </w:r>
    </w:p>
    <w:p>
      <w:pPr>
        <w:pStyle w:val="PreformattedText"/>
        <w:bidi w:val="0"/>
        <w:spacing w:before="0" w:after="0"/>
        <w:jc w:val="left"/>
        <w:rPr/>
      </w:pPr>
      <w:r>
        <w:rPr/>
        <w:t>DqDwDaRhAA4OoPAJ4pUgACAODqDwBiB/UA4OoPACXrNgCVuc8AJes2OEJJTQfRAmxpAAAAALYABgAA</w:t>
      </w:r>
    </w:p>
    <w:p>
      <w:pPr>
        <w:pStyle w:val="PreformattedText"/>
        <w:bidi w:val="0"/>
        <w:spacing w:before="0" w:after="0"/>
        <w:jc w:val="left"/>
        <w:rPr/>
      </w:pPr>
      <w:r>
        <w:rPr/>
        <w:t>AAAAAAAAAAAAAAAAAAAAAAAAAAAAAAAIAAAAAAAAAAAAAAAAAAAAAAAAAAAAAAAAAAAABAAAAAEAAA</w:t>
      </w:r>
    </w:p>
    <w:p>
      <w:pPr>
        <w:pStyle w:val="PreformattedText"/>
        <w:bidi w:val="0"/>
        <w:spacing w:before="0" w:after="0"/>
        <w:jc w:val="left"/>
        <w:rPr/>
      </w:pPr>
      <w:r>
        <w:rPr/>
        <w:t>AAAAAAAAAAAAAAAAAAAAAAAgBGaLAAFJhy//9sLQAUmHL//2wtAFudLAAC//9sLQCip1r//2wtAOms</w:t>
      </w:r>
    </w:p>
    <w:p>
      <w:pPr>
        <w:pStyle w:val="PreformattedText"/>
        <w:bidi w:val="0"/>
        <w:spacing w:before="0" w:after="0"/>
        <w:jc w:val="left"/>
        <w:rPr/>
      </w:pPr>
      <w:r>
        <w:rPr/>
        <w:t>FABGaLAA6awUAAIAjWqoAOmsFADUZywA6awUANRnLACip1oAAgDUZywAW50sANRnLAAUmHIAjWqoAB</w:t>
      </w:r>
    </w:p>
    <w:p>
      <w:pPr>
        <w:pStyle w:val="PreformattedText"/>
        <w:bidi w:val="0"/>
        <w:spacing w:before="0" w:after="0"/>
        <w:jc w:val="left"/>
        <w:rPr/>
      </w:pPr>
      <w:r>
        <w:rPr/>
        <w:t>SYcjhCSU0H0gcyMTB4MjUwAAAAtgAGAAAAAAAAAAAAAAAAAAAAAAAAAAAAAAAAAAgAAAAAAAAAAAAA</w:t>
      </w:r>
    </w:p>
    <w:p>
      <w:pPr>
        <w:pStyle w:val="PreformattedText"/>
        <w:bidi w:val="0"/>
        <w:spacing w:before="0" w:after="0"/>
        <w:jc w:val="left"/>
        <w:rPr/>
      </w:pPr>
      <w:r>
        <w:rPr/>
        <w:t>AAAAAAAAAAAAAAAAAAAAAAAEAAAAAQAAAAAAAAAAAAAAAAAAAAAAAAACAE36qgAclV7//866AByVXv</w:t>
      </w:r>
    </w:p>
    <w:p>
      <w:pPr>
        <w:pStyle w:val="PreformattedText"/>
        <w:bidi w:val="0"/>
        <w:spacing w:before="0" w:after="0"/>
        <w:jc w:val="left"/>
        <w:rPr/>
      </w:pPr>
      <w:r>
        <w:rPr/>
        <w:t>//zroAXkbzAAL//866AJ/9k///zroA4a8oAE4C4ADhpvIAAgCcPQgA4Z67AOpxLgDhloUA6mj4AJ/t</w:t>
      </w:r>
    </w:p>
    <w:p>
      <w:pPr>
        <w:pStyle w:val="PreformattedText"/>
        <w:bidi w:val="0"/>
        <w:spacing w:before="0" w:after="0"/>
        <w:jc w:val="left"/>
        <w:rPr/>
      </w:pPr>
      <w:r>
        <w:rPr/>
        <w:t>JgACAOpgwQBePrwA6liLAByVXgCcLJsAHJVeOEJJTQfTCTEyNjR4MTI2NAAAALYABgAAAAAAAAAAAA</w:t>
      </w:r>
    </w:p>
    <w:p>
      <w:pPr>
        <w:pStyle w:val="PreformattedText"/>
        <w:bidi w:val="0"/>
        <w:spacing w:before="0" w:after="0"/>
        <w:jc w:val="left"/>
        <w:rPr/>
      </w:pPr>
      <w:r>
        <w:rPr/>
        <w:t>AAAAAAAAAAAAAAAAAAAAAIAAAAAAAAAAAAAAAAAAAAAAAAAAAAAAAAAAAABAAAAAEAAAAAAAAAAAAA</w:t>
      </w:r>
    </w:p>
    <w:p>
      <w:pPr>
        <w:pStyle w:val="PreformattedText"/>
        <w:bidi w:val="0"/>
        <w:spacing w:before="0" w:after="0"/>
        <w:jc w:val="left"/>
        <w:rPr/>
      </w:pPr>
      <w:r>
        <w:rPr/>
        <w:t>AAAAAAAAAAAAAgBVUyYAAAAAAAAAAAAAAAAAAAAAAFVTJgACAAAAAACqrNoAAAAAAQAAAABVUyYBAA</w:t>
      </w:r>
    </w:p>
    <w:p>
      <w:pPr>
        <w:pStyle w:val="PreformattedText"/>
        <w:bidi w:val="0"/>
        <w:spacing w:before="0" w:after="0"/>
        <w:jc w:val="left"/>
        <w:rPr/>
      </w:pPr>
      <w:r>
        <w:rPr/>
        <w:t>AAAAIAqqzaAQAAAAEAAAABAAAAAQAAAACqrNoAAgEAAAAAVVMmAQAAAAAAAAAAqqzaAAAAADhCSU0L</w:t>
      </w:r>
    </w:p>
    <w:p>
      <w:pPr>
        <w:pStyle w:val="PreformattedText"/>
        <w:bidi w:val="0"/>
        <w:spacing w:before="0" w:after="0"/>
        <w:jc w:val="left"/>
        <w:rPr/>
      </w:pPr>
      <w:r>
        <w:rPr/>
        <w:t>uA1PcmlnaW5EYXRhSVJCAAACMwAAABAAAAABAAAAAAAAbnVsbAAAAAEAAAAVa2V5Um9vdERlc2NyaX</w:t>
      </w:r>
    </w:p>
    <w:p>
      <w:pPr>
        <w:pStyle w:val="PreformattedText"/>
        <w:bidi w:val="0"/>
        <w:spacing w:before="0" w:after="0"/>
        <w:jc w:val="left"/>
        <w:rPr/>
      </w:pPr>
      <w:r>
        <w:rPr/>
        <w:t>B0b3JMaXN0VmxMcwAAAARPYmpjAAAAAQAAAAAAAG51bGwAAAABAAAAEWtleURlc2NyaXB0b3JMaXN0</w:t>
      </w:r>
    </w:p>
    <w:p>
      <w:pPr>
        <w:pStyle w:val="PreformattedText"/>
        <w:bidi w:val="0"/>
        <w:spacing w:before="0" w:after="0"/>
        <w:jc w:val="left"/>
        <w:rPr/>
      </w:pPr>
      <w:r>
        <w:rPr/>
        <w:t>VmxMcwAAAAFPYmpjAAAAAQAAAAAAAG51bGwAAAACAAAAE2tleVNoYXBlSW52YWxpZGF0ZWRib29sAQ</w:t>
      </w:r>
    </w:p>
    <w:p>
      <w:pPr>
        <w:pStyle w:val="PreformattedText"/>
        <w:bidi w:val="0"/>
        <w:spacing w:before="0" w:after="0"/>
        <w:jc w:val="left"/>
        <w:rPr/>
      </w:pPr>
      <w:r>
        <w:rPr/>
        <w:t>AAAA5rZXlPcmlnaW5JbmRleGxvbmcAAAAAT2JqYwAAAAEAAAAAAABudWxsAAAAAQAAABFrZXlEZXNj</w:t>
      </w:r>
    </w:p>
    <w:p>
      <w:pPr>
        <w:pStyle w:val="PreformattedText"/>
        <w:bidi w:val="0"/>
        <w:spacing w:before="0" w:after="0"/>
        <w:jc w:val="left"/>
        <w:rPr/>
      </w:pPr>
      <w:r>
        <w:rPr/>
        <w:t>cmlwdG9yTGlzdFZsTHMAAAABT2JqYwAAAAEAAAAAAABudWxsAAAAAgAAABNrZXlTaGFwZUludmFsaW</w:t>
      </w:r>
    </w:p>
    <w:p>
      <w:pPr>
        <w:pStyle w:val="PreformattedText"/>
        <w:bidi w:val="0"/>
        <w:spacing w:before="0" w:after="0"/>
        <w:jc w:val="left"/>
        <w:rPr/>
      </w:pPr>
      <w:r>
        <w:rPr/>
        <w:t>RhdGVkYm9vbAEAAAAOa2V5T3JpZ2luSW5kZXhsb25nAAAAAE9iamMAAAABAAAAAAAAbnVsbAAAAAEA</w:t>
      </w:r>
    </w:p>
    <w:p>
      <w:pPr>
        <w:pStyle w:val="PreformattedText"/>
        <w:bidi w:val="0"/>
        <w:spacing w:before="0" w:after="0"/>
        <w:jc w:val="left"/>
        <w:rPr/>
      </w:pPr>
      <w:r>
        <w:rPr/>
        <w:t>AAARa2V5RGVzY3JpcHRvckxpc3RWbExzAAAAAU9iamMAAAABAAAAAAAAbnVsbAAAAAIAAAATa2V5U2</w:t>
      </w:r>
    </w:p>
    <w:p>
      <w:pPr>
        <w:pStyle w:val="PreformattedText"/>
        <w:bidi w:val="0"/>
        <w:spacing w:before="0" w:after="0"/>
        <w:jc w:val="left"/>
        <w:rPr/>
      </w:pPr>
      <w:r>
        <w:rPr/>
        <w:t>hhcGVJbnZhbGlkYXRlZGJvb2wBAAAADmtleU9yaWdpbkluZGV4bG9uZwAAAABPYmpjAAAAAQAAAAAA</w:t>
      </w:r>
    </w:p>
    <w:p>
      <w:pPr>
        <w:pStyle w:val="PreformattedText"/>
        <w:bidi w:val="0"/>
        <w:spacing w:before="0" w:after="0"/>
        <w:jc w:val="left"/>
        <w:rPr/>
      </w:pPr>
      <w:r>
        <w:rPr/>
        <w:t>AG51bGwAAAABAAAAEWtleURlc2NyaXB0b3JMaXN0VmxMcwAAAAFPYmpjAAAAAQAAAAAAAG51bGwAAA</w:t>
      </w:r>
    </w:p>
    <w:p>
      <w:pPr>
        <w:pStyle w:val="PreformattedText"/>
        <w:bidi w:val="0"/>
        <w:spacing w:before="0" w:after="0"/>
        <w:jc w:val="left"/>
        <w:rPr/>
      </w:pPr>
      <w:r>
        <w:rPr/>
        <w:t>ACAAAAE2tleVNoYXBlSW52YWxpZGF0ZWRib29sAQAAAA5rZXlPcmlnaW5JbmRleGxvbmcAAAAAADhC</w:t>
      </w:r>
    </w:p>
    <w:p>
      <w:pPr>
        <w:pStyle w:val="PreformattedText"/>
        <w:bidi w:val="0"/>
        <w:spacing w:before="0" w:after="0"/>
        <w:jc w:val="left"/>
        <w:rPr/>
      </w:pPr>
      <w:r>
        <w:rPr/>
        <w:t>SU0EBgAAAAAABwAIAAAAAQEA/+ERkmh0dHA6Ly9ucy5hZG9iZS5jb20veGFwLzEuMC8APD94cGFja2</w:t>
      </w:r>
    </w:p>
    <w:p>
      <w:pPr>
        <w:pStyle w:val="PreformattedText"/>
        <w:bidi w:val="0"/>
        <w:spacing w:before="0" w:after="0"/>
        <w:jc w:val="left"/>
        <w:rPr/>
      </w:pPr>
      <w:r>
        <w:rPr/>
        <w:t>V0IGJlZ2luPSLvu78iIGlkPSJXNU0wTXBDZWhpSHpyZVN6TlRjemtjOWQiPz4gPHg6eG1wbWV0YSB4</w:t>
      </w:r>
    </w:p>
    <w:p>
      <w:pPr>
        <w:pStyle w:val="PreformattedText"/>
        <w:bidi w:val="0"/>
        <w:spacing w:before="0" w:after="0"/>
        <w:jc w:val="left"/>
        <w:rPr/>
      </w:pPr>
      <w:r>
        <w:rPr/>
        <w:t>bWxuczp4PSJhZG9iZTpuczptZXRhLyIgeDp4bXB0az0iQWRvYmUgWE1QIENvcmUgNi4wLWMwMDYgNz</w:t>
      </w:r>
    </w:p>
    <w:p>
      <w:pPr>
        <w:pStyle w:val="PreformattedText"/>
        <w:bidi w:val="0"/>
        <w:spacing w:before="0" w:after="0"/>
        <w:jc w:val="left"/>
        <w:rPr/>
      </w:pPr>
      <w:r>
        <w:rPr/>
        <w:t>kuZGFiYWNiYiwgMjAyMS8wNC8xNC0wMDozOTo0NCAgICAgICAgIj4gPHJkZjpSREYgeG1sbnM6cmRm</w:t>
      </w:r>
    </w:p>
    <w:p>
      <w:pPr>
        <w:pStyle w:val="PreformattedText"/>
        <w:bidi w:val="0"/>
        <w:spacing w:before="0" w:after="0"/>
        <w:jc w:val="left"/>
        <w:rPr/>
      </w:pPr>
      <w:r>
        <w:rPr/>
        <w:t>PSJodHRwOi8vd3d3LnczLm9yZy8xOTk5LzAyLzIyLXJkZi1zeW50YXgtbnMjIj4gPHJkZjpEZXNjcm</w:t>
      </w:r>
    </w:p>
    <w:p>
      <w:pPr>
        <w:pStyle w:val="PreformattedText"/>
        <w:bidi w:val="0"/>
        <w:spacing w:before="0" w:after="0"/>
        <w:jc w:val="left"/>
        <w:rPr/>
      </w:pPr>
      <w:r>
        <w:rPr/>
        <w:t>lwdGlvbiByZGY6YWJvdXQ9IiIgeG1sbnM6eG1wPSJodHRwOi8vbnMuYWRvYmUuY29tL3hhcC8xLjAv</w:t>
      </w:r>
    </w:p>
    <w:p>
      <w:pPr>
        <w:pStyle w:val="PreformattedText"/>
        <w:bidi w:val="0"/>
        <w:spacing w:before="0" w:after="0"/>
        <w:jc w:val="left"/>
        <w:rPr/>
      </w:pPr>
      <w:r>
        <w:rPr/>
        <w:t>IiB4bWxuczpkYz0iaHR0cDovL3B1cmwub3JnL2RjL2VsZW1lbnRzLzEuMS8iIHhtbG5zOnhtcE1NPS</w:t>
      </w:r>
    </w:p>
    <w:p>
      <w:pPr>
        <w:pStyle w:val="PreformattedText"/>
        <w:bidi w:val="0"/>
        <w:spacing w:before="0" w:after="0"/>
        <w:jc w:val="left"/>
        <w:rPr/>
      </w:pPr>
      <w:r>
        <w:rPr/>
        <w:t>JodHRwOi8vbnMuYWRvYmUuY29tL3hhcC8xLjAvbW0vIiB4bWxuczpzdEV2dD0iaHR0cDovL25zLmFk</w:t>
      </w:r>
    </w:p>
    <w:p>
      <w:pPr>
        <w:pStyle w:val="PreformattedText"/>
        <w:bidi w:val="0"/>
        <w:spacing w:before="0" w:after="0"/>
        <w:jc w:val="left"/>
        <w:rPr/>
      </w:pPr>
      <w:r>
        <w:rPr/>
        <w:t>b2JlLmNvbS94YXAvMS4wL3NUeXBlL1Jlc291cmNlRXZlbnQjIiB4bWxuczpwaG90b3Nob3A9Imh0dH</w:t>
      </w:r>
    </w:p>
    <w:p>
      <w:pPr>
        <w:pStyle w:val="PreformattedText"/>
        <w:bidi w:val="0"/>
        <w:spacing w:before="0" w:after="0"/>
        <w:jc w:val="left"/>
        <w:rPr/>
      </w:pPr>
      <w:r>
        <w:rPr/>
        <w:t>A6Ly9ucy5hZG9iZS5jb20vcGhvdG9zaG9wLzEuMC8iIHhtbG5zOnhtcFJpZ2h0cz0iaHR0cDovL25z</w:t>
      </w:r>
    </w:p>
    <w:p>
      <w:pPr>
        <w:pStyle w:val="PreformattedText"/>
        <w:bidi w:val="0"/>
        <w:spacing w:before="0" w:after="0"/>
        <w:jc w:val="left"/>
        <w:rPr/>
      </w:pPr>
      <w:r>
        <w:rPr/>
        <w:t>LmFkb2JlLmNvbS94YXAvMS4wL3JpZ2h0cy8iIHhtcDpDcmVhdG9yVG9vbD0iQWRvYmUgUGhvdG9zaG</w:t>
      </w:r>
    </w:p>
    <w:p>
      <w:pPr>
        <w:pStyle w:val="PreformattedText"/>
        <w:bidi w:val="0"/>
        <w:spacing w:before="0" w:after="0"/>
        <w:jc w:val="left"/>
        <w:rPr/>
      </w:pPr>
      <w:r>
        <w:rPr/>
        <w:t>9wIDIyLjQgKE1hY2ludG9zaCkiIHhtcDpDcmVhdGVEYXRlPSIyMDIxLTA3LTA4VDA3OjU5OjAzLTA1</w:t>
      </w:r>
    </w:p>
    <w:p>
      <w:pPr>
        <w:pStyle w:val="PreformattedText"/>
        <w:bidi w:val="0"/>
        <w:spacing w:before="0" w:after="0"/>
        <w:jc w:val="left"/>
        <w:rPr/>
      </w:pPr>
      <w:r>
        <w:rPr/>
        <w:t>OjAwIiB4bXA6TWV0YWRhdGFEYXRlPSIyMDIxLTA3LTA4VDA4OjA2OjA4LTA1OjAwIiB4bXA6TW9kaW</w:t>
      </w:r>
    </w:p>
    <w:p>
      <w:pPr>
        <w:pStyle w:val="PreformattedText"/>
        <w:bidi w:val="0"/>
        <w:spacing w:before="0" w:after="0"/>
        <w:jc w:val="left"/>
        <w:rPr/>
      </w:pPr>
      <w:r>
        <w:rPr/>
        <w:t>Z5RGF0ZT0iMjAyMS0wNy0wOFQwODowNjowOC0wNTowMCIgZGM6Zm9ybWF0PSJpbWFnZS9qcGVnIiB4</w:t>
      </w:r>
    </w:p>
    <w:p>
      <w:pPr>
        <w:pStyle w:val="PreformattedText"/>
        <w:bidi w:val="0"/>
        <w:spacing w:before="0" w:after="0"/>
        <w:jc w:val="left"/>
        <w:rPr/>
      </w:pPr>
      <w:r>
        <w:rPr/>
        <w:t>bXBNTTpJbnN0YW5jZUlEPSJ4bXAuaWlkOjY5NWE1NDNmLTVlN2YtNDIyZC1iNDAwLTk1YjgxMzc3Nj</w:t>
      </w:r>
    </w:p>
    <w:p>
      <w:pPr>
        <w:pStyle w:val="PreformattedText"/>
        <w:bidi w:val="0"/>
        <w:spacing w:before="0" w:after="0"/>
        <w:jc w:val="left"/>
        <w:rPr/>
      </w:pPr>
      <w:r>
        <w:rPr/>
        <w:t>djYSIgeG1wTU06RG9jdW1lbnRJRD0iYWRvYmU6ZG9jaWQ6cGhvdG9zaG9wOmIyNjlmMWJiLTRlNGMt</w:t>
      </w:r>
    </w:p>
    <w:p>
      <w:pPr>
        <w:pStyle w:val="PreformattedText"/>
        <w:bidi w:val="0"/>
        <w:spacing w:before="0" w:after="0"/>
        <w:jc w:val="left"/>
        <w:rPr/>
      </w:pPr>
      <w:r>
        <w:rPr/>
        <w:t>MjI0ZC04ZGFlLTk0ZGNiZjc0ZGMwZSIgeG1wTU06T3JpZ2luYWxEb2N1bWVudElEPSJ4bXAuZGlkOm</w:t>
      </w:r>
    </w:p>
    <w:p>
      <w:pPr>
        <w:pStyle w:val="PreformattedText"/>
        <w:bidi w:val="0"/>
        <w:spacing w:before="0" w:after="0"/>
        <w:jc w:val="left"/>
        <w:rPr/>
      </w:pPr>
      <w:r>
        <w:rPr/>
        <w:t>FlZTVjNmVkLWFjNmMtNGUwMS05ZDQ2LTdlM2NlOTY0NmQ4YiIgcGhvdG9zaG9wOkNvbG9yTW9kZT0i</w:t>
      </w:r>
    </w:p>
    <w:p>
      <w:pPr>
        <w:pStyle w:val="PreformattedText"/>
        <w:bidi w:val="0"/>
        <w:spacing w:before="0" w:after="0"/>
        <w:jc w:val="left"/>
        <w:rPr/>
      </w:pPr>
      <w:r>
        <w:rPr/>
        <w:t>MyIgcGhvdG9zaG9wOklDQ1Byb2ZpbGU9InNSR0IgSUVDNjE5NjYtMi4xIiB4bXBSaWdodHM6TWFya2</w:t>
      </w:r>
    </w:p>
    <w:p>
      <w:pPr>
        <w:pStyle w:val="PreformattedText"/>
        <w:bidi w:val="0"/>
        <w:spacing w:before="0" w:after="0"/>
        <w:jc w:val="left"/>
        <w:rPr/>
      </w:pPr>
      <w:r>
        <w:rPr/>
        <w:t>VkPSJUcnVlIj4gPGRjOnJpZ2h0cz4gPHJkZjpBbHQ+IDxyZGY6bGkgeG1sOmxhbmc9IngtZGVmYXVs</w:t>
      </w:r>
    </w:p>
    <w:p>
      <w:pPr>
        <w:pStyle w:val="PreformattedText"/>
        <w:bidi w:val="0"/>
        <w:spacing w:before="0" w:after="0"/>
        <w:jc w:val="left"/>
        <w:rPr/>
      </w:pPr>
      <w:r>
        <w:rPr/>
        <w:t>dCI+Q29weXJpZ2h0IDIwMjEsIEdpdHRpbmdzPC9yZGY6bGk+IDwvcmRmOkFsdD4gPC9kYzpyaWdodH</w:t>
      </w:r>
    </w:p>
    <w:p>
      <w:pPr>
        <w:pStyle w:val="PreformattedText"/>
        <w:bidi w:val="0"/>
        <w:spacing w:before="0" w:after="0"/>
        <w:jc w:val="left"/>
        <w:rPr/>
      </w:pPr>
      <w:r>
        <w:rPr/>
        <w:t>M+IDxkYzpjcmVhdG9yPiA8cmRmOlNlcT4gPHJkZjpsaT5HaXR0aW5ncyBQaG90b2dyYXBoeTwvcmRm</w:t>
      </w:r>
    </w:p>
    <w:p>
      <w:pPr>
        <w:pStyle w:val="PreformattedText"/>
        <w:bidi w:val="0"/>
        <w:spacing w:before="0" w:after="0"/>
        <w:jc w:val="left"/>
        <w:rPr/>
      </w:pPr>
      <w:r>
        <w:rPr/>
        <w:t>OmxpPiA8L3JkZjpTZXE+IDwvZGM6Y3JlYXRvcj4gPGRjOmRlc2NyaXB0aW9uPiA8cmRmOkFsdD4gPH</w:t>
      </w:r>
    </w:p>
    <w:p>
      <w:pPr>
        <w:pStyle w:val="PreformattedText"/>
        <w:bidi w:val="0"/>
        <w:spacing w:before="0" w:after="0"/>
        <w:jc w:val="left"/>
        <w:rPr/>
      </w:pPr>
      <w:r>
        <w:rPr/>
        <w:t>JkZjpsaSB4bWw6bGFuZz0ieC1kZWZhdWx0Ij5HaXR0aW5ncyBHbG9iYWwgLSBORTc4NDYwPC9yZGY6</w:t>
      </w:r>
    </w:p>
    <w:p>
      <w:pPr>
        <w:pStyle w:val="PreformattedText"/>
        <w:bidi w:val="0"/>
        <w:spacing w:before="0" w:after="0"/>
        <w:jc w:val="left"/>
        <w:rPr/>
      </w:pPr>
      <w:r>
        <w:rPr/>
        <w:t>bGk+IDwvcmRmOkFsdD4gPC9kYzpkZXNjcmlwdGlvbj4gPHhtcE1NOkhpc3Rvcnk+IDxyZGY6U2VxPi</w:t>
      </w:r>
    </w:p>
    <w:p>
      <w:pPr>
        <w:pStyle w:val="PreformattedText"/>
        <w:bidi w:val="0"/>
        <w:spacing w:before="0" w:after="0"/>
        <w:jc w:val="left"/>
        <w:rPr/>
      </w:pPr>
      <w:r>
        <w:rPr/>
        <w:t>A8cmRmOmxpIHN0RXZ0OmFjdGlvbj0iY3JlYXRlZCIgc3RFdnQ6aW5zdGFuY2VJRD0ieG1wLmlpZDph</w:t>
      </w:r>
    </w:p>
    <w:p>
      <w:pPr>
        <w:pStyle w:val="PreformattedText"/>
        <w:bidi w:val="0"/>
        <w:spacing w:before="0" w:after="0"/>
        <w:jc w:val="left"/>
        <w:rPr/>
      </w:pPr>
      <w:r>
        <w:rPr/>
        <w:t>ZWU1YzZlZC1hYzZjLTRlMDEtOWQ0Ni03ZTNjZTk2NDZkOGIiIHN0RXZ0OndoZW49IjIwMjEtMDctMD</w:t>
      </w:r>
    </w:p>
    <w:p>
      <w:pPr>
        <w:pStyle w:val="PreformattedText"/>
        <w:bidi w:val="0"/>
        <w:spacing w:before="0" w:after="0"/>
        <w:jc w:val="left"/>
        <w:rPr/>
      </w:pPr>
      <w:r>
        <w:rPr/>
        <w:t>hUMDc6NTk6MDMtMDU6MDAiIHN0RXZ0OnNvZnR3YXJlQWdlbnQ9IkFkb2JlIFBob3Rvc2hvcCAyMi40</w:t>
      </w:r>
    </w:p>
    <w:p>
      <w:pPr>
        <w:pStyle w:val="PreformattedText"/>
        <w:bidi w:val="0"/>
        <w:spacing w:before="0" w:after="0"/>
        <w:jc w:val="left"/>
        <w:rPr/>
      </w:pPr>
      <w:r>
        <w:rPr/>
        <w:t>IChNYWNpbnRvc2gpIi8+IDxyZGY6bGkgc3RFdnQ6YWN0aW9uPSJzYXZlZCIgc3RFdnQ6aW5zdGFuY2</w:t>
      </w:r>
    </w:p>
    <w:p>
      <w:pPr>
        <w:pStyle w:val="PreformattedText"/>
        <w:bidi w:val="0"/>
        <w:spacing w:before="0" w:after="0"/>
        <w:jc w:val="left"/>
        <w:rPr/>
      </w:pPr>
      <w:r>
        <w:rPr/>
        <w:t>VJRD0ieG1wLmlpZDpmZjhiMGRiNy04ODZlLTRlNGMtYjcyZS03ZDNkYTFiNjM4ODYiIHN0RXZ0Ondo</w:t>
      </w:r>
    </w:p>
    <w:p>
      <w:pPr>
        <w:pStyle w:val="PreformattedText"/>
        <w:bidi w:val="0"/>
        <w:spacing w:before="0" w:after="0"/>
        <w:jc w:val="left"/>
        <w:rPr/>
      </w:pPr>
      <w:r>
        <w:rPr/>
        <w:t>ZW49IjIwMjEtMDctMDhUMDg6MDE6NTMtMDU6MDAiIHN0RXZ0OnNvZnR3YXJlQWdlbnQ9IkFkb2JlIF</w:t>
      </w:r>
    </w:p>
    <w:p>
      <w:pPr>
        <w:pStyle w:val="PreformattedText"/>
        <w:bidi w:val="0"/>
        <w:spacing w:before="0" w:after="0"/>
        <w:jc w:val="left"/>
        <w:rPr/>
      </w:pPr>
      <w:r>
        <w:rPr/>
        <w:t>Bob3Rvc2hvcCAyMi40IChNYWNpbnRvc2gpIiBzdEV2dDpjaGFuZ2VkPSIvIi8+IDxyZGY6bGkgc3RF</w:t>
      </w:r>
    </w:p>
    <w:p>
      <w:pPr>
        <w:pStyle w:val="PreformattedText"/>
        <w:bidi w:val="0"/>
        <w:spacing w:before="0" w:after="0"/>
        <w:jc w:val="left"/>
        <w:rPr/>
      </w:pPr>
      <w:r>
        <w:rPr/>
        <w:t>dnQ6YWN0aW9uPSJzYXZlZCIgc3RFdnQ6aW5zdGFuY2VJRD0ieG1wLmlpZDo5NjQ4NGFkZS1jOTk5LT</w:t>
      </w:r>
    </w:p>
    <w:p>
      <w:pPr>
        <w:pStyle w:val="PreformattedText"/>
        <w:bidi w:val="0"/>
        <w:spacing w:before="0" w:after="0"/>
        <w:jc w:val="left"/>
        <w:rPr/>
      </w:pPr>
      <w:r>
        <w:rPr/>
        <w:t>RjNzAtYTQ0My1mNjAzNTA5YWFiMDciIHN0RXZ0OndoZW49IjIwMjEtMDctMDhUMDg6MDY6MDgtMDU6</w:t>
      </w:r>
    </w:p>
    <w:p>
      <w:pPr>
        <w:pStyle w:val="PreformattedText"/>
        <w:bidi w:val="0"/>
        <w:spacing w:before="0" w:after="0"/>
        <w:jc w:val="left"/>
        <w:rPr/>
      </w:pPr>
      <w:r>
        <w:rPr/>
        <w:t>MDAiIHN0RXZ0OnNvZnR3YXJlQWdlbnQ9IkFkb2JlIFBob3Rvc2hvcCAyMi40IChNYWNpbnRvc2gpIi</w:t>
      </w:r>
    </w:p>
    <w:p>
      <w:pPr>
        <w:pStyle w:val="PreformattedText"/>
        <w:bidi w:val="0"/>
        <w:spacing w:before="0" w:after="0"/>
        <w:jc w:val="left"/>
        <w:rPr/>
      </w:pPr>
      <w:r>
        <w:rPr/>
        <w:t>BzdEV2dDpjaGFuZ2VkPSIvIi8+IDxyZGY6bGkgc3RFdnQ6YWN0aW9uPSJjb252ZXJ0ZWQiIHN0RXZ0</w:t>
      </w:r>
    </w:p>
    <w:p>
      <w:pPr>
        <w:pStyle w:val="PreformattedText"/>
        <w:bidi w:val="0"/>
        <w:spacing w:before="0" w:after="0"/>
        <w:jc w:val="left"/>
        <w:rPr/>
      </w:pPr>
      <w:r>
        <w:rPr/>
        <w:t>OnBhcmFtZXRlcnM9ImZyb20gYXBwbGljYXRpb24vdm5kLmFkb2JlLnBob3Rvc2hvcCB0byBpbWFnZS</w:t>
      </w:r>
    </w:p>
    <w:p>
      <w:pPr>
        <w:pStyle w:val="PreformattedText"/>
        <w:bidi w:val="0"/>
        <w:spacing w:before="0" w:after="0"/>
        <w:jc w:val="left"/>
        <w:rPr/>
      </w:pPr>
      <w:r>
        <w:rPr/>
        <w:t>9qcGVnIi8+IDxyZGY6bGkgc3RFdnQ6YWN0aW9uPSJzYXZlZCIgc3RFdnQ6aW5zdGFuY2VJRD0ieG1w</w:t>
      </w:r>
    </w:p>
    <w:p>
      <w:pPr>
        <w:pStyle w:val="PreformattedText"/>
        <w:bidi w:val="0"/>
        <w:spacing w:before="0" w:after="0"/>
        <w:jc w:val="left"/>
        <w:rPr/>
      </w:pPr>
      <w:r>
        <w:rPr/>
        <w:t>LmlpZDo2OTVhNTQzZi01ZTdmLTQyMmQtYjQwMC05NWI4MTM3NzY3Y2EiIHN0RXZ0OndoZW49IjIwMj</w:t>
      </w:r>
    </w:p>
    <w:p>
      <w:pPr>
        <w:pStyle w:val="PreformattedText"/>
        <w:bidi w:val="0"/>
        <w:spacing w:before="0" w:after="0"/>
        <w:jc w:val="left"/>
        <w:rPr/>
      </w:pPr>
      <w:r>
        <w:rPr/>
        <w:t>EtMDctMDhUMDg6MDY6MDgtMDU6MDAiIHN0RXZ0OnNvZnR3YXJlQWdlbnQ9IkFkb2JlIFBob3Rvc2hv</w:t>
      </w:r>
    </w:p>
    <w:p>
      <w:pPr>
        <w:pStyle w:val="PreformattedText"/>
        <w:bidi w:val="0"/>
        <w:spacing w:before="0" w:after="0"/>
        <w:jc w:val="left"/>
        <w:rPr/>
      </w:pPr>
      <w:r>
        <w:rPr/>
        <w:t>cCAyMi40IChNYWNpbnRvc2gpIiBzdEV2dDpjaGFuZ2VkPSIvIi8+IDwvcmRmOlNlcT4gPC94bXBNTT</w:t>
      </w:r>
    </w:p>
    <w:p>
      <w:pPr>
        <w:pStyle w:val="PreformattedText"/>
        <w:bidi w:val="0"/>
        <w:spacing w:before="0" w:after="0"/>
        <w:jc w:val="left"/>
        <w:rPr/>
      </w:pPr>
      <w:r>
        <w:rPr/>
        <w:t>pIaXN0b3J5PiA8L3JkZjpEZXNjcmlwdGlvbj4gPC9yZGY6UkRGPiA8L3g6eG1wbWV0YT4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8P3hwYW</w:t>
      </w:r>
    </w:p>
    <w:p>
      <w:pPr>
        <w:pStyle w:val="PreformattedText"/>
        <w:bidi w:val="0"/>
        <w:spacing w:before="0" w:after="0"/>
        <w:jc w:val="left"/>
        <w:rPr/>
      </w:pPr>
      <w:r>
        <w:rPr/>
        <w:t>NrZXQgZW5kPSJ3Ij8+/+IMWElDQ19QUk9GSUxFAAEBAAAMSExpbm8CEAAAbW50clJHQiBYWVogB84A</w:t>
      </w:r>
    </w:p>
    <w:p>
      <w:pPr>
        <w:pStyle w:val="PreformattedText"/>
        <w:bidi w:val="0"/>
        <w:spacing w:before="0" w:after="0"/>
        <w:jc w:val="left"/>
        <w:rPr/>
      </w:pPr>
      <w:r>
        <w:rPr/>
        <w:t>AgAJAAYAMQAAYWNzcE1TRlQAAAAASUVDIHNSR0IAAAAAAAAAAAAAAAEAAPbWAAEAAAAA0y1IUCAgAA</w:t>
      </w:r>
    </w:p>
    <w:p>
      <w:pPr>
        <w:pStyle w:val="PreformattedText"/>
        <w:bidi w:val="0"/>
        <w:spacing w:before="0" w:after="0"/>
        <w:jc w:val="left"/>
        <w:rPr/>
      </w:pPr>
      <w:r>
        <w:rPr/>
        <w:t>AAAAAAAAAAAAAAAAAAAAAAAAAAAAAAAAAAAAAAAAAAAAAAAAAAAAAAAAAAAAARY3BydAAAAVAAAAAz</w:t>
      </w:r>
    </w:p>
    <w:p>
      <w:pPr>
        <w:pStyle w:val="PreformattedText"/>
        <w:bidi w:val="0"/>
        <w:spacing w:before="0" w:after="0"/>
        <w:jc w:val="left"/>
        <w:rPr/>
      </w:pPr>
      <w:r>
        <w:rPr/>
        <w:t>ZGVzYwAAAYQAAABsd3RwdAAAAfAAAAAUYmtwdAAAAgQAAAAUclhZWgAAAhgAAAAUZ1hZWgAAAiwAAA</w:t>
      </w:r>
    </w:p>
    <w:p>
      <w:pPr>
        <w:pStyle w:val="PreformattedText"/>
        <w:bidi w:val="0"/>
        <w:spacing w:before="0" w:after="0"/>
        <w:jc w:val="left"/>
        <w:rPr/>
      </w:pPr>
      <w:r>
        <w:rPr/>
        <w:t>AUYlhZWgAAAkAAAAAUZG1uZAAAAlQAAABwZG1kZAAAAsQAAACIdnVlZAAAA0wAAACGdmlldwAAA9QA</w:t>
      </w:r>
    </w:p>
    <w:p>
      <w:pPr>
        <w:pStyle w:val="PreformattedText"/>
        <w:bidi w:val="0"/>
        <w:spacing w:before="0" w:after="0"/>
        <w:jc w:val="left"/>
        <w:rPr/>
      </w:pPr>
      <w:r>
        <w:rPr/>
        <w:t>AAAkbHVtaQAAA/gAAAAUbWVhcwAABAwAAAAkdGVjaAAABDAAAAAMclRSQwAABDwAAAgMZ1RSQwAABD</w:t>
      </w:r>
    </w:p>
    <w:p>
      <w:pPr>
        <w:pStyle w:val="PreformattedText"/>
        <w:bidi w:val="0"/>
        <w:spacing w:before="0" w:after="0"/>
        <w:jc w:val="left"/>
        <w:rPr/>
      </w:pPr>
      <w:r>
        <w:rPr/>
        <w:t>wAAAgMYlRSQwAABDwAAAgMdGV4dAAAAABDb3B5cmlnaHQgKGMpIDE5OTggSGV3bGV0dC1QYWNrYXJk</w:t>
      </w:r>
    </w:p>
    <w:p>
      <w:pPr>
        <w:pStyle w:val="PreformattedText"/>
        <w:bidi w:val="0"/>
        <w:spacing w:before="0" w:after="0"/>
        <w:jc w:val="left"/>
        <w:rPr/>
      </w:pPr>
      <w:r>
        <w:rPr/>
        <w:t>IENvbXBhbnkAAGRlc2MAAAAAAAAAEnNSR0IgSUVDNjE5NjYtMi4xAAAAAAAAAAAAAAASc1JHQiBJRU</w:t>
      </w:r>
    </w:p>
    <w:p>
      <w:pPr>
        <w:pStyle w:val="PreformattedText"/>
        <w:bidi w:val="0"/>
        <w:spacing w:before="0" w:after="0"/>
        <w:jc w:val="left"/>
        <w:rPr/>
      </w:pPr>
      <w:r>
        <w:rPr/>
        <w:t>M2MTk2Ni0yLjEAAAAAAAAAAAAAAAAAAAAAAAAAAAAAAAAAAAAAAAAAAAAAAAAAAAAAAAAAAAAAAAAA</w:t>
      </w:r>
    </w:p>
    <w:p>
      <w:pPr>
        <w:pStyle w:val="PreformattedText"/>
        <w:bidi w:val="0"/>
        <w:spacing w:before="0" w:after="0"/>
        <w:jc w:val="left"/>
        <w:rPr/>
      </w:pPr>
      <w:r>
        <w:rPr/>
        <w:t>AFhZWiAAAAAAAADzUQABAAAAARbMWFlaIAAAAAAAAAAAAAAAAAAAAABYWVogAAAAAAAAb6IAADj1AA</w:t>
      </w:r>
    </w:p>
    <w:p>
      <w:pPr>
        <w:pStyle w:val="PreformattedText"/>
        <w:bidi w:val="0"/>
        <w:spacing w:before="0" w:after="0"/>
        <w:jc w:val="left"/>
        <w:rPr/>
      </w:pPr>
      <w:r>
        <w:rPr/>
        <w:t>ADkFhZWiAAAAAAAABimQAAt4UAABjaWFlaIAAAAAAAACSgAAAPhAAAts9kZXNjAAAAAAAAABZJRUMg</w:t>
      </w:r>
    </w:p>
    <w:p>
      <w:pPr>
        <w:pStyle w:val="PreformattedText"/>
        <w:bidi w:val="0"/>
        <w:spacing w:before="0" w:after="0"/>
        <w:jc w:val="left"/>
        <w:rPr/>
      </w:pPr>
      <w:r>
        <w:rPr/>
        <w:t>aHR0cDovL3d3dy5pZWMuY2gAAAAAAAAAAAAAABZJRUMgaHR0cDovL3d3dy5pZWMuY2gAAAAAAAAAAA</w:t>
      </w:r>
    </w:p>
    <w:p>
      <w:pPr>
        <w:pStyle w:val="PreformattedText"/>
        <w:bidi w:val="0"/>
        <w:spacing w:before="0" w:after="0"/>
        <w:jc w:val="left"/>
        <w:rPr/>
      </w:pPr>
      <w:r>
        <w:rPr/>
        <w:t>AAAAAAAAAAAAAAAAAAAAAAAAAAAAAAAAAAAAAAAAAAAAAAAAAAZGVzYwAAAAAAAAAuSUVDIDYxOTY2</w:t>
      </w:r>
    </w:p>
    <w:p>
      <w:pPr>
        <w:pStyle w:val="PreformattedText"/>
        <w:bidi w:val="0"/>
        <w:spacing w:before="0" w:after="0"/>
        <w:jc w:val="left"/>
        <w:rPr/>
      </w:pPr>
      <w:r>
        <w:rPr/>
        <w:t>LTIuMSBEZWZhdWx0IFJHQiBjb2xvdXIgc3BhY2UgLSBzUkdCAAAAAAAAAAAAAAAuSUVDIDYxOTY2LT</w:t>
      </w:r>
    </w:p>
    <w:p>
      <w:pPr>
        <w:pStyle w:val="PreformattedText"/>
        <w:bidi w:val="0"/>
        <w:spacing w:before="0" w:after="0"/>
        <w:jc w:val="left"/>
        <w:rPr/>
      </w:pPr>
      <w:r>
        <w:rPr/>
        <w:t>IuMSBEZWZhdWx0IFJHQiBjb2xvdXIgc3BhY2UgLSBzUkdCAAAAAAAAAAAAAAAAAAAAAAAAAAAAAGRl</w:t>
      </w:r>
    </w:p>
    <w:p>
      <w:pPr>
        <w:pStyle w:val="PreformattedText"/>
        <w:bidi w:val="0"/>
        <w:spacing w:before="0" w:after="0"/>
        <w:jc w:val="left"/>
        <w:rPr/>
      </w:pPr>
      <w:r>
        <w:rPr/>
        <w:t>c2MAAAAAAAAALFJlZmVyZW5jZSBWaWV3aW5nIENvbmRpdGlvbiBpbiBJRUM2MTk2Ni0yLjEAAAAAAA</w:t>
      </w:r>
    </w:p>
    <w:p>
      <w:pPr>
        <w:pStyle w:val="PreformattedText"/>
        <w:bidi w:val="0"/>
        <w:spacing w:before="0" w:after="0"/>
        <w:jc w:val="left"/>
        <w:rPr/>
      </w:pPr>
      <w:r>
        <w:rPr/>
        <w:t>AAAAAAACxSZWZlcmVuY2UgVmlld2luZyBDb25kaXRpb24gaW4gSUVDNjE5NjYtMi4xAAAAAAAAAAAA</w:t>
      </w:r>
    </w:p>
    <w:p>
      <w:pPr>
        <w:pStyle w:val="PreformattedText"/>
        <w:bidi w:val="0"/>
        <w:spacing w:before="0" w:after="0"/>
        <w:jc w:val="left"/>
        <w:rPr/>
      </w:pPr>
      <w:r>
        <w:rPr/>
        <w:t>AAAAAAAAAAAAAAAAAAAAAAB2aWV3AAAAAAATpP4AFF8uABDPFAAD7cwABBMLAANcngAAAAFYWVogAA</w:t>
      </w:r>
    </w:p>
    <w:p>
      <w:pPr>
        <w:pStyle w:val="PreformattedText"/>
        <w:bidi w:val="0"/>
        <w:spacing w:before="0" w:after="0"/>
        <w:jc w:val="left"/>
        <w:rPr/>
      </w:pPr>
      <w:r>
        <w:rPr/>
        <w:t>AAAABMCVYAUAAAAFcf521lYXMAAAAAAAAAAQAAAAAAAAAAAAAAAAAAAAAAAAKPAAAAAnNpZyAAAAAA</w:t>
      </w:r>
    </w:p>
    <w:p>
      <w:pPr>
        <w:pStyle w:val="PreformattedText"/>
        <w:bidi w:val="0"/>
        <w:spacing w:before="0" w:after="0"/>
        <w:jc w:val="left"/>
        <w:rPr/>
      </w:pPr>
      <w:r>
        <w:rPr/>
        <w:t>Q1JUIGN1cnYAAAAAAAAEAAAAAAUACgAPABQAGQAeACMAKAAtADIANwA7AEAARQBKAE8AVABZAF4AYw</w:t>
      </w:r>
    </w:p>
    <w:p>
      <w:pPr>
        <w:pStyle w:val="PreformattedText"/>
        <w:bidi w:val="0"/>
        <w:spacing w:before="0" w:after="0"/>
        <w:jc w:val="left"/>
        <w:rPr/>
      </w:pPr>
      <w:r>
        <w:rPr/>
        <w:t>BoAG0AcgB3AHwAgQCGAIsAkACVAJoAnwCkAKkArgCyALcAvADBAMYAywDQANUA2wDgAOUA6wDwAPYA</w:t>
      </w:r>
    </w:p>
    <w:p>
      <w:pPr>
        <w:pStyle w:val="PreformattedText"/>
        <w:bidi w:val="0"/>
        <w:spacing w:before="0" w:after="0"/>
        <w:jc w:val="left"/>
        <w:rPr/>
      </w:pPr>
      <w:r>
        <w:rPr/>
        <w:t>+wEBAQcBDQETARkBHwElASsBMgE4AT4BRQFMAVIBWQFgAWcBbgF1AXwBgwGLAZIBmgGhAakBsQG5Ac</w:t>
      </w:r>
    </w:p>
    <w:p>
      <w:pPr>
        <w:pStyle w:val="PreformattedText"/>
        <w:bidi w:val="0"/>
        <w:spacing w:before="0" w:after="0"/>
        <w:jc w:val="left"/>
        <w:rPr/>
      </w:pPr>
      <w:r>
        <w:rPr/>
        <w:t>EByQHRAdkB4QHpAfIB+gIDAgwCFAIdAiYCLwI4AkECSwJUAl0CZwJxAnoChAKOApgCogKsArYCwQLL</w:t>
      </w:r>
    </w:p>
    <w:p>
      <w:pPr>
        <w:pStyle w:val="PreformattedText"/>
        <w:bidi w:val="0"/>
        <w:spacing w:before="0" w:after="0"/>
        <w:jc w:val="left"/>
        <w:rPr/>
      </w:pPr>
      <w:r>
        <w:rPr/>
        <w:t>AtUC4ALrAvUDAAMLAxYDIQMtAzgDQwNPA1oDZgNyA34DigOWA6IDrgO6A8cD0wPgA+wD+QQGBBMEIA</w:t>
      </w:r>
    </w:p>
    <w:p>
      <w:pPr>
        <w:pStyle w:val="PreformattedText"/>
        <w:bidi w:val="0"/>
        <w:spacing w:before="0" w:after="0"/>
        <w:jc w:val="left"/>
        <w:rPr/>
      </w:pPr>
      <w:r>
        <w:rPr/>
        <w:t>QtBDsESARVBGMEcQR+BIwEmgSoBLYExATTBOEE8AT+BQ0FHAUrBToFSQVYBWcFdwWGBZYFpgW1BcUF</w:t>
      </w:r>
    </w:p>
    <w:p>
      <w:pPr>
        <w:pStyle w:val="PreformattedText"/>
        <w:bidi w:val="0"/>
        <w:spacing w:before="0" w:after="0"/>
        <w:jc w:val="left"/>
        <w:rPr/>
      </w:pPr>
      <w:r>
        <w:rPr/>
        <w:t>1QXlBfYGBgYWBicGNwZIBlkGagZ7BowGnQavBsAG0QbjBvUHBwcZBysHPQdPB2EHdAeGB5kHrAe/B9</w:t>
      </w:r>
    </w:p>
    <w:p>
      <w:pPr>
        <w:pStyle w:val="PreformattedText"/>
        <w:bidi w:val="0"/>
        <w:spacing w:before="0" w:after="0"/>
        <w:jc w:val="left"/>
        <w:rPr/>
      </w:pPr>
      <w:r>
        <w:rPr/>
        <w:t>IH5Qf4CAsIHwgyCEYIWghuCIIIlgiqCL4I0gjnCPsJEAklCToJTwlkCXkJjwmkCboJzwnlCfsKEQon</w:t>
      </w:r>
    </w:p>
    <w:p>
      <w:pPr>
        <w:pStyle w:val="PreformattedText"/>
        <w:bidi w:val="0"/>
        <w:spacing w:before="0" w:after="0"/>
        <w:jc w:val="left"/>
        <w:rPr/>
      </w:pPr>
      <w:r>
        <w:rPr/>
        <w:t>Cj0KVApqCoEKmAquCsUK3ArzCwsLIgs5C1ELaQuAC5gLsAvIC+EL+QwSDCoMQwxcDHUMjgynDMAM2Q</w:t>
      </w:r>
    </w:p>
    <w:p>
      <w:pPr>
        <w:pStyle w:val="PreformattedText"/>
        <w:bidi w:val="0"/>
        <w:spacing w:before="0" w:after="0"/>
        <w:jc w:val="left"/>
        <w:rPr/>
      </w:pPr>
      <w:r>
        <w:rPr/>
        <w:t>zzDQ0NJg1ADVoNdA2ODakNww3eDfgOEw4uDkkOZA5/DpsOtg7SDu4PCQ8lD0EPXg96D5YPsw/PD+wQ</w:t>
      </w:r>
    </w:p>
    <w:p>
      <w:pPr>
        <w:pStyle w:val="PreformattedText"/>
        <w:bidi w:val="0"/>
        <w:spacing w:before="0" w:after="0"/>
        <w:jc w:val="left"/>
        <w:rPr/>
      </w:pPr>
      <w:r>
        <w:rPr/>
        <w:t>CRAmEEMQYRB+EJsQuRDXEPURExExEU8RbRGMEaoRyRHoEgcSJhJFEmQShBKjEsMS4xMDEyMTQxNjE4</w:t>
      </w:r>
    </w:p>
    <w:p>
      <w:pPr>
        <w:pStyle w:val="PreformattedText"/>
        <w:bidi w:val="0"/>
        <w:spacing w:before="0" w:after="0"/>
        <w:jc w:val="left"/>
        <w:rPr/>
      </w:pPr>
      <w:r>
        <w:rPr/>
        <w:t>MTpBPFE+UUBhQnFEkUahSLFK0UzhTwFRIVNBVWFXgVmxW9FeAWAxYmFkkWbBaPFrIW1hb6Fx0XQRdl</w:t>
      </w:r>
    </w:p>
    <w:p>
      <w:pPr>
        <w:pStyle w:val="PreformattedText"/>
        <w:bidi w:val="0"/>
        <w:spacing w:before="0" w:after="0"/>
        <w:jc w:val="left"/>
        <w:rPr/>
      </w:pPr>
      <w:r>
        <w:rPr/>
        <w:t>F4kXrhfSF/cYGxhAGGUYihivGNUY+hkgGUUZaxmRGbcZ3RoEGioaURp3Gp4axRrsGxQbOxtjG4obsh</w:t>
      </w:r>
    </w:p>
    <w:p>
      <w:pPr>
        <w:pStyle w:val="PreformattedText"/>
        <w:bidi w:val="0"/>
        <w:spacing w:before="0" w:after="0"/>
        <w:jc w:val="left"/>
        <w:rPr/>
      </w:pPr>
      <w:r>
        <w:rPr/>
        <w:t>vaHAIcKhxSHHscoxzMHPUdHh1HHXAdmR3DHeweFh5AHmoelB6+HukfEx8+H2kflB+/H+ogFSBBIGwg</w:t>
      </w:r>
    </w:p>
    <w:p>
      <w:pPr>
        <w:pStyle w:val="PreformattedText"/>
        <w:bidi w:val="0"/>
        <w:spacing w:before="0" w:after="0"/>
        <w:jc w:val="left"/>
        <w:rPr/>
      </w:pPr>
      <w:r>
        <w:rPr/>
        <w:t>mCDEIPAhHCFIIXUhoSHOIfsiJyJVIoIiryLdIwojOCNmI5QjwiPwJB8kTSR8JKsk2iUJJTglaCWXJc</w:t>
      </w:r>
    </w:p>
    <w:p>
      <w:pPr>
        <w:pStyle w:val="PreformattedText"/>
        <w:bidi w:val="0"/>
        <w:spacing w:before="0" w:after="0"/>
        <w:jc w:val="left"/>
        <w:rPr/>
      </w:pPr>
      <w:r>
        <w:rPr/>
        <w:t>cl9yYnJlcmhya3JugnGCdJJ3onqyfcKA0oPyhxKKIo1CkGKTgpaymdKdAqAio1KmgqmyrPKwIrNitp</w:t>
      </w:r>
    </w:p>
    <w:p>
      <w:pPr>
        <w:pStyle w:val="PreformattedText"/>
        <w:bidi w:val="0"/>
        <w:spacing w:before="0" w:after="0"/>
        <w:jc w:val="left"/>
        <w:rPr/>
      </w:pPr>
      <w:r>
        <w:rPr/>
        <w:t>K50r0SwFLDksbiyiLNctDC1BLXYtqy3hLhYuTC6CLrcu7i8kL1ovkS/HL/4wNTBsMKQw2zESMUoxgj</w:t>
      </w:r>
    </w:p>
    <w:p>
      <w:pPr>
        <w:pStyle w:val="PreformattedText"/>
        <w:bidi w:val="0"/>
        <w:spacing w:before="0" w:after="0"/>
        <w:jc w:val="left"/>
        <w:rPr/>
      </w:pPr>
      <w:r>
        <w:rPr/>
        <w:t>G6MfIyKjJjMpsy1DMNM0YzfzO4M/E0KzRlNJ402DUTNU01hzXCNf02NzZyNq426TckN2A3nDfXOBQ4</w:t>
      </w:r>
    </w:p>
    <w:p>
      <w:pPr>
        <w:pStyle w:val="PreformattedText"/>
        <w:bidi w:val="0"/>
        <w:spacing w:before="0" w:after="0"/>
        <w:jc w:val="left"/>
        <w:rPr/>
      </w:pPr>
      <w:r>
        <w:rPr/>
        <w:t>UDiMOMg5BTlCOX85vDn5OjY6dDqyOu87LTtrO6o76DwnPGU8pDzjPSI9YT2hPeA+ID5gPqA+4D8hP2</w:t>
      </w:r>
    </w:p>
    <w:p>
      <w:pPr>
        <w:pStyle w:val="PreformattedText"/>
        <w:bidi w:val="0"/>
        <w:spacing w:before="0" w:after="0"/>
        <w:jc w:val="left"/>
        <w:rPr/>
      </w:pPr>
      <w:r>
        <w:rPr/>
        <w:t>E/oj/iQCNAZECmQOdBKUFqQaxB7kIwQnJCtUL3QzpDfUPARANER0SKRM5FEkVVRZpF3kYiRmdGq0bw</w:t>
      </w:r>
    </w:p>
    <w:p>
      <w:pPr>
        <w:pStyle w:val="PreformattedText"/>
        <w:bidi w:val="0"/>
        <w:spacing w:before="0" w:after="0"/>
        <w:jc w:val="left"/>
        <w:rPr/>
      </w:pPr>
      <w:r>
        <w:rPr/>
        <w:t>RzVHe0fASAVIS0iRSNdJHUljSalJ8Eo3Sn1KxEsMS1NLmkviTCpMcky6TQJNSk2TTdxOJU5uTrdPAE</w:t>
      </w:r>
    </w:p>
    <w:p>
      <w:pPr>
        <w:pStyle w:val="PreformattedText"/>
        <w:bidi w:val="0"/>
        <w:spacing w:before="0" w:after="0"/>
        <w:jc w:val="left"/>
        <w:rPr/>
      </w:pPr>
      <w:r>
        <w:rPr/>
        <w:t>9JT5NP3VAnUHFQu1EGUVBRm1HmUjFSfFLHUxNTX1OqU/ZUQlSPVNtVKFV1VcJWD1ZcVqlW91dEV5JX</w:t>
      </w:r>
    </w:p>
    <w:p>
      <w:pPr>
        <w:pStyle w:val="PreformattedText"/>
        <w:bidi w:val="0"/>
        <w:spacing w:before="0" w:after="0"/>
        <w:jc w:val="left"/>
        <w:rPr/>
      </w:pPr>
      <w:r>
        <w:rPr/>
        <w:t>4FgvWH1Yy1kaWWlZuFoHWlZaplr1W0VblVvlXDVchlzWXSddeF3JXhpebF69Xw9fYV+zYAVgV2CqYP</w:t>
      </w:r>
    </w:p>
    <w:p>
      <w:pPr>
        <w:pStyle w:val="PreformattedText"/>
        <w:bidi w:val="0"/>
        <w:spacing w:before="0" w:after="0"/>
        <w:jc w:val="left"/>
        <w:rPr/>
      </w:pPr>
      <w:r>
        <w:rPr/>
        <w:t>xhT2GiYfViSWKcYvBjQ2OXY+tkQGSUZOllPWWSZedmPWaSZuhnPWeTZ+loP2iWaOxpQ2maafFqSGqf</w:t>
      </w:r>
    </w:p>
    <w:p>
      <w:pPr>
        <w:pStyle w:val="PreformattedText"/>
        <w:bidi w:val="0"/>
        <w:spacing w:before="0" w:after="0"/>
        <w:jc w:val="left"/>
        <w:rPr/>
      </w:pPr>
      <w:r>
        <w:rPr/>
        <w:t>avdrT2una/9sV2yvbQhtYG25bhJua27Ebx5veG/RcCtwhnDgcTpxlXHwcktypnMBc11zuHQUdHB0zH</w:t>
      </w:r>
    </w:p>
    <w:p>
      <w:pPr>
        <w:pStyle w:val="PreformattedText"/>
        <w:bidi w:val="0"/>
        <w:spacing w:before="0" w:after="0"/>
        <w:jc w:val="left"/>
        <w:rPr/>
      </w:pPr>
      <w:r>
        <w:rPr/>
        <w:t>UodYV14XY+dpt2+HdWd7N4EXhueMx5KnmJeed6RnqlewR7Y3vCfCF8gXzhfUF9oX4BfmJ+wn8jf4R/</w:t>
      </w:r>
    </w:p>
    <w:p>
      <w:pPr>
        <w:pStyle w:val="PreformattedText"/>
        <w:bidi w:val="0"/>
        <w:spacing w:before="0" w:after="0"/>
        <w:jc w:val="left"/>
        <w:rPr/>
      </w:pPr>
      <w:r>
        <w:rPr/>
        <w:t>5YBHgKiBCoFrgc2CMIKSgvSDV4O6hB2EgITjhUeFq4YOhnKG14c7h5+IBIhpiM6JM4mZif6KZIrKiz</w:t>
      </w:r>
    </w:p>
    <w:p>
      <w:pPr>
        <w:pStyle w:val="PreformattedText"/>
        <w:bidi w:val="0"/>
        <w:spacing w:before="0" w:after="0"/>
        <w:jc w:val="left"/>
        <w:rPr/>
      </w:pPr>
      <w:r>
        <w:rPr/>
        <w:t>CLlov8jGOMyo0xjZiN/45mjs6PNo+ekAaQbpDWkT+RqJIRknqS45NNk7aUIJSKlPSVX5XJljSWn5cK</w:t>
      </w:r>
    </w:p>
    <w:p>
      <w:pPr>
        <w:pStyle w:val="PreformattedText"/>
        <w:bidi w:val="0"/>
        <w:spacing w:before="0" w:after="0"/>
        <w:jc w:val="left"/>
        <w:rPr/>
      </w:pPr>
      <w:r>
        <w:rPr/>
        <w:t>l3WX4JhMmLiZJJmQmfyaaJrVm0Kbr5wcnImc951kndKeQJ6unx2fi5/6oGmg2KFHobaiJqKWowajdq</w:t>
      </w:r>
    </w:p>
    <w:p>
      <w:pPr>
        <w:pStyle w:val="PreformattedText"/>
        <w:bidi w:val="0"/>
        <w:spacing w:before="0" w:after="0"/>
        <w:jc w:val="left"/>
        <w:rPr/>
      </w:pPr>
      <w:r>
        <w:rPr/>
        <w:t>PmpFakx6U4pammGqaLpv2nbqfgqFKoxKk3qamqHKqPqwKrdavprFys0K1ErbiuLa6hrxavi7AAsHWw</w:t>
      </w:r>
    </w:p>
    <w:p>
      <w:pPr>
        <w:pStyle w:val="PreformattedText"/>
        <w:bidi w:val="0"/>
        <w:spacing w:before="0" w:after="0"/>
        <w:jc w:val="left"/>
        <w:rPr/>
      </w:pPr>
      <w:r>
        <w:rPr/>
        <w:t>6rFgsdayS7LCszizrrQltJy1E7WKtgG2ebbwt2i34LhZuNG5SrnCuju6tbsuu6e8IbybvRW9j74Kvo</w:t>
      </w:r>
    </w:p>
    <w:p>
      <w:pPr>
        <w:pStyle w:val="PreformattedText"/>
        <w:bidi w:val="0"/>
        <w:spacing w:before="0" w:after="0"/>
        <w:jc w:val="left"/>
        <w:rPr/>
      </w:pPr>
      <w:r>
        <w:rPr/>
        <w:t>S+/796v/XAcMDswWfB48JfwtvDWMPUxFHEzsVLxcjGRsbDx0HHv8g9yLzJOsm5yjjKt8s2y7bMNcy1</w:t>
      </w:r>
    </w:p>
    <w:p>
      <w:pPr>
        <w:pStyle w:val="PreformattedText"/>
        <w:bidi w:val="0"/>
        <w:spacing w:before="0" w:after="0"/>
        <w:jc w:val="left"/>
        <w:rPr/>
      </w:pPr>
      <w:r>
        <w:rPr/>
        <w:t>zTXNtc42zrbPN8+40DnQutE80b7SP9LB00TTxtRJ1MvVTtXR1lXW2Ndc1+DYZNjo2WzZ8dp22vvbgN</w:t>
      </w:r>
    </w:p>
    <w:p>
      <w:pPr>
        <w:pStyle w:val="PreformattedText"/>
        <w:bidi w:val="0"/>
        <w:spacing w:before="0" w:after="0"/>
        <w:jc w:val="left"/>
        <w:rPr/>
      </w:pPr>
      <w:r>
        <w:rPr/>
        <w:t>wF3IrdEN2W3hzeot8p36/gNuC94UThzOJT4tvjY+Pr5HPk/OWE5g3mlucf56noMui86Ubp0Opb6uXr</w:t>
      </w:r>
    </w:p>
    <w:p>
      <w:pPr>
        <w:pStyle w:val="PreformattedText"/>
        <w:bidi w:val="0"/>
        <w:spacing w:before="0" w:after="0"/>
        <w:jc w:val="left"/>
        <w:rPr/>
      </w:pPr>
      <w:r>
        <w:rPr/>
        <w:t>cOv77IbtEe2c7ijutO9A78zwWPDl8XLx//KM8xnzp/Q09ML1UPXe9m32+/eK+Bn4qPk4+cf6V/rn+3</w:t>
      </w:r>
    </w:p>
    <w:p>
      <w:pPr>
        <w:pStyle w:val="PreformattedText"/>
        <w:bidi w:val="0"/>
        <w:spacing w:before="0" w:after="0"/>
        <w:jc w:val="left"/>
        <w:rPr/>
      </w:pPr>
      <w:r>
        <w:rPr/>
        <w:t>f8B/yY/Sn9uv5L/tz/bf///+4ADkFkb2JlAGRAAAAAAf/bAIQAAQEBAQEBAQEBAQEBAQEBAQEBAQEB</w:t>
      </w:r>
    </w:p>
    <w:p>
      <w:pPr>
        <w:pStyle w:val="PreformattedText"/>
        <w:bidi w:val="0"/>
        <w:spacing w:before="0" w:after="0"/>
        <w:jc w:val="left"/>
        <w:rPr/>
      </w:pPr>
      <w:r>
        <w:rPr/>
        <w:t>AQEBAQEBAQEBAQEBAQEBAQEBAQEBAQICAgICAgICAgICAwMDAwMDAwMDAwEBAQEBAQEBAQEBAgIBAg</w:t>
      </w:r>
    </w:p>
    <w:p>
      <w:pPr>
        <w:pStyle w:val="PreformattedText"/>
        <w:bidi w:val="0"/>
        <w:spacing w:before="0" w:after="0"/>
        <w:jc w:val="left"/>
        <w:rPr/>
      </w:pPr>
      <w:r>
        <w:rPr/>
        <w:t>IDAwMDAwMDAwMDAwMDAwMDAwMDAwMDAwMDAwMDAwMDAwMDAwMDAwMDAwMDAwMDAwMD/8AAEQgE8ATw</w:t>
      </w:r>
    </w:p>
    <w:p>
      <w:pPr>
        <w:pStyle w:val="PreformattedText"/>
        <w:bidi w:val="0"/>
        <w:spacing w:before="0" w:after="0"/>
        <w:jc w:val="left"/>
        <w:rPr/>
      </w:pPr>
      <w:r>
        <w:rPr/>
        <w:t>AwERAAIRAQMRAf/dAAQAnv/EAaIAAAAGAgMBAAAAAAAAAAAAAAcIBgUECQMKAgEACwEAAAYDAQEBAA</w:t>
      </w:r>
    </w:p>
    <w:p>
      <w:pPr>
        <w:pStyle w:val="PreformattedText"/>
        <w:bidi w:val="0"/>
        <w:spacing w:before="0" w:after="0"/>
        <w:jc w:val="left"/>
        <w:rPr/>
      </w:pPr>
      <w:r>
        <w:rPr/>
        <w:t>AAAAAAAAAABgUEAwcCCAEJAAoLEAACAQMEAQMDAgMDAwIGCXUBAgMEEQUSBiEHEyIACDEUQTIjFQlR</w:t>
      </w:r>
    </w:p>
    <w:p>
      <w:pPr>
        <w:pStyle w:val="PreformattedText"/>
        <w:bidi w:val="0"/>
        <w:spacing w:before="0" w:after="0"/>
        <w:jc w:val="left"/>
        <w:rPr/>
      </w:pPr>
      <w:r>
        <w:rPr/>
        <w:t>QhZhJDMXUnGBGGKRJUOhsfAmNHIKGcHRNSfhUzaC8ZKiRFRzRUY3R2MoVVZXGrLC0uLyZIN0k4Rlo7</w:t>
      </w:r>
    </w:p>
    <w:p>
      <w:pPr>
        <w:pStyle w:val="PreformattedText"/>
        <w:bidi w:val="0"/>
        <w:spacing w:before="0" w:after="0"/>
        <w:jc w:val="left"/>
        <w:rPr/>
      </w:pPr>
      <w:r>
        <w:rPr/>
        <w:t>PD0+MpOGbzdSo5OkhJSlhZWmdoaWp2d3h5eoWGh4iJipSVlpeYmZqkpaanqKmqtLW2t7i5usTFxsfI</w:t>
      </w:r>
    </w:p>
    <w:p>
      <w:pPr>
        <w:pStyle w:val="PreformattedText"/>
        <w:bidi w:val="0"/>
        <w:spacing w:before="0" w:after="0"/>
        <w:jc w:val="left"/>
        <w:rPr/>
      </w:pPr>
      <w:r>
        <w:rPr/>
        <w:t>ycrU1dbX2Nna5OXm5+jp6vT19vf4+foRAAIBAwIEBAMFBAQEBgYFbQECAxEEIRIFMQYAIhNBUQcyYR</w:t>
      </w:r>
    </w:p>
    <w:p>
      <w:pPr>
        <w:pStyle w:val="PreformattedText"/>
        <w:bidi w:val="0"/>
        <w:spacing w:before="0" w:after="0"/>
        <w:jc w:val="left"/>
        <w:rPr/>
      </w:pPr>
      <w:r>
        <w:rPr/>
        <w:t>RxCEKBI5EVUqFiFjMJsSTB0UNy8BfhgjQlklMYY0TxorImNRlUNkVkJwpzg5NGdMLS4vJVZXVWN4SF</w:t>
      </w:r>
    </w:p>
    <w:p>
      <w:pPr>
        <w:pStyle w:val="PreformattedText"/>
        <w:bidi w:val="0"/>
        <w:spacing w:before="0" w:after="0"/>
        <w:jc w:val="left"/>
        <w:rPr/>
      </w:pPr>
      <w:r>
        <w:rPr/>
        <w:t>o7PD0+PzKRqUpLTE1OT0laW1xdXl9ShHV2Y4doaWprbG1ub2Z3eHl6e3x9fn90hYaHiImKi4yNjo+D</w:t>
      </w:r>
    </w:p>
    <w:p>
      <w:pPr>
        <w:pStyle w:val="PreformattedText"/>
        <w:bidi w:val="0"/>
        <w:spacing w:before="0" w:after="0"/>
        <w:jc w:val="left"/>
        <w:rPr/>
      </w:pPr>
      <w:r>
        <w:rPr/>
        <w:t>lJWWl5iZmpucnZ6fkqOkpaanqKmqq6ytrq+v/aAAwDAQACEQMRAD8A2nomufqTYkH8XH45H5/p7NMg</w:t>
      </w:r>
    </w:p>
    <w:p>
      <w:pPr>
        <w:pStyle w:val="PreformattedText"/>
        <w:bidi w:val="0"/>
        <w:spacing w:before="0" w:after="0"/>
        <w:jc w:val="left"/>
        <w:rPr/>
      </w:pPr>
      <w:r>
        <w:rPr/>
        <w:t>dBzqQht9fwTza3HAJ/Jv72KnrX+HqXHx/W17/wCOmx5/Ngw92691nH0tew/wHB/wuObf19+6312pPJ</w:t>
      </w:r>
    </w:p>
    <w:p>
      <w:pPr>
        <w:pStyle w:val="PreformattedText"/>
        <w:bidi w:val="0"/>
        <w:spacing w:before="0" w:after="0"/>
        <w:jc w:val="left"/>
        <w:rPr/>
      </w:pPr>
      <w:r>
        <w:rPr/>
        <w:t>5NwRci/wCLf48e/de6yrx9bGw4+lgLfQD6EMffutUz1kF/rwB/Ucte30/wFhz/AF97r14DrICfqCT9</w:t>
      </w:r>
    </w:p>
    <w:p>
      <w:pPr>
        <w:pStyle w:val="PreformattedText"/>
        <w:bidi w:val="0"/>
        <w:spacing w:before="0" w:after="0"/>
        <w:jc w:val="left"/>
        <w:rPr/>
      </w:pPr>
      <w:r>
        <w:rPr/>
        <w:t>f8SBxxx/Qn/fD375de65H6C/P0sfp+eR/T/Ye/dW66N+RcW+o/qPoRzyAQR/sPeq9a+3h1kFrH6Am3</w:t>
      </w:r>
    </w:p>
    <w:p>
      <w:pPr>
        <w:pStyle w:val="PreformattedText"/>
        <w:bidi w:val="0"/>
        <w:spacing w:before="0" w:after="0"/>
        <w:jc w:val="left"/>
        <w:rPr/>
      </w:pPr>
      <w:r>
        <w:rPr/>
        <w:t>AJta55Bve4H+8e99a65Dk/Ucf4G1+CRz/tvfutjrlzwB/Tj624HHP5+vv3XuNOuQ5+lufpa4tzzbj6</w:t>
      </w:r>
    </w:p>
    <w:p>
      <w:pPr>
        <w:pStyle w:val="PreformattedText"/>
        <w:bidi w:val="0"/>
        <w:spacing w:before="0" w:after="0"/>
        <w:jc w:val="left"/>
        <w:rPr/>
      </w:pPr>
      <w:r>
        <w:rPr/>
        <w:t>n37r3XIHkCwF7X/qbfgccE/7b3rrdfLrKvH4B/2x/P55I+v+x976959d/wCvawubn6H62F+NS3+nv3</w:t>
      </w:r>
    </w:p>
    <w:p>
      <w:pPr>
        <w:pStyle w:val="PreformattedText"/>
        <w:bidi w:val="0"/>
        <w:spacing w:before="0" w:after="0"/>
        <w:jc w:val="left"/>
        <w:rPr/>
      </w:pPr>
      <w:r>
        <w:rPr/>
        <w:t>XsDpK5m3qvb88EEX4vwfyD9f8AH2zP8PT0eWA6D0G9YBYfquCCL8ix/AJsOf6eyU5m6M46Y6FLCn9t</w:t>
      </w:r>
    </w:p>
    <w:p>
      <w:pPr>
        <w:pStyle w:val="PreformattedText"/>
        <w:bidi w:val="0"/>
        <w:spacing w:before="0" w:after="0"/>
        <w:jc w:val="left"/>
        <w:rPr/>
      </w:pPr>
      <w:r>
        <w:rPr/>
        <w:t>P6HTwbfUfi1jYf4+zFOHTL54dKxeRx/gQSPpf62+o/PvfVPPrOpAvxyPwTex/P8AgLD3rj1v16kxgn</w:t>
      </w:r>
    </w:p>
    <w:p>
      <w:pPr>
        <w:pStyle w:val="PreformattedText"/>
        <w:bidi w:val="0"/>
        <w:spacing w:before="0" w:after="0"/>
        <w:jc w:val="left"/>
        <w:rPr/>
      </w:pPr>
      <w:r>
        <w:rPr/>
        <w:t>gjng8/61/UPrb37rfUkfTkf4cfQ/4gj6/X68Dn37rXWNr/AOtcX/BA+lyPrc/73791Yevl1jvyLcsQ</w:t>
      </w:r>
    </w:p>
    <w:p>
      <w:pPr>
        <w:pStyle w:val="PreformattedText"/>
        <w:bidi w:val="0"/>
        <w:spacing w:before="0" w:after="0"/>
        <w:jc w:val="left"/>
        <w:rPr/>
      </w:pPr>
      <w:r>
        <w:rPr/>
        <w:t>QB+Pzq4/HIH+t791vPWb6WA5P1HNgD+Dcf4nj3rrXy67H1/xN7H/AFv6kcWNuL/j37r3XVhbm355H1</w:t>
      </w:r>
    </w:p>
    <w:p>
      <w:pPr>
        <w:pStyle w:val="PreformattedText"/>
        <w:bidi w:val="0"/>
        <w:spacing w:before="0" w:after="0"/>
        <w:jc w:val="left"/>
        <w:rPr/>
      </w:pPr>
      <w:r>
        <w:rPr/>
        <w:t>/3kC/PH9D791r8+um+vH14Fvzz/Xnj3sdb9M+XXEfW4ub/AJtcXHFzfgcfW359+69w64m1r/QX5/IA</w:t>
      </w:r>
    </w:p>
    <w:p>
      <w:pPr>
        <w:pStyle w:val="PreformattedText"/>
        <w:bidi w:val="0"/>
        <w:spacing w:before="0" w:after="0"/>
        <w:jc w:val="left"/>
        <w:rPr/>
      </w:pPr>
      <w:r>
        <w:rPr/>
        <w:t>t+fr9SPeut466P8ATji5BN/xa9+bfT/ivv3XuuP0HA/H+vYf778e/cc9e40x1w+trG35P9SL24vyff</w:t>
      </w:r>
    </w:p>
    <w:p>
      <w:pPr>
        <w:pStyle w:val="PreformattedText"/>
        <w:bidi w:val="0"/>
        <w:spacing w:before="0" w:after="0"/>
        <w:jc w:val="left"/>
        <w:rPr/>
      </w:pPr>
      <w:r>
        <w:rPr/>
        <w:t>uvH7OuJvY/Xj6G4A+trAGw+nv1etdeJ+lvz+f62vYX+gHHI9+691x/HB+gHH1+h+tvwLf7H3rrecdc</w:t>
      </w:r>
    </w:p>
    <w:p>
      <w:pPr>
        <w:pStyle w:val="PreformattedText"/>
        <w:bidi w:val="0"/>
        <w:spacing w:before="0" w:after="0"/>
        <w:jc w:val="left"/>
        <w:rPr/>
      </w:pPr>
      <w:r>
        <w:rPr/>
        <w:t>LXFh/QfT+p4uLf4+99e67H0PP9eTf/Yi30A968+t9eNuPr+L883/ABY3uLH/AFx791v7evD+nBPP9O</w:t>
      </w:r>
    </w:p>
    <w:p>
      <w:pPr>
        <w:pStyle w:val="PreformattedText"/>
        <w:bidi w:val="0"/>
        <w:spacing w:before="0" w:after="0"/>
        <w:jc w:val="left"/>
        <w:rPr/>
      </w:pPr>
      <w:r>
        <w:rPr/>
        <w:t>AbA3/HPvXXh1zX6f4fQcaj/Tm/5J/pz7917rn/ALEfUWNh9Rbm/wCQD79w63jiOuLD/XH9Bfi35v8A</w:t>
      </w:r>
    </w:p>
    <w:p>
      <w:pPr>
        <w:pStyle w:val="PreformattedText"/>
        <w:bidi w:val="0"/>
        <w:spacing w:before="0" w:after="0"/>
        <w:jc w:val="left"/>
        <w:rPr/>
      </w:pPr>
      <w:r>
        <w:rPr/>
        <w:t>k/73731rprq/0kfQG/P0Fh9Bcf1P4/p70etrk/LoPM1cK3NtPA+l9V/pyP6f7H2mk8+n04ivQVZYW1</w:t>
      </w:r>
    </w:p>
    <w:p>
      <w:pPr>
        <w:pStyle w:val="PreformattedText"/>
        <w:bidi w:val="0"/>
        <w:spacing w:before="0" w:after="0"/>
        <w:jc w:val="left"/>
        <w:rPr/>
      </w:pPr>
      <w:r>
        <w:rPr/>
        <w:t>WuGvwB6Dc39I4sA1rX+g9l0+DXowj+EEdB7WAazzZv8FtaxNl0/UDn/X9ox8XSzyHz6w43Ua+lC3Fp</w:t>
      </w:r>
    </w:p>
    <w:p>
      <w:pPr>
        <w:pStyle w:val="PreformattedText"/>
        <w:bidi w:val="0"/>
        <w:spacing w:before="0" w:after="0"/>
        <w:jc w:val="left"/>
        <w:rPr/>
      </w:pPr>
      <w:r>
        <w:rPr/>
        <w:t>4x6uGJ1G/Nx9D9bccW92b4T1Rh2no9PWt1gp9R+tjxa/J/IJ4JI9qoT2jollWhYdGYouadSbcrxYf4</w:t>
      </w:r>
    </w:p>
    <w:p>
      <w:pPr>
        <w:pStyle w:val="PreformattedText"/>
        <w:bidi w:val="0"/>
        <w:spacing w:before="0" w:after="0"/>
        <w:jc w:val="left"/>
        <w:rPr/>
      </w:pPr>
      <w:r>
        <w:rPr/>
        <w:t>c+1jGgGemSOupVsbfQf4AfX6f4e6V61Q9NVQhNx/Qn6f7f/YX/AB71X59UK8em8x8/Ti/145P0BP4F</w:t>
      </w:r>
    </w:p>
    <w:p>
      <w:pPr>
        <w:pStyle w:val="PreformattedText"/>
        <w:bidi w:val="0"/>
        <w:spacing w:before="0" w:after="0"/>
        <w:jc w:val="left"/>
        <w:rPr/>
      </w:pPr>
      <w:r>
        <w:rPr/>
        <w:t>voffq9aCjzOeuZX8/Tg8/nm39OSLe9169p9RjrG44A/px/sR/r+9V69TjjqKwN/z/hbgfW5v/re/E+</w:t>
      </w:r>
    </w:p>
    <w:p>
      <w:pPr>
        <w:pStyle w:val="PreformattedText"/>
        <w:bidi w:val="0"/>
        <w:spacing w:before="0" w:after="0"/>
        <w:jc w:val="left"/>
        <w:rPr/>
      </w:pPr>
      <w:r>
        <w:rPr/>
        <w:t>detU9OsM39P9e5+v8Arf6wNve/Xr1OmKrUnm4C88MP6kW/2HuoNPt6rpr5dQGA08fTm/A5B+v1vz7t</w:t>
      </w:r>
    </w:p>
    <w:p>
      <w:pPr>
        <w:pStyle w:val="PreformattedText"/>
        <w:bidi w:val="0"/>
        <w:spacing w:before="0" w:after="0"/>
        <w:jc w:val="left"/>
        <w:rPr/>
      </w:pPr>
      <w:r>
        <w:rPr/>
        <w:t>nPXtIPDpoqGAP1Fubfg8fiw+tj+Pp79XHHqtM/PplqphYgkWBH1P5tx+A3vVeHVgPn0iM1UAxS8kWH</w:t>
      </w:r>
    </w:p>
    <w:p>
      <w:pPr>
        <w:pStyle w:val="PreformattedText"/>
        <w:bidi w:val="0"/>
        <w:spacing w:before="0" w:after="0"/>
        <w:jc w:val="left"/>
        <w:rPr/>
      </w:pPr>
      <w:r>
        <w:rPr/>
        <w:t>I/w5I5+t7/AO39vpxr5dU82+XRUOyJbxTEm5KvwLFrk24jUHWxUf7b/W9qEWoFPXovlajD0IPRA+wD</w:t>
      </w:r>
    </w:p>
    <w:p>
      <w:pPr>
        <w:pStyle w:val="PreformattedText"/>
        <w:bidi w:val="0"/>
        <w:spacing w:before="0" w:after="0"/>
        <w:jc w:val="left"/>
        <w:rPr/>
      </w:pPr>
      <w:r>
        <w:rPr/>
        <w:t>zMVtqBJAA1AjUV5Dj6m314t/X28+ceXSLh1Xf2iuuSoFjpI9QLAgWY6mbSD9QOVFzYe/RilCenFHn8</w:t>
      </w:r>
    </w:p>
    <w:p>
      <w:pPr>
        <w:pStyle w:val="PreformattedText"/>
        <w:bidi w:val="0"/>
        <w:spacing w:before="0" w:after="0"/>
        <w:jc w:val="left"/>
        <w:rPr/>
      </w:pPr>
      <w:r>
        <w:rPr/>
        <w:t>uiq4QsNz2VyQ1RpN73kZjdtKsfUnH14Atf6+y66NJa/PpVEcCnCnVp/QhOujBewPjJFyblLCOxJJsV</w:t>
      </w:r>
    </w:p>
    <w:p>
      <w:pPr>
        <w:pStyle w:val="PreformattedText"/>
        <w:bidi w:val="0"/>
        <w:spacing w:before="0" w:after="0"/>
        <w:jc w:val="left"/>
        <w:rPr/>
      </w:pPr>
      <w:r>
        <w:rPr/>
        <w:t>NwedXB4t7MLLFercY0J+fVvPWpvS07epuAdXJW7BjzqP41Hn2Z5z9nTS5zTofoblVPPOm5H9k3P+2J</w:t>
      </w:r>
    </w:p>
    <w:p>
      <w:pPr>
        <w:pStyle w:val="PreformattedText"/>
        <w:bidi w:val="0"/>
        <w:spacing w:before="0" w:after="0"/>
        <w:jc w:val="left"/>
        <w:rPr/>
      </w:pPr>
      <w:r>
        <w:rPr/>
        <w:t>H9PbJ49PefUpL/AItbk8kEi1uCPxx+PfuvdZx9CL8Dm9+R/rW5Pq/2Pvw6twz1kvzxaxFwLEi449N+</w:t>
      </w:r>
    </w:p>
    <w:p>
      <w:pPr>
        <w:pStyle w:val="PreformattedText"/>
        <w:bidi w:val="0"/>
        <w:spacing w:before="0" w:after="0"/>
        <w:jc w:val="left"/>
        <w:rPr/>
      </w:pPr>
      <w:r>
        <w:rPr/>
        <w:t>LA/7x791r1x1k5It9T/W315/Fzx/vXv3XuuY/BP4vzwtrnm9xYD6/wCv72OvdZBwDYAG39ebf1JuAA</w:t>
      </w:r>
    </w:p>
    <w:p>
      <w:pPr>
        <w:pStyle w:val="PreformattedText"/>
        <w:bidi w:val="0"/>
        <w:spacing w:before="0" w:after="0"/>
        <w:jc w:val="left"/>
        <w:rPr/>
      </w:pPr>
      <w:r>
        <w:rPr/>
        <w:t>LWuPp73Tr3Add/4/W92II+v+DH8ce9de4+WOuHNvqefV9SOLG/+s39B70evYyevG44HAHF9X0P+HJu</w:t>
      </w:r>
    </w:p>
    <w:p>
      <w:pPr>
        <w:pStyle w:val="PreformattedText"/>
        <w:bidi w:val="0"/>
        <w:spacing w:before="0" w:after="0"/>
        <w:jc w:val="left"/>
        <w:rPr/>
      </w:pPr>
      <w:r>
        <w:rPr/>
        <w:t>B/vPvXW+HHptrSPqf6KeQSL/AOFhb3V/h6up9Omz6Ffpb6i9yC5/FgORb2kbpWh869OdGeUt9Ofo3H</w:t>
      </w:r>
    </w:p>
    <w:p>
      <w:pPr>
        <w:pStyle w:val="PreformattedText"/>
        <w:bidi w:val="0"/>
        <w:spacing w:before="0" w:after="0"/>
        <w:jc w:val="left"/>
        <w:rPr/>
      </w:pPr>
      <w:r>
        <w:rPr/>
        <w:t>B/rxYD22tdXTw4cOlvRW0j8fpPH4H5/wB49v8AVK56d0+hHHNxb6cfm97k8fT3rr3XZHJ+oAvyONN+</w:t>
      </w:r>
    </w:p>
    <w:p>
      <w:pPr>
        <w:pStyle w:val="PreformattedText"/>
        <w:bidi w:val="0"/>
        <w:spacing w:before="0" w:after="0"/>
        <w:jc w:val="left"/>
        <w:rPr/>
      </w:pPr>
      <w:r>
        <w:rPr/>
        <w:t>fr+Le6nqwJ/PrD9R9PoP7I4Bawt9L8+69W65qP8AAcem1uObC4P+Hv3+DrYqOuXFuPp+Pp9Te1xx9B</w:t>
      </w:r>
    </w:p>
    <w:p>
      <w:pPr>
        <w:pStyle w:val="PreformattedText"/>
        <w:bidi w:val="0"/>
        <w:spacing w:before="0" w:after="0"/>
        <w:jc w:val="left"/>
        <w:rPr/>
      </w:pPr>
      <w:r>
        <w:rPr/>
        <w:t>7117jk9YXYA/T88j88cDj6Xsffqdbr1GYfg2P1H0NrXFrA3sD+feuveWOsVgQL8gcf46hwbc8/4f4f</w:t>
      </w:r>
    </w:p>
    <w:p>
      <w:pPr>
        <w:pStyle w:val="PreformattedText"/>
        <w:bidi w:val="0"/>
        <w:spacing w:before="0" w:after="0"/>
        <w:jc w:val="left"/>
        <w:rPr/>
      </w:pPr>
      <w:r>
        <w:rPr/>
        <w:t>4j37r359YWH4tcnjgckA/i/JBPvXW+sTabng/Un6g/7A/W/HvfXs+vWIi/IH+9i3Nzcf4f63vXVh1h</w:t>
      </w:r>
    </w:p>
    <w:p>
      <w:pPr>
        <w:pStyle w:val="PreformattedText"/>
        <w:bidi w:val="0"/>
        <w:spacing w:before="0" w:after="0"/>
        <w:jc w:val="left"/>
        <w:rPr/>
      </w:pPr>
      <w:r>
        <w:rPr/>
        <w:t>IBF7cj/Eajc8/4XPv3XusTC35+t/6345Atci1h/sPfuvHrhYX+n+t+SD+PzyCD/r+/de67ccEWB/1v</w:t>
      </w:r>
    </w:p>
    <w:p>
      <w:pPr>
        <w:pStyle w:val="PreformattedText"/>
        <w:bidi w:val="0"/>
        <w:spacing w:before="0" w:after="0"/>
        <w:jc w:val="left"/>
        <w:rPr/>
      </w:pPr>
      <w:r>
        <w:rPr/>
        <w:t>oTb6W/oR/jf37y690xV4Gm4sb6gysLem30tb3puGerA5HQY5xeGueAGHB03N7AFhyg/p7SzGi06UJ0</w:t>
      </w:r>
    </w:p>
    <w:p>
      <w:pPr>
        <w:pStyle w:val="PreformattedText"/>
        <w:bidi w:val="0"/>
        <w:spacing w:before="0" w:after="0"/>
        <w:jc w:val="left"/>
        <w:rPr/>
      </w:pPr>
      <w:r>
        <w:rPr/>
        <w:t>GlZ/nSD/UGzW08E/qtYryfeo+HTcnE9ZqawIv/AF/oF+o4Kg/155+gHs0g8uiy48+lJSpfTwQeBcah</w:t>
      </w:r>
    </w:p>
    <w:p>
      <w:pPr>
        <w:pStyle w:val="PreformattedText"/>
        <w:bidi w:val="0"/>
        <w:spacing w:before="0" w:after="0"/>
        <w:jc w:val="left"/>
        <w:rPr/>
      </w:pPr>
      <w:r>
        <w:rPr/>
        <w:t>wRbi5J/23swXz6Lm6dlT+q8/Q2PAP0N/6G545tb34/z60AOsbR/X8n9J5AsfoOH5Jb6D6j22ftz1bq</w:t>
      </w:r>
    </w:p>
    <w:p>
      <w:pPr>
        <w:pStyle w:val="PreformattedText"/>
        <w:bidi w:val="0"/>
        <w:spacing w:before="0" w:after="0"/>
        <w:jc w:val="left"/>
        <w:rPr/>
      </w:pPr>
      <w:r>
        <w:rPr/>
        <w:t>I0QFwbDhbg2axFwvF7XBuf6c+9V8q9bBrT16jyRWFjzbi1uUDfQX59JPI9+869er8+obxABr8XAsWN</w:t>
      </w:r>
    </w:p>
    <w:p>
      <w:pPr>
        <w:pStyle w:val="PreformattedText"/>
        <w:bidi w:val="0"/>
        <w:spacing w:before="0" w:after="0"/>
        <w:jc w:val="left"/>
        <w:rPr/>
      </w:pPr>
      <w:r>
        <w:rPr/>
        <w:t>rH+yBx+AffqdXBrTqHJH9LWvc2vq+rEg3va9rnn36nXvs6bXjuyqPqGAv+BqN7n0gWJ+tx7TyihPSi</w:t>
      </w:r>
    </w:p>
    <w:p>
      <w:pPr>
        <w:pStyle w:val="PreformattedText"/>
        <w:bidi w:val="0"/>
        <w:spacing w:before="0" w:after="0"/>
        <w:jc w:val="left"/>
        <w:rPr/>
      </w:pPr>
      <w:r>
        <w:rPr/>
        <w:t>I1oenqhALAi35H0FvTyTqHNm+tv6/j2kYZ6XKagU6WVAhCgcf7a9yP0i545H5Fh7oQOnBx6WVIDoHq</w:t>
      </w:r>
    </w:p>
    <w:p>
      <w:pPr>
        <w:pStyle w:val="PreformattedText"/>
        <w:bidi w:val="0"/>
        <w:spacing w:before="0" w:after="0"/>
        <w:jc w:val="left"/>
        <w:rPr/>
      </w:pPr>
      <w:r>
        <w:rPr/>
        <w:t>vcD/AA5sf9uAfr/U+99a8z1MKAj6WHFjc8Hi5J/tfT/be9U631xI+hHBPFxwWA+o4Fxf+v8AgPfqdb</w:t>
      </w:r>
    </w:p>
    <w:p>
      <w:pPr>
        <w:pStyle w:val="PreformattedText"/>
        <w:bidi w:val="0"/>
        <w:spacing w:before="0" w:after="0"/>
        <w:jc w:val="left"/>
        <w:rPr/>
      </w:pPr>
      <w:r>
        <w:rPr/>
        <w:t>Hy66Kgj6/m30NiBa/0vc39+A69Wnl1xK/n0jgcf5wC/FgL3IIt79TreOvaeDwb2tz9bX+htYBv8R9f</w:t>
      </w:r>
    </w:p>
    <w:p>
      <w:pPr>
        <w:pStyle w:val="PreformattedText"/>
        <w:bidi w:val="0"/>
        <w:spacing w:before="0" w:after="0"/>
        <w:jc w:val="left"/>
        <w:rPr/>
      </w:pPr>
      <w:r>
        <w:rPr/>
        <w:t>e+qnrsKRf6fk8Xt/ib/j68e9+fWuudjcm9voOR9APp9Pr/h7sMdV/LPXIAcAfT+n4Fj/AK3IH9Ofd+</w:t>
      </w:r>
    </w:p>
    <w:p>
      <w:pPr>
        <w:pStyle w:val="PreformattedText"/>
        <w:bidi w:val="0"/>
        <w:spacing w:before="0" w:after="0"/>
        <w:jc w:val="left"/>
        <w:rPr/>
      </w:pPr>
      <w:r>
        <w:rPr/>
        <w:t>qdSU+v+sbgNYE8EgC3Df1/1vr7317jXqR+PweDzY/W9yB+Pz/sB7317HTbWE6WAJuBxbg2NxYrfmwA</w:t>
      </w:r>
    </w:p>
    <w:p>
      <w:pPr>
        <w:pStyle w:val="PreformattedText"/>
        <w:bidi w:val="0"/>
        <w:spacing w:before="0" w:after="0"/>
        <w:jc w:val="left"/>
        <w:rPr/>
      </w:pPr>
      <w:r>
        <w:rPr/>
        <w:t>/wAPdG6smeg3zp9LcgKB9SSPqSbX/H0+h/A9svwp06p4Z6BDO8M/NiC2u3CsPqVY3NrmwNuBYey+UH</w:t>
      </w:r>
    </w:p>
    <w:p>
      <w:pPr>
        <w:pStyle w:val="PreformattedText"/>
        <w:bidi w:val="0"/>
        <w:spacing w:before="0" w:after="0"/>
        <w:jc w:val="left"/>
        <w:rPr/>
      </w:pPr>
      <w:r>
        <w:rPr/>
        <w:t>pUoxTy6Qjm5IALHnm9xddJ0gm5uD+COf8AYe0R4/Lp+nT1jrlr8+oAc3sLLpubC7Hkk/1/p7ej8/Xq</w:t>
      </w:r>
    </w:p>
    <w:p>
      <w:pPr>
        <w:pStyle w:val="PreformattedText"/>
        <w:bidi w:val="0"/>
        <w:spacing w:before="0" w:after="0"/>
        <w:jc w:val="left"/>
        <w:rPr/>
      </w:pPr>
      <w:r>
        <w:rPr/>
        <w:t>jcMdLmiJ4awAIAtYm/AAL3sCCBextbj2qXy6YPSkpbaRb/Aiw1adXAb+urix+tx7UDqhFen2DgcE30</w:t>
      </w:r>
    </w:p>
    <w:p>
      <w:pPr>
        <w:pStyle w:val="PreformattedText"/>
        <w:bidi w:val="0"/>
        <w:spacing w:before="0" w:after="0"/>
        <w:jc w:val="left"/>
        <w:rPr/>
      </w:pPr>
      <w:r>
        <w:rPr/>
        <w:t>3Njf8ArYhTYfT/AGw9ueXTR456doluV4AFrckEkcXYE/Ugk8/UD3by69+fU+LgC/HJ/oTYfgW5Zj/X</w:t>
      </w:r>
    </w:p>
    <w:p>
      <w:pPr>
        <w:pStyle w:val="PreformattedText"/>
        <w:bidi w:val="0"/>
        <w:spacing w:before="0" w:after="0"/>
        <w:jc w:val="left"/>
        <w:rPr/>
      </w:pPr>
      <w:r>
        <w:rPr/>
        <w:t>6/X3YdVPThHxYgA/Xjn8/wBBcj6/j8+7jpv7OpsYP0FieQbcGy8/UG2kX/2/uw6169SwBpJINrD6X9</w:t>
      </w:r>
    </w:p>
    <w:p>
      <w:pPr>
        <w:pStyle w:val="PreformattedText"/>
        <w:bidi w:val="0"/>
        <w:spacing w:before="0" w:after="0"/>
        <w:jc w:val="left"/>
        <w:rPr/>
      </w:pPr>
      <w:r>
        <w:rPr/>
        <w:t>R4AHp/tXHH+v7sOtHj021Yvq+gJPIAsL/1NgQL2P0uL+6n5dbHHpLVoDarX4Vjf+oA+jL9Lm5H+t9P</w:t>
      </w:r>
    </w:p>
    <w:p>
      <w:pPr>
        <w:pStyle w:val="PreformattedText"/>
        <w:bidi w:val="0"/>
        <w:spacing w:before="0" w:after="0"/>
        <w:jc w:val="left"/>
        <w:rPr/>
      </w:pPr>
      <w:r>
        <w:rPr/>
        <w:t>adulCHFekjVhSxY3A+t/qQv9QebEH8C3HHtMcHpwdQLC99IW3HPPLXuL3GkX966t9nXdmBANhb0kFQ</w:t>
      </w:r>
    </w:p>
    <w:p>
      <w:pPr>
        <w:pStyle w:val="PreformattedText"/>
        <w:bidi w:val="0"/>
        <w:spacing w:before="0" w:after="0"/>
        <w:jc w:val="left"/>
        <w:rPr/>
      </w:pPr>
      <w:r>
        <w:rPr/>
        <w:t>dVrcm9gCt/9j72OtefXX9lvSTewNj/AIX4Fz6bWPv3W+vBfp9BazfpH1B40ji4NjwPeq9e67Nuf6eo</w:t>
      </w:r>
    </w:p>
    <w:p>
      <w:pPr>
        <w:pStyle w:val="PreformattedText"/>
        <w:bidi w:val="0"/>
        <w:spacing w:before="0" w:after="0"/>
        <w:jc w:val="left"/>
        <w:rPr/>
      </w:pPr>
      <w:r>
        <w:rPr/>
        <w:t>/TUW5Gokg8Cwtz/sOOfev8HXuuueNRAsbA+nUSRa4BPLC9j+B70et9et+okL+dRAJBYfUkk8E3sLcj</w:t>
      </w:r>
    </w:p>
    <w:p>
      <w:pPr>
        <w:pStyle w:val="PreformattedText"/>
        <w:bidi w:val="0"/>
        <w:spacing w:before="0" w:after="0"/>
        <w:jc w:val="left"/>
        <w:rPr/>
      </w:pPr>
      <w:r>
        <w:rPr/>
        <w:t>3o9eHXRAtdf03Cr9SBbkEWsbk8E/Qe6563TrGByfoeCCbAXsbkqCbqWP5P49+611yI9Vlv6uNQ4+lj</w:t>
      </w:r>
    </w:p>
    <w:p>
      <w:pPr>
        <w:pStyle w:val="PreformattedText"/>
        <w:bidi w:val="0"/>
        <w:spacing w:before="0" w:after="0"/>
        <w:jc w:val="left"/>
        <w:rPr/>
      </w:pPr>
      <w:r>
        <w:rPr/>
        <w:t>6QBq/H1+lx791vrqwsPr9SVvexFvrqFzcfQ/4e9Dr3XC4I/BIAcWsLEWLajwQFHIv9b29+/wda670n</w:t>
      </w:r>
    </w:p>
    <w:p>
      <w:pPr>
        <w:pStyle w:val="PreformattedText"/>
        <w:bidi w:val="0"/>
        <w:spacing w:before="0" w:after="0"/>
        <w:jc w:val="left"/>
        <w:rPr/>
      </w:pPr>
      <w:r>
        <w:rPr/>
        <w:t>8f2gLD8gcEEg/U/wCH9B/re99W642sBwb2vpJNyt+Cbf70LH3rr3XVmJHJ5BFgOEN+efouv9X9T78O</w:t>
      </w:r>
    </w:p>
    <w:p>
      <w:pPr>
        <w:pStyle w:val="PreformattedText"/>
        <w:bidi w:val="0"/>
        <w:spacing w:before="0" w:after="0"/>
        <w:jc w:val="left"/>
        <w:rPr/>
      </w:pPr>
      <w:r>
        <w:rPr/>
        <w:t>vY66BX02N7FlIN78kW0/Tmx/P19++3r3p12SLEEDUCQoAINzdio+hOnT+P63Hvwr1o/Z15QTfi9gDf</w:t>
      </w:r>
    </w:p>
    <w:p>
      <w:pPr>
        <w:pStyle w:val="PreformattedText"/>
        <w:bidi w:val="0"/>
        <w:spacing w:before="0" w:after="0"/>
        <w:jc w:val="left"/>
        <w:rPr/>
      </w:pPr>
      <w:r>
        <w:rPr/>
        <w:t>m1uCFF+QwUix/r731sdf/Q2nUv/vH55/HNyP7X4/wt7NCM16DteHWdBf6Ag3HN+dQHGm3F7D6e9jjn</w:t>
      </w:r>
    </w:p>
    <w:p>
      <w:pPr>
        <w:pStyle w:val="PreformattedText"/>
        <w:bidi w:val="0"/>
        <w:spacing w:before="0" w:after="0"/>
        <w:jc w:val="left"/>
        <w:rPr/>
      </w:pPr>
      <w:r>
        <w:rPr/>
        <w:t>rXHqavHCm/8AZ5+q35ZRzyCfduPXvU9Zv8AQDe1gPrYm3F/rxzbn36vXsfl12tubWB54FySDe173BF</w:t>
      </w:r>
    </w:p>
    <w:p>
      <w:pPr>
        <w:pStyle w:val="PreformattedText"/>
        <w:bidi w:val="0"/>
        <w:spacing w:before="0" w:after="0"/>
        <w:jc w:val="left"/>
        <w:rPr/>
      </w:pPr>
      <w:r>
        <w:rPr/>
        <w:t>/fq9e6zKbC1gfpbnj+o4P5t731406yj+gJ/I/178Hj83/rwPeuvcOuYsPqQQLn8kerj6fU3Hv3njr3</w:t>
      </w:r>
    </w:p>
    <w:p>
      <w:pPr>
        <w:pStyle w:val="PreformattedText"/>
        <w:bidi w:val="0"/>
        <w:spacing w:before="0" w:after="0"/>
        <w:jc w:val="left"/>
        <w:rPr/>
      </w:pPr>
      <w:r>
        <w:rPr/>
        <w:t>XK5IAtaxIJuCALcD8C4Jt/gPfuvVr11xcW/wI+l7/wCHJ+vPH59+691kH0+vH+P15uNR/Juefe/Pr2</w:t>
      </w:r>
    </w:p>
    <w:p>
      <w:pPr>
        <w:pStyle w:val="PreformattedText"/>
        <w:bidi w:val="0"/>
        <w:spacing w:before="0" w:after="0"/>
        <w:jc w:val="left"/>
        <w:rPr/>
      </w:pPr>
      <w:r>
        <w:rPr/>
        <w:t>D13/ifp+Da5/F7fT6D37r3XPm3BBuLj+n1JAt/sT/h7917zpTrvkngAWve17A255/1uPfuvcT1yU/7</w:t>
      </w:r>
    </w:p>
    <w:p>
      <w:pPr>
        <w:pStyle w:val="PreformattedText"/>
        <w:bidi w:val="0"/>
        <w:spacing w:before="0" w:after="0"/>
        <w:jc w:val="left"/>
        <w:rPr/>
      </w:pPr>
      <w:r>
        <w:rPr/>
        <w:t>yAOeD+LAA8m3v3DrY6yD8j62uCv0t/tXH5B4t79/h60euRsRe2kWHBsPoAeefpY+/dbPr0lsxqvJ9P</w:t>
      </w:r>
    </w:p>
    <w:p>
      <w:pPr>
        <w:pStyle w:val="PreformattedText"/>
        <w:bidi w:val="0"/>
        <w:spacing w:before="0" w:after="0"/>
        <w:jc w:val="left"/>
        <w:rPr/>
      </w:pPr>
      <w:r>
        <w:rPr/>
        <w:t>V+QOPoNIvza4/H0Hti4+Cnn05Ce/j0Hpt979L/AJB4Fr2HFh9P8Px7Jj/b/Lo0UY+fQpYXiNR9CUA/</w:t>
      </w:r>
    </w:p>
    <w:p>
      <w:pPr>
        <w:pStyle w:val="PreformattedText"/>
        <w:bidi w:val="0"/>
        <w:spacing w:before="0" w:after="0"/>
        <w:jc w:val="left"/>
        <w:rPr/>
      </w:pPr>
      <w:r>
        <w:rPr/>
        <w:t>rwBfg3NgLf7f2YplR005yR0rEFx9Pqb/AEuSTawNjx/W3ux6oOpCcXuTYgX5PN/xb+p/r7qerDh1IQ</w:t>
      </w:r>
    </w:p>
    <w:p>
      <w:pPr>
        <w:pStyle w:val="PreformattedText"/>
        <w:bidi w:val="0"/>
        <w:spacing w:before="0" w:after="0"/>
        <w:jc w:val="left"/>
        <w:rPr/>
      </w:pPr>
      <w:r>
        <w:rPr/>
        <w:t>A/6/pI5vf6/n6n37rXUlQDwRwP9fgf4fTgj8i/vdOtHrgw/NiQbkgcf64uDfk+9dXHDrH/AE54vfj6</w:t>
      </w:r>
    </w:p>
    <w:p>
      <w:pPr>
        <w:pStyle w:val="PreformattedText"/>
        <w:bidi w:val="0"/>
        <w:spacing w:before="0" w:after="0"/>
        <w:jc w:val="left"/>
        <w:rPr/>
      </w:pPr>
      <w:r>
        <w:rPr/>
        <w:t>n8f7ce/D7OtH+XWQDj6H6Dnj8f4k8/X37rfXL6f055sL6QL2BP5uR791759dXP54F+L/AI+v04swJP</w:t>
      </w:r>
    </w:p>
    <w:p>
      <w:pPr>
        <w:pStyle w:val="PreformattedText"/>
        <w:bidi w:val="0"/>
        <w:spacing w:before="0" w:after="0"/>
        <w:jc w:val="left"/>
        <w:rPr/>
      </w:pPr>
      <w:r>
        <w:rPr/>
        <w:t>vXXs9cTywB4/r/AGmv9eLcHke99e+Xn10ARz9CTxf8EG5/P9ffuvdcT9OP9b6XUD/YfU3/ANt711vH</w:t>
      </w:r>
    </w:p>
    <w:p>
      <w:pPr>
        <w:pStyle w:val="PreformattedText"/>
        <w:bidi w:val="0"/>
        <w:spacing w:before="0" w:after="0"/>
        <w:jc w:val="left"/>
        <w:rPr/>
      </w:pPr>
      <w:r>
        <w:rPr/>
        <w:t>XjcW/H1I/wADfn63HH+Hv3XusZtz9fryb/Qj8D+vP+xJHv3XhinXR4v+CBb8/ji9xc3Pv3W/KvXDiw</w:t>
      </w:r>
    </w:p>
    <w:p>
      <w:pPr>
        <w:pStyle w:val="PreformattedText"/>
        <w:bidi w:val="0"/>
        <w:spacing w:before="0" w:after="0"/>
        <w:jc w:val="left"/>
        <w:rPr/>
      </w:pPr>
      <w:r>
        <w:rPr/>
        <w:t>Bt+f8AC1xxa5t/xPvXWuuh/sPz/W5BI+oH6rf8i97p14066P0Frc/pN/x+fxce/dax6ddH8n8H6HgG</w:t>
      </w:r>
    </w:p>
    <w:p>
      <w:pPr>
        <w:pStyle w:val="PreformattedText"/>
        <w:bidi w:val="0"/>
        <w:spacing w:before="0" w:after="0"/>
        <w:jc w:val="left"/>
        <w:rPr/>
      </w:pPr>
      <w:r>
        <w:rPr/>
        <w:t>9/zwSVYD6+/db/PHXh+L/T/X4P8AsRcDj/Y+9f4et9eOoXP0+h+moE/Qf8g29+63UjHXVuePzbi978</w:t>
      </w:r>
    </w:p>
    <w:p>
      <w:pPr>
        <w:pStyle w:val="PreformattedText"/>
        <w:bidi w:val="0"/>
        <w:spacing w:before="0" w:after="0"/>
        <w:jc w:val="left"/>
        <w:rPr/>
      </w:pPr>
      <w:r>
        <w:rPr/>
        <w:t>2uCeT/AE/px711r5dZBwAAW4vc/m5+mm3Pv3W+uQAOq3+H545H1F/x791vrx5/17fn/W/BuLfTn37r</w:t>
      </w:r>
    </w:p>
    <w:p>
      <w:pPr>
        <w:pStyle w:val="PreformattedText"/>
        <w:bidi w:val="0"/>
        <w:spacing w:before="0" w:after="0"/>
        <w:jc w:val="left"/>
        <w:rPr/>
      </w:pPr>
      <w:r>
        <w:rPr/>
        <w:t>Xy6aqscG3H1sLBjf/W/B9+PW1A6D/MjhwPryBYkfqHAJsSD/AENr39pnrTp9ePHoKcupKyXHBt6TbV</w:t>
      </w:r>
    </w:p>
    <w:p>
      <w:pPr>
        <w:pStyle w:val="PreformattedText"/>
        <w:bidi w:val="0"/>
        <w:spacing w:before="0" w:after="0"/>
        <w:jc w:val="left"/>
        <w:rPr/>
      </w:pPr>
      <w:r>
        <w:rPr/>
        <w:t>cHgD8349l8/wDPpdF6dB5W6bnk3N9RBCMFP9SeD/tV/wDYD2jFdVelwyo9OsONA+/pALH95RYWB/Vf</w:t>
      </w:r>
    </w:p>
    <w:p>
      <w:pPr>
        <w:pStyle w:val="PreformattedText"/>
        <w:bidi w:val="0"/>
        <w:spacing w:before="0" w:after="0"/>
        <w:jc w:val="left"/>
        <w:rPr/>
      </w:pPr>
      <w:r>
        <w:rPr/>
        <w:t>UQfpe97f092k+A9VOej1dc2+3gUfQAG3HP0BsLWAtxb+vt2A0A6KZV7z0ZegF4FB/wBSPp+P9cm3Iv</w:t>
      </w:r>
    </w:p>
    <w:p>
      <w:pPr>
        <w:pStyle w:val="PreformattedText"/>
        <w:bidi w:val="0"/>
        <w:spacing w:before="0" w:after="0"/>
        <w:jc w:val="left"/>
        <w:rPr/>
      </w:pPr>
      <w:r>
        <w:rPr/>
        <w:t>7WtwHTIFePXOVT/S/9fz/h/t7e2q+Xl1vSOmuVb3uLfg/0sf6W596r1QqeobJYnjnj083/ANifx/tv</w:t>
      </w:r>
    </w:p>
    <w:p>
      <w:pPr>
        <w:pStyle w:val="PreformattedText"/>
        <w:bidi w:val="0"/>
        <w:spacing w:before="0" w:after="0"/>
        <w:jc w:val="left"/>
        <w:rPr/>
      </w:pPr>
      <w:r>
        <w:rPr/>
        <w:t>eweq6fl10y/TjgAcf0/1/e6/Pr1OPWBwPz/W34vb68D+nvwPXmWn2dRCQDf8/Q35/rf/AGHvdeqkDP</w:t>
      </w:r>
    </w:p>
    <w:p>
      <w:pPr>
        <w:pStyle w:val="PreformattedText"/>
        <w:bidi w:val="0"/>
        <w:spacing w:before="0" w:after="0"/>
        <w:jc w:val="left"/>
        <w:rPr/>
      </w:pPr>
      <w:r>
        <w:rPr/>
        <w:t>USWRQD/gBccWUfT+vIt78WHXglBw6YKqawJ4P1/wAbA83HI/HuuoV49a0V4dNMs9gbkWtzf8c2Fr8c</w:t>
      </w:r>
    </w:p>
    <w:p>
      <w:pPr>
        <w:pStyle w:val="PreformattedText"/>
        <w:bidi w:val="0"/>
        <w:spacing w:before="0" w:after="0"/>
        <w:jc w:val="left"/>
        <w:rPr/>
      </w:pPr>
      <w:r>
        <w:rPr/>
        <w:t>/wCwv73rHXtGOHTBVznnni7AWIBvwCL/AE9N/wAe9FvMde0Vp6dJyrqRzZvwbkH6m9yCLC4J96DdVI</w:t>
      </w:r>
    </w:p>
    <w:p>
      <w:pPr>
        <w:pStyle w:val="PreformattedText"/>
        <w:bidi w:val="0"/>
        <w:spacing w:before="0" w:after="0"/>
        <w:jc w:val="left"/>
        <w:rPr/>
      </w:pPr>
      <w:r>
        <w:rPr/>
        <w:t>C+XSFzVUPBJYjnnn/UkcfTiwP+9W9qIjQk9NuKAjornYU3omAazKGYkkcpbT/S9vp/rA/X2uiFTU8O</w:t>
      </w:r>
    </w:p>
    <w:p>
      <w:pPr>
        <w:pStyle w:val="PreformattedText"/>
        <w:bidi w:val="0"/>
        <w:spacing w:before="0" w:after="0"/>
        <w:jc w:val="left"/>
        <w:rPr/>
      </w:pPr>
      <w:r>
        <w:rPr/>
        <w:t>i+5XSpPn0RvsK5+55Y3PFvSNXBCKNHII5+vNv6+3G4A9F5rUfZ1Xh2mv7s4YrqUve/NnI5L2UWLC1h</w:t>
      </w:r>
    </w:p>
    <w:p>
      <w:pPr>
        <w:pStyle w:val="PreformattedText"/>
        <w:bidi w:val="0"/>
        <w:spacing w:before="0" w:after="0"/>
        <w:jc w:val="left"/>
        <w:rPr/>
      </w:pPr>
      <w:r>
        <w:rPr/>
        <w:t>/Xi9vfh6U6vwFOin4sKu6HuSLs3JuAFEigBlf6G4+puABx7Lbgky06WRD4D5dWldANd6M6hwY19LAk</w:t>
      </w:r>
    </w:p>
    <w:p>
      <w:pPr>
        <w:pStyle w:val="PreformattedText"/>
        <w:bidi w:val="0"/>
        <w:spacing w:before="0" w:after="0"/>
        <w:jc w:val="left"/>
        <w:rPr/>
      </w:pPr>
      <w:r>
        <w:rPr/>
        <w:t>r+HT6aWuQPT9RY354X2ZowHW6Vib5Hq3vrOxpIALEKgDFf7JAuQFa5Fv6Dj8H2bevp03GDSlejARf5</w:t>
      </w:r>
    </w:p>
    <w:p>
      <w:pPr>
        <w:pStyle w:val="PreformattedText"/>
        <w:bidi w:val="0"/>
        <w:spacing w:before="0" w:after="0"/>
        <w:jc w:val="left"/>
        <w:rPr/>
      </w:pPr>
      <w:r>
        <w:rPr/>
        <w:t>tDpPHAF/r9BZR/r/4+2OB6dGRjqUv54sOC1vwPz9bMzW/2PPv1et+fUgW/H0A/s8XXi/1+n9Le9deN</w:t>
      </w:r>
    </w:p>
    <w:p>
      <w:pPr>
        <w:pStyle w:val="PreformattedText"/>
        <w:bidi w:val="0"/>
        <w:spacing w:before="0" w:after="0"/>
        <w:jc w:val="left"/>
        <w:rPr/>
      </w:pPr>
      <w:r>
        <w:rPr/>
        <w:t>K9ZeRxb68i5sCL8Ak/0vf/H37j16vXagE/7VYXPNh+OQLcH3v5+XXuPWRbEgi3AFjewA/qbC5JIIt7</w:t>
      </w:r>
    </w:p>
    <w:p>
      <w:pPr>
        <w:pStyle w:val="PreformattedText"/>
        <w:bidi w:val="0"/>
        <w:spacing w:before="0" w:after="0"/>
        <w:jc w:val="left"/>
        <w:rPr/>
      </w:pPr>
      <w:r>
        <w:rPr/>
        <w:t>31s9ZbX5PBNyo+qj+tyDyVI4tz731o149dm44P0/BHJ9SgkH/Aj37rXXE/m3PP5+tgPr/QlfwPej1v</w:t>
      </w:r>
    </w:p>
    <w:p>
      <w:pPr>
        <w:pStyle w:val="PreformattedText"/>
        <w:bidi w:val="0"/>
        <w:spacing w:before="0" w:after="0"/>
        <w:jc w:val="left"/>
        <w:rPr/>
      </w:pPr>
      <w:r>
        <w:rPr/>
        <w:t>066/ra9xfixJI/wJ/Nz/ALe3uv8Ah6tj06bazg2B5IFzcjQOSTfm/wDj/j703w9WQEnptX68A88Dkf</w:t>
      </w:r>
    </w:p>
    <w:p>
      <w:pPr>
        <w:pStyle w:val="PreformattedText"/>
        <w:bidi w:val="0"/>
        <w:spacing w:before="0" w:after="0"/>
        <w:jc w:val="left"/>
        <w:rPr/>
      </w:pPr>
      <w:r>
        <w:rPr/>
        <w:t>QfpW3N7A/19o2x0rU/t6caPl0/1zewDHVf6Nc29P8Ahf22Pi6eHDPS5obBQOb8Dn8X5JP1uLn2/wCQ</w:t>
      </w:r>
    </w:p>
    <w:p>
      <w:pPr>
        <w:pStyle w:val="PreformattedText"/>
        <w:bidi w:val="0"/>
        <w:spacing w:before="0" w:after="0"/>
        <w:jc w:val="left"/>
        <w:rPr/>
      </w:pPr>
      <w:r>
        <w:rPr/>
        <w:t>6bPHp2TkAGxP1455vYH+tv8AW9+6912304/2wsOfobcf0/rz7qc9WHWE255/re4/1rkqDcjj3WnV+u</w:t>
      </w:r>
    </w:p>
    <w:p>
      <w:pPr>
        <w:pStyle w:val="PreformattedText"/>
        <w:bidi w:val="0"/>
        <w:spacing w:before="0" w:after="0"/>
        <w:jc w:val="left"/>
        <w:rPr/>
      </w:pPr>
      <w:r>
        <w:rPr/>
        <w:t>S3BHP5+p/xH1YKbn37rVeuz9Cbf7A2F7WPB/r79Tr1esbX4vwQPybEEnm4+twP9t711YZ6wEfU/kG/</w:t>
      </w:r>
    </w:p>
    <w:p>
      <w:pPr>
        <w:pStyle w:val="PreformattedText"/>
        <w:bidi w:val="0"/>
        <w:spacing w:before="0" w:after="0"/>
        <w:jc w:val="left"/>
        <w:rPr/>
      </w:pPr>
      <w:r>
        <w:rPr/>
        <w:t>P5YXvb+h916t+eOsZ/wt/T+th9AfoDYk+/da/wAPWHn+v9SQR9efqx+oPv3XvLrCR+B+D+PoB+Tbi1</w:t>
      </w:r>
    </w:p>
    <w:p>
      <w:pPr>
        <w:pStyle w:val="PreformattedText"/>
        <w:bidi w:val="0"/>
        <w:spacing w:before="0" w:after="0"/>
        <w:jc w:val="left"/>
        <w:rPr/>
      </w:pPr>
      <w:r>
        <w:rPr/>
        <w:t>vxf6+/dbp1iIP+HP5H+9WA/wAPeutgjrGeP6c82FufpYg/42v791vrEV+gsbEfi4FwRbkcjn+v9ffu</w:t>
      </w:r>
    </w:p>
    <w:p>
      <w:pPr>
        <w:pStyle w:val="PreformattedText"/>
        <w:bidi w:val="0"/>
        <w:spacing w:before="0" w:after="0"/>
        <w:jc w:val="left"/>
        <w:rPr/>
      </w:pPr>
      <w:r>
        <w:rPr/>
        <w:t>tYOeuIW1725P1NtX4/2A4/P+Pv3Xsnz66cWH+Fvpb+vJ5vwwNv8Ab+9inW6/t6YsgLoR9RY2/HH51D</w:t>
      </w:r>
    </w:p>
    <w:p>
      <w:pPr>
        <w:pStyle w:val="PreformattedText"/>
        <w:bidi w:val="0"/>
        <w:spacing w:before="0" w:after="0"/>
        <w:jc w:val="left"/>
        <w:rPr/>
      </w:pPr>
      <w:r>
        <w:rPr/>
        <w:t>n6+6tw6t0GGcv+5YqeCf6WP0+oFzyB/h7TS+fTyHj0GVUAZOQdLMSCeeQfVpuP7P8AT6X90jPCnVZB</w:t>
      </w:r>
    </w:p>
    <w:p>
      <w:pPr>
        <w:pStyle w:val="PreformattedText"/>
        <w:bidi w:val="0"/>
        <w:spacing w:before="0" w:after="0"/>
        <w:jc w:val="left"/>
        <w:rPr/>
      </w:pPr>
      <w:r>
        <w:rPr/>
        <w:t>nrPSAHSAygsxP+qAsOL82uv9B9ePZrB5dFtxXPSno+dJAv8AgW+hsLBjb6MwHswQdFjnp5UWFtJFuL</w:t>
      </w:r>
    </w:p>
    <w:p>
      <w:pPr>
        <w:pStyle w:val="PreformattedText"/>
        <w:bidi w:val="0"/>
        <w:spacing w:before="0" w:after="0"/>
        <w:jc w:val="left"/>
        <w:rPr/>
      </w:pPr>
      <w:r>
        <w:rPr/>
        <w:t>n6nng8Ej6fT8f7H349e9B59dMo5IF/VpBYj1WGkEAHkj/G3unVusTR/i3+uPryPqfyVva/+t71T162</w:t>
      </w:r>
    </w:p>
    <w:p>
      <w:pPr>
        <w:pStyle w:val="PreformattedText"/>
        <w:bidi w:val="0"/>
        <w:spacing w:before="0" w:after="0"/>
        <w:jc w:val="left"/>
        <w:rPr/>
      </w:pPr>
      <w:r>
        <w:rPr/>
        <w:t>P59YHjJBt+nUeQTdbWJFhz9fpf8A3r3rrdM9Q3jsDcE3BubXvySDYm9yfqOOPda9WpTj1AkitclRb6</w:t>
      </w:r>
    </w:p>
    <w:p>
      <w:pPr>
        <w:pStyle w:val="PreformattedText"/>
        <w:bidi w:val="0"/>
        <w:spacing w:before="0" w:after="0"/>
        <w:jc w:val="left"/>
        <w:rPr/>
      </w:pPr>
      <w:r>
        <w:rPr/>
        <w:t>m/LDk6b8G7E/Tn6+7Vr1sUPHpqeMBhzbUSPoCHIsxF/wDV3Nz9efp7Yl6ejFAPXp3o14Xj6ng31D8E</w:t>
      </w:r>
    </w:p>
    <w:p>
      <w:pPr>
        <w:pStyle w:val="PreformattedText"/>
        <w:bidi w:val="0"/>
        <w:spacing w:before="0" w:after="0"/>
        <w:jc w:val="left"/>
        <w:rPr/>
      </w:pPr>
      <w:r>
        <w:rPr/>
        <w:t>6bA3ufr9Of8AW9pT0tQ4GelnQDlPSLEnUQbG4+tuSDx9f6+2/wDD04DTpY0iDQpIPN7nmxv/AGrfQA</w:t>
      </w:r>
    </w:p>
    <w:p>
      <w:pPr>
        <w:pStyle w:val="PreformattedText"/>
        <w:bidi w:val="0"/>
        <w:spacing w:before="0" w:after="0"/>
        <w:jc w:val="left"/>
        <w:rPr/>
      </w:pPr>
      <w:r>
        <w:rPr/>
        <w:t>ge9+XWzWp6maTcfngjj9Q/A4PB1H36ny6tjh1x02uDzcaRblmNyOf9ZvfiOvEj164sv1+lrELbgAWs</w:t>
      </w:r>
    </w:p>
    <w:p>
      <w:pPr>
        <w:pStyle w:val="PreformattedText"/>
        <w:bidi w:val="0"/>
        <w:spacing w:before="0" w:after="0"/>
        <w:jc w:val="left"/>
        <w:rPr/>
      </w:pPr>
      <w:r>
        <w:rPr/>
        <w:t>fxaxP5+vv1OtdcSv4Nz9P8D9QePpa5/Pv1D1759dH+n5uRYn6r+P9cC/v3Xv8HXVvwQv+AGoXtcW/w</w:t>
      </w:r>
    </w:p>
    <w:p>
      <w:pPr>
        <w:pStyle w:val="PreformattedText"/>
        <w:bidi w:val="0"/>
        <w:spacing w:before="0" w:after="0"/>
        <w:jc w:val="left"/>
        <w:rPr/>
      </w:pPr>
      <w:r>
        <w:rPr/>
        <w:t>BgT9Pe+tefHrkAPpbg3U8n6/WwHJJ/x/F/dvPqtesgB/xFrXH4DHgabH8E/j6n3YdUrTj1lQAX4sP8</w:t>
      </w:r>
    </w:p>
    <w:p>
      <w:pPr>
        <w:pStyle w:val="PreformattedText"/>
        <w:bidi w:val="0"/>
        <w:spacing w:before="0" w:after="0"/>
        <w:jc w:val="left"/>
        <w:rPr/>
      </w:pPr>
      <w:r>
        <w:rPr/>
        <w:t>CbauOL8G35vb3brxI6zG39OTcmx/2xvaxsv5/wCJ9761XprrCQpuxNwRwQbA245+g/x+v+t7o3V0+f</w:t>
      </w:r>
    </w:p>
    <w:p>
      <w:pPr>
        <w:pStyle w:val="PreformattedText"/>
        <w:bidi w:val="0"/>
        <w:spacing w:before="0" w:after="0"/>
        <w:jc w:val="left"/>
        <w:rPr/>
      </w:pPr>
      <w:r>
        <w:rPr/>
        <w:t>HoOM6wAcfW1yPyBcWItYX02/2/tlxg9Org16A7PG7MRa5JBPBLE8CzLbnn8/j2Xyj9vStcfZ0gpDZz</w:t>
      </w:r>
    </w:p>
    <w:p>
      <w:pPr>
        <w:pStyle w:val="PreformattedText"/>
        <w:bidi w:val="0"/>
        <w:spacing w:before="0" w:after="0"/>
        <w:jc w:val="left"/>
        <w:rPr/>
      </w:pPr>
      <w:r>
        <w:rPr/>
        <w:t>HylzwpuWBHIIA4H1N/r/AK/tEfXpQRjHHp9xhFwfwdOsi/0NlUo9laQX/A+nJ93jOemWwKV6W9FwBf</w:t>
      </w:r>
    </w:p>
    <w:p>
      <w:pPr>
        <w:pStyle w:val="PreformattedText"/>
        <w:bidi w:val="0"/>
        <w:spacing w:before="0" w:after="0"/>
        <w:jc w:val="left"/>
        <w:rPr/>
      </w:pPr>
      <w:r>
        <w:rPr/>
        <w:t>g3Hq0kgm/9lSeCAfybC/tanl6dMtUfb0qqQ30/quL+kWP9NI+vHt8cemzw6fYCPrcAEfkXVuPqBa9x</w:t>
      </w:r>
    </w:p>
    <w:p>
      <w:pPr>
        <w:pStyle w:val="PreformattedText"/>
        <w:bidi w:val="0"/>
        <w:spacing w:before="0" w:after="0"/>
        <w:jc w:val="left"/>
        <w:rPr/>
      </w:pPr>
      <w:r>
        <w:rPr/>
        <w:t>c2v/AEv7dHVD69OkNvSfVYckEgMTcWaxuAebW/x928uq/wCHpxQhTfgC4NvUL/61/rcfji/vY68fn1</w:t>
      </w:r>
    </w:p>
    <w:p>
      <w:pPr>
        <w:pStyle w:val="PreformattedText"/>
        <w:bidi w:val="0"/>
        <w:spacing w:before="0" w:after="0"/>
        <w:jc w:val="left"/>
        <w:rPr/>
      </w:pPr>
      <w:r>
        <w:rPr/>
        <w:t>Ojv9b2FgDwACByDbj6f7wfdvQdUND1PjI/DAHhbc3vb6W54Ivf3frVKdSrWH9L3tb6fnTcXIB4492z</w:t>
      </w:r>
    </w:p>
    <w:p>
      <w:pPr>
        <w:pStyle w:val="PreformattedText"/>
        <w:bidi w:val="0"/>
        <w:spacing w:before="0" w:after="0"/>
        <w:jc w:val="left"/>
        <w:rPr/>
      </w:pPr>
      <w:r>
        <w:rPr/>
        <w:t>1Tj03VTcfTjni/IP5uTwo/qfbbcenAK8OkrWgEHnn8WPAJ4NyADYD6f7x7Zfp0GnHpIVY9XF/wCv19</w:t>
      </w:r>
    </w:p>
    <w:p>
      <w:pPr>
        <w:pStyle w:val="PreformattedText"/>
        <w:bidi w:val="0"/>
        <w:spacing w:before="0" w:after="0"/>
        <w:jc w:val="left"/>
        <w:rPr/>
      </w:pPr>
      <w:r>
        <w:rPr/>
        <w:t>PqufrxrHH1HN/acnJrx6cFKDqJbkrwRz9eFH1JYE/ji/8AUH3Svn1YdcPxquA1hwbiw1AhiD9Lf1/H</w:t>
      </w:r>
    </w:p>
    <w:p>
      <w:pPr>
        <w:pStyle w:val="PreformattedText"/>
        <w:bidi w:val="0"/>
        <w:spacing w:before="0" w:after="0"/>
        <w:jc w:val="left"/>
        <w:rPr/>
      </w:pPr>
      <w:r>
        <w:rPr/>
        <w:t>vfz63TrkOL/gBiRxpvxbi5IHJvzz711rrja/pLEm/Bvax+hDEWtpt9P959+69w65/wBeeObhVtYD8n</w:t>
      </w:r>
    </w:p>
    <w:p>
      <w:pPr>
        <w:pStyle w:val="PreformattedText"/>
        <w:bidi w:val="0"/>
        <w:spacing w:before="0" w:after="0"/>
        <w:jc w:val="left"/>
        <w:rPr/>
      </w:pPr>
      <w:r>
        <w:rPr/>
        <w:t>k6G54vxz78KeXXq9cR+nVwF5AH0F73uDa5e9rf7H+nvxHW/KlOvEA8t/TkEXFz+bj+hUi/4Hup+R69</w:t>
      </w:r>
    </w:p>
    <w:p>
      <w:pPr>
        <w:pStyle w:val="PreformattedText"/>
        <w:bidi w:val="0"/>
        <w:spacing w:before="0" w:after="0"/>
        <w:jc w:val="left"/>
        <w:rPr/>
      </w:pPr>
      <w:r>
        <w:rPr/>
        <w:t>nHXj9Te5utrErwLk3+lz9ObHg+9Adb64EEgEEglQy8D0DlrC3I5tx79Tr3A9etcgWLfX6Mfze5v9QN</w:t>
      </w:r>
    </w:p>
    <w:p>
      <w:pPr>
        <w:pStyle w:val="PreformattedText"/>
        <w:bidi w:val="0"/>
        <w:spacing w:before="0" w:after="0"/>
        <w:jc w:val="left"/>
        <w:rPr/>
      </w:pPr>
      <w:r>
        <w:rPr/>
        <w:t>P9OBf+vuv+HrXp16xA+t73FvqPUPSHIB1AfXjgc3928sdePl11zYnVdSLm1gv9bgNze3+3A59+68Ps</w:t>
      </w:r>
    </w:p>
    <w:p>
      <w:pPr>
        <w:pStyle w:val="PreformattedText"/>
        <w:bidi w:val="0"/>
        <w:spacing w:before="0" w:after="0"/>
        <w:jc w:val="left"/>
        <w:rPr/>
      </w:pPr>
      <w:r>
        <w:rPr/>
        <w:t>z11bgheSDxyCALfQ3v8AS31/HvXVuuJABGr6XNh/UkjSpAB4W39R7r5nrWePXFgbXY6bWUG5FvqdJ/</w:t>
      </w:r>
    </w:p>
    <w:p>
      <w:pPr>
        <w:pStyle w:val="PreformattedText"/>
        <w:bidi w:val="0"/>
        <w:spacing w:before="0" w:after="0"/>
        <w:jc w:val="left"/>
        <w:rPr/>
      </w:pPr>
      <w:r>
        <w:rPr/>
        <w:t>qWJFjze39Pe+vdeOk3N2A4Fxf8Xtcn63Nxb8/7H3unW608s9eb/FL3UAKxC2FjyPryDwPwTx78OtHr</w:t>
      </w:r>
    </w:p>
    <w:p>
      <w:pPr>
        <w:pStyle w:val="PreformattedText"/>
        <w:bidi w:val="0"/>
        <w:spacing w:before="0" w:after="0"/>
        <w:jc w:val="left"/>
        <w:rPr/>
      </w:pPr>
      <w:r>
        <w:rPr/>
        <w:t>1rkALdRewa4LEfhuLg+q1xYj36h63jr/0dqKMX4+gP4AF/p9LEC/1/2N/Zt6dBvNOpUYNze17ckWP0</w:t>
      </w:r>
    </w:p>
    <w:p>
      <w:pPr>
        <w:pStyle w:val="PreformattedText"/>
        <w:bidi w:val="0"/>
        <w:spacing w:before="0" w:after="0"/>
        <w:jc w:val="left"/>
        <w:rPr/>
      </w:pPr>
      <w:r>
        <w:rPr/>
        <w:t>BvzyCePfvTrwz1mXj8WP8AS4NrcmxBI/2/4976t1ltxc8fQEm50m/JuBb8/wC296rU9ePXK5t9Bfn6</w:t>
      </w:r>
    </w:p>
    <w:p>
      <w:pPr>
        <w:pStyle w:val="PreformattedText"/>
        <w:bidi w:val="0"/>
        <w:spacing w:before="0" w:after="0"/>
        <w:jc w:val="left"/>
        <w:rPr/>
      </w:pPr>
      <w:r>
        <w:rPr/>
        <w:t>f008kfW/1uPfh175dZlUfS3ANvqSQb2Nh/aLe9/4etdZF+rWH9ARcXNz/tgD+b+99e+XWUcfS1783P</w:t>
      </w:r>
    </w:p>
    <w:p>
      <w:pPr>
        <w:pStyle w:val="PreformattedText"/>
        <w:bidi w:val="0"/>
        <w:spacing w:before="0" w:after="0"/>
        <w:jc w:val="left"/>
        <w:rPr/>
      </w:pPr>
      <w:r>
        <w:rPr/>
        <w:t>8AXkgn6EG3vXWuHXfIH+PJ55/1gT/Q+/da9Mddfkcf0uQOR/UAf6/vf2de6yC5H0ueDp+oH+Av9Bxw</w:t>
      </w:r>
    </w:p>
    <w:p>
      <w:pPr>
        <w:pStyle w:val="PreformattedText"/>
        <w:bidi w:val="0"/>
        <w:spacing w:before="0" w:after="0"/>
        <w:jc w:val="left"/>
        <w:rPr/>
      </w:pPr>
      <w:r>
        <w:rPr/>
        <w:t>fz78erdcuB/rX/r9Rfnjiwv79nrx67/1/wCpFyPz+B9NNyf9hz791sfy65Wva4te5+vH+t+BYW9+4d</w:t>
      </w:r>
    </w:p>
    <w:p>
      <w:pPr>
        <w:pStyle w:val="PreformattedText"/>
        <w:bidi w:val="0"/>
        <w:spacing w:before="0" w:after="0"/>
        <w:jc w:val="left"/>
        <w:rPr/>
      </w:pPr>
      <w:r>
        <w:rPr/>
        <w:t>ep889dixva/F/63BJH9Qb29+z1rrKpvbj+1e5tq+nK8fgn/b+9f4Ovfl12LW5AvfkC/J/wH0Fz731v</w:t>
      </w:r>
    </w:p>
    <w:p>
      <w:pPr>
        <w:pStyle w:val="PreformattedText"/>
        <w:bidi w:val="0"/>
        <w:spacing w:before="0" w:after="0"/>
        <w:jc w:val="left"/>
        <w:rPr/>
      </w:pPr>
      <w:r>
        <w:rPr/>
        <w:t>jXGOktmRcsDcm1rBhY3vwCR/h/vA9sTcPl1eP4gOg7Zh94nI5vqIDMRyfqvF7tx/T2TH+3HRotNI6F</w:t>
      </w:r>
    </w:p>
    <w:p>
      <w:pPr>
        <w:pStyle w:val="PreformattedText"/>
        <w:bidi w:val="0"/>
        <w:spacing w:before="0" w:after="0"/>
        <w:jc w:val="left"/>
        <w:rPr/>
      </w:pPr>
      <w:r>
        <w:rPr/>
        <w:t>PBkGNP6WQG2ofTkG3AAt+Prf2Zx4X59NPQv0r41HAv+Da9rkn63/rc/wC8e/E9VFfz6kgfS2r/AGP+</w:t>
      </w:r>
    </w:p>
    <w:p>
      <w:pPr>
        <w:pStyle w:val="PreformattedText"/>
        <w:bidi w:val="0"/>
        <w:spacing w:before="0" w:after="0"/>
        <w:jc w:val="left"/>
        <w:rPr/>
      </w:pPr>
      <w:r>
        <w:rPr/>
        <w:t>Fvp/Rh7r1enUhQLk2v6fqL/W31sONPv3HqpGR69SVHA4BH54NyQbm17f8i92x14164sB/wAGH5IAXn</w:t>
      </w:r>
    </w:p>
    <w:p>
      <w:pPr>
        <w:pStyle w:val="PreformattedText"/>
        <w:bidi w:val="0"/>
        <w:spacing w:before="0" w:after="0"/>
        <w:jc w:val="left"/>
        <w:rPr/>
      </w:pPr>
      <w:r>
        <w:rPr/>
        <w:t>8m9x+o8f6/uh49bXrEB9Lfp5vYAAm/PB/x+vv1et06y6ebAc/j8/64N/rYn/W9+63QZ66YWH9o3uAR</w:t>
      </w:r>
    </w:p>
    <w:p>
      <w:pPr>
        <w:pStyle w:val="PreformattedText"/>
        <w:bidi w:val="0"/>
        <w:spacing w:before="0" w:after="0"/>
        <w:jc w:val="left"/>
        <w:rPr/>
      </w:pPr>
      <w:r>
        <w:rPr/>
        <w:t>b+nFuACfx73THVfPron/ABP1AN+AR+eb3FiOBxz791vPr1wsP8fp/rG9weR/Qj37r3XX0/oPrf8AqA</w:t>
      </w:r>
    </w:p>
    <w:p>
      <w:pPr>
        <w:pStyle w:val="PreformattedText"/>
        <w:bidi w:val="0"/>
        <w:spacing w:before="0" w:after="0"/>
        <w:jc w:val="left"/>
        <w:rPr/>
      </w:pPr>
      <w:r>
        <w:rPr/>
        <w:t>Pyf9f37rfXvwfx/sPrYgkH86j/ALb3rrXr1x5PFjzf+v1uDb/bf097696nrgRcDksbW/pc/wCq/IsP</w:t>
      </w:r>
    </w:p>
    <w:p>
      <w:pPr>
        <w:pStyle w:val="PreformattedText"/>
        <w:bidi w:val="0"/>
        <w:spacing w:before="0" w:after="0"/>
        <w:jc w:val="left"/>
        <w:rPr/>
      </w:pPr>
      <w:r>
        <w:rPr/>
        <w:t>97Hv3Xh11b6c/wC+FgeOAPeut4z1xP8AU3sb8HkE/W9v969+9Ot/sp10BbkcEXItweP6/wBQB/re/d</w:t>
      </w:r>
    </w:p>
    <w:p>
      <w:pPr>
        <w:pStyle w:val="PreformattedText"/>
        <w:bidi w:val="0"/>
        <w:spacing w:before="0" w:after="0"/>
        <w:jc w:val="left"/>
        <w:rPr/>
      </w:pPr>
      <w:r>
        <w:rPr/>
        <w:t>a49cbW/wBiPyPwP6X+lvzfk29+6910fpcEg/j/AA5JFrcWt711v/D14AfQH63J+v5NuLcW4/1/futj</w:t>
      </w:r>
    </w:p>
    <w:p>
      <w:pPr>
        <w:pStyle w:val="PreformattedText"/>
        <w:bidi w:val="0"/>
        <w:spacing w:before="0" w:after="0"/>
        <w:jc w:val="left"/>
        <w:rPr/>
      </w:pPr>
      <w:r>
        <w:rPr/>
        <w:t>rx/H4/Fz+bAi1wPqT/T6+/daPXhYjn/X+hve1h9eOFHvXl14eXXMfQg3HFuPrb8C39GP9PfurevXIX</w:t>
      </w:r>
    </w:p>
    <w:p>
      <w:pPr>
        <w:pStyle w:val="PreformattedText"/>
        <w:bidi w:val="0"/>
        <w:spacing w:before="0" w:after="0"/>
        <w:jc w:val="left"/>
        <w:rPr/>
      </w:pPr>
      <w:r>
        <w:rPr/>
        <w:t>5/1ufpYKOSv+t79jrXXRv/AK/455JuOL8XtpHveOvdNlUOCTp/Jve9+P68W024/wBt70etilePSDzK</w:t>
      </w:r>
    </w:p>
    <w:p>
      <w:pPr>
        <w:pStyle w:val="PreformattedText"/>
        <w:bidi w:val="0"/>
        <w:spacing w:before="0" w:after="0"/>
        <w:jc w:val="left"/>
        <w:rPr/>
      </w:pPr>
      <w:r>
        <w:rPr/>
        <w:t>mzLz/aJ4Fhc/4fn8g+079Pr5dBVmEtdiRf6Lc6iCPwgAB1Ff9gR7LpvPpbEakdBvXC8jA2+ovyCAB9</w:t>
      </w:r>
    </w:p>
    <w:p>
      <w:pPr>
        <w:pStyle w:val="PreformattedText"/>
        <w:bidi w:val="0"/>
        <w:spacing w:before="0" w:after="0"/>
        <w:jc w:val="left"/>
        <w:rPr/>
      </w:pPr>
      <w:r>
        <w:rPr/>
        <w:t>Bc8km/JPJPtGvHpcOB6w43/gfSXGoNUxnn68ta44vz+Sfd3yrfZ171A6PH1uw8UAuL+k2H0+n9Tb0/</w:t>
      </w:r>
    </w:p>
    <w:p>
      <w:pPr>
        <w:pStyle w:val="PreformattedText"/>
        <w:bidi w:val="0"/>
        <w:spacing w:before="0" w:after="0"/>
        <w:jc w:val="left"/>
        <w:rPr/>
      </w:pPr>
      <w:r>
        <w:rPr/>
        <w:t>0Pu0XAGnRY61ZiT0Z2gP+TqDydIt/wAi/qfaskUGemgBUnrLL9Dz/wAb+tr+2yeOet0xWnTdL9eOL2</w:t>
      </w:r>
    </w:p>
    <w:p>
      <w:pPr>
        <w:pStyle w:val="PreformattedText"/>
        <w:bidi w:val="0"/>
        <w:spacing w:before="0" w:after="0"/>
        <w:jc w:val="left"/>
        <w:rPr/>
      </w:pPr>
      <w:r>
        <w:rPr/>
        <w:t>ve315HPP6j7r1SlePUOQi/0+h/H9SfqT+b/wBPeweOetAE9RZJAB+Ofz/rfQHj+nvRbrxQAfPqDNNx</w:t>
      </w:r>
    </w:p>
    <w:p>
      <w:pPr>
        <w:pStyle w:val="PreformattedText"/>
        <w:bidi w:val="0"/>
        <w:spacing w:before="0" w:after="0"/>
        <w:jc w:val="left"/>
        <w:rPr/>
      </w:pPr>
      <w:r>
        <w:rPr/>
        <w:t>+Ln8XItb8ccm9v8Ab+/BjTrWn06bpJjew+pI/wAOfxfn37X5k9b8MenTfPKT9PrzwCCbcf7e590Mgo</w:t>
      </w:r>
    </w:p>
    <w:p>
      <w:pPr>
        <w:pStyle w:val="PreformattedText"/>
        <w:bidi w:val="0"/>
        <w:spacing w:before="0" w:after="0"/>
        <w:jc w:val="left"/>
        <w:rPr/>
      </w:pPr>
      <w:r>
        <w:rPr/>
        <w:t>ereEemmoJsQeePxe17/wCP9P8AefdPEzjpzwqDpiqJPrc3tY2PNgTzza1vdtRxTqhir5dJusnIuQb2</w:t>
      </w:r>
    </w:p>
    <w:p>
      <w:pPr>
        <w:pStyle w:val="PreformattedText"/>
        <w:bidi w:val="0"/>
        <w:spacing w:before="0" w:after="0"/>
        <w:jc w:val="left"/>
        <w:rPr/>
      </w:pPr>
      <w:r>
        <w:rPr/>
        <w:t>+v8AU2tYAfjk/n34keuOqBCPLpM1s7EHm/PNvyQOB/UKP6+7BhWtcdbMdQxI49IfMSnxSDngGxFj9e</w:t>
      </w:r>
    </w:p>
    <w:p>
      <w:pPr>
        <w:pStyle w:val="PreformattedText"/>
        <w:bidi w:val="0"/>
        <w:spacing w:before="0" w:after="0"/>
        <w:jc w:val="left"/>
        <w:rPr/>
      </w:pPr>
      <w:r>
        <w:rPr/>
        <w:t>AAQb2a1/auFtVR5dJHTVUenRaN8EuJfpwTz6iL8n+0A1425H4v/rezOLgOi27FQR8uiWb+U6p/Sx/U</w:t>
      </w:r>
    </w:p>
    <w:p>
      <w:pPr>
        <w:pStyle w:val="PreformattedText"/>
        <w:bidi w:val="0"/>
        <w:spacing w:before="0" w:after="0"/>
        <w:jc w:val="left"/>
        <w:rPr/>
      </w:pPr>
      <w:r>
        <w:rPr/>
        <w:t>h9Qvbk6yzcgqL2+hB5+ntyUjQvRaRUjqvXtJWE8oC6he9yrLpsTpRHXkj6Nzf6390XJ49XIwB0UfGn</w:t>
      </w:r>
    </w:p>
    <w:p>
      <w:pPr>
        <w:pStyle w:val="PreformattedText"/>
        <w:bidi w:val="0"/>
        <w:spacing w:before="0" w:after="0"/>
        <w:jc w:val="left"/>
        <w:rPr/>
      </w:pPr>
      <w:r>
        <w:rPr/>
        <w:t>RubSSLh2bS4Z7KjqdQL6SCVHA45PI9l12KSk9LYzSNSOPVonQRGqiW4szQhSCGKMiqdVgLmMagLtZe</w:t>
      </w:r>
    </w:p>
    <w:p>
      <w:pPr>
        <w:pStyle w:val="PreformattedText"/>
        <w:bidi w:val="0"/>
        <w:spacing w:before="0" w:after="0"/>
        <w:jc w:val="left"/>
        <w:rPr/>
      </w:pPr>
      <w:r>
        <w:rPr/>
        <w:t>ePp7W2eHB+XXgP0CDxr1b91ob0lKD9CikfQgcWKk3uLD/X4tf2brWjdNpgtnHRgoSfGtx9AAPp+R+q</w:t>
      </w:r>
    </w:p>
    <w:p>
      <w:pPr>
        <w:pStyle w:val="PreformattedText"/>
        <w:bidi w:val="0"/>
        <w:spacing w:before="0" w:after="0"/>
        <w:jc w:val="left"/>
        <w:rPr/>
      </w:pPr>
      <w:r>
        <w:rPr/>
        <w:t>4tzfj+vtk4PToz9vUpBYA8fXjgggDk/UcDn/Xt719nW/t6zr+LAc2tbjjgfXgj/X/offh1rrMB/rG7</w:t>
      </w:r>
    </w:p>
    <w:p>
      <w:pPr>
        <w:pStyle w:val="PreformattedText"/>
        <w:bidi w:val="0"/>
        <w:spacing w:before="0" w:after="0"/>
        <w:jc w:val="left"/>
        <w:rPr/>
      </w:pPr>
      <w:r>
        <w:rPr/>
        <w:t>XJP0+vFiRxb+nv35de+3rmP6n6X/AN6FxbixYg/7D8+/Yr1sU4efXMXH6hf+0bKBf6WI/oSPx/X3b7</w:t>
      </w:r>
    </w:p>
    <w:p>
      <w:pPr>
        <w:pStyle w:val="PreformattedText"/>
        <w:bidi w:val="0"/>
        <w:spacing w:before="0" w:after="0"/>
        <w:jc w:val="left"/>
        <w:rPr/>
      </w:pPr>
      <w:r>
        <w:rPr/>
        <w:t>Oq+vWW97f482+gtceoH8Hjnj3vr3z66v8AS55A/IN7n8kfT3r7T17jT069xwLH8E29V73+v9bcj+vv</w:t>
      </w:r>
    </w:p>
    <w:p>
      <w:pPr>
        <w:pStyle w:val="PreformattedText"/>
        <w:bidi w:val="0"/>
        <w:spacing w:before="0" w:after="0"/>
        <w:jc w:val="left"/>
        <w:rPr/>
      </w:pPr>
      <w:r>
        <w:rPr/>
        <w:t>fVseXDr1uL/k2I5sNJ5X/XIP+2916303Vn9CD/rcam/qoP8AZA+tvp7q/wAPHra8emu30sCRweCv6T</w:t>
      </w:r>
    </w:p>
    <w:p>
      <w:pPr>
        <w:pStyle w:val="PreformattedText"/>
        <w:bidi w:val="0"/>
        <w:spacing w:before="0" w:after="0"/>
        <w:jc w:val="left"/>
        <w:rPr/>
      </w:pPr>
      <w:r>
        <w:rPr/>
        <w:t>Y8H6m39R7Rtx6Vr040h/cX68G12+tgAQf+Qifx7bHHp7y6XFH9FuLc31XH0I5U2B1KDx7f6bPHp4Tk</w:t>
      </w:r>
    </w:p>
    <w:p>
      <w:pPr>
        <w:pStyle w:val="PreformattedText"/>
        <w:bidi w:val="0"/>
        <w:spacing w:before="0" w:after="0"/>
        <w:jc w:val="left"/>
        <w:rPr/>
      </w:pPr>
      <w:r>
        <w:rPr/>
        <w:t>fk8cj6fnjg/S1v6+/dbHDro255Bt9OPobX5/1Vx7qf59WFcHrC3P0/2FgP6/S9uePevy6tjy65KPoO</w:t>
      </w:r>
    </w:p>
    <w:p>
      <w:pPr>
        <w:pStyle w:val="PreformattedText"/>
        <w:bidi w:val="0"/>
        <w:spacing w:before="0" w:after="0"/>
        <w:jc w:val="left"/>
        <w:rPr/>
      </w:pPr>
      <w:r>
        <w:rPr/>
        <w:t>Lk/wBf8f6m1xbkH+nHvXXuuR5/AsB/rAnkH6C5BH9foffutdYmH9QCLcfTm5NwDc/6xPvXVusJ5N+L</w:t>
      </w:r>
    </w:p>
    <w:p>
      <w:pPr>
        <w:pStyle w:val="PreformattedText"/>
        <w:bidi w:val="0"/>
        <w:spacing w:before="0" w:after="0"/>
        <w:jc w:val="left"/>
        <w:rPr/>
      </w:pPr>
      <w:r>
        <w:rPr/>
        <w:t>cc8jj6cf4/i3v3nXq3l1wK8gG301c/T/AGlOPqR7117hQdYjfg/1+nAI+ljY/k/8T7159eHy6xH8/w</w:t>
      </w:r>
    </w:p>
    <w:p>
      <w:pPr>
        <w:pStyle w:val="PreformattedText"/>
        <w:bidi w:val="0"/>
        <w:spacing w:before="0" w:after="0"/>
        <w:jc w:val="left"/>
        <w:rPr/>
      </w:pPr>
      <w:r>
        <w:rPr/>
        <w:t>Bbj68i1iLi3H+39+69jrEy/n8/W39ocHnki5496/Lreesdj/rf69iB9BzY2t/vXv3W/Pj1xZf9YEc8</w:t>
      </w:r>
    </w:p>
    <w:p>
      <w:pPr>
        <w:pStyle w:val="PreformattedText"/>
        <w:bidi w:val="0"/>
        <w:spacing w:before="0" w:after="0"/>
        <w:jc w:val="left"/>
        <w:rPr/>
      </w:pPr>
      <w:r>
        <w:rPr/>
        <w:t>Hk3+pAPLEn/b+9fn17j1xC2HABv9D/XgkA3+hv8An3vrx9eumjOk8W+vFvqNP1IBDfX3vr1fPy6T+Q</w:t>
      </w:r>
    </w:p>
    <w:p>
      <w:pPr>
        <w:pStyle w:val="PreformattedText"/>
        <w:bidi w:val="0"/>
        <w:spacing w:before="0" w:after="0"/>
        <w:jc w:val="left"/>
        <w:rPr/>
      </w:pPr>
      <w:r>
        <w:rPr/>
        <w:t>T0m97X+vPptf62PP8AxHup6uD8+gvzyXDk2X+oN/oCQAB+Dxz7SydPp5kdBfUi72A+h1Dmyn1G6839</w:t>
      </w:r>
    </w:p>
    <w:p>
      <w:pPr>
        <w:pStyle w:val="PreformattedText"/>
        <w:bidi w:val="0"/>
        <w:spacing w:before="0" w:after="0"/>
        <w:jc w:val="left"/>
        <w:rPr/>
      </w:pPr>
      <w:r>
        <w:rPr/>
        <w:t>QHNv9j7pFnqrdSaU8gi9tPLEAH6H6LawC/1tf6ezaCmOiy54HpU0dvSAbc2A1fUrY88csePp/X2Yp0</w:t>
      </w:r>
    </w:p>
    <w:p>
      <w:pPr>
        <w:pStyle w:val="PreformattedText"/>
        <w:bidi w:val="0"/>
        <w:spacing w:before="0" w:after="0"/>
        <w:jc w:val="left"/>
        <w:rPr/>
      </w:pPr>
      <w:r>
        <w:rPr/>
        <w:t>Vtx6ekFhc/1HNwC12uVX8kXP8AhY+/GleveQ9euem+oWsLfpNr3A0gc8Lx/X3Q9b4Dj10Y/oLC2oi9</w:t>
      </w:r>
    </w:p>
    <w:p>
      <w:pPr>
        <w:pStyle w:val="PreformattedText"/>
        <w:bidi w:val="0"/>
        <w:spacing w:before="0" w:after="0"/>
        <w:jc w:val="left"/>
        <w:rPr/>
      </w:pPr>
      <w:r>
        <w:rPr/>
        <w:t>zYgk2t9De/4+nvR6tx6wNGbmy8/lSSOQeFHC8Ecj/H3U06tniOo8sQINxf62HFyR9DdrcgG5v9Peqd</w:t>
      </w:r>
    </w:p>
    <w:p>
      <w:pPr>
        <w:pStyle w:val="PreformattedText"/>
        <w:bidi w:val="0"/>
        <w:spacing w:before="0" w:after="0"/>
        <w:jc w:val="left"/>
        <w:rPr/>
      </w:pPr>
      <w:r>
        <w:rPr/>
        <w:t>W8qHpvliuDb02B4Nrj6AfX9RP+PA+vHvdT16vTRIln9P0AC3KgtZbDgm39DyPx7Zl9On4q9OdGLWII</w:t>
      </w:r>
    </w:p>
    <w:p>
      <w:pPr>
        <w:pStyle w:val="PreformattedText"/>
        <w:bidi w:val="0"/>
        <w:spacing w:before="0" w:after="0"/>
        <w:jc w:val="left"/>
        <w:rPr/>
      </w:pPr>
      <w:r>
        <w:rPr/>
        <w:t>Gq39QNPKgWFhyT/hb2kbz6VjgOlhQr/rcFbXY2AFjp9Vjc35twPx7p06Kfl0sqRToubk2H0vybi3Bs</w:t>
      </w:r>
    </w:p>
    <w:p>
      <w:pPr>
        <w:pStyle w:val="PreformattedText"/>
        <w:bidi w:val="0"/>
        <w:spacing w:before="0" w:after="0"/>
        <w:jc w:val="left"/>
        <w:rPr/>
      </w:pPr>
      <w:r>
        <w:rPr/>
        <w:t>Sf8eOfe/Tqx6lsv9OTz+OWt9QLfnT9Peut464lTe1r3J/1P0/2k83v+ffutddMLCxHFz9ALW4BA/JF</w:t>
      </w:r>
    </w:p>
    <w:p>
      <w:pPr>
        <w:pStyle w:val="PreformattedText"/>
        <w:bidi w:val="0"/>
        <w:spacing w:before="0" w:after="0"/>
        <w:jc w:val="left"/>
        <w:rPr/>
      </w:pPr>
      <w:r>
        <w:rPr/>
        <w:t>h/sffuvDrHbnk8kcHi6i1vpxzb/Ye/db/PrrT6eQb24ufp/S4/NyPp791qvDOeugo544uBbj8C/5ub</w:t>
      </w:r>
    </w:p>
    <w:p>
      <w:pPr>
        <w:pStyle w:val="PreformattedText"/>
        <w:bidi w:val="0"/>
        <w:spacing w:before="0" w:after="0"/>
        <w:jc w:val="left"/>
        <w:rPr/>
      </w:pPr>
      <w:r>
        <w:rPr/>
        <w:t>f630t72P59eJ4enXen6/7G3Pq/qbfn8X4+vvfDj1U/y65Kov8AU2+tvzyAW0n8cEAji/8Ar+7j7M9V</w:t>
      </w:r>
    </w:p>
    <w:p>
      <w:pPr>
        <w:pStyle w:val="PreformattedText"/>
        <w:bidi w:val="0"/>
        <w:spacing w:before="0" w:after="0"/>
        <w:jc w:val="left"/>
        <w:rPr/>
      </w:pPr>
      <w:r>
        <w:rPr/>
        <w:t>PWVAeLAEkfgHkg/4fXgfn3anVestuCSD9Bqubi5/tc3Nwf8Abe9+XWv8HTTWfQ/T63/rcX5U2sb8+6</w:t>
      </w:r>
    </w:p>
    <w:p>
      <w:pPr>
        <w:pStyle w:val="PreformattedText"/>
        <w:bidi w:val="0"/>
        <w:spacing w:before="0" w:after="0"/>
        <w:jc w:val="left"/>
        <w:rPr/>
      </w:pPr>
      <w:r>
        <w:rPr/>
        <w:t>N04o8+g3ztwrfhbtxfn8i9vpa/1P1t9D7afgenR5H16BDPAHWCL+ot+ksDY2OkgAaSf6/n2XSirE+V</w:t>
      </w:r>
    </w:p>
    <w:p>
      <w:pPr>
        <w:pStyle w:val="PreformattedText"/>
        <w:bidi w:val="0"/>
        <w:spacing w:before="0" w:after="0"/>
        <w:jc w:val="left"/>
        <w:rPr/>
      </w:pPr>
      <w:r>
        <w:rPr/>
        <w:t>OlS1oOkC66XJ4sSAFBuCPqSSp1WT88n2i6U9PmONyp4Oogi6nn9PqW/6eT9fd08z00wOOlxRDhVubn</w:t>
      </w:r>
    </w:p>
    <w:p>
      <w:pPr>
        <w:pStyle w:val="PreformattedText"/>
        <w:bidi w:val="0"/>
        <w:spacing w:before="0" w:after="0"/>
        <w:jc w:val="left"/>
        <w:rPr/>
      </w:pPr>
      <w:r>
        <w:rPr/>
        <w:t>0jS3+xkZgORYC3+wv7VqeHTLY6U1KRwTqH0+pI9I/P19QIsf6n2oXpluI6UFPe9rBT+SSSNQsBo/Nx</w:t>
      </w:r>
    </w:p>
    <w:p>
      <w:pPr>
        <w:pStyle w:val="PreformattedText"/>
        <w:bidi w:val="0"/>
        <w:spacing w:before="0" w:after="0"/>
        <w:jc w:val="left"/>
        <w:rPr/>
      </w:pPr>
      <w:r>
        <w:rPr/>
        <w:t>/h+PboOOqny9OnWKx+nNwLk8mw44A+t7fT82926rjz6cIz/rnk2/1rWUc8rf8n8D3sdePDh1Oi+v6b</w:t>
      </w:r>
    </w:p>
    <w:p>
      <w:pPr>
        <w:pStyle w:val="PreformattedText"/>
        <w:bidi w:val="0"/>
        <w:spacing w:before="0" w:after="0"/>
        <w:jc w:val="left"/>
        <w:rPr/>
      </w:pPr>
      <w:r>
        <w:rPr/>
        <w:t>3J5Auf9psG+lr/AOH+Puw6rjqfHZbAE8fS1yP8S3A5/Nyb+3F6oTjh1KUccEC9wPoxsDfn+pP4/r/s</w:t>
      </w:r>
    </w:p>
    <w:p>
      <w:pPr>
        <w:pStyle w:val="PreformattedText"/>
        <w:bidi w:val="0"/>
        <w:spacing w:before="0" w:after="0"/>
        <w:jc w:val="left"/>
        <w:rPr/>
      </w:pPr>
      <w:r>
        <w:rPr/>
        <w:t>PdgetU+fUCoAHFza3Oom4JPIH0twB/r/AOuPbbDz8+nBnpKVguDf6ngC+ogXF9Qv9Lfi/wDsfbDdOD</w:t>
      </w:r>
    </w:p>
    <w:p>
      <w:pPr>
        <w:pStyle w:val="PreformattedText"/>
        <w:bidi w:val="0"/>
        <w:spacing w:before="0" w:after="0"/>
        <w:jc w:val="left"/>
        <w:rPr/>
      </w:pPr>
      <w:r>
        <w:rPr/>
        <w:t>06SlVfX+eWBNz6ha4DaT9CP9hYc+2D06Bjh03m9rEHkBuBwebK1j9AeP8AY8ge6dW8vl16wIVtNra9</w:t>
      </w:r>
    </w:p>
    <w:p>
      <w:pPr>
        <w:pStyle w:val="PreformattedText"/>
        <w:bidi w:val="0"/>
        <w:spacing w:before="0" w:after="0"/>
        <w:jc w:val="left"/>
        <w:rPr/>
      </w:pPr>
      <w:r>
        <w:rPr/>
        <w:t>N/wTx9f0gH68cnjj37HDr359dACw0i9wCCRyR9A3JJvccD/effutHrkLqRY8f6wH+wA5Pp/J/I9+69</w:t>
      </w:r>
    </w:p>
    <w:p>
      <w:pPr>
        <w:pStyle w:val="PreformattedText"/>
        <w:bidi w:val="0"/>
        <w:spacing w:before="0" w:after="0"/>
        <w:jc w:val="left"/>
        <w:rPr/>
      </w:pPr>
      <w:r>
        <w:rPr/>
        <w:t>13zx+kAX9It9DyDq/qp+g/x+vvw49b66FzcXAvewIFyCNJVgAQUH5P9effuHl1vz66+p5B/qy+kvf/</w:t>
      </w:r>
    </w:p>
    <w:p>
      <w:pPr>
        <w:pStyle w:val="PreformattedText"/>
        <w:bidi w:val="0"/>
        <w:spacing w:before="0" w:after="0"/>
        <w:jc w:val="left"/>
        <w:rPr/>
      </w:pPr>
      <w:r>
        <w:rPr/>
        <w:t>AFXFlUkDgDkrz79mnXuNfTrqx/UNQvf6cG59BP8AiL/7yfeutcOJ66/AXT/QqCeeb2/SLA/0J4v79T</w:t>
      </w:r>
    </w:p>
    <w:p>
      <w:pPr>
        <w:pStyle w:val="PreformattedText"/>
        <w:bidi w:val="0"/>
        <w:spacing w:before="0" w:after="0"/>
        <w:jc w:val="left"/>
        <w:rPr/>
      </w:pPr>
      <w:r>
        <w:rPr/>
        <w:t>rfXiLn18EA34AIFr+rVb1A/wCB91p5dV/Pro/6wsAAALgAj6spuAH/AN4PvePPrf2ddELySTf/AHn8</w:t>
      </w:r>
    </w:p>
    <w:p>
      <w:pPr>
        <w:pStyle w:val="PreformattedText"/>
        <w:bidi w:val="0"/>
        <w:spacing w:before="0" w:after="0"/>
        <w:jc w:val="left"/>
        <w:rPr/>
      </w:pPr>
      <w:r>
        <w:rPr/>
        <w:t>2FrC50/7b/Ye9cetj064gFf7XBK8Xv6bfSxHqYfW5+vvR4fPrf8Ag66NzcWuL/gcMfzYn6W+n9LH3q</w:t>
      </w:r>
    </w:p>
    <w:p>
      <w:pPr>
        <w:pStyle w:val="PreformattedText"/>
        <w:bidi w:val="0"/>
        <w:spacing w:before="0" w:after="0"/>
        <w:jc w:val="left"/>
        <w:rPr/>
      </w:pPr>
      <w:r>
        <w:rPr/>
        <w:t>mOvfPrqwFhbj1EADkWto5P9A3F/wDH3v09OteXXuRZQCDcNzyeLrYcfVr/AOA979Ot8euvqRwLcMbm</w:t>
      </w:r>
    </w:p>
    <w:p>
      <w:pPr>
        <w:pStyle w:val="PreformattedText"/>
        <w:bidi w:val="0"/>
        <w:spacing w:before="0" w:after="0"/>
        <w:jc w:val="left"/>
        <w:rPr/>
      </w:pPr>
      <w:r>
        <w:rPr/>
        <w:t>6nm+n68Ac/1/3n37r3XuRf8AFmJJYFbf7SeeQR9P9f6e/Vr9nXqCvX//0tqOMiwJN9RJP5/FxxxYav</w:t>
      </w:r>
    </w:p>
    <w:p>
      <w:pPr>
        <w:pStyle w:val="PreformattedText"/>
        <w:bidi w:val="0"/>
        <w:spacing w:before="0" w:after="0"/>
        <w:jc w:val="left"/>
        <w:rPr/>
      </w:pPr>
      <w:r>
        <w:rPr/>
        <w:t>x/UezboOUxWnUhfrz/AFu1h9DyL3vb6j37iOtefWZTc/14NgR9QOfp+NJ/2/vfWz8+sqm9gSb/AOx/</w:t>
      </w:r>
    </w:p>
    <w:p>
      <w:pPr>
        <w:pStyle w:val="PreformattedText"/>
        <w:bidi w:val="0"/>
        <w:spacing w:before="0" w:after="0"/>
        <w:jc w:val="left"/>
        <w:rPr/>
      </w:pPr>
      <w:r>
        <w:rPr/>
        <w:t>FgR/qfeuvceuSkcAWJAA4uQb/Qk3v/a59+636Z6zr+LfS3IN/rz/ALEf4H8e7da86dZB9LX/ABb+hP</w:t>
      </w:r>
    </w:p>
    <w:p>
      <w:pPr>
        <w:pStyle w:val="PreformattedText"/>
        <w:bidi w:val="0"/>
        <w:spacing w:before="0" w:after="0"/>
        <w:jc w:val="left"/>
        <w:rPr/>
      </w:pPr>
      <w:r>
        <w:rPr/>
        <w:t>5JP9Tb37r3DrKOfzxf688/6wAt9Bf+nvXy60ePy68b/U8888/W/wBGJHABH19+61Tru1vqCRcn6Ecn</w:t>
      </w:r>
    </w:p>
    <w:p>
      <w:pPr>
        <w:pStyle w:val="PreformattedText"/>
        <w:bidi w:val="0"/>
        <w:spacing w:before="0" w:after="0"/>
        <w:jc w:val="left"/>
        <w:rPr/>
      </w:pPr>
      <w:r>
        <w:rPr/>
        <w:t>6kj6g8Dj3vrYGeuxf03tYi4NyOPpxxfi3H9PfvUjr2eu7c8m1hbn6c8H+tzYe/db6yqTySLfT8cWP1</w:t>
      </w:r>
    </w:p>
    <w:p>
      <w:pPr>
        <w:pStyle w:val="PreformattedText"/>
        <w:bidi w:val="0"/>
        <w:spacing w:before="0" w:after="0"/>
        <w:jc w:val="left"/>
        <w:rPr/>
      </w:pPr>
      <w:r>
        <w:rPr/>
        <w:t>t+Rz791vh13z/gD+bWH0IH0B5uPfuvdcvre9z/AFBvbg8XNvqB791r59ch+SCRcn6km5sRdjwACB79</w:t>
      </w:r>
    </w:p>
    <w:p>
      <w:pPr>
        <w:pStyle w:val="PreformattedText"/>
        <w:bidi w:val="0"/>
        <w:spacing w:before="0" w:after="0"/>
        <w:jc w:val="left"/>
        <w:rPr/>
      </w:pPr>
      <w:r>
        <w:rPr/>
        <w:t>6dbOBxx1zF+b3+hFvqSP6/7b37rfr0l81e7f8VBY2HFiPpp9tT/CerxgFgeg5k5rlFrX9QUC5IB5JN</w:t>
      </w:r>
    </w:p>
    <w:p>
      <w:pPr>
        <w:pStyle w:val="PreformattedText"/>
        <w:bidi w:val="0"/>
        <w:spacing w:before="0" w:after="0"/>
        <w:jc w:val="left"/>
        <w:rPr/>
      </w:pPr>
      <w:r>
        <w:rPr/>
        <w:t>xYXHsjP9uPTo0QUUdCpgeY4/ofQCOdViLH6X/HszU9o9OmmHdUjpaRA8f7A8Af0t/hY/4X96PWhXqQ</w:t>
      </w:r>
    </w:p>
    <w:p>
      <w:pPr>
        <w:pStyle w:val="PreformattedText"/>
        <w:bidi w:val="0"/>
        <w:spacing w:before="0" w:after="0"/>
        <w:jc w:val="left"/>
        <w:rPr/>
      </w:pPr>
      <w:r>
        <w:rPr/>
        <w:t>osv1tyR+CLDj62Njz7r6dW9T1IQG30P9OCBf+huBYEW5/r738+tAdSRfixH1tY/j8m/0svP19260es</w:t>
      </w:r>
    </w:p>
    <w:p>
      <w:pPr>
        <w:pStyle w:val="PreformattedText"/>
        <w:bidi w:val="0"/>
        <w:spacing w:before="0" w:after="0"/>
        <w:jc w:val="left"/>
        <w:rPr/>
      </w:pPr>
      <w:r>
        <w:rPr/>
        <w:t>bccH8i9mH1+lj9SPdSR59WHDrGPrfk24J/HPAtf6+9dbp1kFh+CBchf9geAT9bc+98Otfn1xP++HI/</w:t>
      </w:r>
    </w:p>
    <w:p>
      <w:pPr>
        <w:pStyle w:val="PreformattedText"/>
        <w:bidi w:val="0"/>
        <w:spacing w:before="0" w:after="0"/>
        <w:jc w:val="left"/>
        <w:rPr/>
      </w:pPr>
      <w:r>
        <w:rPr/>
        <w:t>wAAuL/T6fn3sde9c9cbXtz/Xj+ouL2HFve+q9cSP9ax5HH0t9Bq/IIPvXW8evXvob/U2P1tzz/vI/w</w:t>
      </w:r>
    </w:p>
    <w:p>
      <w:pPr>
        <w:pStyle w:val="PreformattedText"/>
        <w:bidi w:val="0"/>
        <w:spacing w:before="0" w:after="0"/>
        <w:jc w:val="left"/>
        <w:rPr/>
      </w:pPr>
      <w:r>
        <w:rPr/>
        <w:t>CI9+/wde/w9cfqfof9gf0gD6AfXT/vNveut+uevH6G9hfi4+lj/vQPvfWuuJA+lgPxcX4H+3+tvoPe</w:t>
      </w:r>
    </w:p>
    <w:p>
      <w:pPr>
        <w:pStyle w:val="PreformattedText"/>
        <w:bidi w:val="0"/>
        <w:spacing w:before="0" w:after="0"/>
        <w:jc w:val="left"/>
        <w:rPr/>
      </w:pPr>
      <w:r>
        <w:rPr/>
        <w:t>ut+p64W4P0/J/wB6Fxx/X/effuvfl1xPP9bj+nH145PPPv3Xv8HXQH0+g5N7f631/wBa/wDtvfq9e/</w:t>
      </w:r>
    </w:p>
    <w:p>
      <w:pPr>
        <w:pStyle w:val="PreformattedText"/>
        <w:bidi w:val="0"/>
        <w:spacing w:before="0" w:after="0"/>
        <w:jc w:val="left"/>
        <w:rPr/>
      </w:pPr>
      <w:r>
        <w:rPr/>
        <w:t>Projk/S/5/oAeOfz9P9t7917hTrr6jn6X+n1v/AFH1tYW9662OuPqubH8m/wBeB/UD8Hgf7b36vXvt</w:t>
      </w:r>
    </w:p>
    <w:p>
      <w:pPr>
        <w:pStyle w:val="PreformattedText"/>
        <w:bidi w:val="0"/>
        <w:spacing w:before="0" w:after="0"/>
        <w:jc w:val="left"/>
        <w:rPr/>
      </w:pPr>
      <w:r>
        <w:rPr/>
        <w:t>67/H0PJ/J/2wIHNyB79Xr329eHBB4+twdXH+sb/W3vWet9d3Cj8X5N7An/EW/p79SvXuuYFzYi39L/</w:t>
      </w:r>
    </w:p>
    <w:p>
      <w:pPr>
        <w:pStyle w:val="PreformattedText"/>
        <w:bidi w:val="0"/>
        <w:spacing w:before="0" w:after="0"/>
        <w:jc w:val="left"/>
        <w:rPr/>
      </w:pPr>
      <w:r>
        <w:rPr/>
        <w:t>jm/wBffut/n15v6ci4/Lfi/wCbW/23vf2daFePTXVA2vwTewHF+Px/sfejw68Bk9IbMAaDf6f0F7cj</w:t>
      </w:r>
    </w:p>
    <w:p>
      <w:pPr>
        <w:pStyle w:val="PreformattedText"/>
        <w:bidi w:val="0"/>
        <w:spacing w:before="0" w:after="0"/>
        <w:jc w:val="left"/>
        <w:rPr/>
      </w:pPr>
      <w:r>
        <w:rPr/>
        <w:t>6fQm9v68X9p36ULSg6CrL/RyQtwCGvY39I0kcfi4A+v5PsumpTpdCOB6Deu+rX+l1ve2k3Ym+m5Opf</w:t>
      </w:r>
    </w:p>
    <w:p>
      <w:pPr>
        <w:pStyle w:val="PreformattedText"/>
        <w:bidi w:val="0"/>
        <w:spacing w:before="0" w:after="0"/>
        <w:jc w:val="left"/>
        <w:rPr/>
      </w:pPr>
      <w:r>
        <w:rPr/>
        <w:t>8AD8e0a8ely8D1EoOKylP5NQL/AICgm40sSACCefz+OfdnPaetcOjqdczqIaexP6UJP+A5sSbcN73E</w:t>
      </w:r>
    </w:p>
    <w:p>
      <w:pPr>
        <w:pStyle w:val="PreformattedText"/>
        <w:bidi w:val="0"/>
        <w:spacing w:before="0" w:after="0"/>
        <w:jc w:val="left"/>
        <w:rPr/>
      </w:pPr>
      <w:r>
        <w:rPr/>
        <w:t>Tiox0hkHHo0ePnUU68/2QOfpzb8/63tSxqB01TPDrnNUAfQ8f0+l+f8Ab+2NXr1bSfLpslqR/Uj+v5</w:t>
      </w:r>
    </w:p>
    <w:p>
      <w:pPr>
        <w:pStyle w:val="PreformattedText"/>
        <w:bidi w:val="0"/>
        <w:spacing w:before="0" w:after="0"/>
        <w:jc w:val="left"/>
        <w:rPr/>
      </w:pPr>
      <w:r>
        <w:rPr/>
        <w:t>t/rX+nPuuuvn1XRXPUCSp+v0/pwePzb/Yn3XXWmevBD03y1QBNmtxyDci9/oTb+nvYeg68UPTdNVCx</w:t>
      </w:r>
    </w:p>
    <w:p>
      <w:pPr>
        <w:pStyle w:val="PreformattedText"/>
        <w:bidi w:val="0"/>
        <w:spacing w:before="0" w:after="0"/>
        <w:jc w:val="left"/>
        <w:rPr/>
      </w:pPr>
      <w:r>
        <w:rPr/>
        <w:t>A+h/1rk8n6G31961+fWtBwOoL1P+N7883Gr/AFz/AK/+HvRcD7enBHSnWHzavyb/AOte3+Fzze/09t</w:t>
      </w:r>
    </w:p>
    <w:p>
      <w:pPr>
        <w:pStyle w:val="PreformattedText"/>
        <w:bidi w:val="0"/>
        <w:spacing w:before="0" w:after="0"/>
        <w:jc w:val="left"/>
        <w:rPr/>
      </w:pPr>
      <w:r>
        <w:rPr/>
        <w:t>NJ8+n0iyadN9VKOQCDwSeSRf8AwPIsD/sfeg2Pn054Z49Jmqlvfm1j9QbEX5AH0/P55593D06YZDTA</w:t>
      </w:r>
    </w:p>
    <w:p>
      <w:pPr>
        <w:pStyle w:val="PreformattedText"/>
        <w:bidi w:val="0"/>
        <w:spacing w:before="0" w:after="0"/>
        <w:jc w:val="left"/>
        <w:rPr/>
      </w:pPr>
      <w:r>
        <w:rPr/>
        <w:t>6TdXITf+o+gseeOfqf7I/wBv7sWzXrXhgih6T9QjsjG44Ate5J5sbe/ButlCwx0i8vG3jfVb1Fl08r</w:t>
      </w:r>
    </w:p>
    <w:p>
      <w:pPr>
        <w:pStyle w:val="PreformattedText"/>
        <w:bidi w:val="0"/>
        <w:spacing w:before="0" w:after="0"/>
        <w:jc w:val="left"/>
        <w:rPr/>
      </w:pPr>
      <w:r>
        <w:rPr/>
        <w:t>6fTfSQDYf7wfa62Ofy6QyIVNei573jOidb3BVwFa54UkAvwbgH8fT/AHn2cw+Xp0T3YpUjolvYHHnQ</w:t>
      </w:r>
    </w:p>
    <w:p>
      <w:pPr>
        <w:pStyle w:val="PreformattedText"/>
        <w:bidi w:val="0"/>
        <w:spacing w:before="0" w:after="0"/>
        <w:jc w:val="left"/>
        <w:rPr/>
      </w:pPr>
      <w:r>
        <w:rPr/>
        <w:t>m99YDrcFzYsyci97C/5Nh/sPdpsKDXoqX4uq8e0rmaosvrJB9AuWVFe+s8aQikg/S1/8PekPmOtnge</w:t>
      </w:r>
    </w:p>
    <w:p>
      <w:pPr>
        <w:pStyle w:val="PreformattedText"/>
        <w:bidi w:val="0"/>
        <w:spacing w:before="0" w:after="0"/>
        <w:jc w:val="left"/>
        <w:rPr/>
      </w:pPr>
      <w:r>
        <w:rPr/>
        <w:t>ijUV03SpTVYzSXXWVBvpOqxJJka1jxY+0NyFLmpx0sj+EDFOrO+gTaSjsAygRgkEmw0cCRgv0F/qLk</w:t>
      </w:r>
    </w:p>
    <w:p>
      <w:pPr>
        <w:pStyle w:val="PreformattedText"/>
        <w:bidi w:val="0"/>
        <w:spacing w:before="0" w:after="0"/>
        <w:jc w:val="left"/>
        <w:rPr/>
      </w:pPr>
      <w:r>
        <w:rPr/>
        <w:t>Hn6e1VoPUdWJqAOrgOsDqpISDe8aC6i5uqgL9dJFj+fp9D+fZuOBHTSjia9GKhsUQg3t9eL34H6rH6</w:t>
      </w:r>
    </w:p>
    <w:p>
      <w:pPr>
        <w:pStyle w:val="PreformattedText"/>
        <w:bidi w:val="0"/>
        <w:spacing w:before="0" w:after="0"/>
        <w:jc w:val="left"/>
        <w:rPr/>
      </w:pPr>
      <w:r>
        <w:rPr/>
        <w:t>8fj20fPpzqWg/wHBHNuAfoOL3Nyf8AW91PVuHn1lUMb2+v+83t9b2/qPfhTrVPXrKpufqABza1rAC1</w:t>
      </w:r>
    </w:p>
    <w:p>
      <w:pPr>
        <w:pStyle w:val="PreformattedText"/>
        <w:bidi w:val="0"/>
        <w:spacing w:before="0" w:after="0"/>
        <w:jc w:val="left"/>
        <w:rPr/>
      </w:pPr>
      <w:r>
        <w:rPr/>
        <w:t>iDyD/j+fe/t698h1lF/944LC3N9ViPpc/wCH096638uuX1vx/j+Lm/1PHNzb3by61Ty6yKOOODxfnl</w:t>
      </w:r>
    </w:p>
    <w:p>
      <w:pPr>
        <w:pStyle w:val="PreformattedText"/>
        <w:bidi w:val="0"/>
        <w:spacing w:before="0" w:after="0"/>
        <w:jc w:val="left"/>
        <w:rPr/>
      </w:pPr>
      <w:r>
        <w:rPr/>
        <w:t>eDzawNzb3vr1OvA2/p9L8Hn/auf9b/AG3vXXuu7kD6ngAg2uB+efyTfi39D71+XXh13z/j9f6AWHIN</w:t>
      </w:r>
    </w:p>
    <w:p>
      <w:pPr>
        <w:pStyle w:val="PreformattedText"/>
        <w:bidi w:val="0"/>
        <w:spacing w:before="0" w:after="0"/>
        <w:jc w:val="left"/>
        <w:rPr/>
      </w:pPr>
      <w:r>
        <w:rPr/>
        <w:t>rfTj6/1t7917psrfwAdQPJ4A+n4AAH5/xv7q3w9XWtemvkFQObkHkgDgn9R+npJ+ntGeJr0sXA6caL</w:t>
      </w:r>
    </w:p>
    <w:p>
      <w:pPr>
        <w:pStyle w:val="PreformattedText"/>
        <w:bidi w:val="0"/>
        <w:spacing w:before="0" w:after="0"/>
        <w:jc w:val="left"/>
        <w:rPr/>
      </w:pPr>
      <w:r>
        <w:rPr/>
        <w:t>UGXgcXvwQeSSR/S/1It9R7oMt0+B0uqK2lTa/HN/1DkE2I/N/+N+3qUoOmj07r9LWJ/r9DcWuSb/X+</w:t>
      </w:r>
    </w:p>
    <w:p>
      <w:pPr>
        <w:pStyle w:val="PreformattedText"/>
        <w:bidi w:val="0"/>
        <w:spacing w:before="0" w:after="0"/>
        <w:jc w:val="left"/>
        <w:rPr/>
      </w:pPr>
      <w:r>
        <w:rPr/>
        <w:t>nP0976910f6AAWBFj9Df/D6kfQj3U9b+fWI3PFrE82P9fqDx+NPuvVs9chckD8AcXsCfrcf0BB/pe3</w:t>
      </w:r>
    </w:p>
    <w:p>
      <w:pPr>
        <w:pStyle w:val="PreformattedText"/>
        <w:bidi w:val="0"/>
        <w:spacing w:before="0" w:after="0"/>
        <w:jc w:val="left"/>
        <w:rPr/>
      </w:pPr>
      <w:r>
        <w:rPr/>
        <w:t>v3W/y65W5uPqRbg2JJ4t+R796de6xsOdRuSTawPBvx711b/B1iZb3BsRcm/wCBbg6P8D71w62M9YyO</w:t>
      </w:r>
    </w:p>
    <w:p>
      <w:pPr>
        <w:pStyle w:val="PreformattedText"/>
        <w:bidi w:val="0"/>
        <w:spacing w:before="0" w:after="0"/>
        <w:jc w:val="left"/>
        <w:rPr/>
      </w:pPr>
      <w:r>
        <w:rPr/>
        <w:t>P9Y82uSPqOPqeAfej17rgRa4+o/pyxufr+OR/sfqffj1vrARb6W/wv8Ajm39OSPeuvcOsRHP0tYML8</w:t>
      </w:r>
    </w:p>
    <w:p>
      <w:pPr>
        <w:pStyle w:val="PreformattedText"/>
        <w:bidi w:val="0"/>
        <w:spacing w:before="0" w:after="0"/>
        <w:jc w:val="left"/>
        <w:rPr/>
      </w:pPr>
      <w:r>
        <w:rPr/>
        <w:t>Xte/1/1j9OPfuvfLroqfxwfz9Ppb+p4IBHv1MdePr10VP0Fxfm9rWP1BY/i3+296p1sHPXIJ+Rb1cj</w:t>
      </w:r>
    </w:p>
    <w:p>
      <w:pPr>
        <w:pStyle w:val="PreformattedText"/>
        <w:bidi w:val="0"/>
        <w:spacing w:before="0" w:after="0"/>
        <w:jc w:val="left"/>
        <w:rPr/>
      </w:pPr>
      <w:r>
        <w:rPr/>
        <w:t>kE3H5P8Ajx731uladcXSy3tzyPxb8g3/AB78OtfZ0n8ig0NwL2N/62+vF7WYH8j6e6npwH9vQV55QV</w:t>
      </w:r>
    </w:p>
    <w:p>
      <w:pPr>
        <w:pStyle w:val="PreformattedText"/>
        <w:bidi w:val="0"/>
        <w:spacing w:before="0" w:after="0"/>
        <w:jc w:val="left"/>
        <w:rPr/>
      </w:pPr>
      <w:r>
        <w:rPr/>
        <w:t>bjgkm7G9jzYkcEAf6/09pZcV6ejJoegsqwfNz+SCQ36SFv/aP5C8H6cD3SHz+3rUmOpVIbkAtx9b8A</w:t>
      </w:r>
    </w:p>
    <w:p>
      <w:pPr>
        <w:pStyle w:val="PreformattedText"/>
        <w:bidi w:val="0"/>
        <w:spacing w:before="0" w:after="0"/>
        <w:jc w:val="left"/>
        <w:rPr/>
      </w:pPr>
      <w:r>
        <w:rPr/>
        <w:t>3tcE29P05H4N/Ztb8Qeiq5rXpUUf9gi1uPyF/H9CSxIJt/UjkezFfP06LHHn0/JGQFUj6AAAkc8WP9</w:t>
      </w:r>
    </w:p>
    <w:p>
      <w:pPr>
        <w:pStyle w:val="PreformattedText"/>
        <w:bidi w:val="0"/>
        <w:spacing w:before="0" w:after="0"/>
        <w:jc w:val="left"/>
        <w:rPr/>
      </w:pPr>
      <w:r>
        <w:rPr/>
        <w:t>DYkf74e/V/Z1sZA6ylB9BYEqLfUXW/Cki9yD/sfdT1vy4ddhL/AEUWPPJA9S/0J+gueT9B/rj3Xr3y</w:t>
      </w:r>
    </w:p>
    <w:p>
      <w:pPr>
        <w:pStyle w:val="PreformattedText"/>
        <w:bidi w:val="0"/>
        <w:spacing w:before="0" w:after="0"/>
        <w:jc w:val="left"/>
        <w:rPr/>
      </w:pPr>
      <w:r>
        <w:rPr/>
        <w:t>p114hYG3p9NzcML88/4W/APv3V+oskNwV+ov+fqDcc2F/Tx/xT3WtD8urY6gSw/U2Km9jcAAccX+oI</w:t>
      </w:r>
    </w:p>
    <w:p>
      <w:pPr>
        <w:pStyle w:val="PreformattedText"/>
        <w:bidi w:val="0"/>
        <w:spacing w:before="0" w:after="0"/>
        <w:jc w:val="left"/>
        <w:rPr/>
      </w:pPr>
      <w:r>
        <w:rPr/>
        <w:t>54/wBf37j14jNfPpnnhGslgbAgA6gBZfpf6ker8+2JfLp+LzPn1NpAbhri/FgB/ZBAI5+t7+0rcela</w:t>
      </w:r>
    </w:p>
    <w:p>
      <w:pPr>
        <w:pStyle w:val="PreformattedText"/>
        <w:bidi w:val="0"/>
        <w:spacing w:before="0" w:after="0"/>
        <w:jc w:val="left"/>
        <w:rPr/>
      </w:pPr>
      <w:r>
        <w:rPr/>
        <w:t>nFOlfQqOB9V4UE8sST6Rcenn8f4fX22ePTw49LGjS8fB5IB+lyPr9b/Tn/bD3fiOvUzWvUwrxc3IN2</w:t>
      </w:r>
    </w:p>
    <w:p>
      <w:pPr>
        <w:pStyle w:val="PreformattedText"/>
        <w:bidi w:val="0"/>
        <w:spacing w:before="0" w:after="0"/>
        <w:jc w:val="left"/>
        <w:rPr/>
      </w:pPr>
      <w:r>
        <w:rPr/>
        <w:t>5sGP8AUcXNr/T3qnW+uLJckCx4PFgRaw9Fhbhj9ffuvY6xsgPIH15HP4FwbE/QAjkD3rrf+HriwFub</w:t>
      </w:r>
    </w:p>
    <w:p>
      <w:pPr>
        <w:pStyle w:val="PreformattedText"/>
        <w:bidi w:val="0"/>
        <w:spacing w:before="0" w:after="0"/>
        <w:jc w:val="left"/>
        <w:rPr/>
      </w:pPr>
      <w:r>
        <w:rPr/>
        <w:t>2sPyBYg/TSebav6m3Hv1OtU642/2PFwRfkf6m9voB/t/fuvcOBx1x0jm/wBP6lfoAeSTyGFvoPduq+</w:t>
      </w:r>
    </w:p>
    <w:p>
      <w:pPr>
        <w:pStyle w:val="PreformattedText"/>
        <w:bidi w:val="0"/>
        <w:spacing w:before="0" w:after="0"/>
        <w:jc w:val="left"/>
        <w:rPr/>
      </w:pPr>
      <w:r>
        <w:rPr/>
        <w:t>nXtI5tf6cf434Fyf6n3v068K1FeuVvoP8ACw54+psf9Yg+7V6qfs6yKo/H+Ngb/iwuP6G/9fduqjNf</w:t>
      </w:r>
    </w:p>
    <w:p>
      <w:pPr>
        <w:pStyle w:val="PreformattedText"/>
        <w:bidi w:val="0"/>
        <w:spacing w:before="0" w:after="0"/>
        <w:jc w:val="left"/>
        <w:rPr/>
      </w:pPr>
      <w:r>
        <w:rPr/>
        <w:t>LrKfz+RfgcAH8fTgKP8AefewMYPXumisJCkXIJBv9CCD9RwCRf8Ax96Ix1cYIxjoNs+DYnVawAsPVp</w:t>
      </w:r>
    </w:p>
    <w:p>
      <w:pPr>
        <w:pStyle w:val="PreformattedText"/>
        <w:bidi w:val="0"/>
        <w:spacing w:before="0" w:after="0"/>
        <w:jc w:val="left"/>
        <w:rPr/>
      </w:pPr>
      <w:r>
        <w:rPr/>
        <w:t>IHpBP9q9+PwP8AePbD8OnF49Ajnb3YEKBpJ+t/63DP+oCwN/6/j8ey6bjXz6Vx8B0g5LhjZrqeRdeA</w:t>
      </w:r>
    </w:p>
    <w:p>
      <w:pPr>
        <w:pStyle w:val="PreformattedText"/>
        <w:bidi w:val="0"/>
        <w:spacing w:before="0" w:after="0"/>
        <w:jc w:val="left"/>
        <w:rPr/>
      </w:pPr>
      <w:r>
        <w:rPr/>
        <w:t>By309diB9SPp7RcOlHHp5xoswIAA0m4ufqADYg2BLlvpf24vVW4Dpb0ZFtXJHBF+CXAsOAQ3ptyPp7</w:t>
      </w:r>
    </w:p>
    <w:p>
      <w:pPr>
        <w:pStyle w:val="PreformattedText"/>
        <w:bidi w:val="0"/>
        <w:spacing w:before="0" w:after="0"/>
        <w:jc w:val="left"/>
        <w:rPr/>
      </w:pPr>
      <w:r>
        <w:rPr/>
        <w:t>VIOmD0qKXURbjnUbcXIvq9N/z/AK3/ABr2+v8APphs1HT7Tc6CLC+nTfUSB/ZsRcMVP1H+9e3QTTj1</w:t>
      </w:r>
    </w:p>
    <w:p>
      <w:pPr>
        <w:pStyle w:val="PreformattedText"/>
        <w:bidi w:val="0"/>
        <w:spacing w:before="0" w:after="0"/>
        <w:jc w:val="left"/>
        <w:rPr/>
      </w:pPr>
      <w:r>
        <w:rPr/>
        <w:t>U5qB08QA2ALGw5BW1+LcFQRfn8fT+nuw6qcfLqdHew/1+Bc3454J4b/X+vu3+DrRFMnj1OjAH9frf8</w:t>
      </w:r>
    </w:p>
    <w:p>
      <w:pPr>
        <w:pStyle w:val="PreformattedText"/>
        <w:bidi w:val="0"/>
        <w:spacing w:before="0" w:after="0"/>
        <w:jc w:val="left"/>
        <w:rPr/>
      </w:pPr>
      <w:r>
        <w:rPr/>
        <w:t>8c3N+fpbiw92A61Xj69T4ySCBf8XvbQo4+igg2459uDh00epiCwt/j/aFiCPqDe4uwNx9ePe+tjqBU</w:t>
      </w:r>
    </w:p>
    <w:p>
      <w:pPr>
        <w:pStyle w:val="PreformattedText"/>
        <w:bidi w:val="0"/>
        <w:spacing w:before="0" w:after="0"/>
        <w:jc w:val="left"/>
        <w:rPr/>
      </w:pPr>
      <w:r>
        <w:rPr/>
        <w:t>g/QAG9/wRf8A2m5/DW+p91YevTinh0l625DfSx+n4UAf6o2JuGP+tf2nP8+nF6SVWLs1gAb2uTySeB</w:t>
      </w:r>
    </w:p>
    <w:p>
      <w:pPr>
        <w:pStyle w:val="PreformattedText"/>
        <w:bidi w:val="0"/>
        <w:spacing w:before="0" w:after="0"/>
        <w:jc w:val="left"/>
        <w:rPr/>
      </w:pPr>
      <w:r>
        <w:rPr/>
        <w:t>qt9Pp+ODx7ZYcenVPHpstY/g2I02ve5PP5F/8AA/X3Tq3XgpNuVAuSTwpBHN3sW08kC/149649a49e</w:t>
      </w:r>
    </w:p>
    <w:p>
      <w:pPr>
        <w:pStyle w:val="PreformattedText"/>
        <w:bidi w:val="0"/>
        <w:spacing w:before="0" w:after="0"/>
        <w:jc w:val="left"/>
        <w:rPr/>
      </w:pPr>
      <w:r>
        <w:rPr/>
        <w:t>Cmw4NvUbE8hms3NrEBb2/wBc8+/db675N7glQoYix9IHDEi9+Bzb+nvdOt/n13a/P4a/N/SFuOEt+o</w:t>
      </w:r>
    </w:p>
    <w:p>
      <w:pPr>
        <w:pStyle w:val="PreformattedText"/>
        <w:bidi w:val="0"/>
        <w:spacing w:before="0" w:after="0"/>
        <w:jc w:val="left"/>
        <w:rPr/>
      </w:pPr>
      <w:r>
        <w:rPr/>
        <w:t>X/AB9D798+vcOuIFueLcLe49JIsosedTDgn/jXvfXsD7OuQFzxe34GoALe/wDZbk/7f3X5dar10VYi</w:t>
      </w:r>
    </w:p>
    <w:p>
      <w:pPr>
        <w:pStyle w:val="PreformattedText"/>
        <w:bidi w:val="0"/>
        <w:spacing w:before="0" w:after="0"/>
        <w:jc w:val="left"/>
        <w:rPr/>
      </w:pPr>
      <w:r>
        <w:rPr/>
        <w:t>wBa/6gOAbWUs34+n+sB72M58uvDOB176c6tRYKoFiQRwAGPAuCPx+Pesdb+3r1jaxDXJb8C1uBySDz</w:t>
      </w:r>
    </w:p>
    <w:p>
      <w:pPr>
        <w:pStyle w:val="PreformattedText"/>
        <w:bidi w:val="0"/>
        <w:spacing w:before="0" w:after="0"/>
        <w:jc w:val="left"/>
        <w:rPr/>
      </w:pPr>
      <w:r>
        <w:rPr/>
        <w:t>c8+/da4ddcm1xY6iCB9fyPINX1/wBb+n+v71mvWuuI1EXBuHBsD9BzpFrXAF7i3+P9Peutg5HXRUjU</w:t>
      </w:r>
    </w:p>
    <w:p>
      <w:pPr>
        <w:pStyle w:val="PreformattedText"/>
        <w:bidi w:val="0"/>
        <w:spacing w:before="0" w:after="0"/>
        <w:jc w:val="left"/>
        <w:rPr/>
      </w:pPr>
      <w:r>
        <w:rPr/>
        <w:t>QhsRb6WX0WuFsALLbm3J/H+Hut8Rnj13Y8/XSbGxsTpY2JBP6QCebf7x78B148euHI449Rt/W9zyeS</w:t>
      </w:r>
    </w:p>
    <w:p>
      <w:pPr>
        <w:pStyle w:val="PreformattedText"/>
        <w:bidi w:val="0"/>
        <w:spacing w:before="0" w:after="0"/>
        <w:jc w:val="left"/>
        <w:rPr/>
      </w:pPr>
      <w:r>
        <w:rPr/>
        <w:t>eCRz+ffqV6110TcW9JuLXtySL+kfQ3UX91pnrfkeuvzpB5+vIsLWtZPpquD/t/r78ePXh1wP0FtX0C</w:t>
      </w:r>
    </w:p>
    <w:p>
      <w:pPr>
        <w:pStyle w:val="PreformattedText"/>
        <w:bidi w:val="0"/>
        <w:spacing w:before="0" w:after="0"/>
        <w:jc w:val="left"/>
        <w:rPr/>
      </w:pPr>
      <w:r>
        <w:rPr/>
        <w:t>2PP0I1cjgX+v0/HvfW/tHX//09qND9bXvY2+n0NiCP8AVWH0/wB59m3lnoOkny6kLY2sOLf4D6n835</w:t>
      </w:r>
    </w:p>
    <w:p>
      <w:pPr>
        <w:pStyle w:val="PreformattedText"/>
        <w:bidi w:val="0"/>
        <w:spacing w:before="0" w:after="0"/>
        <w:jc w:val="left"/>
        <w:rPr/>
      </w:pPr>
      <w:r>
        <w:rPr/>
        <w:t>Jb8/T34/LrXWZQfpxz6iStwCb/AFPBvxyPfq9eHy6zcWP4vyLX4v8AUEC5ufe+vf4evDiw5PIBuOOR</w:t>
      </w:r>
    </w:p>
    <w:p>
      <w:pPr>
        <w:pStyle w:val="PreformattedText"/>
        <w:bidi w:val="0"/>
        <w:spacing w:before="0" w:after="0"/>
        <w:jc w:val="left"/>
        <w:rPr/>
      </w:pPr>
      <w:r>
        <w:rPr/>
        <w:t>xwOLaTx78OvV6zIbAXN7gki5JNri6/0B/wBtb3v/AAda/l1mXkHg/gcEi4F7Gx4t/wAT791706yCxA</w:t>
      </w:r>
    </w:p>
    <w:p>
      <w:pPr>
        <w:pStyle w:val="PreformattedText"/>
        <w:bidi w:val="0"/>
        <w:spacing w:before="0" w:after="0"/>
        <w:jc w:val="left"/>
        <w:rPr/>
      </w:pPr>
      <w:r>
        <w:rPr/>
        <w:t>Nvxc/Vgb8G31FmPvXXvXrnwL2A/wAWuP8AAaRfi4I9+63geXXEgfS3BJ/JAB/P+w4t9Pr791vrl9QP</w:t>
      </w:r>
    </w:p>
    <w:p>
      <w:pPr>
        <w:pStyle w:val="PreformattedText"/>
        <w:bidi w:val="0"/>
        <w:spacing w:before="0" w:after="0"/>
        <w:jc w:val="left"/>
        <w:rPr/>
      </w:pPr>
      <w:r>
        <w:rPr/>
        <w:t>6EA8n6AcH8ggD+n1PvY611zH9ePzc/UWAve44Ui3I/Hv3W+uQP0/FrH+n5P5/Btx/j7914/y65WHHB</w:t>
      </w:r>
    </w:p>
    <w:p>
      <w:pPr>
        <w:pStyle w:val="PreformattedText"/>
        <w:bidi w:val="0"/>
        <w:spacing w:before="0" w:after="0"/>
        <w:jc w:val="left"/>
        <w:rPr/>
      </w:pPr>
      <w:r>
        <w:rPr/>
        <w:t>/H55/2mx/pz7969e65L9b88MbkH6kfUf7f/Ye/de4dcyfxY35sL/ng3v8Am6/ge/f4OvcOuX+BJ/pz</w:t>
      </w:r>
    </w:p>
    <w:p>
      <w:pPr>
        <w:pStyle w:val="PreformattedText"/>
        <w:bidi w:val="0"/>
        <w:spacing w:before="0" w:after="0"/>
        <w:jc w:val="left"/>
        <w:rPr/>
      </w:pPr>
      <w:r>
        <w:rPr/>
        <w:t>x/rc34sR711759JnM8aif6fq4NgQeF4uGJPI9tTfD05Hhh0HEn/AwC4AuLFfT/W5Jtfi1x7JHH6w6N</w:t>
      </w:r>
    </w:p>
    <w:p>
      <w:pPr>
        <w:pStyle w:val="PreformattedText"/>
        <w:bidi w:val="0"/>
        <w:spacing w:before="0" w:after="0"/>
        <w:jc w:val="left"/>
        <w:rPr/>
      </w:pPr>
      <w:r>
        <w:rPr/>
        <w:t>VpQZ6FXA/5uO4IuoJBsCCLccXAuOfZkvDppuOPXpZRchf8Rbj6cg3W/wDX3s9V4+XUpfpbkc2I/Jt+</w:t>
      </w:r>
    </w:p>
    <w:p>
      <w:pPr>
        <w:pStyle w:val="PreformattedText"/>
        <w:bidi w:val="0"/>
        <w:spacing w:before="0" w:after="0"/>
        <w:jc w:val="left"/>
        <w:rPr/>
      </w:pPr>
      <w:r>
        <w:rPr/>
        <w:t>LW4HHun5dWHEdSFB5+oA/F+B/W/9be/DJ+fXj1nUW/p9frcfQm/05Fz7v/g6qc8esbX/ACPob/TgG1</w:t>
      </w:r>
    </w:p>
    <w:p>
      <w:pPr>
        <w:pStyle w:val="PreformattedText"/>
        <w:bidi w:val="0"/>
        <w:spacing w:before="0" w:after="0"/>
        <w:jc w:val="left"/>
        <w:rPr/>
      </w:pPr>
      <w:r>
        <w:rPr/>
        <w:t>/9490P29WHXAA8j8Cw/SD/AKwt/sb/AOHvw9et+vWW3+I5FwBc/Q/1HAX6+99eHXEj6n+n5NrWH+P1</w:t>
      </w:r>
    </w:p>
    <w:p>
      <w:pPr>
        <w:pStyle w:val="PreformattedText"/>
        <w:bidi w:val="0"/>
        <w:spacing w:before="0" w:after="0"/>
        <w:jc w:val="left"/>
        <w:rPr/>
      </w:pPr>
      <w:r>
        <w:rPr/>
        <w:t>Bv791rFOuJF/8eb8iwubH1fn/invfWjx64WP9SPxybj+osf+QvfuvedOvadX9OLcfX8/X/ffn37r1B</w:t>
      </w:r>
    </w:p>
    <w:p>
      <w:pPr>
        <w:pStyle w:val="PreformattedText"/>
        <w:bidi w:val="0"/>
        <w:spacing w:before="0" w:after="0"/>
        <w:jc w:val="left"/>
        <w:rPr/>
      </w:pPr>
      <w:r>
        <w:rPr/>
        <w:t>13a1vr/Q3AP+8/jn+nvXW/n11YkX45uR9QCAOTYH8fj37r2euOm/54uOTyTe3P9CCDfn36vXh1x02/</w:t>
      </w:r>
    </w:p>
    <w:p>
      <w:pPr>
        <w:pStyle w:val="PreformattedText"/>
        <w:bidi w:val="0"/>
        <w:spacing w:before="0" w:after="0"/>
        <w:jc w:val="left"/>
        <w:rPr/>
      </w:pPr>
      <w:r>
        <w:rPr/>
        <w:t>3kcX+lyL8fjj3rHW+HXHTzxzzx/Qf11E8nn6/wBffvU9ez1x0fg3F7/6/wBCAbfj/iffq9b66tze17</w:t>
      </w:r>
    </w:p>
    <w:p>
      <w:pPr>
        <w:pStyle w:val="PreformattedText"/>
        <w:bidi w:val="0"/>
        <w:spacing w:before="0" w:after="0"/>
        <w:jc w:val="left"/>
        <w:rPr/>
      </w:pPr>
      <w:r>
        <w:rPr/>
        <w:t>m5HPPH9D/T/b+/dap6jrsi/P14sNJAuP8AeLgW/Pv3XuuAHH9AbX4sbi1zz/Qf73711vPp17QR+LH8</w:t>
      </w:r>
    </w:p>
    <w:p>
      <w:pPr>
        <w:pStyle w:val="PreformattedText"/>
        <w:bidi w:val="0"/>
        <w:spacing w:before="0" w:after="0"/>
        <w:jc w:val="left"/>
        <w:rPr/>
      </w:pPr>
      <w:r>
        <w:rPr/>
        <w:t>gkWK34v/AENvfq5Hp17rxU35Fr2/obm5t/gtgOD78evZ69pvY/6/+8/0J+nHv32de6yD8gC/H0tzYf</w:t>
      </w:r>
    </w:p>
    <w:p>
      <w:pPr>
        <w:pStyle w:val="PreformattedText"/>
        <w:bidi w:val="0"/>
        <w:spacing w:before="0" w:after="0"/>
        <w:jc w:val="left"/>
        <w:rPr/>
      </w:pPr>
      <w:r>
        <w:rPr/>
        <w:t>4/8QLe/V4deHXRTk2txzb/AKKLE/X/AFvfvt6838uoFUhtf+psQOQbfUAn8j6+/EjqwHmOkLmF9LE3</w:t>
      </w:r>
    </w:p>
    <w:p>
      <w:pPr>
        <w:pStyle w:val="PreformattedText"/>
        <w:bidi w:val="0"/>
        <w:spacing w:before="0" w:after="0"/>
        <w:jc w:val="left"/>
        <w:rPr/>
      </w:pPr>
      <w:r>
        <w:rPr/>
        <w:t>F/6HTcG/9f6D8+00mK9PIc/LoJcyv67/AFBYjkKCLj/XP0+vsum4dGEPQbVwJZjpsPUB/UekEgC9xf</w:t>
      </w:r>
    </w:p>
    <w:p>
      <w:pPr>
        <w:pStyle w:val="PreformattedText"/>
        <w:bidi w:val="0"/>
        <w:spacing w:before="0" w:after="0"/>
        <w:jc w:val="left"/>
        <w:rPr/>
      </w:pPr>
      <w:r>
        <w:rPr/>
        <w:t>6j8n2kAzw6WL59QaUWqoNRsDLGdX1A0WIXjkn+v9L8+7t8J603Ano2vXlX6Yb3AsD9fqCQbfUkC/8A</w:t>
      </w:r>
    </w:p>
    <w:p>
      <w:pPr>
        <w:pStyle w:val="PreformattedText"/>
        <w:bidi w:val="0"/>
        <w:spacing w:before="0" w:after="0"/>
        <w:jc w:val="left"/>
        <w:rPr/>
      </w:pPr>
      <w:r>
        <w:rPr/>
        <w:t>X/Y+6KcgA9JGqWwKDo0GOq/8kUDk2H5/2Nv68H/be3WbgOqFTXrJLWE/1NjYH6j/AGo8/T+g9o2kz0</w:t>
      </w:r>
    </w:p>
    <w:p>
      <w:pPr>
        <w:pStyle w:val="PreformattedText"/>
        <w:bidi w:val="0"/>
        <w:spacing w:before="0" w:after="0"/>
        <w:jc w:val="left"/>
        <w:rPr/>
      </w:pPr>
      <w:r>
        <w:rPr/>
        <w:t>6E1H5dNU1YSSLm/wDjxYDg/k8e6eJQcet+Ea0pjqC9Ubg/j82968Tyr1dYaDqHJUt9P6jgfnj6gf15</w:t>
      </w:r>
    </w:p>
    <w:p>
      <w:pPr>
        <w:pStyle w:val="PreformattedText"/>
        <w:bidi w:val="0"/>
        <w:spacing w:before="0" w:after="0"/>
        <w:jc w:val="left"/>
        <w:rPr/>
      </w:pPr>
      <w:r>
        <w:rPr/>
        <w:t>/r9PfvEoer+AT5dNzzMfpc8XB/B5I/3s/n3rxT69e8A1z1HLsW4Jv+Dx+eLWvYn3oyEivTghFaU6mx</w:t>
      </w:r>
    </w:p>
    <w:p>
      <w:pPr>
        <w:pStyle w:val="PreformattedText"/>
        <w:bidi w:val="0"/>
        <w:spacing w:before="0" w:after="0"/>
        <w:jc w:val="left"/>
        <w:rPr/>
      </w:pPr>
      <w:r>
        <w:rPr/>
        <w:t>ROQW5+gAuLkfT6/j6fX2yZK9KRBQdN9THJzfi17cD8/wBR9fx7urVx1sxkCtPLpOVMTG4/tfQ3vcfi</w:t>
      </w:r>
    </w:p>
    <w:p>
      <w:pPr>
        <w:pStyle w:val="PreformattedText"/>
        <w:bidi w:val="0"/>
        <w:spacing w:before="0" w:after="0"/>
        <w:jc w:val="left"/>
        <w:rPr/>
      </w:pPr>
      <w:r>
        <w:rPr/>
        <w:t>x4P0t7UoCekcqU+3pkqIrfXniw/rYHlvoOCfx+fbyio6ZoBx6gmAeNz9fp/S3KkerVb6+9UFerUBHS</w:t>
      </w:r>
    </w:p>
    <w:p>
      <w:pPr>
        <w:pStyle w:val="PreformattedText"/>
        <w:bidi w:val="0"/>
        <w:spacing w:before="0" w:after="0"/>
        <w:jc w:val="left"/>
        <w:rPr/>
      </w:pPr>
      <w:r>
        <w:rPr/>
        <w:t>RysCeKTTz/AFW9xxbgXA49rYKjpFOASfl0WrfqhfKv0tqcAcMx03ABINgv+PH19nEB7eiG74Ur0R3f</w:t>
      </w:r>
    </w:p>
    <w:p>
      <w:pPr>
        <w:pStyle w:val="PreformattedText"/>
        <w:bidi w:val="0"/>
        <w:spacing w:before="0" w:after="0"/>
        <w:jc w:val="left"/>
        <w:rPr/>
      </w:pPr>
      <w:r>
        <w:rPr/>
        <w:t>5XVKxNyWDG9iVI45D/rElzx/r+3pRVMdEymjH16rz7UUiapIOo/u2Oo21RsS5e6tpvxYcj6jn3SLC0</w:t>
      </w:r>
    </w:p>
    <w:p>
      <w:pPr>
        <w:pStyle w:val="PreformattedText"/>
        <w:bidi w:val="0"/>
        <w:spacing w:before="0" w:after="0"/>
        <w:jc w:val="left"/>
        <w:rPr/>
      </w:pPr>
      <w:r>
        <w:rPr/>
        <w:t>PHq3meih0gUboUrp9MpWNi/Ngpc+m5L6i1r82HHtBd/EfTpYg/TB6s56GXTJQqFa3jTSTckamva66T</w:t>
      </w:r>
    </w:p>
    <w:p>
      <w:pPr>
        <w:pStyle w:val="PreformattedText"/>
        <w:bidi w:val="0"/>
        <w:spacing w:before="0" w:after="0"/>
        <w:jc w:val="left"/>
        <w:rPr/>
      </w:pPr>
      <w:r>
        <w:rPr/>
        <w:t>p1Ncf4/X+pWWZ4H59bAAVTTHVv8A1gdVLTuTctECQ1wTfjk8a2I4H5t7Nx59NjNft6MTBbQn+0gG44</w:t>
      </w:r>
    </w:p>
    <w:p>
      <w:pPr>
        <w:pStyle w:val="PreformattedText"/>
        <w:bidi w:val="0"/>
        <w:spacing w:before="0" w:after="0"/>
        <w:jc w:val="left"/>
        <w:rPr/>
      </w:pPr>
      <w:r>
        <w:rPr/>
        <w:t>v6R9b8XAP+wHtpuJ6dHDqWp5H6SB/vVvoT/gPqPyfdadbH8+s6/X6N9Bz9bEHnVbk2v+b+/DHXjU56</w:t>
      </w:r>
    </w:p>
    <w:p>
      <w:pPr>
        <w:pStyle w:val="PreformattedText"/>
        <w:bidi w:val="0"/>
        <w:spacing w:before="0" w:after="0"/>
        <w:jc w:val="left"/>
        <w:rPr/>
      </w:pPr>
      <w:r>
        <w:rPr/>
        <w:t>yj/XPH1IH9SLWH+De99VPWQX+pI/JufyLldRH9nn378+rCvXMXIH5+gPIPP0/pYcD8+99e/PrmD/AE</w:t>
      </w:r>
    </w:p>
    <w:p>
      <w:pPr>
        <w:pStyle w:val="PreformattedText"/>
        <w:bidi w:val="0"/>
        <w:spacing w:before="0" w:after="0"/>
        <w:jc w:val="left"/>
        <w:rPr/>
      </w:pPr>
      <w:r>
        <w:rPr/>
        <w:t>J4+hNgDcm4I/2oe/daz163PBHP0PF78AhRzyffuvD5dd3+lrDlTa9uObLz/T3r7et449drb+gF/wAE</w:t>
      </w:r>
    </w:p>
    <w:p>
      <w:pPr>
        <w:pStyle w:val="PreformattedText"/>
        <w:bidi w:val="0"/>
        <w:spacing w:before="0" w:after="0"/>
        <w:jc w:val="left"/>
        <w:rPr/>
      </w:pPr>
      <w:r>
        <w:rPr/>
        <w:t>WHH1Fr3sPra/v3XqUr03V1rsfxa3I50/n/YWPB/w91f4errx6aTyL34H9QW4uRfngNwOR7RtxNelS/</w:t>
      </w:r>
    </w:p>
    <w:p>
      <w:pPr>
        <w:pStyle w:val="PreformattedText"/>
        <w:bidi w:val="0"/>
        <w:spacing w:before="0" w:after="0"/>
        <w:jc w:val="left"/>
        <w:rPr/>
      </w:pPr>
      <w:r>
        <w:rPr/>
        <w:t>z6cqL/ADiG4uDYsxvyRe/Nr82F7e21pq6fBx0u6IekcfQAgc/U2NjfkEW9qPT06ofLp3UWA5v/ALDg</w:t>
      </w:r>
    </w:p>
    <w:p>
      <w:pPr>
        <w:pStyle w:val="PreformattedText"/>
        <w:bidi w:val="0"/>
        <w:spacing w:before="0" w:after="0"/>
        <w:jc w:val="left"/>
        <w:rPr/>
      </w:pPr>
      <w:r>
        <w:rPr/>
        <w:t>fS9z/Q/1HvXWvy67I+o5/rccW/NiefdT1scePWEr+T/j+bn/ABtYn8n3Xq1PPrkBwPpx9OPr/QCx/w</w:t>
      </w:r>
    </w:p>
    <w:p>
      <w:pPr>
        <w:pStyle w:val="PreformattedText"/>
        <w:bidi w:val="0"/>
        <w:spacing w:before="0" w:after="0"/>
        <w:jc w:val="left"/>
        <w:rPr/>
      </w:pPr>
      <w:r>
        <w:rPr/>
        <w:t>B7597699nXO1xz/sP6Ekfq+v8AQe9HHW+sZFh/t/8AX4+pNx/j+Pej8+rAdY7H/b8C9yDa3BJ+l7f4</w:t>
      </w:r>
    </w:p>
    <w:p>
      <w:pPr>
        <w:pStyle w:val="PreformattedText"/>
        <w:bidi w:val="0"/>
        <w:spacing w:before="0" w:after="0"/>
        <w:jc w:val="left"/>
        <w:rPr/>
      </w:pPr>
      <w:r>
        <w:rPr/>
        <w:t>e/Yp1v8APrgbm545U8/1+ov/AIc/T3o/PrfWMi/HNwDY/m4/wP5J9+P29er1hZeCByL8f4nn6/Wx5v</w:t>
      </w:r>
    </w:p>
    <w:p>
      <w:pPr>
        <w:pStyle w:val="PreformattedText"/>
        <w:bidi w:val="0"/>
        <w:spacing w:before="0" w:after="0"/>
        <w:jc w:val="left"/>
        <w:rPr/>
      </w:pPr>
      <w:r>
        <w:rPr/>
        <w:t>711vFesZF+ef68XHH1sPxc/wC29+60OvWNzz/S/HBBI4/xvf6fg+/U4Y63+fXYXj+v0X6fn8A34/2P</w:t>
      </w:r>
    </w:p>
    <w:p>
      <w:pPr>
        <w:pStyle w:val="PreformattedText"/>
        <w:bidi w:val="0"/>
        <w:spacing w:before="0" w:after="0"/>
        <w:jc w:val="left"/>
        <w:rPr/>
      </w:pPr>
      <w:r>
        <w:rPr/>
        <w:t>v3n1qtAOuQWwuBYk2FuCQOfrzwPeut/4euDC4IBsB/qQTbnkG5tYDnn3vrwz59J3Ij0tzb6hfqR9fp</w:t>
      </w:r>
    </w:p>
    <w:p>
      <w:pPr>
        <w:pStyle w:val="PreformattedText"/>
        <w:bidi w:val="0"/>
        <w:spacing w:before="0" w:after="0"/>
        <w:jc w:val="left"/>
        <w:rPr/>
      </w:pPr>
      <w:r>
        <w:rPr/>
        <w:t>b/AF+fdTw6uD0FW4ACrcluCDb66CDwTwTe3A/PtM/A16eTiPToKasESN9V9QuSbIDwLgc2AHBNv+J9</w:t>
      </w:r>
    </w:p>
    <w:p>
      <w:pPr>
        <w:pStyle w:val="PreformattedText"/>
        <w:bidi w:val="0"/>
        <w:spacing w:before="0" w:after="0"/>
        <w:jc w:val="left"/>
        <w:rPr/>
      </w:pPr>
      <w:r>
        <w:rPr/>
        <w:t>txcOtycfn1Io15INwNQsbBiOeR9P6/7x7NLfiOiu4+fSsovUV1EBuOLg2sbWIXSBb/C/szHDorfzPn</w:t>
      </w:r>
    </w:p>
    <w:p>
      <w:pPr>
        <w:pStyle w:val="PreformattedText"/>
        <w:bidi w:val="0"/>
        <w:spacing w:before="0" w:after="0"/>
        <w:jc w:val="left"/>
        <w:rPr/>
      </w:pPr>
      <w:r>
        <w:rPr/>
        <w:t>0/JYf7G31AJH9Dwbab/wCx597zxHHrw6khPqACCDxY8j6XWw/2P+PutPn17rIqnm3AGnkD0/4EX/pc</w:t>
      </w:r>
    </w:p>
    <w:p>
      <w:pPr>
        <w:pStyle w:val="PreformattedText"/>
        <w:bidi w:val="0"/>
        <w:spacing w:before="0" w:after="0"/>
        <w:jc w:val="left"/>
        <w:rPr/>
      </w:pPr>
      <w:r>
        <w:rPr/>
        <w:t>/Ti3v3Wx134+OPybk/Q3BuQfwSP9591I6sDmp4dRnX8Gx5PPIJFuPp9QT+OPdSK/b1uo6gyr9TxbhA</w:t>
      </w:r>
    </w:p>
    <w:p>
      <w:pPr>
        <w:pStyle w:val="PreformattedText"/>
        <w:bidi w:val="0"/>
        <w:spacing w:before="0" w:after="0"/>
        <w:jc w:val="left"/>
        <w:rPr/>
      </w:pPr>
      <w:r>
        <w:rPr/>
        <w:t>L2JA4AufqwPupoOt5J6Y6lDr4H/BTccD825NgfbMvkelEWOpdItrfRTfg2H0BshPH04/H0/PtM2T0p</w:t>
      </w:r>
    </w:p>
    <w:p>
      <w:pPr>
        <w:pStyle w:val="PreformattedText"/>
        <w:bidi w:val="0"/>
        <w:spacing w:before="0" w:after="0"/>
        <w:jc w:val="left"/>
        <w:rPr/>
      </w:pPr>
      <w:r>
        <w:rPr/>
        <w:t>XHDpW0QuRbi17WXkEAAm3FgTxf8Ar7bI/b0+KH8uljRrdAbDkc2AAPF1YA8aiPd/Lr3nUdSyp5+hsL</w:t>
      </w:r>
    </w:p>
    <w:p>
      <w:pPr>
        <w:pStyle w:val="PreformattedText"/>
        <w:bidi w:val="0"/>
        <w:spacing w:before="0" w:after="0"/>
        <w:jc w:val="left"/>
        <w:rPr/>
      </w:pPr>
      <w:r>
        <w:rPr/>
        <w:t>m5sL3/AKk88j3rrfz64kH883X6m4Nuf6cfU8+9de64Ef7wALAXF+eSfqLf655uffuvenWO1jYgM1/p</w:t>
      </w:r>
    </w:p>
    <w:p>
      <w:pPr>
        <w:pStyle w:val="PreformattedText"/>
        <w:bidi w:val="0"/>
        <w:spacing w:before="0" w:after="0"/>
        <w:jc w:val="left"/>
        <w:rPr/>
      </w:pPr>
      <w:r>
        <w:rPr/>
        <w:t>f6kAc/0HF7e/de4/Z1xAPp+puDbm3+BIH5/x/Hv3Xv8AD10FKm44B/P1/ryVtcD/AB97695164lbEk</w:t>
      </w:r>
    </w:p>
    <w:p>
      <w:pPr>
        <w:pStyle w:val="PreformattedText"/>
        <w:bidi w:val="0"/>
        <w:spacing w:before="0" w:after="0"/>
        <w:jc w:val="left"/>
        <w:rPr/>
      </w:pPr>
      <w:r>
        <w:rPr/>
        <w:t>2/1/zx6jxchv6H3sder+3rkLX+n0+pH9CpsB/tvp7t/l6o3XJV/Jv6r/7YXFwbC1/9v7tXOOtdZWB0</w:t>
      </w:r>
    </w:p>
    <w:p>
      <w:pPr>
        <w:pStyle w:val="PreformattedText"/>
        <w:bidi w:val="0"/>
        <w:spacing w:before="0" w:after="0"/>
        <w:jc w:val="left"/>
        <w:rPr/>
      </w:pPr>
      <w:r>
        <w:rPr/>
        <w:t>3b8EfWxFh+fxe/8AT+vvfVemeuvpb635+nF+f0+nkL/j9R70erjyqcdBtnyuh7/Q3u3A4AP9k/Sxa3</w:t>
      </w:r>
    </w:p>
    <w:p>
      <w:pPr>
        <w:pStyle w:val="PreformattedText"/>
        <w:bidi w:val="0"/>
        <w:spacing w:before="0" w:after="0"/>
        <w:jc w:val="left"/>
        <w:rPr/>
      </w:pPr>
      <w:r>
        <w:rPr/>
        <w:t>/G/bDcOnV6BHOmxckjUH5FmDAWsTwb3a31/Hstn8/XpXEOkI5s5BBJBNwbG4/sjVa7Gw5H5/PtGfPp</w:t>
      </w:r>
    </w:p>
    <w:p>
      <w:pPr>
        <w:pStyle w:val="PreformattedText"/>
        <w:bidi w:val="0"/>
        <w:spacing w:before="0" w:after="0"/>
        <w:jc w:val="left"/>
        <w:rPr/>
      </w:pPr>
      <w:r>
        <w:rPr/>
        <w:t>UOnmhAva4sAAb8lbL9GvzpB/F+B7dj+Q6bk4dLekYft/2r2FxezekWFtN7AH/XHtVHw+fSZjjpTUoH</w:t>
      </w:r>
    </w:p>
    <w:p>
      <w:pPr>
        <w:pStyle w:val="PreformattedText"/>
        <w:bidi w:val="0"/>
        <w:spacing w:before="0" w:after="0"/>
        <w:jc w:val="left"/>
        <w:rPr/>
      </w:pPr>
      <w:r>
        <w:rPr/>
        <w:t>+ABFuD+kgk3+tyD9P8fbo4dNHp+g455+imwsL34v8AUAG3+wHt0Z6qOneOw4P6bcEXCm1ifwbsSPr9</w:t>
      </w:r>
    </w:p>
    <w:p>
      <w:pPr>
        <w:pStyle w:val="PreformattedText"/>
        <w:bidi w:val="0"/>
        <w:spacing w:before="0" w:after="0"/>
        <w:jc w:val="left"/>
        <w:rPr/>
      </w:pPr>
      <w:r>
        <w:rPr/>
        <w:t>T7uOFeqn7enCPm3Ab8X/AKEfQFeBwefp/re7D1HWjTh5dTowbfU/0sDp02/qTckfkfm3u46r518+nC</w:t>
      </w:r>
    </w:p>
    <w:p>
      <w:pPr>
        <w:pStyle w:val="PreformattedText"/>
        <w:bidi w:val="0"/>
        <w:spacing w:before="0" w:after="0"/>
        <w:jc w:val="left"/>
        <w:rPr/>
      </w:pPr>
      <w:r>
        <w:rPr/>
        <w:t>IX/FiQG1C44HPPAH4/PPuwPWj1MUXB4NxfUTz9SOLm45v/AMU92HVeoNUbA/kG3J/oLEDSLn6/QD3p</w:t>
      </w:r>
    </w:p>
    <w:p>
      <w:pPr>
        <w:pStyle w:val="PreformattedText"/>
        <w:bidi w:val="0"/>
        <w:spacing w:before="0" w:after="0"/>
        <w:jc w:val="left"/>
        <w:rPr/>
      </w:pPr>
      <w:r>
        <w:rPr/>
        <w:t>vPqy/MdJWuFyQbX/AMfwfywA/BvyeLe2G8+nhwr0kKuzMSbj6ix+vJstrc6lY3H+HtO3Ti8em9xwws</w:t>
      </w:r>
    </w:p>
    <w:p>
      <w:pPr>
        <w:pStyle w:val="PreformattedText"/>
        <w:bidi w:val="0"/>
        <w:spacing w:before="0" w:after="0"/>
        <w:jc w:val="left"/>
        <w:rPr/>
      </w:pPr>
      <w:r>
        <w:rPr/>
        <w:t>bEEgWCC30B5Go3H1+h90FcdX/wddWCtci36QPTzf8AqARpKc/7f36nXuu1UgKDz6jyVujH8354U/7z</w:t>
      </w:r>
    </w:p>
    <w:p>
      <w:pPr>
        <w:pStyle w:val="PreformattedText"/>
        <w:bidi w:val="0"/>
        <w:spacing w:before="0" w:after="0"/>
        <w:jc w:val="left"/>
        <w:rPr/>
      </w:pPr>
      <w:r>
        <w:rPr/>
        <w:t>z799nXvTrtgQBb8Ef0sGvcFTxYf69xb34dbHyPXXIP8AW4UWt9foQFF7EgH88+9HrR67NrsLkm1gbX</w:t>
      </w:r>
    </w:p>
    <w:p>
      <w:pPr>
        <w:pStyle w:val="PreformattedText"/>
        <w:bidi w:val="0"/>
        <w:spacing w:before="0" w:after="0"/>
        <w:jc w:val="left"/>
        <w:rPr/>
      </w:pPr>
      <w:r>
        <w:rPr/>
        <w:t>NzwyqeQ1vx/Qj3v060eu9H+8K1oxcm+q4DE/2rH/A+/U8+t9dn6XJLC/N9QJt/vPN7D37z68PPrq5J</w:t>
      </w:r>
    </w:p>
    <w:p>
      <w:pPr>
        <w:pStyle w:val="PreformattedText"/>
        <w:bidi w:val="0"/>
        <w:spacing w:before="0" w:after="0"/>
        <w:jc w:val="left"/>
        <w:rPr/>
      </w:pPr>
      <w:r>
        <w:rPr/>
        <w:t>Km/AKqeCCCCTf6Ekn6fS349+63nFOumFtViCDpF3PFxctqFjptbj8e9da4DrxubEMOP6H8EfUm10On</w:t>
      </w:r>
    </w:p>
    <w:p>
      <w:pPr>
        <w:pStyle w:val="PreformattedText"/>
        <w:bidi w:val="0"/>
        <w:spacing w:before="0" w:after="0"/>
        <w:jc w:val="left"/>
        <w:rPr/>
      </w:pPr>
      <w:r>
        <w:rPr/>
        <w:t>8D8+/Z68R59cbarWsxPFvUDxyoUfQ8Ag/Tn3o9ep11pF7/AO1EEgm97D08H6397H2Z6sD14/6q4/oL</w:t>
      </w:r>
    </w:p>
    <w:p>
      <w:pPr>
        <w:pStyle w:val="PreformattedText"/>
        <w:bidi w:val="0"/>
        <w:spacing w:before="0" w:after="0"/>
        <w:jc w:val="left"/>
        <w:rPr/>
      </w:pPr>
      <w:r>
        <w:rPr/>
        <w:t>ixsL2uCLFf8AbXA97p1o149YyB+mw4B4BBUjUNQAtyAf6cj3r/B1rrq17m1gQL/U/UWJT82tzf3Xr3</w:t>
      </w:r>
    </w:p>
    <w:p>
      <w:pPr>
        <w:pStyle w:val="PreformattedText"/>
        <w:bidi w:val="0"/>
        <w:spacing w:before="0" w:after="0"/>
        <w:jc w:val="left"/>
        <w:rPr/>
      </w:pPr>
      <w:r>
        <w:rPr/>
        <w:t>qT1xNydIADcqBewDEkEfllufrb/ivvZHW+ujz+nUGF1t/qrAauf1DUOD/Tj3oCn2dbNev/1NqJBfn/</w:t>
      </w:r>
    </w:p>
    <w:p>
      <w:pPr>
        <w:pStyle w:val="PreformattedText"/>
        <w:bidi w:val="0"/>
        <w:spacing w:before="0" w:after="0"/>
        <w:jc w:val="left"/>
        <w:rPr/>
      </w:pPr>
      <w:r>
        <w:rPr/>
        <w:t>ABt9RzYE3/Asf9j/AE9mv59Bs8epKqTyeSwsP8Te5+t7Dj6fW/v1et06zr/Zv9eBYcNz6vVbj08e9/</w:t>
      </w:r>
    </w:p>
    <w:p>
      <w:pPr>
        <w:pStyle w:val="PreformattedText"/>
        <w:bidi w:val="0"/>
        <w:spacing w:before="0" w:after="0"/>
        <w:jc w:val="left"/>
        <w:rPr/>
      </w:pPr>
      <w:r>
        <w:rPr/>
        <w:t>Z1v8+sl/8AXH+x+hFybG4NiD738z1rrlY/Qahcab3NySfwOAbj/b+9dbxTrOv4tx/QfX6A/Qi17D/H</w:t>
      </w:r>
    </w:p>
    <w:p>
      <w:pPr>
        <w:pStyle w:val="PreformattedText"/>
        <w:bidi w:val="0"/>
        <w:spacing w:before="0" w:after="0"/>
        <w:jc w:val="left"/>
        <w:rPr/>
      </w:pPr>
      <w:r>
        <w:rPr/>
        <w:t>/Ye99ax5dcx+OQLnT+LWH4tzzfn/AGHvfWuso9JFuObsNNyPx9eAb3/w9+691yI5AtfVc/1A+n+BB1</w:t>
      </w:r>
    </w:p>
    <w:p>
      <w:pPr>
        <w:pStyle w:val="PreformattedText"/>
        <w:bidi w:val="0"/>
        <w:spacing w:before="0" w:after="0"/>
        <w:jc w:val="left"/>
        <w:rPr/>
      </w:pPr>
      <w:r>
        <w:rPr/>
        <w:t>X969et9dD+vGkXPIIBv9Cfxx79+XXuuQB/PJuCTcHji35Gm3Pv3W+PXL6n6nkjkkFbq39f6n3uvXqf</w:t>
      </w:r>
    </w:p>
    <w:p>
      <w:pPr>
        <w:pStyle w:val="PreformattedText"/>
        <w:bidi w:val="0"/>
        <w:spacing w:before="0" w:after="0"/>
        <w:jc w:val="left"/>
        <w:rPr/>
      </w:pPr>
      <w:r>
        <w:rPr/>
        <w:t>LrILt9fx/t7E35+hAt71wz17jnrvgk/7e/8AqTccA8C1/wA+99e/wdZAf8CPrxxc/wCGo3/x9+9evf</w:t>
      </w:r>
    </w:p>
    <w:p>
      <w:pPr>
        <w:pStyle w:val="PreformattedText"/>
        <w:bidi w:val="0"/>
        <w:spacing w:before="0" w:after="0"/>
        <w:jc w:val="left"/>
        <w:rPr/>
      </w:pPr>
      <w:r>
        <w:rPr/>
        <w:t>l13yTxzb+z/vfNr/T/AG3v3Xj1yubXOr8W+nI45I+tgB/r+9de6TWZ4DNzcKSCAABcHkcck2/2PtuX</w:t>
      </w:r>
    </w:p>
    <w:p>
      <w:pPr>
        <w:pStyle w:val="PreformattedText"/>
        <w:bidi w:val="0"/>
        <w:spacing w:before="0" w:after="0"/>
        <w:jc w:val="left"/>
        <w:rPr/>
      </w:pPr>
      <w:r>
        <w:rPr/>
        <w:t>4erpxB6DiZR94PzY/VbE/nSx+gB559kb4nHRqlaA06FLAafEhN+VFr/Tn0gBrXP0/wBgPZgtaDqjcQ</w:t>
      </w:r>
    </w:p>
    <w:p>
      <w:pPr>
        <w:pStyle w:val="PreformattedText"/>
        <w:bidi w:val="0"/>
        <w:spacing w:before="0" w:after="0"/>
        <w:jc w:val="left"/>
        <w:rPr/>
      </w:pPr>
      <w:r>
        <w:rPr/>
        <w:t>elnF+kE/UlvpccCwtf+gt/re7Hqnr1KBsfyRf/AGNwL8H6/X3rra/z6kofwT/rLYnn/XFgR791s8Mc</w:t>
      </w:r>
    </w:p>
    <w:p>
      <w:pPr>
        <w:pStyle w:val="PreformattedText"/>
        <w:bidi w:val="0"/>
        <w:spacing w:before="0" w:after="0"/>
        <w:jc w:val="left"/>
        <w:rPr/>
      </w:pPr>
      <w:r>
        <w:rPr/>
        <w:t>epAJI+ouQePyQRbn/H/X976r1ja/+xubXv8A0uB/jc/X3o9WA6xC9wPx/Xm/1I4P5966369ZRfkH8D</w:t>
      </w:r>
    </w:p>
    <w:p>
      <w:pPr>
        <w:pStyle w:val="PreformattedText"/>
        <w:bidi w:val="0"/>
        <w:spacing w:before="0" w:after="0"/>
        <w:jc w:val="left"/>
        <w:rPr/>
      </w:pPr>
      <w:r>
        <w:rPr/>
        <w:t>j9Vhc/TgXHvY61Tzp12AfoBc/ixAJX8gcC/v3Wx9nXRIve35sbD/bAkfW/+39+8uvEHPXAC5A/Fifz</w:t>
      </w:r>
    </w:p>
    <w:p>
      <w:pPr>
        <w:pStyle w:val="PreformattedText"/>
        <w:bidi w:val="0"/>
        <w:spacing w:before="0" w:after="0"/>
        <w:jc w:val="left"/>
        <w:rPr/>
      </w:pPr>
      <w:r>
        <w:rPr/>
        <w:t>x/T/AFv9f6+9Hj1rrux5DAD6nkfQE8EWt79X068AOuvofzyq/Tg/S1v6C3vfW+vC/wDrfT6fg3uDx9</w:t>
      </w:r>
    </w:p>
    <w:p>
      <w:pPr>
        <w:pStyle w:val="PreformattedText"/>
        <w:bidi w:val="0"/>
        <w:spacing w:before="0" w:after="0"/>
        <w:jc w:val="left"/>
        <w:rPr/>
      </w:pPr>
      <w:r>
        <w:rPr/>
        <w:t>OOfeuvY68Rxb+pvyCP0g3P+A/p71XrfXA2P+NzzYk/8FP0Fz7317rgRe17f09J4LDjkX969Ot9dH6c</w:t>
      </w:r>
    </w:p>
    <w:p>
      <w:pPr>
        <w:pStyle w:val="PreformattedText"/>
        <w:bidi w:val="0"/>
        <w:spacing w:before="0" w:after="0"/>
        <w:jc w:val="left"/>
        <w:rPr/>
      </w:pPr>
      <w:r>
        <w:rPr/>
        <w:t>2uePz+DwT+D/ALH37r3XmA4+oA/rx6v6fjm/+vb37r1PXrr8EgW/xI9RsP1X5N+ffutddEXH0IPIH0</w:t>
      </w:r>
    </w:p>
    <w:p>
      <w:pPr>
        <w:pStyle w:val="PreformattedText"/>
        <w:bidi w:val="0"/>
        <w:spacing w:before="0" w:after="0"/>
        <w:jc w:val="left"/>
        <w:rPr/>
      </w:pPr>
      <w:r>
        <w:rPr/>
        <w:t>4/PPN/evt4depWueu7Ef2bf11cm5vcE2t/iL+9Vxx63QV642/r/gOTe/0tcn+n497J6t6ddgG4P1J/</w:t>
      </w:r>
    </w:p>
    <w:p>
      <w:pPr>
        <w:pStyle w:val="PreformattedText"/>
        <w:bidi w:val="0"/>
        <w:spacing w:before="0" w:after="0"/>
        <w:jc w:val="left"/>
        <w:rPr/>
      </w:pPr>
      <w:r>
        <w:rPr/>
        <w:t>23+uPoP+N+/da+3rIo/F7W+t/wAW/BP9QT9ffuvU67I44/B/wP14Fhxa3vfHrRFM9QKoAA/n+l7ED6</w:t>
      </w:r>
    </w:p>
    <w:p>
      <w:pPr>
        <w:pStyle w:val="PreformattedText"/>
        <w:bidi w:val="0"/>
        <w:spacing w:before="0" w:after="0"/>
        <w:jc w:val="left"/>
        <w:rPr/>
      </w:pPr>
      <w:r>
        <w:rPr/>
        <w:t>m1vqOBz/vPup4dWHSFzIujC9zZrabG5twOeSSOB7TvwPTy8VHQR5sLdwLg6SBpH5+vqP5vf2XS5+3p</w:t>
      </w:r>
    </w:p>
    <w:p>
      <w:pPr>
        <w:pStyle w:val="PreformattedText"/>
        <w:bidi w:val="0"/>
        <w:spacing w:before="0" w:after="0"/>
        <w:jc w:val="left"/>
        <w:rPr/>
      </w:pPr>
      <w:r>
        <w:rPr/>
        <w:t>fFjoMq62pjYab/q0nSRpvZQD+q1vx9f9j7TZr8ulafPpthN5Y2te8g/FwLm7n+pe3+wN+efdj8J62R</w:t>
      </w:r>
    </w:p>
    <w:p>
      <w:pPr>
        <w:pStyle w:val="PreformattedText"/>
        <w:bidi w:val="0"/>
        <w:spacing w:before="0" w:after="0"/>
        <w:jc w:val="left"/>
        <w:rPr/>
      </w:pPr>
      <w:r>
        <w:rPr/>
        <w:t>x6MxsGYhYAb2uF5FiQQLN/qtVz/tvbANOHVBEG09Gdx1QftVuTwnPP9b6Rck8ce6vJQDrYiJJx59Zn</w:t>
      </w:r>
    </w:p>
    <w:p>
      <w:pPr>
        <w:pStyle w:val="PreformattedText"/>
        <w:bidi w:val="0"/>
        <w:spacing w:before="0" w:after="0"/>
        <w:jc w:val="left"/>
        <w:rPr/>
      </w:pPr>
      <w:r>
        <w:rPr/>
        <w:t>mJvb8fTk/Q/48C59omk6VrBgVHUB2cn+0eTe9iLW/p9Txb2yZRXHTqwDOOuAR2t+LX5P+P1PuvifPp</w:t>
      </w:r>
    </w:p>
    <w:p>
      <w:pPr>
        <w:pStyle w:val="PreformattedText"/>
        <w:bidi w:val="0"/>
        <w:spacing w:before="0" w:after="0"/>
        <w:jc w:val="left"/>
        <w:rPr/>
      </w:pPr>
      <w:r>
        <w:rPr/>
        <w:t>3wccOvfbSMSCDwbWI+n+F/p+few/p1bwf29cloSbXB+pPP4Nz+Txcf7379qavHHXvBp5dcjRabcWub</w:t>
      </w:r>
    </w:p>
    <w:p>
      <w:pPr>
        <w:pStyle w:val="PreformattedText"/>
        <w:bidi w:val="0"/>
        <w:spacing w:before="0" w:after="0"/>
        <w:jc w:val="left"/>
        <w:rPr/>
      </w:pPr>
      <w:r>
        <w:rPr/>
        <w:t>2t9Lf1/xFv8Ab+3QSfPrWgA1p04pCojvYXPF+Bbj6fjke6AUPHq/lXprq1Qcm1rMRcf1AFibe1CHHT</w:t>
      </w:r>
    </w:p>
    <w:p>
      <w:pPr>
        <w:pStyle w:val="PreformattedText"/>
        <w:bidi w:val="0"/>
        <w:spacing w:before="0" w:after="0"/>
        <w:jc w:val="left"/>
        <w:rPr/>
      </w:pPr>
      <w:r>
        <w:rPr/>
        <w:t>MgNPn0kquSNS1r/k/TniwJJ+oIPB+h9q1PAjpBJ0lq2qRblSPTyCTcsPpa3+BP5t7fXpKxrkdMUlev</w:t>
      </w:r>
    </w:p>
    <w:p>
      <w:pPr>
        <w:pStyle w:val="PreformattedText"/>
        <w:bidi w:val="0"/>
        <w:spacing w:before="0" w:after="0"/>
        <w:jc w:val="left"/>
        <w:rPr/>
      </w:pPr>
      <w:r>
        <w:rPr/>
        <w:t>jcFuSy/Ww+t/re5vf8D3ojNOrKRTpJZKpNpb8C1hz9CDbVYEg2P+w9q4BU9IZzkk8Oi778k1Bh+rUS</w:t>
      </w:r>
    </w:p>
    <w:p>
      <w:pPr>
        <w:pStyle w:val="PreformattedText"/>
        <w:bidi w:val="0"/>
        <w:spacing w:before="0" w:after="0"/>
        <w:jc w:val="left"/>
        <w:rPr/>
      </w:pPr>
      <w:r>
        <w:rPr/>
        <w:t>CfTdjpIsSBpC2X6fn8D2bw8DnoivjQHokfYNtczgN9WYKPSwup1AEqLm9+Obn2okyKHy6JWFCD69V7</w:t>
      </w:r>
    </w:p>
    <w:p>
      <w:pPr>
        <w:pStyle w:val="PreformattedText"/>
        <w:bidi w:val="0"/>
        <w:spacing w:before="0" w:after="0"/>
        <w:jc w:val="left"/>
        <w:rPr/>
      </w:pPr>
      <w:r>
        <w:rPr/>
        <w:t>dp2DVBAYjUXBvZQYyysUJa6MA1ixsbf63thDk9OgVAPr0UGlVzudbKrnyEsWOi5e/qQE6hduLA8Af4</w:t>
      </w:r>
    </w:p>
    <w:p>
      <w:pPr>
        <w:pStyle w:val="PreformattedText"/>
        <w:bidi w:val="0"/>
        <w:spacing w:before="0" w:after="0"/>
        <w:jc w:val="left"/>
        <w:rPr/>
      </w:pPr>
      <w:r>
        <w:rPr/>
        <w:t>+0N5XWfy6Vxn9MDqzDoVxqoj6TYQqC1wHGlgyuAR9NNhexFiD9fayyrgefW2IMakjq4DrAlqSC5v6I</w:t>
      </w:r>
    </w:p>
    <w:p>
      <w:pPr>
        <w:pStyle w:val="PreformattedText"/>
        <w:bidi w:val="0"/>
        <w:spacing w:before="0" w:after="0"/>
        <w:jc w:val="left"/>
        <w:rPr/>
      </w:pPr>
      <w:r>
        <w:rPr/>
        <w:t>24IKkW5NwDpP4PNuPZwOmkJpnoxUJBiXkWt/sOebH/Afji/9PbB4np4cPn1MW3Fl5t/r3I/A4+tvz7</w:t>
      </w:r>
    </w:p>
    <w:p>
      <w:pPr>
        <w:pStyle w:val="PreformattedText"/>
        <w:bidi w:val="0"/>
        <w:spacing w:before="0" w:after="0"/>
        <w:jc w:val="left"/>
        <w:rPr/>
      </w:pPr>
      <w:r>
        <w:rPr/>
        <w:t>917OOswP8AsLcD+l72sfpcj8g8H/Ye9Y69/h6yi/0BP1PFjwebksOCCD7sPn17Pr1lHH9fqPzax+hZ</w:t>
      </w:r>
    </w:p>
    <w:p>
      <w:pPr>
        <w:pStyle w:val="PreformattedText"/>
        <w:bidi w:val="0"/>
        <w:spacing w:before="0" w:after="0"/>
        <w:jc w:val="left"/>
        <w:rPr/>
      </w:pPr>
      <w:r>
        <w:rPr/>
        <w:t>RwfSP6e/Vz1vhx65WFza1yTz9AP8CPxb/be9+XWvOvXO/P8AsAfrf6fQhhc255H9PfuvDro/4fTkXH</w:t>
      </w:r>
    </w:p>
    <w:p>
      <w:pPr>
        <w:pStyle w:val="PreformattedText"/>
        <w:bidi w:val="0"/>
        <w:spacing w:before="0" w:after="0"/>
        <w:jc w:val="left"/>
        <w:rPr/>
      </w:pPr>
      <w:r>
        <w:rPr/>
        <w:t>5/JA/N/ej17zPXr/i5/H1HAJ/1/px/sPfut0+WOsg5P0v+Sfzzxy314v8A7z71/g63npurrWNxb/D+</w:t>
      </w:r>
    </w:p>
    <w:p>
      <w:pPr>
        <w:pStyle w:val="PreformattedText"/>
        <w:bidi w:val="0"/>
        <w:spacing w:before="0" w:after="0"/>
        <w:jc w:val="left"/>
        <w:rPr/>
      </w:pPr>
      <w:r>
        <w:rPr/>
        <w:t>zyQCt/rYe9P8OerpWp6ahyfqP9UL/gm/qAtyAP8Abj2iNKnpUlRT16cKL9aXBubj6WDfQDmxtYnn3R</w:t>
      </w:r>
    </w:p>
    <w:p>
      <w:pPr>
        <w:pStyle w:val="PreformattedText"/>
        <w:bidi w:val="0"/>
        <w:spacing w:before="0" w:after="0"/>
        <w:jc w:val="left"/>
        <w:rPr/>
      </w:pPr>
      <w:r>
        <w:rPr/>
        <w:t>T3Dp78Jr0vaGxUDj6D+p5/BIAta3+39v8Al035jp3QG1gPwL8i97W/1j/Xge/db67twOLEXBNrAf0u</w:t>
      </w:r>
    </w:p>
    <w:p>
      <w:pPr>
        <w:pStyle w:val="PreformattedText"/>
        <w:bidi w:val="0"/>
        <w:spacing w:before="0" w:after="0"/>
        <w:jc w:val="left"/>
        <w:rPr/>
      </w:pPr>
      <w:r>
        <w:rPr/>
        <w:t>Cfr/AMR70erDrgQdXI5P4HNri1rf65/2Hutet465hbf0/wBcf7b6/wCA9+rXr1BwPXennV9P6HkDnk</w:t>
      </w:r>
    </w:p>
    <w:p>
      <w:pPr>
        <w:pStyle w:val="PreformattedText"/>
        <w:bidi w:val="0"/>
        <w:spacing w:before="0" w:after="0"/>
        <w:jc w:val="left"/>
        <w:rPr/>
      </w:pPr>
      <w:r>
        <w:rPr/>
        <w:t>/0+vv3+HrfXFlNuQBwLf7T/Tn6EEcH+nvXW69YyOeb2ItYH8/7D/W/23vR63XrGQb8/gHkfm5FiB/s</w:t>
      </w:r>
    </w:p>
    <w:p>
      <w:pPr>
        <w:pStyle w:val="PreformattedText"/>
        <w:bidi w:val="0"/>
        <w:spacing w:before="0" w:after="0"/>
        <w:jc w:val="left"/>
        <w:rPr/>
      </w:pPr>
      <w:r>
        <w:rPr/>
        <w:t>f9tb3r0NOvDrGVB/1r/W3N7fRbm/19+/PrfWFlH+pIBsf9hc3IIPH+8+/daz59cNPJNuf9Yk835/3n</w:t>
      </w:r>
    </w:p>
    <w:p>
      <w:pPr>
        <w:pStyle w:val="PreformattedText"/>
        <w:bidi w:val="0"/>
        <w:spacing w:before="0" w:after="0"/>
        <w:jc w:val="left"/>
        <w:rPr/>
      </w:pPr>
      <w:r>
        <w:rPr/>
        <w:t>8e/dbHXQAB5IA/oebXI5/rwSPesdb8uuVrCx/P0HP5v+q3H4/wPvx68B+XXv8AE/XgcD8C3Fvz9P8A</w:t>
      </w:r>
    </w:p>
    <w:p>
      <w:pPr>
        <w:pStyle w:val="PreformattedText"/>
        <w:bidi w:val="0"/>
        <w:spacing w:before="0" w:after="0"/>
        <w:jc w:val="left"/>
        <w:rPr/>
      </w:pPr>
      <w:r>
        <w:rPr/>
        <w:t>W9669nrjJY3FvwdVibXP6TZf6f7z7317z6TmRUFGuSSbXNgbH6D6gAk2H0/1/dD1cfLoKs+t0YkBf1</w:t>
      </w:r>
    </w:p>
    <w:p>
      <w:pPr>
        <w:pStyle w:val="PreformattedText"/>
        <w:bidi w:val="0"/>
        <w:spacing w:before="0" w:after="0"/>
        <w:jc w:val="left"/>
        <w:rPr/>
      </w:pPr>
      <w:r>
        <w:rPr/>
        <w:t>agPpfkXP8AT/X45/r7TSHJ6eUdBVVg+Xiym9gzG97/AKrkkgepvz+PdY+BPXpOPz6yUgIYAhrgg8A3</w:t>
      </w:r>
    </w:p>
    <w:p>
      <w:pPr>
        <w:pStyle w:val="PreformattedText"/>
        <w:bidi w:val="0"/>
        <w:spacing w:before="0" w:after="0"/>
        <w:jc w:val="left"/>
        <w:rPr/>
      </w:pPr>
      <w:r>
        <w:rPr/>
        <w:t>AsP0i9g2lfp/Tn2ZwDgfPoruDmnStotJsAfzbm3F7Et/QfX/AG/szQY6LH8+lBGGsdP1IA5H+NuQRq</w:t>
      </w:r>
    </w:p>
    <w:p>
      <w:pPr>
        <w:pStyle w:val="PreformattedText"/>
        <w:bidi w:val="0"/>
        <w:spacing w:before="0" w:after="0"/>
        <w:jc w:val="left"/>
        <w:rPr/>
      </w:pPr>
      <w:r>
        <w:rPr/>
        <w:t>HH492p69VrUDqYigkfUj+gXkN/rX/w96PW+Hn1n0/6xIBP09Sjj9J5Bta3HuvHqw8+vFALWH04GoAA</w:t>
      </w:r>
    </w:p>
    <w:p>
      <w:pPr>
        <w:pStyle w:val="PreformattedText"/>
        <w:bidi w:val="0"/>
        <w:spacing w:before="0" w:after="0"/>
        <w:jc w:val="left"/>
        <w:rPr/>
      </w:pPr>
      <w:r>
        <w:rPr/>
        <w:t>W5+l7c+9Hqw+zrA6/Xgm1lJIuPzwRa3+sLc/X3Q9eA6gyxi444uLm1tNxa2q5BPHA/oPeq9Wp6Hpkq</w:t>
      </w:r>
    </w:p>
    <w:p>
      <w:pPr>
        <w:pStyle w:val="PreformattedText"/>
        <w:bidi w:val="0"/>
        <w:spacing w:before="0" w:after="0"/>
        <w:jc w:val="left"/>
        <w:rPr/>
      </w:pPr>
      <w:r>
        <w:rPr/>
        <w:t>Uu36bX4vYEMb/7VZbD+vtiXgK9Px9SaRSdNiCSBz+QTcsQf0ki34+n+t7TN8+laAUz0qqJR6fVx9bW</w:t>
      </w:r>
    </w:p>
    <w:p>
      <w:pPr>
        <w:pStyle w:val="PreformattedText"/>
        <w:bidi w:val="0"/>
        <w:spacing w:before="0" w:after="0"/>
        <w:jc w:val="left"/>
        <w:rPr/>
      </w:pPr>
      <w:r>
        <w:rPr/>
        <w:t>JOm9rfT/AGI/Nx7b9enhQ9LGjW0f5P0F+SOfx/sT7t5deI9OPUzTyfwSQf6Wueb3HBP4/pb3rr2esb</w:t>
      </w:r>
    </w:p>
    <w:p>
      <w:pPr>
        <w:pStyle w:val="PreformattedText"/>
        <w:bidi w:val="0"/>
        <w:spacing w:before="0" w:after="0"/>
        <w:jc w:val="left"/>
        <w:rPr/>
      </w:pPr>
      <w:r>
        <w:rPr/>
        <w:t>KLkWIHA4HAA45tbk+99ezXrgy/4cf0v9LHkjnkn+lveuvdcCLck8fQ8WAPJAP5+nv3XusdrD+vJFh9</w:t>
      </w:r>
    </w:p>
    <w:p>
      <w:pPr>
        <w:pStyle w:val="PreformattedText"/>
        <w:bidi w:val="0"/>
        <w:spacing w:before="0" w:after="0"/>
        <w:jc w:val="left"/>
        <w:rPr/>
      </w:pPr>
      <w:r>
        <w:rPr/>
        <w:t>CPzz/T/iffut/Ly642/xB5+t+CSbm/04Xn/W+nvY60T11awFha3FrcmwPP8AQAD/AHv3vr3Xvqf9c2</w:t>
      </w:r>
    </w:p>
    <w:p>
      <w:pPr>
        <w:pStyle w:val="PreformattedText"/>
        <w:bidi w:val="0"/>
        <w:spacing w:before="0" w:after="0"/>
        <w:jc w:val="left"/>
        <w:rPr/>
      </w:pPr>
      <w:r>
        <w:rPr/>
        <w:t>B5Atq5/Fwf8R+fdhjrXWRQfT+T9eOb2/p9AB7t1U+vWQj6/Sx5b635/wBjbjj/AGHvfWumat4Q2sCx</w:t>
      </w:r>
    </w:p>
    <w:p>
      <w:pPr>
        <w:pStyle w:val="PreformattedText"/>
        <w:bidi w:val="0"/>
        <w:spacing w:before="0" w:after="0"/>
        <w:jc w:val="left"/>
        <w:rPr/>
      </w:pPr>
      <w:r>
        <w:rPr/>
        <w:t>IY3J4PJAIsLuPp/r+6nq3lw6DPcFishsAb+r/Y/lvqtgfx+T7Zbh08vDh0CWcBBbi5Jc2uLn63vYcC</w:t>
      </w:r>
    </w:p>
    <w:p>
      <w:pPr>
        <w:pStyle w:val="PreformattedText"/>
        <w:bidi w:val="0"/>
        <w:spacing w:before="0" w:after="0"/>
        <w:jc w:val="left"/>
        <w:rPr/>
      </w:pPr>
      <w:r>
        <w:rPr/>
        <w:t>w5H9PZbPxOOlUfDHSGkvqYc6dQZRcrfj+yADzY/wCLe0ZGelPDp3xy/TjUF0ki7G1mF9Isb6R+ebD2</w:t>
      </w:r>
    </w:p>
    <w:p>
      <w:pPr>
        <w:pStyle w:val="PreformattedText"/>
        <w:bidi w:val="0"/>
        <w:spacing w:before="0" w:after="0"/>
        <w:jc w:val="left"/>
        <w:rPr/>
      </w:pPr>
      <w:r>
        <w:rPr/>
        <w:t>/H8um3NfLpb0Y1WFgWB/B4J/UVJDEAm/J/3r2+uKenTDjpTUoP5JB4FyeXQ2NlWxF7g+oH28KdNNjP</w:t>
      </w:r>
    </w:p>
    <w:p>
      <w:pPr>
        <w:pStyle w:val="PreformattedText"/>
        <w:bidi w:val="0"/>
        <w:spacing w:before="0" w:after="0"/>
        <w:jc w:val="left"/>
        <w:rPr/>
      </w:pPr>
      <w:r>
        <w:rPr/>
        <w:t>T9T/W/PI+t+SBfkH1XYn6kfj26vTZ6dofwb2P+2UDknjm3IHu/WunFBwB+b/Uf1+tjq45vx/T3sfPr</w:t>
      </w:r>
    </w:p>
    <w:p>
      <w:pPr>
        <w:pStyle w:val="PreformattedText"/>
        <w:bidi w:val="0"/>
        <w:spacing w:before="0" w:after="0"/>
        <w:jc w:val="left"/>
        <w:rPr/>
      </w:pPr>
      <w:r>
        <w:rPr/>
        <w:t>XU+P/G9gRY2uBcizH6Ek/n6+7jqprw6cIwbaSb83IP14t9LlbFfwPdwetN9vU0Dj6BjwBz+bH62HAA</w:t>
      </w:r>
    </w:p>
    <w:p>
      <w:pPr>
        <w:pStyle w:val="PreformattedText"/>
        <w:bidi w:val="0"/>
        <w:spacing w:before="0" w:after="0"/>
        <w:jc w:val="left"/>
        <w:rPr/>
      </w:pPr>
      <w:r>
        <w:rPr/>
        <w:t>/4p7v038/PqDVKSpJv+Rf6W/qL8cBRzb6391bpxfSnSVrlsW9P9Ta45+ptyBY/1/p/j7Yb7OnVpTj0</w:t>
      </w:r>
    </w:p>
    <w:p>
      <w:pPr>
        <w:pStyle w:val="PreformattedText"/>
        <w:bidi w:val="0"/>
        <w:spacing w:before="0" w:after="0"/>
        <w:jc w:val="left"/>
        <w:rPr/>
      </w:pPr>
      <w:r>
        <w:rPr/>
        <w:t>j64er6883ANwRcajfn1D6EEke07cT06vTdpIY3AutiARcX4/BsQCT9Obn3X06t11pIPIAPJ5JH1sTz</w:t>
      </w:r>
    </w:p>
    <w:p>
      <w:pPr>
        <w:pStyle w:val="PreformattedText"/>
        <w:bidi w:val="0"/>
        <w:spacing w:before="0" w:after="0"/>
        <w:jc w:val="left"/>
        <w:rPr/>
      </w:pPr>
      <w:r>
        <w:rPr/>
        <w:t>+Ap/HFz/h7tTr3XL0jgX5FweObC9zxZefz+PdKcT1v8+vfqNyRcAk8WAJIH54NrD68fX34fz6912V5</w:t>
      </w:r>
    </w:p>
    <w:p>
      <w:pPr>
        <w:pStyle w:val="PreformattedText"/>
        <w:bidi w:val="0"/>
        <w:spacing w:before="0" w:after="0"/>
        <w:jc w:val="left"/>
        <w:rPr/>
      </w:pPr>
      <w:r>
        <w:rPr/>
        <w:t>FzYr/riwFibC/wCrm9/6H3uh60fL167A4AH5tZdXpHNxb+ilf8OLcWPvw6913yACNVvr+o8Xvdhx6r</w:t>
      </w:r>
    </w:p>
    <w:p>
      <w:pPr>
        <w:pStyle w:val="PreformattedText"/>
        <w:bidi w:val="0"/>
        <w:spacing w:before="0" w:after="0"/>
        <w:jc w:val="left"/>
        <w:rPr/>
      </w:pPr>
      <w:r>
        <w:rPr/>
        <w:t>fXn8e/dbHz665FvSeBb0gc3NxdRyNRPF7fS/v3Dr359dcA8H634sOCDa9h+oE8ce99e+XXQtYXA5Ni</w:t>
      </w:r>
    </w:p>
    <w:p>
      <w:pPr>
        <w:pStyle w:val="PreformattedText"/>
        <w:bidi w:val="0"/>
        <w:spacing w:before="0" w:after="0"/>
        <w:jc w:val="left"/>
        <w:rPr/>
      </w:pPr>
      <w:r>
        <w:rPr/>
        <w:t>NQsTb9IJve31B/w964fZ1vy+fXVhcc3s3J54N+LXAa6/n36nVT1yAsbfW50lQQOPoASOVuw/1h78R1</w:t>
      </w:r>
    </w:p>
    <w:p>
      <w:pPr>
        <w:pStyle w:val="PreformattedText"/>
        <w:bidi w:val="0"/>
        <w:spacing w:before="0" w:after="0"/>
        <w:jc w:val="left"/>
        <w:rPr/>
      </w:pPr>
      <w:r>
        <w:rPr/>
        <w:t>vrgPpYnSQDqP4bULLZha4Utz+T/U+9de/PriQP1fUk/ker8EElgbgj8X9749b64n8i5F/039X1Nza/</w:t>
      </w:r>
    </w:p>
    <w:p>
      <w:pPr>
        <w:pStyle w:val="PreformattedText"/>
        <w:bidi w:val="0"/>
        <w:spacing w:before="0" w:after="0"/>
        <w:jc w:val="left"/>
        <w:rPr/>
      </w:pPr>
      <w:r>
        <w:rPr/>
        <w:t>+HJ/p+Pfqda64/W/+882IBsOSefU30/1/dT14dcTY2N7gc3KgAgkAi5Ooi44PPPvXn17PXArzZ7Na5</w:t>
      </w:r>
    </w:p>
    <w:p>
      <w:pPr>
        <w:pStyle w:val="PreformattedText"/>
        <w:bidi w:val="0"/>
        <w:spacing w:before="0" w:after="0"/>
        <w:jc w:val="left"/>
        <w:rPr/>
      </w:pPr>
      <w:r>
        <w:rPr/>
        <w:t>OosrMDfVpPBuDz/h7917r/1dqNfza1+L882NmH0+h55/1vZr0HD1JTjkfU/m/JtwbkWHvdfl17ypTr</w:t>
      </w:r>
    </w:p>
    <w:p>
      <w:pPr>
        <w:pStyle w:val="PreformattedText"/>
        <w:bidi w:val="0"/>
        <w:spacing w:before="0" w:after="0"/>
        <w:jc w:val="left"/>
        <w:rPr/>
      </w:pPr>
      <w:r>
        <w:rPr/>
        <w:t>Kt7gXNgDa55+v1BHIA4/P19763516ygA/wCIA5NwQL/6oD8g/wC39+6159cx+bnk/U3vzzZb/Sx9+6</w:t>
      </w:r>
    </w:p>
    <w:p>
      <w:pPr>
        <w:pStyle w:val="PreformattedText"/>
        <w:bidi w:val="0"/>
        <w:spacing w:before="0" w:after="0"/>
        <w:jc w:val="left"/>
        <w:rPr/>
      </w:pPr>
      <w:r>
        <w:rPr/>
        <w:t>2esq8BiBweACeP8f8AX/pxz791vjw6yAcfQ3NweLEAg8k8Xufx9ffuqnOOsv44+n55B44uOSL/AF5H</w:t>
      </w:r>
    </w:p>
    <w:p>
      <w:pPr>
        <w:pStyle w:val="PreformattedText"/>
        <w:bidi w:val="0"/>
        <w:spacing w:before="0" w:after="0"/>
        <w:jc w:val="left"/>
        <w:rPr/>
      </w:pPr>
      <w:r>
        <w:rPr/>
        <w:t>49+69TyHXf0sWvYfkn+v9f6L7916n7OugtjyQT9OCb3/AKj6AXHv3Hy699vXIcDkHi9jb1G9uBfnkc</w:t>
      </w:r>
    </w:p>
    <w:p>
      <w:pPr>
        <w:pStyle w:val="PreformattedText"/>
        <w:bidi w:val="0"/>
        <w:spacing w:before="0" w:after="0"/>
        <w:jc w:val="left"/>
        <w:rPr/>
      </w:pPr>
      <w:r>
        <w:rPr/>
        <w:t>f4e/de65j68jk8jkjUDz/sbWP0+vv3XuuY/JFxyCPwOBz6bcEf09+49e49cuef9bn+gFrC1gSLX/2P</w:t>
      </w:r>
    </w:p>
    <w:p>
      <w:pPr>
        <w:pStyle w:val="PreformattedText"/>
        <w:bidi w:val="0"/>
        <w:spacing w:before="0" w:after="0"/>
        <w:jc w:val="left"/>
        <w:rPr/>
      </w:pPr>
      <w:r>
        <w:rPr/>
        <w:t>vfW+uQvfk82B4P4H0PPHP+Pv3XuOK9cxcjn6W5+pBN7/AIuQBa/Hv3XvXrl9NVvz/Uf4+k2+n+t79/</w:t>
      </w:r>
    </w:p>
    <w:p>
      <w:pPr>
        <w:pStyle w:val="PreformattedText"/>
        <w:bidi w:val="0"/>
        <w:spacing w:before="0" w:after="0"/>
        <w:jc w:val="left"/>
        <w:rPr/>
      </w:pPr>
      <w:r>
        <w:rPr/>
        <w:t>h69+eOk1mBe4Fyfx9eb3uAb/S/1/p7bm+Hj05F8XQbzt/lqfTluQtlIuedN7E3P+29kT/2wPRoo4dC</w:t>
      </w:r>
    </w:p>
    <w:p>
      <w:pPr>
        <w:pStyle w:val="PreformattedText"/>
        <w:bidi w:val="0"/>
        <w:spacing w:before="0" w:after="0"/>
        <w:jc w:val="left"/>
        <w:rPr/>
      </w:pPr>
      <w:r>
        <w:rPr/>
        <w:t>jgQRDH/QAC45tYkXt/W/9fZjHw6akJqB0tor2H1tbg/43sf9f/X/AD731UdSV5/1rX/FjYcXF/p/xX</w:t>
      </w:r>
    </w:p>
    <w:p>
      <w:pPr>
        <w:pStyle w:val="PreformattedText"/>
        <w:bidi w:val="0"/>
        <w:spacing w:before="0" w:after="0"/>
        <w:jc w:val="left"/>
        <w:rPr/>
      </w:pPr>
      <w:r>
        <w:rPr/>
        <w:t>3rq1OGepEZH1Fz+SAObfk8/i3vw696dShwP8L8WvY/4/4cf192615dYm/PA4sOP6X+o+nN+efdCerf</w:t>
      </w:r>
    </w:p>
    <w:p>
      <w:pPr>
        <w:pStyle w:val="PreformattedText"/>
        <w:bidi w:val="0"/>
        <w:spacing w:before="0" w:after="0"/>
        <w:jc w:val="left"/>
        <w:rPr/>
      </w:pPr>
      <w:r>
        <w:rPr/>
        <w:t>YOuAB1EDktYC/AHHP+uP8fyffuPHq3DrKOf6c/4D/bkcE6re/AdVr+3rvn8hTYXI/p/iB+L+9/PrY4</w:t>
      </w:r>
    </w:p>
    <w:p>
      <w:pPr>
        <w:pStyle w:val="PreformattedText"/>
        <w:bidi w:val="0"/>
        <w:spacing w:before="0" w:after="0"/>
        <w:jc w:val="left"/>
        <w:rPr/>
      </w:pPr>
      <w:r>
        <w:rPr/>
        <w:t>dcT/iAfx/tJ5+oufwfqffuvddH6XIF+fqD9eOfr/vXv3WuurXsBzwLf7e39bc/6/uvVvLrr/G972Fv</w:t>
      </w:r>
    </w:p>
    <w:p>
      <w:pPr>
        <w:pStyle w:val="PreformattedText"/>
        <w:bidi w:val="0"/>
        <w:spacing w:before="0" w:after="0"/>
        <w:jc w:val="left"/>
        <w:rPr/>
      </w:pPr>
      <w:r>
        <w:rPr/>
        <w:t>624t+AQCfe+PXuHXZ4AHH54t/rj6A3Jv9feievfz66+l/wDW+tz9QP8AA25vz711vrixNrX/AB9LW/</w:t>
      </w:r>
    </w:p>
    <w:p>
      <w:pPr>
        <w:pStyle w:val="PreformattedText"/>
        <w:bidi w:val="0"/>
        <w:spacing w:before="0" w:after="0"/>
        <w:jc w:val="left"/>
        <w:rPr/>
      </w:pPr>
      <w:r>
        <w:rPr/>
        <w:t>23P1/4p731rrj9P8ARybW4P44tYm/HvX+HrfXjx9f8LH635sTb+hH49+FevfPrjfm3AP4/wuAeBzYn</w:t>
      </w:r>
    </w:p>
    <w:p>
      <w:pPr>
        <w:pStyle w:val="PreformattedText"/>
        <w:bidi w:val="0"/>
        <w:spacing w:before="0" w:after="0"/>
        <w:jc w:val="left"/>
        <w:rPr/>
      </w:pPr>
      <w:r>
        <w:rPr/>
        <w:t>/ePfut9e4vexHF7i39bA/wCv/j79/h60fXr35PB/AP8AT0i/I96r16nn11/rW+lze5v+L24DD37rf5</w:t>
      </w:r>
    </w:p>
    <w:p>
      <w:pPr>
        <w:pStyle w:val="PreformattedText"/>
        <w:bidi w:val="0"/>
        <w:spacing w:before="0" w:after="0"/>
        <w:jc w:val="left"/>
        <w:rPr/>
      </w:pPr>
      <w:r>
        <w:rPr/>
        <w:t>ddA/7c3/2IU83vcGw/31/e+t+fz69yOTY8E3H+FuLH6kj37y+XWuOesq3AABPFh/U/1sPwfeut4674</w:t>
      </w:r>
    </w:p>
    <w:p>
      <w:pPr>
        <w:pStyle w:val="PreformattedText"/>
        <w:bidi w:val="0"/>
        <w:spacing w:before="0" w:after="0"/>
        <w:jc w:val="left"/>
        <w:rPr/>
      </w:pPr>
      <w:r>
        <w:rPr/>
        <w:t>tfSLcjTf6Hgf7Fefr731qvTbVE2Nvr6rnkavpfn62B/2/up4dW8+kHmmvfjkhgBbnni/BFyLHj8e07</w:t>
      </w:r>
    </w:p>
    <w:p>
      <w:pPr>
        <w:pStyle w:val="PreformattedText"/>
        <w:bidi w:val="0"/>
        <w:spacing w:before="0" w:after="0"/>
        <w:jc w:val="left"/>
        <w:rPr/>
      </w:pPr>
      <w:r>
        <w:rPr/>
        <w:t>+fp06nEDoJc2P1mzX1EECxIsQSvJJB4/HsvcjI6XxjHQZV973t+krf6gf1Xjg3BPP5HtN58OlijHTf</w:t>
      </w:r>
    </w:p>
    <w:p>
      <w:pPr>
        <w:pStyle w:val="PreformattedText"/>
        <w:bidi w:val="0"/>
        <w:spacing w:before="0" w:after="0"/>
        <w:jc w:val="left"/>
        <w:rPr/>
      </w:pPr>
      <w:r>
        <w:rPr/>
        <w:t>FfzgE/7sW5t/qjcEccLz6b/nn3Y4Unr3HHRktiRFfFa+nVcDng2+hsB6hf6e0TNQgfLpXHHivRl8bG</w:t>
      </w:r>
    </w:p>
    <w:p>
      <w:pPr>
        <w:pStyle w:val="PreformattedText"/>
        <w:bidi w:val="0"/>
        <w:spacing w:before="0" w:after="0"/>
        <w:jc w:val="left"/>
        <w:rPr/>
      </w:pPr>
      <w:r>
        <w:rPr/>
        <w:t>xpkFjyAL34H+HH+v8A7b2w71p0oWI1oOHTl9uW/F78fSxFh/sOefaWQnpSkY6yCj1fj6ED8n6/7b/j</w:t>
      </w:r>
    </w:p>
    <w:p>
      <w:pPr>
        <w:pStyle w:val="PreformattedText"/>
        <w:bidi w:val="0"/>
        <w:spacing w:before="0" w:after="0"/>
        <w:jc w:val="left"/>
        <w:rPr/>
      </w:pPr>
      <w:r>
        <w:rPr/>
        <w:t>ftgmvEdOhAM9SkpVsLL/AFAH1tx/Tm1vex1YjOOsnhTi/Ngeb2P4v6eT9Pdxxr1Qj064sEX1cD6A8f</w:t>
      </w:r>
    </w:p>
    <w:p>
      <w:pPr>
        <w:pStyle w:val="PreformattedText"/>
        <w:bidi w:val="0"/>
        <w:spacing w:before="0" w:after="0"/>
        <w:jc w:val="left"/>
        <w:rPr/>
      </w:pPr>
      <w:r>
        <w:rPr/>
        <w:t>0vz/Xn+nu9R1UrTqBPMgP4A/H1va3+3v8Ai3u4YcOm2U9N8leEUrewHIB/qR+AeCPfq/t6rTFCc9Jr</w:t>
      </w:r>
    </w:p>
    <w:p>
      <w:pPr>
        <w:pStyle w:val="PreformattedText"/>
        <w:bidi w:val="0"/>
        <w:spacing w:before="0" w:after="0"/>
        <w:jc w:val="left"/>
        <w:rPr/>
      </w:pPr>
      <w:r>
        <w:rPr/>
        <w:t>IZIev1k8D6G9yeR9LG/tRHWg6Yk4cc9IWuyHra76SbAm45vcEkfX6fT8+1ijHRZI4qekjXZDhhwbm1</w:t>
      </w:r>
    </w:p>
    <w:p>
      <w:pPr>
        <w:pStyle w:val="PreformattedText"/>
        <w:bidi w:val="0"/>
        <w:spacing w:before="0" w:after="0"/>
        <w:jc w:val="left"/>
        <w:rPr/>
      </w:pPr>
      <w:r>
        <w:rPr/>
        <w:t>/yefpcWvYD6f4e3x5dJCVrk9JuTJWc+r68C5/tDk8W5Yfk2t78QB5daDAjB6T2TyS6ZbPa1/o36wCS</w:t>
      </w:r>
    </w:p>
    <w:p>
      <w:pPr>
        <w:pStyle w:val="PreformattedText"/>
        <w:bidi w:val="0"/>
        <w:spacing w:before="0" w:after="0"/>
        <w:jc w:val="left"/>
        <w:rPr/>
      </w:pPr>
      <w:r>
        <w:rPr/>
        <w:t>QgNiPSP9a3tbaqfyPSKZ6k5z0Am8q1ZVI1aiGI4FyGPMbkXsAD+BYi3s2iU1NBjoovnXwwB8Veij78</w:t>
      </w:r>
    </w:p>
    <w:p>
      <w:pPr>
        <w:pStyle w:val="PreformattedText"/>
        <w:bidi w:val="0"/>
        <w:spacing w:before="0" w:after="0"/>
        <w:jc w:val="left"/>
        <w:rPr/>
      </w:pPr>
      <w:r>
        <w:rPr/>
        <w:t>swlI0/t6ndgurkEgrfUOSTzcD/AGHtyUUX59ErDUAR69V8drJpeoAGooWWzC66w36QOSdbCwY3Ib6e</w:t>
      </w:r>
    </w:p>
    <w:p>
      <w:pPr>
        <w:pStyle w:val="PreformattedText"/>
        <w:bidi w:val="0"/>
        <w:spacing w:before="0" w:after="0"/>
        <w:jc w:val="left"/>
        <w:rPr/>
      </w:pPr>
      <w:r>
        <w:rPr/>
        <w:t>209enyKKKHonyc7oGqxJnu5ItZmXyMzMByxJ/HOq319l15TxK/Z0pjHYR1ZX0QyCSi4F2WJizWBKAB</w:t>
      </w:r>
    </w:p>
    <w:p>
      <w:pPr>
        <w:pStyle w:val="PreformattedText"/>
        <w:bidi w:val="0"/>
        <w:spacing w:before="0" w:after="0"/>
        <w:jc w:val="left"/>
        <w:rPr/>
      </w:pPr>
      <w:r>
        <w:rPr/>
        <w:t>FZ2sQVLE3vyf8AYX9rbGhqRw6839mBTq4DrBgKWnGq+mNADzZrIAbgCxDKtif8OPZsuemzwXHRjac/</w:t>
      </w:r>
    </w:p>
    <w:p>
      <w:pPr>
        <w:pStyle w:val="PreformattedText"/>
        <w:bidi w:val="0"/>
        <w:spacing w:before="0" w:after="0"/>
        <w:jc w:val="left"/>
        <w:rPr/>
      </w:pPr>
      <w:r>
        <w:rPr/>
        <w:t>trc82X8AEKbELz/qmNv8R7abB6fGRnqYlvyxIFzxcfnm3I9Kn/eT71wp1sdZV+lrD68XPP0+gXixA+</w:t>
      </w:r>
    </w:p>
    <w:p>
      <w:pPr>
        <w:pStyle w:val="PreformattedText"/>
        <w:bidi w:val="0"/>
        <w:spacing w:before="0" w:after="0"/>
        <w:jc w:val="left"/>
        <w:rPr/>
      </w:pPr>
      <w:r>
        <w:rPr/>
        <w:t>hP59+HXvs49ZhbjmwH041G3B5Un8Af7G/vfXuFM9ZgeR/X8G5Nh9bX/wBj9fe+vHz65gAtbhfSf9iB</w:t>
      </w:r>
    </w:p>
    <w:p>
      <w:pPr>
        <w:pStyle w:val="PreformattedText"/>
        <w:bidi w:val="0"/>
        <w:spacing w:before="0" w:after="0"/>
        <w:jc w:val="left"/>
        <w:rPr/>
      </w:pPr>
      <w:r>
        <w:rPr/>
        <w:t>+PryP8P6+99e65D6G+rnTcAqL8jiwNjdRYW/A9+61+fWNiEWSQtdUUFj9AAGsLC/IF7D+t/esdb49c</w:t>
      </w:r>
    </w:p>
    <w:p>
      <w:pPr>
        <w:pStyle w:val="PreformattedText"/>
        <w:bidi w:val="0"/>
        <w:spacing w:before="0" w:after="0"/>
        <w:jc w:val="left"/>
        <w:rPr/>
      </w:pPr>
      <w:r>
        <w:rPr/>
        <w:t>ri/wBbf0PNuPqNJFyf6+/cOvU65j6c25+v15/BU35IsfevP59b6b636/7A/QAgW/JJ+gI+n4/2Pur/</w:t>
      </w:r>
    </w:p>
    <w:p>
      <w:pPr>
        <w:pStyle w:val="PreformattedText"/>
        <w:bidi w:val="0"/>
        <w:spacing w:before="0" w:after="0"/>
        <w:jc w:val="left"/>
        <w:rPr/>
      </w:pPr>
      <w:r>
        <w:rPr/>
        <w:t>AA9WTiemkNdtOoApY+q682tYW4BF+f8AYe0bcT0tXIHTnRX1gXHJuBfglTa39Dyf9t7oB3Dp0cOl3Q</w:t>
      </w:r>
    </w:p>
    <w:p>
      <w:pPr>
        <w:pStyle w:val="PreformattedText"/>
        <w:bidi w:val="0"/>
        <w:spacing w:before="0" w:after="0"/>
        <w:jc w:val="left"/>
        <w:rPr/>
      </w:pPr>
      <w:r>
        <w:rPr/>
        <w:t>20A8Hj1cW/4NyLcD2/035dPKgfUfU8fQekWJH+tx/Tj349ar1zseeRb8j/AFh9D/h/Ue6nHVuuFv8A</w:t>
      </w:r>
    </w:p>
    <w:p>
      <w:pPr>
        <w:pStyle w:val="PreformattedText"/>
        <w:bidi w:val="0"/>
        <w:spacing w:before="0" w:after="0"/>
        <w:jc w:val="left"/>
        <w:rPr/>
      </w:pPr>
      <w:r>
        <w:rPr/>
        <w:t>D6fi5/Nwb/Q+6Hq/XNVI4NyP6fS1/wAD+nvYNevZ65aOLj/Yf1/p/t/9h9PfutA9cWHA/wATyOeCSR</w:t>
      </w:r>
    </w:p>
    <w:p>
      <w:pPr>
        <w:pStyle w:val="PreformattedText"/>
        <w:bidi w:val="0"/>
        <w:spacing w:before="0" w:after="0"/>
        <w:jc w:val="left"/>
        <w:rPr/>
      </w:pPr>
      <w:r>
        <w:rPr/>
        <w:t>bkX966t1hZeW4/oSLjVx9CT+L/AO39663jrjYj8XN7j+nP0/PF/fuvU4jrGV/w5HFx9bE+r6DgX9+6</w:t>
      </w:r>
    </w:p>
    <w:p>
      <w:pPr>
        <w:pStyle w:val="PreformattedText"/>
        <w:bidi w:val="0"/>
        <w:spacing w:before="0" w:after="0"/>
        <w:jc w:val="left"/>
        <w:rPr/>
      </w:pPr>
      <w:r>
        <w:rPr/>
        <w:t>2OsZH0H0Fzf6EH68fjn/AFvevt69wp1j0m44+htb+nFxYf1v798ut566C2/p+fpp9XAPJ+nBP19+z1</w:t>
      </w:r>
    </w:p>
    <w:p>
      <w:pPr>
        <w:pStyle w:val="PreformattedText"/>
        <w:bidi w:val="0"/>
        <w:spacing w:before="0" w:after="0"/>
        <w:jc w:val="left"/>
        <w:rPr/>
      </w:pPr>
      <w:r>
        <w:rPr/>
        <w:t>o069pNv97B/FxaxAuffutnj11a3144vxyLD8kj/fW9++XXusbA6b3B/N7/ANPoSB9Qf949+PXh0n8g</w:t>
      </w:r>
    </w:p>
    <w:p>
      <w:pPr>
        <w:pStyle w:val="PreformattedText"/>
        <w:bidi w:val="0"/>
        <w:spacing w:before="0" w:after="0"/>
        <w:jc w:val="left"/>
        <w:rPr/>
      </w:pPr>
      <w:r>
        <w:rPr/>
        <w:t>DoIPN/7JIsAQb3FrWI91PVgeB6CvcN7MQNQW5seLcC4aw4P0J/2/tK4Gen1PHoJ6xT5iPUWJBYixCn</w:t>
      </w:r>
    </w:p>
    <w:p>
      <w:pPr>
        <w:pStyle w:val="PreformattedText"/>
        <w:bidi w:val="0"/>
        <w:spacing w:before="0" w:after="0"/>
        <w:jc w:val="left"/>
        <w:rPr/>
      </w:pPr>
      <w:r>
        <w:rPr/>
        <w:t>nhQCDpLH6+6w8Pz605z8qdZKRQt7cAkFuLH0kfpP0Gm/J+vNvZrb8B0W3Ao1fLpW0li1+P7JNuQfyA</w:t>
      </w:r>
    </w:p>
    <w:p>
      <w:pPr>
        <w:pStyle w:val="PreformattedText"/>
        <w:bidi w:val="0"/>
        <w:spacing w:before="0" w:after="0"/>
        <w:jc w:val="left"/>
        <w:rPr/>
      </w:pPr>
      <w:r>
        <w:rPr/>
        <w:t>bXstuf6ezJOHRWw7j0ool/SAL2v+LE/UEXBvq0/8V926b8+pyjgH6fn6W1gm3p/qbjn3U9X6zKPwAS</w:t>
      </w:r>
    </w:p>
    <w:p>
      <w:pPr>
        <w:pStyle w:val="PreformattedText"/>
        <w:bidi w:val="0"/>
        <w:spacing w:before="0" w:after="0"/>
        <w:jc w:val="left"/>
        <w:rPr/>
      </w:pPr>
      <w:r>
        <w:rPr/>
        <w:t>Afpfn0n6HTzp+n0966312VBtxf+jMBzz+r8C5v70QadbFeFMdYWU8f0BNubDkXFz+bDn6Cx90I6tw6</w:t>
      </w:r>
    </w:p>
    <w:p>
      <w:pPr>
        <w:pStyle w:val="PreformattedText"/>
        <w:bidi w:val="0"/>
        <w:spacing w:before="0" w:after="0"/>
        <w:jc w:val="left"/>
        <w:rPr/>
      </w:pPr>
      <w:r>
        <w:rPr/>
        <w:t>hTAWN7cDngD1E/ViAB+f6f7x7r5dXHTJUrZzY3uL3bkm3++/F/bMnl06hzSvUmlX+oP1AAItcfW4/A</w:t>
      </w:r>
    </w:p>
    <w:p>
      <w:pPr>
        <w:pStyle w:val="PreformattedText"/>
        <w:bidi w:val="0"/>
        <w:spacing w:before="0" w:after="0"/>
        <w:jc w:val="left"/>
        <w:rPr/>
      </w:pPr>
      <w:r>
        <w:rPr/>
        <w:t>H+9e0r8cdLIjUdKmiFyLH9RN1+huv0I5JP/EH3Ty6cB6WFEvoA/wAP9gbk82/qPexUjrdeH2dTdP1J</w:t>
      </w:r>
    </w:p>
    <w:p>
      <w:pPr>
        <w:pStyle w:val="PreformattedText"/>
        <w:bidi w:val="0"/>
        <w:spacing w:before="0" w:after="0"/>
        <w:jc w:val="left"/>
        <w:rPr/>
      </w:pPr>
      <w:r>
        <w:rPr/>
        <w:t>F7g2/tX/AMAD9bf1PvXW6jrgV+n1Jvc2Juf9jxzxf+nv3W/l1hK/4H6X+h4HJ/3319761+fXBhYD6j</w:t>
      </w:r>
    </w:p>
    <w:p>
      <w:pPr>
        <w:pStyle w:val="PreformattedText"/>
        <w:bidi w:val="0"/>
        <w:spacing w:before="0" w:after="0"/>
        <w:jc w:val="left"/>
        <w:rPr/>
      </w:pPr>
      <w:r>
        <w:rPr/>
        <w:t>6j/Aj6m4IupBH++v791rj5Z6xkcjk6rG1r3PIINv6n/effuvZPl1ja/wCngEk/gAG/ItYcc/n3sdbz</w:t>
      </w:r>
    </w:p>
    <w:p>
      <w:pPr>
        <w:pStyle w:val="PreformattedText"/>
        <w:bidi w:val="0"/>
        <w:spacing w:before="0" w:after="0"/>
        <w:jc w:val="left"/>
        <w:rPr/>
      </w:pPr>
      <w:r>
        <w:rPr/>
        <w:t>11a9vpwfqPpxxa7ci9x9fe+tZPXYHP8Aj9L8KQPxxyNNvp/U+9jrwxXHXIcHjj8/S/5Fh/S5/wAfe+</w:t>
      </w:r>
    </w:p>
    <w:p>
      <w:pPr>
        <w:pStyle w:val="PreformattedText"/>
        <w:bidi w:val="0"/>
        <w:spacing w:before="0" w:after="0"/>
        <w:jc w:val="left"/>
        <w:rPr/>
      </w:pPr>
      <w:r>
        <w:rPr/>
        <w:t>tHrmwuCfqDxYi/AsBa9hcfn3v/AA9V6Z636Hgmxvbj8fUEflrfT3o9WXI6DTP/AKZOOSLAC3Nz9FUm</w:t>
      </w:r>
    </w:p>
    <w:p>
      <w:pPr>
        <w:pStyle w:val="PreformattedText"/>
        <w:bidi w:val="0"/>
        <w:spacing w:before="0" w:after="0"/>
        <w:jc w:val="left"/>
        <w:rPr/>
      </w:pPr>
      <w:r>
        <w:rPr/>
        <w:t>2r/H8H8e2W4Hp4enQH52+qS4DfViD+mxuFPHIIIH+sPr7LJiK9LIhUccdIZh+4QSCLsFJFtZIBuSt0</w:t>
      </w:r>
    </w:p>
    <w:p>
      <w:pPr>
        <w:pStyle w:val="PreformattedText"/>
        <w:bidi w:val="0"/>
        <w:spacing w:before="0" w:after="0"/>
        <w:jc w:val="left"/>
        <w:rPr/>
      </w:pPr>
      <w:r>
        <w:rPr/>
        <w:t>Der888/X2mNB0opjp5x/LKRb6jSSS2kX/ryy3/ANsPd06bbz6WtJYWJBsSuq5BuB9Cfobc/jg/n2oU</w:t>
      </w:r>
    </w:p>
    <w:p>
      <w:pPr>
        <w:pStyle w:val="PreformattedText"/>
        <w:bidi w:val="0"/>
        <w:spacing w:before="0" w:after="0"/>
        <w:jc w:val="left"/>
        <w:rPr/>
      </w:pPr>
      <w:r>
        <w:rPr/>
        <w:t>dMnpS0n9CfoEBUXFyfUfwBZfyD/sPahc9MMcdP8ATCw5/STfj+1a5ufzdfrb+n9fbnoKdNn5dO0JAP</w:t>
      </w:r>
    </w:p>
    <w:p>
      <w:pPr>
        <w:pStyle w:val="PreformattedText"/>
        <w:bidi w:val="0"/>
        <w:spacing w:before="0" w:after="0"/>
        <w:jc w:val="left"/>
        <w:rPr/>
      </w:pPr>
      <w:r>
        <w:rPr/>
        <w:t>4v+SeDf/F/62/r9PdwPLrQ8z05RkrbgWtYggGy3A4BsAFvz/j72OvdT4rnTxc3uOfqLm1j9Pz7uOqH</w:t>
      </w:r>
    </w:p>
    <w:p>
      <w:pPr>
        <w:pStyle w:val="PreformattedText"/>
        <w:bidi w:val="0"/>
        <w:spacing w:before="0" w:after="0"/>
        <w:jc w:val="left"/>
        <w:rPr/>
      </w:pPr>
      <w:r>
        <w:rPr/>
        <w:t>z9OnGO/JBBvxwL/QEWsbkEC4t+fdh1U14jqchH+JPN/zqA55JJv/ALxyPbg6qft6b6ngMLfQHgD8f0</w:t>
      </w:r>
    </w:p>
    <w:p>
      <w:pPr>
        <w:pStyle w:val="PreformattedText"/>
        <w:bidi w:val="0"/>
        <w:spacing w:before="0" w:after="0"/>
        <w:jc w:val="left"/>
        <w:rPr/>
      </w:pPr>
      <w:r>
        <w:rPr/>
        <w:t>W+oA/1/qPdW8+rKc06StYv1PI+uqw/wBLcG7Xvb/D2w3T44DpIVotc30pcBiBcAabm7cm3P+39p2ye</w:t>
      </w:r>
    </w:p>
    <w:p>
      <w:pPr>
        <w:pStyle w:val="PreformattedText"/>
        <w:bidi w:val="0"/>
        <w:spacing w:before="0" w:after="0"/>
        <w:jc w:val="left"/>
        <w:rPr/>
      </w:pPr>
      <w:r>
        <w:rPr/>
        <w:t>nR036b/hv7IuPoCfzwb8n/Ycfj3XrfXZ4sD+PrcLyPoF/AKi31/PNx7317rw1fTlv6D6XOngEHi4J+</w:t>
      </w:r>
    </w:p>
    <w:p>
      <w:pPr>
        <w:pStyle w:val="PreformattedText"/>
        <w:bidi w:val="0"/>
        <w:spacing w:before="0" w:after="0"/>
        <w:jc w:val="left"/>
        <w:rPr/>
      </w:pPr>
      <w:r>
        <w:rPr/>
        <w:t>n+29+pnr328euxb/AjkEhfpYfU888nn/D/AFvfuPXuuhaxvbjixvwLgi1/7Ifn6/j+nvdOt565cchr</w:t>
      </w:r>
    </w:p>
    <w:p>
      <w:pPr>
        <w:pStyle w:val="PreformattedText"/>
        <w:bidi w:val="0"/>
        <w:spacing w:before="0" w:after="0"/>
        <w:jc w:val="left"/>
        <w:rPr/>
      </w:pPr>
      <w:r>
        <w:rPr/>
        <w:t>FSOOTYmxJUHkjV9bfn3rr3XJfpYfqH6yh4VfytybXubW/P8AsPfuvcOJ66A49VwCSRb0kgk8H6heB/</w:t>
      </w:r>
    </w:p>
    <w:p>
      <w:pPr>
        <w:pStyle w:val="PreformattedText"/>
        <w:bidi w:val="0"/>
        <w:spacing w:before="0" w:after="0"/>
        <w:jc w:val="left"/>
        <w:rPr/>
      </w:pPr>
      <w:r>
        <w:rPr/>
        <w:t>xT37rXXRHH1sCLhGOngn6MQSwU3+pPJ9++3r3XRPA/OmwtwpW9+RcGzW4twL+/emet/LriRewIBAP5</w:t>
      </w:r>
    </w:p>
    <w:p>
      <w:pPr>
        <w:pStyle w:val="PreformattedText"/>
        <w:bidi w:val="0"/>
        <w:spacing w:before="0" w:after="0"/>
        <w:jc w:val="left"/>
        <w:rPr/>
      </w:pPr>
      <w:r>
        <w:rPr/>
        <w:t>svH1/PDg/nk297p171x11zza5uQObgAkkMDa5sPwefevTGet/n12wN7+ngNxZrkMvAU2/B+hH5P+w9</w:t>
      </w:r>
    </w:p>
    <w:p>
      <w:pPr>
        <w:pStyle w:val="PreformattedText"/>
        <w:bidi w:val="0"/>
        <w:spacing w:before="0" w:after="0"/>
        <w:jc w:val="left"/>
        <w:rPr/>
      </w:pPr>
      <w:r>
        <w:rPr/>
        <w:t>6p1rrgWJHPJB+h/ra41E/QD/fc+99e9B1jbkBTY3/BsFUkXuSR6WN+P9f/AGHvx691xb/VG1nIsbWF</w:t>
      </w:r>
    </w:p>
    <w:p>
      <w:pPr>
        <w:pStyle w:val="PreformattedText"/>
        <w:bidi w:val="0"/>
        <w:spacing w:before="0" w:after="0"/>
        <w:jc w:val="left"/>
        <w:rPr/>
      </w:pPr>
      <w:r>
        <w:rPr/>
        <w:t>+eG5JFjfixv7qevdcPydOq4+g9JU24BBN/pq+v8AXj3r/B1unXRAAbSQeeLqSWuQATp9dhc+/de6/9</w:t>
      </w:r>
    </w:p>
    <w:p>
      <w:pPr>
        <w:pStyle w:val="PreformattedText"/>
        <w:bidi w:val="0"/>
        <w:spacing w:before="0" w:after="0"/>
        <w:jc w:val="left"/>
        <w:rPr/>
      </w:pPr>
      <w:r>
        <w:rPr/>
        <w:t>baijP9Bfn62sv9ACvP0vf2a9BzHUpTf8fXn63B4FjcAWN+f6e/U/b1rrKtuPz+Qb/S31AAtz9fe616</w:t>
      </w:r>
    </w:p>
    <w:p>
      <w:pPr>
        <w:pStyle w:val="PreformattedText"/>
        <w:bidi w:val="0"/>
        <w:spacing w:before="0" w:after="0"/>
        <w:jc w:val="left"/>
        <w:rPr/>
      </w:pPr>
      <w:r>
        <w:rPr/>
        <w:t>2MfZ1lvqNrfkCwIsP6Wt9NJ/PvfDrf8Ag65gWIJt9Lm5/wB5uOBzyfrf3r/D14fZ1lX6ngc24tz+Px</w:t>
      </w:r>
    </w:p>
    <w:p>
      <w:pPr>
        <w:pStyle w:val="PreformattedText"/>
        <w:bidi w:val="0"/>
        <w:spacing w:before="0" w:after="0"/>
        <w:jc w:val="left"/>
        <w:rPr/>
      </w:pPr>
      <w:r>
        <w:rPr/>
        <w:t>73149ZF5Nzb6fQ3FhcC9xfm/09+60f5dZRzY25AIuRf6ni17XJ/wBiffvl1v1z17/Yc8k8AD/kR/r9</w:t>
      </w:r>
    </w:p>
    <w:p>
      <w:pPr>
        <w:pStyle w:val="PreformattedText"/>
        <w:bidi w:val="0"/>
        <w:spacing w:before="0" w:after="0"/>
        <w:jc w:val="left"/>
        <w:rPr/>
      </w:pPr>
      <w:r>
        <w:rPr/>
        <w:t>PfuvddgcEgAWAvzx9bWv+Le/efXvLrsf1Go2Isb8gX445+g/H19+619nXMf0FifwL24+txxbg/7379</w:t>
      </w:r>
    </w:p>
    <w:p>
      <w:pPr>
        <w:pStyle w:val="PreformattedText"/>
        <w:bidi w:val="0"/>
        <w:spacing w:before="0" w:after="0"/>
        <w:jc w:val="left"/>
        <w:rPr/>
      </w:pPr>
      <w:r>
        <w:rPr/>
        <w:t>17rmP0jgXsBfn6E8AccfX3sdb4eXXY4/N7WN7kA/k3/wAL2tf8+/da65gnj6AWuD/iRzq/2r/X9+/P</w:t>
      </w:r>
    </w:p>
    <w:p>
      <w:pPr>
        <w:pStyle w:val="PreformattedText"/>
        <w:bidi w:val="0"/>
        <w:spacing w:before="0" w:after="0"/>
        <w:jc w:val="left"/>
        <w:rPr/>
      </w:pPr>
      <w:r>
        <w:rPr/>
        <w:t>rY+zrmtr8CwNuSeLcjk/j37r2M465g8cHgcn+pP0I/2H496+zr1TjpO5gDn+gLWt9ORYD68n+vtuau</w:t>
      </w:r>
    </w:p>
    <w:p>
      <w:pPr>
        <w:pStyle w:val="PreformattedText"/>
        <w:bidi w:val="0"/>
        <w:spacing w:before="0" w:after="0"/>
        <w:jc w:val="left"/>
        <w:rPr/>
      </w:pPr>
      <w:r>
        <w:rPr/>
        <w:t>k/Z05Ge5fXoMZ+KxfqOV+vqI5sCWPIsOLeyKT+2Xo0TiOhSwFvDHx/ZsTf1Enm5JtcH6ezNMefTcoH</w:t>
      </w:r>
    </w:p>
    <w:p>
      <w:pPr>
        <w:pStyle w:val="PreformattedText"/>
        <w:bidi w:val="0"/>
        <w:spacing w:before="0" w:after="0"/>
        <w:jc w:val="left"/>
        <w:rPr/>
      </w:pPr>
      <w:r>
        <w:rPr/>
        <w:t>H59LeMDSPxwPqfyOOfqbr9Lce99Vr1JFgeL2+gH+w+pH4PH0968s9bAr59SY7cfS4/N/7X9Bfk/8R7</w:t>
      </w:r>
    </w:p>
    <w:p>
      <w:pPr>
        <w:pStyle w:val="PreformattedText"/>
        <w:bidi w:val="0"/>
        <w:spacing w:before="0" w:after="0"/>
        <w:jc w:val="left"/>
        <w:rPr/>
      </w:pPr>
      <w:r>
        <w:rPr/>
        <w:t>11s9SgbD63/wB5AJsLf7H3vqvWJh+bXI+lvqF+nP5IH191OD1briACLf61xc2A50kg/wC++nv3VuuY</w:t>
      </w:r>
    </w:p>
    <w:p>
      <w:pPr>
        <w:pStyle w:val="PreformattedText"/>
        <w:bidi w:val="0"/>
        <w:spacing w:before="0" w:after="0"/>
        <w:jc w:val="left"/>
        <w:rPr/>
      </w:pPr>
      <w:r>
        <w:rPr/>
        <w:t>PNuSR/aP9Bz/AKwI/wB5976rx65D8E/6wBNrccj/AAOk8e/db+Va9dH6j/EfX6E/UgW+n0P+x/1/fu</w:t>
      </w:r>
    </w:p>
    <w:p>
      <w:pPr>
        <w:pStyle w:val="PreformattedText"/>
        <w:bidi w:val="0"/>
        <w:spacing w:before="0" w:after="0"/>
        <w:jc w:val="left"/>
        <w:rPr/>
      </w:pPr>
      <w:r>
        <w:rPr/>
        <w:t>t+XXE2H+PNuD9ABb0345B/2HvXWgOuJIH1uOT+CLW54/px711vrsfXgAG1vwQCOW+n+vf37rdOFeug</w:t>
      </w:r>
    </w:p>
    <w:p>
      <w:pPr>
        <w:pStyle w:val="PreformattedText"/>
        <w:bidi w:val="0"/>
        <w:spacing w:before="0" w:after="0"/>
        <w:jc w:val="left"/>
        <w:rPr/>
      </w:pPr>
      <w:r>
        <w:rPr/>
        <w:t>t7fn+p/s/wBD/rf6/v2fXrXXduBdQRz+L8/gC3Fr+/V63TriwGnk8XsQefoBa5H0HHvXnw69x66P5t</w:t>
      </w:r>
    </w:p>
    <w:p>
      <w:pPr>
        <w:pStyle w:val="PreformattedText"/>
        <w:bidi w:val="0"/>
        <w:spacing w:before="0" w:after="0"/>
        <w:jc w:val="left"/>
        <w:rPr/>
      </w:pPr>
      <w:r>
        <w:rPr/>
        <w:t>fg3A/H1ANx9LqP9v791vrh/h9OP6c/7G3HvfWuuvx9fT+kX+ov/if7P+8e9H5deHXuBYXJ5vf6n/Y2</w:t>
      </w:r>
    </w:p>
    <w:p>
      <w:pPr>
        <w:pStyle w:val="PreformattedText"/>
        <w:bidi w:val="0"/>
        <w:spacing w:before="0" w:after="0"/>
        <w:jc w:val="left"/>
        <w:rPr/>
      </w:pPr>
      <w:r>
        <w:rPr/>
        <w:t>/H9Le/cet+mOvfUg8WBF7ckgfg3HIP8AT378+vevXRA/p+b/AEP0Nhz9B+Pp/X37r3Dro8XH4uAP6f</w:t>
      </w:r>
    </w:p>
    <w:p>
      <w:pPr>
        <w:pStyle w:val="PreformattedText"/>
        <w:bidi w:val="0"/>
        <w:spacing w:before="0" w:after="0"/>
        <w:jc w:val="left"/>
        <w:rPr/>
      </w:pPr>
      <w:r>
        <w:rPr/>
        <w:t>XmwvcW9649e9R13cE3Nvp9AeTzfm39ffutfbw65D+t+bXPFrH6AfT+vv3Vvt68QP8AerAf1H04HBt7</w:t>
      </w:r>
    </w:p>
    <w:p>
      <w:pPr>
        <w:pStyle w:val="PreformattedText"/>
        <w:bidi w:val="0"/>
        <w:spacing w:before="0" w:after="0"/>
        <w:jc w:val="left"/>
        <w:rPr/>
      </w:pPr>
      <w:r>
        <w:rPr/>
        <w:t>917pvqgSCQf8eCf9gTzfn3o0p1YdIPLg2I+n+BaxFr/p/ofr/r+079OpnoJs2LXAAFgQEIseAb82sS</w:t>
      </w:r>
    </w:p>
    <w:p>
      <w:pPr>
        <w:pStyle w:val="PreformattedText"/>
        <w:bidi w:val="0"/>
        <w:spacing w:before="0" w:after="0"/>
        <w:jc w:val="left"/>
        <w:rPr/>
      </w:pPr>
      <w:r>
        <w:rPr/>
        <w:t>T/AEFh7L5eJ9el8dMDyp0GlcCJD+dMlw31/s8Ef4/UcA29piKHpWMHptpwfuIRcANJGOPo5Zl9V7G+</w:t>
      </w:r>
    </w:p>
    <w:p>
      <w:pPr>
        <w:pStyle w:val="PreformattedText"/>
        <w:bidi w:val="0"/>
        <w:spacing w:before="0" w:after="0"/>
        <w:jc w:val="left"/>
        <w:rPr/>
      </w:pPr>
      <w:r>
        <w:rPr/>
        <w:t>ni9jxa/+tt66D1ZfiFejU7GjQJD9Twv0+gNudP8AgW5H9fZa3mejSMCnDoyeKRTTqePoBf624AAtwf</w:t>
      </w:r>
    </w:p>
    <w:p>
      <w:pPr>
        <w:pStyle w:val="PreformattedText"/>
        <w:bidi w:val="0"/>
        <w:spacing w:before="0" w:after="0"/>
        <w:jc w:val="left"/>
        <w:rPr/>
      </w:pPr>
      <w:r>
        <w:rPr/>
        <w:t>8AjfujgU6eWtSKdOpCKbj6mwv/ALf+tx/xr2nbp0Dz66Lj+n0+vFvp+CRzyD7YYgHpxQfy64+Zf68H</w:t>
      </w:r>
    </w:p>
    <w:p>
      <w:pPr>
        <w:pStyle w:val="PreformattedText"/>
        <w:bidi w:val="0"/>
        <w:spacing w:before="0" w:after="0"/>
        <w:jc w:val="left"/>
        <w:rPr/>
      </w:pPr>
      <w:r>
        <w:rPr/>
        <w:t>6AH+l+P8D/r+66qefViv7eo7Tf48X5/qPre345P1971Hy6rTHTbNU2H1t+OT9T9fyOeeP9f3bUQR1U</w:t>
      </w:r>
    </w:p>
    <w:p>
      <w:pPr>
        <w:pStyle w:val="PreformattedText"/>
        <w:bidi w:val="0"/>
        <w:spacing w:before="0" w:after="0"/>
        <w:jc w:val="left"/>
        <w:rPr/>
      </w:pPr>
      <w:r>
        <w:rPr/>
        <w:t>qDnpkqK0AkBj/X+psP8Tx7t8+mzT8+k3WZNQG9X0F73J/P5NhYge3kHCvTDsBxFT0kq3KKS124ve1+</w:t>
      </w:r>
    </w:p>
    <w:p>
      <w:pPr>
        <w:pStyle w:val="PreformattedText"/>
        <w:bidi w:val="0"/>
        <w:spacing w:before="0" w:after="0"/>
        <w:jc w:val="left"/>
        <w:rPr/>
      </w:pPr>
      <w:r>
        <w:rPr/>
        <w:t>SeACf8ePp/X2pQHyOei+aShJr0iq/KKS3qB+o/oDqPP1Nyf6e1qA4PRVJIAa+XSJr8tcOC91AItext</w:t>
      </w:r>
    </w:p>
    <w:p>
      <w:pPr>
        <w:pStyle w:val="PreformattedText"/>
        <w:bidi w:val="0"/>
        <w:spacing w:before="0" w:after="0"/>
        <w:jc w:val="left"/>
        <w:rPr/>
      </w:pPr>
      <w:r>
        <w:rPr/>
        <w:t>zdVH4Orm9ufahVbiOPSFpRUjV0karMkX/dNynNubkXIA+hBC/UfQ8X49+0EnI6ba5IHHpN1+WkaKQF</w:t>
      </w:r>
    </w:p>
    <w:p>
      <w:pPr>
        <w:pStyle w:val="PreformattedText"/>
        <w:bidi w:val="0"/>
        <w:spacing w:before="0" w:after="0"/>
        <w:jc w:val="left"/>
        <w:rPr/>
      </w:pPr>
      <w:r>
        <w:rPr/>
        <w:t>jdrWvY+v8kNcBWsP9iP9b2Y2qVYAcB0iuLiilvM9BRnZ3mOtj+XF7Eav7WlbD034P9Db/YezpFCrQd</w:t>
      </w:r>
    </w:p>
    <w:p>
      <w:pPr>
        <w:pStyle w:val="PreformattedText"/>
        <w:bidi w:val="0"/>
        <w:spacing w:before="0" w:after="0"/>
        <w:jc w:val="left"/>
        <w:rPr/>
      </w:pPr>
      <w:r>
        <w:rPr/>
        <w:t>E8jFyCxz0XLfIJDkWDnXpuTq9ADMW4A0sGAN+Bc8D23P8AD0mXieiAdqAtJUxhSNS3lsCwQC/pN/ox</w:t>
      </w:r>
    </w:p>
    <w:p>
      <w:pPr>
        <w:pStyle w:val="PreformattedText"/>
        <w:bidi w:val="0"/>
        <w:spacing w:before="0" w:after="0"/>
        <w:jc w:val="left"/>
        <w:rPr/>
      </w:pPr>
      <w:r>
        <w:rPr/>
        <w:t>UgqDwLX9sp8FenGNcedeicgkboUBjqaUAHQgkU20i7NZdA5W5uT+bAD2X3Y7j0vhPbn06sg6HN5KJl</w:t>
      </w:r>
    </w:p>
    <w:p>
      <w:pPr>
        <w:pStyle w:val="PreformattedText"/>
        <w:bidi w:val="0"/>
        <w:spacing w:before="0" w:after="0"/>
        <w:jc w:val="left"/>
        <w:rPr/>
      </w:pPr>
      <w:r>
        <w:rPr/>
        <w:t>Is0cJWRQugycG0Zbl9FwPoNP8Arn2qsBTTj160RVKE/iHVwXV7qtDBKxAQLGdRH6QdPpBPJuzfQ35/</w:t>
      </w:r>
    </w:p>
    <w:p>
      <w:pPr>
        <w:pStyle w:val="PreformattedText"/>
        <w:bidi w:val="0"/>
        <w:spacing w:before="0" w:after="0"/>
        <w:jc w:val="left"/>
        <w:rPr/>
      </w:pPr>
      <w:r>
        <w:rPr/>
        <w:t>x9nCevVFFagevRiYqqGONDJKNIWzjmU6tJAjJiVrNYf65/F/bTkVNTnp5QSBjqLV7jxGNpjX5KpNBQ</w:t>
      </w:r>
    </w:p>
    <w:p>
      <w:pPr>
        <w:pStyle w:val="PreformattedText"/>
        <w:bidi w:val="0"/>
        <w:spacing w:before="0" w:after="0"/>
        <w:jc w:val="left"/>
        <w:rPr/>
      </w:pPr>
      <w:r>
        <w:rPr/>
        <w:t>KC0ldXfa0GPhhUAGefJV9TR4+niuf1SSrb8/W3toyIBUmn+r59OCNyaAZ/1eXn0Ujdn8xn4VbMzuW2</w:t>
      </w:r>
    </w:p>
    <w:p>
      <w:pPr>
        <w:pStyle w:val="PreformattedText"/>
        <w:bidi w:val="0"/>
        <w:spacing w:before="0" w:after="0"/>
        <w:jc w:val="left"/>
        <w:rPr/>
      </w:pPr>
      <w:r>
        <w:rPr/>
        <w:t>1X9/7Rze4dvU4rdz4/Y8OW37TbSxmpYnzO6txbUoMptbB4eldgKiV61mg1AuoBv7SvuNmhKmYFhxpm</w:t>
      </w:r>
    </w:p>
    <w:p>
      <w:pPr>
        <w:pStyle w:val="PreformattedText"/>
        <w:bidi w:val="0"/>
        <w:spacing w:before="0" w:after="0"/>
        <w:jc w:val="left"/>
        <w:rPr/>
      </w:pPr>
      <w:r>
        <w:rPr/>
        <w:t>n2kY6WR7ZeuFYW5CngTiv2A5/l0NnXPyD637WrPtuucw+9S1LT1sc+IjSmxhoa1Vlpaikqqwp/ETUR</w:t>
      </w:r>
    </w:p>
    <w:p>
      <w:pPr>
        <w:pStyle w:val="PreformattedText"/>
        <w:bidi w:val="0"/>
        <w:spacing w:before="0" w:after="0"/>
        <w:jc w:val="left"/>
        <w:rPr/>
      </w:pPr>
      <w:r>
        <w:rPr/>
        <w:t>trHiLHRzYXv7diuo5TSM6j01NaSwisoCj+fQk127osbIYqvC5grGLTz0UcNfFShCySfcpB+8rwsCHW</w:t>
      </w:r>
    </w:p>
    <w:p>
      <w:pPr>
        <w:pStyle w:val="PreformattedText"/>
        <w:bidi w:val="0"/>
        <w:spacing w:before="0" w:after="0"/>
        <w:jc w:val="left"/>
        <w:rPr/>
      </w:pPr>
      <w:r>
        <w:rPr/>
        <w:t>NJX/2n28ZQMFD00ISwww6c6PcuHyJC4+qWrcDW0f8AwBaJNKlpZYq3x1Mca3sdUYAPF7+9iRfwmvVT</w:t>
      </w:r>
    </w:p>
    <w:p>
      <w:pPr>
        <w:pStyle w:val="PreformattedText"/>
        <w:bidi w:val="0"/>
        <w:spacing w:before="0" w:after="0"/>
        <w:jc w:val="left"/>
        <w:rPr/>
      </w:pPr>
      <w:r>
        <w:rPr/>
        <w:t>G6/EKdNWT3vicVA9bU1NLJRRJIZ58cmUzMMHiOlhPX47HvioAG4OqZWvxa4PvTTKoqSKfmf50p1ZYW</w:t>
      </w:r>
    </w:p>
    <w:p>
      <w:pPr>
        <w:pStyle w:val="PreformattedText"/>
        <w:bidi w:val="0"/>
        <w:spacing w:before="0" w:after="0"/>
        <w:jc w:val="left"/>
        <w:rPr/>
      </w:pPr>
      <w:r>
        <w:rPr/>
        <w:t>bABr86D/Ca9BzVd27Co5aSbefZfUOyaWGCXJnDZLtHasWYnjhLLC+ToHyP3FHTQXDyIVJ1EIQCDdo3</w:t>
      </w:r>
    </w:p>
    <w:p>
      <w:pPr>
        <w:pStyle w:val="PreformattedText"/>
        <w:bidi w:val="0"/>
        <w:spacing w:before="0" w:after="0"/>
        <w:jc w:val="left"/>
        <w:rPr/>
      </w:pPr>
      <w:r>
        <w:rPr/>
        <w:t>CYZ5EUcaahXp4Wz5EcTu3Cuk0/Lp5ofkP0HlZMXT0PeHTtbVZkWw9PQdnbMrmykg1Xix5TMBp5iVI0</w:t>
      </w:r>
    </w:p>
    <w:p>
      <w:pPr>
        <w:pStyle w:val="PreformattedText"/>
        <w:bidi w:val="0"/>
        <w:spacing w:before="0" w:after="0"/>
        <w:jc w:val="left"/>
        <w:rPr/>
      </w:pPr>
      <w:r>
        <w:rPr/>
        <w:t>AFwQbi/u31VuaDx0z8wemzaXIqTA4A9VPQoCuaSBpqejrZIhCszPTrTzvHCyraSKP7kGZ3RgQADxzz</w:t>
      </w:r>
    </w:p>
    <w:p>
      <w:pPr>
        <w:pStyle w:val="PreformattedText"/>
        <w:bidi w:val="0"/>
        <w:spacing w:before="0" w:after="0"/>
        <w:jc w:val="left"/>
        <w:rPr/>
      </w:pPr>
      <w:r>
        <w:rPr/>
        <w:t>x7c1VFQD03oNe4jpubKUlSqzRmqWOoBNIslJOvlp4rqZI59JpiXlDXJlFtP0uCPdSwpgmvVghB4dYD</w:t>
      </w:r>
    </w:p>
    <w:p>
      <w:pPr>
        <w:pStyle w:val="PreformattedText"/>
        <w:bidi w:val="0"/>
        <w:spacing w:before="0" w:after="0"/>
        <w:jc w:val="left"/>
        <w:rPr/>
      </w:pPr>
      <w:r>
        <w:rPr/>
        <w:t>92lWqGBYhPCdCzMS7mNhZ0CKSVKML3P0HtKwNeGOlS0pxyOnajM3nKvoAQIupUk0FpQX0glvwv5P5P</w:t>
      </w:r>
    </w:p>
    <w:p>
      <w:pPr>
        <w:pStyle w:val="PreformattedText"/>
        <w:bidi w:val="0"/>
        <w:spacing w:before="0" w:after="0"/>
        <w:jc w:val="left"/>
        <w:rPr/>
      </w:pPr>
      <w:r>
        <w:rPr/>
        <w:t>un4qdPr8PS6oC4VbBDpHqJ1KWNr+ki6/4/Tn2o4AdNYIOOnuOUXVWPjd20ANa7tYHTGeVkJ/oOf8Pf</w:t>
      </w:r>
    </w:p>
    <w:p>
      <w:pPr>
        <w:pStyle w:val="PreformattedText"/>
        <w:bidi w:val="0"/>
        <w:spacing w:before="0" w:after="0"/>
        <w:jc w:val="left"/>
        <w:rPr/>
      </w:pPr>
      <w:r>
        <w:rPr/>
        <w:t>uHWgDn06k2AJupBXgj6E3H0/odJH+v70fP062OA66PJvYfT+v0F9PPJt/h7b6v9vXNRwPx+Lgg/wBe</w:t>
      </w:r>
    </w:p>
    <w:p>
      <w:pPr>
        <w:pStyle w:val="PreformattedText"/>
        <w:bidi w:val="0"/>
        <w:spacing w:before="0" w:after="0"/>
        <w:jc w:val="left"/>
        <w:rPr/>
      </w:pPr>
      <w:r>
        <w:rPr/>
        <w:t>f949769/g65gC/8Asbc3/wBt/wAGt791setOuBFje3+Fv63/AK3/AK+9evXvXrERbjjV/gPqb/7f+h</w:t>
      </w:r>
    </w:p>
    <w:p>
      <w:pPr>
        <w:pStyle w:val="PreformattedText"/>
        <w:bidi w:val="0"/>
        <w:spacing w:before="0" w:after="0"/>
        <w:jc w:val="left"/>
        <w:rPr/>
      </w:pPr>
      <w:r>
        <w:rPr/>
        <w:t>96PW+HDrgR9eQbggAWtcgXv/r+/U69XPWMj8H6fS/9CbfUf7x791vHpnrGy83vcHnk83/oP8Ab+/de</w:t>
      </w:r>
    </w:p>
    <w:p>
      <w:pPr>
        <w:pStyle w:val="PreformattedText"/>
        <w:bidi w:val="0"/>
        <w:spacing w:before="0" w:after="0"/>
        <w:jc w:val="left"/>
        <w:rPr/>
      </w:pPr>
      <w:r>
        <w:rPr/>
        <w:t>FesTAgceni/A/wBtb6ci/wCPfuvV9T10Rb6kgAkEH6X/ANYA3A/3ge/fZ17rq1+Bb/D6er82/wADf8</w:t>
      </w:r>
    </w:p>
    <w:p>
      <w:pPr>
        <w:pStyle w:val="PreformattedText"/>
        <w:bidi w:val="0"/>
        <w:spacing w:before="0" w:after="0"/>
        <w:jc w:val="left"/>
        <w:rPr/>
      </w:pPr>
      <w:r>
        <w:rPr/>
        <w:t>+9fl14fz67HP8ArG5FuDc3HJ/I/wBb3vrfofLrg44B5Bt9P7Rtxx+SeeR/h71Th69e6T+RUkN+eP1W</w:t>
      </w:r>
    </w:p>
    <w:p>
      <w:pPr>
        <w:pStyle w:val="PreformattedText"/>
        <w:bidi w:val="0"/>
        <w:spacing w:before="0" w:after="0"/>
        <w:jc w:val="left"/>
        <w:rPr/>
      </w:pPr>
      <w:r>
        <w:rPr/>
        <w:t>Bso+o+lz7qetjoKs+L6/wWUhb/q0k8Ak21A2/wB9b2mkqBw6fXz6CiuDeT6avoeLm5Hp4+h0OP6XBI</w:t>
      </w:r>
    </w:p>
    <w:p>
      <w:pPr>
        <w:pStyle w:val="PreformattedText"/>
        <w:bidi w:val="0"/>
        <w:spacing w:before="0" w:after="0"/>
        <w:jc w:val="left"/>
        <w:rPr/>
      </w:pPr>
      <w:r>
        <w:rPr/>
        <w:t>v7ahxX7evPn9nWWkTlTckXAvdrhgeAP9gbH2bwClK9Ftx8VelbR/2TdiSdXPBsP1AD9RNiOD7Mkr59</w:t>
      </w:r>
    </w:p>
    <w:p>
      <w:pPr>
        <w:pStyle w:val="PreformattedText"/>
        <w:bidi w:val="0"/>
        <w:spacing w:before="0" w:after="0"/>
        <w:jc w:val="left"/>
        <w:rPr/>
      </w:pPr>
      <w:r>
        <w:rPr/>
        <w:t>FknEjpQxA2FgQPwPoDfhbDk3sPwb+7dN06noL/n6XP8AthcN/h9P9t711vh1mQcArYX44/K8XA/4L/</w:t>
      </w:r>
    </w:p>
    <w:p>
      <w:pPr>
        <w:pStyle w:val="PreformattedText"/>
        <w:bidi w:val="0"/>
        <w:spacing w:before="0" w:after="0"/>
        <w:jc w:val="left"/>
        <w:rPr/>
      </w:pPr>
      <w:r>
        <w:rPr/>
        <w:t>rkX9+6369eI5/HFr29Q/oAP6H+n+v7qetjrDJax+p+huBxY/njkke6nh1b0HUSQX5uOOWJ5H9Bp5+l</w:t>
      </w:r>
    </w:p>
    <w:p>
      <w:pPr>
        <w:pStyle w:val="PreformattedText"/>
        <w:bidi w:val="0"/>
        <w:spacing w:before="0" w:after="0"/>
        <w:jc w:val="left"/>
        <w:rPr/>
      </w:pPr>
      <w:r>
        <w:rPr/>
        <w:t>zz7oerL59NNSvqB5A55DD8D6gf0/p+B7Ym4Dp6PiT5dZ6UWvfgAfX8AjgmxPBuLfn2lbOOlkfr0qKF</w:t>
      </w:r>
    </w:p>
    <w:p>
      <w:pPr>
        <w:pStyle w:val="PreformattedText"/>
        <w:bidi w:val="0"/>
        <w:spacing w:before="0" w:after="0"/>
        <w:jc w:val="left"/>
        <w:rPr/>
      </w:pPr>
      <w:r>
        <w:rPr/>
        <w:t>CCPr9B/Tj8NyQGYt9D+PbZHTo449elhRpeP6W+npvbj8kG35t/tvdvLrec06mlfqD/AK1zwPqeT/rj</w:t>
      </w:r>
    </w:p>
    <w:p>
      <w:pPr>
        <w:pStyle w:val="PreformattedText"/>
        <w:bidi w:val="0"/>
        <w:spacing w:before="0" w:after="0"/>
        <w:jc w:val="left"/>
        <w:rPr/>
      </w:pPr>
      <w:r>
        <w:rPr/>
        <w:t>/Y29+638usTLcW+gb/Yer+i/i5t/re/de8+sbL/ib/gE8WP14X/ibm/v3Xs9YipP4J+oP+2vqt+L/j</w:t>
      </w:r>
    </w:p>
    <w:p>
      <w:pPr>
        <w:pStyle w:val="PreformattedText"/>
        <w:bidi w:val="0"/>
        <w:spacing w:before="0" w:after="0"/>
        <w:jc w:val="left"/>
        <w:rPr/>
      </w:pPr>
      <w:r>
        <w:rPr/>
        <w:t>37rXl8+sRFjf8AVY/qPFv96sAbW/xHvY69gcT1xK/S1iL3t+lbD+0Aef8AX9+63j064W4H+2AAH0/1</w:t>
      </w:r>
    </w:p>
    <w:p>
      <w:pPr>
        <w:pStyle w:val="PreformattedText"/>
        <w:bidi w:val="0"/>
        <w:spacing w:before="0" w:after="0"/>
        <w:jc w:val="left"/>
        <w:rPr/>
      </w:pPr>
      <w:r>
        <w:rPr/>
        <w:t>jxY29761U+vXQX/euTzYgH8EWIt+Pfsda9esn+va/qJBH1uAPqLgHiw492p1U465Hm3F+CBaxuRb0n</w:t>
      </w:r>
    </w:p>
    <w:p>
      <w:pPr>
        <w:pStyle w:val="PreformattedText"/>
        <w:bidi w:val="0"/>
        <w:spacing w:before="0" w:after="0"/>
        <w:jc w:val="left"/>
        <w:rPr/>
      </w:pPr>
      <w:r>
        <w:rPr/>
        <w:t>66rH3vh1rplrf0tbkfQ8W+o55I/wBiT+Pejw6uvnToNM/9H4L/AF082JAUnUDY+oj/AGB/Ptg8D08P</w:t>
      </w:r>
    </w:p>
    <w:p>
      <w:pPr>
        <w:pStyle w:val="PreformattedText"/>
        <w:bidi w:val="0"/>
        <w:spacing w:before="0" w:after="0"/>
        <w:jc w:val="left"/>
        <w:rPr/>
      </w:pPr>
      <w:r>
        <w:rPr/>
        <w:t>LPQIZzTeS3pBubi9+LBnAvYqWNj/AF9lk1c9LovOvSFkv5St2uQAy86iwP6gALtpB4PtNXp0Hp6xuk</w:t>
      </w:r>
    </w:p>
    <w:p>
      <w:pPr>
        <w:pStyle w:val="PreformattedText"/>
        <w:bidi w:val="0"/>
        <w:spacing w:before="0" w:after="0"/>
        <w:jc w:val="left"/>
        <w:rPr/>
      </w:pPr>
      <w:r>
        <w:rPr/>
        <w:t>kECMXUAkAixX6G4J1Ej6/m/u6nptyeljRG30ALWBBH1I+lrEWI0+1K8OmfLpS0wtx+oWseLkfkLwfo</w:t>
      </w:r>
    </w:p>
    <w:p>
      <w:pPr>
        <w:pStyle w:val="PreformattedText"/>
        <w:bidi w:val="0"/>
        <w:spacing w:before="0" w:after="0"/>
        <w:jc w:val="left"/>
        <w:rPr/>
      </w:pPr>
      <w:r>
        <w:rPr/>
        <w:t>R+f6+1C+Vek7GnDpQ0xA5HIP1TnkX4JI4QluBf8AHt0fPqvkOnSA3twvPB1G4+pNifpewH4PPuw61j</w:t>
      </w:r>
    </w:p>
    <w:p>
      <w:pPr>
        <w:pStyle w:val="PreformattedText"/>
        <w:bidi w:val="0"/>
        <w:spacing w:before="0" w:after="0"/>
        <w:jc w:val="left"/>
        <w:rPr/>
      </w:pPr>
      <w:r>
        <w:rPr/>
        <w:t>y49OcQH9LWHPP+2IPIW4/x/wBf3sfb17PU+L8X4v8AqFiStuRa/wBbKeePr7sOqk9OUVuCVsAAP9UD</w:t>
      </w:r>
    </w:p>
    <w:p>
      <w:pPr>
        <w:pStyle w:val="PreformattedText"/>
        <w:bidi w:val="0"/>
        <w:spacing w:before="0" w:after="0"/>
        <w:jc w:val="left"/>
        <w:rPr/>
      </w:pPr>
      <w:r>
        <w:rPr/>
        <w:t>x6VsOQbfn8+7jqh+zqap9N+LW5vYgFhcD68Hj3cdV4Z6gVIIBJA/tcAqQPpf/Xv/AI8+9Nw6sOI6S1</w:t>
      </w:r>
    </w:p>
    <w:p>
      <w:pPr>
        <w:pStyle w:val="PreformattedText"/>
        <w:bidi w:val="0"/>
        <w:spacing w:before="0" w:after="0"/>
        <w:jc w:val="left"/>
        <w:rPr/>
      </w:pPr>
      <w:r>
        <w:rPr/>
        <w:t>da7cAtYgfk2PABN+GNvof6+2G6eH2dJGrNiW9IueNJv+NNgLf0Fv8AD2nalenhwHr03cek2P5I+l1s</w:t>
      </w:r>
    </w:p>
    <w:p>
      <w:pPr>
        <w:pStyle w:val="PreformattedText"/>
        <w:bidi w:val="0"/>
        <w:spacing w:before="0" w:after="0"/>
        <w:jc w:val="left"/>
        <w:rPr/>
      </w:pPr>
      <w:r>
        <w:rPr/>
        <w:t>bFhwLMD9eLD6e9U691239DcX+v8AQi4NyWJtcC/5sD79/h69nru3JU/7H6kf6n9Q5J0/W39Pfs49Ov</w:t>
      </w:r>
    </w:p>
    <w:p>
      <w:pPr>
        <w:pStyle w:val="PreformattedText"/>
        <w:bidi w:val="0"/>
        <w:spacing w:before="0" w:after="0"/>
        <w:jc w:val="left"/>
        <w:rPr/>
      </w:pPr>
      <w:r>
        <w:rPr/>
        <w:t>ddAk82H0P6iWBX8EEEWc/7H/be99e67sLDjUb/AEPq45tcjUNXB9+6317ix/BFrgj9TAgq9hz9R+Pp</w:t>
      </w:r>
    </w:p>
    <w:p>
      <w:pPr>
        <w:pStyle w:val="PreformattedText"/>
        <w:bidi w:val="0"/>
        <w:spacing w:before="0" w:after="0"/>
        <w:jc w:val="left"/>
        <w:rPr/>
      </w:pPr>
      <w:r>
        <w:rPr/>
        <w:t>791brpgv9ebc8X1BiAx+nNhf+nvVeHXvl146CCSOL8ljqYgkA8X9JIH0H+39760euWkGwPIta1+WUf</w:t>
      </w:r>
    </w:p>
    <w:p>
      <w:pPr>
        <w:pStyle w:val="PreformattedText"/>
        <w:bidi w:val="0"/>
        <w:spacing w:before="0" w:after="0"/>
        <w:jc w:val="left"/>
        <w:rPr/>
      </w:pPr>
      <w:r>
        <w:rPr/>
        <w:t>QXIAsQOP8AH3o9a/LrocED68/W92I+gU/hnIb/AA968ut0+eOurLzqYg3A1C/9dJN2vZSv/FT72Ot8</w:t>
      </w:r>
    </w:p>
    <w:p>
      <w:pPr>
        <w:pStyle w:val="PreformattedText"/>
        <w:bidi w:val="0"/>
        <w:spacing w:before="0" w:after="0"/>
        <w:jc w:val="left"/>
        <w:rPr/>
      </w:pPr>
      <w:r>
        <w:rPr/>
        <w:t>K9dC4+vH6iCT9Bf8fQr9OPzc8+9eXWjx49cCFCji4FyB/ZUnhgFABFr3Pvw+zy699vXAXupLE2LA8K</w:t>
      </w:r>
    </w:p>
    <w:p>
      <w:pPr>
        <w:pStyle w:val="PreformattedText"/>
        <w:bidi w:val="0"/>
        <w:spacing w:before="0" w:after="0"/>
        <w:jc w:val="left"/>
        <w:rPr/>
      </w:pPr>
      <w:r>
        <w:rPr/>
        <w:t>QQbGxIFiL8/wCvwPezw69jri3Ia97gf4A+r1WBIt+R+r349eFeuJ5H44sOf0i97Wva4H4/qfdD6db6</w:t>
      </w:r>
    </w:p>
    <w:p>
      <w:pPr>
        <w:pStyle w:val="PreformattedText"/>
        <w:bidi w:val="0"/>
        <w:spacing w:before="0" w:after="0"/>
        <w:jc w:val="left"/>
        <w:rPr/>
      </w:pPr>
      <w:r>
        <w:rPr/>
        <w:t>4ED/ABtbhipJC2BIIHNr/T/X9+8+vDh1xsG41W0+oMDwovxp/Bt/vXv3WuHX/9fajQ8k3t/vPB/SOe</w:t>
      </w:r>
    </w:p>
    <w:p>
      <w:pPr>
        <w:pStyle w:val="PreformattedText"/>
        <w:bidi w:val="0"/>
        <w:spacing w:before="0" w:after="0"/>
        <w:jc w:val="left"/>
        <w:rPr/>
      </w:pPr>
      <w:r>
        <w:rPr/>
        <w:t>RY8g+zXoN9SFHOkn6fU3Nz/tNuALEe99bHWYfUWa6g3+lrfn68fg/7H34de+zrKPpawsCRcsf8T+QB</w:t>
      </w:r>
    </w:p>
    <w:p>
      <w:pPr>
        <w:pStyle w:val="PreformattedText"/>
        <w:bidi w:val="0"/>
        <w:spacing w:before="0" w:after="0"/>
        <w:jc w:val="left"/>
        <w:rPr/>
      </w:pPr>
      <w:r>
        <w:rPr/>
        <w:t>Yf61ve+PW6Z68DazWPPNrj9Q59LH+v8AsPesnz63w6zp/th9SQObC35+gufx+ffjX8+tfn1kH+8HSb</w:t>
      </w:r>
    </w:p>
    <w:p>
      <w:pPr>
        <w:pStyle w:val="PreformattedText"/>
        <w:bidi w:val="0"/>
        <w:spacing w:before="0" w:after="0"/>
        <w:jc w:val="left"/>
        <w:rPr/>
      </w:pPr>
      <w:r>
        <w:rPr/>
        <w:t>c/X+gAv+gj3v161+XWRTc8i5JP0+vB/N+Dc/T6c+/de8+uRJ5ABP8AUWF+T/ttP9ffut1+XXhb+1Y/</w:t>
      </w:r>
    </w:p>
    <w:p>
      <w:pPr>
        <w:pStyle w:val="PreformattedText"/>
        <w:bidi w:val="0"/>
        <w:spacing w:before="0" w:after="0"/>
        <w:jc w:val="left"/>
        <w:rPr/>
      </w:pPr>
      <w:r>
        <w:rPr/>
        <w:t>4/2Tx9ARz+b/AE496p1qvz6yA/kg/mw/1Rtf6gf7b3v88dePHrkDz9P9gPpc8gkkjmx5/qPfuvcOuQ</w:t>
      </w:r>
    </w:p>
    <w:p>
      <w:pPr>
        <w:pStyle w:val="PreformattedText"/>
        <w:bidi w:val="0"/>
        <w:spacing w:before="0" w:after="0"/>
        <w:jc w:val="left"/>
        <w:rPr/>
      </w:pPr>
      <w:r>
        <w:rPr/>
        <w:t>N7Ff6H/iR/vf8AX+nvfXqA9ev+Tfj8X+hub8/n68+/de+XXMf7b6WP0H1+hH1P19+631zW4I4P5B5J</w:t>
      </w:r>
    </w:p>
    <w:p>
      <w:pPr>
        <w:pStyle w:val="PreformattedText"/>
        <w:bidi w:val="0"/>
        <w:spacing w:before="0" w:after="0"/>
        <w:jc w:val="left"/>
        <w:rPr/>
      </w:pPr>
      <w:r>
        <w:rPr/>
        <w:t>t9ObXPDX5969et/z6yL9Bza/9efpe4+t7lfp9B73+XVfl0nMzyD9B6bAC50i1+bcgn8/n23L8J6cT4</w:t>
      </w:r>
    </w:p>
    <w:p>
      <w:pPr>
        <w:pStyle w:val="PreformattedText"/>
        <w:bidi w:val="0"/>
        <w:spacing w:before="0" w:after="0"/>
        <w:jc w:val="left"/>
        <w:rPr/>
      </w:pPr>
      <w:r>
        <w:rPr/>
        <w:t>h0GVV/wLTgEBr3F72W41EcgBSR9f6+yGX+3Xo1SmOhQ29zGnPNlFz/AI8mx/P+wP19mScAeqy/Z0u4</w:t>
      </w:r>
    </w:p>
    <w:p>
      <w:pPr>
        <w:pStyle w:val="PreformattedText"/>
        <w:bidi w:val="0"/>
        <w:spacing w:before="0" w:after="0"/>
        <w:jc w:val="left"/>
        <w:rPr/>
      </w:pPr>
      <w:r>
        <w:rPr/>
        <w:t>r8Gw/p/iB/Qi35HvZ4dU4nh1JVRa1ufrYfQfS5/xI/r+Peut0+WepKcEf48f6xPBA+ovb6E+/dePr1</w:t>
      </w:r>
    </w:p>
    <w:p>
      <w:pPr>
        <w:pStyle w:val="PreformattedText"/>
        <w:bidi w:val="0"/>
        <w:spacing w:before="0" w:after="0"/>
        <w:jc w:val="left"/>
        <w:rPr/>
      </w:pPr>
      <w:r>
        <w:rPr/>
        <w:t>JH0Fhb6jn6f4fX8+99Vx1ia1xf/Ym9rfU3t+P96PvR6uDjriDwPwP7Vwbj8Xt+Bf8Ar9B7r17rmPxc</w:t>
      </w:r>
    </w:p>
    <w:p>
      <w:pPr>
        <w:pStyle w:val="PreformattedText"/>
        <w:bidi w:val="0"/>
        <w:spacing w:before="0" w:after="0"/>
        <w:jc w:val="left"/>
        <w:rPr/>
      </w:pPr>
      <w:r>
        <w:rPr/>
        <w:t>WH4A5Fha4+vB926912fxY83PP9bcf7G6j8+9f4evCg4nrpuR/gT/AFI0/wBdP1ABt711vh9nXG31/w</w:t>
      </w:r>
    </w:p>
    <w:p>
      <w:pPr>
        <w:pStyle w:val="PreformattedText"/>
        <w:bidi w:val="0"/>
        <w:spacing w:before="0" w:after="0"/>
        <w:jc w:val="left"/>
        <w:rPr/>
      </w:pPr>
      <w:r>
        <w:rPr/>
        <w:t>AR+q3PFvxb8e/efXsYr1x+vP8AUG5IsCPqbn88/n3rrdMdd3tbhgP8Li/H5+lyfx7317y67uL8gXP0</w:t>
      </w:r>
    </w:p>
    <w:p>
      <w:pPr>
        <w:pStyle w:val="PreformattedText"/>
        <w:bidi w:val="0"/>
        <w:spacing w:before="0" w:after="0"/>
        <w:jc w:val="left"/>
        <w:rPr/>
      </w:pPr>
      <w:r>
        <w:rPr/>
        <w:t>/JuDyP6cW+nPvXVcddfjg/n8/gjn63+g9+/LrfXR/qQB9Lj+zyPrYWuSf9t73Qdb+fXAj/Wtfnn6fg</w:t>
      </w:r>
    </w:p>
    <w:p>
      <w:pPr>
        <w:pStyle w:val="PreformattedText"/>
        <w:bidi w:val="0"/>
        <w:spacing w:before="0" w:after="0"/>
        <w:jc w:val="left"/>
        <w:rPr/>
      </w:pPr>
      <w:r>
        <w:rPr/>
        <w:t>XF7+9GvWx1xt9Rbj6/0/29+bm/v3XvPrq3JuBzfjgf1544IsP8PfsY618uvH/eeOf6/wBB/vH+2966</w:t>
      </w:r>
    </w:p>
    <w:p>
      <w:pPr>
        <w:pStyle w:val="PreformattedText"/>
        <w:bidi w:val="0"/>
        <w:spacing w:before="0" w:after="0"/>
        <w:jc w:val="left"/>
        <w:rPr/>
      </w:pPr>
      <w:r>
        <w:rPr/>
        <w:t>36ddEgjg34J/xuD/ALb6ci/09+68OvcfQf1+t7WNjc/U/X37rfp11zbk2/FwR9BYD63At+Pex1o/z6</w:t>
      </w:r>
    </w:p>
    <w:p>
      <w:pPr>
        <w:pStyle w:val="PreformattedText"/>
        <w:bidi w:val="0"/>
        <w:spacing w:before="0" w:after="0"/>
        <w:jc w:val="left"/>
        <w:rPr/>
      </w:pPr>
      <w:r>
        <w:rPr/>
        <w:t>5W4seP9f8Ap9L8gWtf8j3rrw49dm97fi5v9fr9b8m1uOf8Pfuvfljr1wAPpxexN7D/AHjg+/db6g1H</w:t>
      </w:r>
    </w:p>
    <w:p>
      <w:pPr>
        <w:pStyle w:val="PreformattedText"/>
        <w:bidi w:val="0"/>
        <w:spacing w:before="0" w:after="0"/>
        <w:jc w:val="left"/>
        <w:rPr/>
      </w:pPr>
      <w:r>
        <w:rPr/>
        <w:t>6W+o/PJAvb63I5/H4596PDrYp0h8yBpJ40m444IAubcXPH+Fj7Yev59OrXHQR5ogatTEfkW5F7/QfU</w:t>
      </w:r>
    </w:p>
    <w:p>
      <w:pPr>
        <w:pStyle w:val="PreformattedText"/>
        <w:bidi w:val="0"/>
        <w:spacing w:before="0" w:after="0"/>
        <w:jc w:val="left"/>
        <w:rPr/>
      </w:pPr>
      <w:r>
        <w:rPr/>
        <w:t>Kpb8i/sumOcdLosUPQZVwBJ9P1JuR+rk8G5vchfre3PtMfiPSz5jpsgP78T6gf3B+f8QdQBtYG30+v</w:t>
      </w:r>
    </w:p>
    <w:p>
      <w:pPr>
        <w:pStyle w:val="PreformattedText"/>
        <w:bidi w:val="0"/>
        <w:spacing w:before="0" w:after="0"/>
        <w:jc w:val="left"/>
        <w:rPr/>
      </w:pPr>
      <w:r>
        <w:rPr/>
        <w:t>vz/Cfs6umGHRnNkVSlYdP+0t+QLn9XHOok2/IAH09l7gk4PRjE9an8PRk8TVE0qWNiRaw/NvqP8ACw</w:t>
      </w:r>
    </w:p>
    <w:p>
      <w:pPr>
        <w:pStyle w:val="PreformattedText"/>
        <w:bidi w:val="0"/>
        <w:spacing w:before="0" w:after="0"/>
        <w:jc w:val="left"/>
        <w:rPr/>
      </w:pPr>
      <w:r>
        <w:rPr/>
        <w:t>/p7afHDh0oQg+eepz1Qt9bG1rHnk/1sfp/tvaVq9Pgjz6hyVwFxe/+x/I5uf6G3tOwI49OhhnPUdq5</w:t>
      </w:r>
    </w:p>
    <w:p>
      <w:pPr>
        <w:pStyle w:val="PreformattedText"/>
        <w:bidi w:val="0"/>
        <w:spacing w:before="0" w:after="0"/>
        <w:jc w:val="left"/>
        <w:rPr/>
      </w:pPr>
      <w:r>
        <w:rPr/>
        <w:t>LEFjewPB+p+g5+gI96AJ8utF1HHqFPlEVTqYA/mx54/IH+w9uhTUDNOmjMo9Ok5WZuMC4a/Nrf4/04</w:t>
      </w:r>
    </w:p>
    <w:p>
      <w:pPr>
        <w:pStyle w:val="PreformattedText"/>
        <w:bidi w:val="0"/>
        <w:spacing w:before="0" w:after="0"/>
        <w:jc w:val="left"/>
        <w:rPr/>
      </w:pPr>
      <w:r>
        <w:rPr/>
        <w:t>9uCPjUY6SyXAHnnpIV+f0g+smx5uABa9mSx44v/r29uiOvBeHSN7wL0hcjuYC+qWwuLEH6n/HkWAH5</w:t>
      </w:r>
    </w:p>
    <w:p>
      <w:pPr>
        <w:pStyle w:val="PreformattedText"/>
        <w:bidi w:val="0"/>
        <w:spacing w:before="0" w:after="0"/>
        <w:jc w:val="left"/>
        <w:rPr/>
      </w:pPr>
      <w:r>
        <w:rPr/>
        <w:t>9qUhOO3pDLfAZ19JybMyTL9S5Yki2rSTcnm5upFuD7Vxw0NdNOiua9LVAbPTPPNUTA3DWPpNrXv+AL</w:t>
      </w:r>
    </w:p>
    <w:p>
      <w:pPr>
        <w:pStyle w:val="PreformattedText"/>
        <w:bidi w:val="0"/>
        <w:spacing w:before="0" w:after="0"/>
        <w:jc w:val="left"/>
        <w:rPr/>
      </w:pPr>
      <w:r>
        <w:rPr/>
        <w:t>emxb8+1aqRgDpAZmY1Zuk9VQTubn8EGynVYi3IYGwAv/sfb4QkcOmWOokg46Yp8c5JZhwP1XBJtf8A</w:t>
      </w:r>
    </w:p>
    <w:p>
      <w:pPr>
        <w:pStyle w:val="PreformattedText"/>
        <w:bidi w:val="0"/>
        <w:spacing w:before="0" w:after="0"/>
        <w:jc w:val="left"/>
        <w:rPr/>
      </w:pPr>
      <w:r>
        <w:rPr/>
        <w:t>zbcW4tweCfd1hYnj02zUz0yVlBJ4mGkgqpOogG45JDBbm2k/4k2t7MbaPQ3Hj0kmk1rReg4zMRRmuB</w:t>
      </w:r>
    </w:p>
    <w:p>
      <w:pPr>
        <w:pStyle w:val="PreformattedText"/>
        <w:bidi w:val="0"/>
        <w:spacing w:before="0" w:after="0"/>
        <w:jc w:val="left"/>
        <w:rPr/>
      </w:pPr>
      <w:r>
        <w:rPr/>
        <w:t>f9bG+m4JN+LWGogA/4+zRV7K9F7PQ549F0316YzwzWuRpNlUm50tcHUOfp9bi/09pbjCmvVY/Xqv3t</w:t>
      </w:r>
    </w:p>
    <w:p>
      <w:pPr>
        <w:pStyle w:val="PreformattedText"/>
        <w:bidi w:val="0"/>
        <w:spacing w:before="0" w:after="0"/>
        <w:jc w:val="left"/>
        <w:rPr/>
      </w:pPr>
      <w:r>
        <w:rPr/>
        <w:t>TUZ6oOz2TWxAYobG7EgroB0gfXkaSb+2k+ABfXq/bUehPRM52I3PdfrrAQNqYgHSQh59IJ/r9Gtcj2</w:t>
      </w:r>
    </w:p>
    <w:p>
      <w:pPr>
        <w:pStyle w:val="PreformattedText"/>
        <w:bidi w:val="0"/>
        <w:spacing w:before="0" w:after="0"/>
        <w:jc w:val="left"/>
        <w:rPr/>
      </w:pPr>
      <w:r>
        <w:rPr/>
        <w:t>juh3Z6WxnHVjPSFYtEKSomMtlCXGgPJ9FuixxG8zs9gAob1H6X9uQOIz9g6VLCWA6FftH+Zz8dPjSz</w:t>
      </w:r>
    </w:p>
    <w:p>
      <w:pPr>
        <w:pStyle w:val="PreformattedText"/>
        <w:bidi w:val="0"/>
        <w:spacing w:before="0" w:after="0"/>
        <w:jc w:val="left"/>
        <w:rPr/>
      </w:pPr>
      <w:r>
        <w:rPr/>
        <w:t>4PL5uu7c7Rx1JU1dL0v1siVu4aWKjgSSWqz9eKmowe16aheQLPWZp1WEtpSFm59+uN2t7eoLa5P4R/</w:t>
      </w:r>
    </w:p>
    <w:p>
      <w:pPr>
        <w:pStyle w:val="PreformattedText"/>
        <w:bidi w:val="0"/>
        <w:spacing w:before="0" w:after="0"/>
        <w:jc w:val="left"/>
        <w:rPr/>
      </w:pPr>
      <w:r>
        <w:rPr/>
        <w:t>qp+39nRjZ7PdXCghfDjP4j/k8/2ft6pI+RX/Cgn5idzZl+suhtjbd6bxVdDWU9VPtCkqdyb0l85ZKR</w:t>
      </w:r>
    </w:p>
    <w:p>
      <w:pPr>
        <w:pStyle w:val="PreformattedText"/>
        <w:bidi w:val="0"/>
        <w:spacing w:before="0" w:after="0"/>
        <w:jc w:val="left"/>
        <w:rPr/>
      </w:pPr>
      <w:r>
        <w:rPr/>
        <w:t>JN45uFqbBGkjkTzS0lNRwySE3kWMj2RXG93c5KRqEX5ZP7T0I7bYbK3AeVjIw9cD9g4/n0HGUxe6JN</w:t>
      </w:r>
    </w:p>
    <w:p>
      <w:pPr>
        <w:pStyle w:val="PreformattedText"/>
        <w:bidi w:val="0"/>
        <w:spacing w:before="0" w:after="0"/>
        <w:jc w:val="left"/>
        <w:rPr/>
      </w:pPr>
      <w:r>
        <w:rPr/>
        <w:t>hUXbHzS+Vu2sz1xu2Knx25Nsr8gdk97fKcUVRWw1CLhev6uBOrdk47HzUki1VDRPJVSU7KJwRb2nIY</w:t>
      </w:r>
    </w:p>
    <w:p>
      <w:pPr>
        <w:pStyle w:val="PreformattedText"/>
        <w:bidi w:val="0"/>
        <w:spacing w:before="0" w:after="0"/>
        <w:jc w:val="left"/>
        <w:rPr/>
      </w:pPr>
      <w:r>
        <w:rPr/>
        <w:t>oJLm4BQ8RqDP+zgOlIKBzFaWxEg4HSVT9vE9KvbXyz+ElXUYrHdb9Fd0bvwG22hw+brN55XdmC2z2j</w:t>
      </w:r>
    </w:p>
    <w:p>
      <w:pPr>
        <w:pStyle w:val="PreformattedText"/>
        <w:bidi w:val="0"/>
        <w:spacing w:before="0" w:after="0"/>
        <w:jc w:val="left"/>
        <w:rPr/>
      </w:pPr>
      <w:r>
        <w:rPr/>
        <w:t>t+gqFSsyVWtDltr7apEjimjcUkkkkaKGj8JiIAt41sNOmJiPmeP+bqpt7s6i8ygn0GQelzvb5SdV9S</w:t>
      </w:r>
    </w:p>
    <w:p>
      <w:pPr>
        <w:pStyle w:val="PreformattedText"/>
        <w:bidi w:val="0"/>
        <w:spacing w:before="0" w:after="0"/>
        <w:jc w:val="left"/>
        <w:rPr/>
      </w:pPr>
      <w:r>
        <w:rPr/>
        <w:t>1+QgyOOXq/aOdRaTacexu1ZqzesPX9RPHVbaw+36LZVfuaPH57ZdYJY0SSSSIUVl9JII81wiE4op9D</w:t>
      </w:r>
    </w:p>
    <w:p>
      <w:pPr>
        <w:pStyle w:val="PreformattedText"/>
        <w:bidi w:val="0"/>
        <w:spacing w:before="0" w:after="0"/>
        <w:jc w:val="left"/>
        <w:rPr/>
      </w:pPr>
      <w:r>
        <w:rPr/>
        <w:t>5fl6daW2kkA7qsPUYr58acelCv8/Sr+P8ABSbQ6uqN39wbbo4kFLWdhY2i2vVUZnJZ6zITxwZLfNZV</w:t>
      </w:r>
    </w:p>
    <w:p>
      <w:pPr>
        <w:pStyle w:val="PreformattedText"/>
        <w:bidi w:val="0"/>
        <w:spacing w:before="0" w:after="0"/>
        <w:jc w:val="left"/>
        <w:rPr/>
      </w:pPr>
      <w:r>
        <w:rPr/>
        <w:t>08g0zXqKCOoBDxKpLD26u7yQroiJZfn/AKq9NNssc51SgK3yz/sdFT3f/wAKBPldu7JtWw1+QjxC1U</w:t>
      </w:r>
    </w:p>
    <w:p>
      <w:pPr>
        <w:pStyle w:val="PreformattedText"/>
        <w:bidi w:val="0"/>
        <w:spacing w:before="0" w:after="0"/>
        <w:jc w:val="left"/>
        <w:rPr/>
      </w:pPr>
      <w:r>
        <w:rPr/>
        <w:t>3gwW36PAdc0lnMgSY7loKPPbnyL1LuBUfeyvTtHGt0aXkMPu125y+Pljp9Nns0FAmfnn+XAfl0AGe/</w:t>
      </w:r>
    </w:p>
    <w:p>
      <w:pPr>
        <w:pStyle w:val="PreformattedText"/>
        <w:bidi w:val="0"/>
        <w:spacing w:before="0" w:after="0"/>
        <w:jc w:val="left"/>
        <w:rPr/>
      </w:pPr>
      <w:r>
        <w:rPr/>
        <w:t>nAfLzfOSSKChpshJTSSph/uK/eG7XwCTRGEUWMoMxlKXatQZg51tU0UjPe6qlyfbLX9y3F/8OP8AJ0</w:t>
      </w:r>
    </w:p>
    <w:p>
      <w:pPr>
        <w:pStyle w:val="PreformattedText"/>
        <w:bidi w:val="0"/>
        <w:spacing w:before="0" w:after="0"/>
        <w:jc w:val="left"/>
        <w:rPr/>
      </w:pPr>
      <w:r>
        <w:rPr/>
        <w:t>+u3WqcE48eAr+fHoGx81/lhT1+Rj3Y9PuOklY1VdQ19HQYvD4uSXmFIcZtWHC0q6VXSsE0rxtYhz+f</w:t>
      </w:r>
    </w:p>
    <w:p>
      <w:pPr>
        <w:pStyle w:val="PreformattedText"/>
        <w:bidi w:val="0"/>
        <w:spacing w:before="0" w:after="0"/>
        <w:jc w:val="left"/>
        <w:rPr/>
      </w:pPr>
      <w:r>
        <w:rPr/>
        <w:t>bX1MtctXp/6aHFFz13XfNftWv0tu7qz4lZWgUfcYeHdPS23NxYzb9W0DJFnsBjEro8fjspV0wvLKqs</w:t>
      </w:r>
    </w:p>
    <w:p>
      <w:pPr>
        <w:pStyle w:val="PreformattedText"/>
        <w:bidi w:val="0"/>
        <w:spacing w:before="0" w:after="0"/>
        <w:jc w:val="left"/>
        <w:rPr/>
      </w:pPr>
      <w:r>
        <w:rPr/>
        <w:t>JpQxl13Pv31L+aIftHWvpkHCRx9jH+fSczPz+75ly238jtTcPVvWWU2zVfe0ma6e63qdvHIv8AbLS/</w:t>
      </w:r>
    </w:p>
    <w:p>
      <w:pPr>
        <w:pStyle w:val="PreformattedText"/>
        <w:bidi w:val="0"/>
        <w:spacing w:before="0" w:after="0"/>
        <w:jc w:val="left"/>
        <w:rPr/>
      </w:pPr>
      <w:r>
        <w:rPr/>
        <w:t>Y5ikiyVTtfKYeQaT9q1MI4n9SkWHvZuZMEUVgfLH8uti1iAYGrA+pr0ZvYP85P5v7SyFHh8XBtDdse</w:t>
      </w:r>
    </w:p>
    <w:p>
      <w:pPr>
        <w:pStyle w:val="PreformattedText"/>
        <w:bidi w:val="0"/>
        <w:spacing w:before="0" w:after="0"/>
        <w:jc w:val="left"/>
        <w:rPr/>
      </w:pPr>
      <w:r>
        <w:rPr/>
        <w:t>aqDHR7Ry2w8xBhDkMksVPIcKdq77xmUpqytnTyK4Ujysz29RPt1b+5TAYFfTP+Q9J3221fJUhvXFf5</w:t>
      </w:r>
    </w:p>
    <w:p>
      <w:pPr>
        <w:pStyle w:val="PreformattedText"/>
        <w:bidi w:val="0"/>
        <w:spacing w:before="0" w:after="0"/>
        <w:jc w:val="left"/>
        <w:rPr/>
      </w:pPr>
      <w:r>
        <w:rPr/>
        <w:t>jo8+C/nxd47LTF4DeO0MHuze+AWvi3RiOnd5b02rsuaoIkENDvOozmH3fiqfJ07MIp4MHNbUhR6olj</w:t>
      </w:r>
    </w:p>
    <w:p>
      <w:pPr>
        <w:pStyle w:val="PreformattedText"/>
        <w:bidi w:val="0"/>
        <w:spacing w:before="0" w:after="0"/>
        <w:jc w:val="left"/>
        <w:rPr/>
      </w:pPr>
      <w:r>
        <w:rPr/>
        <w:t>Z1dznAWo4eh4/lnpptptyTQ8fUVP7cfz6tW+K3887449mbcwzdv7hm6T3XPV1NLn8DBU1xyNDJHRy1</w:t>
      </w:r>
    </w:p>
    <w:p>
      <w:pPr>
        <w:pStyle w:val="PreformattedText"/>
        <w:bidi w:val="0"/>
        <w:spacing w:before="0" w:after="0"/>
        <w:jc w:val="left"/>
        <w:rPr/>
      </w:pPr>
      <w:r>
        <w:rPr/>
        <w:t>tPkNpNPV1MO/KCraAwtFHFRVdOAT4ZQCSsh3SNgPEJU1zT/VnpFNtMik+EAw8q/6sdHpi/nSfy4Nu4</w:t>
      </w:r>
    </w:p>
    <w:p>
      <w:pPr>
        <w:pStyle w:val="PreformattedText"/>
        <w:bidi w:val="0"/>
        <w:spacing w:before="0" w:after="0"/>
        <w:jc w:val="left"/>
        <w:rPr/>
      </w:pPr>
      <w:r>
        <w:rPr/>
        <w:t>rD7hq/nP05uHG16NFJtSpp9wDeVAscbyVkxyOF269FJUQBAUgrYY9ZBVJ2YgezNdxtwFInDYyKGv21</w:t>
      </w:r>
    </w:p>
    <w:p>
      <w:pPr>
        <w:pStyle w:val="PreformattedText"/>
        <w:bidi w:val="0"/>
        <w:spacing w:before="0" w:after="0"/>
        <w:jc w:val="left"/>
        <w:rPr/>
      </w:pPr>
      <w:r>
        <w:rPr/>
        <w:t>A/w9F/7ruyWX6Yg+tRT9la9CQv8AOZ/lc5mSkxcPzT6iWatTHyNRPU5mntBlJFho56nIV2KxuMoqW8</w:t>
      </w:r>
    </w:p>
    <w:p>
      <w:pPr>
        <w:pStyle w:val="PreformattedText"/>
        <w:bidi w:val="0"/>
        <w:spacing w:before="0" w:after="0"/>
        <w:jc w:val="left"/>
        <w:rPr/>
      </w:pPr>
      <w:r>
        <w:rPr/>
        <w:t>oMsn3DPSj1SKtvdm3GzIzN21pwPH/V+zqg2y9Uk/Tn/V/Po5fXvyY6O7Po8Ieq+3etexaPcEFWNn12</w:t>
      </w:r>
    </w:p>
    <w:p>
      <w:pPr>
        <w:pStyle w:val="PreformattedText"/>
        <w:bidi w:val="0"/>
        <w:spacing w:before="0" w:after="0"/>
        <w:jc w:val="left"/>
        <w:rPr/>
      </w:pPr>
      <w:r>
        <w:rPr/>
        <w:t>2N9YPdU25kxbimyCU6Y2rarefGVJVJmlj1uDqVXN/bqXELgBJFPpmtemHtpkNZI2AHHFKf8AF9DzTr</w:t>
      </w:r>
    </w:p>
    <w:p>
      <w:pPr>
        <w:pStyle w:val="PreformattedText"/>
        <w:bidi w:val="0"/>
        <w:spacing w:before="0" w:after="0"/>
        <w:jc w:val="left"/>
        <w:rPr/>
      </w:pPr>
      <w:r>
        <w:rPr/>
        <w:t>kA4GQjip6sxoBQxEFkHJaeRSdavK3AB/So+t7+3Bq8+P8Aqz00aeXD16cFLgkMjA3FzpINjwoYEAi1</w:t>
      </w:r>
    </w:p>
    <w:p>
      <w:pPr>
        <w:pStyle w:val="PreformattedText"/>
        <w:bidi w:val="0"/>
        <w:spacing w:before="0" w:after="0"/>
        <w:jc w:val="left"/>
        <w:rPr/>
      </w:pPr>
      <w:r>
        <w:rPr/>
        <w:t>z+L/AJ92FetHrKbi4t+Rc2/qSNJJ+n0uf8PfvlTHXvTrgdNuDe9h9QeeTY/Tm/v1Ot+o8+sZPAAt/q</w:t>
      </w:r>
    </w:p>
    <w:p>
      <w:pPr>
        <w:pStyle w:val="PreformattedText"/>
        <w:bidi w:val="0"/>
        <w:spacing w:before="0" w:after="0"/>
        <w:jc w:val="left"/>
        <w:rPr/>
      </w:pPr>
      <w:r>
        <w:rPr/>
        <w:t>R6jf8A4qSD/sPeqdbNeHWO/wBLcC5Itz9D9SAQLD8e9da+Q64Wubj+oa1hwD/vVzzb3716t5U64Na7</w:t>
      </w:r>
    </w:p>
    <w:p>
      <w:pPr>
        <w:pStyle w:val="PreformattedText"/>
        <w:bidi w:val="0"/>
        <w:spacing w:before="0" w:after="0"/>
        <w:jc w:val="left"/>
        <w:rPr/>
      </w:pPr>
      <w:r>
        <w:rPr/>
        <w:t>c8/0t+ki3Nrfg/j37068T+fWE/ni/wDrE8j/ABP4b/X49+611w+lrG/5AP5F/wADi9mHv3Wx69cjYc</w:t>
      </w:r>
    </w:p>
    <w:p>
      <w:pPr>
        <w:pStyle w:val="PreformattedText"/>
        <w:bidi w:val="0"/>
        <w:spacing w:before="0" w:after="0"/>
        <w:jc w:val="left"/>
        <w:rPr/>
      </w:pPr>
      <w:r>
        <w:rPr/>
        <w:t>G1vx/U3N7Xv9L8W+nv3XqYp12OSRb6jn6XW55t9bC/++59669iny64OOLgWPAvf/iOSD+ffut/OvTD</w:t>
      </w:r>
    </w:p>
    <w:p>
      <w:pPr>
        <w:pStyle w:val="PreformattedText"/>
        <w:bidi w:val="0"/>
        <w:spacing w:before="0" w:after="0"/>
        <w:jc w:val="left"/>
        <w:rPr/>
      </w:pPr>
      <w:r>
        <w:rPr/>
        <w:t>kR6Gvxz/AIgC3A4+n1591PVlyegqzw4kv6R6gCRcAfVtRJupv/sPbEg4Dp+PP216CetC+U30r9FJJL</w:t>
      </w:r>
    </w:p>
    <w:p>
      <w:pPr>
        <w:pStyle w:val="PreformattedText"/>
        <w:bidi w:val="0"/>
        <w:spacing w:before="0" w:after="0"/>
        <w:jc w:val="left"/>
        <w:rPr/>
      </w:pPr>
      <w:r>
        <w:rPr/>
        <w:t>Aj8A2vYE8lfyfz7YjwTjrTjrJSf7A2tcg24HN9JB5uLcfj2awZp0Xz9Kyk03H5FwfUb/S/BAJtc/n6</w:t>
      </w:r>
    </w:p>
    <w:p>
      <w:pPr>
        <w:pStyle w:val="PreformattedText"/>
        <w:bidi w:val="0"/>
        <w:spacing w:before="0" w:after="0"/>
        <w:jc w:val="left"/>
        <w:rPr/>
      </w:pPr>
      <w:r>
        <w:rPr/>
        <w:t>jj2Zx16KpOlHEB/gQ17m/BuOBxY2P4v7v1QdTVu17c2seRa/H9RwpuPwPesenW816kL9P9f/AB4+lx</w:t>
      </w:r>
    </w:p>
    <w:p>
      <w:pPr>
        <w:pStyle w:val="PreformattedText"/>
        <w:bidi w:val="0"/>
        <w:spacing w:before="0" w:after="0"/>
        <w:jc w:val="left"/>
        <w:rPr/>
      </w:pPr>
      <w:r>
        <w:rPr/>
        <w:t>wP6n/Yj3o/Z14YFOvH/Wsbc3PGoAm9vrf/AB/w96Pz6tjrE4IsPzwQ1gBwP9cLf+v/ABX3Xrdf2dRJ</w:t>
      </w:r>
    </w:p>
    <w:p>
      <w:pPr>
        <w:pStyle w:val="PreformattedText"/>
        <w:bidi w:val="0"/>
        <w:spacing w:before="0" w:after="0"/>
        <w:jc w:val="left"/>
        <w:rPr/>
      </w:pPr>
      <w:r>
        <w:rPr/>
        <w:t>BwRax55tpP1ANzb/AG/+w91PHrY6aqlRrJswuGJC/XUSCBb8KP68e08oOKdPxnj1IpR/gTY2UG9jex</w:t>
      </w:r>
    </w:p>
    <w:p>
      <w:pPr>
        <w:pStyle w:val="PreformattedText"/>
        <w:bidi w:val="0"/>
        <w:spacing w:before="0" w:after="0"/>
        <w:jc w:val="left"/>
        <w:rPr/>
      </w:pPr>
      <w:r>
        <w:rPr/>
        <w:t>P9br/X68+0hGePStOlTRpx/Ujj6mw45+liCbfX3U+Wc9PD4TXpX0a2QWW34ufoVH9AeeBz/X3byHWx</w:t>
      </w:r>
    </w:p>
    <w:p>
      <w:pPr>
        <w:pStyle w:val="PreformattedText"/>
        <w:bidi w:val="0"/>
        <w:spacing w:before="0" w:after="0"/>
        <w:jc w:val="left"/>
        <w:rPr/>
      </w:pPr>
      <w:r>
        <w:rPr/>
        <w:t>/Lqbp/x+osLX4v8Alfwf9j+feut04dYiLA2uP8D+Bx9f6k+/de9PXrEVA/JFze1uOeL3XgXt7914Dr</w:t>
      </w:r>
    </w:p>
    <w:p>
      <w:pPr>
        <w:pStyle w:val="PreformattedText"/>
        <w:bidi w:val="0"/>
        <w:spacing w:before="0" w:after="0"/>
        <w:jc w:val="left"/>
        <w:rPr/>
      </w:pPr>
      <w:r>
        <w:rPr/>
        <w:t>Aw5Fjf/Ym/+FieLk8+9inWuHHrEf8AXtz9QBxbkAA3+n+Pv3Wq9cSBfkfkX/A5+o/PAB5tz798ut58</w:t>
      </w:r>
    </w:p>
    <w:p>
      <w:pPr>
        <w:pStyle w:val="PreformattedText"/>
        <w:bidi w:val="0"/>
        <w:spacing w:before="0" w:after="0"/>
        <w:jc w:val="left"/>
        <w:rPr/>
      </w:pPr>
      <w:r>
        <w:rPr/>
        <w:t>uPWMjn/Yj6fRiPoCB9FA+h97HXuGeurWtYXJN+LfX/bW9J45/A97H29aPXNR9B/QXAt/Xm/04t/sbe</w:t>
      </w:r>
    </w:p>
    <w:p>
      <w:pPr>
        <w:pStyle w:val="PreformattedText"/>
        <w:bidi w:val="0"/>
        <w:spacing w:before="0" w:after="0"/>
        <w:jc w:val="left"/>
        <w:rPr/>
      </w:pPr>
      <w:r>
        <w:rPr/>
        <w:t>99V67YAgg/m1/6KPybC2o3tz731rporv0sbA2ubXa3P0I+vKn/AG496bq6joNNwfok59Qu36Txx9Wv</w:t>
      </w:r>
    </w:p>
    <w:p>
      <w:pPr>
        <w:pStyle w:val="PreformattedText"/>
        <w:bidi w:val="0"/>
        <w:spacing w:before="0" w:after="0"/>
        <w:jc w:val="left"/>
        <w:rPr/>
      </w:pPr>
      <w:r>
        <w:rPr/>
        <w:t>9P8AAD6+2H8+ngPToDc5/nGAuAGYDT/Ztdgt7fn6/wC2vz7LZ6Ur0sjNCc4p0hioVzzY/jUpuObaT+</w:t>
      </w:r>
    </w:p>
    <w:p>
      <w:pPr>
        <w:pStyle w:val="PreformattedText"/>
        <w:bidi w:val="0"/>
        <w:spacing w:before="0" w:after="0"/>
        <w:jc w:val="left"/>
        <w:rPr/>
      </w:pPr>
      <w:r>
        <w:rPr/>
        <w:t>Wva4/qfr7RdKAKivTvQckEn6BT9ApBJYEkX0gnnTb6fk+3U+zpuQefS0o7EEFbC45GlLA/pLDixI+n</w:t>
      </w:r>
    </w:p>
    <w:p>
      <w:pPr>
        <w:pStyle w:val="PreformattedText"/>
        <w:bidi w:val="0"/>
        <w:spacing w:before="0" w:after="0"/>
        <w:jc w:val="left"/>
        <w:rPr/>
      </w:pPr>
      <w:r>
        <w:rPr/>
        <w:t>9fapfLpgjy6UlMpJsCv9LAEWBte6qLWLf7Y+1C9Mv606fYCLjkgiwBawuDYG9x6uP6fT8+3B1UjA6d</w:t>
      </w:r>
    </w:p>
    <w:p>
      <w:pPr>
        <w:pStyle w:val="PreformattedText"/>
        <w:bidi w:val="0"/>
        <w:spacing w:before="0" w:after="0"/>
        <w:jc w:val="left"/>
        <w:rPr/>
      </w:pPr>
      <w:r>
        <w:rPr/>
        <w:t>4bC1+RqAJb6j6Wt+GYW4Pu46r04R8EfU3NgLkC/BI5Nix+otce7U6qfPpyjueB9PrdrAEsbC/0JAH0</w:t>
      </w:r>
    </w:p>
    <w:p>
      <w:pPr>
        <w:pStyle w:val="PreformattedText"/>
        <w:bidi w:val="0"/>
        <w:spacing w:before="0" w:after="0"/>
        <w:jc w:val="left"/>
        <w:rPr/>
      </w:pPr>
      <w:r>
        <w:rPr/>
        <w:t>N/p7sOvEU8unGIm4PJUG4sSLE/k/Qf631Hu/5dNkGuepy/Tn6jk/0Lfgk/6nn8+7jps9Qqi1jxYH0l</w:t>
      </w:r>
    </w:p>
    <w:p>
      <w:pPr>
        <w:pStyle w:val="PreformattedText"/>
        <w:bidi w:val="0"/>
        <w:spacing w:before="0" w:after="0"/>
        <w:jc w:val="left"/>
        <w:rPr/>
      </w:pPr>
      <w:r>
        <w:rPr/>
        <w:t>SQD+bn8G5/3ge6t04vD59Jat4JJFgNSgi1z+WY/UsOOBb2y3Ty+o6SFbcn06rk3BBDNqt9eF4Yj/Ye</w:t>
      </w:r>
    </w:p>
    <w:p>
      <w:pPr>
        <w:pStyle w:val="PreformattedText"/>
        <w:bidi w:val="0"/>
        <w:spacing w:before="0" w:after="0"/>
        <w:jc w:val="left"/>
        <w:rPr/>
      </w:pPr>
      <w:r>
        <w:rPr/>
        <w:t>0zHup08OA6bzYkgEj+vqLaQTckf0Y24vf6f7D3rr3+Hrjxchrgmx4JIHJsf6v+OTa1/e+tddgXYn66</w:t>
      </w:r>
    </w:p>
    <w:p>
      <w:pPr>
        <w:pStyle w:val="PreformattedText"/>
        <w:bidi w:val="0"/>
        <w:spacing w:before="0" w:after="0"/>
        <w:jc w:val="left"/>
        <w:rPr/>
      </w:pPr>
      <w:r>
        <w:rPr/>
        <w:t>Qbj/XvzxySfx/X37rfXKxb0hSpYAhQouALWU8+oWAPIuffut9cRfm1iLaiBx9OD6r/ANRz9Ln3r/D1</w:t>
      </w:r>
    </w:p>
    <w:p>
      <w:pPr>
        <w:pStyle w:val="PreformattedText"/>
        <w:bidi w:val="0"/>
        <w:spacing w:before="0" w:after="0"/>
        <w:jc w:val="left"/>
        <w:rPr/>
      </w:pPr>
      <w:r>
        <w:rPr/>
        <w:t>rrla1jyCVsDx6h9AGvdSS3BP1H+HveT17HXdhe4tcH9Q5FiNJKLci9uDzx7r1avGvXFbqL/T8At9OR</w:t>
      </w:r>
    </w:p>
    <w:p>
      <w:pPr>
        <w:pStyle w:val="PreformattedText"/>
        <w:bidi w:val="0"/>
        <w:spacing w:before="0" w:after="0"/>
        <w:jc w:val="left"/>
        <w:rPr/>
      </w:pPr>
      <w:r>
        <w:rPr/>
        <w:t>+bGzEDgG/+vz73/h69jr355t9Ls3+sPSG+hJ45tyB79w69jrvm4N+LXFgAoI5/IuxPPA/1ufevTr3X</w:t>
      </w:r>
    </w:p>
    <w:p>
      <w:pPr>
        <w:pStyle w:val="PreformattedText"/>
        <w:bidi w:val="0"/>
        <w:spacing w:before="0" w:after="0"/>
        <w:jc w:val="left"/>
        <w:rPr/>
      </w:pPr>
      <w:r>
        <w:rPr/>
        <w:t>AgC/1NxbUyqCQPoORbUt7f097HoOvfLy64nTc8XFixNgeQTY3J+p/P8AiP6e/fZ17rtr/Vb29JUm5u</w:t>
      </w:r>
    </w:p>
    <w:p>
      <w:pPr>
        <w:pStyle w:val="PreformattedText"/>
        <w:bidi w:val="0"/>
        <w:spacing w:before="0" w:after="0"/>
        <w:jc w:val="left"/>
        <w:rPr/>
      </w:pPr>
      <w:r>
        <w:rPr/>
        <w:t>v0ItxqYH8/T3o9er5dcOAFUAMDe1x9PVfm3Frjm/8Ah79Xz69/g6xm5JF/06mvpI5tqK3/AAQRxzf/</w:t>
      </w:r>
    </w:p>
    <w:p>
      <w:pPr>
        <w:pStyle w:val="PreformattedText"/>
        <w:bidi w:val="0"/>
        <w:spacing w:before="0" w:after="0"/>
        <w:jc w:val="left"/>
        <w:rPr/>
      </w:pPr>
      <w:r>
        <w:rPr/>
        <w:t>AA9+9evcOuJsSNRsthze5A4LXuBbn/eT70evDroi/wBQRbVx9LC+piPypH5/PvQ62DWvXHgmxuDdRy</w:t>
      </w:r>
    </w:p>
    <w:p>
      <w:pPr>
        <w:pStyle w:val="PreformattedText"/>
        <w:bidi w:val="0"/>
        <w:spacing w:before="0" w:after="0"/>
        <w:jc w:val="left"/>
        <w:rPr/>
      </w:pPr>
      <w:r>
        <w:rPr/>
        <w:t>ODpsANQ5N1tz9L3/Pvfz69wPX/0NqZBwAbrawJ4sB9LcgaufZr0HDx4dZ1HNv9bi9/wfz9Ax/3j3v/</w:t>
      </w:r>
    </w:p>
    <w:p>
      <w:pPr>
        <w:pStyle w:val="PreformattedText"/>
        <w:bidi w:val="0"/>
        <w:spacing w:before="0" w:after="0"/>
        <w:jc w:val="left"/>
        <w:rPr/>
      </w:pPr>
      <w:r>
        <w:rPr/>
        <w:t>AAdb/LrIv+PJ+vNr/wDIr/71791sfPrIP6Wvz9fqxtck2P8AS3/Ee/da67BIsQAbmy21D/A2t/T8j6</w:t>
      </w:r>
    </w:p>
    <w:p>
      <w:pPr>
        <w:pStyle w:val="PreformattedText"/>
        <w:bidi w:val="0"/>
        <w:spacing w:before="0" w:after="0"/>
        <w:jc w:val="left"/>
        <w:rPr/>
      </w:pPr>
      <w:r>
        <w:rPr/>
        <w:t>+/fPr3z6zrY8A8WFhfgfUE8fQkD/invZ69nIpnrJ9DbgXABNh9Rxzbn6/7D375da6yi/H+AFr2Av8A</w:t>
      </w:r>
    </w:p>
    <w:p>
      <w:pPr>
        <w:pStyle w:val="PreformattedText"/>
        <w:bidi w:val="0"/>
        <w:spacing w:before="0" w:after="0"/>
        <w:jc w:val="left"/>
        <w:rPr/>
      </w:pPr>
      <w:r>
        <w:rPr/>
        <w:t>0uByBbn8e/de/wAHXL6fS9+bkXvybC4AIIJHv3Xq8Ouha3P1HP8Ajb/Efp+v+296OOvdcuPp+PqD9f</w:t>
      </w:r>
    </w:p>
    <w:p>
      <w:pPr>
        <w:pStyle w:val="PreformattedText"/>
        <w:bidi w:val="0"/>
        <w:spacing w:before="0" w:after="0"/>
        <w:jc w:val="left"/>
        <w:rPr/>
      </w:pPr>
      <w:r>
        <w:rPr/>
        <w:t>8AYnkAf7x73nrf5Y65j6n+p/F7g/4i34HP+v79178+uQ+n4sOLWP8AQXIN/wAH+vvfWscOvD6i30/o</w:t>
      </w:r>
    </w:p>
    <w:p>
      <w:pPr>
        <w:pStyle w:val="PreformattedText"/>
        <w:bidi w:val="0"/>
        <w:spacing w:before="0" w:after="0"/>
        <w:jc w:val="left"/>
        <w:rPr/>
      </w:pPr>
      <w:r>
        <w:rPr/>
        <w:t>AD/W5/w5PvX29b6ygc3+nB/1wPx/rgk8H36vW+sgtawBH9CDyL8EG973/p7917rsDn+vFyePoLg/i4</w:t>
      </w:r>
    </w:p>
    <w:p>
      <w:pPr>
        <w:pStyle w:val="PreformattedText"/>
        <w:bidi w:val="0"/>
        <w:spacing w:before="0" w:after="0"/>
        <w:jc w:val="left"/>
        <w:rPr/>
      </w:pPr>
      <w:r>
        <w:rPr/>
        <w:t>uT731XFR0n8yDypsL3vc2sPwLAg3t9fbcvwHp2PiOgvqf+BaEf6oEXF+AbWsB6gv8AX8eyOX+2Xo1T</w:t>
      </w:r>
    </w:p>
    <w:p>
      <w:pPr>
        <w:pStyle w:val="PreformattedText"/>
        <w:bidi w:val="0"/>
        <w:spacing w:before="0" w:after="0"/>
        <w:jc w:val="left"/>
        <w:rPr/>
      </w:pPr>
      <w:r>
        <w:rPr/>
        <w:t>gK9Cjt4Xii5/1+L2vcr9PwwH49mCcOqScR0v4gLAgEC36b8i/wBbLc/U+99UA6zj6fjnm3IBAuCDz6</w:t>
      </w:r>
    </w:p>
    <w:p>
      <w:pPr>
        <w:pStyle w:val="PreformattedText"/>
        <w:bidi w:val="0"/>
        <w:spacing w:before="0" w:after="0"/>
        <w:jc w:val="left"/>
        <w:rPr/>
      </w:pPr>
      <w:r>
        <w:rPr/>
        <w:t>QP95968+reQ9Os6f697/W/0t9Lf1tx791r16kr9F+vH0Ivcm/0sbDT7t1XrE9r3sPqDf6/ji/+P9Pd</w:t>
      </w:r>
    </w:p>
    <w:p>
      <w:pPr>
        <w:pStyle w:val="PreformattedText"/>
        <w:bidi w:val="0"/>
        <w:spacing w:before="0" w:after="0"/>
        <w:jc w:val="left"/>
        <w:rPr/>
      </w:pPr>
      <w:r>
        <w:rPr/>
        <w:t>T9vVl64H9Q+lgbfUg8D/ABvf6+9V62eso+lr3IPJ+hH+PP8At/8AW9769nPXfAP4BvxwbEfUE/ix96</w:t>
      </w:r>
    </w:p>
    <w:p>
      <w:pPr>
        <w:pStyle w:val="PreformattedText"/>
        <w:bidi w:val="0"/>
        <w:spacing w:before="0" w:after="0"/>
        <w:jc w:val="left"/>
        <w:rPr/>
      </w:pPr>
      <w:r>
        <w:rPr/>
        <w:t>69Trgb/QHm9iLW5+nP9L3+nv3W6efXG17/ANfr/rfn6fpH0/23vXXuuXHBvxe3FvqBblebH37rw9Ou</w:t>
      </w:r>
    </w:p>
    <w:p>
      <w:pPr>
        <w:pStyle w:val="PreformattedText"/>
        <w:bidi w:val="0"/>
        <w:spacing w:before="0" w:after="0"/>
        <w:jc w:val="left"/>
        <w:rPr/>
      </w:pPr>
      <w:r>
        <w:rPr/>
        <w:t>uByb8m/4+gN7jn8n/be/f4etjrsgH/W4IuPofr/rkf7z791rroj+gFv8fpe/P9Ra/wDvPv3W+uJ/r+</w:t>
      </w:r>
    </w:p>
    <w:p>
      <w:pPr>
        <w:pStyle w:val="PreformattedText"/>
        <w:bidi w:val="0"/>
        <w:spacing w:before="0" w:after="0"/>
        <w:jc w:val="left"/>
        <w:rPr/>
      </w:pPr>
      <w:r>
        <w:rPr/>
        <w:t>f62uefqf6c+/fLy691wIH+3PB5/wCR3v8A7H3rr3l10QP6245sSRa/0F+Tf377Ot18vPro3H+v/j/g</w:t>
      </w:r>
    </w:p>
    <w:p>
      <w:pPr>
        <w:pStyle w:val="PreformattedText"/>
        <w:bidi w:val="0"/>
        <w:spacing w:before="0" w:after="0"/>
        <w:jc w:val="left"/>
        <w:rPr/>
      </w:pPr>
      <w:r>
        <w:rPr/>
        <w:t>Tf68W9+68euvxa/HJAHJ4/JH0v711759dC3+3ACn/iAB+B/j9SPfvPrw/n161rH6/wBDb+pIPP8AiT</w:t>
      </w:r>
    </w:p>
    <w:p>
      <w:pPr>
        <w:pStyle w:val="PreformattedText"/>
        <w:bidi w:val="0"/>
        <w:spacing w:before="0" w:after="0"/>
        <w:jc w:val="left"/>
        <w:rPr/>
      </w:pPr>
      <w:r>
        <w:rPr/>
        <w:t>791v5U67ta/wCeBx/W1/rf+n49+619vHrsix+nFuTz+fp9bcc/T37rfp10B/S39P8AA/kg35HP9fqf</w:t>
      </w:r>
    </w:p>
    <w:p>
      <w:pPr>
        <w:pStyle w:val="PreformattedText"/>
        <w:bidi w:val="0"/>
        <w:spacing w:before="0" w:after="0"/>
        <w:jc w:val="left"/>
        <w:rPr/>
      </w:pPr>
      <w:r>
        <w:rPr/>
        <w:t>fjx6910P6j6EfQC9rcX/AMffuvdRKlSFYfU24JtwPqdX44H19+PXl8ukPmbhX/oAx4vcMw4ta9/+Ke</w:t>
      </w:r>
    </w:p>
    <w:p>
      <w:pPr>
        <w:pStyle w:val="PreformattedText"/>
        <w:bidi w:val="0"/>
        <w:spacing w:before="0" w:after="0"/>
        <w:jc w:val="left"/>
        <w:rPr/>
      </w:pPr>
      <w:r>
        <w:rPr/>
        <w:t>08nn08nl0Eea4LDkW5FrE25uSbjTe/IHstlrUY6Wx0x0Glde7Xtfmy/wCqP05B9NgP6/7z7Tn4h0tT</w:t>
      </w:r>
    </w:p>
    <w:p>
      <w:pPr>
        <w:pStyle w:val="PreformattedText"/>
        <w:bidi w:val="0"/>
        <w:spacing w:before="0" w:after="0"/>
        <w:jc w:val="left"/>
        <w:rPr/>
      </w:pPr>
      <w:r>
        <w:rPr/>
        <w:t>h0zof3F50kNz+ksCfqTx9CeD+T7vSoPVqEdGA2HOSsQa3pKW+hBuoBH+NgP8eefaNk8wen4Jaah8+j</w:t>
      </w:r>
    </w:p>
    <w:p>
      <w:pPr>
        <w:pStyle w:val="PreformattedText"/>
        <w:bidi w:val="0"/>
        <w:spacing w:before="0" w:after="0"/>
        <w:jc w:val="left"/>
        <w:rPr/>
      </w:pPr>
      <w:r>
        <w:rPr/>
        <w:t>MY6S1OAG40gf0uAL8Ei4P49suhIyM9OiYAnOOvVFVpvcmx5uLf0tci1ufaYx16d+pAGT5dMUteb8Nb</w:t>
      </w:r>
    </w:p>
    <w:p>
      <w:pPr>
        <w:pStyle w:val="PreformattedText"/>
        <w:bidi w:val="0"/>
        <w:spacing w:before="0" w:after="0"/>
        <w:jc w:val="left"/>
        <w:rPr/>
      </w:pPr>
      <w:r>
        <w:rPr/>
        <w:t>6Xtc/UkW/wBf+ntpoyeI6012oA0nqDPkJAv9Bb888/1ve9h/X3tYqHpPJd8K16YKmvmuQNRAvex+l+</w:t>
      </w:r>
    </w:p>
    <w:p>
      <w:pPr>
        <w:pStyle w:val="PreformattedText"/>
        <w:bidi w:val="0"/>
        <w:spacing w:before="0" w:after="0"/>
        <w:jc w:val="left"/>
        <w:rPr/>
      </w:pPr>
      <w:r>
        <w:rPr/>
        <w:t>QAzfT6fQ+1CRVI9ekEl41TTh0m6marlY2VuRYkHSb/AJFjxe3+8+1aQVp29IpbxjivTJUUlVLcksRx</w:t>
      </w:r>
    </w:p>
    <w:p>
      <w:pPr>
        <w:pStyle w:val="PreformattedText"/>
        <w:bidi w:val="0"/>
        <w:spacing w:before="0" w:after="0"/>
        <w:jc w:val="left"/>
        <w:rPr/>
      </w:pPr>
      <w:r>
        <w:rPr/>
        <w:t>ZuRYHgAgni1h/W/tWttilKdIJLpjgZ6S1bhap2/QQCxN7WBJ/BBP0BIIsPp9PaiOEAZOekLyyFsqB0</w:t>
      </w:r>
    </w:p>
    <w:p>
      <w:pPr>
        <w:pStyle w:val="PreformattedText"/>
        <w:bidi w:val="0"/>
        <w:spacing w:before="0" w:after="0"/>
        <w:jc w:val="left"/>
        <w:rPr/>
      </w:pPr>
      <w:r>
        <w:rPr/>
        <w:t>6Y7b7tGoZHPHJHAH/BeL/q/wBv7dVKH5dUVmcnUenj+7t/qBZvyvAI5+pPqu1/blF8h1uvz6iS4AXP</w:t>
      </w:r>
    </w:p>
    <w:p>
      <w:pPr>
        <w:pStyle w:val="PreformattedText"/>
        <w:bidi w:val="0"/>
        <w:spacing w:before="0" w:after="0"/>
        <w:jc w:val="left"/>
        <w:rPr/>
      </w:pPr>
      <w:r>
        <w:rPr/>
        <w:t>pt/W4UsukWvbj1H6f0/Pu4oMU6qag4OOm2fB2ViEIJI4/qBybn8DV/t/8PdwQCCePVG1MKV6R2WxYW</w:t>
      </w:r>
    </w:p>
    <w:p>
      <w:pPr>
        <w:pStyle w:val="PreformattedText"/>
        <w:bidi w:val="0"/>
        <w:spacing w:before="0" w:after="0"/>
        <w:jc w:val="left"/>
        <w:rPr/>
      </w:pPr>
      <w:r>
        <w:rPr/>
        <w:t>KQhCOSSPVYA3tcizAAnn8H2riPcM46SyA6SR0B25aUIrAJZx5Cbkr+pOQeNIuR+Pp7MVrp+XSJgKVP</w:t>
      </w:r>
    </w:p>
    <w:p>
      <w:pPr>
        <w:pStyle w:val="PreformattedText"/>
        <w:bidi w:val="0"/>
        <w:spacing w:before="0" w:after="0"/>
        <w:jc w:val="left"/>
        <w:rPr/>
      </w:pPr>
      <w:r>
        <w:rPr/>
        <w:t>xdFa31cpID9VAB5Gi5bQBbVfSQOQfqfaO6r1tPhJ+XVf3aRAkqWZhGFDgtMWjjjjDFm8rM4WJUTnUb</w:t>
      </w:r>
    </w:p>
    <w:p>
      <w:pPr>
        <w:pStyle w:val="PreformattedText"/>
        <w:bidi w:val="0"/>
        <w:spacing w:before="0" w:after="0"/>
        <w:jc w:val="left"/>
        <w:rPr/>
      </w:pPr>
      <w:r>
        <w:rPr/>
        <w:t>Dmx9s1CoF8/wDVnp+OMtQ0x8uJ+Q9eq2ux+4Np9eJUbuyuTx9Bt2lmeL+OZYVv29dV06HXR7YwdHCc</w:t>
      </w:r>
    </w:p>
    <w:p>
      <w:pPr>
        <w:pStyle w:val="PreformattedText"/>
        <w:bidi w:val="0"/>
        <w:spacing w:before="0" w:after="0"/>
        <w:jc w:val="left"/>
        <w:rPr/>
      </w:pPr>
      <w:r>
        <w:rPr/>
        <w:t>xvKuNmH+TtFSqQA8319lF7eKCSvwcKn/ACDz/wAHz6ENltMkxCtXXx0jy/0x4L9hqfl1X53t88t29i</w:t>
      </w:r>
    </w:p>
    <w:p>
      <w:pPr>
        <w:pStyle w:val="PreformattedText"/>
        <w:bidi w:val="0"/>
        <w:spacing w:before="0" w:after="0"/>
        <w:jc w:val="left"/>
        <w:rPr/>
      </w:pPr>
      <w:r>
        <w:rPr/>
        <w:t>QDC9X7i3j1/t6hpzVU1eJDjN5bgo5S8VZVZDL4mqXFdfbdiVgaWkp1myMv6Xn1eyWa7eQnQxA/n/sf</w:t>
      </w:r>
    </w:p>
    <w:p>
      <w:pPr>
        <w:pStyle w:val="PreformattedText"/>
        <w:bidi w:val="0"/>
        <w:spacing w:before="0" w:after="0"/>
        <w:jc w:val="left"/>
        <w:rPr/>
      </w:pPr>
      <w:r>
        <w:rPr/>
        <w:t>6s9DGz26OBAJVUt/Ift4n1PD0HRKp967q3TTy0gzO4Eo/E2X3LWYiQ/xnNRLKq1u589V1ktNU5OoUu</w:t>
      </w:r>
    </w:p>
    <w:p>
      <w:pPr>
        <w:pStyle w:val="PreformattedText"/>
        <w:bidi w:val="0"/>
        <w:spacing w:before="0" w:after="0"/>
        <w:jc w:val="left"/>
        <w:rPr/>
      </w:pPr>
      <w:r>
        <w:rPr/>
        <w:t>FggZyJXsSrPdvaSpJqT0Y0VRQAU6gy9nbUwOKj25hKPc1ZlMdSzIK2WsO3Mc9Y5cUtdmMbDJLUVVTS</w:t>
      </w:r>
    </w:p>
    <w:p>
      <w:pPr>
        <w:pStyle w:val="PreformattedText"/>
        <w:bidi w:val="0"/>
        <w:spacing w:before="0" w:after="0"/>
        <w:jc w:val="left"/>
        <w:rPr/>
      </w:pPr>
      <w:r>
        <w:rPr/>
        <w:t>RSXTS5aeQjzD0ge91AGOtaTWpIp0H2BrqrMGaesxeOqvGsVM9dkoEqcdg4vK7tKlIn265HKVLOV0aW</w:t>
      </w:r>
    </w:p>
    <w:p>
      <w:pPr>
        <w:pStyle w:val="PreformattedText"/>
        <w:bidi w:val="0"/>
        <w:spacing w:before="0" w:after="0"/>
        <w:jc w:val="left"/>
        <w:rPr/>
      </w:pPr>
      <w:r>
        <w:rPr/>
        <w:t>B1ckkC2qHq1R69LTN9nZNsVTYhs9n8nDhZImXGVOVmqKSmqZJD9v8Aw6kDGixc0SQ3dI41EQ+oc3tu</w:t>
      </w:r>
    </w:p>
    <w:p>
      <w:pPr>
        <w:pStyle w:val="PreformattedText"/>
        <w:bidi w:val="0"/>
        <w:spacing w:before="0" w:after="0"/>
        <w:jc w:val="left"/>
        <w:rPr/>
      </w:pPr>
      <w:r>
        <w:rPr/>
        <w:t>jHicdU1IMgZ6D/I7nyVTG+Qqqz+E4xpZI2nBqJMxUCUh51xiV0q1kscUh9Up+3j1fpuOPe9I4efXtR</w:t>
      </w:r>
    </w:p>
    <w:p>
      <w:pPr>
        <w:pStyle w:val="PreformattedText"/>
        <w:bidi w:val="0"/>
        <w:spacing w:before="0" w:after="0"/>
        <w:jc w:val="left"/>
        <w:rPr/>
      </w:pPr>
      <w:r>
        <w:rPr/>
        <w:t>Oa9NMKKqpV0cH3f3ZEkcGYroXlaIDW9XkKeLxrEugXvM0SkcgMPdOr9LfHNuGWaldUqWq2olloKDF4</w:t>
      </w:r>
    </w:p>
    <w:p>
      <w:pPr>
        <w:pStyle w:val="PreformattedText"/>
        <w:bidi w:val="0"/>
        <w:spacing w:before="0" w:after="0"/>
        <w:jc w:val="left"/>
        <w:rPr/>
      </w:pPr>
      <w:r>
        <w:rPr/>
        <w:t>ylpFoqRgGSvydTKtJj6GiMILwxSPNNUrYrHY397ArU1690IW1eud373pwaZs3QYGhklglzz7oocfSS</w:t>
      </w:r>
    </w:p>
    <w:p>
      <w:pPr>
        <w:pStyle w:val="PreformattedText"/>
        <w:bidi w:val="0"/>
        <w:spacing w:before="0" w:after="0"/>
        <w:jc w:val="left"/>
        <w:rPr/>
      </w:pPr>
      <w:r>
        <w:rPr/>
        <w:t>5OUPLHTS5d6SGjpY5Suox45ayqVCOSfehjr3SuynXmysfjlxmS37RSTRtTy1G2NoVOdzBWnK2lmqqq</w:t>
      </w:r>
    </w:p>
    <w:p>
      <w:pPr>
        <w:pStyle w:val="PreformattedText"/>
        <w:bidi w:val="0"/>
        <w:spacing w:before="0" w:after="0"/>
        <w:jc w:val="left"/>
        <w:rPr/>
      </w:pPr>
      <w:r>
        <w:rPr/>
        <w:t>jonq6wyvdXqKj7ecteyBbH37rfTfJsXaQiZHhyG1YxSQfwpjltp4ernnldStfVU+5aPOZpqVyPTEIz</w:t>
      </w:r>
    </w:p>
    <w:p>
      <w:pPr>
        <w:pStyle w:val="PreformattedText"/>
        <w:bidi w:val="0"/>
        <w:spacing w:before="0" w:after="0"/>
        <w:jc w:val="left"/>
        <w:rPr/>
      </w:pPr>
      <w:r>
        <w:rPr/>
        <w:t>KwYkEfT34fZ1rqfDtapoW0LvJYMfUziOoKQUNFUtWxSgP9v99Q0DRIy6lDQxKzlgdFrH37rfSgjm29</w:t>
      </w:r>
    </w:p>
    <w:p>
      <w:pPr>
        <w:pStyle w:val="PreformattedText"/>
        <w:bidi w:val="0"/>
        <w:spacing w:before="0" w:after="0"/>
        <w:jc w:val="left"/>
        <w:rPr/>
      </w:pPr>
      <w:r>
        <w:rPr/>
        <w:t>R1UkVRJubIUaTfZCUz5p8tS/cMqgxUGCqaaprYoyQGcSIWS9hz7917pxqZOu0pGill66nFJUo0jbq2</w:t>
      </w:r>
    </w:p>
    <w:p>
      <w:pPr>
        <w:pStyle w:val="PreformattedText"/>
        <w:bidi w:val="0"/>
        <w:spacing w:before="0" w:after="0"/>
        <w:jc w:val="left"/>
        <w:rPr/>
      </w:pPr>
      <w:r>
        <w:rPr/>
        <w:t>L2ztx6uBIyv3U9VHuCL7xISoSWOVApA9PBPv3XugczeF2vVZ77qkbD4+sxtRBV4+TaMGYx9LQ1NM8d</w:t>
      </w:r>
    </w:p>
    <w:p>
      <w:pPr>
        <w:pStyle w:val="PreformattedText"/>
        <w:bidi w:val="0"/>
        <w:spacing w:before="0" w:after="0"/>
        <w:jc w:val="left"/>
        <w:rPr/>
      </w:pPr>
      <w:r>
        <w:rPr/>
        <w:t>ZRS0Udbkq+FJkYB/TMjlbXXVce/de6TmYpMfWyV2QxWNpaCnqa+rqqnKQUs1M0tbVOJqiOolrFoX+2</w:t>
      </w:r>
    </w:p>
    <w:p>
      <w:pPr>
        <w:pStyle w:val="PreformattedText"/>
        <w:bidi w:val="0"/>
        <w:spacing w:before="0" w:after="0"/>
        <w:jc w:val="left"/>
        <w:rPr/>
      </w:pPr>
      <w:r>
        <w:rPr/>
        <w:t>km1SE0s8v5VF4sfda6B/KYyuho6vJyTUeRp4J44shkKCcVdLj6idpNBqYJIoprzgMAArA2sWN/fqde</w:t>
      </w:r>
    </w:p>
    <w:p>
      <w:pPr>
        <w:pStyle w:val="PreformattedText"/>
        <w:bidi w:val="0"/>
        <w:spacing w:before="0" w:after="0"/>
        <w:jc w:val="left"/>
        <w:rPr/>
      </w:pPr>
      <w:r>
        <w:rPr/>
        <w:t>+fTvsTf+Z63ytPmdk5/NbfqWhUS5Gircnt6WokVgwkUYnJRyrFFYhWTQ9iSLH3upBrXPXiAwowqOrT</w:t>
      </w:r>
    </w:p>
    <w:p>
      <w:pPr>
        <w:pStyle w:val="PreformattedText"/>
        <w:bidi w:val="0"/>
        <w:spacing w:before="0" w:after="0"/>
        <w:jc w:val="left"/>
        <w:rPr/>
      </w:pPr>
      <w:r>
        <w:rPr/>
        <w:t>uj/wCav89Oq9oUWG2R86ana2FXNmQ7V3TmqLPZHb0bh41ipMluaPI1FdganymRkeUmA/rLMbBTHdXa</w:t>
      </w:r>
    </w:p>
    <w:p>
      <w:pPr>
        <w:pStyle w:val="PreformattedText"/>
        <w:bidi w:val="0"/>
        <w:spacing w:before="0" w:after="0"/>
        <w:jc w:val="left"/>
        <w:rPr/>
      </w:pPr>
      <w:r>
        <w:rPr/>
        <w:t>ACOV6V+3pM9naSGrwKT1aR0x/wAKTPk7tyGj2pv/AH38VuyqmKWmoabcWX6v7fwNVTU8OrzzZzcGGz</w:t>
      </w:r>
    </w:p>
    <w:p>
      <w:pPr>
        <w:pStyle w:val="PreformattedText"/>
        <w:bidi w:val="0"/>
        <w:spacing w:before="0" w:after="0"/>
        <w:jc w:val="left"/>
        <w:rPr/>
      </w:pPr>
      <w:r>
        <w:rPr/>
        <w:t>MW1aiaoIISf7ZYidJDaT7WR7rdKKPpP2/8X0hl2e1ckqGH2EdXu/Fv+dd0z3Dm8dsnufB4PpPdeRej</w:t>
      </w:r>
    </w:p>
    <w:p>
      <w:pPr>
        <w:pStyle w:val="PreformattedText"/>
        <w:bidi w:val="0"/>
        <w:spacing w:before="0" w:after="0"/>
        <w:jc w:val="left"/>
        <w:rPr/>
      </w:pPr>
      <w:r>
        <w:rPr/>
        <w:t>ptu5jcueo8btTf33qI1LktrZamzG4NvRUVVI6iOOtq6OViwGkMpHsxt90SQ6ZUCt6+XRdcbU8YLRMW</w:t>
      </w:r>
    </w:p>
    <w:p>
      <w:pPr>
        <w:pStyle w:val="PreformattedText"/>
        <w:bidi w:val="0"/>
        <w:spacing w:before="0" w:after="0"/>
        <w:jc w:val="left"/>
        <w:rPr/>
      </w:pPr>
      <w:r>
        <w:rPr/>
        <w:t>HpTh1cptvfOH3RRR1VFFXYuRyyyUG5Kb+D1iMoVw8WtpqeqppYpFlhljlaOeJgy3HszWQOKj+eOito</w:t>
      </w:r>
    </w:p>
    <w:p>
      <w:pPr>
        <w:pStyle w:val="PreformattedText"/>
        <w:bidi w:val="0"/>
        <w:spacing w:before="0" w:after="0"/>
        <w:jc w:val="left"/>
        <w:rPr/>
      </w:pPr>
      <w:r>
        <w:rPr/>
        <w:t>2SgbI+Wf+K6VQlcKHfwMl7h4ZGeMD6Xa4AKf1INh+fdh8x1T5dZLg8m9rA/7CxKsPpe9vfuvcPPrh9</w:t>
      </w:r>
    </w:p>
    <w:p>
      <w:pPr>
        <w:pStyle w:val="PreformattedText"/>
        <w:bidi w:val="0"/>
        <w:spacing w:before="0" w:after="0"/>
        <w:jc w:val="left"/>
        <w:rPr/>
      </w:pPr>
      <w:r>
        <w:rPr/>
        <w:t>Pxc2/1jzzf+nJPv3Xq46xkGxtfgf14ubfj/D/be/dar1i+vFx9bm3ANubsb8f63+x9+691j/xPJsT9</w:t>
      </w:r>
    </w:p>
    <w:p>
      <w:pPr>
        <w:pStyle w:val="PreformattedText"/>
        <w:bidi w:val="0"/>
        <w:spacing w:before="0" w:after="0"/>
        <w:jc w:val="left"/>
        <w:rPr/>
      </w:pPr>
      <w:r>
        <w:rPr/>
        <w:t>bEfi3A/p9P8AW9+631y0/kED/Y8f7yTcc/n37r2aUr12LWuAf8eeT9fx+dPv3W/MHrphYG/5/P8AtR</w:t>
      </w:r>
    </w:p>
    <w:p>
      <w:pPr>
        <w:pStyle w:val="PreformattedText"/>
        <w:bidi w:val="0"/>
        <w:spacing w:before="0" w:after="0"/>
        <w:jc w:val="left"/>
        <w:rPr/>
      </w:pPr>
      <w:r>
        <w:rPr/>
        <w:t>/B/wB79+/w9bFPXpiyAJRr8CxB5vz9OOPqOefx7ofPqwND0FmetpkAA+n0+gJPHJvwP9v9PbEmB08n</w:t>
      </w:r>
    </w:p>
    <w:p>
      <w:pPr>
        <w:pStyle w:val="PreformattedText"/>
        <w:bidi w:val="0"/>
        <w:spacing w:before="0" w:after="0"/>
        <w:jc w:val="left"/>
        <w:rPr/>
      </w:pPr>
      <w:r>
        <w:rPr/>
        <w:t>QTV6kM1wR6ub6frcWBVbAX/qf8PbEZqx9OtvgAU67owQQRxYg/qC24/N/wBPI+n04/x9mlvnouuDjp</w:t>
      </w:r>
    </w:p>
    <w:p>
      <w:pPr>
        <w:pStyle w:val="PreformattedText"/>
        <w:bidi w:val="0"/>
        <w:spacing w:before="0" w:after="0"/>
        <w:jc w:val="left"/>
        <w:rPr/>
      </w:pPr>
      <w:r>
        <w:rPr/>
        <w:t>W0an034IPFrAm/JJvfm4vb6fi/s0Th0VSDPDpRwi1uAOLcLc/S2q30PA/25/2Pu1eq/n1MVf6jkW4v</w:t>
      </w:r>
    </w:p>
    <w:p>
      <w:pPr>
        <w:pStyle w:val="PreformattedText"/>
        <w:bidi w:val="0"/>
        <w:spacing w:before="0" w:after="0"/>
        <w:jc w:val="left"/>
        <w:rPr/>
      </w:pPr>
      <w:r>
        <w:rPr/>
        <w:t>bjgcg/S4H9Pe+tGnn1nHI/255Nr8+pbC2g8f6x91+zrYp12eCD/TVybMwAHFxexux968urjHWNxYkf</w:t>
      </w:r>
    </w:p>
    <w:p>
      <w:pPr>
        <w:pStyle w:val="PreformattedText"/>
        <w:bidi w:val="0"/>
        <w:spacing w:before="0" w:after="0"/>
        <w:jc w:val="left"/>
        <w:rPr/>
      </w:pPr>
      <w:r>
        <w:rPr/>
        <w:t>X6cj/D6AAcf1uf979160fLqPJ9fpf9V78qqgfVjzf6c/kH8+6nrY6aqhRrtYWF7erm2r+n5H9b/X2z</w:t>
      </w:r>
    </w:p>
    <w:p>
      <w:pPr>
        <w:pStyle w:val="PreformattedText"/>
        <w:bidi w:val="0"/>
        <w:spacing w:before="0" w:after="0"/>
        <w:jc w:val="left"/>
        <w:rPr/>
      </w:pPr>
      <w:r>
        <w:rPr/>
        <w:t>IMDp5OJ6lUq/kgG97X5ub2Uj+v8Aj7SNx6Vx8MdKiiAOm1ieDa2kaib6luRfn+vP+8+2z0oHp59LCj</w:t>
      </w:r>
    </w:p>
    <w:p>
      <w:pPr>
        <w:pStyle w:val="PreformattedText"/>
        <w:bidi w:val="0"/>
        <w:spacing w:before="0" w:after="0"/>
        <w:jc w:val="left"/>
        <w:rPr/>
      </w:pPr>
      <w:r>
        <w:rPr/>
        <w:t>U6QBe/J45IP1PFzz+fdvLrwrU9TbH8cA8C4NmP4+t/pb3Xq1c8OsJT6/Q3HA/rzb6k/XV/tve+tdYn</w:t>
      </w:r>
    </w:p>
    <w:p>
      <w:pPr>
        <w:pStyle w:val="PreformattedText"/>
        <w:bidi w:val="0"/>
        <w:spacing w:before="0" w:after="0"/>
        <w:jc w:val="left"/>
        <w:rPr/>
      </w:pPr>
      <w:r>
        <w:rPr/>
        <w:t>Bv8Ak2v9eCTxxc8G3+H459+63/g6jsp+n4HFh9P9UOCLEce/da4nh1iK35sTc88WubfkfU3P+t7t/h</w:t>
      </w:r>
    </w:p>
    <w:p>
      <w:pPr>
        <w:pStyle w:val="PreformattedText"/>
        <w:bidi w:val="0"/>
        <w:spacing w:before="0" w:after="0"/>
        <w:jc w:val="left"/>
        <w:rPr/>
      </w:pPr>
      <w:r>
        <w:rPr/>
        <w:t>61TrGy34HAvfn6G/NhxwffuvCnn1wYXvxe9rH8/qv+CLW/29vfuvf4OvAC/BF7k3JK2P4v9QSB/j73</w:t>
      </w:r>
    </w:p>
    <w:p>
      <w:pPr>
        <w:pStyle w:val="PreformattedText"/>
        <w:bidi w:val="0"/>
        <w:spacing w:before="0" w:after="0"/>
        <w:jc w:val="left"/>
        <w:rPr/>
      </w:pPr>
      <w:r>
        <w:rPr/>
        <w:t>17/B10L/AO2P5P0W/H4Bt/X/AGA97HWvt6yHgc/Q8fixubkXH5Nufe+tU6Zq4eg2vxcf7f6DmwNlH+</w:t>
      </w:r>
    </w:p>
    <w:p>
      <w:pPr>
        <w:pStyle w:val="PreformattedText"/>
        <w:bidi w:val="0"/>
        <w:spacing w:before="0" w:after="0"/>
        <w:jc w:val="left"/>
        <w:rPr/>
      </w:pPr>
      <w:r>
        <w:rPr/>
        <w:t>v7q3TgrTHQaZ4XDE6V4II5/B+tgLjV9Ob+2JOB6dHCnn0Bud5kc2+tybgDSB9Rw3q5ubXvx7Lpj206</w:t>
      </w:r>
    </w:p>
    <w:p>
      <w:pPr>
        <w:pStyle w:val="PreformattedText"/>
        <w:bidi w:val="0"/>
        <w:spacing w:before="0" w:after="0"/>
        <w:jc w:val="left"/>
        <w:rPr/>
      </w:pPr>
      <w:r>
        <w:rPr/>
        <w:t>VJw6Qn9o2ubEfU3LWFzYGxYN/sCbf6/tH0qHkOnfHli+oEsLg31W0lVsNJF7cE/T/Y/X27GM0I6pJw</w:t>
      </w:r>
    </w:p>
    <w:p>
      <w:pPr>
        <w:pStyle w:val="PreformattedText"/>
        <w:bidi w:val="0"/>
        <w:spacing w:before="0" w:after="0"/>
        <w:jc w:val="left"/>
        <w:rPr/>
      </w:pPr>
      <w:r>
        <w:rPr/>
        <w:t>NOlnRjheAbjiwtyGubC9uQeb+1K8fl0nPHHSkpzxwbjnUAh9enQpsbn0gEWBtxwPb6/wAumm6fYDax</w:t>
      </w:r>
    </w:p>
    <w:p>
      <w:pPr>
        <w:pStyle w:val="PreformattedText"/>
        <w:bidi w:val="0"/>
        <w:spacing w:before="0" w:after="0"/>
        <w:jc w:val="left"/>
        <w:rPr/>
      </w:pPr>
      <w:r>
        <w:rPr/>
        <w:t>v+q1iCLAkg6b86iV/I+nt4dN19R07R/QclbCwsxu1iRwB9AD7t5da6cIrnkADj6D1C9uTq/2P+t7uO</w:t>
      </w:r>
    </w:p>
    <w:p>
      <w:pPr>
        <w:pStyle w:val="PreformattedText"/>
        <w:bidi w:val="0"/>
        <w:spacing w:before="0" w:after="0"/>
        <w:jc w:val="left"/>
        <w:rPr/>
      </w:pPr>
      <w:r>
        <w:rPr/>
        <w:t>qH7OnCIkaT9QL2BI4JFib83K35976r69OcJ/wDahcE+n8cgg244/px7uMjqvnXqenC/wBLkWufrb8W</w:t>
      </w:r>
    </w:p>
    <w:p>
      <w:pPr>
        <w:pStyle w:val="PreformattedText"/>
        <w:bidi w:val="0"/>
        <w:spacing w:before="0" w:after="0"/>
        <w:jc w:val="left"/>
        <w:rPr/>
      </w:pPr>
      <w:r>
        <w:rPr/>
        <w:t>tzqvx9LWv7sOqnJ4dQ6qwBJ/qQPzdR9D+bjV9D70wx1sGlOktW3uRc/m3AtqH9k3H4B+n9fbLefT69</w:t>
      </w:r>
    </w:p>
    <w:p>
      <w:pPr>
        <w:pStyle w:val="PreformattedText"/>
        <w:bidi w:val="0"/>
        <w:spacing w:before="0" w:after="0"/>
        <w:jc w:val="left"/>
        <w:rPr/>
      </w:pPr>
      <w:r>
        <w:rPr/>
        <w:t>JGsAuQLH1AkC97XsA1hci/4Fxf2kb4uPTy8Om9QR/RgCSbfW/Fh9Of9e9ve+vde9RYlbBbfUWvyODb</w:t>
      </w:r>
    </w:p>
    <w:p>
      <w:pPr>
        <w:pStyle w:val="PreformattedText"/>
        <w:bidi w:val="0"/>
        <w:spacing w:before="0" w:after="0"/>
        <w:jc w:val="left"/>
        <w:rPr/>
      </w:pPr>
      <w:r>
        <w:rPr/>
        <w:t>m4+v+t+ffh17rygBv6XNhzc+r63AH4I97r5dbHXhxfn6LfUG4Oo/S/1/F+AbD3rr2M+vXioPFtR4Ve</w:t>
      </w:r>
    </w:p>
    <w:p>
      <w:pPr>
        <w:pStyle w:val="PreformattedText"/>
        <w:bidi w:val="0"/>
        <w:spacing w:before="0" w:after="0"/>
        <w:jc w:val="left"/>
        <w:rPr/>
      </w:pPr>
      <w:r>
        <w:rPr/>
        <w:t>LAEcg2/t6P6/4e/Dr3XtIsxJINrA3tpHFmKlTcH8i1v9h7317rj+fxcGxZ7AD/AFII5DWuAT+b/n3r</w:t>
      </w:r>
    </w:p>
    <w:p>
      <w:pPr>
        <w:pStyle w:val="PreformattedText"/>
        <w:bidi w:val="0"/>
        <w:spacing w:before="0" w:after="0"/>
        <w:jc w:val="left"/>
        <w:rPr/>
      </w:pPr>
      <w:r>
        <w:rPr/>
        <w:t>r3XLm1yDY/iwGm55sGFxcj8e/db69b6gA21G1rkXBuWPPN739+9OvddAW4As30Ug/pIHqsSf7R/2Hv</w:t>
      </w:r>
    </w:p>
    <w:p>
      <w:pPr>
        <w:pStyle w:val="PreformattedText"/>
        <w:bidi w:val="0"/>
        <w:spacing w:before="0" w:after="0"/>
        <w:jc w:val="left"/>
        <w:rPr/>
      </w:pPr>
      <w:r>
        <w:rPr/>
        <w:t>R699nXG7cKfofpZtOkXJNgRcKDxyOT79/k69+fXZ/HpsW5C/QX/wAODoH1/wB5/Pvfr1rrH+RyLrqA</w:t>
      </w:r>
    </w:p>
    <w:p>
      <w:pPr>
        <w:pStyle w:val="PreformattedText"/>
        <w:bidi w:val="0"/>
        <w:spacing w:before="0" w:after="0"/>
        <w:jc w:val="left"/>
        <w:rPr/>
      </w:pPr>
      <w:r>
        <w:rPr/>
        <w:t>N7j9VwRwF/HF/pfn3Q9e66K/kk2t/rleSTY3/wB5/wCI97rXq2OuPI/JJFzYAq12IDabFmbgX+guD7</w:t>
      </w:r>
    </w:p>
    <w:p>
      <w:pPr>
        <w:pStyle w:val="PreformattedText"/>
        <w:bidi w:val="0"/>
        <w:spacing w:before="0" w:after="0"/>
        <w:jc w:val="left"/>
        <w:rPr/>
      </w:pPr>
      <w:r>
        <w:rPr/>
        <w:t>9XrXmeuJsSP9p9VvqLHi3HJax/PI9+PXh9vXE/pIB+v+sWZF4J5vcm1vrwR78Mcet8ePHribkm31+h</w:t>
      </w:r>
    </w:p>
    <w:p>
      <w:pPr>
        <w:pStyle w:val="PreformattedText"/>
        <w:bidi w:val="0"/>
        <w:spacing w:before="0" w:after="0"/>
        <w:jc w:val="left"/>
        <w:rPr/>
      </w:pPr>
      <w:r>
        <w:rPr/>
        <w:t>03KObLexIsL/AE/1+b+99eNOv//R2o4z+SR9BYm9vyfob2/qB7Nfkeg71JW9uRwLc8c3/IP+B97/AM</w:t>
      </w:r>
    </w:p>
    <w:p>
      <w:pPr>
        <w:pStyle w:val="PreformattedText"/>
        <w:bidi w:val="0"/>
        <w:spacing w:before="0" w:after="0"/>
        <w:jc w:val="left"/>
        <w:rPr/>
      </w:pPr>
      <w:r>
        <w:rPr/>
        <w:t>PWh1kB4t9b8AMbg/8ABWHI5HP4v791v5dcuLX5vYXPJP15sBYkE/8AG/futHrlq5/5ONxbi/A4+uon</w:t>
      </w:r>
    </w:p>
    <w:p>
      <w:pPr>
        <w:pStyle w:val="PreformattedText"/>
        <w:bidi w:val="0"/>
        <w:spacing w:before="0" w:after="0"/>
        <w:jc w:val="left"/>
        <w:rPr/>
      </w:pPr>
      <w:r>
        <w:rPr/>
        <w:t>/Ye9fPr3y6kKTYc/4Dj62/rxyFNve69W8usoJuAbE8kek8X44Nhq/wAf8T73/g6qfU9ZBwB/rW/PJu</w:t>
      </w:r>
    </w:p>
    <w:p>
      <w:pPr>
        <w:pStyle w:val="PreformattedText"/>
        <w:bidi w:val="0"/>
        <w:spacing w:before="0" w:after="0"/>
        <w:jc w:val="left"/>
        <w:rPr/>
      </w:pPr>
      <w:r>
        <w:rPr/>
        <w:t>eLfi7f1P19+9OvfZ1yA44/p+k2NrXBB/1vz/h79Xr3Xr8D6gfWxH4+l+Ofr9eP9496/LrY+3rnxz+b</w:t>
      </w:r>
    </w:p>
    <w:p>
      <w:pPr>
        <w:pStyle w:val="PreformattedText"/>
        <w:bidi w:val="0"/>
        <w:spacing w:before="0" w:after="0"/>
        <w:jc w:val="left"/>
        <w:rPr/>
      </w:pPr>
      <w:r>
        <w:rPr/>
        <w:t>Wv8A1Df0vb8X5HvfW/T165Di/BI+ukmxvaw/rwPfuteXXO5uNQvfkf0+n0J4BJHv3Xh1zB+pH+P5tb</w:t>
      </w:r>
    </w:p>
    <w:p>
      <w:pPr>
        <w:pStyle w:val="PreformattedText"/>
        <w:bidi w:val="0"/>
        <w:spacing w:before="0" w:after="0"/>
        <w:jc w:val="left"/>
        <w:rPr/>
      </w:pPr>
      <w:r>
        <w:rPr/>
        <w:t>+nNr8X9+63nh12CB9eB/RQfx9L35HPv3XqnrIOLXH+25NyLn88sPfuvdc/6/1H9b8f0/wJ/p791qlf</w:t>
      </w:r>
    </w:p>
    <w:p>
      <w:pPr>
        <w:pStyle w:val="PreformattedText"/>
        <w:bidi w:val="0"/>
        <w:spacing w:before="0" w:after="0"/>
        <w:jc w:val="left"/>
        <w:rPr/>
      </w:pPr>
      <w:r>
        <w:rPr/>
        <w:t>PpPZi9iAAfTbkfXkE3ta5sPr/wAR7pL8HTkeKdBhWc1a8c6x+bWsbWJ/ICjn/W9kUv8Aarno0Th0KG</w:t>
      </w:r>
    </w:p>
    <w:p>
      <w:pPr>
        <w:pStyle w:val="PreformattedText"/>
        <w:bidi w:val="0"/>
        <w:spacing w:before="0" w:after="0"/>
        <w:jc w:val="left"/>
        <w:rPr/>
      </w:pPr>
      <w:r>
        <w:rPr/>
        <w:t>3eYo/pwBwPoSeePr9P949mMeRTqstKjpfRcj+oAA/2H+txbSD78eqjy6kC/H1JuOfoP9bk2t/r+9fZ</w:t>
      </w:r>
    </w:p>
    <w:p>
      <w:pPr>
        <w:pStyle w:val="PreformattedText"/>
        <w:bidi w:val="0"/>
        <w:spacing w:before="0" w:after="0"/>
        <w:jc w:val="left"/>
        <w:rPr/>
      </w:pPr>
      <w:r>
        <w:rPr/>
        <w:t>1vrMlrqfwbkAer/Xt+Rf3vrXUhf6Hknn6er+vAJ4F/d+qg9cHIv/AIfnm4/wPI/3r3RurLT8+uH/AC</w:t>
      </w:r>
    </w:p>
    <w:p>
      <w:pPr>
        <w:pStyle w:val="PreformattedText"/>
        <w:bidi w:val="0"/>
        <w:spacing w:before="0" w:after="0"/>
        <w:jc w:val="left"/>
        <w:rPr/>
      </w:pPr>
      <w:r>
        <w:rPr/>
        <w:t>SP6D/EHm/H9T711vrJa/4K8/Swtc2Fx/h/vXv1eveueuv9h9ebG9z9Dbn+tvfj1v069c25/JNifoDb</w:t>
      </w:r>
    </w:p>
    <w:p>
      <w:pPr>
        <w:pStyle w:val="PreformattedText"/>
        <w:bidi w:val="0"/>
        <w:spacing w:before="0" w:after="0"/>
        <w:jc w:val="left"/>
        <w:rPr/>
      </w:pPr>
      <w:r>
        <w:rPr/>
        <w:t>/UmxB96p6de/LrrkH+nPH5/x5vY297+3rw66AuLgg3+g/wBcnk/T1Ee/daFevXsfyeb2/oPybfkW+n</w:t>
      </w:r>
    </w:p>
    <w:p>
      <w:pPr>
        <w:pStyle w:val="PreformattedText"/>
        <w:bidi w:val="0"/>
        <w:spacing w:before="0" w:after="0"/>
        <w:jc w:val="left"/>
        <w:rPr/>
      </w:pPr>
      <w:r>
        <w:rPr/>
        <w:t>vXVuPXfN7WN/8AXH+AuPqCOffuH2de69x9LixtxbkHn+nFiefevQ9e64m3+te/1P1/4i39ffv8HW+u</w:t>
      </w:r>
    </w:p>
    <w:p>
      <w:pPr>
        <w:pStyle w:val="PreformattedText"/>
        <w:bidi w:val="0"/>
        <w:spacing w:before="0" w:after="0"/>
        <w:jc w:val="left"/>
        <w:rPr/>
      </w:pPr>
      <w:r>
        <w:rPr/>
        <w:t>jzewOm5H5uP9Va31v/vHv3WsevXA2/oeAf8AjZ/1ve69e9euJt/WwH+sApt9Pz9QPevl17y68bC45v</w:t>
      </w:r>
    </w:p>
    <w:p>
      <w:pPr>
        <w:pStyle w:val="PreformattedText"/>
        <w:bidi w:val="0"/>
        <w:spacing w:before="0" w:after="0"/>
        <w:jc w:val="left"/>
        <w:rPr/>
      </w:pPr>
      <w:r>
        <w:rPr/>
        <w:t>wTxza3J5vyb+/fPy63Th17j/D/AB+gFx+OPzce/EH8+vVz14f6xIHP1/P0/wB4t+Pfj1v09evHjj0g</w:t>
      </w:r>
    </w:p>
    <w:p>
      <w:pPr>
        <w:pStyle w:val="PreformattedText"/>
        <w:bidi w:val="0"/>
        <w:spacing w:before="0" w:after="0"/>
        <w:jc w:val="left"/>
        <w:rPr/>
      </w:pPr>
      <w:r>
        <w:rPr/>
        <w:t>DTxfj88/0t/xPvXXuvcWJ/H1uePp/VTa3Pv3WuuJHP8AT6cWv9Rf/G9vfutjh12B/jcW4A/1+CeOff</w:t>
      </w:r>
    </w:p>
    <w:p>
      <w:pPr>
        <w:pStyle w:val="PreformattedText"/>
        <w:bidi w:val="0"/>
        <w:spacing w:before="0" w:after="0"/>
        <w:jc w:val="left"/>
        <w:rPr/>
      </w:pPr>
      <w:r>
        <w:rPr/>
        <w:t>h9nXj9mOo1SgIa1uB+fp/sRb/ePfj15T0h8wOG5Frng/UW/ABPqF/aeQ4PT6dBBmSCXPAFyji97A3+</w:t>
      </w:r>
    </w:p>
    <w:p>
      <w:pPr>
        <w:pStyle w:val="PreformattedText"/>
        <w:bidi w:val="0"/>
        <w:spacing w:before="0" w:after="0"/>
        <w:jc w:val="left"/>
        <w:rPr/>
      </w:pPr>
      <w:r>
        <w:rPr/>
        <w:t>trk82I/J9l8y4HStPLoNa6yki4+hT68aV9QIJ+pt9L/X2lOG6XrgDppUENo1AhiTfSfpblrW5Xj/AH</w:t>
      </w:r>
    </w:p>
    <w:p>
      <w:pPr>
        <w:pStyle w:val="PreformattedText"/>
        <w:bidi w:val="0"/>
        <w:spacing w:before="0" w:after="0"/>
        <w:jc w:val="left"/>
        <w:rPr/>
      </w:pPr>
      <w:r>
        <w:rPr/>
        <w:t>n8+7A9bPQ97GiZRF9L2U3Bta1rcf2r/W30/I9tMOPTPiUIHRlMfG5plFjcKp+lr35B/wCDH+vtkivn</w:t>
      </w:r>
    </w:p>
    <w:p>
      <w:pPr>
        <w:pStyle w:val="PreformattedText"/>
        <w:bidi w:val="0"/>
        <w:spacing w:before="0" w:after="0"/>
        <w:jc w:val="left"/>
        <w:rPr/>
      </w:pPr>
      <w:r>
        <w:rPr/>
        <w:t>1Qy0pnrhU0kjAizWv9PobgX08j+g9tiPj1Xx+OOmv+GTM1yv1+v/ABFyPoSPpb3ow1Na9Uac+Qx1mb</w:t>
      </w:r>
    </w:p>
    <w:p>
      <w:pPr>
        <w:pStyle w:val="PreformattedText"/>
        <w:bidi w:val="0"/>
        <w:spacing w:before="0" w:after="0"/>
        <w:jc w:val="left"/>
        <w:rPr/>
      </w:pPr>
      <w:r>
        <w:rPr/>
        <w:t>BSOOVa34Fj/Tn+g/4n2+kK049J3lZuPWH+7h+mgg3ubg/UAck8qbe1CxqKHy6TNU467/uzYj0km3PH</w:t>
      </w:r>
    </w:p>
    <w:p>
      <w:pPr>
        <w:pStyle w:val="PreformattedText"/>
        <w:bidi w:val="0"/>
        <w:spacing w:before="0" w:after="0"/>
        <w:jc w:val="left"/>
        <w:rPr/>
      </w:pPr>
      <w:r>
        <w:rPr/>
        <w:t>9DyRf/H28umootOmSD69cTtxQP8ANi35AUG5/J/1m/r7dr8+mmQnJHTZUbdUsCI+QTza1vxawvqHvw</w:t>
      </w:r>
    </w:p>
    <w:p>
      <w:pPr>
        <w:pStyle w:val="PreformattedText"/>
        <w:bidi w:val="0"/>
        <w:spacing w:before="0" w:after="0"/>
        <w:jc w:val="left"/>
        <w:rPr/>
      </w:pPr>
      <w:r>
        <w:rPr/>
        <w:t>NAeqlD+XUqlwSxoDoseLWH0v8AS44+vveon7OtBPUdZmxC8HQeP9p/x+vH0+n097Hz4db8On2dNU+I</w:t>
      </w:r>
    </w:p>
    <w:p>
      <w:pPr>
        <w:pStyle w:val="PreformattedText"/>
        <w:bidi w:val="0"/>
        <w:spacing w:before="0" w:after="0"/>
        <w:jc w:val="left"/>
        <w:rPr/>
      </w:pPr>
      <w:r>
        <w:rPr/>
        <w:t>F7lQbkEWFv8AWb6E/wBLe3A3oeminqcdM1TiBpItyRxpBsALniwPHHHtxeNSeqtGKcc9B9m8YyxvZC</w:t>
      </w:r>
    </w:p>
    <w:p>
      <w:pPr>
        <w:pStyle w:val="PreformattedText"/>
        <w:bidi w:val="0"/>
        <w:spacing w:before="0" w:after="0"/>
        <w:jc w:val="left"/>
        <w:rPr/>
      </w:pPr>
      <w:r>
        <w:rPr/>
        <w:t>Dpt/jb1C/F/ofx7UxV1ZPb0nkr5J0W3e9MlLHK8jaV5BBuxkYkLYJyZCzCwAuT/vPszD0Q6jgdImj1</w:t>
      </w:r>
    </w:p>
    <w:p>
      <w:pPr>
        <w:pStyle w:val="PreformattedText"/>
        <w:bidi w:val="0"/>
        <w:spacing w:before="0" w:after="0"/>
        <w:jc w:val="left"/>
        <w:rPr/>
      </w:pPr>
      <w:r>
        <w:rPr/>
        <w:t>SCnn0RHtTcDUcdc9N9tTUtNDVSV2byc60+Oxxp0dzTxxgGry9aQugxQKQhaxa9/aC7mNDpoFA4+X2f</w:t>
      </w:r>
    </w:p>
    <w:p>
      <w:pPr>
        <w:pStyle w:val="PreformattedText"/>
        <w:bidi w:val="0"/>
        <w:spacing w:before="0" w:after="0"/>
        <w:jc w:val="left"/>
        <w:rPr/>
      </w:pPr>
      <w:r>
        <w:rPr/>
        <w:t>P8un4LYVCvUsThRkn5+gH29UGfLn5EzwVuYw2GnBxG24xkd00lQzrVZuGKH7qroq6gSYGk27QRSWNL</w:t>
      </w:r>
    </w:p>
    <w:p>
      <w:pPr>
        <w:pStyle w:val="PreformattedText"/>
        <w:bidi w:val="0"/>
        <w:spacing w:before="0" w:after="0"/>
        <w:jc w:val="left"/>
        <w:rPr/>
      </w:pPr>
      <w:r>
        <w:rPr/>
        <w:t>PIs1ZLa+kgr7DlzdsRoU4Az8/kfl8vPoZ7dtyqFkcDWcLTy+Y+Z9fIdUWdn9mbj7P3Cmdzc746hlhj</w:t>
      </w:r>
    </w:p>
    <w:p>
      <w:pPr>
        <w:pStyle w:val="PreformattedText"/>
        <w:bidi w:val="0"/>
        <w:spacing w:before="0" w:after="0"/>
        <w:jc w:val="left"/>
        <w:rPr/>
      </w:pPr>
      <w:r>
        <w:rPr/>
        <w:t>GKFRVyrRx4pC0tO4WcRycRAGNI440KgAC1gCiSQytqPQlggSBNCDoG83vxZYqPbmDWNYRXJV1tTUxq</w:t>
      </w:r>
    </w:p>
    <w:p>
      <w:pPr>
        <w:pStyle w:val="PreformattedText"/>
        <w:bidi w:val="0"/>
        <w:spacing w:before="0" w:after="0"/>
        <w:jc w:val="left"/>
        <w:rPr/>
      </w:pPr>
      <w:r>
        <w:rPr/>
        <w:t>0mRyIUrS1tezJaKngTiKna6qSSbsb+6dPdB7kqkSuPuJ/LkXmjdqRZWP27ID42f7dozGqD9MaXA+pN</w:t>
      </w:r>
    </w:p>
    <w:p>
      <w:pPr>
        <w:pStyle w:val="PreformattedText"/>
        <w:bidi w:val="0"/>
        <w:spacing w:before="0" w:after="0"/>
        <w:jc w:val="left"/>
        <w:rPr/>
      </w:pPr>
      <w:r>
        <w:rPr/>
        <w:t>/ewpP2dVZwuK56dIcdRinXLVbyxYqGQwVVZKsbzVM5VWGNxPMbyuXbUxtpUnkkj26qE4HTDygZr08U</w:t>
      </w:r>
    </w:p>
    <w:p>
      <w:pPr>
        <w:pStyle w:val="PreformattedText"/>
        <w:bidi w:val="0"/>
        <w:spacing w:before="0" w:after="0"/>
        <w:jc w:val="left"/>
        <w:rPr/>
      </w:pPr>
      <w:r>
        <w:rPr/>
        <w:t>8tXU0qTT09RjMdB5P4VhcdSyRustgfvqjITWhaaRG1NOxYQ/ULe3t7wcdMGateknkMo0jLQY+Knghh</w:t>
      </w:r>
    </w:p>
    <w:p>
      <w:pPr>
        <w:pStyle w:val="PreformattedText"/>
        <w:bidi w:val="0"/>
        <w:spacing w:before="0" w:after="0"/>
        <w:jc w:val="left"/>
        <w:rPr/>
      </w:pPr>
      <w:r>
        <w:rPr/>
        <w:t>kcypSSTVDyagR5qzJsBUVukcX/AGoiSbL78Y9IqR1pZAxp0tqHD4/b1FHmN7Ry1mYraeN8Lh6iFZb0</w:t>
      </w:r>
    </w:p>
    <w:p>
      <w:pPr>
        <w:pStyle w:val="PreformattedText"/>
        <w:bidi w:val="0"/>
        <w:spacing w:before="0" w:after="0"/>
        <w:jc w:val="left"/>
        <w:rPr/>
      </w:pPr>
      <w:r>
        <w:rPr/>
        <w:t>5TyRVWWkkmjXG0LQjUkB/wAplHLlE4KZjjHDpbGP29NOJyuUz1bPU0WPoP4fjvRB4qWAirycmqSkjp</w:t>
      </w:r>
    </w:p>
    <w:p>
      <w:pPr>
        <w:pStyle w:val="PreformattedText"/>
        <w:bidi w:val="0"/>
        <w:spacing w:before="0" w:after="0"/>
        <w:jc w:val="left"/>
        <w:rPr/>
      </w:pPr>
      <w:r>
        <w:rPr/>
        <w:t>VnhFPBT07jzSRqlzEgUFtQ96KgLmuv/AOrg1OPh/w9CttnB5KkSPceZnqN1mWqjranHZSR5VqclGfC</w:t>
      </w:r>
    </w:p>
    <w:p>
      <w:pPr>
        <w:pStyle w:val="PreformattedText"/>
        <w:bidi w:val="0"/>
        <w:spacing w:before="0" w:after="0"/>
        <w:jc w:val="left"/>
        <w:rPr/>
      </w:pPr>
      <w:r>
        <w:rPr/>
        <w:t>EdbmbP1dHwwpozFSxgeO9lb3omprTrfQ111dmKsmpymU3FVhqPx4DAxy0GKjooGU6p6h6GCnxuz8LJ</w:t>
      </w:r>
    </w:p>
    <w:p>
      <w:pPr>
        <w:pStyle w:val="PreformattedText"/>
        <w:bidi w:val="0"/>
        <w:spacing w:before="0" w:after="0"/>
        <w:jc w:val="left"/>
        <w:rPr/>
      </w:pPr>
      <w:r>
        <w:rPr/>
        <w:t>GzBgknkl16bMRf3rrfQTzZvFw1sO38PDVbtzdTqkG2NhQtRYZIFjDqlfkqenqMtloA/oMpFPT3DEyf</w:t>
      </w:r>
    </w:p>
    <w:p>
      <w:pPr>
        <w:pStyle w:val="PreformattedText"/>
        <w:bidi w:val="0"/>
        <w:spacing w:before="0" w:after="0"/>
        <w:jc w:val="left"/>
        <w:rPr/>
      </w:pPr>
      <w:r>
        <w:rPr/>
        <w:t>n3YIxFaY6qWA49PtJPX0NFS1+Rr+vdmSNI8MdNt/Dy7q3ZEpUkQncFfPUU1TlS140p6c1bLJw2gC/u</w:t>
      </w:r>
    </w:p>
    <w:p>
      <w:pPr>
        <w:pStyle w:val="PreformattedText"/>
        <w:bidi w:val="0"/>
        <w:spacing w:before="0" w:after="0"/>
        <w:jc w:val="left"/>
        <w:rPr/>
      </w:pPr>
      <w:r>
        <w:rPr/>
        <w:t>2keWeqGSnTZgqulzuTqoIdt7q3dWRtJUZDJbn3HBtSDE0sQZ3kqHw1CfBVPHH4081WknlNyAFA9+0/</w:t>
      </w:r>
    </w:p>
    <w:p>
      <w:pPr>
        <w:pStyle w:val="PreformattedText"/>
        <w:bidi w:val="0"/>
        <w:spacing w:before="0" w:after="0"/>
        <w:jc w:val="left"/>
        <w:rPr/>
      </w:pPr>
      <w:r>
        <w:rPr/>
        <w:t>LqvicOl5tzc+arplx+2Op9k4KbFxn+Lbsodz7w3PXQ4+rn8tRJks5m68Y2Sd6YMZI0GqT+ypHAqwUH</w:t>
      </w:r>
    </w:p>
    <w:p>
      <w:pPr>
        <w:pStyle w:val="PreformattedText"/>
        <w:bidi w:val="0"/>
        <w:spacing w:before="0" w:after="0"/>
        <w:jc w:val="left"/>
        <w:rPr/>
      </w:pPr>
      <w:r>
        <w:rPr/>
        <w:t>tJI6cUkjPTRvDdWNw/rG3pKmsr1p5sUn2dYK+WCWo4rpqgzKsEk/CxDxOWB4Qix916v0j8lkRRwJBL</w:t>
      </w:r>
    </w:p>
    <w:p>
      <w:pPr>
        <w:pStyle w:val="PreformattedText"/>
        <w:bidi w:val="0"/>
        <w:spacing w:before="0" w:after="0"/>
        <w:jc w:val="left"/>
        <w:rPr/>
      </w:pPr>
      <w:r>
        <w:rPr/>
        <w:t>sinhyhqkrWg3XuXE0OOggdS/ky6vFTVdZDUofTTrHo4vK5J0e9inmetdM01BUZ62dydbi8fFSjyimp</w:t>
      </w:r>
    </w:p>
    <w:p>
      <w:pPr>
        <w:pStyle w:val="PreformattedText"/>
        <w:bidi w:val="0"/>
        <w:spacing w:before="0" w:after="0"/>
        <w:jc w:val="left"/>
        <w:rPr/>
      </w:pPr>
      <w:r>
        <w:rPr/>
        <w:t>TJV46khilEcLY+GloKekoKJGbTGI2T0ngE296690lcptl58nT1S53YcLfZGeqgWrm2zLkKWWQtJTt5</w:t>
      </w:r>
    </w:p>
    <w:p>
      <w:pPr>
        <w:pStyle w:val="PreformattedText"/>
        <w:bidi w:val="0"/>
        <w:spacing w:before="0" w:after="0"/>
        <w:jc w:val="left"/>
        <w:rPr/>
      </w:pPr>
      <w:r>
        <w:rPr/>
        <w:t>Ya4Q5mNRdQqmORCG9RJX3sUzXr3TJkdmY+UpDi6HIUs0krMamGJ9yeQKA2nyYiNKqCBSbGU0yxsDcW</w:t>
      </w:r>
    </w:p>
    <w:p>
      <w:pPr>
        <w:pStyle w:val="PreformattedText"/>
        <w:bidi w:val="0"/>
        <w:spacing w:before="0" w:after="0"/>
        <w:jc w:val="left"/>
        <w:rPr/>
      </w:pPr>
      <w:r>
        <w:rPr/>
        <w:t>Hv1SceXWqDj59M9Ni0lr0xMOEp3zEUk9G4rTWVkDsrgGoWCUUwxxpYyGl8xRUT1N+Peq+QPW+lhWl8</w:t>
      </w:r>
    </w:p>
    <w:p>
      <w:pPr>
        <w:pStyle w:val="PreformattedText"/>
        <w:bidi w:val="0"/>
        <w:spacing w:before="0" w:after="0"/>
        <w:jc w:val="left"/>
        <w:rPr/>
      </w:pPr>
      <w:r>
        <w:rPr/>
        <w:t>Zpjx+Ywu4Keh000k+IxEdHg5skP8/SJmTULUVX2zAeOsKeKS3oFuT7rfS66t7OyOwp62DG0lM1FWV9</w:t>
      </w:r>
    </w:p>
    <w:p>
      <w:pPr>
        <w:pStyle w:val="PreformattedText"/>
        <w:bidi w:val="0"/>
        <w:spacing w:before="0" w:after="0"/>
        <w:jc w:val="left"/>
        <w:rPr/>
      </w:pPr>
      <w:r>
        <w:rPr/>
        <w:t>DW5vH12Jw+58JXwUVV55kno8jOCXmM8gdYpYPIpBF3AI2GI4dVZQ3HraZ/lX/zm9n9bZqr6m7wgzLd</w:t>
      </w:r>
    </w:p>
    <w:p>
      <w:pPr>
        <w:pStyle w:val="PreformattedText"/>
        <w:bidi w:val="0"/>
        <w:spacing w:before="0" w:after="0"/>
        <w:jc w:val="left"/>
        <w:rPr/>
      </w:pPr>
      <w:r>
        <w:rPr/>
        <w:t>ZZ2qifZuUgocnn6jbeMSCGGkxWLxUy1WSots4SrErSfczVWiJ7KFOkE2sr8RnRKOw/y6KL7bjKokip</w:t>
      </w:r>
    </w:p>
    <w:p>
      <w:pPr>
        <w:pStyle w:val="PreformattedText"/>
        <w:bidi w:val="0"/>
        <w:spacing w:before="0" w:after="0"/>
        <w:jc w:val="left"/>
        <w:rPr/>
      </w:pPr>
      <w:r>
        <w:rPr/>
        <w:t>4g/KvW4RsHsjY3ZWDxm4evt27a3ntzLY6DI4+uwtYLT42bjzQrYxyCFiVmjKpNC91kRCLexEkiSLVG</w:t>
      </w:r>
    </w:p>
    <w:p>
      <w:pPr>
        <w:pStyle w:val="PreformattedText"/>
        <w:bidi w:val="0"/>
        <w:spacing w:before="0" w:after="0"/>
        <w:jc w:val="left"/>
        <w:rPr/>
      </w:pPr>
      <w:r>
        <w:rPr/>
        <w:t>BUjoNvG8ZIdSDXpdQHSrQm5amYxj6nVE3qhbUQeWjI/2I9ufL06o1OPWc6ufyL888EfQ82Nxf6e9V6</w:t>
      </w:r>
    </w:p>
    <w:p>
      <w:pPr>
        <w:pStyle w:val="PreformattedText"/>
        <w:bidi w:val="0"/>
        <w:spacing w:before="0" w:after="0"/>
        <w:jc w:val="left"/>
        <w:rPr/>
      </w:pPr>
      <w:r>
        <w:rPr/>
        <w:t>16+nWNh9R9fp/T6n/eAB9Pe/y69x6xML3FvoCSp4uTfm/Jtxx9ffut9dW5FxfjngXv/UW+oP8Aj711</w:t>
      </w:r>
    </w:p>
    <w:p>
      <w:pPr>
        <w:pStyle w:val="PreformattedText"/>
        <w:bidi w:val="0"/>
        <w:spacing w:before="0" w:after="0"/>
        <w:jc w:val="left"/>
        <w:rPr/>
      </w:pPr>
      <w:r>
        <w:rPr/>
        <w:t>7j10RYED+n1HP+xHH6efp/h72OveXXIAfgNb+n5A4uTx/T/W96+fXhTrprW+n/EXP+BvewHv3l1vz6</w:t>
      </w:r>
    </w:p>
    <w:p>
      <w:pPr>
        <w:pStyle w:val="PreformattedText"/>
        <w:bidi w:val="0"/>
        <w:spacing w:before="0" w:after="0"/>
        <w:jc w:val="left"/>
        <w:rPr/>
      </w:pPr>
      <w:r>
        <w:rPr/>
        <w:t>ZMgt1Y/kD/AAA4H1BJtY2/PPup6uOPQW50Ahri4UcgEBr8kLcWN+b/AOPtPKONOnFJ1VHQTV6ny6fp</w:t>
      </w:r>
    </w:p>
    <w:p>
      <w:pPr>
        <w:pStyle w:val="PreformattedText"/>
        <w:bidi w:val="0"/>
        <w:spacing w:before="0" w:after="0"/>
        <w:jc w:val="left"/>
        <w:rPr/>
      </w:pPr>
      <w:r>
        <w:rPr/>
        <w:t>csTwQDydLAWHIA+h5/2/tPFxJ6cep64UgA0gcpYXHFiR9LG5Jt/xHs1t+i64HHpWUluLXsATyR9Bbj</w:t>
      </w:r>
    </w:p>
    <w:p>
      <w:pPr>
        <w:pStyle w:val="PreformattedText"/>
        <w:bidi w:val="0"/>
        <w:spacing w:before="0" w:after="0"/>
        <w:jc w:val="left"/>
        <w:rPr/>
      </w:pPr>
      <w:r>
        <w:rPr/>
        <w:t>682vb/AFvZnGajoqk6UcJtax+t7gD/ABtb6839ufb1Xj1OX/b8A/4/4D+oAt9ef9h71jqvDrIv45PN</w:t>
      </w:r>
    </w:p>
    <w:p>
      <w:pPr>
        <w:pStyle w:val="PreformattedText"/>
        <w:bidi w:val="0"/>
        <w:spacing w:before="0" w:after="0"/>
        <w:jc w:val="left"/>
        <w:rPr/>
      </w:pPr>
      <w:r>
        <w:rPr/>
        <w:t>vVxdub/kXJ/4p791by658A/Sw4/s/SxsFvYj83P1590P29b68R/jyeRb6gfS1vp9D/Tg/wCPvXW6DP</w:t>
      </w:r>
    </w:p>
    <w:p>
      <w:pPr>
        <w:pStyle w:val="PreformattedText"/>
        <w:bidi w:val="0"/>
        <w:spacing w:before="0" w:after="0"/>
        <w:jc w:val="left"/>
        <w:rPr/>
      </w:pPr>
      <w:r>
        <w:rPr/>
        <w:t>Ud14H+APN+RfmxNgL/AO9e9Hrw/n00VKgMLmx5ubcWvwV0/i9rf4+2pBgdPRmnUykUcA2555BBHPPH</w:t>
      </w:r>
    </w:p>
    <w:p>
      <w:pPr>
        <w:pStyle w:val="PreformattedText"/>
        <w:bidi w:val="0"/>
        <w:spacing w:before="0" w:after="0"/>
        <w:jc w:val="left"/>
        <w:rPr/>
      </w:pPr>
      <w:r>
        <w:rPr/>
        <w:t>BHJ5HtI3HpZHwOOlVRLytvpf8fgn8E/UEgf7D20R06CPz6V9GPQf9tb/AABFwDexAP1Pu3l1c549TG</w:t>
      </w:r>
    </w:p>
    <w:p>
      <w:pPr>
        <w:pStyle w:val="PreformattedText"/>
        <w:bidi w:val="0"/>
        <w:spacing w:before="0" w:after="0"/>
        <w:jc w:val="left"/>
        <w:rPr/>
      </w:pPr>
      <w:r>
        <w:rPr/>
        <w:t>H+sOBci5JvzY8fj8+9daPWJltc/QG5PHP+N+PyCPeurfn1hZfpbk/U3tckAi3+Bv79Tquo+vWAr/X6</w:t>
      </w:r>
    </w:p>
    <w:p>
      <w:pPr>
        <w:pStyle w:val="PreformattedText"/>
        <w:bidi w:val="0"/>
        <w:spacing w:before="0" w:after="0"/>
        <w:jc w:val="left"/>
        <w:rPr/>
      </w:pPr>
      <w:r>
        <w:rPr/>
        <w:t>W4vbnj8/1v8A7x791s56xMoBBP0FiD+LH6ix/wBe/vYr1qn7OsdrX4Nrc8m/P4Jta1x/h731vzOOsb</w:t>
      </w:r>
    </w:p>
    <w:p>
      <w:pPr>
        <w:pStyle w:val="PreformattedText"/>
        <w:bidi w:val="0"/>
        <w:spacing w:before="0" w:after="0"/>
        <w:jc w:val="left"/>
        <w:rPr/>
      </w:pPr>
      <w:r>
        <w:rPr/>
        <w:t>D6ki/Fx9Lc/T+hZre/fn1o9cSv9b/QHgfS3Fvra5/3r3vr3rU9eA5vcW45IP0uSR+Sw/PH1PvfWuub</w:t>
      </w:r>
    </w:p>
    <w:p>
      <w:pPr>
        <w:pStyle w:val="PreformattedText"/>
        <w:bidi w:val="0"/>
        <w:spacing w:before="0" w:after="0"/>
        <w:jc w:val="left"/>
        <w:rPr/>
      </w:pPr>
      <w:r>
        <w:rPr/>
        <w:t>D0i172/oD/W/quP63976169MteoKt/T6XFtWn6/4cEg/4+9Hh1YcR0GeeF1cAi5ABNzwbW1fX/ePp7</w:t>
      </w:r>
    </w:p>
    <w:p>
      <w:pPr>
        <w:pStyle w:val="PreformattedText"/>
        <w:bidi w:val="0"/>
        <w:spacing w:before="0" w:after="0"/>
        <w:jc w:val="left"/>
        <w:rPr/>
      </w:pPr>
      <w:r>
        <w:rPr/>
        <w:t>Yfgen1x0Bm4FBZ/wBNtRAaxIf6jUSTbhmvb/C3ssn8+lcWadIR7mW5uQxKhnuWYrfm19QAI44FwfaY</w:t>
      </w:r>
    </w:p>
    <w:p>
      <w:pPr>
        <w:pStyle w:val="PreformattedText"/>
        <w:bidi w:val="0"/>
        <w:spacing w:before="0" w:after="0"/>
        <w:jc w:val="left"/>
        <w:rPr/>
      </w:pPr>
      <w:r>
        <w:rPr/>
        <w:t>9P8Ang9PFBxpPFrXNx9ARewH6g4K+7oc9VatOllSaQB/U/qJvp0kAKdPNr25I49qkGek59B0pKbkLb</w:t>
      </w:r>
    </w:p>
    <w:p>
      <w:pPr>
        <w:pStyle w:val="PreformattedText"/>
        <w:bidi w:val="0"/>
        <w:spacing w:before="0" w:after="0"/>
        <w:jc w:val="left"/>
        <w:rPr/>
      </w:pPr>
      <w:r>
        <w:rPr/>
        <w:t>/XNgBxqsLKf08/0+t/6+3l4DptunyD6/QHSAPSBZfrc8i2kf737dXprhXp0jK2BsBfSVNwTxcAK36T</w:t>
      </w:r>
    </w:p>
    <w:p>
      <w:pPr>
        <w:pStyle w:val="PreformattedText"/>
        <w:bidi w:val="0"/>
        <w:spacing w:before="0" w:after="0"/>
        <w:jc w:val="left"/>
        <w:rPr/>
      </w:pPr>
      <w:r>
        <w:rPr/>
        <w:t>q/2F7W4+vtwV9etHjjqfEb2BIJ4P/BvobKL+kkjn/W597HXsdOURIPIPPHpH1JGr8/Xgf7G3u3VKce</w:t>
      </w:r>
    </w:p>
    <w:p>
      <w:pPr>
        <w:pStyle w:val="PreformattedText"/>
        <w:bidi w:val="0"/>
        <w:spacing w:before="0" w:after="0"/>
        <w:jc w:val="left"/>
        <w:rPr/>
      </w:pPr>
      <w:r>
        <w:rPr/>
        <w:t>nOH+yW54HIHqsLcqOL2P4/4p7cHn1Tz6cEJAI4I/1N+OTxf6AHi9r+7DI+XWuHUSoFrkABRe/1B5/S</w:t>
      </w:r>
    </w:p>
    <w:p>
      <w:pPr>
        <w:pStyle w:val="PreformattedText"/>
        <w:bidi w:val="0"/>
        <w:spacing w:before="0" w:after="0"/>
        <w:jc w:val="left"/>
        <w:rPr/>
      </w:pPr>
      <w:r>
        <w:rPr/>
        <w:t>TY2Jv/vHvzcOvCtadJitU2uPxyoXgm55NiOSAOfadvn0+OHSQrbhidV7cXtY35toBsCP9b6/X2mYZ+</w:t>
      </w:r>
    </w:p>
    <w:p>
      <w:pPr>
        <w:pStyle w:val="PreformattedText"/>
        <w:bidi w:val="0"/>
        <w:spacing w:before="0" w:after="0"/>
        <w:jc w:val="left"/>
        <w:rPr/>
      </w:pPr>
      <w:r>
        <w:rPr/>
        <w:t>fTq8Om4Cw+ig2txwFYH9Qvbj+o966t14Lw/Gk2uVuSbX0/6xQKb/X349e65fRLX/oB9Lmx508fqNuL</w:t>
      </w:r>
    </w:p>
    <w:p>
      <w:pPr>
        <w:pStyle w:val="PreformattedText"/>
        <w:bidi w:val="0"/>
        <w:spacing w:before="0" w:after="0"/>
        <w:jc w:val="left"/>
        <w:rPr/>
      </w:pPr>
      <w:r>
        <w:rPr/>
        <w:t>mwHvw69165ubC3Jte9yCb3UC4UAXvbn3sj5dbPXVweRcAkcf6kFr3XVdgCL/AEuPfqde66Iv+oEccE</w:t>
      </w:r>
    </w:p>
    <w:p>
      <w:pPr>
        <w:pStyle w:val="PreformattedText"/>
        <w:bidi w:val="0"/>
        <w:spacing w:before="0" w:after="0"/>
        <w:jc w:val="left"/>
        <w:rPr/>
      </w:pPr>
      <w:r>
        <w:rPr/>
        <w:t>3Nha3BHJFrfk+9/Z17rvSf6EFrgKFsCbenSfoV4/HJ96xnrXkPTroc2A5uAR6r6v6D6WF9P+PF/p70</w:t>
      </w:r>
    </w:p>
    <w:p>
      <w:pPr>
        <w:pStyle w:val="PreformattedText"/>
        <w:bidi w:val="0"/>
        <w:spacing w:before="0" w:after="0"/>
        <w:jc w:val="left"/>
        <w:rPr/>
      </w:pPr>
      <w:r>
        <w:rPr/>
        <w:t>Qet+fXdx9PqCLDTcaiDzZeLFbjnj6e/dez+fXErZfwdIv9P6XIABN/UB/r39669jrohiCSSQAt/UNQ</w:t>
      </w:r>
    </w:p>
    <w:p>
      <w:pPr>
        <w:pStyle w:val="PreformattedText"/>
        <w:bidi w:val="0"/>
        <w:spacing w:before="0" w:after="0"/>
        <w:jc w:val="left"/>
        <w:rPr/>
      </w:pPr>
      <w:r>
        <w:rPr/>
        <w:t>YXtb/VG55+tvfutZp10Vstjf8AAsCbav6XsCrH6fn6/wCPv3XuuPq5FrD6AhVI+pJBAI5P9P8AY+/U</w:t>
      </w:r>
    </w:p>
    <w:p>
      <w:pPr>
        <w:pStyle w:val="PreformattedText"/>
        <w:bidi w:val="0"/>
        <w:spacing w:before="0" w:after="0"/>
        <w:jc w:val="left"/>
        <w:rPr/>
      </w:pPr>
      <w:r>
        <w:rPr/>
        <w:t>638uujctyfoBdTz/AGrnWPoVsfp/tveutjrhbUOPwLDUQSFH1I+p02+n59761/h660kfQHUL/QKqk/</w:t>
      </w:r>
    </w:p>
    <w:p>
      <w:pPr>
        <w:pStyle w:val="PreformattedText"/>
        <w:bidi w:val="0"/>
        <w:spacing w:before="0" w:after="0"/>
        <w:jc w:val="left"/>
        <w:rPr/>
      </w:pPr>
      <w:r>
        <w:rPr/>
        <w:t>Rm5NlAUcf0Nz715da64/T1fp1/QAEcAAKR9bX/AN559+r5dbrTrj+PyFAsSoHAt6TqPOrj6f09+86d</w:t>
      </w:r>
    </w:p>
    <w:p>
      <w:pPr>
        <w:pStyle w:val="PreformattedText"/>
        <w:bidi w:val="0"/>
        <w:spacing w:before="0" w:after="0"/>
        <w:jc w:val="left"/>
        <w:rPr/>
      </w:pPr>
      <w:r>
        <w:rPr/>
        <w:t>a6//0tqKM2uf6WH+BHFmseBcHn+ns16Dv59SgL8/QaQRb+v1H1/P+8C3vfn1r59cxY824BFyOb244H</w:t>
      </w:r>
    </w:p>
    <w:p>
      <w:pPr>
        <w:pStyle w:val="PreformattedText"/>
        <w:bidi w:val="0"/>
        <w:spacing w:before="0" w:after="0"/>
        <w:jc w:val="left"/>
        <w:rPr/>
      </w:pPr>
      <w:r>
        <w:rPr/>
        <w:t>B59+631zFgf8Qfzck/0v8Am3HPvXz68BXru/H+pHA/GoXFhb8A/wC9e/fPr35dZ0JNtNze5sb/AFHH</w:t>
      </w:r>
    </w:p>
    <w:p>
      <w:pPr>
        <w:pStyle w:val="PreformattedText"/>
        <w:bidi w:val="0"/>
        <w:spacing w:before="0" w:after="0"/>
        <w:jc w:val="left"/>
        <w:rPr/>
      </w:pPr>
      <w:r>
        <w:rPr/>
        <w:t>1JIsPz/U+99bPy6zrYW+v9CP95sLcXN/e8dar6dZPz/rfj+oubjk6hc+/dexWvXPnj9Vrmx/Bt+CSA</w:t>
      </w:r>
    </w:p>
    <w:p>
      <w:pPr>
        <w:pStyle w:val="PreformattedText"/>
        <w:bidi w:val="0"/>
        <w:spacing w:before="0" w:after="0"/>
        <w:jc w:val="left"/>
        <w:rPr/>
      </w:pPr>
      <w:r>
        <w:rPr/>
        <w:t>Tb/eR799nXh12eB9RfkkKCR/T6/X6e9de69+OLn62HFh/rnkEA/wC8n37y68fs65/1F/zcngG1rEW5</w:t>
      </w:r>
    </w:p>
    <w:p>
      <w:pPr>
        <w:pStyle w:val="PreformattedText"/>
        <w:bidi w:val="0"/>
        <w:spacing w:before="0" w:after="0"/>
        <w:jc w:val="left"/>
        <w:rPr/>
      </w:pPr>
      <w:r>
        <w:rPr/>
        <w:t>I497691zBHI+hP45t/hx9PfvTr35Z65L/W545ANybC6/7xe9ve/y631yAPH1/JPBJ4AFjb6kn/b+/d</w:t>
      </w:r>
    </w:p>
    <w:p>
      <w:pPr>
        <w:pStyle w:val="PreformattedText"/>
        <w:bidi w:val="0"/>
        <w:spacing w:before="0" w:after="0"/>
        <w:jc w:val="left"/>
        <w:rPr/>
      </w:pPr>
      <w:r>
        <w:rPr/>
        <w:t>aP8usi2utibkAC9/zwB/UWt/sPfs9bocenWQAEXX68i3544C3+p/2A96PXvy/1f6uPSezAuptpBt9C</w:t>
      </w:r>
    </w:p>
    <w:p>
      <w:pPr>
        <w:pStyle w:val="PreformattedText"/>
        <w:bidi w:val="0"/>
        <w:spacing w:before="0" w:after="0"/>
        <w:jc w:val="left"/>
        <w:rPr/>
      </w:pPr>
      <w:r>
        <w:rPr/>
        <w:t>OAdX0tYgC/8AsAfdJT206vHxH29BjVgGrW5W+ofqbkAm+ogKOLf4+yKc/qjozQ8B0KO376E1fq4J4+</w:t>
      </w:r>
    </w:p>
    <w:p>
      <w:pPr>
        <w:pStyle w:val="PreformattedText"/>
        <w:bidi w:val="0"/>
        <w:spacing w:before="0" w:after="0"/>
        <w:jc w:val="left"/>
        <w:rPr/>
      </w:pPr>
      <w:r>
        <w:rPr/>
        <w:t>gPKqQOCtgL+zGL4RnrUvxfLpfRDjk/0t/sfpqP+pt78f5dVGOHWUH88H8nk8/UMDxYrx/r396HzHW/</w:t>
      </w:r>
    </w:p>
    <w:p>
      <w:pPr>
        <w:pStyle w:val="PreformattedText"/>
        <w:bidi w:val="0"/>
        <w:spacing w:before="0" w:after="0"/>
        <w:jc w:val="left"/>
        <w:rPr/>
      </w:pPr>
      <w:r>
        <w:rPr/>
        <w:t>l1IjFja/1A4Ite3IHP1ufe+vetes6/QX55BJP9fr/r2FvduqU49YnH4P5+v44v8A2R9f9v7qT1YfZ1</w:t>
      </w:r>
    </w:p>
    <w:p>
      <w:pPr>
        <w:pStyle w:val="PreformattedText"/>
        <w:bidi w:val="0"/>
        <w:spacing w:before="0" w:after="0"/>
        <w:jc w:val="left"/>
        <w:rPr/>
      </w:pPr>
      <w:r>
        <w:rPr/>
        <w:t>xAvcn825/qbfkfi/vXA9b6yAcfn/Ym45vcX/31vfuHWx9nXvpf6AfQ/k8c8/Tgf19+691763HN7cWs</w:t>
      </w:r>
    </w:p>
    <w:p>
      <w:pPr>
        <w:pStyle w:val="PreformattedText"/>
        <w:bidi w:val="0"/>
        <w:spacing w:before="0" w:after="0"/>
        <w:jc w:val="left"/>
        <w:rPr/>
      </w:pPr>
      <w:r>
        <w:rPr/>
        <w:t>fz+T+AD9L+/dar59dG4H9m/0Avzcn8/hf+J9662B12RyLfW9he3PNze4+oJ9++3r3XEgf1+n0t+L3s</w:t>
      </w:r>
    </w:p>
    <w:p>
      <w:pPr>
        <w:pStyle w:val="PreformattedText"/>
        <w:bidi w:val="0"/>
        <w:spacing w:before="0" w:after="0"/>
        <w:jc w:val="left"/>
        <w:rPr/>
      </w:pPr>
      <w:r>
        <w:rPr/>
        <w:t>QOOQB78Ps63163154+v5vc/n+pB/21/fvy69w699b/AOtyLfj/AIgX96695ddH/Ac2/wBhY8n/AFz7</w:t>
      </w:r>
    </w:p>
    <w:p>
      <w:pPr>
        <w:pStyle w:val="PreformattedText"/>
        <w:bidi w:val="0"/>
        <w:spacing w:before="0" w:after="0"/>
        <w:jc w:val="left"/>
        <w:rPr/>
      </w:pPr>
      <w:r>
        <w:rPr/>
        <w:t>917riRbi5+nBFuAOOP8AXt/t/e/n17j9nXE8C31IN/zwPqCQR/X349b66t/X+h/245H+9+9de67sSf</w:t>
      </w:r>
    </w:p>
    <w:p>
      <w:pPr>
        <w:pStyle w:val="PreformattedText"/>
        <w:bidi w:val="0"/>
        <w:spacing w:before="0" w:after="0"/>
        <w:jc w:val="left"/>
        <w:rPr/>
      </w:pPr>
      <w:r>
        <w:rPr/>
        <w:t>6EfW/1ufr/ALA+/CnW+Ap1xtf625Nj/ZubX4/oP6+/fZ1r8uurfQ83F/8AACwFrfgAD37rfXrccg2A</w:t>
      </w:r>
    </w:p>
    <w:p>
      <w:pPr>
        <w:pStyle w:val="PreformattedText"/>
        <w:bidi w:val="0"/>
        <w:spacing w:before="0" w:after="0"/>
        <w:jc w:val="left"/>
        <w:rPr/>
      </w:pPr>
      <w:r>
        <w:rPr/>
        <w:t>v/W3/FTx/rD3o9ep139LenixuP6E2/rf6+/cevfZ16wJt9f8P8B9SORyT79+XXq1rnrmLcG34/2A5F</w:t>
      </w:r>
    </w:p>
    <w:p>
      <w:pPr>
        <w:pStyle w:val="PreformattedText"/>
        <w:bidi w:val="0"/>
        <w:spacing w:before="0" w:after="0"/>
        <w:jc w:val="left"/>
        <w:rPr/>
      </w:pPr>
      <w:r>
        <w:rPr/>
        <w:t>wOOB78OvfLqJUiwNrXswsSBYWtY/0/qPqT72etL5dITNXCkC/0JHFywP0tbjkG4/1vaWT7OlCZ6CHN</w:t>
      </w:r>
    </w:p>
    <w:p>
      <w:pPr>
        <w:pStyle w:val="PreformattedText"/>
        <w:bidi w:val="0"/>
        <w:spacing w:before="0" w:after="0"/>
        <w:jc w:val="left"/>
        <w:rPr/>
      </w:pPr>
      <w:r>
        <w:rPr/>
        <w:t>Cxcg2IJsQbDTbTdh+pv6/gH2im8vs6VoOHQbV4Jc3FwDwf025J/29/62uP8AH2hPHPS9ceXTTEoeVF</w:t>
      </w:r>
    </w:p>
    <w:p>
      <w:pPr>
        <w:pStyle w:val="PreformattedText"/>
        <w:bidi w:val="0"/>
        <w:spacing w:before="0" w:after="0"/>
        <w:jc w:val="left"/>
        <w:rPr/>
      </w:pPr>
      <w:r>
        <w:rPr/>
        <w:t>FyDIh+n4BBLMPqug/7b3c4Unyp1Y1p0a3YeNEiQELz6TdgDY2tc/UAlT/sf9h7ZWrKKnpC+SSDnozO</w:t>
      </w:r>
    </w:p>
    <w:p>
      <w:pPr>
        <w:pStyle w:val="PreformattedText"/>
        <w:bidi w:val="0"/>
        <w:spacing w:before="0" w:after="0"/>
        <w:jc w:val="left"/>
        <w:rPr/>
      </w:pPr>
      <w:r>
        <w:rPr/>
        <w:t>Jw4NOvo/snixuPob8/n/AIp7e8PtGOk5yc8enNsMP9SLfT8f4g/09108cdeArTrEMKoJ/b5vwfrz/w</w:t>
      </w:r>
    </w:p>
    <w:p>
      <w:pPr>
        <w:pStyle w:val="PreformattedText"/>
        <w:bidi w:val="0"/>
        <w:spacing w:before="0" w:after="0"/>
        <w:jc w:val="left"/>
        <w:rPr/>
      </w:pPr>
      <w:r>
        <w:rPr/>
        <w:t>AQfeiKefXqdSFxKjkpf6g8fW3+w4P+PuwGOqkeZ65HFA2On/YcDn/AW+g93BPTekZHXA4pBxptf8EX</w:t>
      </w:r>
    </w:p>
    <w:p>
      <w:pPr>
        <w:pStyle w:val="PreformattedText"/>
        <w:bidi w:val="0"/>
        <w:spacing w:before="0" w:after="0"/>
        <w:jc w:val="left"/>
        <w:rPr/>
      </w:pPr>
      <w:r>
        <w:rPr/>
        <w:t>/wBhe3Pu4J60VB8s9RpMYOTpNvp9Ob8gWP0Hveeqaem2TEgk3W/9OLc/mw5tx9PewaeXTZXzrjrpcU</w:t>
      </w:r>
    </w:p>
    <w:p>
      <w:pPr>
        <w:pStyle w:val="PreformattedText"/>
        <w:bidi w:val="0"/>
        <w:spacing w:before="0" w:after="0"/>
        <w:jc w:val="left"/>
        <w:rPr/>
      </w:pPr>
      <w:r>
        <w:rPr/>
        <w:t>oVSU+pIPH9T9T+fdxXr2k+nWOXGD8KLA8C3+JuSP8AX97BrxPVdNc06aZ8YBclRckG1h+Bewtybe3A</w:t>
      </w:r>
    </w:p>
    <w:p>
      <w:pPr>
        <w:pStyle w:val="PreformattedText"/>
        <w:bidi w:val="0"/>
        <w:spacing w:before="0" w:after="0"/>
        <w:jc w:val="left"/>
        <w:rPr/>
      </w:pPr>
      <w:r>
        <w:rPr/>
        <w:t>adV0aePTHWY+yv8AX6km4H44v/rj/evdg1CPTpspXoOs7jx4peAOCCfqPzxcAnn/AA/p7URsPIY6bZ</w:t>
      </w:r>
    </w:p>
    <w:p>
      <w:pPr>
        <w:pStyle w:val="PreformattedText"/>
        <w:bidi w:val="0"/>
        <w:spacing w:before="0" w:after="0"/>
        <w:jc w:val="left"/>
        <w:rPr/>
      </w:pPr>
      <w:r>
        <w:rPr/>
        <w:t>Bpb1p0RTuyvicR4qPI02IpammrKjM5idzFNRYKJfDkZcasUiTQ180ZEYqPpFrVVu5Nn5JQVChqA8T8</w:t>
      </w:r>
    </w:p>
    <w:p>
      <w:pPr>
        <w:pStyle w:val="PreformattedText"/>
        <w:bidi w:val="0"/>
        <w:spacing w:before="0" w:after="0"/>
        <w:jc w:val="left"/>
        <w:rPr/>
      </w:pPr>
      <w:r>
        <w:rPr/>
        <w:t>vl8+mI4iNTmOrDgPn5V+XWuH8+/l7uHbm09zUvVmCxddgMPQCjod0Cpo8vgYYXqzQxZajq0LS5N8JH</w:t>
      </w:r>
    </w:p>
    <w:p>
      <w:pPr>
        <w:pStyle w:val="PreformattedText"/>
        <w:bidi w:val="0"/>
        <w:spacing w:before="0" w:after="0"/>
        <w:jc w:val="left"/>
        <w:rPr/>
      </w:pPr>
      <w:r>
        <w:rPr/>
        <w:t>HqmmDfaLXaUUyMGII7+8NCsSjRw9cf6v59CTatsXWslw5MhyRw/wBXy86dayPYfZOf35NPX5qur8jW</w:t>
      </w:r>
    </w:p>
    <w:p>
      <w:pPr>
        <w:pStyle w:val="PreformattedText"/>
        <w:bidi w:val="0"/>
        <w:spacing w:before="0" w:after="0"/>
        <w:jc w:val="left"/>
        <w:rPr/>
      </w:pPr>
      <w:r>
        <w:rPr/>
        <w:t>1bvSw4uKEvS1iUb/AHHkmm8sEdS6ys0tXNMzHWzSO36R7IizNknoWoiRiijHQG1WVidaiqyWSnzEtP</w:t>
      </w:r>
    </w:p>
    <w:p>
      <w:pPr>
        <w:pStyle w:val="PreformattedText"/>
        <w:bidi w:val="0"/>
        <w:spacing w:before="0" w:after="0"/>
        <w:jc w:val="left"/>
        <w:rPr/>
      </w:pPr>
      <w:r>
        <w:rPr/>
        <w:t>T/AG1FTUszNQhpirLQiqm8tqSliHrdVA+mk/T3UAnqxIAqek7SVmPjiMseMCVLTBPv6etq5KamKxl/</w:t>
      </w:r>
    </w:p>
    <w:p>
      <w:pPr>
        <w:pStyle w:val="PreformattedText"/>
        <w:bidi w:val="0"/>
        <w:spacing w:before="0" w:after="0"/>
        <w:jc w:val="left"/>
        <w:rPr/>
      </w:pPr>
      <w:r>
        <w:rPr/>
        <w:t>8xMskVVOjsPH6lUtYH26qEnphpRTrubF0NLOTWrUwqWuzTSRpNVTugeSoq6mUoQuv+2qiFRdVDfUqF</w:t>
      </w:r>
    </w:p>
    <w:p>
      <w:pPr>
        <w:pStyle w:val="PreformattedText"/>
        <w:bidi w:val="0"/>
        <w:spacing w:before="0" w:after="0"/>
        <w:jc w:val="left"/>
        <w:rPr/>
      </w:pPr>
      <w:r>
        <w:rPr/>
        <w:t>RiARTpHJIBUHqbkKj+Dw0GWrnWrrKg+PHY+GKRcdQRQN6YxJMoWaeQFWdlQMFYc8+1EceqqgYHn0jk</w:t>
      </w:r>
    </w:p>
    <w:p>
      <w:pPr>
        <w:pStyle w:val="PreformattedText"/>
        <w:bidi w:val="0"/>
        <w:spacing w:before="0" w:after="0"/>
        <w:jc w:val="left"/>
        <w:rPr/>
      </w:pPr>
      <w:r>
        <w:rPr/>
        <w:t>m00Ymp6Zcnkc5mZoKWsqZ6ytqo4YqWjhlKxUkLEutOkcZETNMDck/gc8+3wlBqPAdNF2JC/iPS92Zt</w:t>
      </w:r>
    </w:p>
    <w:p>
      <w:pPr>
        <w:pStyle w:val="PreformattedText"/>
        <w:bidi w:val="0"/>
        <w:spacing w:before="0" w:after="0"/>
        <w:jc w:val="left"/>
        <w:rPr/>
      </w:pPr>
      <w:r>
        <w:rPr/>
        <w:t>uLDQTZipbW0DRTDxRLUy1VZEZGpaamp5RJHbzx+NXCPqe9hxf2lkYP9g6WQgLnz6cpcJTZytSLNmr3</w:t>
      </w:r>
    </w:p>
    <w:p>
      <w:pPr>
        <w:pStyle w:val="PreformattedText"/>
        <w:bidi w:val="0"/>
        <w:spacing w:before="0" w:after="0"/>
        <w:jc w:val="left"/>
        <w:rPr/>
      </w:pPr>
      <w:r>
        <w:rPr/>
        <w:t>FvGsqJKiswUEkdFtXBhrSPBlskkjVmYyUFm+5WIw0sIUoZHZW0o2qvw4b16MUIYEHoQ9vbbir8xi8b</w:t>
      </w:r>
    </w:p>
    <w:p>
      <w:pPr>
        <w:pStyle w:val="PreformattedText"/>
        <w:bidi w:val="0"/>
        <w:spacing w:before="0" w:after="0"/>
        <w:jc w:val="left"/>
        <w:rPr/>
      </w:pPr>
      <w:r>
        <w:rPr/>
        <w:t>s7G4uvzGTkehwVNNA9PSyzhFNbuWPFRMtPRbdxtitM07+WoZBI5IOn2ya+fHp/Hlw6et05TG9f08mA</w:t>
      </w:r>
    </w:p>
    <w:p>
      <w:pPr>
        <w:pStyle w:val="PreformattedText"/>
        <w:bidi w:val="0"/>
        <w:spacing w:before="0" w:after="0"/>
        <w:jc w:val="left"/>
        <w:rPr/>
      </w:pPr>
      <w:r>
        <w:rPr/>
        <w:t>xddSbx3ZFUVOQqMoumpw9BWQMyCpq4SsMWXq5JBanijVKGLSpRZXvbYU9aLAdA3FVZbOySS7sy2a/h</w:t>
      </w:r>
    </w:p>
    <w:p>
      <w:pPr>
        <w:pStyle w:val="PreformattedText"/>
        <w:bidi w:val="0"/>
        <w:spacing w:before="0" w:after="0"/>
        <w:jc w:val="left"/>
        <w:rPr/>
      </w:pPr>
      <w:r>
        <w:rPr/>
        <w:t>NfN5UwmNrFmzO48wRGpDzMPHjKKQsD5GRkTmOnjaQ3DgUemem2kHS+pKim2zSyIiQ42GWXWm0sPTVE</w:t>
      </w:r>
    </w:p>
    <w:p>
      <w:pPr>
        <w:pStyle w:val="PreformattedText"/>
        <w:bidi w:val="0"/>
        <w:spacing w:before="0" w:after="0"/>
        <w:jc w:val="left"/>
        <w:rPr/>
      </w:pPr>
      <w:r>
        <w:rPr/>
        <w:t>1Hj5IwIlTPmRjW7pzYkHpimkkpadzdkMnpV1ELdJ3k414dQFwmRaWHM1tLNRiMM9U8r+Kn8EhZqago</w:t>
      </w:r>
    </w:p>
    <w:p>
      <w:pPr>
        <w:pStyle w:val="PreformattedText"/>
        <w:bidi w:val="0"/>
        <w:spacing w:before="0" w:after="0"/>
        <w:jc w:val="left"/>
        <w:rPr/>
      </w:pPr>
      <w:r>
        <w:rPr/>
        <w:t>K+Iymkp5IQVlemBIcslk03NtOOHTRc+nSnq6SakxWArshFR08GXMs2C2TiaqrqpKugMiiGGXEJO0lP</w:t>
      </w:r>
    </w:p>
    <w:p>
      <w:pPr>
        <w:pStyle w:val="PreformattedText"/>
        <w:bidi w:val="0"/>
        <w:spacing w:before="0" w:after="0"/>
        <w:jc w:val="left"/>
        <w:rPr/>
      </w:pPr>
      <w:r>
        <w:rPr/>
        <w:t>hJ5izR1FSZJpzd1vwfeygpXFevK/AHpQT5WQx0eJ3bn8VsHHYky5WhxWLopa3LTVk4b/ACrHbZws0k</w:t>
      </w:r>
    </w:p>
    <w:p>
      <w:pPr>
        <w:pStyle w:val="PreformattedText"/>
        <w:bidi w:val="0"/>
        <w:spacing w:before="0" w:after="0"/>
        <w:jc w:val="left"/>
        <w:rPr/>
      </w:pPr>
      <w:r>
        <w:rPr/>
        <w:t>zzUQCn7iunDFiBdfUPadlwfTpWj+R6y4rK7V2vVx1tdt3cmb3XLMaiko6zLJTZWghlpg1PlJp6d6h4</w:t>
      </w:r>
    </w:p>
    <w:p>
      <w:pPr>
        <w:pStyle w:val="PreformattedText"/>
        <w:bidi w:val="0"/>
        <w:spacing w:before="0" w:after="0"/>
        <w:jc w:val="left"/>
        <w:rPr/>
      </w:pPr>
      <w:r>
        <w:rPr/>
        <w:t>spXLKZPtWqU+zjbUyeS1myCOPT4Nek7lt65Speam2psnZW1Umk8dTCMRLnMyIR+mm/i2VafIzTVMnq</w:t>
      </w:r>
    </w:p>
    <w:p>
      <w:pPr>
        <w:pStyle w:val="PreformattedText"/>
        <w:bidi w:val="0"/>
        <w:spacing w:before="0" w:after="0"/>
        <w:jc w:val="left"/>
        <w:rPr/>
      </w:pPr>
      <w:r>
        <w:rPr/>
        <w:t>mZUVdYuLL9dde6SmNTd8GSq1y2UrYqmzw1WNxqQZjKLTyAaZKinmZ8FiqZlIRDKzSLbhFPvdOtFgOs</w:t>
      </w:r>
    </w:p>
    <w:p>
      <w:pPr>
        <w:pStyle w:val="PreformattedText"/>
        <w:bidi w:val="0"/>
        <w:spacing w:before="0" w:after="0"/>
        <w:jc w:val="left"/>
        <w:rPr/>
      </w:pPr>
      <w:r>
        <w:rPr/>
        <w:t>v32bxhgr6Wlmx8VNDLR42qlXGyx44RSFqh6uaKlxsFfUSM4D6C5iBJDfT3ug4Vr1UvT7OkLkN3eXKm</w:t>
      </w:r>
    </w:p>
    <w:p>
      <w:pPr>
        <w:pStyle w:val="PreformattedText"/>
        <w:bidi w:val="0"/>
        <w:spacing w:before="0" w:after="0"/>
        <w:jc w:val="left"/>
        <w:rPr/>
      </w:pPr>
      <w:r>
        <w:rPr/>
        <w:t>ops/kpswYhBLkMTk5aeONXN/EuQYwfs+U2CF2sPzYH3fRjh02Zh5HrJJ2RurHQy0gy1RBCkbLrqvsp</w:t>
      </w:r>
    </w:p>
    <w:p>
      <w:pPr>
        <w:pStyle w:val="PreformattedText"/>
        <w:bidi w:val="0"/>
        <w:spacing w:before="0" w:after="0"/>
        <w:jc w:val="left"/>
        <w:rPr/>
      </w:pPr>
      <w:r>
        <w:rPr/>
        <w:t>HmqWYPK89O9JVx1j1LKNTTnQ9v8AEe9hK+XVTNTFeuqTFUm8IoJKajyWWqakOuVhwW16nH1NPLJq/e</w:t>
      </w:r>
    </w:p>
    <w:p>
      <w:pPr>
        <w:pStyle w:val="PreformattedText"/>
        <w:bidi w:val="0"/>
        <w:spacing w:before="0" w:after="0"/>
        <w:jc w:val="left"/>
        <w:rPr/>
      </w:pPr>
      <w:r>
        <w:rPr/>
        <w:t>RoqaPD14hqLF1R42MVxYEX96KEenXhLWtK9P8AiG/0fUFfRVu19s5GLJSUtTkMbvBquZKebHu4hklw</w:t>
      </w:r>
    </w:p>
    <w:p>
      <w:pPr>
        <w:pStyle w:val="PreformattedText"/>
        <w:bidi w:val="0"/>
        <w:spacing w:before="0" w:after="0"/>
        <w:jc w:val="left"/>
        <w:rPr/>
      </w:pPr>
      <w:r>
        <w:rPr/>
        <w:t>9FUispYGie7KzAulmuGAI1Q1GK/l1vX/AEqdI3EbrqsFk2OI3TRUkFU5lfHxx1OTw/2ryGpSAQ1Phk</w:t>
      </w:r>
    </w:p>
    <w:p>
      <w:pPr>
        <w:pStyle w:val="PreformattedText"/>
        <w:bidi w:val="0"/>
        <w:spacing w:before="0" w:after="0"/>
        <w:jc w:val="left"/>
        <w:rPr/>
      </w:pPr>
      <w:r>
        <w:rPr/>
        <w:t>jSBwrRsrrKukESAj37QR5HrYlBPHq7T4Q/zve0/iPjU29u7C7e7yxiVYyuL3HVR5vbnYG3cgtSCMa2</w:t>
      </w:r>
    </w:p>
    <w:p>
      <w:pPr>
        <w:pStyle w:val="PreformattedText"/>
        <w:bidi w:val="0"/>
        <w:spacing w:before="0" w:after="0"/>
        <w:jc w:val="left"/>
        <w:rPr/>
      </w:pPr>
      <w:r>
        <w:rPr/>
        <w:t>bWokotwYx6aSRBUTU7VsKNpFQ6XT2qgvJbfioYfz6TXFpDcD4qH08utuL4s/z0PgJ8jM7g9m1fcND1</w:t>
      </w:r>
    </w:p>
    <w:p>
      <w:pPr>
        <w:pStyle w:val="PreformattedText"/>
        <w:bidi w:val="0"/>
        <w:spacing w:before="0" w:after="0"/>
        <w:jc w:val="left"/>
        <w:rPr/>
      </w:pPr>
      <w:r>
        <w:rPr/>
        <w:t>jvbN42hejpeysdk9oYTKZKaOMTYim3Jl6GiwtLlKGukenEdVJC1QCrxNIrcHkG520pCs9D8+iK42y5</w:t>
      </w:r>
    </w:p>
    <w:p>
      <w:pPr>
        <w:pStyle w:val="PreformattedText"/>
        <w:bidi w:val="0"/>
        <w:spacing w:before="0" w:after="0"/>
        <w:jc w:val="left"/>
        <w:rPr/>
      </w:pPr>
      <w:r>
        <w:rPr/>
        <w:t>iBZU1Cvl/m6uWgrKSqiilp6qkqIqiNZIJqatpKqOeNx+3LBNSzzwTxSLyrK7K45BPsxBBzXotoRxGe</w:t>
      </w:r>
    </w:p>
    <w:p>
      <w:pPr>
        <w:pStyle w:val="PreformattedText"/>
        <w:bidi w:val="0"/>
        <w:spacing w:before="0" w:after="0"/>
        <w:jc w:val="left"/>
        <w:rPr/>
      </w:pPr>
      <w:r>
        <w:rPr/>
        <w:t>st73NiSP8AbG4/r+P9j7t1r/B10Rb/AGx4IJBH5/oLD349e64fkfjm/wBD/hza/wBPej1sde+tuLf1</w:t>
      </w:r>
    </w:p>
    <w:p>
      <w:pPr>
        <w:pStyle w:val="PreformattedText"/>
        <w:bidi w:val="0"/>
        <w:spacing w:before="0" w:after="0"/>
        <w:jc w:val="left"/>
        <w:rPr/>
      </w:pPr>
      <w:r>
        <w:rPr/>
        <w:t>4vcHmwN/pf37r1OuwT9foPx9eB/tX5IUn6+/db8+PXTDgjni6/g6vzb/AIn37r32cOmWv/QxHP0JvY</w:t>
      </w:r>
    </w:p>
    <w:p>
      <w:pPr>
        <w:pStyle w:val="PreformattedText"/>
        <w:bidi w:val="0"/>
        <w:spacing w:before="0" w:after="0"/>
        <w:jc w:val="left"/>
        <w:rPr/>
      </w:pPr>
      <w:r>
        <w:rPr/>
        <w:t>t/rDkf7D3U8OrClT0FueBCOb2uPqPqQT9GtxZj/r2JPtNIfL16fXz6CbIWElx9dRUW5AsDcH8i3+P1</w:t>
      </w:r>
    </w:p>
    <w:p>
      <w:pPr>
        <w:pStyle w:val="PreformattedText"/>
        <w:bidi w:val="0"/>
        <w:spacing w:before="0" w:after="0"/>
        <w:jc w:val="left"/>
        <w:rPr/>
      </w:pPr>
      <w:r>
        <w:rPr/>
        <w:t>/wBh7Zi4t1tsCvXGkHOoA/gWNibhvzxyeLfT6ezSDy6Q3HAkg9KikH6LAWNuBxa3Nv6Dk3t7M4+ih8</w:t>
      </w:r>
    </w:p>
    <w:p>
      <w:pPr>
        <w:pStyle w:val="PreformattedText"/>
        <w:bidi w:val="0"/>
        <w:spacing w:before="0" w:after="0"/>
        <w:jc w:val="left"/>
        <w:rPr/>
      </w:pPr>
      <w:r>
        <w:rPr/>
        <w:t>9KWHgCwt+m2kD6L9Tyb2Nv9Y29349V/PqWvAItYjjm97WBIuObEce9de+zj1lX8WtYX5INmNzzwObt</w:t>
      </w:r>
    </w:p>
    <w:p>
      <w:pPr>
        <w:pStyle w:val="PreformattedText"/>
        <w:bidi w:val="0"/>
        <w:spacing w:before="0" w:after="0"/>
        <w:jc w:val="left"/>
        <w:rPr/>
      </w:pPr>
      <w:r>
        <w:rPr/>
        <w:t>+eD73+XXuNc56y8jjUf8Bb8fS/AIuT9fdet/4OuyBb8Xta/F+fr+ngAE8f7z70evVPUdub24seD6QB</w:t>
      </w:r>
    </w:p>
    <w:p>
      <w:pPr>
        <w:pStyle w:val="PreformattedText"/>
        <w:bidi w:val="0"/>
        <w:spacing w:before="0" w:after="0"/>
        <w:jc w:val="left"/>
        <w:rPr/>
      </w:pPr>
      <w:r>
        <w:rPr/>
        <w:t>e1gQfr+ffiMdbXpsnCg/U8Ajkkf4gqCLAE/QfU+2ZOHTydS6IG314Ja5+uo8WZj+b/AOw/3j2kbJ+X</w:t>
      </w:r>
    </w:p>
    <w:p>
      <w:pPr>
        <w:pStyle w:val="PreformattedText"/>
        <w:bidi w:val="0"/>
        <w:spacing w:before="0" w:after="0"/>
        <w:jc w:val="left"/>
        <w:rPr/>
      </w:pPr>
      <w:r>
        <w:rPr/>
        <w:t>SpDjpV0SgkX4/wBgoU/i2ofUX/pb6+2unR5evStowNAHP4/P4H1PAP8Ah735dX9Op7KQL2uLmw+n44</w:t>
      </w:r>
    </w:p>
    <w:p>
      <w:pPr>
        <w:pStyle w:val="PreformattedText"/>
        <w:bidi w:val="0"/>
        <w:spacing w:before="0" w:after="0"/>
        <w:jc w:val="left"/>
        <w:rPr/>
      </w:pPr>
      <w:r>
        <w:rPr/>
        <w:t>vbkAn6fn3rr2Pz6wspH1vcfUm4Or6WA5sP9t791v5+XUZlBFj+o2Fr8ggi7H/Yj/er+9V631iI5tfk</w:t>
      </w:r>
    </w:p>
    <w:p>
      <w:pPr>
        <w:pStyle w:val="PreformattedText"/>
        <w:bidi w:val="0"/>
        <w:spacing w:before="0" w:after="0"/>
        <w:jc w:val="left"/>
        <w:rPr/>
      </w:pPr>
      <w:r>
        <w:rPr/>
        <w:t>Xt/iLc8n6/8AFPe+tDrCVFh9T9T+SCvI4/BB/p+Pfut/nnrHo4Atz9Ppbk3+g+lj73nr2afLrEfzwf</w:t>
      </w:r>
    </w:p>
    <w:p>
      <w:pPr>
        <w:pStyle w:val="PreformattedText"/>
        <w:bidi w:val="0"/>
        <w:spacing w:before="0" w:after="0"/>
        <w:jc w:val="left"/>
        <w:rPr/>
      </w:pPr>
      <w:r>
        <w:rPr/>
        <w:t>0kj8/T8/61vp791X0Hn1x0j6/6+oH/AFRP+wsDf3v5eXVj8+u7f654/UbfXnk/Tjn3v/D1X7eHXZHB</w:t>
      </w:r>
    </w:p>
    <w:p>
      <w:pPr>
        <w:pStyle w:val="PreformattedText"/>
        <w:bidi w:val="0"/>
        <w:spacing w:before="0" w:after="0"/>
        <w:jc w:val="left"/>
        <w:rPr/>
      </w:pPr>
      <w:r>
        <w:rPr/>
        <w:t>44vYD/X4HNxcG3vw610y1q8PcAgWY2uV/r/rE/8AE+/Hz6sPI9Bln+Ub6+u4IIAU2Dcccg6hybfj2w</w:t>
      </w:r>
    </w:p>
    <w:p>
      <w:pPr>
        <w:pStyle w:val="PreformattedText"/>
        <w:bidi w:val="0"/>
        <w:spacing w:before="0" w:after="0"/>
        <w:jc w:val="left"/>
        <w:rPr/>
      </w:pPr>
      <w:r>
        <w:rPr/>
        <w:t>3A9KB0B2f/AFOGBB1ci2rgkqLC/wCQQeeTf2WzCuelUVKDpByf5w/2gWJ/UCbn+yDwxjcr9D/h7Sn+</w:t>
      </w:r>
    </w:p>
    <w:p>
      <w:pPr>
        <w:pStyle w:val="PreformattedText"/>
        <w:bidi w:val="0"/>
        <w:spacing w:before="0" w:after="0"/>
        <w:jc w:val="left"/>
        <w:rPr/>
      </w:pPr>
      <w:r>
        <w:rPr/>
        <w:t>fTwz070Au631MdOk3sp9V7Kp/wAOTf6/j3tOvPgdLCl/pqP1Bstx9LMSWuCQyngfj2tTgekpx59KOn</w:t>
      </w:r>
    </w:p>
    <w:p>
      <w:pPr>
        <w:pStyle w:val="PreformattedText"/>
        <w:bidi w:val="0"/>
        <w:spacing w:before="0" w:after="0"/>
        <w:jc w:val="left"/>
        <w:rPr/>
      </w:pPr>
      <w:r>
        <w:rPr/>
        <w:t>IuPwTe9zwQT9AxBBCr/rW/2Ht1flw6o3n09wEi17f6kkk2uLn+lrfn8nnj26OmjXPTnEQeP6/692P+</w:t>
      </w:r>
    </w:p>
    <w:p>
      <w:pPr>
        <w:pStyle w:val="PreformattedText"/>
        <w:bidi w:val="0"/>
        <w:spacing w:before="0" w:after="0"/>
        <w:jc w:val="left"/>
        <w:rPr/>
      </w:pPr>
      <w:r>
        <w:rPr/>
        <w:t>AF7Cw4/w93HVft6cYibfqvc2vw1+Rq5P6Rxc/T3Ycetjpxhta3K3+iknUL3srf7Hn/X/AD7t1UjhTp</w:t>
      </w:r>
    </w:p>
    <w:p>
      <w:pPr>
        <w:pStyle w:val="PreformattedText"/>
        <w:bidi w:val="0"/>
        <w:spacing w:before="0" w:after="0"/>
        <w:jc w:val="left"/>
        <w:rPr/>
      </w:pPr>
      <w:r>
        <w:rPr/>
        <w:t>zht9OLj+v54B4IH059uDpsnPTlGDbg3HF7/kjkkD8Hj24vVTx+fUSpFwRcgqf7NyOSeGsTYkf196bh</w:t>
      </w:r>
    </w:p>
    <w:p>
      <w:pPr>
        <w:pStyle w:val="PreformattedText"/>
        <w:bidi w:val="0"/>
        <w:spacing w:before="0" w:after="0"/>
        <w:jc w:val="left"/>
        <w:rPr/>
      </w:pPr>
      <w:r>
        <w:rPr/>
        <w:t>Xra9Jqu51WBsL2+g5OkjSStvp9Dx7TP0+DjpI1txqNyACBwLgC9rKLXNibcH2w/xUr04vCvTYR/sCL</w:t>
      </w:r>
    </w:p>
    <w:p>
      <w:pPr>
        <w:pStyle w:val="PreformattedText"/>
        <w:bidi w:val="0"/>
        <w:spacing w:before="0" w:after="0"/>
        <w:jc w:val="left"/>
        <w:rPr/>
      </w:pPr>
      <w:r>
        <w:rPr/>
        <w:t>6CBzcD6gE82PPIvx7r1v8APrwHFwDzYgj0+qw5HP0/2/Jv79/h6t13/UgLc2v+Rcn8Ec3BJuRyf9b3</w:t>
      </w:r>
    </w:p>
    <w:p>
      <w:pPr>
        <w:pStyle w:val="PreformattedText"/>
        <w:bidi w:val="0"/>
        <w:spacing w:before="0" w:after="0"/>
        <w:jc w:val="left"/>
        <w:rPr/>
      </w:pPr>
      <w:r>
        <w:rPr/>
        <w:t>rrfz67+l7kKATzcm9jwG/JHPFj9P9f3br3kOvc/Vjbki+k3v9Ao/tE/j6e9Y/PrXXGygW/sAgWBt/r</w:t>
      </w:r>
    </w:p>
    <w:p>
      <w:pPr>
        <w:pStyle w:val="PreformattedText"/>
        <w:bidi w:val="0"/>
        <w:spacing w:before="0" w:after="0"/>
        <w:jc w:val="left"/>
        <w:rPr/>
      </w:pPr>
      <w:r>
        <w:rPr/>
        <w:t>2v+k2H+9+99b4567sSLkk88gm1mDH9P4vcD+i+/darQ9e+l7fXluAbAj6kXIAJF+fr/T3X063jh10R</w:t>
      </w:r>
    </w:p>
    <w:p>
      <w:pPr>
        <w:pStyle w:val="PreformattedText"/>
        <w:bidi w:val="0"/>
        <w:spacing w:before="0" w:after="0"/>
        <w:jc w:val="left"/>
        <w:rPr/>
      </w:pPr>
      <w:r>
        <w:rPr/>
        <w:t>zf6jhR+Qx0/RiBYqf6Dke/fLrWOvHjgXvZb3tcm9gAPro5uL+99b9R1x+pu1iNX444HBFwdN7/63uv</w:t>
      </w:r>
    </w:p>
    <w:p>
      <w:pPr>
        <w:pStyle w:val="PreformattedText"/>
        <w:bidi w:val="0"/>
        <w:spacing w:before="0" w:after="0"/>
        <w:jc w:val="left"/>
        <w:rPr/>
      </w:pPr>
      <w:r>
        <w:rPr/>
        <w:t>EU61w66Nxp5UWtyPra39L6ibC39be9jz611xH144FgLcG55sFIFgCP6jn37rw64kCwN1Oqx9J+vN7D</w:t>
      </w:r>
    </w:p>
    <w:p>
      <w:pPr>
        <w:pStyle w:val="PreformattedText"/>
        <w:bidi w:val="0"/>
        <w:spacing w:before="0" w:after="0"/>
        <w:jc w:val="left"/>
        <w:rPr/>
      </w:pPr>
      <w:r>
        <w:rPr/>
        <w:t>gcKfoR791bro/m6/6wNha/NwR9bW/wBj71Tr2euBAY3ABv8AViTYj6ta1gSoHH15Hv3Xuum/1IB+qq</w:t>
      </w:r>
    </w:p>
    <w:p>
      <w:pPr>
        <w:pStyle w:val="PreformattedText"/>
        <w:bidi w:val="0"/>
        <w:spacing w:before="0" w:after="0"/>
        <w:jc w:val="left"/>
        <w:rPr/>
      </w:pPr>
      <w:r>
        <w:rPr/>
        <w:t>CGBJt+P63Ivc/j37rR64tcnm36hxbklCbn1cEcW+oPHF/futdf/9Paji5AAvZrjn/W5A/P9f8AH+ns</w:t>
      </w:r>
    </w:p>
    <w:p>
      <w:pPr>
        <w:pStyle w:val="PreformattedText"/>
        <w:bidi w:val="0"/>
        <w:spacing w:before="0" w:after="0"/>
        <w:jc w:val="left"/>
        <w:rPr/>
      </w:pPr>
      <w:r>
        <w:rPr/>
        <w:t>1HQe+3qTb6kgcEAm4I/wAJ/oPfvLrWfXrIL/AOH5te9tJF7X+lufr9be9nzznr3XL8DgAggf71yR+L</w:t>
      </w:r>
    </w:p>
    <w:p>
      <w:pPr>
        <w:pStyle w:val="PreformattedText"/>
        <w:bidi w:val="0"/>
        <w:spacing w:before="0" w:after="0"/>
        <w:jc w:val="left"/>
        <w:rPr/>
      </w:pPr>
      <w:r>
        <w:rPr/>
        <w:t>Bbfn3rHXs+meuhf+hI/H9WHJ+nIAP+349++Xn1Yn06zIf6fj+nNx/Ufkkf097wOq+gPUpT9APx9LHn</w:t>
      </w:r>
    </w:p>
    <w:p>
      <w:pPr>
        <w:pStyle w:val="PreformattedText"/>
        <w:bidi w:val="0"/>
        <w:spacing w:before="0" w:after="0"/>
        <w:jc w:val="left"/>
        <w:rPr/>
      </w:pPr>
      <w:r>
        <w:rPr/>
        <w:t>Sfx/Rr/7e/vY+fW+sljxa/NiAR+f+hr/AJv/AIe/dV67F/6G/wCRcW4bkD6/j8+/derjHXIWuDxfUf</w:t>
      </w:r>
    </w:p>
    <w:p>
      <w:pPr>
        <w:pStyle w:val="PreformattedText"/>
        <w:bidi w:val="0"/>
        <w:spacing w:before="0" w:after="0"/>
        <w:jc w:val="left"/>
        <w:rPr/>
      </w:pPr>
      <w:r>
        <w:rPr/>
        <w:t>rcE34+g+v+PvXDr1euXAt+fVb8i39WK/0/w9+p1sYp1y/A4PJtx+T9ebi9iP8AXNvex1s+R65j8D+n</w:t>
      </w:r>
    </w:p>
    <w:p>
      <w:pPr>
        <w:pStyle w:val="PreformattedText"/>
        <w:bidi w:val="0"/>
        <w:spacing w:before="0" w:after="0"/>
        <w:jc w:val="left"/>
        <w:rPr/>
      </w:pPr>
      <w:r>
        <w:rPr/>
        <w:t>IsOOAeP63F/9b36vWj5dc1HAv9BqFgAPoeSCP6/T3vrfn13+ALW/IF78/j/EDj/Xv715daHHrILEcj</w:t>
      </w:r>
    </w:p>
    <w:p>
      <w:pPr>
        <w:pStyle w:val="PreformattedText"/>
        <w:bidi w:val="0"/>
        <w:spacing w:before="0" w:after="0"/>
        <w:jc w:val="left"/>
        <w:rPr/>
      </w:pPr>
      <w:r>
        <w:rPr/>
        <w:t>63Bv8AXk/jn8H378+vdcxqsRwfrx9f9bk/Qk/n+nvfXuk9mP025+hIJ5/xPAsTYe25j2/l1aM9wFeg</w:t>
      </w:r>
    </w:p>
    <w:p>
      <w:pPr>
        <w:pStyle w:val="PreformattedText"/>
        <w:bidi w:val="0"/>
        <w:spacing w:before="0" w:after="0"/>
        <w:jc w:val="left"/>
        <w:rPr/>
      </w:pPr>
      <w:r>
        <w:rPr/>
        <w:t>wqifu0+gBluP6kH/AFLDTYgc2+h+nsguD+qg6NYgSOhR22QYYyLG4HNj9Q31seQSP6/T2ZJwx1uTiP</w:t>
      </w:r>
    </w:p>
    <w:p>
      <w:pPr>
        <w:pStyle w:val="PreformattedText"/>
        <w:bidi w:val="0"/>
        <w:spacing w:before="0" w:after="0"/>
        <w:jc w:val="left"/>
        <w:rPr/>
      </w:pPr>
      <w:r>
        <w:rPr/>
        <w:t>XoQYvoOAOAfzz/AID+ht9Pez9vVBxz1lHPAJve1v6/WxIJ+pv9feuHHr3+HrOptbn8/i3HFrfTi/4/</w:t>
      </w:r>
    </w:p>
    <w:p>
      <w:pPr>
        <w:pStyle w:val="PreformattedText"/>
        <w:bidi w:val="0"/>
        <w:spacing w:before="0" w:after="0"/>
        <w:jc w:val="left"/>
        <w:rPr/>
      </w:pPr>
      <w:r>
        <w:rPr/>
        <w:t>HvY695cOpP4HB+vKkj6D/Y/Qe99V8+sUnPNubj6/7c/7H3U9WH8usQB/w5PAXm34/I/p79j1631mAA</w:t>
      </w:r>
    </w:p>
    <w:p>
      <w:pPr>
        <w:pStyle w:val="PreformattedText"/>
        <w:bidi w:val="0"/>
        <w:spacing w:before="0" w:after="0"/>
        <w:jc w:val="left"/>
        <w:rPr/>
      </w:pPr>
      <w:r>
        <w:rPr/>
        <w:t>/w44uLcX5/FrX5PvXW6/Pr1rgDj9P1BvY/W9v6f0+vv3Wv8PXj/gLW/wCJI1XP5sP959+69nz665tY</w:t>
      </w:r>
    </w:p>
    <w:p>
      <w:pPr>
        <w:pStyle w:val="PreformattedText"/>
        <w:bidi w:val="0"/>
        <w:spacing w:before="0" w:after="0"/>
        <w:jc w:val="left"/>
        <w:rPr/>
      </w:pPr>
      <w:r>
        <w:rPr/>
        <w:t>Wv8AgkHhfob2459++XXgKddWFiDYj6Wvf/eeeefqPfvy6913Y3+tzcC9x+P9cfm3v3XqfProD639P0</w:t>
      </w:r>
    </w:p>
    <w:p>
      <w:pPr>
        <w:pStyle w:val="PreformattedText"/>
        <w:bidi w:val="0"/>
        <w:spacing w:before="0" w:after="0"/>
        <w:jc w:val="left"/>
        <w:rPr/>
      </w:pPr>
      <w:r>
        <w:rPr/>
        <w:t>P15H1b1fn6/j37j9vW+urfXgcHgkXBW/JNv8P9j78OtddH+t7gEW/qRyb2ubX9+xTr3XE8W/P1ubf4</w:t>
      </w:r>
    </w:p>
    <w:p>
      <w:pPr>
        <w:pStyle w:val="PreformattedText"/>
        <w:bidi w:val="0"/>
        <w:spacing w:before="0" w:after="0"/>
        <w:jc w:val="left"/>
        <w:rPr/>
      </w:pPr>
      <w:r>
        <w:rPr/>
        <w:t>BiOePz796+vW6Vz1xsf9tbkn6XuCb2ve/wDvP+Hv3Hrf5ddAcWH1/A+g/HpuPeuHXq4x13/sCLg/U/</w:t>
      </w:r>
    </w:p>
    <w:p>
      <w:pPr>
        <w:pStyle w:val="PreformattedText"/>
        <w:bidi w:val="0"/>
        <w:spacing w:before="0" w:after="0"/>
        <w:jc w:val="left"/>
        <w:rPr/>
      </w:pPr>
      <w:r>
        <w:rPr/>
        <w:t>72fx/re/dbr119R9VYfk/QC39B/vXv37etefHPXRA/1uP6/U/gk3sOPfuHW/THXuf8bH6X4JN+Bbix</w:t>
      </w:r>
    </w:p>
    <w:p>
      <w:pPr>
        <w:pStyle w:val="PreformattedText"/>
        <w:bidi w:val="0"/>
        <w:spacing w:before="0" w:after="0"/>
        <w:jc w:val="left"/>
        <w:rPr/>
      </w:pPr>
      <w:r>
        <w:rPr/>
        <w:t>Y/14969PXr1eJ8uu7WPFhb62P+F/9ib8e/efW/Xru39b/gkn6XF+Db6/T6+/dapinn1yA5NzYXLXsD</w:t>
      </w:r>
    </w:p>
    <w:p>
      <w:pPr>
        <w:pStyle w:val="PreformattedText"/>
        <w:bidi w:val="0"/>
        <w:spacing w:before="0" w:after="0"/>
        <w:jc w:val="left"/>
        <w:rPr/>
      </w:pPr>
      <w:r>
        <w:rPr/>
        <w:t>zxew/3u/8AsPfh1s+nUOo5U2vzf83ubcAH+lh72etU4jpD5pfSwHAFz6uDcf7H6fj+vtNJUKenl+3o</w:t>
      </w:r>
    </w:p>
    <w:p>
      <w:pPr>
        <w:pStyle w:val="PreformattedText"/>
        <w:bidi w:val="0"/>
        <w:spacing w:before="0" w:after="0"/>
        <w:jc w:val="left"/>
        <w:rPr/>
      </w:pPr>
      <w:r>
        <w:rPr/>
        <w:t>Ic0DeT/X4OoXNxZeGHAP5449oJvIdLY+gzr7B2JYfXTxwDyB9SRa/wCQR/re0WK9LF9emqHieIfq/d</w:t>
      </w:r>
    </w:p>
    <w:p>
      <w:pPr>
        <w:pStyle w:val="PreformattedText"/>
        <w:bidi w:val="0"/>
        <w:spacing w:before="0" w:after="0"/>
        <w:jc w:val="left"/>
        <w:rPr/>
      </w:pPr>
      <w:r>
        <w:rPr/>
        <w:t>jaw/qZACCOLH/XH197fCNT06cxUV6O/wBb0nkp6W44CqQNP9Ob/i4sf9gOPbMQAGOkU1NRIHRpcXSA</w:t>
      </w:r>
    </w:p>
    <w:p>
      <w:pPr>
        <w:pStyle w:val="PreformattedText"/>
        <w:bidi w:val="0"/>
        <w:spacing w:before="0" w:after="0"/>
        <w:jc w:val="left"/>
        <w:rPr/>
      </w:pPr>
      <w:r>
        <w:rPr/>
        <w:t>U6gqP0/4AHkH/Wtf/efa4fCM9JyM9ORpB/QcC5Fv+Jt7rTrw6xNRjn0/jk/QfX/iT7oV49b48OuhSj</w:t>
      </w:r>
    </w:p>
    <w:p>
      <w:pPr>
        <w:pStyle w:val="PreformattedText"/>
        <w:bidi w:val="0"/>
        <w:spacing w:before="0" w:after="0"/>
        <w:jc w:val="left"/>
        <w:rPr/>
      </w:pPr>
      <w:r>
        <w:rPr/>
        <w:t>/UkcEC44/2x+lv9597C9aPz65fai/0/wBsL/n6c8e7gY6qeuBpRb6W+pHA5/w/2JPA97A611Hek/wu</w:t>
      </w:r>
    </w:p>
    <w:p>
      <w:pPr>
        <w:pStyle w:val="PreformattedText"/>
        <w:bidi w:val="0"/>
        <w:spacing w:before="0" w:after="0"/>
        <w:jc w:val="left"/>
        <w:rPr/>
      </w:pPr>
      <w:r>
        <w:rPr/>
        <w:t>PzwLAH+tvz73T149apWvUZ6IX+gN/wA/SwvwP8P9b3vqhQenWFqMC/4A/J/AP+t/X3avy69ox8+oct</w:t>
      </w:r>
    </w:p>
    <w:p>
      <w:pPr>
        <w:pStyle w:val="PreformattedText"/>
        <w:bidi w:val="0"/>
        <w:spacing w:before="0" w:after="0"/>
        <w:jc w:val="left"/>
        <w:rPr/>
      </w:pPr>
      <w:r>
        <w:rPr/>
        <w:t>KLcD6X5I/2xP8AxT3WoFa9aK54dNE9KPpY2/BsAf8Abn6g+/a6/n1UoPz6T1bSjSTpsf8AWNx+eP8A</w:t>
      </w:r>
    </w:p>
    <w:p>
      <w:pPr>
        <w:pStyle w:val="PreformattedText"/>
        <w:bidi w:val="0"/>
        <w:spacing w:before="0" w:after="0"/>
        <w:jc w:val="left"/>
        <w:rPr/>
      </w:pPr>
      <w:r>
        <w:rPr/>
        <w:t>H6+7BiQc9UK0pjoEewKyWipo8fj/ABnL5eRqLGeYkU1PIYZJ5q6ukQFoqSgpo2lYgEk6Rb1e3FkIwP</w:t>
      </w:r>
    </w:p>
    <w:p>
      <w:pPr>
        <w:pStyle w:val="PreformattedText"/>
        <w:bidi w:val="0"/>
        <w:spacing w:before="0" w:after="0"/>
        <w:jc w:val="left"/>
        <w:rPr/>
      </w:pPr>
      <w:r>
        <w:rPr/>
        <w:t>i6b8LUGJHaP2/YOtYL50fMTAD++1HjtzpH17sfbFZi+yK3Cxiqzm+92yZYtS9bbRnaSorqXZ1A2ufc</w:t>
      </w:r>
    </w:p>
    <w:p>
      <w:pPr>
        <w:pStyle w:val="PreformattedText"/>
        <w:bidi w:val="0"/>
        <w:spacing w:before="0" w:after="0"/>
        <w:jc w:val="left"/>
        <w:rPr/>
      </w:pPr>
      <w:r>
        <w:rPr/>
        <w:t>FQqwSVjDwQSAaiEU11gjV2gZ+Z9B8vXo7trKulineTUfL5n5+np1ql/IH5BZHsfD1iLVQQ0uUiGPx4</w:t>
      </w:r>
    </w:p>
    <w:p>
      <w:pPr>
        <w:pStyle w:val="PreformattedText"/>
        <w:bidi w:val="0"/>
        <w:spacing w:before="0" w:after="0"/>
        <w:jc w:val="left"/>
        <w:rPr/>
      </w:pPr>
      <w:r>
        <w:rPr/>
        <w:t>xUMeMwgw9PUyTQ4qhpII6enxWC2/QQwgU8cZIkZl1G5JJ5JDJx4dCGCFYVIAz0RyuzKPjjj0qquLGP</w:t>
      </w:r>
    </w:p>
    <w:p>
      <w:pPr>
        <w:pStyle w:val="PreformattedText"/>
        <w:bidi w:val="0"/>
        <w:spacing w:before="0" w:after="0"/>
        <w:jc w:val="left"/>
        <w:rPr/>
      </w:pPr>
      <w:r>
        <w:rPr/>
        <w:t>EI6p40C1dbJLrmjSYlw0UFTKnkkiUqqppDaiPdACenGYL59JaSKSaipfE7I1WXCwxrodmRhHJI1/W1</w:t>
      </w:r>
    </w:p>
    <w:p>
      <w:pPr>
        <w:pStyle w:val="PreformattedText"/>
        <w:bidi w:val="0"/>
        <w:spacing w:before="0" w:after="0"/>
        <w:jc w:val="left"/>
        <w:rPr/>
      </w:pPr>
      <w:r>
        <w:rPr/>
        <w:t>1F9QFiL/0Ht9EzkdJZJccenihqKbE09BDHDBlY6aredKaZpEpZ6uJ7NNOFBMqxciNm4VieGN7KBGWJ</w:t>
      </w:r>
    </w:p>
    <w:p>
      <w:pPr>
        <w:pStyle w:val="PreformattedText"/>
        <w:bidi w:val="0"/>
        <w:spacing w:before="0" w:after="0"/>
        <w:jc w:val="left"/>
        <w:rPr/>
      </w:pPr>
      <w:r>
        <w:rPr/>
        <w:t>yR0jaUAADI6UON3HJlc593UY/C4ujknrMlX1ElGtXkalaSEuKf8AiFeK2oqNU2hFVUjUMwsABb2+Iw</w:t>
      </w:r>
    </w:p>
    <w:p>
      <w:pPr>
        <w:pStyle w:val="PreformattedText"/>
        <w:bidi w:val="0"/>
        <w:spacing w:before="0" w:after="0"/>
        <w:jc w:val="left"/>
        <w:rPr/>
      </w:pPr>
      <w:r>
        <w:rPr/>
        <w:t>i0rU06T+IXYkgAefTEuUqsmuSyNfQ4yXF49ljpJsrTeRsf9zK832dDV0/hrZsjKWLqil2N9TWA4eAY</w:t>
      </w:r>
    </w:p>
    <w:p>
      <w:pPr>
        <w:pStyle w:val="PreformattedText"/>
        <w:bidi w:val="0"/>
        <w:spacing w:before="0" w:after="0"/>
        <w:jc w:val="left"/>
        <w:rPr/>
      </w:pPr>
      <w:r>
        <w:rPr/>
        <w:t>BR59NClWNO359KqhwC0WNqsmKeXFUrfa/fS1c9PU5WSXKxPPFhqUQ+MvI1GoZioHi8gDtcG9CQcdXA</w:t>
      </w:r>
    </w:p>
    <w:p>
      <w:pPr>
        <w:pStyle w:val="PreformattedText"/>
        <w:bidi w:val="0"/>
        <w:spacing w:before="0" w:after="0"/>
        <w:jc w:val="left"/>
        <w:rPr/>
      </w:pPr>
      <w:r>
        <w:rPr/>
        <w:t>wTwHTh/Eq2gFVJSwiFsbjITRjxE0lLk8nS+LHtTtIql2x1A7zRK2rS5DfX2yygcfM9Oo5rg8OmbDUO</w:t>
      </w:r>
    </w:p>
    <w:p>
      <w:pPr>
        <w:pStyle w:val="PreformattedText"/>
        <w:bidi w:val="0"/>
        <w:spacing w:before="0" w:after="0"/>
        <w:jc w:val="left"/>
        <w:rPr/>
      </w:pPr>
      <w:r>
        <w:rPr/>
        <w:t>RpqIpQTSwrkpXoaqZUZZqilDipqEFRKrSQ07QLrqnFrxXU8MfbLpqr0qjegGeh2pcpW7G68iy9MxG5</w:t>
      </w:r>
    </w:p>
    <w:p>
      <w:pPr>
        <w:pStyle w:val="PreformattedText"/>
        <w:bidi w:val="0"/>
        <w:spacing w:before="0" w:after="0"/>
        <w:jc w:val="left"/>
        <w:rPr/>
      </w:pPr>
      <w:r>
        <w:rPr/>
        <w:t>+wqGHE4+JFKVm2tuU9Y9ZV1SOxDLXZiKaJGmJvHDK5UDg+2ilPPp8Snj0iMHQ0SU+S3Hnadqqhgl/3</w:t>
      </w:r>
    </w:p>
    <w:p>
      <w:pPr>
        <w:pStyle w:val="PreformattedText"/>
        <w:bidi w:val="0"/>
        <w:spacing w:before="0" w:after="0"/>
        <w:jc w:val="left"/>
        <w:rPr/>
      </w:pPr>
      <w:r>
        <w:rPr/>
        <w:t>FUckr+GuyzyLDFVZGcaZTRRzoH8KEvNpEEIsXPvWg4pXrRlxk46cNz7fk2kiy7iyQ/vpWyU9XFhIaU</w:t>
      </w:r>
    </w:p>
    <w:p>
      <w:pPr>
        <w:pStyle w:val="PreformattedText"/>
        <w:bidi w:val="0"/>
        <w:spacing w:before="0" w:after="0"/>
        <w:jc w:val="left"/>
        <w:rPr/>
      </w:pPr>
      <w:r>
        <w:rPr/>
        <w:t>LkKFK2LUtZuVpSI8bn5I3DU1FEjNAlr2Kge31jODj59MPMPzr044XFzYp6Csro5qqo8Uk+L24tOTDP</w:t>
      </w:r>
    </w:p>
    <w:p>
      <w:pPr>
        <w:pStyle w:val="PreformattedText"/>
        <w:bidi w:val="0"/>
        <w:spacing w:before="0" w:after="0"/>
        <w:jc w:val="left"/>
        <w:rPr/>
      </w:pPr>
      <w:r>
        <w:rPr/>
        <w:t>OVaUZbMyHUghp42L/bH9wjmU2bQbgduRx6aJIIJ6UePpUxHn3Dut6WvyNRCa7beHzEv2u3VHkJTc+7</w:t>
      </w:r>
    </w:p>
    <w:p>
      <w:pPr>
        <w:pStyle w:val="PreformattedText"/>
        <w:bidi w:val="0"/>
        <w:spacing w:before="0" w:after="0"/>
        <w:jc w:val="left"/>
        <w:rPr/>
      </w:pPr>
      <w:r>
        <w:rPr/>
        <w:t>BIJFi2zimpzFQ45UWSvq4wpjWBGLuaCumo48B59NltRardB/S78rM3kcznMUiCVqidMlverieqy2Vy</w:t>
      </w:r>
    </w:p>
    <w:p>
      <w:pPr>
        <w:pStyle w:val="PreformattedText"/>
        <w:bidi w:val="0"/>
        <w:spacing w:before="0" w:after="0"/>
        <w:jc w:val="left"/>
        <w:rPr/>
      </w:pPr>
      <w:r>
        <w:rPr/>
        <w:t>EpZFptr0+mKWStmRTraJEhpIF0h4lHGpIyhqwo5/wf5OvJIHB0mqjz9T8vXpY4uifCnDOcLDmN+bri</w:t>
      </w:r>
    </w:p>
    <w:p>
      <w:pPr>
        <w:pStyle w:val="PreformattedText"/>
        <w:bidi w:val="0"/>
        <w:spacing w:before="0" w:after="0"/>
        <w:jc w:val="left"/>
        <w:rPr/>
      </w:pPr>
      <w:r>
        <w:rPr/>
        <w:t>gyuBwomWproYnu1DuneckUZnaWMMJMViYgtIo/yqpLjx6kzACmoZ6Vo3D16U2J63osXnp6fd2ZfMbw</w:t>
      </w:r>
    </w:p>
    <w:p>
      <w:pPr>
        <w:pStyle w:val="PreformattedText"/>
        <w:bidi w:val="0"/>
        <w:spacing w:before="0" w:after="0"/>
        <w:jc w:val="left"/>
        <w:rPr/>
      </w:pPr>
      <w:r>
        <w:rPr/>
        <w:t>lkjk/unsmSmz244nqzeSPJVyTzbe25HUySep5qmWVpGbVGTf20VI+XSkNTjx6fsrXbYoIarF5SqxmA</w:t>
      </w:r>
    </w:p>
    <w:p>
      <w:pPr>
        <w:pStyle w:val="PreformattedText"/>
        <w:bidi w:val="0"/>
        <w:spacing w:before="0" w:after="0"/>
        <w:jc w:val="left"/>
        <w:rPr/>
      </w:pPr>
      <w:r>
        <w:rPr/>
        <w:t>pZHeGTY+2Hlzu5aiSFFjpv707gpomrKtJTGqmMzU1KGOnxsPetDca9b8T9vSZrN9YukwS4DaPX2Cwy</w:t>
      </w:r>
    </w:p>
    <w:p>
      <w:pPr>
        <w:pStyle w:val="PreformattedText"/>
        <w:bidi w:val="0"/>
        <w:spacing w:before="0" w:after="0"/>
        <w:jc w:val="left"/>
        <w:rPr/>
      </w:pPr>
      <w:r>
        <w:rPr/>
        <w:t>0c1POc1kFSsyRqYiZZYLVNUuHx8U7cuPtah2AA1Lb24IlrXpppWApw6DXP5TdW5mkyeayOFmhoVRKe</w:t>
      </w:r>
    </w:p>
    <w:p>
      <w:pPr>
        <w:pStyle w:val="PreformattedText"/>
        <w:bidi w:val="0"/>
        <w:spacing w:before="0" w:after="0"/>
        <w:jc w:val="left"/>
        <w:rPr/>
      </w:pPr>
      <w:r>
        <w:rPr/>
        <w:t>AwpmqWB1GtKKCkoxDjYqWUjVqLBCR6vdyoOQpr+zprxKV7sfPoNpaXd1bJPVxBNKkDz0dFQx0sSSrK</w:t>
      </w:r>
    </w:p>
    <w:p>
      <w:pPr>
        <w:pStyle w:val="PreformattedText"/>
        <w:bidi w:val="0"/>
        <w:spacing w:before="0" w:after="0"/>
        <w:jc w:val="left"/>
        <w:rPr/>
      </w:pPr>
      <w:r>
        <w:rPr/>
        <w:t>kd6NY4oBdVP9dI55493CgU7cdNl2OQeocOV7Cp4qqKmoMdMURZamrbB4qsrIokGhWSsnjMaQshs2lQ</w:t>
      </w:r>
    </w:p>
    <w:p>
      <w:pPr>
        <w:pStyle w:val="PreformattedText"/>
        <w:bidi w:val="0"/>
        <w:spacing w:before="0" w:after="0"/>
        <w:jc w:val="left"/>
        <w:rPr/>
      </w:pPr>
      <w:r>
        <w:rPr/>
        <w:t>TcXv73pjqK9N+JLQ0p+zpsn3XvQQQ43I1NRLiQgaLEPMDQFVujyeHHyLCC5FiCL+7+GhBoRX/V69V8</w:t>
      </w:r>
    </w:p>
    <w:p>
      <w:pPr>
        <w:pStyle w:val="PreformattedText"/>
        <w:bidi w:val="0"/>
        <w:spacing w:before="0" w:after="0"/>
        <w:jc w:val="left"/>
        <w:rPr/>
      </w:pPr>
      <w:r>
        <w:rPr/>
        <w:t>aSorw6YVzkzTRrW07R04JhjamobVkKMT/k1PUa4A2lCBpkaxXj37whQ04/b1rxzgEdLSnptp5Gg1Ud</w:t>
      </w:r>
    </w:p>
    <w:p>
      <w:pPr>
        <w:pStyle w:val="PreformattedText"/>
        <w:bidi w:val="0"/>
        <w:spacing w:before="0" w:after="0"/>
        <w:jc w:val="left"/>
        <w:rPr/>
      </w:pPr>
      <w:r>
        <w:rPr/>
        <w:t>XJh8xSa1ZshjnopKyAw/5RT5ARy1KT086AjSoX1cH6+07BlORVfkf8HT4kQjjQjqRVbdkztGstDsqk</w:t>
      </w:r>
    </w:p>
    <w:p>
      <w:pPr>
        <w:pStyle w:val="PreformattedText"/>
        <w:bidi w:val="0"/>
        <w:spacing w:before="0" w:after="0"/>
        <w:jc w:val="left"/>
        <w:rPr/>
      </w:pPr>
      <w:r>
        <w:rPr/>
        <w:t>ZKZKcxthM29PBPAsdjLLSVFS+qeUGxkVUAHA91x/F04HOMV6aJcdQw46f7aqy1BR0xL12Iqq7/LcUU</w:t>
      </w:r>
    </w:p>
    <w:p>
      <w:pPr>
        <w:pStyle w:val="PreformattedText"/>
        <w:bidi w:val="0"/>
        <w:spacing w:before="0" w:after="0"/>
        <w:jc w:val="left"/>
        <w:rPr/>
      </w:pPr>
      <w:r>
        <w:rPr/>
        <w:t>fxxvHDUKkOSpVlbmSCSUL/AGlX6+2mU1HAnp1ZABmtB69bLX8rT/hQR2X8YTt7qn5c47H9kfFzH0WJ</w:t>
      </w:r>
    </w:p>
    <w:p>
      <w:pPr>
        <w:pStyle w:val="PreformattedText"/>
        <w:bidi w:val="0"/>
        <w:spacing w:before="0" w:after="0"/>
        <w:jc w:val="left"/>
        <w:rPr/>
      </w:pPr>
      <w:r>
        <w:rPr/>
        <w:t>29gs7sTb9NH2P1dJEYqWHcmNklmEG5tvCCzZDCzS086upmoiGLQkxtNya2KxyqTD+VR9n8/8nDKG72</w:t>
      </w:r>
    </w:p>
    <w:p>
      <w:pPr>
        <w:pStyle w:val="PreformattedText"/>
        <w:bidi w:val="0"/>
        <w:spacing w:before="0" w:after="0"/>
        <w:jc w:val="left"/>
        <w:rPr/>
      </w:pPr>
      <w:r>
        <w:rPr/>
        <w:t>9bgNJEaTfyP29b0HVfb/WveWx8L2X1FuzGb92NuOihrMVnMPPGpKzxJMkGTx88iV+GyKxOC1PUxpIg</w:t>
      </w:r>
    </w:p>
    <w:p>
      <w:pPr>
        <w:pStyle w:val="PreformattedText"/>
        <w:bidi w:val="0"/>
        <w:spacing w:before="0" w:after="0"/>
        <w:jc w:val="left"/>
        <w:rPr/>
      </w:pPr>
      <w:r>
        <w:rPr/>
        <w:t>P5HPsRRyxzIJIjVT0HnieJikg0sOhJA4+hFrH63Aut734Fr8f63t3pvrq354txc3vY8i4P1tx/vHvW</w:t>
      </w:r>
    </w:p>
    <w:p>
      <w:pPr>
        <w:pStyle w:val="PreformattedText"/>
        <w:bidi w:val="0"/>
        <w:spacing w:before="0" w:after="0"/>
        <w:jc w:val="left"/>
        <w:rPr/>
      </w:pPr>
      <w:r>
        <w:rPr/>
        <w:t>OHXq4x11/rXuCTzyb3+ptcc/19+8+t1/Z13YW/r9QP9jyPpb/b+/dbr15vpyf6cixH+v8A7YHn3sde</w:t>
      </w:r>
    </w:p>
    <w:p>
      <w:pPr>
        <w:pStyle w:val="PreformattedText"/>
        <w:bidi w:val="0"/>
        <w:spacing w:before="0" w:after="0"/>
        <w:jc w:val="left"/>
        <w:rPr/>
      </w:pPr>
      <w:r>
        <w:rPr/>
        <w:t>Pl6dMldfSw4+n1tyRf6EfTkn/W90bh1ZeOeguz5sshBsOTZfqb8X/oG/21x7TP08OH59BJkh62uT+d</w:t>
      </w:r>
    </w:p>
    <w:p>
      <w:pPr>
        <w:pStyle w:val="PreformattedText"/>
        <w:bidi w:val="0"/>
        <w:spacing w:before="0" w:after="0"/>
        <w:jc w:val="left"/>
        <w:rPr/>
      </w:pPr>
      <w:r>
        <w:rPr/>
        <w:t>X003+oFx6hbn2zFxPVn9OvUoINzySCR9eD6VJU6tVwv0B49mcHSC4NAelRRj1A2VgdPquL8DUfqLcX</w:t>
      </w:r>
    </w:p>
    <w:p>
      <w:pPr>
        <w:pStyle w:val="PreformattedText"/>
        <w:bidi w:val="0"/>
        <w:spacing w:before="0" w:after="0"/>
        <w:jc w:val="left"/>
        <w:rPr/>
      </w:pPr>
      <w:r>
        <w:rPr/>
        <w:t>/Ps0j4cc9FUnzHSiiH5PA+oe3N1HIA5AFvduqY6krf6C1iP6cHn8A2+tgffuvf4Oswt/sDdbfqAP4B</w:t>
      </w:r>
    </w:p>
    <w:p>
      <w:pPr>
        <w:pStyle w:val="PreformattedText"/>
        <w:bidi w:val="0"/>
        <w:spacing w:before="0" w:after="0"/>
        <w:jc w:val="left"/>
        <w:rPr/>
      </w:pPr>
      <w:r>
        <w:rPr/>
        <w:t>v/ALG/0v7317/B1mUc2sWuRwD9bCxK/hVUW96+3r3z652BUC4a9tNh9QQb8WNyPp/gfeut5rwx1hdb</w:t>
      </w:r>
    </w:p>
    <w:p>
      <w:pPr>
        <w:pStyle w:val="PreformattedText"/>
        <w:bidi w:val="0"/>
        <w:spacing w:before="0" w:after="0"/>
        <w:jc w:val="left"/>
        <w:rPr/>
      </w:pPr>
      <w:r>
        <w:rPr/>
        <w:t>/njkE8Hnlr/42B+vvVcU696DpsnHr/URyLXJsSBa5PI4vb/D21JwHTycOPUyjFyPTwf7PGm3BIF7A6</w:t>
      </w:r>
    </w:p>
    <w:p>
      <w:pPr>
        <w:pStyle w:val="PreformattedText"/>
        <w:bidi w:val="0"/>
        <w:spacing w:before="0" w:after="0"/>
        <w:jc w:val="left"/>
        <w:rPr/>
      </w:pPr>
      <w:r>
        <w:rPr/>
        <w:t>f+J9pD69KEp0q6Jf08H+nNvx9TwP6f159s+Z6UjgOldRgaPyeQBxzcXP0+vH9fp72OHVqVNepun8kf</w:t>
      </w:r>
    </w:p>
    <w:p>
      <w:pPr>
        <w:pStyle w:val="PreformattedText"/>
        <w:bidi w:val="0"/>
        <w:spacing w:before="0" w:after="0"/>
        <w:jc w:val="left"/>
        <w:rPr/>
      </w:pPr>
      <w:r>
        <w:rPr/>
        <w:t>UfQn+p5vccA3/Hv3XusTrYEA/j6/UccDi9mPPvXn1vrC6A2vza/59Nx+Cfxz/t/6+/de9esLKL8W9I</w:t>
      </w:r>
    </w:p>
    <w:p>
      <w:pPr>
        <w:pStyle w:val="PreformattedText"/>
        <w:bidi w:val="0"/>
        <w:spacing w:before="0" w:after="0"/>
        <w:jc w:val="left"/>
        <w:rPr/>
      </w:pPr>
      <w:r>
        <w:rPr/>
        <w:t>/P15/PP9B/tvfq063w6jlR/Xk/8aBP0/P+9e/dbp5dcCvH0/Up/wAbg8lQP7Vre9/4OtdYSCCCBfi1</w:t>
      </w:r>
    </w:p>
    <w:p>
      <w:pPr>
        <w:pStyle w:val="PreformattedText"/>
        <w:bidi w:val="0"/>
        <w:spacing w:before="0" w:after="0"/>
        <w:jc w:val="left"/>
        <w:rPr/>
      </w:pPr>
      <w:r>
        <w:rPr/>
        <w:t>v8TxcH6An/Y+/f4eq/l1xtbjjjnhT9P6gf0v9PyR79Sn2deNOvKo/NuDq4P+xsB/QFv6cX97r+3r1O</w:t>
      </w:r>
    </w:p>
    <w:p>
      <w:pPr>
        <w:pStyle w:val="PreformattedText"/>
        <w:bidi w:val="0"/>
        <w:spacing w:before="0" w:after="0"/>
        <w:jc w:val="left"/>
        <w:rPr/>
      </w:pPr>
      <w:r>
        <w:rPr/>
        <w:t>HXbAlfxzb/AHqxAv8ATj8+9jz610x5BTp5txcMeRpsfX6R+bH6n3o+fTgpUV6DXPqSGNvoWIIvckiw</w:t>
      </w:r>
    </w:p>
    <w:p>
      <w:pPr>
        <w:pStyle w:val="PreformattedText"/>
        <w:bidi w:val="0"/>
        <w:spacing w:before="0" w:after="0"/>
        <w:jc w:val="left"/>
        <w:rPr/>
      </w:pPr>
      <w:r>
        <w:rPr/>
        <w:t>02v+scW/A9sscN06BQdAXn7Bn9I/tBg1wp+oH0JI08c/159lshya9Ko+PSBdlEhJ+uot6hcuNNtTaf</w:t>
      </w:r>
    </w:p>
    <w:p>
      <w:pPr>
        <w:pStyle w:val="PreformattedText"/>
        <w:bidi w:val="0"/>
        <w:spacing w:before="0" w:after="0"/>
        <w:jc w:val="left"/>
        <w:rPr/>
      </w:pPr>
      <w:r>
        <w:rPr/>
        <w:t>yWvY/0t/r+0hp0o4dO9ABqItYrpDLz+ki6i2oX1fg34v7unVWyD0sKTVpW5tY2LGw/slSpJHNwf6e1</w:t>
      </w:r>
    </w:p>
    <w:p>
      <w:pPr>
        <w:pStyle w:val="PreformattedText"/>
        <w:bidi w:val="0"/>
        <w:spacing w:before="0" w:after="0"/>
        <w:jc w:val="left"/>
        <w:rPr/>
      </w:pPr>
      <w:r>
        <w:rPr/>
        <w:t>cZx0nIzQjpR0/Fjb/BrX1f7YkAXPH1+vt9em28+niE2/pzYXDEj/ABIsbDUQLH26Om/n05xmygkknV</w:t>
      </w:r>
    </w:p>
    <w:p>
      <w:pPr>
        <w:pStyle w:val="PreformattedText"/>
        <w:bidi w:val="0"/>
        <w:spacing w:before="0" w:after="0"/>
        <w:jc w:val="left"/>
        <w:rPr/>
      </w:pPr>
      <w:r>
        <w:rPr/>
        <w:t>drmwAPJBAsSGt/rH+nuw61TpwiDfUCxI/BHNjcsfoPTfi3uw6rnz49OUdyBze9iAR9QPr6iSLL9efd</w:t>
      </w:r>
    </w:p>
    <w:p>
      <w:pPr>
        <w:pStyle w:val="PreformattedText"/>
        <w:bidi w:val="0"/>
        <w:spacing w:before="0" w:after="0"/>
        <w:jc w:val="left"/>
        <w:rPr/>
      </w:pPr>
      <w:r>
        <w:rPr/>
        <w:t>h8+qk56doOT9D9ABccc8j/Bb2vb6e3B02fPpyjsQLL/ZtZiNIAFv9e5HA/23twdUP8+o9TwGJF7CwB</w:t>
      </w:r>
    </w:p>
    <w:p>
      <w:pPr>
        <w:pStyle w:val="PreformattedText"/>
        <w:bidi w:val="0"/>
        <w:spacing w:before="0" w:after="0"/>
        <w:jc w:val="left"/>
        <w:rPr/>
      </w:pPr>
      <w:r>
        <w:rPr/>
        <w:t>IFlsRZrC34v70eA6spx8+kxWC17gkn0Mf62sVAAJHpA4/HPtO/r08vDpI1n5uLC/H0BUsDddR+oKcN</w:t>
      </w:r>
    </w:p>
    <w:p>
      <w:pPr>
        <w:pStyle w:val="PreformattedText"/>
        <w:bidi w:val="0"/>
        <w:spacing w:before="0" w:after="0"/>
        <w:jc w:val="left"/>
        <w:rPr/>
      </w:pPr>
      <w:r>
        <w:rPr/>
        <w:t>9PaZvi+XTy5XpsFmX6H6DkAal0E6R+NRF/eutj066Uf2QWYoCALD1W5J1G2kc8m4v+Pfut9eJuLkKf</w:t>
      </w:r>
    </w:p>
    <w:p>
      <w:pPr>
        <w:pStyle w:val="PreformattedText"/>
        <w:bidi w:val="0"/>
        <w:spacing w:before="0" w:after="0"/>
        <w:jc w:val="left"/>
        <w:rPr/>
      </w:pPr>
      <w:r>
        <w:rPr/>
        <w:t>qQeLWNg341aD9AeTqHv3W+uRNxdWJB41EchRqVha1gyj/bj34der10wC/W97AHggA3DLyDYgHn/jXv</w:t>
      </w:r>
    </w:p>
    <w:p>
      <w:pPr>
        <w:pStyle w:val="PreformattedText"/>
        <w:bidi w:val="0"/>
        <w:spacing w:before="0" w:after="0"/>
        <w:jc w:val="left"/>
        <w:rPr/>
      </w:pPr>
      <w:r>
        <w:rPr/>
        <w:t>35de681gbEBtJNgfpf8AqxBIYXN/8T9PfuvZ69YEA8hiDa7/AF4sBa1iP9f+nvx68addfUWH4+uu3K</w:t>
      </w:r>
    </w:p>
    <w:p>
      <w:pPr>
        <w:pStyle w:val="PreformattedText"/>
        <w:bidi w:val="0"/>
        <w:spacing w:before="0" w:after="0"/>
        <w:jc w:val="left"/>
        <w:rPr/>
      </w:pPr>
      <w:r>
        <w:rPr/>
        <w:t>kWBP8AXURbm/vXn1vy68P1H6Dki1iBz/ZHF1Nuf+ND3rrx66AFuB6SGIvfhQTcXuDr4/I+nvdetddE</w:t>
      </w:r>
    </w:p>
    <w:p>
      <w:pPr>
        <w:pStyle w:val="PreformattedText"/>
        <w:bidi w:val="0"/>
        <w:spacing w:before="0" w:after="0"/>
        <w:jc w:val="left"/>
        <w:rPr/>
      </w:pPr>
      <w:r>
        <w:rPr/>
        <w:t>/Utbn63Fhf6cXsBYcfj37FevddWvflT+QCARex5P0C2+g/I9+GPs6110OB/XkBTcgcjlTqtbgfUWsT</w:t>
      </w:r>
    </w:p>
    <w:p>
      <w:pPr>
        <w:pStyle w:val="PreformattedText"/>
        <w:bidi w:val="0"/>
        <w:spacing w:before="0" w:after="0"/>
        <w:jc w:val="left"/>
        <w:rPr/>
      </w:pPr>
      <w:r>
        <w:rPr/>
        <w:t>791b066/qPqeWBsTckjm3FhYC3Hv3XuuB/oW5LA3vf8kk2FxYf7zb36nXuuLX/AD6hc8sfUb2BYgED</w:t>
      </w:r>
    </w:p>
    <w:p>
      <w:pPr>
        <w:pStyle w:val="PreformattedText"/>
        <w:bidi w:val="0"/>
        <w:spacing w:before="0" w:after="0"/>
        <w:jc w:val="left"/>
        <w:rPr/>
      </w:pPr>
      <w:r>
        <w:rPr/>
        <w:t>Tx9Pr/r+/HHWuuiCdII+gNtJ08fW99NiCOb/ANPev8PXuuje1hqYWJJ/pb6HnnUPz/X6+98Otf4Ov/</w:t>
      </w:r>
    </w:p>
    <w:p>
      <w:pPr>
        <w:pStyle w:val="PreformattedText"/>
        <w:bidi w:val="0"/>
        <w:spacing w:before="0" w:after="0"/>
        <w:jc w:val="left"/>
        <w:rPr/>
      </w:pPr>
      <w:r>
        <w:rPr/>
        <w:t>/U2o4/oBzf8gfn8Hn8H8k+zXFeg95fLqSLfUgi/wBSBaxsOP8Ab/7e/v3Whw6yLe30K2JHH0BFv9vf</w:t>
      </w:r>
    </w:p>
    <w:p>
      <w:pPr>
        <w:pStyle w:val="PreformattedText"/>
        <w:bidi w:val="0"/>
        <w:spacing w:before="0" w:after="0"/>
        <w:jc w:val="left"/>
        <w:rPr/>
      </w:pPr>
      <w:r>
        <w:rPr/>
        <w:t>6H370691yBAtcEED+v0B5/r+bfQ+99e64/Uniw5ufzf+gI+h/wAfoPeut16zxn68E8fTkkXsOTcE8j</w:t>
      </w:r>
    </w:p>
    <w:p>
      <w:pPr>
        <w:pStyle w:val="PreformattedText"/>
        <w:bidi w:val="0"/>
        <w:spacing w:before="0" w:after="0"/>
        <w:jc w:val="left"/>
        <w:rPr/>
      </w:pPr>
      <w:r>
        <w:rPr/>
        <w:t>+vv3Wq9Slv/T8gfX9IU/7C9/6/4e99e/w9c1uf6MDzc3t9fpcGxHP+397Pp178+uX4+o45P4IP54/N</w:t>
      </w:r>
    </w:p>
    <w:p>
      <w:pPr>
        <w:pStyle w:val="PreformattedText"/>
        <w:bidi w:val="0"/>
        <w:spacing w:before="0" w:after="0"/>
        <w:jc w:val="left"/>
        <w:rPr/>
      </w:pPr>
      <w:r>
        <w:rPr/>
        <w:t>7W4/Pv3XuuVjzwfxbT9bf7ySfzf37rw8+ux/rXP9D9APre35+nvXXuuX1/BJ+pJBHA/tfmx97H8uvV</w:t>
      </w:r>
    </w:p>
    <w:p>
      <w:pPr>
        <w:pStyle w:val="PreformattedText"/>
        <w:bidi w:val="0"/>
        <w:spacing w:before="0" w:after="0"/>
        <w:jc w:val="left"/>
        <w:rPr/>
      </w:pPr>
      <w:r>
        <w:rPr/>
        <w:t>NOuYP9m/I/x+vN7D6AXP8Aj73+XW+uY4vySf7QHA/wP+tz+Pz711r7euYPqsDyDb6EfW/4FgbW+vv3</w:t>
      </w:r>
    </w:p>
    <w:p>
      <w:pPr>
        <w:pStyle w:val="PreformattedText"/>
        <w:bidi w:val="0"/>
        <w:spacing w:before="0" w:after="0"/>
        <w:jc w:val="left"/>
        <w:rPr/>
      </w:pPr>
      <w:r>
        <w:rPr/>
        <w:t>Xs8euwf7V7HkgfTV+Pzx+Peuvefn1m+lyLAkc/gC31/1hzx/X3vrYHSdzP6SRe9jx9LWNz+OQbf61x</w:t>
      </w:r>
    </w:p>
    <w:p>
      <w:pPr>
        <w:pStyle w:val="PreformattedText"/>
        <w:bidi w:val="0"/>
        <w:spacing w:before="0" w:after="0"/>
        <w:jc w:val="left"/>
        <w:rPr/>
      </w:pPr>
      <w:r>
        <w:rPr/>
        <w:t>7pL8FDx6tH8degsrWP3SH8mTi9/UdQK/05H4H0NvZBcYlXo1hxpPQqbaJMKHkWtzzc/kXAGr6/8U9m</w:t>
      </w:r>
    </w:p>
    <w:p>
      <w:pPr>
        <w:pStyle w:val="PreformattedText"/>
        <w:bidi w:val="0"/>
        <w:spacing w:before="0" w:after="0"/>
        <w:jc w:val="left"/>
        <w:rPr/>
      </w:pPr>
      <w:r>
        <w:rPr/>
        <w:t>Mfw9ekFCa9CDGLD62uOeT9QAOBzxcj/Y+7Hpvh5dZh+TxYc2BANv6tf6cn3rHW/IZ6zIfrfixP8AyE</w:t>
      </w:r>
    </w:p>
    <w:p>
      <w:pPr>
        <w:pStyle w:val="PreformattedText"/>
        <w:bidi w:val="0"/>
        <w:spacing w:before="0" w:after="0"/>
        <w:jc w:val="left"/>
        <w:rPr/>
      </w:pPr>
      <w:r>
        <w:rPr/>
        <w:t>SR/Qce/DrR8+pKgWve55+g55+o4IA49268euD8/UG1xxyfxwb/ANk+6nrYx1jXj/E/hj9LkX/H5t9P</w:t>
      </w:r>
    </w:p>
    <w:p>
      <w:pPr>
        <w:pStyle w:val="PreformattedText"/>
        <w:bidi w:val="0"/>
        <w:spacing w:before="0" w:after="0"/>
        <w:jc w:val="left"/>
        <w:rPr/>
      </w:pPr>
      <w:r>
        <w:rPr/>
        <w:t>evLq3+DrID/r/wCIB5v9VA/xPv1OvY675v8Ai3HAsAf6D/Dn/effh69e8uujfn6cEE/ni4uBzwSfz/</w:t>
      </w:r>
    </w:p>
    <w:p>
      <w:pPr>
        <w:pStyle w:val="PreformattedText"/>
        <w:bidi w:val="0"/>
        <w:spacing w:before="0" w:after="0"/>
        <w:jc w:val="left"/>
        <w:rPr/>
      </w:pPr>
      <w:r>
        <w:rPr/>
        <w:t>h791rro/7wQV/2A41cg+/der17m9vqLW/2B5/2Ivf37HCnWx14kjnj88f7H6/0Pv1OvA+g68eALj8E</w:t>
      </w:r>
    </w:p>
    <w:p>
      <w:pPr>
        <w:pStyle w:val="PreformattedText"/>
        <w:bidi w:val="0"/>
        <w:spacing w:before="0" w:after="0"/>
        <w:jc w:val="left"/>
        <w:rPr/>
      </w:pPr>
      <w:r>
        <w:rPr/>
        <w:t>2I/B5JP+PPHvX2de8/l119f7P9f9tbheBcjn34efXuPXH/D+gubAC/Fv6WB/3j3vrWeuuf8AYi/+H+</w:t>
      </w:r>
    </w:p>
    <w:p>
      <w:pPr>
        <w:pStyle w:val="PreformattedText"/>
        <w:bidi w:val="0"/>
        <w:spacing w:before="0" w:after="0"/>
        <w:jc w:val="left"/>
        <w:rPr/>
      </w:pPr>
      <w:r>
        <w:rPr/>
        <w:t>8/72Peut/l11wRYgEDk/W3+uD/AIH37hw4de+XXFh/vjzYfi/9SP6+9/Z1vFOurWFuTb6f044uPwRb</w:t>
      </w:r>
    </w:p>
    <w:p>
      <w:pPr>
        <w:pStyle w:val="PreformattedText"/>
        <w:bidi w:val="0"/>
        <w:spacing w:before="0" w:after="0"/>
        <w:jc w:val="left"/>
        <w:rPr/>
      </w:pPr>
      <w:r>
        <w:rPr/>
        <w:t>/be9dePXv8OASfp/U/W5/JAA979etcOu7fnkgcf7bm31+nvVet9e5/A/Fybci31H5+vvXW6VpXr3AA</w:t>
      </w:r>
    </w:p>
    <w:p>
      <w:pPr>
        <w:pStyle w:val="PreformattedText"/>
        <w:bidi w:val="0"/>
        <w:spacing w:before="0" w:after="0"/>
        <w:jc w:val="left"/>
        <w:rPr/>
      </w:pPr>
      <w:r>
        <w:rPr/>
        <w:t>NgAL/Xjn62H9r8/wBb+/D+fXj1yAsP9Ymxvf8A172F259+6913/sLHjnnn/Yf6/wBffuvZ9OodQPQe</w:t>
      </w:r>
    </w:p>
    <w:p>
      <w:pPr>
        <w:pStyle w:val="PreformattedText"/>
        <w:bidi w:val="0"/>
        <w:spacing w:before="0" w:after="0"/>
        <w:jc w:val="left"/>
        <w:rPr/>
      </w:pPr>
      <w:r>
        <w:rPr/>
        <w:t>PxY8k2H5vxe4P0HvZ+3rY4gnh0icz9HtccsbE3txx9foRb2nk6eXHQQ5q/rtx+o8CzW/IY/W7E8D/i</w:t>
      </w:r>
    </w:p>
    <w:p>
      <w:pPr>
        <w:pStyle w:val="PreformattedText"/>
        <w:bidi w:val="0"/>
        <w:spacing w:before="0" w:after="0"/>
        <w:jc w:val="left"/>
        <w:rPr/>
      </w:pPr>
      <w:r>
        <w:rPr/>
        <w:t>PZfLxOOlcWaV6DKu9LNb+tuBx9fobC3H+v+T7Rnj0vXhTpqgBFRDcWIlj/ACByGARvoSf68jn6e9v8</w:t>
      </w:r>
    </w:p>
    <w:p>
      <w:pPr>
        <w:pStyle w:val="PreformattedText"/>
        <w:bidi w:val="0"/>
        <w:spacing w:before="0" w:after="0"/>
        <w:jc w:val="left"/>
        <w:rPr/>
      </w:pPr>
      <w:r>
        <w:rPr/>
        <w:t>DfZ1vo+nV0V6al/ppTj8/QHSeACfzf8AqfbEI7RTpG3n616NRjorQp/rAcW/1/p+LezJQNPz6YY56c</w:t>
      </w:r>
    </w:p>
    <w:p>
      <w:pPr>
        <w:pStyle w:val="PreformattedText"/>
        <w:bidi w:val="0"/>
        <w:spacing w:before="0" w:after="0"/>
        <w:jc w:val="left"/>
        <w:rPr/>
      </w:pPr>
      <w:r>
        <w:rPr/>
        <w:t>TEB9fp+bfj/Y39+0jr1a564GMf7z/h/j/X3qg61XrGYwL/AOw5t+L/AEsf8feqdeOeveMf0B/I/HNv</w:t>
      </w:r>
    </w:p>
    <w:p>
      <w:pPr>
        <w:pStyle w:val="PreformattedText"/>
        <w:bidi w:val="0"/>
        <w:spacing w:before="0" w:after="0"/>
        <w:jc w:val="left"/>
        <w:rPr/>
      </w:pPr>
      <w:r>
        <w:rPr/>
        <w:t>xx/h731ry64lBa30/wBcfX/H/Hg/69/fv8HXvs6xGP8AFvxwQB+fqfwSR+PeuPHr3p1hMd+fx/t7f1</w:t>
      </w:r>
    </w:p>
    <w:p>
      <w:pPr>
        <w:pStyle w:val="PreformattedText"/>
        <w:bidi w:val="0"/>
        <w:spacing w:before="0" w:after="0"/>
        <w:jc w:val="left"/>
        <w:rPr/>
      </w:pPr>
      <w:r>
        <w:rPr/>
        <w:t>N/r79SnWvy6wPFa/F/x/rAj63tf6e/dep59QJYgP6fU8G/+w5/r7ofXrxGadNU8P4Iv9eOPryfx9L+</w:t>
      </w:r>
    </w:p>
    <w:p>
      <w:pPr>
        <w:pStyle w:val="PreformattedText"/>
        <w:bidi w:val="0"/>
        <w:spacing w:before="0" w:after="0"/>
        <w:jc w:val="left"/>
        <w:rPr/>
      </w:pPr>
      <w:r>
        <w:rPr/>
        <w:t>9cM+XXguM9MdZACpFr/48/7b/E8e/V49U0g8R1Uv84e5qTZOQ37tumzVbjM5Q7DhgFaaR/4Ts/buap</w:t>
      </w:r>
    </w:p>
    <w:p>
      <w:pPr>
        <w:pStyle w:val="PreformattedText"/>
        <w:bidi w:val="0"/>
        <w:spacing w:before="0" w:after="0"/>
        <w:jc w:val="left"/>
        <w:rPr/>
      </w:pPr>
      <w:r>
        <w:rPr/>
        <w:t>Vye8t8VNZDDI8NVBggtHBp/eLudH1HtuR9OoA5p/xZ6VW8IIRiMFv2+g60TPl92hvPKbVqNl4iamxu</w:t>
      </w:r>
    </w:p>
    <w:p>
      <w:pPr>
        <w:pStyle w:val="PreformattedText"/>
        <w:bidi w:val="0"/>
        <w:spacing w:before="0" w:after="0"/>
        <w:jc w:val="left"/>
        <w:rPr/>
      </w:pPr>
      <w:r>
        <w:rPr/>
        <w:t>Ix9NlMjjfDFVJlI9hx5nLVtLmdwTZCSSryGYyFJK/kMZYL5Qij0N7K5GJx5dCKFFB1Hj/l6qh3Jk5I</w:t>
      </w:r>
    </w:p>
    <w:p>
      <w:pPr>
        <w:pStyle w:val="PreformattedText"/>
        <w:bidi w:val="0"/>
        <w:spacing w:before="0" w:after="0"/>
        <w:jc w:val="left"/>
        <w:rPr/>
      </w:pPr>
      <w:r>
        <w:rPr/>
        <w:t>sDt7b8EtHJPnXoVy0ppYnekoInGRFBjiAxgJm9TugDSIFUnTx7bRa1JHl0870wOPQaVsTyLNKiCMyJ</w:t>
      </w:r>
    </w:p>
    <w:p>
      <w:pPr>
        <w:pStyle w:val="PreformattedText"/>
        <w:bidi w:val="0"/>
        <w:spacing w:before="0" w:after="0"/>
        <w:jc w:val="left"/>
        <w:rPr/>
      </w:pPr>
      <w:r>
        <w:rPr/>
        <w:t>NOIJSo1RtN46OnEa8mXRYhSfr9ePaiNO75dIpZcH16m0cLCoxxbzJVVTSRrGdIP2URH3FRHYhEctqA</w:t>
      </w:r>
    </w:p>
    <w:p>
      <w:pPr>
        <w:pStyle w:val="PreformattedText"/>
        <w:bidi w:val="0"/>
        <w:spacing w:before="0" w:after="0"/>
        <w:jc w:val="left"/>
        <w:rPr/>
      </w:pPr>
      <w:r>
        <w:rPr/>
        <w:t>PAH1/F/akINLenSNnJI67B8grXSFqSWbJCnxtPTq8gp6SGNlMhqzcnwQqwUAXdyT7dAA0gGtBn7emz</w:t>
      </w:r>
    </w:p>
    <w:p>
      <w:pPr>
        <w:pStyle w:val="PreformattedText"/>
        <w:bidi w:val="0"/>
        <w:spacing w:before="0" w:after="0"/>
        <w:jc w:val="left"/>
        <w:rPr/>
      </w:pPr>
      <w:r>
        <w:rPr/>
        <w:t>XuNKZx0oqbA1FBgtw1tZW05x1EMRDMkV5pfLl/uqhKDHyC0UeQeGnvKt/SG1N9Bexq1CKVr1UdoYHh</w:t>
      </w:r>
    </w:p>
    <w:p>
      <w:pPr>
        <w:pStyle w:val="PreformattedText"/>
        <w:bidi w:val="0"/>
        <w:spacing w:before="0" w:after="0"/>
        <w:jc w:val="left"/>
        <w:rPr/>
      </w:pPr>
      <w:r>
        <w:rPr/>
        <w:t>TpO4KOq3bn8PhoisNJHWQRUGNhW9PjqKOZdUyq1mmfyOJJ5H1SS88/S12oq/M/4T02veQMUH+Dpfdh</w:t>
      </w:r>
    </w:p>
    <w:p>
      <w:pPr>
        <w:pStyle w:val="PreformattedText"/>
        <w:bidi w:val="0"/>
        <w:spacing w:before="0" w:after="0"/>
        <w:jc w:val="left"/>
        <w:rPr/>
      </w:pPr>
      <w:r>
        <w:rPr/>
        <w:t>zZSJqKKUww08m5a2gpI6eFIInjpisc+UNMjMIjVRtqW4+mni49sqBmh8un3JxXgT054yqxGWx8eGqJ</w:t>
      </w:r>
    </w:p>
    <w:p>
      <w:pPr>
        <w:pStyle w:val="PreformattedText"/>
        <w:bidi w:val="0"/>
        <w:spacing w:before="0" w:after="0"/>
        <w:jc w:val="left"/>
        <w:rPr/>
      </w:pPr>
      <w:r>
        <w:rPr/>
        <w:t>aqpyZomp4Fpy9xXGd/FLIwRZKmemxIaIIfQuvX9QPdytQCadaBWlCTXp/pqqkmxc8jQ1EWOyGQbAU9</w:t>
      </w:r>
    </w:p>
    <w:p>
      <w:pPr>
        <w:pStyle w:val="PreformattedText"/>
        <w:bidi w:val="0"/>
        <w:spacing w:before="0" w:after="0"/>
        <w:jc w:val="left"/>
        <w:rPr/>
      </w:pPr>
      <w:r>
        <w:rPr/>
        <w:t>bTOoLY+hp4ajc8YQqJXkmWWCD8BUZxe5I9smIKePEdPK2qvoD1KyE1TuqTEYrH1dNJFPNMkpkSOI0d</w:t>
      </w:r>
    </w:p>
    <w:p>
      <w:pPr>
        <w:pStyle w:val="PreformattedText"/>
        <w:bidi w:val="0"/>
        <w:spacing w:before="0" w:after="0"/>
        <w:jc w:val="left"/>
        <w:rPr/>
      </w:pPr>
      <w:r>
        <w:rPr/>
        <w:t>CJtGKXx3VpJRRU7zOkdlcoilre6NGcHqwfyHn1IyNVi3phkIK2Wkxe2sniqXa2LNQlX/HtzLKJDma+</w:t>
      </w:r>
    </w:p>
    <w:p>
      <w:pPr>
        <w:pStyle w:val="PreformattedText"/>
        <w:bidi w:val="0"/>
        <w:spacing w:before="0" w:after="0"/>
        <w:jc w:val="left"/>
        <w:rPr/>
      </w:pPr>
      <w:r>
        <w:rPr/>
        <w:t>B2j8TY7GxapFjDJBPKEUizE3CkEUJp1QuCGJ49BeN1TVOfrN2ZKrarqP4vL9lIXMkk+ZqnaT+KiScy</w:t>
      </w:r>
    </w:p>
    <w:p>
      <w:pPr>
        <w:pStyle w:val="PreformattedText"/>
        <w:bidi w:val="0"/>
        <w:spacing w:before="0" w:after="0"/>
        <w:jc w:val="left"/>
        <w:rPr/>
      </w:pPr>
      <w:r>
        <w:rPr/>
        <w:t>a4qWO6U63IQ2Y8j26Ux51OT0yGzU/COHS6hy/jgq9w53J1GPxePpVXMvRSj7iSCsZpcdsvCzaTI+4d</w:t>
      </w:r>
    </w:p>
    <w:p>
      <w:pPr>
        <w:pStyle w:val="PreformattedText"/>
        <w:bidi w:val="0"/>
        <w:spacing w:before="0" w:after="0"/>
        <w:jc w:val="left"/>
        <w:rPr/>
      </w:pPr>
      <w:r>
        <w:rPr/>
        <w:t>xVCBqmYM4p6cySuRaO+gmDQcP9VfsHVix4nh/qx9p6Bqvy+S3XXNU5dpYsZE7ClwtPLIjN5QsEMM0a</w:t>
      </w:r>
    </w:p>
    <w:p>
      <w:pPr>
        <w:pStyle w:val="PreformattedText"/>
        <w:bidi w:val="0"/>
        <w:spacing w:before="0" w:after="0"/>
        <w:jc w:val="left"/>
        <w:rPr/>
      </w:pPr>
      <w:r>
        <w:rPr/>
        <w:t>FpZoEUJAtgC9lRbXPt2qpwy/r01l+Pw+nRhtpbYfa2Npt1bpEmHo6mNsdtOBaZpo5MtR+mqp6aBgtP</w:t>
      </w:r>
    </w:p>
    <w:p>
      <w:pPr>
        <w:pStyle w:val="PreformattedText"/>
        <w:bidi w:val="0"/>
        <w:spacing w:before="0" w:after="0"/>
        <w:jc w:val="left"/>
        <w:rPr/>
      </w:pPr>
      <w:r>
        <w:rPr/>
        <w:t>PQ4mWPRVPpMFRODTs2hJ9SeShGulR/h6VKjKitpovDp6gypz0WRq46mow+JylVM2RymOZcnvfsrNuo</w:t>
      </w:r>
    </w:p>
    <w:p>
      <w:pPr>
        <w:pStyle w:val="PreformattedText"/>
        <w:bidi w:val="0"/>
        <w:spacing w:before="0" w:after="0"/>
        <w:jc w:val="left"/>
        <w:rPr/>
      </w:pPr>
      <w:r>
        <w:rPr/>
        <w:t>jykH8WAjlNGiXjqHj8GHx0WmLxO4WL2nZmI4dPIKkUrQny6d6Nmyv3e29p4eKPbGMlhauwGHlqodv0</w:t>
      </w:r>
    </w:p>
    <w:p>
      <w:pPr>
        <w:pStyle w:val="PreformattedText"/>
        <w:bidi w:val="0"/>
        <w:spacing w:before="0" w:after="0"/>
        <w:jc w:val="left"/>
        <w:rPr/>
      </w:pPr>
      <w:r>
        <w:rPr/>
        <w:t>cjqscM++d1Shslm8u8chIozLJISR46VUtaoBagAx1Z2CkgcPTpozFf1vtWQNnK0ytj7iWSkooI6H7g</w:t>
      </w:r>
    </w:p>
    <w:p>
      <w:pPr>
        <w:pStyle w:val="PreformattedText"/>
        <w:bidi w:val="0"/>
        <w:spacing w:before="0" w:after="0"/>
        <w:jc w:val="left"/>
        <w:rPr/>
      </w:pPr>
      <w:r>
        <w:rPr/>
        <w:t>VFnoMTg4JVJSGmJaWpq3M9xbxrf24sJ1AGp6p4oAq+OkJuDfdHnUhnoKGOGknqnOFrs3AKmvp8HNpi</w:t>
      </w:r>
    </w:p>
    <w:p>
      <w:pPr>
        <w:pStyle w:val="PreformattedText"/>
        <w:bidi w:val="0"/>
        <w:spacing w:before="0" w:after="0"/>
        <w:jc w:val="left"/>
        <w:rPr/>
      </w:pPr>
      <w:r>
        <w:rPr/>
        <w:t>oUosJEooqRq5oysCCEyTAtJI4jC3c8IAnBqP9X8um2kLAH16YqKuw1BXKK1aTdGUMpWthqK6XH4jF6</w:t>
      </w:r>
    </w:p>
    <w:p>
      <w:pPr>
        <w:pStyle w:val="PreformattedText"/>
        <w:bidi w:val="0"/>
        <w:spacing w:before="0" w:after="0"/>
        <w:jc w:val="left"/>
        <w:rPr/>
      </w:pPr>
      <w:r>
        <w:rPr/>
        <w:t>rqsFRmKUS06RgkFoKZJCCLaxe3vZRqU+Feta1Boe5v2U6eajc+NJpqXO5OmNFPLUipx2GSbFVlTIqX</w:t>
      </w:r>
    </w:p>
    <w:p>
      <w:pPr>
        <w:pStyle w:val="PreformattedText"/>
        <w:bidi w:val="0"/>
        <w:spacing w:before="0" w:after="0"/>
        <w:jc w:val="left"/>
        <w:rPr/>
      </w:pPr>
      <w:r>
        <w:rPr/>
        <w:t>hpaOqrYspk6pNKhWMdKiuhDBjcn3tUxUDrRkUYLcfTpUJnMThkolfaCU1fJSCopxueramYUP+cghUZ</w:t>
      </w:r>
    </w:p>
    <w:p>
      <w:pPr>
        <w:pStyle w:val="PreformattedText"/>
        <w:bidi w:val="0"/>
        <w:spacing w:before="0" w:after="0"/>
        <w:jc w:val="left"/>
        <w:rPr/>
      </w:pPr>
      <w:r>
        <w:rPr/>
        <w:t>GvFfWmaNSCVjjDg+lRb22yK4yxx6dOLLpFAor8+ldDX1GYoPHjNlbQxkbKkkMmNfGzYegmndEJRXrK</w:t>
      </w:r>
    </w:p>
    <w:p>
      <w:pPr>
        <w:pStyle w:val="PreformattedText"/>
        <w:bidi w:val="0"/>
        <w:spacing w:before="0" w:after="0"/>
        <w:jc w:val="left"/>
        <w:rPr/>
      </w:pPr>
      <w:r>
        <w:rPr/>
        <w:t>a9Z4pPT9xq9drkfX22VQGgr1YCRxqFB9g4dJfN7d3XSVVVR5DP4WSohk+zyGFkpYK7NhTJengWkheS</w:t>
      </w:r>
    </w:p>
    <w:p>
      <w:pPr>
        <w:pStyle w:val="PreformattedText"/>
        <w:bidi w:val="0"/>
        <w:spacing w:before="0" w:after="0"/>
        <w:jc w:val="left"/>
        <w:rPr/>
      </w:pPr>
      <w:r>
        <w:rPr/>
        <w:t>gLygqwdWZUBHqK8+6lFU6jEa/bTr1HNV1A/l0FWZ2BkoJYlbE5HFZOaokjikYNCJCsSyfZiFhPTTSA</w:t>
      </w:r>
    </w:p>
    <w:p>
      <w:pPr>
        <w:pStyle w:val="PreformattedText"/>
        <w:bidi w:val="0"/>
        <w:spacing w:before="0" w:after="0"/>
        <w:jc w:val="left"/>
        <w:rPr/>
      </w:pPr>
      <w:r>
        <w:rPr/>
        <w:t>Nrchg1hpAN7+7LNTDEUPr028Jr8JDdZMdtTcu3FWV6PB1KVrVFJDSVeTrFrIZXXRJU+Wgmilo7gX03</w:t>
      </w:r>
    </w:p>
    <w:p>
      <w:pPr>
        <w:pStyle w:val="PreformattedText"/>
        <w:bidi w:val="0"/>
        <w:spacing w:before="0" w:after="0"/>
        <w:jc w:val="left"/>
        <w:rPr/>
      </w:pPr>
      <w:r>
        <w:rPr/>
        <w:t>03IBBHvTyRnJr1dYZk8gQfn11uHb1dX4uKan2rvHb7xQImaaUU+4tp1zxOJFrqLziGtxAJI1xa5r8n</w:t>
      </w:r>
    </w:p>
    <w:p>
      <w:pPr>
        <w:pStyle w:val="PreformattedText"/>
        <w:bidi w:val="0"/>
        <w:spacing w:before="0" w:after="0"/>
        <w:jc w:val="left"/>
        <w:rPr/>
      </w:pPr>
      <w:r>
        <w:rPr/>
        <w:t>Vzb20JIOAfu/Yf29WYS07lov7R0jY6KuwFR4JsMgbyM5rcdWuYkMqqUeqSmlqKdSkf8AuqWKx+h+l/</w:t>
      </w:r>
    </w:p>
    <w:p>
      <w:pPr>
        <w:pStyle w:val="PreformattedText"/>
        <w:bidi w:val="0"/>
        <w:spacing w:before="0" w:after="0"/>
        <w:jc w:val="left"/>
        <w:rPr/>
      </w:pPr>
      <w:r>
        <w:rPr/>
        <w:t>emowrq/LpxHK0BGPWvV6n8qP8AnI7p+Be6U2F2vg8junorO5bHA/w+pixmU2lST1MsmcQRyUdZSZOh</w:t>
      </w:r>
    </w:p>
    <w:p>
      <w:pPr>
        <w:pStyle w:val="PreformattedText"/>
        <w:bidi w:val="0"/>
        <w:spacing w:before="0" w:after="0"/>
        <w:jc w:val="left"/>
        <w:rPr/>
      </w:pPr>
      <w:r>
        <w:rPr/>
        <w:t>mim+7o1ieGWmq9aI3ileMKLO9+lIqCY/MdM3doLparQOOvoabA7D2j2fsraPZPX2ex+8Ovt+4Oh3Hs</w:t>
      </w:r>
    </w:p>
    <w:p>
      <w:pPr>
        <w:pStyle w:val="PreformattedText"/>
        <w:bidi w:val="0"/>
        <w:spacing w:before="0" w:after="0"/>
        <w:jc w:val="left"/>
        <w:rPr/>
      </w:pPr>
      <w:r>
        <w:rPr/>
        <w:t>zdmGqoq3GZzDV8ImhnpqqI+CSogYtFUQN45qedHR1up9iqORZFV1NUIwegy6FGZWww49LYHUBp5H+H</w:t>
      </w:r>
    </w:p>
    <w:p>
      <w:pPr>
        <w:pStyle w:val="PreformattedText"/>
        <w:bidi w:val="0"/>
        <w:spacing w:before="0" w:after="0"/>
        <w:jc w:val="left"/>
        <w:rPr/>
      </w:pPr>
      <w:r>
        <w:rPr/>
        <w:t>5bj8EC3AuR/X25QefTf59d8/n8cW+ov+Cfp/vP8AsffsdbHz49dj6cj883AP1+tiB+kg/T375db/AM</w:t>
      </w:r>
    </w:p>
    <w:p>
      <w:pPr>
        <w:pStyle w:val="PreformattedText"/>
        <w:bidi w:val="0"/>
        <w:spacing w:before="0" w:after="0"/>
        <w:jc w:val="left"/>
        <w:rPr/>
      </w:pPr>
      <w:r>
        <w:rPr/>
        <w:t>PXbAc/S9uLmwPH5I5JPHvXDr3TLXj0NZb8GwJuP9hfkn/eh7qeHVgc8egtzwHrJseD/gTcc6j+Dz+P</w:t>
      </w:r>
    </w:p>
    <w:p>
      <w:pPr>
        <w:pStyle w:val="PreformattedText"/>
        <w:bidi w:val="0"/>
        <w:spacing w:before="0" w:after="0"/>
        <w:jc w:val="left"/>
        <w:rPr/>
      </w:pPr>
      <w:r>
        <w:rPr/>
        <w:t>x7TyVOen1HCnQTZG3kYEXFx9bA3uLen8q3+349sx4J9OvMfLrhS2Frf1Fifrxzc/0PP0FrD2ZwdILj</w:t>
      </w:r>
    </w:p>
    <w:p>
      <w:pPr>
        <w:pStyle w:val="PreformattedText"/>
        <w:bidi w:val="0"/>
        <w:spacing w:before="0" w:after="0"/>
        <w:jc w:val="left"/>
        <w:rPr/>
      </w:pPr>
      <w:r>
        <w:rPr/>
        <w:t>pV0Y/SV/PAH5+pvqb+pH4PszTy6K3PH06f4h6V/rx9bXYcgXHKhSfx+Pdv8HVcUPUlfqOf6kL9fSfq</w:t>
      </w:r>
    </w:p>
    <w:p>
      <w:pPr>
        <w:pStyle w:val="PreformattedText"/>
        <w:bidi w:val="0"/>
        <w:spacing w:before="0" w:after="0"/>
        <w:jc w:val="left"/>
        <w:rPr/>
      </w:pPr>
      <w:r>
        <w:rPr/>
        <w:t>V/oxPHFv8fe/nXrVeso+rcgWH0tYWX/VC+kgf05HvXXuso5AHPP0/pc/W3B4I96x1seZPWU/Q245u3</w:t>
      </w:r>
    </w:p>
    <w:p>
      <w:pPr>
        <w:pStyle w:val="PreformattedText"/>
        <w:bidi w:val="0"/>
        <w:spacing w:before="0" w:after="0"/>
        <w:jc w:val="left"/>
        <w:rPr/>
      </w:pPr>
      <w:r>
        <w:rPr/>
        <w:t>4PBtYA83/x/wAffj/Prfl1je30+pYEEcXYC1jcW4/PHPvXXvyx02zC5A1Em9iRawAFv9sRz+PbUnw9</w:t>
      </w:r>
    </w:p>
    <w:p>
      <w:pPr>
        <w:pStyle w:val="PreformattedText"/>
        <w:bidi w:val="0"/>
        <w:spacing w:before="0" w:after="0"/>
        <w:jc w:val="left"/>
        <w:rPr/>
      </w:pPr>
      <w:r>
        <w:rPr/>
        <w:t>OoePUujXm3IU+rgXF+Px9NBH4BPtKw6UJ8+lbR8kXv8AUAWtfgfU/wCt7Ypk9KuIFT0rqMcC/wBPpf</w:t>
      </w:r>
    </w:p>
    <w:p>
      <w:pPr>
        <w:pStyle w:val="PreformattedText"/>
        <w:bidi w:val="0"/>
        <w:spacing w:before="0" w:after="0"/>
        <w:jc w:val="left"/>
        <w:rPr/>
      </w:pPr>
      <w:r>
        <w:rPr/>
        <w:t>kWH9Pxb3by63woOpxX8882IIFvz+oC/wBbf1/HvXVvt6wsv+w5sbG4v/Qf1J/2w96x17PWFltyAbgX</w:t>
      </w:r>
    </w:p>
    <w:p>
      <w:pPr>
        <w:pStyle w:val="PreformattedText"/>
        <w:bidi w:val="0"/>
        <w:spacing w:before="0" w:after="0"/>
        <w:jc w:val="left"/>
        <w:rPr/>
      </w:pPr>
      <w:r>
        <w:rPr/>
        <w:t>/J+nJvyOP6e/D068cUzjrCyk/kfUG/JuLm2m35ubX966t5dYWH9b8WubD8Wtz+PfutdYWUf0sPpx+B</w:t>
      </w:r>
    </w:p>
    <w:p>
      <w:pPr>
        <w:pStyle w:val="PreformattedText"/>
        <w:bidi w:val="0"/>
        <w:spacing w:before="0" w:after="0"/>
        <w:jc w:val="left"/>
        <w:rPr/>
      </w:pPr>
      <w:r>
        <w:rPr/>
        <w:t>9Tcg25PPvfXuFRTrGy8/T8iwsLEfW5H4B/Pv3Xv8PXCx5sBb+gH4BtwRaw9+6111Y8X/IPAAA/oBx+</w:t>
      </w:r>
    </w:p>
    <w:p>
      <w:pPr>
        <w:pStyle w:val="PreformattedText"/>
        <w:bidi w:val="0"/>
        <w:spacing w:before="0" w:after="0"/>
        <w:jc w:val="left"/>
        <w:rPr/>
      </w:pPr>
      <w:r>
        <w:rPr/>
        <w:t>LC/vY6914gWJ+puAPwAR/Qjjg+98eqnpkrxwf9iD+Ob8EN9QR/tj70fTpweVOgxz9rPcfQgAkkg3/P</w:t>
      </w:r>
    </w:p>
    <w:p>
      <w:pPr>
        <w:pStyle w:val="PreformattedText"/>
        <w:bidi w:val="0"/>
        <w:spacing w:before="0" w:after="0"/>
        <w:jc w:val="left"/>
        <w:rPr/>
      </w:pPr>
      <w:r>
        <w:rPr/>
        <w:t>p5uRzx7abh08v+XoC8+Dqe4BBJ4ViR/aHpNtRUDkfW3+x9lkooWPShDxPSBkP7h5BAA4AGkc3JJ+p0</w:t>
      </w:r>
    </w:p>
    <w:p>
      <w:pPr>
        <w:pStyle w:val="PreformattedText"/>
        <w:bidi w:val="0"/>
        <w:spacing w:before="0" w:after="0"/>
        <w:jc w:val="left"/>
        <w:rPr/>
      </w:pPr>
      <w:r>
        <w:rPr/>
        <w:t>g8C9v9Y+0v28elNcDp2oeTpvcD+n5vbkAAH6n8/W/wDh7utSeqEnj0s6QAW4uSRcXZvQOdX0Pq4/PF</w:t>
      </w:r>
    </w:p>
    <w:p>
      <w:pPr>
        <w:pStyle w:val="PreformattedText"/>
        <w:bidi w:val="0"/>
        <w:spacing w:before="0" w:after="0"/>
        <w:jc w:val="left"/>
        <w:rPr/>
      </w:pPr>
      <w:r>
        <w:rPr/>
        <w:t>ufaleFB0y3xdP9P9FC2I4PBY+lWuf9pvf/AGJHtSta9NN08xXFgARyOCLEqT/rkccf429u/l1Q9OMZ</w:t>
      </w:r>
    </w:p>
    <w:p>
      <w:pPr>
        <w:pStyle w:val="PreformattedText"/>
        <w:bidi w:val="0"/>
        <w:spacing w:before="0" w:after="0"/>
        <w:jc w:val="left"/>
        <w:rPr/>
      </w:pPr>
      <w:r>
        <w:rPr/>
        <w:t>P5PAP44H1vdSbkEn+nu3VT1PiNuDf8f65PPNuDZv94P592HVSOnOAn6fqAv9CNVhaxUC4It+Ofdh1U</w:t>
      </w:r>
    </w:p>
    <w:p>
      <w:pPr>
        <w:pStyle w:val="PreformattedText"/>
        <w:bidi w:val="0"/>
        <w:spacing w:before="0" w:after="0"/>
        <w:jc w:val="left"/>
        <w:rPr/>
      </w:pPr>
      <w:r>
        <w:rPr/>
        <w:t>8cdO8JJ+n04Jt/UAH6n8KP683/ANf26OqH16ckP1J5te5tfj/AH6+7jprrDUGw4NwDwP8AVG39kNwe</w:t>
      </w:r>
    </w:p>
    <w:p>
      <w:pPr>
        <w:pStyle w:val="PreformattedText"/>
        <w:bidi w:val="0"/>
        <w:spacing w:before="0" w:after="0"/>
        <w:jc w:val="left"/>
        <w:rPr/>
      </w:pPr>
      <w:r>
        <w:rPr/>
        <w:t>D9T+fem6suOA6TNaLX+l/wCo/I9QF+LWF/8AWB9pm8+lC+XSPrDYsb2F/wBR/PPqJBub3/w9sNx6dX</w:t>
      </w:r>
    </w:p>
    <w:p>
      <w:pPr>
        <w:pStyle w:val="PreformattedText"/>
        <w:bidi w:val="0"/>
        <w:spacing w:before="0" w:after="0"/>
        <w:jc w:val="left"/>
        <w:rPr/>
      </w:pPr>
      <w:r>
        <w:rPr/>
        <w:t>pt/pf62sLmzC/IuDexP4/r71Tqw65AjhmAHIN76W/NrqtwACP9v70aV49b69wWs31+puVsym5IDC5X</w:t>
      </w:r>
    </w:p>
    <w:p>
      <w:pPr>
        <w:pStyle w:val="PreformattedText"/>
        <w:bidi w:val="0"/>
        <w:spacing w:before="0" w:after="0"/>
        <w:jc w:val="left"/>
        <w:rPr/>
      </w:pPr>
      <w:r>
        <w:rPr/>
        <w:t>UfxxYj37r3pmvXRIB5vfgAqL2NwAb6rN/S9+Offutdch/W7C1iPoLXBBIJBsCP6i4/2Pv3Xvt49cT+</w:t>
      </w:r>
    </w:p>
    <w:p>
      <w:pPr>
        <w:pStyle w:val="PreformattedText"/>
        <w:bidi w:val="0"/>
        <w:spacing w:before="0" w:after="0"/>
        <w:jc w:val="left"/>
        <w:rPr/>
      </w:pPr>
      <w:r>
        <w:rPr/>
        <w:t>Qbf0tyFI4P6VFx+of64Hv1OvV670/U8gqCLk2LWH1YqLD1fgi34/x976911/W/BH6Re51AeqxAJDEH</w:t>
      </w:r>
    </w:p>
    <w:p>
      <w:pPr>
        <w:pStyle w:val="PreformattedText"/>
        <w:bidi w:val="0"/>
        <w:spacing w:before="0" w:after="0"/>
        <w:jc w:val="left"/>
        <w:rPr/>
      </w:pPr>
      <w:r>
        <w:rPr/>
        <w:t>n8fn3r06310eLgHk8cvw7DgkcEkEcG39PfutddWB/wBURyb/AKVW+k/S5JAIHP1H+8e/de8+urDT/g</w:t>
      </w:r>
    </w:p>
    <w:p>
      <w:pPr>
        <w:pStyle w:val="PreformattedText"/>
        <w:bidi w:val="0"/>
        <w:spacing w:before="0" w:after="0"/>
        <w:jc w:val="left"/>
        <w:rPr/>
      </w:pPr>
      <w:r>
        <w:rPr/>
        <w:t>Dp5BOoeo6mUeklT/Xm3vVOvV66/Go86bXa4uLD+nPJP0+vHvfXuuJ/ofzb68g2Fy34J5/AA49+p14d</w:t>
      </w:r>
    </w:p>
    <w:p>
      <w:pPr>
        <w:pStyle w:val="PreformattedText"/>
        <w:bidi w:val="0"/>
        <w:spacing w:before="0" w:after="0"/>
        <w:jc w:val="left"/>
        <w:rPr/>
      </w:pPr>
      <w:r>
        <w:rPr/>
        <w:t>eJBsSPqP0fS3JIaxI0tpFrfUce/dWqOujwbgC/N7gC4P6ATwG1H/AFuOffutdY7cEAcG45JJuCLqb6</w:t>
      </w:r>
    </w:p>
    <w:p>
      <w:pPr>
        <w:pStyle w:val="PreformattedText"/>
        <w:bidi w:val="0"/>
        <w:spacing w:before="0" w:after="0"/>
        <w:jc w:val="left"/>
        <w:rPr/>
      </w:pPr>
      <w:r>
        <w:rPr/>
        <w:t>rWJvY/7A+/da68bnni54IPHIt+m5sDe1/6j3r/AAde64W+g/HNvqF4BIAvyBpH04vf375deHHr/9Xa</w:t>
      </w:r>
    </w:p>
    <w:p>
      <w:pPr>
        <w:pStyle w:val="PreformattedText"/>
        <w:bidi w:val="0"/>
        <w:spacing w:before="0" w:after="0"/>
        <w:jc w:val="left"/>
        <w:rPr/>
      </w:pPr>
      <w:r>
        <w:rPr/>
        <w:t>iiI/K3BA+l7AlfqU/LH/AF/ZpxxXoPnqWCb2ABHF7m/6fpwf6KbH3vr3pnrkCeT9f6fUn6/W31IP+8</w:t>
      </w:r>
    </w:p>
    <w:p>
      <w:pPr>
        <w:pStyle w:val="PreformattedText"/>
        <w:bidi w:val="0"/>
        <w:spacing w:before="0" w:after="0"/>
        <w:jc w:val="left"/>
        <w:rPr/>
      </w:pPr>
      <w:r>
        <w:rPr/>
        <w:t>e/fl1XrKPoRb+ouTckcfkW1D/H+vv3XuHXGxuotzf6ar2FrBT9eT791vz6yr9B+QbWsefoeSOR6f8A</w:t>
      </w:r>
    </w:p>
    <w:p>
      <w:pPr>
        <w:pStyle w:val="PreformattedText"/>
        <w:bidi w:val="0"/>
        <w:spacing w:before="0" w:after="0"/>
        <w:jc w:val="left"/>
        <w:rPr/>
      </w:pPr>
      <w:r>
        <w:rPr/>
        <w:t>e/exx62P59SUJta5HAtxfkH68fXV7386dV6y3/2AFiCPoovf6fi9rnj378utZ65f7Amx/qCbG4Nx+F</w:t>
      </w:r>
    </w:p>
    <w:p>
      <w:pPr>
        <w:pStyle w:val="PreformattedText"/>
        <w:bidi w:val="0"/>
        <w:spacing w:before="0" w:after="0"/>
        <w:jc w:val="left"/>
        <w:rPr/>
      </w:pPr>
      <w:r>
        <w:rPr/>
        <w:t>t/r+/eXW/t67te5/rf/eB9PwBxa3vx69TOOuQsDwb+kAfkm4Njf/if8ffvTr3r1yBF7/g2+ing35tf</w:t>
      </w:r>
    </w:p>
    <w:p>
      <w:pPr>
        <w:pStyle w:val="PreformattedText"/>
        <w:bidi w:val="0"/>
        <w:spacing w:before="0" w:after="0"/>
        <w:jc w:val="left"/>
        <w:rPr/>
      </w:pPr>
      <w:r>
        <w:rPr/>
        <w:t>kgfkH3odbz1zFrEcjn8/k24IFuL/AO9e99eweHXPkfWwA4B/HP0P9OOffuvdeuPqbKOTf/Hn6X/x/r</w:t>
      </w:r>
    </w:p>
    <w:p>
      <w:pPr>
        <w:pStyle w:val="PreformattedText"/>
        <w:bidi w:val="0"/>
        <w:spacing w:before="0" w:after="0"/>
        <w:jc w:val="left"/>
        <w:rPr/>
      </w:pPr>
      <w:r>
        <w:rPr/>
        <w:t>791rrKv9OT/h+ASOB/sffuvCvXMfS/15sF/qfrc/1/1v6D37rY6T2bB0c8ekg3H0v9P9e/4H491k+H</w:t>
      </w:r>
    </w:p>
    <w:p>
      <w:pPr>
        <w:pStyle w:val="PreformattedText"/>
        <w:bidi w:val="0"/>
        <w:spacing w:before="0" w:after="0"/>
        <w:jc w:val="left"/>
        <w:rPr/>
      </w:pPr>
      <w:r>
        <w:rPr/>
        <w:t>q6cegsrR/lMf1ADAgH6nn1EqbfQkfi/HsiuB+op6M4s6TXoVNsn9hCPoeSDcg3tY3tz7XJwA86dbl8</w:t>
      </w:r>
    </w:p>
    <w:p>
      <w:pPr>
        <w:pStyle w:val="PreformattedText"/>
        <w:bidi w:val="0"/>
        <w:spacing w:before="0" w:after="0"/>
        <w:jc w:val="left"/>
        <w:rPr/>
      </w:pPr>
      <w:r>
        <w:rPr/>
        <w:t>+hDjA0/wBfoTcH9Rt+Ppa3ux49Nr69ZR/S9/xYDg/0HvXW+s0ZIt+Pr+rkC55P4/5F731o0xig6kj6</w:t>
      </w:r>
    </w:p>
    <w:p>
      <w:pPr>
        <w:pStyle w:val="PreformattedText"/>
        <w:bidi w:val="0"/>
        <w:spacing w:before="0" w:after="0"/>
        <w:jc w:val="left"/>
        <w:rPr/>
      </w:pPr>
      <w:r>
        <w:rPr/>
        <w:t>cm4t9bcD8Hn/ABI97698usbcX+pH9bfQWI/qfz9f8PdT14cesQte3H+I5sSf62/w/J916v8AZ1lW1v</w:t>
      </w:r>
    </w:p>
    <w:p>
      <w:pPr>
        <w:pStyle w:val="PreformattedText"/>
        <w:bidi w:val="0"/>
        <w:spacing w:before="0" w:after="0"/>
        <w:jc w:val="left"/>
        <w:rPr/>
      </w:pPr>
      <w:r>
        <w:rPr/>
        <w:t>pccj6aT9Tcc/UC3B92/wAPWh8+vcG4H9P9bn6H82/HvXCnW69etzx9f8LXJ/A+lgOffvLh17j11xfj</w:t>
      </w:r>
    </w:p>
    <w:p>
      <w:pPr>
        <w:pStyle w:val="PreformattedText"/>
        <w:bidi w:val="0"/>
        <w:spacing w:before="0" w:after="0"/>
        <w:jc w:val="left"/>
        <w:rPr/>
      </w:pPr>
      <w:r>
        <w:rPr/>
        <w:t>8Wt9Ab2spH1H/G/e/wDD1rrvi/H1+o/2N7Eg/S5/2HvWMV6sP5ddWB+gHFh9f9c2/wBYf4fT37qvHr</w:t>
      </w:r>
    </w:p>
    <w:p>
      <w:pPr>
        <w:pStyle w:val="PreformattedText"/>
        <w:bidi w:val="0"/>
        <w:spacing w:before="0" w:after="0"/>
        <w:jc w:val="left"/>
        <w:rPr/>
      </w:pPr>
      <w:r>
        <w:rPr/>
        <w:t>39LE3IsR/sfoQf+I+vv3W/Trri/wCeP9Y/7b3rPWuugB+eP6j8g3P+wsbfT3vy6311b6m4BsTbi1h+</w:t>
      </w:r>
    </w:p>
    <w:p>
      <w:pPr>
        <w:pStyle w:val="PreformattedText"/>
        <w:bidi w:val="0"/>
        <w:spacing w:before="0" w:after="0"/>
        <w:jc w:val="left"/>
        <w:rPr/>
      </w:pPr>
      <w:r>
        <w:rPr/>
        <w:t>Lf776+9deHp10bfX/gtgef8Abji4X+g9+635ddEctyfxYcfj68/2ffutenXWkcf1+o/r/r/4H+v+t7</w:t>
      </w:r>
    </w:p>
    <w:p>
      <w:pPr>
        <w:pStyle w:val="PreformattedText"/>
        <w:bidi w:val="0"/>
        <w:spacing w:before="0" w:after="0"/>
        <w:jc w:val="left"/>
        <w:rPr/>
      </w:pPr>
      <w:r>
        <w:rPr/>
        <w:t>9+fW+vAfi1yPoQeQT/AK9rH/H+nvfWs+XXQBHI/H144uPrcfke9dWHHruwsAbEkj8/1+twfoeOb+9d</w:t>
      </w:r>
    </w:p>
    <w:p>
      <w:pPr>
        <w:pStyle w:val="PreformattedText"/>
        <w:bidi w:val="0"/>
        <w:spacing w:before="0" w:after="0"/>
        <w:jc w:val="left"/>
        <w:rPr/>
      </w:pPr>
      <w:r>
        <w:rPr/>
        <w:t>e8uuzyLn6D8/0Avf8k/X37r1eu7H68nmxJtYEcWtcg8/n37rVa068bfTleATa/8AvuPfuvevUWoHBP</w:t>
      </w:r>
    </w:p>
    <w:p>
      <w:pPr>
        <w:pStyle w:val="PreformattedText"/>
        <w:bidi w:val="0"/>
        <w:spacing w:before="0" w:after="0"/>
        <w:jc w:val="left"/>
        <w:rPr/>
      </w:pPr>
      <w:r>
        <w:rPr/>
        <w:t>55P9eAP8D70erDB6RGY/Q9h9eDbni17/n9Iva/tl+nVx0EecFi4NwP6X+n+p1WJN2HBPP19oJMk9LI</w:t>
      </w:r>
    </w:p>
    <w:p>
      <w:pPr>
        <w:pStyle w:val="PreformattedText"/>
        <w:bidi w:val="0"/>
        <w:spacing w:before="0" w:after="0"/>
        <w:jc w:val="left"/>
        <w:rPr/>
      </w:pPr>
      <w:r>
        <w:rPr/>
        <w:t>ePDoMcguqRhbVzxqNrmxBFhwbW/1vaLzPS9T6dNENhOhN+ZlUA/UkW9JB9NuP9YX92amlvs62OIr0f</w:t>
      </w:r>
    </w:p>
    <w:p>
      <w:pPr>
        <w:pStyle w:val="PreformattedText"/>
        <w:bidi w:val="0"/>
        <w:spacing w:before="0" w:after="0"/>
        <w:jc w:val="left"/>
        <w:rPr/>
      </w:pPr>
      <w:r>
        <w:rPr/>
        <w:t>3qoD7SkINyUjP0ve4BP1ANr+2IB2gdJZOJ+3o1WPH7SHkcD/evoD/T2aqO0DpITk9OBH+wP14/4k+9</w:t>
      </w:r>
    </w:p>
    <w:p>
      <w:pPr>
        <w:pStyle w:val="PreformattedText"/>
        <w:bidi w:val="0"/>
        <w:spacing w:before="0" w:after="0"/>
        <w:jc w:val="left"/>
        <w:rPr/>
      </w:pPr>
      <w:r>
        <w:rPr/>
        <w:t>Hr1f2dYWH5v/AFt/rD3QjrfXAj/X/wCI9669jrqx/rwOLn/A/wDE+/Ux16lT1xt9eeb/AEA4P5Fx71</w:t>
      </w:r>
    </w:p>
    <w:p>
      <w:pPr>
        <w:pStyle w:val="PreformattedText"/>
        <w:bidi w:val="0"/>
        <w:spacing w:before="0" w:after="0"/>
        <w:jc w:val="left"/>
        <w:rPr/>
      </w:pPr>
      <w:r>
        <w:rPr/>
        <w:t>5Drw+3rGV5+n+H/Ive+tcR1jK/n/YfT6g/0/pb3r1A69jrC6/UXH+834HB/wBh70fXr3UGUAD/AA/p</w:t>
      </w:r>
    </w:p>
    <w:p>
      <w:pPr>
        <w:pStyle w:val="PreformattedText"/>
        <w:bidi w:val="0"/>
        <w:spacing w:before="0" w:after="0"/>
        <w:jc w:val="left"/>
        <w:rPr/>
      </w:pPr>
      <w:r>
        <w:rPr/>
        <w:t>/sf9tcX918+t56apVIJ/H+t/if6c2P8Ar+6nrxzx6YMtU0+PoqvIVUkcVLRQS1NTJK2iKKGBTJJJK/</w:t>
      </w:r>
    </w:p>
    <w:p>
      <w:pPr>
        <w:pStyle w:val="PreformattedText"/>
        <w:bidi w:val="0"/>
        <w:spacing w:before="0" w:after="0"/>
        <w:jc w:val="left"/>
        <w:rPr/>
      </w:pPr>
      <w:r>
        <w:rPr/>
        <w:t>OmMIDqNiQPeq4z1qh4Dj1qc/zVu/DtPrJeyc7kcpWbi7g7NzfTW78dHW4+NNl9U4/dNNmnx1JjpoJK</w:t>
      </w:r>
    </w:p>
    <w:p>
      <w:pPr>
        <w:pStyle w:val="PreformattedText"/>
        <w:bidi w:val="0"/>
        <w:spacing w:before="0" w:after="0"/>
        <w:jc w:val="left"/>
        <w:rPr/>
      </w:pPr>
      <w:r>
        <w:rPr/>
        <w:t>WuwGX25DFEKqeMSl3FjpI9oZm7dVck06OLWIFgoHaor9p/z9aV/yPz1Puap39nKMVdNHU7+pKTAfdZ</w:t>
      </w:r>
    </w:p>
    <w:p>
      <w:pPr>
        <w:pStyle w:val="PreformattedText"/>
        <w:bidi w:val="0"/>
        <w:spacing w:before="0" w:after="0"/>
        <w:jc w:val="left"/>
        <w:rPr/>
      </w:pPr>
      <w:r>
        <w:rPr/>
        <w:t>SasrZ9sQR5GkxxeqZljbH/AGiREiNEQSNax59ojk/Lo2HalPOnRZNxVUsmeglhDpHQYunhgaFCru60</w:t>
      </w:r>
    </w:p>
    <w:p>
      <w:pPr>
        <w:pStyle w:val="PreformattedText"/>
        <w:bidi w:val="0"/>
        <w:spacing w:before="0" w:after="0"/>
        <w:jc w:val="left"/>
        <w:rPr/>
      </w:pPr>
      <w:r>
        <w:rPr/>
        <w:t>AjkDuQYomUFm9POkf7H29EO3pLKxrx6jeiDbMOQd5PunyYp2KgF20hWR44ymt3RvrcqefyD7VooL6S</w:t>
      </w:r>
    </w:p>
    <w:p>
      <w:pPr>
        <w:pStyle w:val="PreformattedText"/>
        <w:bidi w:val="0"/>
        <w:spacing w:before="0" w:after="0"/>
        <w:jc w:val="left"/>
        <w:rPr/>
      </w:pPr>
      <w:r>
        <w:rPr/>
        <w:t>MAdIJGomrz6f4aiBnqcxGEbKUWGrD42jC091gWljqolsEQMZy0kY9QY3HA970hQEWuivVQa1Y/FT/B</w:t>
      </w:r>
    </w:p>
    <w:p>
      <w:pPr>
        <w:pStyle w:val="PreformattedText"/>
        <w:bidi w:val="0"/>
        <w:spacing w:before="0" w:after="0"/>
        <w:jc w:val="left"/>
        <w:rPr/>
      </w:pPr>
      <w:r>
        <w:rPr/>
        <w:t>0jx5I6SOCOUIuReihknvIyw1AdvMsLAlpKiSNwGNgWW4/r7er3Go4dNnAArx/Z0uKWsGW29urGwrNH</w:t>
      </w:r>
    </w:p>
    <w:p>
      <w:pPr>
        <w:pStyle w:val="PreformattedText"/>
        <w:bidi w:val="0"/>
        <w:spacing w:before="0" w:after="0"/>
        <w:jc w:val="left"/>
        <w:rPr/>
      </w:pPr>
      <w:r>
        <w:rPr/>
        <w:t>RYQ42vgpo59X3lPjKiqoTVTIyapZzT1+pyCLcAiwFq6cg6vy6tXDKB1y6Wo6BKrK7grpahHAmocKBF</w:t>
      </w:r>
    </w:p>
    <w:p>
      <w:pPr>
        <w:pStyle w:val="PreformattedText"/>
        <w:bidi w:val="0"/>
        <w:spacing w:before="0" w:after="0"/>
        <w:jc w:val="left"/>
        <w:rPr/>
      </w:pPr>
      <w:r>
        <w:rPr/>
        <w:t>cpLSCGeeraocrHBDAzxx8XZiTxb29NUUFOm4QMt+XT/vCBYp4JpleWoxW4dw00rLocz1X8ApJTFGqr</w:t>
      </w:r>
    </w:p>
    <w:p>
      <w:pPr>
        <w:pStyle w:val="PreformattedText"/>
        <w:bidi w:val="0"/>
        <w:spacing w:before="0" w:after="0"/>
        <w:jc w:val="left"/>
        <w:rPr/>
      </w:pPr>
      <w:r>
        <w:rPr/>
        <w:t>qDS1Oq0jAXFyPp7ZWpqK0/4vp/Fa09f8HSj67wVFUZ+jyqJPRNBtL+P19W6Cp0h8dXw2o4LmSVsjJL</w:t>
      </w:r>
    </w:p>
    <w:p>
      <w:pPr>
        <w:pStyle w:val="PreformattedText"/>
        <w:bidi w:val="0"/>
        <w:spacing w:before="0" w:after="0"/>
        <w:jc w:val="left"/>
        <w:rPr/>
      </w:pPr>
      <w:r>
        <w:rPr/>
        <w:t>41kGhhpJsPeqk1BNBnq+lQyMq5IBPSfw8WLzGA6326tPUU8+YOXzWbq0qZGeYzZ2SbHwxxA2o4mMaK</w:t>
      </w:r>
    </w:p>
    <w:p>
      <w:pPr>
        <w:pStyle w:val="PreformattedText"/>
        <w:bidi w:val="0"/>
        <w:spacing w:before="0" w:after="0"/>
        <w:jc w:val="left"/>
        <w:rPr/>
      </w:pPr>
      <w:r>
        <w:rPr/>
        <w:t>5+sugHlfd2xrbhSg6aUAqo8jU/z6UEFdU0b7jy1NF9zWz0VVjcaixQxrSNkhFicbKGktxBFIHuhDFn</w:t>
      </w:r>
    </w:p>
    <w:p>
      <w:pPr>
        <w:pStyle w:val="PreformattedText"/>
        <w:bidi w:val="0"/>
        <w:spacing w:before="0" w:after="0"/>
        <w:jc w:val="left"/>
        <w:rPr/>
      </w:pPr>
      <w:r>
        <w:rPr/>
        <w:t>1fQ+6mhA6vUgfPpFb1FJj8biaFH0VazVdB5o7NJ5RUCnr6uWRhqapqZGdiV4VVANyPdgQStOFOm2XB</w:t>
      </w:r>
    </w:p>
    <w:p>
      <w:pPr>
        <w:pStyle w:val="PreformattedText"/>
        <w:bidi w:val="0"/>
        <w:spacing w:before="0" w:after="0"/>
        <w:jc w:val="left"/>
        <w:rPr/>
      </w:pPr>
      <w:r>
        <w:rPr/>
        <w:t>9a9InFfaVOcpaCJ0moKepECReOyeJBGzvH5SWCOyhPxqXXYi/uxJ01I6qFq1AcdZNz7jqctNFgoKiK</w:t>
      </w:r>
    </w:p>
    <w:p>
      <w:pPr>
        <w:pStyle w:val="PreformattedText"/>
        <w:bidi w:val="0"/>
        <w:spacing w:before="0" w:after="0"/>
        <w:jc w:val="left"/>
        <w:rPr/>
      </w:pPr>
      <w:r>
        <w:rPr/>
        <w:t>HF46pnkjigW1P5GfVVZGocnVLVSAC7ngnRGPSg97FQK0601SdIOB/qr0serMVhlhyW+N31tdQbJwjk</w:t>
      </w:r>
    </w:p>
    <w:p>
      <w:pPr>
        <w:pStyle w:val="PreformattedText"/>
        <w:bidi w:val="0"/>
        <w:spacing w:before="0" w:after="0"/>
        <w:jc w:val="left"/>
        <w:rPr/>
      </w:pPr>
      <w:r>
        <w:rPr/>
        <w:t>wR0wEOR3VuFEkGOweEqXibx5CQN5ZZ7N9hSK86/vPFar6Tg8f9WOropprodNen6p3Dlu3M3U7j3rWP</w:t>
      </w:r>
    </w:p>
    <w:p>
      <w:pPr>
        <w:pStyle w:val="PreformattedText"/>
        <w:bidi w:val="0"/>
        <w:spacing w:before="0" w:after="0"/>
        <w:jc w:val="left"/>
        <w:rPr/>
      </w:pPr>
      <w:r>
        <w:rPr/>
        <w:t>T7M25BjMZHRUs38MSvRY1GE2LtuGMimwlPNSQ6qiRB/kdGjSMWlcM7JqqnTxGPs6eq8pBeugf6qdKb</w:t>
      </w:r>
    </w:p>
    <w:p>
      <w:pPr>
        <w:pStyle w:val="PreformattedText"/>
        <w:bidi w:val="0"/>
        <w:spacing w:before="0" w:after="0"/>
        <w:jc w:val="left"/>
        <w:rPr/>
      </w:pPr>
      <w:r>
        <w:rPr/>
        <w:t>+8Tbjpqrd26p4tu9f4ySXD4yh2mIMJkNzHGJ4KTaezrIz4PaGGgAWqyAVrF2CCWrcsrQFCqgVYn9n2</w:t>
      </w:r>
    </w:p>
    <w:p>
      <w:pPr>
        <w:pStyle w:val="PreformattedText"/>
        <w:bidi w:val="0"/>
        <w:spacing w:before="0" w:after="0"/>
        <w:jc w:val="left"/>
        <w:rPr/>
      </w:pPr>
      <w:r>
        <w:rPr/>
        <w:t>/PpwsSCxFE/Z+z7Ogs3P3TlamlixOGiiw+Cx6PR4TB7bM+MxdNSztrqUpIo3NVJVVTW+6rp2eqqCPU</w:t>
      </w:r>
    </w:p>
    <w:p>
      <w:pPr>
        <w:pStyle w:val="PreformattedText"/>
        <w:bidi w:val="0"/>
        <w:spacing w:before="0" w:after="0"/>
        <w:jc w:val="left"/>
        <w:rPr/>
      </w:pPr>
      <w:r>
        <w:rPr/>
        <w:t>5vwqSJ6kmgrx6TSSg8Bw4dBEk1bkcilZkwKmVWVkgl0rj6Yf2WZGtqjhXl9X6h9b3PtwlQAFOOm9TO</w:t>
      </w:r>
    </w:p>
    <w:p>
      <w:pPr>
        <w:pStyle w:val="PreformattedText"/>
        <w:bidi w:val="0"/>
        <w:spacing w:before="0" w:after="0"/>
        <w:jc w:val="left"/>
        <w:rPr/>
      </w:pPr>
      <w:r>
        <w:rPr/>
        <w:t>+psn+XQg0OFzmcjaamhrDjGkByGfWWCmpHl0aELZatNPD4/ogSNtMMYCqttR9ttIqCvn6Ur/AC6fCu</w:t>
      </w:r>
    </w:p>
    <w:p>
      <w:pPr>
        <w:pStyle w:val="PreformattedText"/>
        <w:bidi w:val="0"/>
        <w:spacing w:before="0" w:after="0"/>
        <w:jc w:val="left"/>
        <w:rPr/>
      </w:pPr>
      <w:r>
        <w:rPr/>
        <w:t>1BwB8/Xp3xOBxkjLjqerr8tXX8UWO2fSy7gqauNmMVzVTSUdBSeWawJjTkC4Jv7aMjnu00Hzx/Lz6v</w:t>
      </w:r>
    </w:p>
    <w:p>
      <w:pPr>
        <w:pStyle w:val="PreformattedText"/>
        <w:bidi w:val="0"/>
        <w:spacing w:before="0" w:after="0"/>
        <w:jc w:val="left"/>
        <w:rPr/>
      </w:pPr>
      <w:r>
        <w:rPr/>
        <w:t>HChBFSWHpn+fRg6HrGixlBjK3cEuD6ygipBU0NXv+agzO7qkvG8gePb21KTI19NSN49Ec1ZPHIGI+t</w:t>
      </w:r>
    </w:p>
    <w:p>
      <w:pPr>
        <w:pStyle w:val="PreformattedText"/>
        <w:bidi w:val="0"/>
        <w:spacing w:before="0" w:after="0"/>
        <w:jc w:val="left"/>
        <w:rPr/>
      </w:pPr>
      <w:r>
        <w:rPr/>
        <w:t>re05MjVo4JJ4cB/q/LpbFbqB3RlQBxIqf5f5+pk24uiMJi6yWvq6ree5KqIRtkJqaow8dRI+nyJTQT</w:t>
      </w:r>
    </w:p>
    <w:p>
      <w:pPr>
        <w:pStyle w:val="PreformattedText"/>
        <w:bidi w:val="0"/>
        <w:spacing w:before="0" w:after="0"/>
        <w:jc w:val="left"/>
        <w:rPr/>
      </w:pPr>
      <w:r>
        <w:rPr/>
        <w:t>zNk6yngSMJGHgCWNyQPpoxyFSWBr5Z6q4jRqggj7Kfy6S9L2HsBK2kMXXVHLQCeM1BzG4auSj0BryS</w:t>
      </w:r>
    </w:p>
    <w:p>
      <w:pPr>
        <w:pStyle w:val="PreformattedText"/>
        <w:bidi w:val="0"/>
        <w:spacing w:before="0" w:after="0"/>
        <w:jc w:val="left"/>
        <w:rPr/>
      </w:pPr>
      <w:r>
        <w:rPr/>
        <w:t>lYoS8UoU25RrqAoW1/e44JD/otBXh1tp0UHTDQ/wCrPQ24/trEV9BC+NoesKhKSerlG28VgqWszeOh</w:t>
      </w:r>
    </w:p>
    <w:p>
      <w:pPr>
        <w:pStyle w:val="PreformattedText"/>
        <w:bidi w:val="0"/>
        <w:spacing w:before="0" w:after="0"/>
        <w:jc w:val="left"/>
        <w:rPr/>
      </w:pPr>
      <w:r>
        <w:rPr/>
        <w:t>poo2pajVlGo1yNPVyAJ46cu8DDmFlb3QwlHYAVHH/V59NmfUAxJDfs/l1Noe486Ghaj2zsylpoZnWS</w:t>
      </w:r>
    </w:p>
    <w:p>
      <w:pPr>
        <w:pStyle w:val="PreformattedText"/>
        <w:bidi w:val="0"/>
        <w:spacing w:before="0" w:after="0"/>
        <w:jc w:val="left"/>
        <w:rPr/>
      </w:pPr>
      <w:r>
        <w:rPr/>
        <w:t>dNs4SspIJp9MdRDPS0uGpK/GVKO+pmaPSrXAZ7W9+KjgUBBH+qnVlkkK0DY/I9ZM9nafd2HhxUkuG2</w:t>
      </w:r>
    </w:p>
    <w:p>
      <w:pPr>
        <w:pStyle w:val="PreformattedText"/>
        <w:bidi w:val="0"/>
        <w:spacing w:before="0" w:after="0"/>
        <w:jc w:val="left"/>
        <w:rPr/>
      </w:pPr>
      <w:r>
        <w:rPr/>
        <w:t>xXNNXw+SGl+wFZLLIkq11LJokphPWygqjep102Kp9PaeQUACp59OrGaNranRbewuk+yqcxV9a+WqsS</w:t>
      </w:r>
    </w:p>
    <w:p>
      <w:pPr>
        <w:pStyle w:val="PreformattedText"/>
        <w:bidi w:val="0"/>
        <w:spacing w:before="0" w:after="0"/>
        <w:jc w:val="left"/>
        <w:rPr/>
      </w:pPr>
      <w:r>
        <w:rPr/>
        <w:t>0KPQ5nKU8lZtWZ3uzUFZlKPy01JVxwnnyabkgkL7XJMijRozT7D0gaCR+4PX7eHRc8htzM4ScvGKqg</w:t>
      </w:r>
    </w:p>
    <w:p>
      <w:pPr>
        <w:pStyle w:val="PreformattedText"/>
        <w:bidi w:val="0"/>
        <w:spacing w:before="0" w:after="0"/>
        <w:jc w:val="left"/>
        <w:rPr/>
      </w:pPr>
      <w:r>
        <w:rPr/>
        <w:t>raeUOaWB5fHFou4FK0pSVnFuEYN9eDpPtyqFTqp/l6Z0yK1eH2dKGj3jkaAwTZOCGq+3hRZjWUMVR9</w:t>
      </w:r>
    </w:p>
    <w:p>
      <w:pPr>
        <w:pStyle w:val="PreformattedText"/>
        <w:bidi w:val="0"/>
        <w:spacing w:before="0" w:after="0"/>
        <w:jc w:val="left"/>
        <w:rPr/>
      </w:pPr>
      <w:r>
        <w:rPr/>
        <w:t>zSyx3p46ymfwSMNIskyFJY2uCSLe0xgQjtp0pWZgBWter0P5Uv83ndnwc3NSbMy+7dw5DoLP5B6/N9</w:t>
      </w:r>
    </w:p>
    <w:p>
      <w:pPr>
        <w:pStyle w:val="PreformattedText"/>
        <w:bidi w:val="0"/>
        <w:spacing w:before="0" w:after="0"/>
        <w:jc w:val="left"/>
        <w:rPr/>
      </w:pPr>
      <w:r>
        <w:rPr/>
        <w:t>K5+qqsrt7GZ6rWNa7N9a5KnkM+1cxVwEyGjqIDR1cgGv1MZPblrdTWb4qYK5H+UdUuLeG7StAJaYP+</w:t>
      </w:r>
    </w:p>
    <w:p>
      <w:pPr>
        <w:pStyle w:val="PreformattedText"/>
        <w:bidi w:val="0"/>
        <w:spacing w:before="0" w:after="0"/>
        <w:jc w:val="left"/>
        <w:rPr/>
      </w:pPr>
      <w:r>
        <w:rPr/>
        <w:t>frff8Ajl8sOj/lLtCj3n03vvG7sxlXHFIYvFJh81jJ54/M2I3Hgq/w5DCZ6nU+unkjCyoNcTOhv7E0</w:t>
      </w:r>
    </w:p>
    <w:p>
      <w:pPr>
        <w:pStyle w:val="PreformattedText"/>
        <w:bidi w:val="0"/>
        <w:spacing w:before="0" w:after="0"/>
        <w:jc w:val="left"/>
        <w:rPr/>
      </w:pPr>
      <w:r>
        <w:rPr/>
        <w:t>F1DcqGjav+H8/n0H57eWB9Lr0ZP+o55P+tYfW39QT7UEEdMjrmD/ALGwGkXJsObtzzY+/de/w9ea5F</w:t>
      </w:r>
    </w:p>
    <w:p>
      <w:pPr>
        <w:pStyle w:val="PreformattedText"/>
        <w:bidi w:val="0"/>
        <w:spacing w:before="0" w:after="0"/>
        <w:jc w:val="left"/>
        <w:rPr/>
      </w:pPr>
      <w:r>
        <w:rPr/>
        <w:t>uL8f1tf+v9Pp711sZ6ZcgRpYnnjg3Km4uefqDwePejw6t59BdnTww+tjqF9NrLqP5/tA82/wAPbEnD</w:t>
      </w:r>
    </w:p>
    <w:p>
      <w:pPr>
        <w:pStyle w:val="PreformattedText"/>
        <w:bidi w:val="0"/>
        <w:spacing w:before="0" w:after="0"/>
        <w:jc w:val="left"/>
        <w:rPr/>
      </w:pPr>
      <w:r>
        <w:rPr/>
        <w:t>p5eAA6CbIg6zcgnhiQvB1MBewB4Vvr+fadD3GnVpKcOuNMCDc3ubarcgk2Uk/wCDH2ZQeXRfccOlXS</w:t>
      </w:r>
    </w:p>
    <w:p>
      <w:pPr>
        <w:pStyle w:val="PreformattedText"/>
        <w:bidi w:val="0"/>
        <w:spacing w:before="0" w:after="0"/>
        <w:jc w:val="left"/>
        <w:rPr/>
      </w:pPr>
      <w:r>
        <w:rPr/>
        <w:t>fUDnmwNjxc8f7A3/P09mcf8uixun+K4A/2/JAJNrA/0I4936brSoHWcXA+g0k8gfT6nj6/kj6fj37r</w:t>
      </w:r>
    </w:p>
    <w:p>
      <w:pPr>
        <w:pStyle w:val="PreformattedText"/>
        <w:bidi w:val="0"/>
        <w:spacing w:before="0" w:after="0"/>
        <w:jc w:val="left"/>
        <w:rPr/>
      </w:pPr>
      <w:r>
        <w:rPr/>
        <w:t>329ZlAH+N/p9AC1uAeOBf/Yf196PW/8AD1kUD/Di173t/QD8jgf1/p7317A6y3/41x/TgFv9VcD+ty</w:t>
      </w:r>
    </w:p>
    <w:p>
      <w:pPr>
        <w:pStyle w:val="PreformattedText"/>
        <w:bidi w:val="0"/>
        <w:spacing w:before="0" w:after="0"/>
        <w:jc w:val="left"/>
        <w:rPr/>
      </w:pPr>
      <w:r>
        <w:rPr/>
        <w:t>PeurdYzYE8CwuP6g/0IJvYAW9+8h1rz6gT31f7xqPAIP8AU3AB/wCJ9tScAenE4dTKRTcAX4/A/obC</w:t>
      </w:r>
    </w:p>
    <w:p>
      <w:pPr>
        <w:pStyle w:val="PreformattedText"/>
        <w:bidi w:val="0"/>
        <w:spacing w:before="0" w:after="0"/>
        <w:jc w:val="left"/>
        <w:rPr/>
      </w:pPr>
      <w:r>
        <w:rPr/>
        <w:t>w44uPz/X2lbj0oTPl0rKEX0/S4A5vYWLcgH6A/7D6+2m49KE6WFGP2x9OLH6WI5uLg/lR/t/dfLpzq</w:t>
      </w:r>
    </w:p>
    <w:p>
      <w:pPr>
        <w:pStyle w:val="PreformattedText"/>
        <w:bidi w:val="0"/>
        <w:spacing w:before="0" w:after="0"/>
        <w:jc w:val="left"/>
        <w:rPr/>
      </w:pPr>
      <w:r>
        <w:rPr/>
        <w:t>cf68cE2vyB/ri/+x966t6dYmX6D6Dm17Ei/wCB/iR791vrCy3J/wB4H9P6/W9/9f34dex+XWBhbgj6</w:t>
      </w:r>
    </w:p>
    <w:p>
      <w:pPr>
        <w:pStyle w:val="PreformattedText"/>
        <w:bidi w:val="0"/>
        <w:spacing w:before="0" w:after="0"/>
        <w:jc w:val="left"/>
        <w:rPr/>
      </w:pPr>
      <w:r>
        <w:rPr/>
        <w:t>XJHAI5sSBwCSPz7117/D1iIJv9LH/Xtzwpt9QSB9fz791v8APrEyi9rD6G4HBuP9b/Ee/DrWOHWI/w</w:t>
      </w:r>
    </w:p>
    <w:p>
      <w:pPr>
        <w:pStyle w:val="PreformattedText"/>
        <w:bidi w:val="0"/>
        <w:spacing w:before="0" w:after="0"/>
        <w:jc w:val="left"/>
        <w:rPr/>
      </w:pPr>
      <w:r>
        <w:rPr/>
        <w:t>CNrnmw/H1uQw+pt7317iTQ9YmW/H0+vJ+nAtqP+t/j78Kde/Lr2kEki4/rxc3sD/W2o+99eI4dcWFh</w:t>
      </w:r>
    </w:p>
    <w:p>
      <w:pPr>
        <w:pStyle w:val="PreformattedText"/>
        <w:bidi w:val="0"/>
        <w:spacing w:before="0" w:after="0"/>
        <w:jc w:val="left"/>
        <w:rPr/>
      </w:pPr>
      <w:r>
        <w:rPr/>
        <w:t>c2W9rW/s3+v0uf8AiPex1Xpjrvox03N/z+mwPJJA4HvzdXXoMM/fQ4BNiGXgg6jezLyeD+R/X8Hn2y</w:t>
      </w:r>
    </w:p>
    <w:p>
      <w:pPr>
        <w:pStyle w:val="PreformattedText"/>
        <w:bidi w:val="0"/>
        <w:spacing w:before="0" w:after="0"/>
        <w:jc w:val="left"/>
        <w:rPr/>
      </w:pPr>
      <w:r>
        <w:rPr/>
        <w:t>enV+zoCtwHlzZWubKP6XIGq4AKr9b/ANPpb2Wz+fSlOB9eg+ksWI9P5Y2YaCQbMxF7eoH/AFgfaUDp</w:t>
      </w:r>
    </w:p>
    <w:p>
      <w:pPr>
        <w:pStyle w:val="PreformattedText"/>
        <w:bidi w:val="0"/>
        <w:spacing w:before="0" w:after="0"/>
        <w:jc w:val="left"/>
        <w:rPr/>
      </w:pPr>
      <w:r>
        <w:rPr/>
        <w:t>/hTp4x3qIBJ4At+LG62J0rcuNJAP0Fvd04160TjpZ0gOlSPSxHJ+oK3LBSTbk/1HtSnA+vSduPSgh4</w:t>
      </w:r>
    </w:p>
    <w:p>
      <w:pPr>
        <w:pStyle w:val="PreformattedText"/>
        <w:bidi w:val="0"/>
        <w:spacing w:before="0" w:after="0"/>
        <w:jc w:val="left"/>
        <w:rPr/>
      </w:pPr>
      <w:r>
        <w:rPr/>
        <w:t>5uP8AL8gD/AFrWUf7b2oTieqH7OnWA3A4uebEN/seAf8b/AOBv7dx1Q9OMbG+v6cEgXBuo4+tr354F</w:t>
      </w:r>
    </w:p>
    <w:p>
      <w:pPr>
        <w:pStyle w:val="PreformattedText"/>
        <w:bidi w:val="0"/>
        <w:spacing w:before="0" w:after="0"/>
        <w:jc w:val="left"/>
        <w:rPr/>
      </w:pPr>
      <w:r>
        <w:rPr/>
        <w:t>vduqHj8+nCE8qOOQPz9Of+iT/j+fdutHh06wE2X6kE21WANl/wAPwD/rX593/PPVDXp3h5CkXH11eq</w:t>
      </w:r>
    </w:p>
    <w:p>
      <w:pPr>
        <w:pStyle w:val="PreformattedText"/>
        <w:bidi w:val="0"/>
        <w:spacing w:before="0" w:after="0"/>
        <w:jc w:val="left"/>
        <w:rPr/>
      </w:pPr>
      <w:r>
        <w:rPr/>
        <w:t>444vY/UAX5N/bi/Z023TnGeLj6X4JIOmxAFxb6m3AHtwcQOqfn1hqSLMwPFrk2/oxI0i1x/r/Ue6tw</w:t>
      </w:r>
    </w:p>
    <w:p>
      <w:pPr>
        <w:pStyle w:val="PreformattedText"/>
        <w:bidi w:val="0"/>
        <w:spacing w:before="0" w:after="0"/>
        <w:jc w:val="left"/>
        <w:rPr/>
      </w:pPr>
      <w:r>
        <w:rPr/>
        <w:t>6uvp0mq/8/huR6bDm3Kgm/JI/wBjf2nbp8dI+tH1sdNxbjggG1wLk2Cj+vB9sNx6dHA9NotYkN9Tf9</w:t>
      </w:r>
    </w:p>
    <w:p>
      <w:pPr>
        <w:pStyle w:val="PreformattedText"/>
        <w:bidi w:val="0"/>
        <w:spacing w:before="0" w:after="0"/>
        <w:jc w:val="left"/>
        <w:rPr/>
      </w:pPr>
      <w:r>
        <w:rPr/>
        <w:t>JBsoN7m3JANj9P8PdR1brv83B+nP5uRe444tb8f8U9+9fXr3XIcBlW5K6ifyCTYgkG3IK35+nvXHr3</w:t>
      </w:r>
    </w:p>
    <w:p>
      <w:pPr>
        <w:pStyle w:val="PreformattedText"/>
        <w:bidi w:val="0"/>
        <w:spacing w:before="0" w:after="0"/>
        <w:jc w:val="left"/>
        <w:rPr/>
      </w:pPr>
      <w:r>
        <w:rPr/>
        <w:t>XX1/oRwGOogG2nj8lU5v+Cf9b37y6916x5sOR9QPzwbEix03X8ci3v3Xuu7AcX5JIH006QCTYfT6/j</w:t>
      </w:r>
    </w:p>
    <w:p>
      <w:pPr>
        <w:pStyle w:val="PreformattedText"/>
        <w:bidi w:val="0"/>
        <w:spacing w:before="0" w:after="0"/>
        <w:jc w:val="left"/>
        <w:rPr/>
      </w:pPr>
      <w:r>
        <w:rPr/>
        <w:t>3sfb17z4dcQACv44uCwuW/K/X/AHr8+/H+XWvy69zbglQFJ1EEG4vcj6XAXj88+9Y631x/H9kc3UfW</w:t>
      </w:r>
    </w:p>
    <w:p>
      <w:pPr>
        <w:pStyle w:val="PreformattedText"/>
        <w:bidi w:val="0"/>
        <w:spacing w:before="0" w:after="0"/>
        <w:jc w:val="left"/>
        <w:rPr/>
      </w:pPr>
      <w:r>
        <w:rPr/>
        <w:t>3PpsRynPP9eefe/8HXuuiPqQVsWJ+nK86ToH0uWb8/Xke/da643XkA3AsARyoN/W5XSNOg/6/wDtvf</w:t>
      </w:r>
    </w:p>
    <w:p>
      <w:pPr>
        <w:pStyle w:val="PreformattedText"/>
        <w:bidi w:val="0"/>
        <w:spacing w:before="0" w:after="0"/>
        <w:jc w:val="left"/>
        <w:rPr/>
      </w:pPr>
      <w:r>
        <w:rPr/>
        <w:t>vy63w8+uwByT9Bc83uOOSLcqAQSPre/v3pXr3XEBvyTdbWP6bfm9r8Pfi/PvXWvPrs8XAJ4tb63a/1</w:t>
      </w:r>
    </w:p>
    <w:p>
      <w:pPr>
        <w:pStyle w:val="PreformattedText"/>
        <w:bidi w:val="0"/>
        <w:spacing w:before="0" w:after="0"/>
        <w:jc w:val="left"/>
        <w:rPr/>
      </w:pPr>
      <w:r>
        <w:rPr/>
        <w:t>BF9RAJ96r1brgbWIvZbAfkkAng8m1jyTb/W976910baj9BYEck6OSbchdQFja3+8e/de6x88X1A86f</w:t>
      </w:r>
    </w:p>
    <w:p>
      <w:pPr>
        <w:pStyle w:val="PreformattedText"/>
        <w:bidi w:val="0"/>
        <w:spacing w:before="0" w:after="0"/>
        <w:jc w:val="left"/>
        <w:rPr/>
      </w:pPr>
      <w:r>
        <w:rPr/>
        <w:t>pc6bqgJ+g5a5/Nvp7117rvg/UghSv6RwxsTwPzobnge9da9ev/1tqKM/S1ySB/asDyT/rj2aD59B/y</w:t>
      </w:r>
    </w:p>
    <w:p>
      <w:pPr>
        <w:pStyle w:val="PreformattedText"/>
        <w:bidi w:val="0"/>
        <w:spacing w:before="0" w:after="0"/>
        <w:jc w:val="left"/>
        <w:rPr/>
      </w:pPr>
      <w:r>
        <w:rPr/>
        <w:t>p1JHC/T+h+liCDewH9Sfr9B73149ZOfyPre44vc88f6q49+4+fWuNOsn5+v+tcfS/wDa/FiRb/inv3</w:t>
      </w:r>
    </w:p>
    <w:p>
      <w:pPr>
        <w:pStyle w:val="PreformattedText"/>
        <w:bidi w:val="0"/>
        <w:spacing w:before="0" w:after="0"/>
        <w:jc w:val="left"/>
        <w:rPr/>
      </w:pPr>
      <w:r>
        <w:rPr/>
        <w:t>WuPDriCQf6H+t/8D+fqf8AX96x17y49Z0H9b34tb6lrXH+Gnjke9jrZHz6kID9fyCCLG3HP0/Fve/s</w:t>
      </w:r>
    </w:p>
    <w:p>
      <w:pPr>
        <w:pStyle w:val="PreformattedText"/>
        <w:bidi w:val="0"/>
        <w:spacing w:before="0" w:after="0"/>
        <w:jc w:val="left"/>
        <w:rPr/>
      </w:pPr>
      <w:r>
        <w:rPr/>
        <w:t>61TrIOP8L3F/oPzwOT9P9jf3vPXuuX9OP8VIUcX+oPH0sb35966312B9T+Pxz9OODz9AT9Afe+tefX</w:t>
      </w:r>
    </w:p>
    <w:p>
      <w:pPr>
        <w:pStyle w:val="PreformattedText"/>
        <w:bidi w:val="0"/>
        <w:spacing w:before="0" w:after="0"/>
        <w:jc w:val="left"/>
        <w:rPr/>
      </w:pPr>
      <w:r>
        <w:rPr/>
        <w:t>Jfp/QHkH8gHiw/Fubn/D3rz6969chf8WBPAHPNv8fz/rj/AGHv3+Dq3l1zB/N/ofoQTcfgEfkg+9/4</w:t>
      </w:r>
    </w:p>
    <w:p>
      <w:pPr>
        <w:pStyle w:val="PreformattedText"/>
        <w:bidi w:val="0"/>
        <w:spacing w:before="0" w:after="0"/>
        <w:jc w:val="left"/>
        <w:rPr/>
      </w:pPr>
      <w:r>
        <w:rPr/>
        <w:t>evfn1kX62H15sD9Ab/QX/wCK8/63v3Wsnr3P1+hIF73B/Jt9PfutdZBf6/0P1/qf97P4/wBh79/g63</w:t>
      </w:r>
    </w:p>
    <w:p>
      <w:pPr>
        <w:pStyle w:val="PreformattedText"/>
        <w:bidi w:val="0"/>
        <w:spacing w:before="0" w:after="0"/>
        <w:jc w:val="left"/>
        <w:rPr/>
      </w:pPr>
      <w:r>
        <w:rPr/>
        <w:t>SueuXP0B44uOGFv9a44v79+XWvLpizIAjJsbf1+lweD/X88/190kppI6svEdBfXL/lKk/TUBqBs2rV</w:t>
      </w:r>
    </w:p>
    <w:p>
      <w:pPr>
        <w:pStyle w:val="PreformattedText"/>
        <w:bidi w:val="0"/>
        <w:spacing w:before="0" w:after="0"/>
        <w:jc w:val="left"/>
        <w:rPr/>
      </w:pPr>
      <w:r>
        <w:rPr/>
        <w:t>ZGN/Ufp/t/ZHP8a+tejaL4R0Ju2QfFGbWtb8m3Hp+nAH+H9fa6PgOvSHh69CJF9D/vP1BAH+8XBP1P</w:t>
      </w:r>
    </w:p>
    <w:p>
      <w:pPr>
        <w:pStyle w:val="PreformattedText"/>
        <w:bidi w:val="0"/>
        <w:spacing w:before="0" w:after="0"/>
        <w:jc w:val="left"/>
        <w:rPr/>
      </w:pPr>
      <w:r>
        <w:rPr/>
        <w:t>ux6aH8+so/FvobkkD6AD0kH+v9P8fevPq/rjrMn9OPz9f9sRYc29760epI4AH0I+n+wvfj+tz7t1qp</w:t>
      </w:r>
    </w:p>
    <w:p>
      <w:pPr>
        <w:pStyle w:val="PreformattedText"/>
        <w:bidi w:val="0"/>
        <w:spacing w:before="0" w:after="0"/>
        <w:jc w:val="left"/>
        <w:rPr/>
      </w:pPr>
      <w:r>
        <w:rPr/>
        <w:t>p1wfm9iR+L/Sw4+p/H9fdD59eHy4dY/oeSDc/k/QA/UkWBuR70M+XVuuYtbkC/1/1+CPz791qp4dd8</w:t>
      </w:r>
    </w:p>
    <w:p>
      <w:pPr>
        <w:pStyle w:val="PreformattedText"/>
        <w:bidi w:val="0"/>
        <w:spacing w:before="0" w:after="0"/>
        <w:jc w:val="left"/>
        <w:rPr/>
      </w:pPr>
      <w:r>
        <w:rPr/>
        <w:t>8gE/65UD6fUkDgWHvfVuvfW1xwfoLC5uQSQx4HP19660P5de4HHFjcn6/U2+l+P8f8ffiTTr3XieP6</w:t>
      </w:r>
    </w:p>
    <w:p>
      <w:pPr>
        <w:pStyle w:val="PreformattedText"/>
        <w:bidi w:val="0"/>
        <w:spacing w:before="0" w:after="0"/>
        <w:jc w:val="left"/>
        <w:rPr/>
      </w:pPr>
      <w:r>
        <w:rPr/>
        <w:t>/wBRex4P/ED34de+XXR/oeLj+luD+Bb/AF/95966914/630+lh9OORY88/71795db+zr3AHHFyL2Bu</w:t>
      </w:r>
    </w:p>
    <w:p>
      <w:pPr>
        <w:pStyle w:val="PreformattedText"/>
        <w:bidi w:val="0"/>
        <w:spacing w:before="0" w:after="0"/>
        <w:jc w:val="left"/>
        <w:rPr/>
      </w:pPr>
      <w:r>
        <w:rPr/>
        <w:t>PryD/Qj8+98evddc3tf88H8XN+f9j795de64WFrWNgT/gQP9f62uPfq+nXuvEfj8H6AWLXH1/PB9+6</w:t>
      </w:r>
    </w:p>
    <w:p>
      <w:pPr>
        <w:pStyle w:val="PreformattedText"/>
        <w:bidi w:val="0"/>
        <w:spacing w:before="0" w:after="0"/>
        <w:jc w:val="left"/>
        <w:rPr/>
      </w:pPr>
      <w:r>
        <w:rPr/>
        <w:t>911f6j6k3HF/pYfjgXv71/g69w66H9PweeT+AbW/w5Hvx63/AIeujfn6XvYWF/6fW9v6D/Ye/de674</w:t>
      </w:r>
    </w:p>
    <w:p>
      <w:pPr>
        <w:pStyle w:val="PreformattedText"/>
        <w:bidi w:val="0"/>
        <w:spacing w:before="0" w:after="0"/>
        <w:jc w:val="left"/>
        <w:rPr/>
      </w:pPr>
      <w:r>
        <w:rPr/>
        <w:t>/1zc3AP5P9nn/b/wBL+/evp17rwt/rEfUfq4+otYXIJ/23v3Xq/s67HFuOfzYkC4vx/W1z9feuvenX</w:t>
      </w:r>
    </w:p>
    <w:p>
      <w:pPr>
        <w:pStyle w:val="PreformattedText"/>
        <w:bidi w:val="0"/>
        <w:spacing w:before="0" w:after="0"/>
        <w:jc w:val="left"/>
        <w:rPr/>
      </w:pPr>
      <w:r>
        <w:rPr/>
        <w:t>Y5v+f62v/t/6/X/YX9+63/g67sRYfT/YfUfkA/n/AF/p7117qHP+gj6Dm35ub/S5+g55P09+63/h6R</w:t>
      </w:r>
    </w:p>
    <w:p>
      <w:pPr>
        <w:pStyle w:val="PreformattedText"/>
        <w:bidi w:val="0"/>
        <w:spacing w:before="0" w:after="0"/>
        <w:jc w:val="left"/>
        <w:rPr/>
      </w:pPr>
      <w:r>
        <w:rPr/>
        <w:t>OY/SxIBvc6bkfSxBH55/4j2zIOnVqOgkzYHqAIH1JN/Uf8TYXLfk/UH2hl4H7elcPHoMcgfW4vb6hu</w:t>
      </w:r>
    </w:p>
    <w:p>
      <w:pPr>
        <w:pStyle w:val="PreformattedText"/>
        <w:bidi w:val="0"/>
        <w:spacing w:before="0" w:after="0"/>
        <w:jc w:val="left"/>
        <w:rPr/>
      </w:pPr>
      <w:r>
        <w:rPr/>
        <w:t>Ljnklb/UEj6fX2hODXpaOmuEHzxj0izobDlh6hYso+oYj6/j3tsofTqwOQej79Uk/aUgvcFY/V+L2F</w:t>
      </w:r>
    </w:p>
    <w:p>
      <w:pPr>
        <w:pStyle w:val="PreformattedText"/>
        <w:bidi w:val="0"/>
        <w:spacing w:before="0" w:after="0"/>
        <w:jc w:val="left"/>
        <w:rPr/>
      </w:pPr>
      <w:r>
        <w:rPr/>
        <w:t>zccC/+8e2YM06TTHJxno1uPN4VP9AP6kHgcc2t7NF+HPSQ8cdT7/4D/b2/w/2N/fjjrfXBh/S3+N/9</w:t>
      </w:r>
    </w:p>
    <w:p>
      <w:pPr>
        <w:pStyle w:val="PreformattedText"/>
        <w:bidi w:val="0"/>
        <w:spacing w:before="0" w:after="0"/>
        <w:jc w:val="left"/>
        <w:rPr/>
      </w:pPr>
      <w:r>
        <w:rPr/>
        <w:t>b6/j3U9b8usR+vP1/wB4/r7r17r3+x5/x4/3j8D3759e64W/2JH1/wBb+h/BAt79144NOuDXv9f9b/</w:t>
      </w:r>
    </w:p>
    <w:p>
      <w:pPr>
        <w:pStyle w:val="PreformattedText"/>
        <w:bidi w:val="0"/>
        <w:spacing w:before="0" w:after="0"/>
        <w:jc w:val="left"/>
        <w:rPr/>
      </w:pPr>
      <w:r>
        <w:rPr/>
        <w:t>W/w/Pv2OvDrh/sfx711r06wvbn8/1/J/2N+PejxPW+oEo5P6f6f1/3vjj3X16902zXuT9eSRa1hcfX</w:t>
      </w:r>
    </w:p>
    <w:p>
      <w:pPr>
        <w:pStyle w:val="PreformattedText"/>
        <w:bidi w:val="0"/>
        <w:spacing w:before="0" w:after="0"/>
        <w:jc w:val="left"/>
        <w:rPr/>
      </w:pPr>
      <w:r>
        <w:rPr/>
        <w:t>/H3U9aHSF3tjDmsL/CJKZKujyOSxkGUhkleJGxqVIqam5RkdkaSnRSt9LAkN6b+6eVOrg6Tq60X/AO</w:t>
      </w:r>
    </w:p>
    <w:p>
      <w:pPr>
        <w:pStyle w:val="PreformattedText"/>
        <w:bidi w:val="0"/>
        <w:spacing w:before="0" w:after="0"/>
        <w:jc w:val="left"/>
        <w:rPr/>
      </w:pPr>
      <w:r>
        <w:rPr/>
        <w:t>e5vKLa+99z7BylVtfC7Nx+5N05rZuNx2Pmm3FlM1LjsFLlcVWxGFagYqmSGsWGVR4hZlVruB7L7g5I</w:t>
      </w:r>
    </w:p>
    <w:p>
      <w:pPr>
        <w:pStyle w:val="PreformattedText"/>
        <w:bidi w:val="0"/>
        <w:spacing w:before="0" w:after="0"/>
        <w:jc w:val="left"/>
        <w:rPr/>
      </w:pPr>
      <w:r>
        <w:rPr/>
        <w:t>8ujyxHYHzqp1q9dyZakp9hbU2Jj5EkWH+J5itybQxSVdakksdVtl48pClsjRRULyxlddlkUWVTf2mH</w:t>
      </w:r>
    </w:p>
    <w:p>
      <w:pPr>
        <w:pStyle w:val="PreformattedText"/>
        <w:bidi w:val="0"/>
        <w:spacing w:before="0" w:after="0"/>
        <w:jc w:val="left"/>
        <w:rPr/>
      </w:pPr>
      <w:r>
        <w:rPr/>
        <w:t>FR0YU+KvRbaiaRMnSxPUaqViEkZHdEJ8UapMiSB2T0S/7FQR7URcPn0hmwRTh07pE7pU0UyrF9nWpV</w:t>
      </w:r>
    </w:p>
    <w:p>
      <w:pPr>
        <w:pStyle w:val="PreformattedText"/>
        <w:bidi w:val="0"/>
        <w:spacing w:before="0" w:after="0"/>
        <w:jc w:val="left"/>
        <w:rPr/>
      </w:pPr>
      <w:r>
        <w:rPr/>
        <w:t>TL5CYmjimW88a3USRuo9J403sfx7VA5qPMdInHFT69OtFWUAaKjeZI566aWlpqo2eniqHUpTl2LH/I</w:t>
      </w:r>
    </w:p>
    <w:p>
      <w:pPr>
        <w:pStyle w:val="PreformattedText"/>
        <w:bidi w:val="0"/>
        <w:spacing w:before="0" w:after="0"/>
        <w:jc w:val="left"/>
        <w:rPr/>
      </w:pPr>
      <w:r>
        <w:rPr/>
        <w:t>6x9KPx+2GD3tf3vJJPWsYHn0zU1JLSpTOiFGXNIk9Ow1T0VTBURvUxVHB5iiYnX+koOPz7sTUmp8ut</w:t>
      </w:r>
    </w:p>
    <w:p>
      <w:pPr>
        <w:pStyle w:val="PreformattedText"/>
        <w:bidi w:val="0"/>
        <w:spacing w:before="0" w:after="0"/>
        <w:jc w:val="left"/>
        <w:rPr/>
      </w:pPr>
      <w:r>
        <w:rPr/>
        <w:t>AUpT16ftsVAo8/X0UYiZPsa7HVMs0YZJkqKiRTVR0xszK8OpUsbMUBNr+/HAUkcT15fiYDy6VG04Ex</w:t>
      </w:r>
    </w:p>
    <w:p>
      <w:pPr>
        <w:pStyle w:val="PreformattedText"/>
        <w:bidi w:val="0"/>
        <w:spacing w:before="0" w:after="0"/>
        <w:jc w:val="left"/>
        <w:rPr/>
      </w:pPr>
      <w:r>
        <w:rPr/>
        <w:t>I3TsvJ1MtLTY6iBxU1M0VQJqmml+6qc6tMP911UEqMxjcERDkm3Fixej1/1enWlXTqTy663qa2jy25</w:t>
      </w:r>
    </w:p>
    <w:p>
      <w:pPr>
        <w:pStyle w:val="PreformattedText"/>
        <w:bidi w:val="0"/>
        <w:spacing w:before="0" w:after="0"/>
        <w:jc w:val="left"/>
        <w:rPr/>
      </w:pPr>
      <w:r>
        <w:rPr/>
        <w:t>MhUyJUyY7JU9dLJRRvTU7QZFI4fvYgzF5ad46mMFwGCobgm9/dV7mofPq7doLU6E/ZtOaLrPc2Vjmi</w:t>
      </w:r>
    </w:p>
    <w:p>
      <w:pPr>
        <w:pStyle w:val="PreformattedText"/>
        <w:bidi w:val="0"/>
        <w:spacing w:before="0" w:after="0"/>
        <w:jc w:val="left"/>
        <w:rPr/>
      </w:pPr>
      <w:r>
        <w:rPr/>
        <w:t>FZlMNiMdUU8jLNWwY7GTzUVNNAz2kjoqysrQlojZRZiLAe6MRrycZ6ej0hGJ+IjoIsjlBjczgPtHIp</w:t>
      </w:r>
    </w:p>
    <w:p>
      <w:pPr>
        <w:pStyle w:val="PreformattedText"/>
        <w:bidi w:val="0"/>
        <w:spacing w:before="0" w:after="0"/>
        <w:jc w:val="left"/>
        <w:rPr/>
      </w:pPr>
      <w:r>
        <w:rPr/>
        <w:t>aTb1Dh6NoVFM1FUY5JaSFhJpeSY08rAH6sXJ9vChBqKjpkkBkA4Up1FxuZbIwZiqiqXpqejp8bJHRy</w:t>
      </w:r>
    </w:p>
    <w:p>
      <w:pPr>
        <w:pStyle w:val="PreformattedText"/>
        <w:bidi w:val="0"/>
        <w:spacing w:before="0" w:after="0"/>
        <w:jc w:val="left"/>
        <w:rPr/>
      </w:pPr>
      <w:r>
        <w:rPr/>
        <w:t>RsIpWx9fRY5FrCHXxuHpRKWW5bkG/tzQArkmlAPzr1VX1nH+qnSQ3Vm55q5WVqSJaSjramOnjZnaJ8</w:t>
      </w:r>
    </w:p>
    <w:p>
      <w:pPr>
        <w:pStyle w:val="PreformattedText"/>
        <w:bidi w:val="0"/>
        <w:spacing w:before="0" w:after="0"/>
        <w:jc w:val="left"/>
        <w:rPr/>
      </w:pPr>
      <w:r>
        <w:rPr/>
        <w:t>iwkkk1SICHlMg0LyRYnge6qi0HzPXnJDAeg6ZMZJNiMfNk4I/vKuqgNHHKz2WjrK5WVCSoPkqEp2Zi</w:t>
      </w:r>
    </w:p>
    <w:p>
      <w:pPr>
        <w:pStyle w:val="PreformattedText"/>
        <w:bidi w:val="0"/>
        <w:spacing w:before="0" w:after="0"/>
        <w:jc w:val="left"/>
        <w:rPr/>
      </w:pPr>
      <w:r>
        <w:rPr/>
        <w:t>LjRcf096YhnK8AP8nXlDKusZ/znqFgsUuZy9PivuDFTv8A5RnK5nWNKegpAZaw6ybmOGIMT9L3/rb3</w:t>
      </w:r>
    </w:p>
    <w:p>
      <w:pPr>
        <w:pStyle w:val="PreformattedText"/>
        <w:bidi w:val="0"/>
        <w:spacing w:before="0" w:after="0"/>
        <w:jc w:val="left"/>
        <w:rPr/>
      </w:pPr>
      <w:r>
        <w:rPr/>
        <w:t>Z20gmua461Emtgtft6U+fyc26MtQ4Xb0MseJoIWodtUNRKxWixsUbS1OXrSBGql40aok1DWsdlv6bG</w:t>
      </w:r>
    </w:p>
    <w:p>
      <w:pPr>
        <w:pStyle w:val="PreformattedText"/>
        <w:bidi w:val="0"/>
        <w:spacing w:before="0" w:after="0"/>
        <w:jc w:val="left"/>
        <w:rPr/>
      </w:pPr>
      <w:r>
        <w:rPr/>
        <w:t>tAqlnPn0oYPI6pGuKYHoPM/wCXqXV5GGojpcFTyzRbd2/TySSPqijedKlkfJVMwCxs2UzlQAWYkukW</w:t>
      </w:r>
    </w:p>
    <w:p>
      <w:pPr>
        <w:pStyle w:val="PreformattedText"/>
        <w:bidi w:val="0"/>
        <w:spacing w:before="0" w:after="0"/>
        <w:jc w:val="left"/>
        <w:rPr/>
      </w:pPr>
      <w:r>
        <w:rPr/>
        <w:t>lFssdvbdBxrxOP8AV8ut0PwA9g4/5fzPSY3HubI5tw8+iGgoI0p6GghUxQUdNAojo6GlgUCNEiX6G1</w:t>
      </w:r>
    </w:p>
    <w:p>
      <w:pPr>
        <w:pStyle w:val="PreformattedText"/>
        <w:bidi w:val="0"/>
        <w:spacing w:before="0" w:after="0"/>
        <w:jc w:val="left"/>
        <w:rPr/>
      </w:pPr>
      <w:r>
        <w:rPr/>
        <w:t>2YlzdiT7dRaHjk9NSys9QRRAeHSShira6YLTQrFIYy2t30RxKt2dqipYkLGFJJUepv6e3SyIO44/1e</w:t>
      </w:r>
    </w:p>
    <w:p>
      <w:pPr>
        <w:pStyle w:val="PreformattedText"/>
        <w:bidi w:val="0"/>
        <w:spacing w:before="0" w:after="0"/>
        <w:jc w:val="left"/>
        <w:rPr/>
      </w:pPr>
      <w:r>
        <w:rPr/>
        <w:t>XSdVeQ0Uf6vt6f6GQUskaUVPDlcgZF/3JZenaXFRM1gBS45tRqHjblGmBBI4T209KVYlVHkOP5npQs</w:t>
      </w:r>
    </w:p>
    <w:p>
      <w:pPr>
        <w:pStyle w:val="PreformattedText"/>
        <w:bidi w:val="0"/>
        <w:spacing w:before="0" w:after="0"/>
        <w:jc w:val="left"/>
        <w:rPr/>
      </w:pPr>
      <w:r>
        <w:rPr/>
        <w:t>YwqdzE8Tw/If5+lfV0UxkiO8M5PlshEY548ZPVNJBFTmxhNPi6U/a4+IoefIIFC+mxPtN47H+yiIT1</w:t>
      </w:r>
    </w:p>
    <w:p>
      <w:pPr>
        <w:pStyle w:val="PreformattedText"/>
        <w:bidi w:val="0"/>
        <w:spacing w:before="0" w:after="0"/>
        <w:jc w:val="left"/>
        <w:rPr/>
      </w:pPr>
      <w:r>
        <w:rPr/>
        <w:t>/wBn/NXpa1sqkfUzanHl8vs8v5dOT71no0jpcLDS4iihR0UQiOlb1WDu70pWoqKl7AqXJ0/i3vWlmo</w:t>
      </w:r>
    </w:p>
    <w:p>
      <w:pPr>
        <w:pStyle w:val="PreformattedText"/>
        <w:bidi w:val="0"/>
        <w:spacing w:before="0" w:after="0"/>
        <w:jc w:val="left"/>
        <w:rPr/>
      </w:pPr>
      <w:r>
        <w:rPr/>
        <w:t>WJJ63rRf7NKL01Q7qpVnabJmKvlcamK1rpOxdwA89Q0kr6+CTYA+9GF+Kkg9bE44Np/I9LDHby2mtR</w:t>
      </w:r>
    </w:p>
    <w:p>
      <w:pPr>
        <w:pStyle w:val="PreformattedText"/>
        <w:bidi w:val="0"/>
        <w:spacing w:before="0" w:after="0"/>
        <w:jc w:val="left"/>
        <w:rPr/>
      </w:pPr>
      <w:r>
        <w:rPr/>
        <w:t>DJV7VgyHqHmXRTyGTQQDE8rRU1RKpIBDKxZv629tlGANTn7enDIlR2Bj8x0v6LNdc1Ds/wDdfIw1Gt</w:t>
      </w:r>
    </w:p>
    <w:p>
      <w:pPr>
        <w:pStyle w:val="PreformattedText"/>
        <w:bidi w:val="0"/>
        <w:spacing w:before="0" w:after="0"/>
        <w:jc w:val="left"/>
        <w:rPr/>
      </w:pPr>
      <w:r>
        <w:rPr/>
        <w:t>ngxrYatkWAX/zjV+MyNSNCxkgq8IVfr+PbDK1CS+Ptp0oEkfBYTq+zpW4nK7Qp6iOCgxMM0MssNRGm</w:t>
      </w:r>
    </w:p>
    <w:p>
      <w:pPr>
        <w:pStyle w:val="PreformattedText"/>
        <w:bidi w:val="0"/>
        <w:spacing w:before="0" w:after="0"/>
        <w:jc w:val="left"/>
        <w:rPr/>
      </w:pPr>
      <w:r>
        <w:rPr/>
        <w:t>XllSjRoGa8E1DEMfIf3WuzMFc2FjY29tKChqV1H7f8vXiqyMrVGkfLj9vS+hoNo5uqFZVU21YUqyb0</w:t>
      </w:r>
    </w:p>
    <w:p>
      <w:pPr>
        <w:pStyle w:val="PreformattedText"/>
        <w:bidi w:val="0"/>
        <w:spacing w:before="0" w:after="0"/>
        <w:jc w:val="left"/>
        <w:rPr/>
      </w:pPr>
      <w:r>
        <w:rPr/>
        <w:t>4Gax9SyRtoL0mTqMi7pUvNYJTrOmpRcqWA9uGUhqK1OqGKNqnQKnrnH0ztjchepx+UzNEIfuIsjkaL</w:t>
      </w:r>
    </w:p>
    <w:p>
      <w:pPr>
        <w:pStyle w:val="PreformattedText"/>
        <w:bidi w:val="0"/>
        <w:spacing w:before="0" w:after="0"/>
        <w:jc w:val="left"/>
        <w:rPr/>
      </w:pPr>
      <w:r>
        <w:rPr/>
        <w:t>I1FZHjMwtQkkUeZxVY8GQip6qKQCJ5KeRZNOoufp714zk4YED5dMyQIGNFI/b0pcfS7x23k3wO3t65</w:t>
      </w:r>
    </w:p>
    <w:p>
      <w:pPr>
        <w:pStyle w:val="PreformattedText"/>
        <w:bidi w:val="0"/>
        <w:spacing w:before="0" w:after="0"/>
        <w:jc w:val="left"/>
        <w:rPr/>
      </w:pPr>
      <w:r>
        <w:rPr/>
        <w:t>DCBoxjc3QZB1OPqWpZzT0Vfnm2+JEaOtRxGs1bQxMhFzqQ39uqpcNVf8n+HpnTpNADT/Vx6ibk2hVy</w:t>
      </w:r>
    </w:p>
    <w:p>
      <w:pPr>
        <w:pStyle w:val="PreformattedText"/>
        <w:bidi w:val="0"/>
        <w:spacing w:before="0" w:after="0"/>
        <w:jc w:val="left"/>
        <w:rPr/>
      </w:pPr>
      <w:r>
        <w:rPr/>
        <w:t>iSjCYrIDIg1yV2GoaWuhkBl9VP4JXx3nqpGiLLJjZFLryNJBT3QKVyc9aPoCK9Ajurq/BLTrkMbjan</w:t>
      </w:r>
    </w:p>
    <w:p>
      <w:pPr>
        <w:pStyle w:val="PreformattedText"/>
        <w:bidi w:val="0"/>
        <w:spacing w:before="0" w:after="0"/>
        <w:jc w:val="left"/>
        <w:rPr/>
      </w:pPr>
      <w:r>
        <w:rPr/>
        <w:t>x+Od8i1RPWTVEUkEazvRRRVhhyDS6wCqyxgpExOpgBe7M4jqpoa/lTqukau7I9fn0XnMNJS1jJWY+n</w:t>
      </w:r>
    </w:p>
    <w:p>
      <w:pPr>
        <w:pStyle w:val="PreformattedText"/>
        <w:bidi w:val="0"/>
        <w:spacing w:before="0" w:after="0"/>
        <w:jc w:val="left"/>
        <w:rPr/>
      </w:pPr>
      <w:r>
        <w:rPr/>
        <w:t>xoqIIJYxigIEqEYK0ZqwWqXVnjNmYMjD/afp7cUVFQTq+f8Ak6bLgGhGPl/l6sG/l7/PPv34Tdw4Hd</w:t>
      </w:r>
    </w:p>
    <w:p>
      <w:pPr>
        <w:pStyle w:val="PreformattedText"/>
        <w:bidi w:val="0"/>
        <w:spacing w:before="0" w:after="0"/>
        <w:jc w:val="left"/>
        <w:rPr/>
      </w:pPr>
      <w:r>
        <w:rPr/>
        <w:t>+y90VU+OrIYo6na2VSuzO1d9YNKkxnZe48NSzPXVeKkaRvBUUx+/xlQFnguAUduK5a2k8SI0NaEeR+</w:t>
      </w:r>
    </w:p>
    <w:p>
      <w:pPr>
        <w:pStyle w:val="PreformattedText"/>
        <w:bidi w:val="0"/>
        <w:spacing w:before="0" w:after="0"/>
        <w:jc w:val="left"/>
        <w:rPr/>
      </w:pPr>
      <w:r>
        <w:rPr/>
        <w:t>3rbxpcJ4cgz5EcQevotfBj5+9JfOrrmHc/XlaMJvbEU0Me/OtMhk6TIZna1eo0TSUlfT+FM/gDMpWK</w:t>
      </w:r>
    </w:p>
    <w:p>
      <w:pPr>
        <w:pStyle w:val="PreformattedText"/>
        <w:bidi w:val="0"/>
        <w:spacing w:before="0" w:after="0"/>
        <w:jc w:val="left"/>
        <w:rPr/>
      </w:pPr>
      <w:r>
        <w:rPr/>
        <w:t>tijUggpOkcoZfYptLyK7QFDRwMj/V5dEFzayWznVlTwPR7LgfQg/7cAH/WFhcf7b2r6S9ec2Bve/1/</w:t>
      </w:r>
    </w:p>
    <w:p>
      <w:pPr>
        <w:pStyle w:val="PreformattedText"/>
        <w:bidi w:val="0"/>
        <w:spacing w:before="0" w:after="0"/>
        <w:jc w:val="left"/>
        <w:rPr/>
      </w:pPr>
      <w:r>
        <w:rPr/>
        <w:t>2/8AX6f8U96698+mevsUY/4f4XFzyB+Bx70erLnz6C/PAESfQ2Btxwf8Ryfre3+v7TycOHSheI6CTI</w:t>
      </w:r>
    </w:p>
    <w:p>
      <w:pPr>
        <w:pStyle w:val="PreformattedText"/>
        <w:bidi w:val="0"/>
        <w:spacing w:before="0" w:after="0"/>
        <w:jc w:val="left"/>
        <w:rPr/>
      </w:pPr>
      <w:r>
        <w:rPr/>
        <w:t>28h+tgTccDSDyxJ/P+v+f8PaZMMcdWkpQdcKW1wB9CT+kXBAFiSf1Gw5/H9PZpB5Z6QXA7cjpU0t7D</w:t>
      </w:r>
    </w:p>
    <w:p>
      <w:pPr>
        <w:pStyle w:val="PreformattedText"/>
        <w:bidi w:val="0"/>
        <w:spacing w:before="0" w:after="0"/>
        <w:jc w:val="left"/>
        <w:rPr/>
      </w:pPr>
      <w:r>
        <w:rPr/>
        <w:t>m44/SbaefSAABzb2YxnorfjTp/j+g/tAAk/gDT6bDi7f76/t35dN06lLzbUebfj+v9bcgg/0t711qp</w:t>
      </w:r>
    </w:p>
    <w:p>
      <w:pPr>
        <w:pStyle w:val="PreformattedText"/>
        <w:bidi w:val="0"/>
        <w:spacing w:before="0" w:after="0"/>
        <w:jc w:val="left"/>
        <w:rPr/>
      </w:pPr>
      <w:r>
        <w:rPr/>
        <w:t>8+PWVNJPABFuQb8Em17n/Efj3v7ereXWVfqbjkEXJP1H4P5t791rBPXMHgC/pYfnk34tfjg3H5/HvR</w:t>
      </w:r>
    </w:p>
    <w:p>
      <w:pPr>
        <w:pStyle w:val="PreformattedText"/>
        <w:bidi w:val="0"/>
        <w:spacing w:before="0" w:after="0"/>
        <w:jc w:val="left"/>
        <w:rPr/>
      </w:pPr>
      <w:r>
        <w:rPr/>
        <w:t>63X066P9LC5BH5t6eSPoD/rf4+9eXXvl1DmHqBIbkr9bk/gBSQOALW90k4D16cX16mUa3texIPHNh6</w:t>
      </w:r>
    </w:p>
    <w:p>
      <w:pPr>
        <w:pStyle w:val="PreformattedText"/>
        <w:bidi w:val="0"/>
        <w:spacing w:before="0" w:after="0"/>
        <w:jc w:val="left"/>
        <w:rPr/>
      </w:pPr>
      <w:r>
        <w:rPr/>
        <w:t>rXAAOoAW/P9PaRuJPSiPPSrogOP9ZeF+l/z/sePbZr0+p6VtFaw4H5tzfj6cA82HvVMV6cqK9OFv8A</w:t>
      </w:r>
    </w:p>
    <w:p>
      <w:pPr>
        <w:pStyle w:val="PreformattedText"/>
        <w:bidi w:val="0"/>
        <w:spacing w:before="0" w:after="0"/>
        <w:jc w:val="left"/>
        <w:rPr/>
      </w:pPr>
      <w:r>
        <w:rPr/>
        <w:t>Dk2IvwCCfqfxb+nuvWweuJHP0v8AW9rf15v/AL7j3rq3WFh9bc8A2+hsfyP6e/U691hYD/WsSLf2v6</w:t>
      </w:r>
    </w:p>
    <w:p>
      <w:pPr>
        <w:pStyle w:val="PreformattedText"/>
        <w:bidi w:val="0"/>
        <w:spacing w:before="0" w:after="0"/>
        <w:jc w:val="left"/>
        <w:rPr/>
      </w:pPr>
      <w:r>
        <w:rPr/>
        <w:t>AECxv71+fW6fLrAV/r9bW9Nwb8ED+n+t/T3vrfWNgf96v/AI/4C3JGr6/j3rHXvLrC6/kC3AvYc/14</w:t>
      </w:r>
    </w:p>
    <w:p>
      <w:pPr>
        <w:pStyle w:val="PreformattedText"/>
        <w:bidi w:val="0"/>
        <w:spacing w:before="0" w:after="0"/>
        <w:jc w:val="left"/>
        <w:rPr/>
      </w:pPr>
      <w:r>
        <w:rPr/>
        <w:t>/wBv72M9ep6dcNPHP15JP9Dfi1v7Jt/sPfuGaZ68Ps64kXN7G/5sbi/9PoBwfe+q9cWBN7fqHBtYEn</w:t>
      </w:r>
    </w:p>
    <w:p>
      <w:pPr>
        <w:pStyle w:val="PreformattedText"/>
        <w:bidi w:val="0"/>
        <w:spacing w:before="0" w:after="0"/>
        <w:jc w:val="left"/>
        <w:rPr/>
      </w:pPr>
      <w:r>
        <w:rPr/>
        <w:t>jji45/p+PexT8uvfnnpiyAFje+kX/x/AsD/wAV96PW19egw3Av7clj6bf2h/TjkD9V7H/Ee2m6eXoB</w:t>
      </w:r>
    </w:p>
    <w:p>
      <w:pPr>
        <w:pStyle w:val="PreformattedText"/>
        <w:bidi w:val="0"/>
        <w:spacing w:before="0" w:after="0"/>
        <w:jc w:val="left"/>
        <w:rPr/>
      </w:pPr>
      <w:r>
        <w:rPr/>
        <w:t>twC7uT9QWIsbtwD6ubE3vYXsP6+y64pQ9KUFTXoO5LCQAFhf6H6MpUkK7AcBSx5/rfjj2k6U0/b08Y</w:t>
      </w:r>
    </w:p>
    <w:p>
      <w:pPr>
        <w:pStyle w:val="PreformattedText"/>
        <w:bidi w:val="0"/>
        <w:spacing w:before="0" w:after="0"/>
        <w:jc w:val="left"/>
        <w:rPr/>
      </w:pPr>
      <w:r>
        <w:rPr/>
        <w:t>4kspBIPA1KQxubsWBIAHPFzz/T28nDpvyPS2oyTb6EMA17m1tI9JvZgfz/AFB9vL0y3r0oINVwbsBw</w:t>
      </w:r>
    </w:p>
    <w:p>
      <w:pPr>
        <w:pStyle w:val="PreformattedText"/>
        <w:bidi w:val="0"/>
        <w:spacing w:before="0" w:after="0"/>
        <w:jc w:val="left"/>
        <w:rPr/>
      </w:pPr>
      <w:r>
        <w:rPr/>
        <w:t>tibgKfp+BqCi4JP1+vtQvTbenTnGdVvUeDbkk/XlRY/pAH++t7dHTZ6cEI/xLG1wCCSfqW1E25UfU/</w:t>
      </w:r>
    </w:p>
    <w:p>
      <w:pPr>
        <w:pStyle w:val="PreformattedText"/>
        <w:bidi w:val="0"/>
        <w:spacing w:before="0" w:after="0"/>
        <w:jc w:val="left"/>
        <w:rPr/>
      </w:pPr>
      <w:r>
        <w:rPr/>
        <w:t>092HDqp6nxck/Xk3F+CLc2vc2vf/be7D168fn06wm1ufxYMDyNIHBBB1AHgcX493H8uqkdO8JAtY2J</w:t>
      </w:r>
    </w:p>
    <w:p>
      <w:pPr>
        <w:pStyle w:val="PreformattedText"/>
        <w:bidi w:val="0"/>
        <w:spacing w:before="0" w:after="0"/>
        <w:jc w:val="left"/>
        <w:rPr/>
      </w:pPr>
      <w:r>
        <w:rPr/>
        <w:t>Fjc2DGwAvYcCw+v1P49uLx6ab5jHTtEbAX/VY2JseRb6/i/9B+Pbg+3pvHWCc/qIHJuOf03sCTfi3+</w:t>
      </w:r>
    </w:p>
    <w:p>
      <w:pPr>
        <w:pStyle w:val="PreformattedText"/>
        <w:bidi w:val="0"/>
        <w:spacing w:before="0" w:after="0"/>
        <w:jc w:val="left"/>
        <w:rPr/>
      </w:pPr>
      <w:r>
        <w:rPr/>
        <w:t>w9+YY6soz0nKy5Ui5uCTpNrBT/ALzyf9e3tMw6UKekjV2JIHP0AuLW/AbgC9v95PtO/EdOrw6blJBJ</w:t>
      </w:r>
    </w:p>
    <w:p>
      <w:pPr>
        <w:pStyle w:val="PreformattedText"/>
        <w:bidi w:val="0"/>
        <w:spacing w:before="0" w:after="0"/>
        <w:jc w:val="left"/>
        <w:rPr/>
      </w:pPr>
      <w:r>
        <w:rPr/>
        <w:t>BN9ZGoG4vewuDydY5PFvdOtivHroWB+tzwBqFg1yP08mzWP0P59+62OuzY3IHBN73FyBwR9OALAgi/</w:t>
      </w:r>
    </w:p>
    <w:p>
      <w:pPr>
        <w:pStyle w:val="PreformattedText"/>
        <w:bidi w:val="0"/>
        <w:spacing w:before="0" w:after="0"/>
        <w:jc w:val="left"/>
        <w:rPr/>
      </w:pPr>
      <w:r>
        <w:rPr/>
        <w:t>19++devdeuWI5IJAOrkX5ABCkfgLx/T3vh17rvjTa+lCeTYhvxewP11Dhvof6e9db8uurDjkj6G97B</w:t>
      </w:r>
    </w:p>
    <w:p>
      <w:pPr>
        <w:pStyle w:val="PreformattedText"/>
        <w:bidi w:val="0"/>
        <w:spacing w:before="0" w:after="0"/>
        <w:jc w:val="left"/>
        <w:rPr/>
      </w:pPr>
      <w:r>
        <w:rPr/>
        <w:t>r/j9NrX4YW+vvfWj1036hyBe13vpvcHSSPwi34t/T37r3XipPBAsP1L9AzN9NKj6uB/rce/Dr3XXJA</w:t>
      </w:r>
    </w:p>
    <w:p>
      <w:pPr>
        <w:pStyle w:val="PreformattedText"/>
        <w:bidi w:val="0"/>
        <w:spacing w:before="0" w:after="0"/>
        <w:jc w:val="left"/>
        <w:rPr/>
      </w:pPr>
      <w:r>
        <w:rPr/>
        <w:t>4tp0gC1l/1VrX41D8/19+r17066FvVf68XLabcEhbEWa4+oJ+vvxPz6910QASfSbDk/wCqBH+F/VY/</w:t>
      </w:r>
    </w:p>
    <w:p>
      <w:pPr>
        <w:pStyle w:val="PreformattedText"/>
        <w:bidi w:val="0"/>
        <w:spacing w:before="0" w:after="0"/>
        <w:jc w:val="left"/>
        <w:rPr/>
      </w:pPr>
      <w:r>
        <w:rPr/>
        <w:t>6/H096HDr3XE/S4P4WxZb2v9Lj8/4D3v0691630vwb6St2YkXuFf/iLe9HrdK9dH6kWPJINuQeLkW4</w:t>
      </w:r>
    </w:p>
    <w:p>
      <w:pPr>
        <w:pStyle w:val="PreformattedText"/>
        <w:bidi w:val="0"/>
        <w:spacing w:before="0" w:after="0"/>
        <w:jc w:val="left"/>
        <w:rPr/>
      </w:pPr>
      <w:r>
        <w:rPr/>
        <w:t>JYD6/iw9668OuJ408i9xpALL+bBQDfUPT9T+Pe+vdcdNwRexueQRx/VgV+t2HP9ffuvcOuJFroqc3P</w:t>
      </w:r>
    </w:p>
    <w:p>
      <w:pPr>
        <w:pStyle w:val="PreformattedText"/>
        <w:bidi w:val="0"/>
        <w:spacing w:before="0" w:after="0"/>
        <w:jc w:val="left"/>
        <w:rPr/>
      </w:pPr>
      <w:r>
        <w:rPr/>
        <w:t>6mBPpUsbm3On825/3j3rj17j1xJU831f42AsNILFrAadP0H9PfuvfYev/9faiS/Fxq+n5AJufwfwn4</w:t>
      </w:r>
    </w:p>
    <w:p>
      <w:pPr>
        <w:pStyle w:val="PreformattedText"/>
        <w:bidi w:val="0"/>
        <w:spacing w:before="0" w:after="0"/>
        <w:jc w:val="left"/>
        <w:rPr/>
      </w:pPr>
      <w:r>
        <w:rPr/>
        <w:t>9mnr0HepK/6r88W4+mng8f70Pz72OPW89ZAfoB9PppuBa/Nj9Pp73jr3zJ6ycWJ/B4454sPpf/AHw9</w:t>
      </w:r>
    </w:p>
    <w:p>
      <w:pPr>
        <w:pStyle w:val="PreformattedText"/>
        <w:bidi w:val="0"/>
        <w:spacing w:before="0" w:after="0"/>
        <w:jc w:val="left"/>
        <w:rPr/>
      </w:pPr>
      <w:r>
        <w:rPr/>
        <w:t>6zXr359dWtyRa1ueAL3ueb/Tnn/W9+HXusy/64HA+tzcE/Xgni3P0F/fhx4dbrTj1IFh/qh9CDa1v8</w:t>
      </w:r>
    </w:p>
    <w:p>
      <w:pPr>
        <w:pStyle w:val="PreformattedText"/>
        <w:bidi w:val="0"/>
        <w:spacing w:before="0" w:after="0"/>
        <w:jc w:val="left"/>
        <w:rPr/>
      </w:pPr>
      <w:r>
        <w:rPr/>
        <w:t>APqf62PIPu3r1Wnr1zHHHAvYgfX/g1m+gBt/h79+fWv8PXIC17/pH4X6/1N7cg8/63vXW/l5dcuPzx</w:t>
      </w:r>
    </w:p>
    <w:p>
      <w:pPr>
        <w:pStyle w:val="PreformattedText"/>
        <w:bidi w:val="0"/>
        <w:spacing w:before="0" w:after="0"/>
        <w:jc w:val="left"/>
        <w:rPr/>
      </w:pPr>
      <w:r>
        <w:rPr/>
        <w:t>ew/p+RweOGBHv2evdch9f9g3P1IuPqR+T799nW8dcv8AYngX/F/yT/rf7D6e/dePHrIOf+INuLgWP+</w:t>
      </w:r>
    </w:p>
    <w:p>
      <w:pPr>
        <w:pStyle w:val="PreformattedText"/>
        <w:bidi w:val="0"/>
        <w:spacing w:before="0" w:after="0"/>
        <w:jc w:val="left"/>
        <w:rPr/>
      </w:pPr>
      <w:r>
        <w:rPr/>
        <w:t>Fv8R7917P7OuSn8cA2uL8gfT6D82/3r3vr1Ouxf+lx/iAP9h9fyf8Abe/da6yj/Ej6jgC/0+ov9f8A</w:t>
      </w:r>
    </w:p>
    <w:p>
      <w:pPr>
        <w:pStyle w:val="PreformattedText"/>
        <w:bidi w:val="0"/>
        <w:spacing w:before="0" w:after="0"/>
        <w:jc w:val="left"/>
        <w:rPr/>
      </w:pPr>
      <w:r>
        <w:rPr/>
        <w:t>Yj34dbORx65f05H9Tf8A1rfW31b/AB/w9+61xqR0yZYek/WxH0Nha3Bv+bW/p7q47erJ8Qr0GVao+4</w:t>
      </w:r>
    </w:p>
    <w:p>
      <w:pPr>
        <w:pStyle w:val="PreformattedText"/>
        <w:bidi w:val="0"/>
        <w:spacing w:before="0" w:after="0"/>
        <w:jc w:val="left"/>
        <w:rPr/>
      </w:pPr>
      <w:r>
        <w:rPr/>
        <w:t>Q3UDV6ebWBJJ4IsDx9fp7JZ/jB6NY/hHp0JG2yfGgHFxyPpyfyFHI5N/ayL4eOevPg9CFGBZfqRxYE</w:t>
      </w:r>
    </w:p>
    <w:p>
      <w:pPr>
        <w:pStyle w:val="PreformattedText"/>
        <w:bidi w:val="0"/>
        <w:spacing w:before="0" w:after="0"/>
        <w:jc w:val="left"/>
        <w:rPr/>
      </w:pPr>
      <w:r>
        <w:rPr/>
        <w:t>X/HN7G9z9B/j72a9UGR8+pA4AP4v9L/U3/Tx/av/ALb3r5dbp59ZEHP1B/s3+v0/BI4A4/2Pv3Dr3H</w:t>
      </w:r>
    </w:p>
    <w:p>
      <w:pPr>
        <w:pStyle w:val="PreformattedText"/>
        <w:bidi w:val="0"/>
        <w:spacing w:before="0" w:after="0"/>
        <w:jc w:val="left"/>
        <w:rPr/>
      </w:pPr>
      <w:r>
        <w:rPr/>
        <w:t>7OpQHA/wBa/P8ArXIH9Lf1/Pu1etdY34BIPH+9jkX/ANiPdT5deHHI6x2+n4bm/F/8SR71gdX9R1zA</w:t>
      </w:r>
    </w:p>
    <w:p>
      <w:pPr>
        <w:pStyle w:val="PreformattedText"/>
        <w:bidi w:val="0"/>
        <w:spacing w:before="0" w:after="0"/>
        <w:jc w:val="left"/>
        <w:rPr/>
      </w:pPr>
      <w:r>
        <w:rPr/>
        <w:t>HHPBtqvc3sbngcj3vqvXI8fXiwAF+f8AEf4c259+8vn1uvr139Dz+Dyfxf6W/wBt71jrwp10Re1ub8</w:t>
      </w:r>
    </w:p>
    <w:p>
      <w:pPr>
        <w:pStyle w:val="PreformattedText"/>
        <w:bidi w:val="0"/>
        <w:spacing w:before="0" w:after="0"/>
        <w:jc w:val="left"/>
        <w:rPr/>
      </w:pPr>
      <w:r>
        <w:rPr/>
        <w:t>Bf6f0F/wA8/wC9+/db66P4tzYn+t7kWJH9eRb3viOtUp1xH0PP0tcjm31JNj+R7114Y4Dr3PHH55tx</w:t>
      </w:r>
    </w:p>
    <w:p>
      <w:pPr>
        <w:pStyle w:val="PreformattedText"/>
        <w:bidi w:val="0"/>
        <w:spacing w:before="0" w:after="0"/>
        <w:jc w:val="left"/>
        <w:rPr/>
      </w:pPr>
      <w:r>
        <w:rPr/>
        <w:t>pNuAP6X9+6364664t9LX+thz/Xm/+9fn37PXuvc3N/qDe3H9AfqbXFj9Pfq+XXvn11a/Fuf6ck2/JX</w:t>
      </w:r>
    </w:p>
    <w:p>
      <w:pPr>
        <w:pStyle w:val="PreformattedText"/>
        <w:bidi w:val="0"/>
        <w:spacing w:before="0" w:after="0"/>
        <w:jc w:val="left"/>
        <w:rPr/>
      </w:pPr>
      <w:r>
        <w:rPr/>
        <w:t>/b/S/vXXsfn11a3+AI5/r/AF+lrg/4e/fPrwHXXH9L/gAf0+oNvrb37PW+HXHn6A8/X+thb6D8H6+9</w:t>
      </w:r>
    </w:p>
    <w:p>
      <w:pPr>
        <w:pStyle w:val="PreformattedText"/>
        <w:bidi w:val="0"/>
        <w:spacing w:before="0" w:after="0"/>
        <w:jc w:val="left"/>
        <w:rPr/>
      </w:pPr>
      <w:r>
        <w:rPr/>
        <w:t>9b66+t7WBIuQebH/AF/yPeutV+XXdiSb/X6cH/Dgkfm5+g9+69XHXYuOf9gRY8X+ouL3X/eR799vXq</w:t>
      </w:r>
    </w:p>
    <w:p>
      <w:pPr>
        <w:pStyle w:val="PreformattedText"/>
        <w:bidi w:val="0"/>
        <w:spacing w:before="0" w:after="0"/>
        <w:jc w:val="left"/>
        <w:rPr/>
      </w:pPr>
      <w:r>
        <w:rPr/>
        <w:t>jHXdgPpY24FgeB9eb/AEt/X37j17rsgn8D8mw/2H+N7Efn8e/dexWleuVifoSbn+ljcEHg/i4/29ve</w:t>
      </w:r>
    </w:p>
    <w:p>
      <w:pPr>
        <w:pStyle w:val="PreformattedText"/>
        <w:bidi w:val="0"/>
        <w:spacing w:before="0" w:after="0"/>
        <w:jc w:val="left"/>
        <w:rPr/>
      </w:pPr>
      <w:r>
        <w:rPr/>
        <w:t>utgft6hzjg3vyLfXi3PF/wDU/wC9Ee/Hh1sfPpE5cHS/5tyQfrY/XTwCfp/gfbL549XXyr0EWat6/p</w:t>
      </w:r>
    </w:p>
    <w:p>
      <w:pPr>
        <w:pStyle w:val="PreformattedText"/>
        <w:bidi w:val="0"/>
        <w:spacing w:before="0" w:after="0"/>
        <w:jc w:val="left"/>
        <w:rPr/>
      </w:pPr>
      <w:r>
        <w:rPr/>
        <w:t>9bG49N/Ve1ubji34v7QSjtI6WxcR0GleLs1wy3B/J0rpPp+hDcH8/8U9oG49Ll4U8+miMESR2FhrUX</w:t>
      </w:r>
    </w:p>
    <w:p>
      <w:pPr>
        <w:pStyle w:val="PreformattedText"/>
        <w:bidi w:val="0"/>
        <w:spacing w:before="0" w:after="0"/>
        <w:jc w:val="left"/>
        <w:rPr/>
      </w:pPr>
      <w:r>
        <w:rPr/>
        <w:t>vdjcggjizaz9fqD7sa6T9nXvMdH06ocCjpQbA6I+AQR+kf7xf/evbEA4dJZj3dGtxrDwL9Pp9f63ta</w:t>
      </w:r>
    </w:p>
    <w:p>
      <w:pPr>
        <w:pStyle w:val="PreformattedText"/>
        <w:bidi w:val="0"/>
        <w:spacing w:before="0" w:after="0"/>
        <w:jc w:val="left"/>
        <w:rPr/>
      </w:pPr>
      <w:r>
        <w:rPr/>
        <w:t>w/w9my/DUdJj6Hpy1D+tv6/wCP+AP0vb3rrYPWNj/tuP6/T8E/7H3U9bHXC/P+xt/Tn/H3Xr3n1xvf</w:t>
      </w:r>
    </w:p>
    <w:p>
      <w:pPr>
        <w:pStyle w:val="PreformattedText"/>
        <w:bidi w:val="0"/>
        <w:spacing w:before="0" w:after="0"/>
        <w:jc w:val="left"/>
        <w:rPr/>
      </w:pPr>
      <w:r>
        <w:rPr/>
        <w:t>j6/7x+bfX+vv3XvPrgSbfX/HkH8/634sPfvkOvdcSR+SP8OOOf6f0vb3r5de64H/AIp/h79w69x6wu</w:t>
      </w:r>
    </w:p>
    <w:p>
      <w:pPr>
        <w:pStyle w:val="PreformattedText"/>
        <w:bidi w:val="0"/>
        <w:spacing w:before="0" w:after="0"/>
        <w:jc w:val="left"/>
        <w:rPr/>
      </w:pPr>
      <w:r>
        <w:rPr/>
        <w:t>Rb/AfX8f0+n+PPvXy68eoUgB/17X/B4/x+l/evz616dNs1v6n6fk/QfT/H6+6Hz63Th01VQ/bYAgNp</w:t>
      </w:r>
    </w:p>
    <w:p>
      <w:pPr>
        <w:pStyle w:val="PreformattedText"/>
        <w:bidi w:val="0"/>
        <w:spacing w:before="0" w:after="0"/>
        <w:jc w:val="left"/>
        <w:rPr/>
      </w:pPr>
      <w:r>
        <w:rPr/>
        <w:t>vGSNQVx+nj6GzgH/AFvdR1s8CPLrQo/4U04+Xa/yhwkm3a6LIbgGy9idu4PAV9LXVUMUX3eQwvYGLx</w:t>
      </w:r>
    </w:p>
    <w:p>
      <w:pPr>
        <w:pStyle w:val="PreformattedText"/>
        <w:bidi w:val="0"/>
        <w:spacing w:before="0" w:after="0"/>
        <w:jc w:val="left"/>
        <w:rPr/>
      </w:pPr>
      <w:r>
        <w:rPr/>
        <w:t>skimmr6PJpSLVVFMSrwjXzx7L7oASZ4U6PdsJaE19adape9csKxqGeCKWp2/lInqsakbIq4iSNmMmP</w:t>
      </w:r>
    </w:p>
    <w:p>
      <w:pPr>
        <w:pStyle w:val="PreformattedText"/>
        <w:bidi w:val="0"/>
        <w:spacing w:before="0" w:after="0"/>
        <w:jc w:val="left"/>
        <w:rPr/>
      </w:pPr>
      <w:r>
        <w:rPr/>
        <w:t>p2Kp9uVgHjaIltXjDX9R9o+jMDoKKuhiLRSU0pqKRmLUdQLamYxlPtaphYrPErAEWvdbe1MR9ekU4G</w:t>
      </w:r>
    </w:p>
    <w:p>
      <w:pPr>
        <w:pStyle w:val="PreformattedText"/>
        <w:bidi w:val="0"/>
        <w:spacing w:before="0" w:after="0"/>
        <w:jc w:val="left"/>
        <w:rPr/>
      </w:pPr>
      <w:r>
        <w:rPr/>
        <w:t>esz1M7UcVdCRPU0eukKDXK88yIHmAA9V0gFxqUqCCpvce1qAagDgHoulJALDiOp75YVy0wkgo44KjG</w:t>
      </w:r>
    </w:p>
    <w:p>
      <w:pPr>
        <w:pStyle w:val="PreformattedText"/>
        <w:bidi w:val="0"/>
        <w:spacing w:before="0" w:after="0"/>
        <w:jc w:val="left"/>
        <w:rPr/>
      </w:pPr>
      <w:r>
        <w:rPr/>
        <w:t>/bgU1LDTrBWRkusg0IoAqF/J/ST/AIe96ANRqa19f9XDqoetMYp0p4qqqyNHW13gP3cC0MdcGp3eSs</w:t>
      </w:r>
    </w:p>
    <w:p>
      <w:pPr>
        <w:pStyle w:val="PreformattedText"/>
        <w:bidi w:val="0"/>
        <w:spacing w:before="0" w:after="0"/>
        <w:jc w:val="left"/>
        <w:rPr/>
      </w:pPr>
      <w:r>
        <w:rPr/>
        <w:t>jjcpRTPHGiaXXT4alP1yIQxJ91YAEV6utT5dZcjSrltw4/KUkUWPklqaWZYayV4o2hqAFraIVEYZTF</w:t>
      </w:r>
    </w:p>
    <w:p>
      <w:pPr>
        <w:pStyle w:val="PreformattedText"/>
        <w:bidi w:val="0"/>
        <w:spacing w:before="0" w:after="0"/>
        <w:jc w:val="left"/>
        <w:rPr/>
      </w:pPr>
      <w:r>
        <w:rPr/>
        <w:t>S1C3jkW/BAPPv0T6UZDkH/D5f7PXnQM6OBQ9T8XmqnC5DC7j8PnrttZePwhoKeop5cVErU1Rjqphqi</w:t>
      </w:r>
    </w:p>
    <w:p>
      <w:pPr>
        <w:pStyle w:val="PreformattedText"/>
        <w:bidi w:val="0"/>
        <w:spacing w:before="0" w:after="0"/>
        <w:jc w:val="left"/>
        <w:rPr/>
      </w:pPr>
      <w:r>
        <w:rPr/>
        <w:t>eQwvNTFJVKvG6ki30uCO4V49eIalQMjoUt/YuLNYnNSbahWsyWB27DULN91Gp3L1dWSQnHqtAGJbcW</w:t>
      </w:r>
    </w:p>
    <w:p>
      <w:pPr>
        <w:pStyle w:val="PreformattedText"/>
        <w:bidi w:val="0"/>
        <w:spacing w:before="0" w:after="0"/>
        <w:jc w:val="left"/>
        <w:rPr/>
      </w:pPr>
      <w:r>
        <w:rPr/>
        <w:t>wDKUq4oiT9lHq5ERtqqoVWuP8H+rh1vLKwAJb/CP9jpPYHI077bTH0r08qUUssFLUSvqZaaoYVAd5N</w:t>
      </w:r>
    </w:p>
    <w:p>
      <w:pPr>
        <w:pStyle w:val="PreformattedText"/>
        <w:bidi w:val="0"/>
        <w:spacing w:before="0" w:after="0"/>
        <w:jc w:val="left"/>
        <w:rPr/>
      </w:pPr>
      <w:r>
        <w:rPr/>
        <w:t>N6imRqN+CSEP0/HurgVzwI6svw0UV+fQE18lTFVqZtX3NHm6iaaB5ZZY1Dzw1DRLqs9pJFLBgwBUg8</w:t>
      </w:r>
    </w:p>
    <w:p>
      <w:pPr>
        <w:pStyle w:val="PreformattedText"/>
        <w:bidi w:val="0"/>
        <w:spacing w:before="0" w:after="0"/>
        <w:jc w:val="left"/>
        <w:rPr/>
      </w:pPr>
      <w:r>
        <w:rPr/>
        <w:t>Hn28CABT06aKZyM165UhqH+8hZJVhqA1TGkTEA1SVZZ3dL65VmSUIQSQOD9femcAcenY42JYU+z7eo</w:t>
      </w:r>
    </w:p>
    <w:p>
      <w:pPr>
        <w:pStyle w:val="PreformattedText"/>
        <w:bidi w:val="0"/>
        <w:spacing w:before="0" w:after="0"/>
        <w:jc w:val="left"/>
        <w:rPr/>
      </w:pPr>
      <w:r>
        <w:rPr/>
        <w:t>tRiairYVlQP1mlp68r5CU8NwF1WJTVHGNPJuB7bM6qdKnPEdXNs7UdhjFelHX4iWLD4rHK2u0s1ZLR</w:t>
      </w:r>
    </w:p>
    <w:p>
      <w:pPr>
        <w:pStyle w:val="PreformattedText"/>
        <w:bidi w:val="0"/>
        <w:spacing w:before="0" w:after="0"/>
        <w:jc w:val="left"/>
        <w:rPr/>
      </w:pPr>
      <w:r>
        <w:rPr/>
        <w:t>wlhNG00aSJVVCkKQ/iYBUBJ0gfQHlOLglmJ6fe3Kxog+2n+XrHXYD+AbfgxwWePKZ3xVGUqXjRaeSh</w:t>
      </w:r>
    </w:p>
    <w:p>
      <w:pPr>
        <w:pStyle w:val="PreformattedText"/>
        <w:bidi w:val="0"/>
        <w:spacing w:before="0" w:after="0"/>
        <w:jc w:val="left"/>
        <w:rPr/>
      </w:pPr>
      <w:r>
        <w:rPr/>
        <w:t>8/7OMpZVLs6CoUmZm0q/hsL+3BMGkDn4AMD/KeteAY4dAH6jHJ+XoOoWPxclHRyyoGSoySrG0qW8kW</w:t>
      </w:r>
    </w:p>
    <w:p>
      <w:pPr>
        <w:pStyle w:val="PreformattedText"/>
        <w:bidi w:val="0"/>
        <w:spacing w:before="0" w:after="0"/>
        <w:jc w:val="left"/>
        <w:rPr/>
      </w:pPr>
      <w:r>
        <w:rPr/>
        <w:t>FjPkk0o7K4lykyD0GxaJbHhvfnnDOue0f4f9jraQMEYgdzenp/s9Z5MFWXp8bGIXqamsieRgxleryF</w:t>
      </w:r>
    </w:p>
    <w:p>
      <w:pPr>
        <w:pStyle w:val="PreformattedText"/>
        <w:bidi w:val="0"/>
        <w:spacing w:before="0" w:after="0"/>
        <w:jc w:val="left"/>
        <w:rPr/>
      </w:pPr>
      <w:r>
        <w:rPr/>
        <w:t>VJoQaRYFaCI2+lg5b/AA97Ey9xPkP2Af5+vG3eoQcSf59Ms21jLWCBJJAITO9YXUoaYpJIheVpLA2E</w:t>
      </w:r>
    </w:p>
    <w:p>
      <w:pPr>
        <w:pStyle w:val="PreformattedText"/>
        <w:bidi w:val="0"/>
        <w:spacing w:before="0" w:after="0"/>
        <w:jc w:val="left"/>
        <w:rPr/>
      </w:pPr>
      <w:r>
        <w:rPr/>
        <w:t>dhxcngA+9m6CrqK/Z1X6Ms2kNw4/LpyTDQ28tRDJFAS0dFQUqGOprCi2aomurNEjj1amGsj6AfUMm4</w:t>
      </w:r>
    </w:p>
    <w:p>
      <w:pPr>
        <w:pStyle w:val="PreformattedText"/>
        <w:bidi w:val="0"/>
        <w:spacing w:before="0" w:after="0"/>
        <w:jc w:val="left"/>
        <w:rPr/>
      </w:pPr>
      <w:r>
        <w:rPr/>
        <w:t>4qD3eZ9Pl08LT8Tr2+QAoT8+uMlHXS0jCmgioKZZFkkqkjkWrVYbIqRMzKwRS1roGJblj72JFDZOo/</w:t>
      </w:r>
    </w:p>
    <w:p>
      <w:pPr>
        <w:pStyle w:val="PreformattedText"/>
        <w:bidi w:val="0"/>
        <w:spacing w:before="0" w:after="0"/>
        <w:jc w:val="left"/>
        <w:rPr/>
      </w:pPr>
      <w:r>
        <w:rPr/>
        <w:t>y620EpSiKFX1pnpshx8cY8MazLFP6puHWaqmZiYyzMzSzysRb6WF7/n3cylskio/l00sFBTSafzPUg</w:t>
      </w:r>
    </w:p>
    <w:p>
      <w:pPr>
        <w:pStyle w:val="PreformattedText"/>
        <w:bidi w:val="0"/>
        <w:spacing w:before="0" w:after="0"/>
        <w:jc w:val="left"/>
        <w:rPr/>
      </w:pPr>
      <w:r>
        <w:rPr/>
        <w:t>bekk9dZBHQ0y8TtXvHRwoofSgCTyLMxHAIVCSefdfFI4HPTotdVdaUX54/2enihpaGmsaeVI6MTpG9</w:t>
      </w:r>
    </w:p>
    <w:p>
      <w:pPr>
        <w:pStyle w:val="PreformattedText"/>
        <w:bidi w:val="0"/>
        <w:spacing w:before="0" w:after="0"/>
        <w:jc w:val="left"/>
        <w:rPr/>
      </w:pPr>
      <w:r>
        <w:rPr/>
        <w:t>QtDRinlHKvKj1QiedEBA1alBv9ePdSz+fGnqerqqr8IAUH0H+Xj0IuFzG2lmiNRjd0ZanLRQywYhMb</w:t>
      </w:r>
    </w:p>
    <w:p>
      <w:pPr>
        <w:pStyle w:val="PreformattedText"/>
        <w:bidi w:val="0"/>
        <w:spacing w:before="0" w:after="0"/>
        <w:jc w:val="left"/>
        <w:rPr/>
      </w:pPr>
      <w:r>
        <w:rPr/>
        <w:t>NVVRjYaTTvBjXgjWJyPU0gAF+fp7ZKA0qadKvFjKYUk/t/wdKxcpUCQtj8XnqKgmWPy0uQy6UATwvp</w:t>
      </w:r>
    </w:p>
    <w:p>
      <w:pPr>
        <w:pStyle w:val="PreformattedText"/>
        <w:bidi w:val="0"/>
        <w:spacing w:before="0" w:after="0"/>
        <w:jc w:val="left"/>
        <w:rPr/>
      </w:pPr>
      <w:r>
        <w:rPr/>
        <w:t>jklqaGBlkXU1tN2DXJIA496MIPBv5deMvcoCkKfX1/Lp9ky2Gnp6WSq27j6irerZpqWHdGLlyMZSLT</w:t>
      </w:r>
    </w:p>
    <w:p>
      <w:pPr>
        <w:pStyle w:val="PreformattedText"/>
        <w:bidi w:val="0"/>
        <w:spacing w:before="0" w:after="0"/>
        <w:jc w:val="left"/>
        <w:rPr/>
      </w:pPr>
      <w:r>
        <w:rPr/>
        <w:t>LU/YP4TMnjBKzqA91ClT+otaAahagDz9enNVaF4xX0r0qNr1u0puUzoxUMkkqhtw7ZGewnneGQfaSD</w:t>
      </w:r>
    </w:p>
    <w:p>
      <w:pPr>
        <w:pStyle w:val="PreformattedText"/>
        <w:bidi w:val="0"/>
        <w:spacing w:before="0" w:after="0"/>
        <w:jc w:val="left"/>
        <w:rPr/>
      </w:pPr>
      <w:r>
        <w:rPr/>
        <w:t>D1T1aLJe5MkB8bcq49skMD8+nE8NiOI/mPsx/qHQlUNFnIqSPK0GJps9Q4qllWoGF3JKtLLQThmkWK</w:t>
      </w:r>
    </w:p>
    <w:p>
      <w:pPr>
        <w:pStyle w:val="PreformattedText"/>
        <w:bidi w:val="0"/>
        <w:spacing w:before="0" w:after="0"/>
        <w:jc w:val="left"/>
        <w:rPr/>
      </w:pPr>
      <w:r>
        <w:rPr/>
        <w:t>qAptwbaqdBLoJFaj0ut3J9PvfiBW4V6q1tJIpISo6VmG31RYmnyEFZBuuGpqlnrKbbu5YsFVw4PIVE</w:t>
      </w:r>
    </w:p>
    <w:p>
      <w:pPr>
        <w:pStyle w:val="PreformattedText"/>
        <w:bidi w:val="0"/>
        <w:spacing w:before="0" w:after="0"/>
        <w:jc w:val="left"/>
        <w:rPr/>
      </w:pPr>
      <w:r>
        <w:rPr/>
        <w:t>KQivxu46qCmziUzaYw8tJNJEFW0lIDZi94gfSVNFH7f9X29ITbMhbVUMR0nZN4V1PSfcbkqMZU4PPQ</w:t>
      </w:r>
    </w:p>
    <w:p>
      <w:pPr>
        <w:pStyle w:val="PreformattedText"/>
        <w:bidi w:val="0"/>
        <w:spacing w:before="0" w:after="0"/>
        <w:jc w:val="left"/>
        <w:rPr/>
      </w:pPr>
      <w:r>
        <w:rPr/>
        <w:t>fw/Ijb2ZOPytNkIKhBJ/eLHRY96ST7iNQI6mSnppHXSFqCxv7upXTQnJPTJiYUY0K/z6D7N5WoWOvr</w:t>
      </w:r>
    </w:p>
    <w:p>
      <w:pPr>
        <w:pStyle w:val="PreformattedText"/>
        <w:bidi w:val="0"/>
        <w:spacing w:before="0" w:after="0"/>
        <w:jc w:val="left"/>
        <w:rPr/>
      </w:pPr>
      <w:r>
        <w:rPr/>
        <w:t>diSQ5WCnVgMDnoUy2LqqSN0eppJKeraizmIySowY2c+J1Hjqih0+7q4VirisP+rPSdwaVU946B3c1F</w:t>
      </w:r>
    </w:p>
    <w:p>
      <w:pPr>
        <w:pStyle w:val="PreformattedText"/>
        <w:bidi w:val="0"/>
        <w:spacing w:before="0" w:after="0"/>
        <w:jc w:val="left"/>
        <w:rPr/>
      </w:pPr>
      <w:r>
        <w:rPr/>
        <w:t>tjd6GlxK1O2NxzrG5w2Yl/iOLq6mUiMnA5yoiiykT1krFVpazyL6dK1DGy+9pGQe1qj0/1Y6ozg9rL</w:t>
      </w:r>
    </w:p>
    <w:p>
      <w:pPr>
        <w:pStyle w:val="PreformattedText"/>
        <w:bidi w:val="0"/>
        <w:spacing w:before="0" w:after="0"/>
        <w:jc w:val="left"/>
        <w:rPr/>
      </w:pPr>
      <w:r>
        <w:rPr/>
        <w:t>Q+tOgmpPFjcicNmI8rg8jE882MroabxSQZQERU0UkYnpp0o6iWIqzJIJIjZo2BFhSWEsCykEDiOtK1</w:t>
      </w:r>
    </w:p>
    <w:p>
      <w:pPr>
        <w:pStyle w:val="PreformattedText"/>
        <w:bidi w:val="0"/>
        <w:spacing w:before="0" w:after="0"/>
        <w:jc w:val="left"/>
        <w:rPr/>
      </w:pPr>
      <w:r>
        <w:rPr/>
        <w:t>DSmetkD+Xh2Ln96bnxW9+vN61HVXyp2fg6QU9dl1p8ftXv7b2GpUqqrF1FdBjP4Rke0cRTQqsk9PBF</w:t>
      </w:r>
    </w:p>
    <w:p>
      <w:pPr>
        <w:pStyle w:val="PreformattedText"/>
        <w:bidi w:val="0"/>
        <w:spacing w:before="0" w:after="0"/>
        <w:jc w:val="left"/>
        <w:rPr/>
      </w:pPr>
      <w:r>
        <w:rPr/>
        <w:t>WZWj0ivpnbXVe7WrkSdj0lH8x/n/ANR61LQpSRKxk/mP9jrcz+H3yin+Q2wKZ92bdrNn9oYLG0cu6t</w:t>
      </w:r>
    </w:p>
    <w:p>
      <w:pPr>
        <w:pStyle w:val="PreformattedText"/>
        <w:bidi w:val="0"/>
        <w:spacing w:before="0" w:after="0"/>
        <w:jc w:val="left"/>
        <w:rPr/>
      </w:pPr>
      <w:r>
        <w:rPr/>
        <w:t>u1qU1NHlqeVNJ3TtgQzSQ5HDLUqY6pYrSUMukTRoGB9ii0ufHjAZaSDj/nHRHc23gudLVQ8P8AN0cM</w:t>
      </w:r>
    </w:p>
    <w:p>
      <w:pPr>
        <w:pStyle w:val="PreformattedText"/>
        <w:bidi w:val="0"/>
        <w:spacing w:before="0" w:after="0"/>
        <w:jc w:val="left"/>
        <w:rPr/>
      </w:pPr>
      <w:r>
        <w:rPr/>
        <w:t>OkisVYm1w4PDIb30sv1BP9P0n2r6THpprz6WP5+n9RY/jUByBfkW/wBb3o/y68uOHQY53nUAP6m4Nx</w:t>
      </w:r>
    </w:p>
    <w:p>
      <w:pPr>
        <w:pStyle w:val="PreformattedText"/>
        <w:bidi w:val="0"/>
        <w:spacing w:before="0" w:after="0"/>
        <w:jc w:val="left"/>
        <w:rPr/>
      </w:pPr>
      <w:r>
        <w:rPr/>
        <w:t>9OCL2t+PaeStOlCcV9OgkyOou1lAHP1sWU35I+i2I+n9be2EFST1uSoHWKm4PHHqBBN+LFfxxdrDn/</w:t>
      </w:r>
    </w:p>
    <w:p>
      <w:pPr>
        <w:pStyle w:val="PreformattedText"/>
        <w:bidi w:val="0"/>
        <w:spacing w:before="0" w:after="0"/>
        <w:jc w:val="left"/>
        <w:rPr/>
      </w:pPr>
      <w:r>
        <w:rPr/>
        <w:t>AF+PZjBxHSC44CnHpUUv6VJ55N/Vp4PBDW+hJ/A4t7Ml6LH49PsRtYMbj+h+hJ/J/FwfbpHTX+HqYv</w:t>
      </w:r>
    </w:p>
    <w:p>
      <w:pPr>
        <w:pStyle w:val="PreformattedText"/>
        <w:bidi w:val="0"/>
        <w:spacing w:before="0" w:after="0"/>
        <w:jc w:val="left"/>
        <w:rPr/>
      </w:pPr>
      <w:r>
        <w:rPr/>
        <w:t>H1/Vxex/2A/rzb/Y+/de8/n1IHP5sfxYXP1/NiOQfr791v7Osw/H4BHpuLDn68fUD/AH3HvXz69Wle</w:t>
      </w:r>
    </w:p>
    <w:p>
      <w:pPr>
        <w:pStyle w:val="PreformattedText"/>
        <w:bidi w:val="0"/>
        <w:spacing w:before="0" w:after="0"/>
        <w:jc w:val="left"/>
        <w:rPr/>
      </w:pPr>
      <w:r>
        <w:rPr/>
        <w:t>ud7Efi9weB+fpf8A2q349+631xIAABuQSOT9L2FvybDni/19+/LrfUOdSW+nAHII5/1ypPFrf61/bb</w:t>
      </w:r>
    </w:p>
    <w:p>
      <w:pPr>
        <w:pStyle w:val="PreformattedText"/>
        <w:bidi w:val="0"/>
        <w:spacing w:before="0" w:after="0"/>
        <w:jc w:val="left"/>
        <w:rPr/>
      </w:pPr>
      <w:r>
        <w:rPr/>
        <w:t>9OKfTqbSISQdN+CCVJP0P1AP1/4g8+0revShOHy6VdECNHFwTb+puOSAOLlbf7D20enVr0raPlQfqP</w:t>
      </w:r>
    </w:p>
    <w:p>
      <w:pPr>
        <w:pStyle w:val="PreformattedText"/>
        <w:bidi w:val="0"/>
        <w:spacing w:before="0" w:after="0"/>
        <w:jc w:val="left"/>
        <w:rPr/>
      </w:pPr>
      <w:r>
        <w:rPr/>
        <w:t>rfj0kA8f1t/vX+29+PV/MdOBAt9Bf62/HP5+twL/AF91z1YdcbXFhYDj1W4v9Cf6m3vR8urdYypI/r</w:t>
      </w:r>
    </w:p>
    <w:p>
      <w:pPr>
        <w:pStyle w:val="PreformattedText"/>
        <w:bidi w:val="0"/>
        <w:spacing w:before="0" w:after="0"/>
        <w:jc w:val="left"/>
        <w:rPr/>
      </w:pPr>
      <w:r>
        <w:rPr/>
        <w:t>+SL2B/w+gNx/sPfuvfb1iK/m3B+o/x/rzYnn3rq/lXrAVP0tYngf0Nzx+fyeefeutdYiove1hzzf8A</w:t>
      </w:r>
    </w:p>
    <w:p>
      <w:pPr>
        <w:pStyle w:val="PreformattedText"/>
        <w:bidi w:val="0"/>
        <w:spacing w:before="0" w:after="0"/>
        <w:jc w:val="left"/>
        <w:rPr/>
      </w:pPr>
      <w:r>
        <w:rPr/>
        <w:t>x4uOAbEe/db6xHn8lbN9bE8fjj+oH19+698+sRX8/pF/Tb+gP44sbgfX+vvf+Hr3y64FbEixAI5Ase</w:t>
      </w:r>
    </w:p>
    <w:p>
      <w:pPr>
        <w:pStyle w:val="PreformattedText"/>
        <w:bidi w:val="0"/>
        <w:spacing w:before="0" w:after="0"/>
        <w:jc w:val="left"/>
        <w:rPr/>
      </w:pPr>
      <w:r>
        <w:rPr/>
        <w:t>Cfp+GHPvf2nPVaeXl104sOb3+q/W/9ng2/Nv8AYX9749ePr0xZAEIbgCwN7WFxcf1/VwOfejx6so6C</w:t>
      </w:r>
    </w:p>
    <w:p>
      <w:pPr>
        <w:pStyle w:val="PreformattedText"/>
        <w:bidi w:val="0"/>
        <w:spacing w:before="0" w:after="0"/>
        <w:jc w:val="left"/>
        <w:rPr/>
      </w:pPr>
      <w:r>
        <w:rPr/>
        <w:t>3cH6W1fRf8CeSeCtv0m/4H0v7ak8+nFPQDbhAEj6gDcnkXA/KE3uX/SRx9f8PZZP9uelsdBXoOXF2N</w:t>
      </w:r>
    </w:p>
    <w:p>
      <w:pPr>
        <w:pStyle w:val="PreformattedText"/>
        <w:bidi w:val="0"/>
        <w:spacing w:before="0" w:after="0"/>
        <w:jc w:val="left"/>
        <w:rPr/>
      </w:pPr>
      <w:r>
        <w:rPr/>
        <w:t>+D6ma/IuvDfT+ytrm/1/2PtN08Pl080AJdLkLdtIuBe7DUCWsQ3P0Nhx/iPd1J6aPHh0taTVpViwOk</w:t>
      </w:r>
    </w:p>
    <w:p>
      <w:pPr>
        <w:pStyle w:val="PreformattedText"/>
        <w:bidi w:val="0"/>
        <w:spacing w:before="0" w:after="0"/>
        <w:jc w:val="left"/>
        <w:rPr/>
      </w:pPr>
      <w:r>
        <w:rPr/>
        <w:t>8XvYm9jcE3+o44+ntQla9NMOn+C4Fhzccj9QIfk/QixA/A/HtSPl0306x6rLewYKLgg30k2AuOSP62</w:t>
      </w:r>
    </w:p>
    <w:p>
      <w:pPr>
        <w:pStyle w:val="PreformattedText"/>
        <w:bidi w:val="0"/>
        <w:spacing w:before="0" w:after="0"/>
        <w:jc w:val="left"/>
        <w:rPr/>
      </w:pPr>
      <w:r>
        <w:rPr/>
        <w:t>Ht3z6b/wAHU6M2+oBFwDf02I5/wBDH/W/3n3b060PU9Torgi/HpvcXIP1HN7Ac/T/D3YdbPDB6dIGJ</w:t>
      </w:r>
    </w:p>
    <w:p>
      <w:pPr>
        <w:pStyle w:val="PreformattedText"/>
        <w:bidi w:val="0"/>
        <w:spacing w:before="0" w:after="0"/>
        <w:jc w:val="left"/>
        <w:rPr/>
      </w:pPr>
      <w:r>
        <w:rPr/>
        <w:t>sBcG4H1vyBcWsLfjn+ntxem26eYGvbi1+SCbHT9ASB+Ln8fn3cdNngc9OkR+ouB9Liw0n6ekfm6/4D</w:t>
      </w:r>
    </w:p>
    <w:p>
      <w:pPr>
        <w:pStyle w:val="PreformattedText"/>
        <w:bidi w:val="0"/>
        <w:spacing w:before="0" w:after="0"/>
        <w:jc w:val="left"/>
        <w:rPr/>
      </w:pPr>
      <w:r>
        <w:rPr/>
        <w:t>8e3R00TXz6xzXseDzqH4I/rqtcm3H+v78/p1tOPScrfqRccW+vOoMbKLW/BP8AvPtM3r0oTjTpJ1hv</w:t>
      </w:r>
    </w:p>
    <w:p>
      <w:pPr>
        <w:pStyle w:val="PreformattedText"/>
        <w:bidi w:val="0"/>
        <w:spacing w:before="0" w:after="0"/>
        <w:jc w:val="left"/>
        <w:rPr/>
      </w:pPr>
      <w:r>
        <w:rPr/>
        <w:t>q+lmsCLmxNz6brq5UfT/AFvaZ+nh8+m36kmwA4IJ9NgebHi1gBe/un+HrdK9d+prhg1uFtpGonmwFr</w:t>
      </w:r>
    </w:p>
    <w:p>
      <w:pPr>
        <w:pStyle w:val="PreformattedText"/>
        <w:bidi w:val="0"/>
        <w:spacing w:before="0" w:after="0"/>
        <w:jc w:val="left"/>
        <w:rPr/>
      </w:pPr>
      <w:r>
        <w:rPr/>
        <w:t>aFA/Nz9be/dWHXIf7f8WsRb/aRc2DE/n3vPXuvCx/qeT6tV7lSAbE83S30/wBt70T1r8uulAuRaxK8</w:t>
      </w:r>
    </w:p>
    <w:p>
      <w:pPr>
        <w:pStyle w:val="PreformattedText"/>
        <w:bidi w:val="0"/>
        <w:spacing w:before="0" w:after="0"/>
        <w:jc w:val="left"/>
        <w:rPr/>
      </w:pPr>
      <w:r>
        <w:rPr/>
        <w:t>A3BUE3N72J/Nz791vrvk29V2twpIC6fT+q1yL/gc8/4+/dVPy6651AjkgsRY3a4P1JBC3ubc8D37PW</w:t>
      </w:r>
    </w:p>
    <w:p>
      <w:pPr>
        <w:pStyle w:val="PreformattedText"/>
        <w:bidi w:val="0"/>
        <w:spacing w:before="0" w:after="0"/>
        <w:jc w:val="left"/>
        <w:rPr/>
      </w:pPr>
      <w:r>
        <w:rPr/>
        <w:t>+urADgcA6bXAH6SbCwNwRxcfX3vr3r1x4Wx1WI4IPJHPIVr6CDYen8+/V49a69f682I0D6WUE3PBta</w:t>
      </w:r>
    </w:p>
    <w:p>
      <w:pPr>
        <w:pStyle w:val="PreformattedText"/>
        <w:bidi w:val="0"/>
        <w:spacing w:before="0" w:after="0"/>
        <w:jc w:val="left"/>
        <w:rPr/>
      </w:pPr>
      <w:r>
        <w:rPr/>
        <w:t>wJHP4I966311aw5JI5Z72uzCzagAASbjg/09+62Ouj/b1f0u1/oCLeoAAE3bnnn6e90611xYD/XA54</w:t>
      </w:r>
    </w:p>
    <w:p>
      <w:pPr>
        <w:pStyle w:val="PreformattedText"/>
        <w:bidi w:val="0"/>
        <w:spacing w:before="0" w:after="0"/>
        <w:jc w:val="left"/>
        <w:rPr/>
      </w:pPr>
      <w:r>
        <w:rPr/>
        <w:t>sL3IHJHI0k8f4+9db66Fr2N73N1LEM3C8kEC5+g5+l/wDY+9+nWuuLMeRwb2vcgE3W3BIIOm3B/P8A</w:t>
      </w:r>
    </w:p>
    <w:p>
      <w:pPr>
        <w:pStyle w:val="PreformattedText"/>
        <w:bidi w:val="0"/>
        <w:spacing w:before="0" w:after="0"/>
        <w:jc w:val="left"/>
        <w:rPr/>
      </w:pPr>
      <w:r>
        <w:rPr/>
        <w:t>vJ117riSACtiDx+LAHgWAB1BgBwPp72PLrfXTcfUg8KfoNN7ng2F0N/95P8AT3rr37euNypP0BUAlQ</w:t>
      </w:r>
    </w:p>
    <w:p>
      <w:pPr>
        <w:pStyle w:val="PreformattedText"/>
        <w:bidi w:val="0"/>
        <w:spacing w:before="0" w:after="0"/>
        <w:jc w:val="left"/>
        <w:rPr/>
      </w:pPr>
      <w:r>
        <w:rPr/>
        <w:t>Sxa+ocH6arG/8AT3rrf5df/9Daij5txxb634P9eSL3/r+L+zTHQe6lAXsQLf4W+rEXt9Ppp+l/z72P</w:t>
      </w:r>
    </w:p>
    <w:p>
      <w:pPr>
        <w:pStyle w:val="PreformattedText"/>
        <w:bidi w:val="0"/>
        <w:spacing w:before="0" w:after="0"/>
        <w:jc w:val="left"/>
        <w:rPr/>
      </w:pPr>
      <w:r>
        <w:rPr/>
        <w:t>n14jPWQC/H1Ooi/9SebkD6m//E+99bHXIjj6f0H41fW9xYWsT+f6e9fn1r8+vW/173PIsb/6rj6fT3</w:t>
      </w:r>
    </w:p>
    <w:p>
      <w:pPr>
        <w:pStyle w:val="PreformattedText"/>
        <w:bidi w:val="0"/>
        <w:spacing w:before="0" w:after="0"/>
        <w:jc w:val="left"/>
        <w:rPr/>
      </w:pPr>
      <w:r>
        <w:rPr/>
        <w:t>4dewB1mS/4PP1FuTfkCw+nv3Hy60a8PPqQL2sLgXFv6D68nkm5Ye99eHWQA8Wv/rXt/iQCeByOL+/D</w:t>
      </w:r>
    </w:p>
    <w:p>
      <w:pPr>
        <w:pStyle w:val="PreformattedText"/>
        <w:bidi w:val="0"/>
        <w:spacing w:before="0" w:after="0"/>
        <w:jc w:val="left"/>
        <w:rPr/>
      </w:pPr>
      <w:r>
        <w:rPr/>
        <w:t>1698uuQ9XI5I4Jtb883A/r+Pfuvddkk/kfq51W4IHI/A1W/P49+691y/px9FJH+uOb3+pP8Aj79+fV</w:t>
      </w:r>
    </w:p>
    <w:p>
      <w:pPr>
        <w:pStyle w:val="PreformattedText"/>
        <w:bidi w:val="0"/>
        <w:spacing w:before="0" w:after="0"/>
        <w:jc w:val="left"/>
        <w:rPr/>
      </w:pPr>
      <w:r>
        <w:rPr/>
        <w:t>sddj6abWuL2tybn6Em5IH19+699vWTng2+tjp5sbHgfn6e/daJ65c/70bWtY8fQjnVb/ePex178+uY</w:t>
      </w:r>
    </w:p>
    <w:p>
      <w:pPr>
        <w:pStyle w:val="PreformattedText"/>
        <w:bidi w:val="0"/>
        <w:spacing w:before="0" w:after="0"/>
        <w:jc w:val="left"/>
        <w:rPr/>
      </w:pPr>
      <w:r>
        <w:rPr/>
        <w:t>t/T6nkf1sCBqFxpN/e+vdc1AI4UC/Bt9Bb6fXnkf7f3rr2PPrIL2vyP9ZuAQPqT9eb/7E+/de/wdMm</w:t>
      </w:r>
    </w:p>
    <w:p>
      <w:pPr>
        <w:pStyle w:val="PreformattedText"/>
        <w:bidi w:val="0"/>
        <w:spacing w:before="0" w:after="0"/>
        <w:jc w:val="left"/>
        <w:rPr/>
      </w:pPr>
      <w:r>
        <w:rPr/>
        <w:t>W4QtYFVX6m/wBPqWsfoR/Q290c0UjqyDIPn0GVdYVA5H6yDfn1Ag8j/YfQG3snn+IGnRlHwHQjba5i</w:t>
      </w:r>
    </w:p>
    <w:p>
      <w:pPr>
        <w:pStyle w:val="PreformattedText"/>
        <w:bidi w:val="0"/>
        <w:spacing w:before="0" w:after="0"/>
        <w:jc w:val="left"/>
        <w:rPr/>
      </w:pPr>
      <w:r>
        <w:rPr/>
        <w:t>Xj/Ygn+0Pox/LD8i39PaqLh8urSYJz0IkJ1IP9hbj63sLW/IHPHuzAV6qvDrPb6f4hvyL8fU/wCxtb</w:t>
      </w:r>
    </w:p>
    <w:p>
      <w:pPr>
        <w:pStyle w:val="PreformattedText"/>
        <w:bidi w:val="0"/>
        <w:spacing w:before="0" w:after="0"/>
        <w:jc w:val="left"/>
        <w:rPr/>
      </w:pPr>
      <w:r>
        <w:rPr/>
        <w:t>3r7OrfPrIn4FrcEkD+nPN72Hv3n1U9SRa1+T/Xjgm9rj82929OtevXFj+RwSf8B+LC3+H4Pup62PL1</w:t>
      </w:r>
    </w:p>
    <w:p>
      <w:pPr>
        <w:pStyle w:val="PreformattedText"/>
        <w:bidi w:val="0"/>
        <w:spacing w:before="0" w:after="0"/>
        <w:jc w:val="left"/>
        <w:rPr/>
      </w:pPr>
      <w:r>
        <w:rPr/>
        <w:t>6wn+n9Cb/m1zwb8XFj/sPfhTy631lFhzcc3+n1vwbC3F/futcK167+nBtxbi4sAfxcfU/wCHv32da+</w:t>
      </w:r>
    </w:p>
    <w:p>
      <w:pPr>
        <w:pStyle w:val="PreformattedText"/>
        <w:bidi w:val="0"/>
        <w:spacing w:before="0" w:after="0"/>
        <w:jc w:val="left"/>
        <w:rPr/>
      </w:pPr>
      <w:r>
        <w:rPr/>
        <w:t>XXv6W/pwPpybW/JsB79/h63Xr1vURb8/j+v9LXuD/xHv3l1uvDroDn8n8fQC31IYH/AFvevn17rr+g</w:t>
      </w:r>
    </w:p>
    <w:p>
      <w:pPr>
        <w:pStyle w:val="PreformattedText"/>
        <w:bidi w:val="0"/>
        <w:spacing w:before="0" w:after="0"/>
        <w:jc w:val="left"/>
        <w:rPr/>
      </w:pPr>
      <w:r>
        <w:rPr/>
        <w:t>vYgAEfm/PH0/Nvfutjro34Bt/tjbgC455vz71jr35de/r9LfQ/65/of6kf7D3unXuuFh/wATx9f8eT</w:t>
      </w:r>
    </w:p>
    <w:p>
      <w:pPr>
        <w:pStyle w:val="PreformattedText"/>
        <w:bidi w:val="0"/>
        <w:spacing w:before="0" w:after="0"/>
        <w:jc w:val="left"/>
        <w:rPr/>
      </w:pPr>
      <w:r>
        <w:rPr/>
        <w:t>xwBwffvLr1Mn1674sb3/of9cfn/G4P19++fXuuJ/H0H0IsCbkAfU/4X/2Hv2B9nWiaddcWH14vYG6j</w:t>
      </w:r>
    </w:p>
    <w:p>
      <w:pPr>
        <w:pStyle w:val="PreformattedText"/>
        <w:bidi w:val="0"/>
        <w:spacing w:before="0" w:after="0"/>
        <w:jc w:val="left"/>
        <w:rPr/>
      </w:pPr>
      <w:r>
        <w:rPr/>
        <w:t>88H+hP597PXvPjnr3Fhb+ovwSOeObj6H3Xq1eurX45+p4txe30/A+nvfz69nr39ebW4+hBB4C8f4Ef</w:t>
      </w:r>
    </w:p>
    <w:p>
      <w:pPr>
        <w:pStyle w:val="PreformattedText"/>
        <w:bidi w:val="0"/>
        <w:spacing w:before="0" w:after="0"/>
        <w:jc w:val="left"/>
        <w:rPr/>
      </w:pPr>
      <w:r>
        <w:rPr/>
        <w:t>T/AA9+619nXKx4+t72tb6g8/7AG3vXDr2COuX5Jv8AnkXuLg/7f6/6/wBPfut/b17j/ajYH6Ws3+t/</w:t>
      </w:r>
    </w:p>
    <w:p>
      <w:pPr>
        <w:pStyle w:val="PreformattedText"/>
        <w:bidi w:val="0"/>
        <w:spacing w:before="0" w:after="0"/>
        <w:jc w:val="left"/>
        <w:rPr/>
      </w:pPr>
      <w:r>
        <w:rPr/>
        <w:t>T/Y+/de65XsL/Wx+o4P0JAP5/wBb3o9bB6iVB4PJ/wAB9L2/H0/Pvx4cetih6ROZA9f9V+v9ef8AEe</w:t>
      </w:r>
    </w:p>
    <w:p>
      <w:pPr>
        <w:pStyle w:val="PreformattedText"/>
        <w:bidi w:val="0"/>
        <w:spacing w:before="0" w:after="0"/>
        <w:jc w:val="left"/>
        <w:rPr/>
      </w:pPr>
      <w:r>
        <w:rPr/>
        <w:t>2mGOnBgjHQSZsElufyL8/g86Qx459oZfPpXFxU16DLIWEjGxU3/F9RFiW1L+VA/wBc/wC39l7DPz6X</w:t>
      </w:r>
    </w:p>
    <w:p>
      <w:pPr>
        <w:pStyle w:val="PreformattedText"/>
        <w:bidi w:val="0"/>
        <w:spacing w:before="0" w:after="0"/>
        <w:jc w:val="left"/>
        <w:rPr/>
      </w:pPr>
      <w:r>
        <w:rPr/>
        <w:t>IOPp0yqSHXmwBS2nhB6tRVr/ANon6f0H092I7W+zq/R4+q5wKakUfhYyf0n+yDY2tZbcf4/4e27Ze2</w:t>
      </w:r>
    </w:p>
    <w:p>
      <w:pPr>
        <w:pStyle w:val="PreformattedText"/>
        <w:bidi w:val="0"/>
        <w:spacing w:before="0" w:after="0"/>
        <w:jc w:val="left"/>
        <w:rPr/>
      </w:pPr>
      <w:r>
        <w:rPr/>
        <w:t>vn0imbvp5U6NrjJP2E/FwLf1/x/wCJ9mS/D0kqSak9ORk4+o/HN72H1/3s+9E+XVq064GT/jX/ABX/</w:t>
      </w:r>
    </w:p>
    <w:p>
      <w:pPr>
        <w:pStyle w:val="PreformattedText"/>
        <w:bidi w:val="0"/>
        <w:spacing w:before="0" w:after="0"/>
        <w:jc w:val="left"/>
        <w:rPr/>
      </w:pPr>
      <w:r>
        <w:rPr/>
        <w:t>AFzbj3U9bB+fXDyf63HP+3uOf6ke9der5nrxf6Ecf4/6/wDxX3r/AA9brxHl11rA/wCN/gfQf649+r</w:t>
      </w:r>
    </w:p>
    <w:p>
      <w:pPr>
        <w:pStyle w:val="PreformattedText"/>
        <w:bidi w:val="0"/>
        <w:spacing w:before="0" w:after="0"/>
        <w:jc w:val="left"/>
        <w:rPr/>
      </w:pPr>
      <w:r>
        <w:rPr/>
        <w:t>wPXifn1jLj/WP5BH1+tz/sB7917hk8euBcn6XvYD/Wvz/X34jr3WNn/BtexuP8bck/7H3rgOvdQ5JA</w:t>
      </w:r>
    </w:p>
    <w:p>
      <w:pPr>
        <w:pStyle w:val="PreformattedText"/>
        <w:bidi w:val="0"/>
        <w:spacing w:before="0" w:after="0"/>
        <w:jc w:val="left"/>
        <w:rPr/>
      </w:pPr>
      <w:r>
        <w:rPr/>
        <w:t>Bbg8Hi/PP4H9frz7r69eqPXpvmb68gfXn/ffTn8e6Hqw9SOmOuq4YI5i5MrxRGaSnjOuoESrqLCFLy</w:t>
      </w:r>
    </w:p>
    <w:p>
      <w:pPr>
        <w:pStyle w:val="PreformattedText"/>
        <w:bidi w:val="0"/>
        <w:spacing w:before="0" w:after="0"/>
        <w:jc w:val="left"/>
        <w:rPr/>
      </w:pPr>
      <w:r>
        <w:rPr/>
        <w:t>/oBK2Fzbjn34UFR17rSu/4US9Qb73F2fD3tQRZLKHafV3W2W643MXo12vQQvu7Jxbm2luDb1XLT01T</w:t>
      </w:r>
    </w:p>
    <w:p>
      <w:pPr>
        <w:pStyle w:val="PreformattedText"/>
        <w:bidi w:val="0"/>
        <w:spacing w:before="0" w:after="0"/>
        <w:jc w:val="left"/>
        <w:rPr/>
      </w:pPr>
      <w:r>
        <w:rPr/>
        <w:t>NuGCjSqp6qF/O+h6eoVYn9l9yp1B/l0c7e6hDH/SNetMbecmGoK/IUtVWCl2vkclLkJcbi6Ktq1wc9</w:t>
      </w:r>
    </w:p>
    <w:p>
      <w:pPr>
        <w:pStyle w:val="PreformattedText"/>
        <w:bidi w:val="0"/>
        <w:spacing w:before="0" w:after="0"/>
        <w:jc w:val="left"/>
        <w:rPr/>
      </w:pPr>
      <w:r>
        <w:rPr/>
        <w:t>TKZYRj5w0VC+Mk8uqklB/QviJurEo1UlqLx6NiQFqekVHtuOc+bAbkwWYWqZ1lw9TLPhshVuCXVkos</w:t>
      </w:r>
    </w:p>
    <w:p>
      <w:pPr>
        <w:pStyle w:val="PreformattedText"/>
        <w:bidi w:val="0"/>
        <w:spacing w:before="0" w:after="0"/>
        <w:jc w:val="left"/>
        <w:rPr/>
      </w:pPr>
      <w:r>
        <w:rPr/>
        <w:t>mq0hrBYFohP+4T+3q9qI8+WekUucgjPTTksUY5noX8+JzVFIi1lBXLLS07GdVkRqasm/4Cyi2keW0b</w:t>
      </w:r>
    </w:p>
    <w:p>
      <w:pPr>
        <w:pStyle w:val="PreformattedText"/>
        <w:bidi w:val="0"/>
        <w:spacing w:before="0" w:after="0"/>
        <w:jc w:val="left"/>
        <w:rPr/>
      </w:pPr>
      <w:r>
        <w:rPr/>
        <w:t>Paz8+1qHIqMdF0orWhz1CDVVPPNichFIshMLglfDUqCp0VkSMLSKn+0kq4uFJuPdzpIDjpsagSrcf9</w:t>
      </w:r>
    </w:p>
    <w:p>
      <w:pPr>
        <w:pStyle w:val="PreformattedText"/>
        <w:bidi w:val="0"/>
        <w:spacing w:before="0" w:after="0"/>
        <w:jc w:val="left"/>
        <w:rPr/>
      </w:pPr>
      <w:r>
        <w:rPr/>
        <w:t>WehR2ymWxuboGkoWzFVVUd5sK7ywUO8MJIjCpnw2TQhIstEqJUUZuCKqIo1m1ApnkVlJaoT+YPlX5e</w:t>
      </w:r>
    </w:p>
    <w:p>
      <w:pPr>
        <w:pStyle w:val="PreformattedText"/>
        <w:bidi w:val="0"/>
        <w:spacing w:before="0" w:after="0"/>
        <w:jc w:val="left"/>
        <w:rPr/>
      </w:pPr>
      <w:r>
        <w:rPr/>
        <w:t>R6VxxurLTL04eRHy+fmOhJgxCiipaeMCoqTUNNg62rCQvVYavWSpSGqmKCMZWkqo3ist/FIDFIoHIa</w:t>
      </w:r>
    </w:p>
    <w:p>
      <w:pPr>
        <w:pStyle w:val="PreformattedText"/>
        <w:bidi w:val="0"/>
        <w:spacing w:before="0" w:after="0"/>
        <w:jc w:val="left"/>
        <w:rPr/>
      </w:pPr>
      <w:r>
        <w:rPr/>
        <w:t>Dj8+lAjPAZPTVu3ac22pV3Lj/uG2vu+GpiyONELmoxWfi0QZvH1C8rSZekqAlXGrgRy006tGzKT7cM</w:t>
      </w:r>
    </w:p>
    <w:p>
      <w:pPr>
        <w:pStyle w:val="PreformattedText"/>
        <w:bidi w:val="0"/>
        <w:spacing w:before="0" w:after="0"/>
        <w:jc w:val="left"/>
        <w:rPr/>
      </w:pPr>
      <w:r>
        <w:rPr/>
        <w:t>lVC1GocD/k60YCGZ1HYeI+fy6l4HL5iLG4ykWtZcljap5NoZ1QsgxuZqkEVXQ1UhDIuL3LSRJaKa6x</w:t>
      </w:r>
    </w:p>
    <w:p>
      <w:pPr>
        <w:pStyle w:val="PreformattedText"/>
        <w:bidi w:val="0"/>
        <w:spacing w:before="0" w:after="0"/>
        <w:jc w:val="left"/>
        <w:rPr/>
      </w:pPr>
      <w:r>
        <w:rPr/>
        <w:t>1KKQpR5QdGWisf8AV8+rCA9o8/8AL/s9NVZiIIsjPkMXQfwsVT0082DC1BoKKrm1M8+ME1kGMr63UU</w:t>
      </w:r>
    </w:p>
    <w:p>
      <w:pPr>
        <w:pStyle w:val="PreformattedText"/>
        <w:bidi w:val="0"/>
        <w:spacing w:before="0" w:after="0"/>
        <w:jc w:val="left"/>
        <w:rPr/>
      </w:pPr>
      <w:r>
        <w:rPr/>
        <w:t>pXNoHLw3ICksPNUAEjHTsUGjKrx64psmmyFLDVLaMS1hpTPI6yMTLGRBVpHGEEXiqFMQDWQxaf7QPt</w:t>
      </w:r>
    </w:p>
    <w:p>
      <w:pPr>
        <w:pStyle w:val="PreformattedText"/>
        <w:bidi w:val="0"/>
        <w:spacing w:before="0" w:after="0"/>
        <w:jc w:val="left"/>
        <w:rPr/>
      </w:pPr>
      <w:r>
        <w:rPr/>
        <w:t>k3RVtNcjpbDZJIAdPE/6j0osT1TW5DGtkqSimUCqXHrPPHIqus0lDOZA6JZlRaxQzkADUAeR7Ze8oa</w:t>
      </w:r>
    </w:p>
    <w:p>
      <w:pPr>
        <w:pStyle w:val="PreformattedText"/>
        <w:bidi w:val="0"/>
        <w:spacing w:before="0" w:after="0"/>
        <w:jc w:val="left"/>
        <w:rPr/>
      </w:pPr>
      <w:r>
        <w:rPr/>
        <w:t>a/y6WLt1PhWjfPjQ9LSTqCtloo0pYmMEleoqf2UqooxRPUzVJqp1a3gVYi8i8MgI0i9/bH1oB1Uq1P</w:t>
      </w:r>
    </w:p>
    <w:p>
      <w:pPr>
        <w:pStyle w:val="PreformattedText"/>
        <w:bidi w:val="0"/>
        <w:spacing w:before="0" w:after="0"/>
        <w:jc w:val="left"/>
        <w:rPr/>
      </w:pPr>
      <w:r>
        <w:rPr/>
        <w:t>s6U/uyq4qFrnz4dR166y9SlFXtTQfdQ01RUAypI9LT/a1amBl4jjqXK06onqKhjpux90W6ANPLqhsG</w:t>
      </w:r>
    </w:p>
    <w:p>
      <w:pPr>
        <w:pStyle w:val="PreformattedText"/>
        <w:bidi w:val="0"/>
        <w:spacing w:before="0" w:after="0"/>
        <w:jc w:val="left"/>
        <w:rPr/>
      </w:pPr>
      <w:r>
        <w:rPr/>
        <w:t>IWQ0qPt6es/wBW1+a3HDj8hTPS0uEoRUZqeCntFHBi6KOaaEeJQyxz1chiDKBqmLFePb4uhQsvE/6q</w:t>
      </w:r>
    </w:p>
    <w:p>
      <w:pPr>
        <w:pStyle w:val="PreformattedText"/>
        <w:bidi w:val="0"/>
        <w:spacing w:before="0" w:after="0"/>
        <w:jc w:val="left"/>
        <w:rPr/>
      </w:pPr>
      <w:r>
        <w:rPr/>
        <w:t>9UFg7sqvhBk/Z6dSKHp6sq4oK2Oih+1rExddVly9QkuTyZE+KxcQEQkEcdKuqNP7SqC31ALEtwVxqI</w:t>
      </w:r>
    </w:p>
    <w:p>
      <w:pPr>
        <w:pStyle w:val="PreformattedText"/>
        <w:bidi w:val="0"/>
        <w:spacing w:before="0" w:after="0"/>
        <w:jc w:val="left"/>
        <w:rPr/>
      </w:pPr>
      <w:r>
        <w:rPr/>
        <w:t>P+Tz6VR2QbNBpNK/b5DoQP9AmRwuPqs09A71iV3khjjSGTJ0WphFDRQQ8ibJzVTu9uVTSgILe2FvAc</w:t>
      </w:r>
    </w:p>
    <w:p>
      <w:pPr>
        <w:pStyle w:val="PreformattedText"/>
        <w:bidi w:val="0"/>
        <w:spacing w:before="0" w:after="0"/>
        <w:jc w:val="left"/>
        <w:rPr/>
      </w:pPr>
      <w:r>
        <w:rPr/>
        <w:t>Fyelh2kgGRV7q/n/AMX1CxfRhpaKti+zNTm6xiWqZqaSWhoaqBfvK6lqKmmSSWvakaWMTThfGJmKHk</w:t>
      </w:r>
    </w:p>
    <w:p>
      <w:pPr>
        <w:pStyle w:val="PreformattedText"/>
        <w:bidi w:val="0"/>
        <w:spacing w:before="0" w:after="0"/>
        <w:jc w:val="left"/>
        <w:rPr/>
      </w:pPr>
      <w:r>
        <w:rPr/>
        <w:t>qPe3utQALYHVotq0K40DxD5+n+f/P01VfS8ijw7fp0yEgoUbL5/KUs+Mx1XWvVmmqhAkrmSpoFr5Vo</w:t>
      </w:r>
    </w:p>
    <w:p>
      <w:pPr>
        <w:pStyle w:val="PreformattedText"/>
        <w:bidi w:val="0"/>
        <w:spacing w:before="0" w:after="0"/>
        <w:jc w:val="left"/>
        <w:rPr/>
      </w:pPr>
      <w:r>
        <w:rPr/>
        <w:t>6YAIk00Uz30Jf3UXNTVz2+QHXjtzABUoSBkkUBPy9R5Dp8oem6GlDPQ4RNy1mGSenyNTQYx8jTwZWK</w:t>
      </w:r>
    </w:p>
    <w:p>
      <w:pPr>
        <w:pStyle w:val="PreformattedText"/>
        <w:bidi w:val="0"/>
        <w:spacing w:before="0" w:after="0"/>
        <w:jc w:val="left"/>
        <w:rPr/>
      </w:pPr>
      <w:r>
        <w:rPr/>
        <w:t>JVjp6Osq/BRxRRq58RDPbR5ZAAR7sbimTKQD5da+hNe2IsRxPEA/6uH8+mPM9P7lrJqIx7Qeho5zEy</w:t>
      </w:r>
    </w:p>
    <w:p>
      <w:pPr>
        <w:pStyle w:val="PreformattedText"/>
        <w:bidi w:val="0"/>
        <w:spacing w:before="0" w:after="0"/>
        <w:jc w:val="left"/>
        <w:rPr/>
      </w:pPr>
      <w:r>
        <w:rPr/>
        <w:t>x00lAlXXvIgP25kihNRkK+pQhoKeMBtHrYIGHvYu41yZf5HqjbfKxFISB+Wf9Xp1Cq+mM5hZVqa/au</w:t>
      </w:r>
    </w:p>
    <w:p>
      <w:pPr>
        <w:pStyle w:val="PreformattedText"/>
        <w:bidi w:val="0"/>
        <w:spacing w:before="0" w:after="0"/>
        <w:jc w:val="left"/>
        <w:rPr/>
      </w:pPr>
      <w:r>
        <w:rPr/>
        <w:t>4drQTrU0FFV1GDjyNTP47rW1WYqlNXMEjjItCIkT/EnUfbyXisKBwf5fs6s22SIwPhMoIpwqfz6Y5O</w:t>
      </w:r>
    </w:p>
    <w:p>
      <w:pPr>
        <w:pStyle w:val="PreformattedText"/>
        <w:bidi w:val="0"/>
        <w:spacing w:before="0" w:after="0"/>
        <w:jc w:val="left"/>
        <w:rPr/>
      </w:pPr>
      <w:r>
        <w:rPr/>
        <w:t>lEqcPVblweLxFblMa5gy9PkVBqY6NRF49yUePlqGXHY6ON7VZkiH2soGldEikOm6kwoc6Pl/g6Svtw</w:t>
      </w:r>
    </w:p>
    <w:p>
      <w:pPr>
        <w:pStyle w:val="PreformattedText"/>
        <w:bidi w:val="0"/>
        <w:spacing w:before="0" w:after="0"/>
        <w:jc w:val="left"/>
        <w:rPr/>
      </w:pPr>
      <w:r>
        <w:rPr/>
        <w:t>Uawi6x6jP2/wCf06DnK7YzeKmaeDFZyV5kkhjmqMlU4JKmP8TQY3DJTy09A9iEEpWWY/i3vy3IrTxQ</w:t>
      </w:r>
    </w:p>
    <w:p>
      <w:pPr>
        <w:pStyle w:val="PreformattedText"/>
        <w:bidi w:val="0"/>
        <w:spacing w:before="0" w:after="0"/>
        <w:jc w:val="left"/>
        <w:rPr/>
      </w:pPr>
      <w:r>
        <w:rPr/>
        <w:t>PsFf5npHNZMMiFmFceX50HSPihrzIC2LwlLIHlE7tg/4tV0zEBir5HJ1NWTJo5YRBhGp5IJ93MwqSC</w:t>
      </w:r>
    </w:p>
    <w:p>
      <w:pPr>
        <w:pStyle w:val="PreformattedText"/>
        <w:bidi w:val="0"/>
        <w:spacing w:before="0" w:after="0"/>
        <w:jc w:val="left"/>
        <w:rPr/>
      </w:pPr>
      <w:r>
        <w:rPr/>
        <w:t>SPt6osLfiRV/2tafmf8nDrLC/20mqvxe1KiOSqjENdHgJ6CSMx/odJsflqFx4zwGILX97Djhpav+mP</w:t>
      </w:r>
    </w:p>
    <w:p>
      <w:pPr>
        <w:pStyle w:val="PreformattedText"/>
        <w:bidi w:val="0"/>
        <w:spacing w:before="0" w:after="0"/>
        <w:jc w:val="left"/>
        <w:rPr/>
      </w:pPr>
      <w:r>
        <w:rPr/>
        <w:t>+bqzIwz+nSvHT/mI6WFFWbYyripm2FUVORp5HWtrsDuOCOKrjBOuepxmVgqo46oj+3HKqv8A2vVz72</w:t>
      </w:r>
    </w:p>
    <w:p>
      <w:pPr>
        <w:pStyle w:val="PreformattedText"/>
        <w:bidi w:val="0"/>
        <w:spacing w:before="0" w:after="0"/>
        <w:jc w:val="left"/>
        <w:rPr/>
      </w:pPr>
      <w:r>
        <w:rPr/>
        <w:t>KIP1HYKeAx1oKprSMGT5Gg/ZnpXQ5jG0McM2Il3thKOWBwwyOMpc+sEGpllxbyUNZHUCkdTd0SQxun</w:t>
      </w:r>
    </w:p>
    <w:p>
      <w:pPr>
        <w:pStyle w:val="PreformattedText"/>
        <w:bidi w:val="0"/>
        <w:spacing w:before="0" w:after="0"/>
        <w:jc w:val="left"/>
        <w:rPr/>
      </w:pPr>
      <w:r>
        <w:rPr/>
        <w:t>9m3HtgOxcr2062qEZYEfz6Fbb+4a2eXE5CfcFNl8VipHkxmRwksGLzdHSU4kK+GizFLPH9/QvZ40lI</w:t>
      </w:r>
    </w:p>
    <w:p>
      <w:pPr>
        <w:pStyle w:val="PreformattedText"/>
        <w:bidi w:val="0"/>
        <w:spacing w:before="0" w:after="0"/>
        <w:jc w:val="left"/>
        <w:rPr/>
      </w:pPr>
      <w:r>
        <w:rPr/>
        <w:t>LxoVDfT3dcVoDXpl1qaHI6VUlXTZg4qoen2tNka6mqIPPmaOvjxWerC+inkq4keaTAZCd4wjy000lI</w:t>
      </w:r>
    </w:p>
    <w:p>
      <w:pPr>
        <w:pStyle w:val="PreformattedText"/>
        <w:bidi w:val="0"/>
        <w:spacing w:before="0" w:after="0"/>
        <w:jc w:val="left"/>
        <w:rPr/>
      </w:pPr>
      <w:r>
        <w:rPr/>
        <w:t>JDqKw6vd/EUEEjh00UxQUB6S5XBZ6nbbopa7r3cMUlZG02biTL4PEZF9CCd8lRo2fwlHI0ZUVBppqi</w:t>
      </w:r>
    </w:p>
    <w:p>
      <w:pPr>
        <w:pStyle w:val="PreformattedText"/>
        <w:bidi w:val="0"/>
        <w:spacing w:before="0" w:after="0"/>
        <w:jc w:val="left"/>
        <w:rPr/>
      </w:pPr>
      <w:r>
        <w:rPr/>
        <w:t>ljYPHUS07SRh79F86gG8h6/n0hetQlDX1pw/y9I/dXT+RpKvK4fsSkqZ1ipZazCb0xMMVTOJo6WOas</w:t>
      </w:r>
    </w:p>
    <w:p>
      <w:pPr>
        <w:pStyle w:val="PreformattedText"/>
        <w:bidi w:val="0"/>
        <w:spacing w:before="0" w:after="0"/>
        <w:jc w:val="left"/>
        <w:rPr/>
      </w:pPr>
      <w:r>
        <w:rPr/>
        <w:t>xdfVYhpsLVQzwVC1HklWOZKYeYB7Np3G7L8I0sfXpNIgJ7sr0XarxEOafE0U8U2fpsfm4sRma5zGuQ</w:t>
      </w:r>
    </w:p>
    <w:p>
      <w:pPr>
        <w:pStyle w:val="PreformattedText"/>
        <w:bidi w:val="0"/>
        <w:spacing w:before="0" w:after="0"/>
        <w:jc w:val="left"/>
        <w:rPr/>
      </w:pPr>
      <w:r>
        <w:rPr/>
        <w:t>pYvLFDHO2Wpn8xEg/bWRkDGRFazX5eUsCTw6YIHaBkdCX1b3Jv7qXc9fSddb3zGLXEbkoNw4mRqpHy</w:t>
      </w:r>
    </w:p>
    <w:p>
      <w:pPr>
        <w:pStyle w:val="PreformattedText"/>
        <w:bidi w:val="0"/>
        <w:spacing w:before="0" w:after="0"/>
        <w:jc w:val="left"/>
        <w:rPr/>
      </w:pPr>
      <w:r>
        <w:rPr/>
        <w:t>GD3JtXKis2tuyRkJeVKKWLxTyU7D7qjkeOQaGKlp6oRIMGvHpwAN2cTTrdf+Bnzn6r+We1tvnE0NZ0</w:t>
      </w:r>
    </w:p>
    <w:p>
      <w:pPr>
        <w:pStyle w:val="PreformattedText"/>
        <w:bidi w:val="0"/>
        <w:spacing w:before="0" w:after="0"/>
        <w:jc w:val="left"/>
        <w:rPr/>
      </w:pPr>
      <w:r>
        <w:rPr/>
        <w:t>V3xRboTL7RxqzRJs3cfdcWNMm/sJ1jniIWqKTsnFRS1i7Xr4oZqhElhijlb1Ma2l0kwAXtmBx6E+YH</w:t>
      </w:r>
    </w:p>
    <w:p>
      <w:pPr>
        <w:pStyle w:val="PreformattedText"/>
        <w:bidi w:val="0"/>
        <w:spacing w:before="0" w:after="0"/>
        <w:jc w:val="left"/>
        <w:rPr/>
      </w:pPr>
      <w:r>
        <w:rPr/>
        <w:t>2jy6QTwyR5ajRkUPrTyr9nr1sIddb4l3fiYP4tjP4Buiip6Y5nCsJFp43qYzLTZDCTSjXU4HLRKZab</w:t>
      </w:r>
    </w:p>
    <w:p>
      <w:pPr>
        <w:pStyle w:val="PreformattedText"/>
        <w:bidi w:val="0"/>
        <w:spacing w:before="0" w:after="0"/>
        <w:jc w:val="left"/>
        <w:rPr/>
      </w:pPr>
      <w:r>
        <w:rPr/>
        <w:t>V+7D6oZQHT2fRSaxkUYf6v2enRRJHobBqh4f7PSyrRw1rcXtcXIuTwQD9eePbreXTY4knoM86BZhz+</w:t>
      </w:r>
    </w:p>
    <w:p>
      <w:pPr>
        <w:pStyle w:val="PreformattedText"/>
        <w:bidi w:val="0"/>
        <w:spacing w:before="0" w:after="0"/>
        <w:jc w:val="left"/>
        <w:rPr/>
      </w:pPr>
      <w:r>
        <w:rPr/>
        <w:t>RYA/QD1ED6lh9f8AH2nkIp0+vEdBLkgvkbV+WA/r9PrYiwFx/tz7Yj+I9XcYOeo9KtmvySb3vdSf9T</w:t>
      </w:r>
    </w:p>
    <w:p>
      <w:pPr>
        <w:pStyle w:val="PreformattedText"/>
        <w:bidi w:val="0"/>
        <w:spacing w:before="0" w:after="0"/>
        <w:jc w:val="left"/>
        <w:rPr/>
      </w:pPr>
      <w:r>
        <w:rPr/>
        <w:t>Y+pSLH/WP+29mEFKjpDOMV6VFJ/Zt9CBb/AAP5IBH5/r/UezJPXoqcZx0+w2spvYD+hvwfyv50sfz7</w:t>
      </w:r>
    </w:p>
    <w:p>
      <w:pPr>
        <w:pStyle w:val="PreformattedText"/>
        <w:bidi w:val="0"/>
        <w:spacing w:before="0" w:after="0"/>
        <w:jc w:val="left"/>
        <w:rPr/>
      </w:pPr>
      <w:r>
        <w:rPr/>
        <w:t>dr01TNepi/S/FwSQeefqGNvrwePp7914DqQv+vfgEk/Tknn8Annn3o9eA6zgH6C173Kk3K35vcj8j/</w:t>
      </w:r>
    </w:p>
    <w:p>
      <w:pPr>
        <w:pStyle w:val="PreformattedText"/>
        <w:bidi w:val="0"/>
        <w:spacing w:before="0" w:after="0"/>
        <w:jc w:val="left"/>
        <w:rPr/>
      </w:pPr>
      <w:r>
        <w:rPr/>
        <w:t>bj37zr1vrmT9eT+kC9+f8AXv8AUaB79Trfp8+uJB/qD+kfgWINueSOPqP6e/fl17qJMObAk2v+eSBf</w:t>
      </w:r>
    </w:p>
    <w:p>
      <w:pPr>
        <w:pStyle w:val="PreformattedText"/>
        <w:bidi w:val="0"/>
        <w:spacing w:before="0" w:after="0"/>
        <w:jc w:val="left"/>
        <w:rPr/>
      </w:pPr>
      <w:r>
        <w:rPr/>
        <w:t>SWA50ke6P5Y6uvE16nUi/gA/iw/LX/rbhRbn8G3tK3HpSh6VtHyBwRyp450m/wBf8bW9snjjp9fn0r</w:t>
      </w:r>
    </w:p>
    <w:p>
      <w:pPr>
        <w:pStyle w:val="PreformattedText"/>
        <w:bidi w:val="0"/>
        <w:spacing w:before="0" w:after="0"/>
        <w:jc w:val="left"/>
        <w:rPr/>
      </w:pPr>
      <w:r>
        <w:rPr/>
        <w:t>KMAA/1H0sLC/PP+v79/g6sM/b04EE8EXva4H+t+ODc/wC8H3Xq2OuNvyb2+vp5v/hbgW/r70et+Y64</w:t>
      </w:r>
    </w:p>
    <w:p>
      <w:pPr>
        <w:pStyle w:val="PreformattedText"/>
        <w:bidi w:val="0"/>
        <w:spacing w:before="0" w:after="0"/>
        <w:jc w:val="left"/>
        <w:rPr/>
      </w:pPr>
      <w:r>
        <w:rPr/>
        <w:t>lfqRbnn8gEEWv/hcf7b3rq3WFl/pz/S/BYNwbE/i/wBP6e/dbrTy6wkfX6ED+lwCCfSQfpyR7917HW</w:t>
      </w:r>
    </w:p>
    <w:p>
      <w:pPr>
        <w:pStyle w:val="PreformattedText"/>
        <w:bidi w:val="0"/>
        <w:spacing w:before="0" w:after="0"/>
        <w:jc w:val="left"/>
        <w:rPr/>
      </w:pPr>
      <w:r>
        <w:rPr/>
        <w:t>EqRzxweBxxcfgAnkXt71178+sLC5txze9/pxe4v9D/ALH3vj14nrHa5/3kXvcG9xa/B/4g+9de4+WO</w:t>
      </w:r>
    </w:p>
    <w:p>
      <w:pPr>
        <w:pStyle w:val="PreformattedText"/>
        <w:bidi w:val="0"/>
        <w:spacing w:before="0" w:after="0"/>
        <w:jc w:val="left"/>
        <w:rPr/>
      </w:pPr>
      <w:r>
        <w:rPr/>
        <w:t>sZW/+w4P+F/z+Prf6fT3brR/l1xcXBYgG59Vv6kW+hsQQfz79nr3TFXj08KDpuNX5/2F+eT+Pej/AD</w:t>
      </w:r>
    </w:p>
    <w:p>
      <w:pPr>
        <w:pStyle w:val="PreformattedText"/>
        <w:bidi w:val="0"/>
        <w:spacing w:before="0" w:after="0"/>
        <w:jc w:val="left"/>
        <w:rPr/>
      </w:pPr>
      <w:r>
        <w:rPr/>
        <w:t>6uONDw6C/cBOl7Hnlr3P8AW4BJ/Sb/AOPttx69XFK9ADuIDW7X9J1XYj6E83B/Sb2+nssm8/XpWh8u</w:t>
      </w:r>
    </w:p>
    <w:p>
      <w:pPr>
        <w:pStyle w:val="PreformattedText"/>
        <w:bidi w:val="0"/>
        <w:spacing w:before="0" w:after="0"/>
        <w:jc w:val="left"/>
        <w:rPr/>
      </w:pPr>
      <w:r>
        <w:rPr/>
        <w:t>g7kX9xjZj6jdQLm4syi4vfTf6W+hsfab8ulArTPTtj+W1fkcMCAFJAF7kfSw92Xpp8Hj0tqP6W5UgX</w:t>
      </w:r>
    </w:p>
    <w:p>
      <w:pPr>
        <w:pStyle w:val="PreformattedText"/>
        <w:bidi w:val="0"/>
        <w:spacing w:before="0" w:after="0"/>
        <w:jc w:val="left"/>
        <w:rPr/>
      </w:pPr>
      <w:r>
        <w:rPr/>
        <w:t>I0/Xjg3/owY2/2/tQAajOemjkcen+D8Ac/TgE31f2la3IC/wDGx7VL1Q9OUdjYenm97EqxAFrk/UH6</w:t>
      </w:r>
    </w:p>
    <w:p>
      <w:pPr>
        <w:pStyle w:val="PreformattedText"/>
        <w:bidi w:val="0"/>
        <w:spacing w:before="0" w:after="0"/>
        <w:jc w:val="left"/>
        <w:rPr/>
      </w:pPr>
      <w:r>
        <w:rPr/>
        <w:t>/T6e3QemyOp8ZJ0/2SR9B9bCxKkE/ULzxyL+7dVFD9nU1DwbD6m/I+tuWtbjTx/hb/b+7db8unSHk2</w:t>
      </w:r>
    </w:p>
    <w:p>
      <w:pPr>
        <w:pStyle w:val="PreformattedText"/>
        <w:bidi w:val="0"/>
        <w:spacing w:before="0" w:after="0"/>
        <w:jc w:val="left"/>
        <w:rPr/>
      </w:pPr>
      <w:r>
        <w:rPr/>
        <w:t>+n6eQLDTxbn9VrfQfT+vuwNOqHz6eIGNh6QD/jyBb6fUXDf1/Ht1f5dMt6dOsRNrWJJ4BuLkjm3FiR</w:t>
      </w:r>
    </w:p>
    <w:p>
      <w:pPr>
        <w:pStyle w:val="PreformattedText"/>
        <w:bidi w:val="0"/>
        <w:spacing w:before="0" w:after="0"/>
        <w:jc w:val="left"/>
        <w:rPr/>
      </w:pPr>
      <w:r>
        <w:rPr/>
        <w:t>z9fbw6ZJJ64zcDm4AN7f0a1gQfyP9596fq6dJytJ9Q44vdRfjUb2Bseb/T/X9pn4HpQvSTrLC5/pq1</w:t>
      </w:r>
    </w:p>
    <w:p>
      <w:pPr>
        <w:pStyle w:val="PreformattedText"/>
        <w:bidi w:val="0"/>
        <w:spacing w:before="0" w:after="0"/>
        <w:jc w:val="left"/>
        <w:rPr/>
      </w:pPr>
      <w:r>
        <w:rPr/>
        <w:t>H6f4+rm5F/r9Ofadjnp4VPTb+khQACAAygEjj6AXGpgL2t+PbfVuuzYEcEDSxJvfgXBCn+sai/+9Dj</w:t>
      </w:r>
    </w:p>
    <w:p>
      <w:pPr>
        <w:pStyle w:val="PreformattedText"/>
        <w:bidi w:val="0"/>
        <w:spacing w:before="0" w:after="0"/>
        <w:jc w:val="left"/>
        <w:rPr/>
      </w:pPr>
      <w:r>
        <w:rPr/>
        <w:t>36nW+uybNYWI+oJOkniw+tjZgef9j+fe6dVr13+k3HAOk35I08DliATwfp+Pzf36nyx1vrwF+RyAeA</w:t>
      </w:r>
    </w:p>
    <w:p>
      <w:pPr>
        <w:pStyle w:val="PreformattedText"/>
        <w:bidi w:val="0"/>
        <w:spacing w:before="0" w:after="0"/>
        <w:jc w:val="left"/>
        <w:rPr/>
      </w:pPr>
      <w:r>
        <w:rPr/>
        <w:t>fqSvJP1bSQObfk+/de4ddH8cahcXCk3+ukXH0HIuT9P959+Pn69a4jrvkWsAL/ANk/VTYjVZbjUBc8</w:t>
      </w:r>
    </w:p>
    <w:p>
      <w:pPr>
        <w:pStyle w:val="PreformattedText"/>
        <w:bidi w:val="0"/>
        <w:spacing w:before="0" w:after="0"/>
        <w:jc w:val="left"/>
        <w:rPr/>
      </w:pPr>
      <w:r>
        <w:rPr/>
        <w:t>XJJ9663161wbXINgLqeDzYEc34H154974Ux17riQOPUf8OAQQLa1sf7YB+v+39+ORw6910b/AOAFiP</w:t>
      </w:r>
    </w:p>
    <w:p>
      <w:pPr>
        <w:pStyle w:val="PreformattedText"/>
        <w:bidi w:val="0"/>
        <w:spacing w:before="0" w:after="0"/>
        <w:jc w:val="left"/>
        <w:rPr/>
      </w:pPr>
      <w:r>
        <w:rPr/>
        <w:t>zY6gLMGIBAFuf6g/4+9U69w68RbSDf62Ppv678NYAaW/AP0Atb37rw8+urj9JJIY6uLm3psSeeTbk3</w:t>
      </w:r>
    </w:p>
    <w:p>
      <w:pPr>
        <w:pStyle w:val="PreformattedText"/>
        <w:bidi w:val="0"/>
        <w:spacing w:before="0" w:after="0"/>
        <w:jc w:val="left"/>
        <w:rPr/>
      </w:pPr>
      <w:r>
        <w:rPr/>
        <w:t>97p1vrr8Ek2vc3034uLc86rtzx716V691xY+o8D6cFrgDSB6Qov6gfxxb3v8+tGnl1wuOCDcm9l4BJ</w:t>
      </w:r>
    </w:p>
    <w:p>
      <w:pPr>
        <w:pStyle w:val="PreformattedText"/>
        <w:bidi w:val="0"/>
        <w:spacing w:before="0" w:after="0"/>
        <w:jc w:val="left"/>
        <w:rPr/>
      </w:pPr>
      <w:r>
        <w:rPr/>
        <w:t>Y2NyfqWt9AbD3o9a66b8FTzq59TcEcar2vz/X378+rfb10Baw4PIA0i4sov/a+rBRxzyffuvV49cLj</w:t>
      </w:r>
    </w:p>
    <w:p>
      <w:pPr>
        <w:pStyle w:val="PreformattedText"/>
        <w:bidi w:val="0"/>
        <w:spacing w:before="0" w:after="0"/>
        <w:jc w:val="left"/>
        <w:rPr/>
      </w:pPr>
      <w:r>
        <w:rPr/>
        <w:t>m9uSF5uDcklgbWsP6/6/vXXv8HX/0dqGO1vr/sP6An8kWsRe/wBPZp0HR1LXj8k3/pxqv9Pp9SLe/d</w:t>
      </w:r>
    </w:p>
    <w:p>
      <w:pPr>
        <w:pStyle w:val="PreformattedText"/>
        <w:bidi w:val="0"/>
        <w:spacing w:before="0" w:after="0"/>
        <w:jc w:val="left"/>
        <w:rPr/>
      </w:pPr>
      <w:r>
        <w:rPr/>
        <w:t>WJHHz6ygWsOSfpcfTTcXufoTf8+9/PrXr69chf6H/ilyp/P+JHv3W6Ux11a/JtY8k8jn6agf8AEf7f</w:t>
      </w:r>
    </w:p>
    <w:p>
      <w:pPr>
        <w:pStyle w:val="PreformattedText"/>
        <w:bidi w:val="0"/>
        <w:spacing w:before="0" w:after="0"/>
        <w:jc w:val="left"/>
        <w:rPr/>
      </w:pPr>
      <w:r>
        <w:rPr/>
        <w:t>3rrXr1mT6WuQLANzbn8X/wBY+7dep8upAuSOALG9r/U88k/0/wB69+8uvfM9cxyTxYf65I/w5sTyP9</w:t>
      </w:r>
    </w:p>
    <w:p>
      <w:pPr>
        <w:pStyle w:val="PreformattedText"/>
        <w:bidi w:val="0"/>
        <w:spacing w:before="0" w:after="0"/>
        <w:jc w:val="left"/>
        <w:rPr/>
      </w:pPr>
      <w:r>
        <w:rPr/>
        <w:t>t791r06yc8W/1r/knj62sTz/X37r2euvrax/wsR9fyf8OPfvt63/h67/ofV/X8EC5twDb+vvXXuuYJ</w:t>
      </w:r>
    </w:p>
    <w:p>
      <w:pPr>
        <w:pStyle w:val="PreformattedText"/>
        <w:bidi w:val="0"/>
        <w:spacing w:before="0" w:after="0"/>
        <w:jc w:val="left"/>
        <w:rPr/>
      </w:pPr>
      <w:r>
        <w:rPr/>
        <w:t>+tvwAOGJIHNrX5A+vv1PLr1ePXJfqD+f1CxN7fTi1vq34/1/e+tdZR9QDb+g/wBptz+Tb3sdeB65c8</w:t>
      </w:r>
    </w:p>
    <w:p>
      <w:pPr>
        <w:pStyle w:val="PreformattedText"/>
        <w:bidi w:val="0"/>
        <w:spacing w:before="0" w:after="0"/>
        <w:jc w:val="left"/>
        <w:rPr/>
      </w:pPr>
      <w:r>
        <w:rPr/>
        <w:t>fi/wDtNjcccC5vYe99b4DrIP8AXubgcj+o/B+pvf8AP0966169cz9OB+PzyeL/AEP1/H+Hv3Wx8+mT</w:t>
      </w:r>
    </w:p>
    <w:p>
      <w:pPr>
        <w:pStyle w:val="PreformattedText"/>
        <w:bidi w:val="0"/>
        <w:spacing w:before="0" w:after="0"/>
        <w:jc w:val="left"/>
        <w:rPr/>
      </w:pPr>
      <w:r>
        <w:rPr/>
        <w:t>LElLEixB+tiRx9Qf6i9vr7o/wnqyfFXoMK97VCkHnUL2vYi/AUcfRj7Jp/iHRklcGnQi7aP7KfmwFy</w:t>
      </w:r>
    </w:p>
    <w:p>
      <w:pPr>
        <w:pStyle w:val="PreformattedText"/>
        <w:bidi w:val="0"/>
        <w:spacing w:before="0" w:after="0"/>
        <w:jc w:val="left"/>
        <w:rPr/>
      </w:pPr>
      <w:r>
        <w:rPr/>
        <w:t>Lf64P9T/xJ9rI+A69Jxr0IsH6Qfzb6/wBRf6fW3vbdaB4Zz1IF/wCvB/3j/jdx70c/b1brIvIANgB9</w:t>
      </w:r>
    </w:p>
    <w:p>
      <w:pPr>
        <w:pStyle w:val="PreformattedText"/>
        <w:bidi w:val="0"/>
        <w:spacing w:before="0" w:after="0"/>
        <w:jc w:val="left"/>
        <w:rPr/>
      </w:pPr>
      <w:r>
        <w:rPr/>
        <w:t>B+Bc/wCB/V/xHv3Wj1JFyOP8P+N8/UD+nu3VeH2dcG/I5Km/9f8Aef6c+6nqw49cAL/W1725/rf688</w:t>
      </w:r>
    </w:p>
    <w:p>
      <w:pPr>
        <w:pStyle w:val="PreformattedText"/>
        <w:bidi w:val="0"/>
        <w:spacing w:before="0" w:after="0"/>
        <w:jc w:val="left"/>
        <w:rPr/>
      </w:pPr>
      <w:r>
        <w:rPr/>
        <w:t>AH6f7D3rz6t58MdcwT9Tf+pFyOLt9Pzce946rw65f1B5F+bfk/gA/6xvYe/de+wdeHH9bcfT6Wv9D/</w:t>
      </w:r>
    </w:p>
    <w:p>
      <w:pPr>
        <w:pStyle w:val="PreformattedText"/>
        <w:bidi w:val="0"/>
        <w:spacing w:before="0" w:after="0"/>
        <w:jc w:val="left"/>
        <w:rPr/>
      </w:pPr>
      <w:r>
        <w:rPr/>
        <w:t>AKxHv3XvTr39bj6/42/1uR/vPvXXvs648k/g/SwAvyBxYfUe/dW+VeudyefqLAX+n+BP+v8A63v3Dr</w:t>
      </w:r>
    </w:p>
    <w:p>
      <w:pPr>
        <w:pStyle w:val="PreformattedText"/>
        <w:bidi w:val="0"/>
        <w:spacing w:before="0" w:after="0"/>
        <w:jc w:val="left"/>
        <w:rPr/>
      </w:pPr>
      <w:r>
        <w:rPr/>
        <w:t>XXX+PP05Nvza5tbknn37rf5dcf9he39P7X+wH+v71T59ePHrjb/in+uSR6ebX/AN697zjr3XR+v+J1</w:t>
      </w:r>
    </w:p>
    <w:p>
      <w:pPr>
        <w:pStyle w:val="PreformattedText"/>
        <w:bidi w:val="0"/>
        <w:spacing w:before="0" w:after="0"/>
        <w:jc w:val="left"/>
        <w:rPr/>
      </w:pPr>
      <w:r>
        <w:rPr/>
        <w:t>A3H+H5H0P+Hv1fLrXXEkG3pBt9T/AF4PP154H097699nXufp9bm/P4H9D/xHv3HrVSOvX+t/zf63I4</w:t>
      </w:r>
    </w:p>
    <w:p>
      <w:pPr>
        <w:pStyle w:val="PreformattedText"/>
        <w:bidi w:val="0"/>
        <w:spacing w:before="0" w:after="0"/>
        <w:jc w:val="left"/>
        <w:rPr/>
      </w:pPr>
      <w:r>
        <w:rPr/>
        <w:t>44+gt711frr/iOLX+n+qJvf6D8/j37r3l11cen6aebG3+H9ST/ALz79/h6rjy66v8A1tYkGxAJAH0J</w:t>
      </w:r>
    </w:p>
    <w:p>
      <w:pPr>
        <w:pStyle w:val="PreformattedText"/>
        <w:bidi w:val="0"/>
        <w:spacing w:before="0" w:after="0"/>
        <w:jc w:val="left"/>
        <w:rPr/>
      </w:pPr>
      <w:r>
        <w:rPr/>
        <w:t>/N/e6eXW/LrkDx/T9X5FrfU2P1B4/wBf3qnXieuQP5/1iRb8/gE8WH9ffuvA+nXZJAtzYf6/H5AB+l</w:t>
      </w:r>
    </w:p>
    <w:p>
      <w:pPr>
        <w:pStyle w:val="PreformattedText"/>
        <w:bidi w:val="0"/>
        <w:spacing w:before="0" w:after="0"/>
        <w:jc w:val="left"/>
        <w:rPr/>
      </w:pPr>
      <w:r>
        <w:rPr/>
        <w:t>vr7917qFUHhiDe3Nz9WuLHngXPvxpjqw4H16ReWPpb/A8A2NvqGAJtwD7ZcdXTu6CjMjUXFrAgnTfj</w:t>
      </w:r>
    </w:p>
    <w:p>
      <w:pPr>
        <w:pStyle w:val="PreformattedText"/>
        <w:bidi w:val="0"/>
        <w:spacing w:before="0" w:after="0"/>
        <w:jc w:val="left"/>
        <w:rPr/>
      </w:pPr>
      <w:r>
        <w:rPr/>
        <w:t>g8Nb6gAmx/oP8fZfccelkRpnoMslYmS972uUB1FeRf8AH0F+B/Ue0DceHRgnwg06YrgOrcE67Er9Qo</w:t>
      </w:r>
    </w:p>
    <w:p>
      <w:pPr>
        <w:pStyle w:val="PreformattedText"/>
        <w:bidi w:val="0"/>
        <w:spacing w:before="0" w:after="0"/>
        <w:jc w:val="left"/>
        <w:rPr/>
      </w:pPr>
      <w:r>
        <w:rPr/>
        <w:t>FxcEkf0934qfs69WlejjdWVP7FN6rkiM/Vf9SNR4Njzx7rAMDoumbLHy6OBiZh9uhv9VH0/wBYX5P1</w:t>
      </w:r>
    </w:p>
    <w:p>
      <w:pPr>
        <w:pStyle w:val="PreformattedText"/>
        <w:bidi w:val="0"/>
        <w:spacing w:before="0" w:after="0"/>
        <w:jc w:val="left"/>
        <w:rPr/>
      </w:pPr>
      <w:r>
        <w:rPr/>
        <w:t>tf2Y6Rpp0n1/t6c2mFjc/wCN+f6/7yfdCOvaqdYTUfi/+B91I63q66E45FyP97/2Fvxc+9U9et6vTr</w:t>
      </w:r>
    </w:p>
    <w:p>
      <w:pPr>
        <w:pStyle w:val="PreformattedText"/>
        <w:bidi w:val="0"/>
        <w:spacing w:before="0" w:after="0"/>
        <w:jc w:val="left"/>
        <w:rPr/>
      </w:pPr>
      <w:r>
        <w:rPr/>
        <w:t>l5/wA3/wB9/vj79SnXq/ProzC31/Nx/vh/vXv1Pl1vVx6xtPz/AEP9PyAeRY/09+pT7OtagOPHrH5/</w:t>
      </w:r>
    </w:p>
    <w:p>
      <w:pPr>
        <w:pStyle w:val="PreformattedText"/>
        <w:bidi w:val="0"/>
        <w:spacing w:before="0" w:after="0"/>
        <w:jc w:val="left"/>
        <w:rPr/>
      </w:pPr>
      <w:r>
        <w:rPr/>
        <w:t>8f8AC/4PF/fqde1ClesTT3H1/HP+tbj3qmT1vVnqLJOoXUzKoX6liAtufqTYc+6nHW9QHSZye4KfHO</w:t>
      </w:r>
    </w:p>
    <w:p>
      <w:pPr>
        <w:pStyle w:val="PreformattedText"/>
        <w:bidi w:val="0"/>
        <w:spacing w:before="0" w:after="0"/>
        <w:jc w:val="left"/>
        <w:rPr/>
      </w:pPr>
      <w:r>
        <w:rPr/>
        <w:t>q1NNXGF9KR1MVOZKaSVyRHAJ1LRxyt9B5fGv8Aj7o3VganB6Bvszc+NxeHqslUZOr2rkMfHJW4fcKR</w:t>
      </w:r>
    </w:p>
    <w:p>
      <w:pPr>
        <w:pStyle w:val="PreformattedText"/>
        <w:bidi w:val="0"/>
        <w:spacing w:before="0" w:after="0"/>
        <w:jc w:val="left"/>
        <w:rPr/>
      </w:pPr>
      <w:r>
        <w:rPr/>
        <w:t>4yrr4XglR5aKTFVFZ9vnMfOz+IRiVGZm9FnUXbNKcaHp1AT5VH+rPWpH/M6+W2HymMymwszW4PenW1</w:t>
      </w:r>
    </w:p>
    <w:p>
      <w:pPr>
        <w:pStyle w:val="PreformattedText"/>
        <w:bidi w:val="0"/>
        <w:spacing w:before="0" w:after="0"/>
        <w:jc w:val="left"/>
        <w:rPr/>
      </w:pPr>
      <w:r>
        <w:rPr/>
        <w:t>bguwNt7u23nMlE+1dvTb7rIqva2fxf3dLRb92pubrzsiAZjHUFOatIJZp6V/8AJ5gPaOV6ihyv+r88</w:t>
      </w:r>
    </w:p>
    <w:p>
      <w:pPr>
        <w:pStyle w:val="PreformattedText"/>
        <w:bidi w:val="0"/>
        <w:spacing w:before="0" w:after="0"/>
        <w:jc w:val="left"/>
        <w:rPr/>
      </w:pPr>
      <w:r>
        <w:rPr/>
        <w:t>dG1vFQ6hUPUGvrT+WRjrS97OraPP7gyR2NRS01JCaukfBVoadq2hqnWqyX8CnkKNX7bkyayy00TrHP</w:t>
      </w:r>
    </w:p>
    <w:p>
      <w:pPr>
        <w:pStyle w:val="PreformattedText"/>
        <w:bidi w:val="0"/>
        <w:spacing w:before="0" w:after="0"/>
        <w:jc w:val="left"/>
        <w:rPr/>
      </w:pPr>
      <w:r>
        <w:rPr/>
        <w:t>SRSDSAALJU06q1p/n6MXZtNBx6A+loGSqZ4ZDSoCxqaaV1meCGF7SwuGI8sam63N2W4/1/a0Eae4V9</w:t>
      </w:r>
    </w:p>
    <w:p>
      <w:pPr>
        <w:pStyle w:val="PreformattedText"/>
        <w:bidi w:val="0"/>
        <w:spacing w:before="0" w:after="0"/>
        <w:jc w:val="left"/>
        <w:rPr/>
      </w:pPr>
      <w:r>
        <w:rPr/>
        <w:t>Dwz0WstGqrED04/l0qsdlG3A7U065DNQwh0pqeNZKitoorEacdkoFm+3hGkJ9vMHiK8aF+vu7VjU1I</w:t>
      </w:r>
    </w:p>
    <w:p>
      <w:pPr>
        <w:pStyle w:val="PreformattedText"/>
        <w:bidi w:val="0"/>
        <w:spacing w:before="0" w:after="0"/>
        <w:jc w:val="left"/>
        <w:rPr/>
      </w:pPr>
      <w:r>
        <w:rPr/>
        <w:t>Bp/qqOm1XxGwrEelOllj8FHVUkdJVUM1biwkn29Jlo6ilyGIcv6YsfkadZUBdhyjXhUi3jHtJJdBGq</w:t>
      </w:r>
    </w:p>
    <w:p>
      <w:pPr>
        <w:pStyle w:val="PreformattedText"/>
        <w:bidi w:val="0"/>
        <w:spacing w:before="0" w:after="0"/>
        <w:jc w:val="left"/>
        <w:rPr/>
      </w:pPr>
      <w:r>
        <w:rPr/>
        <w:t>Ho3y4H7R0sjtWcCqEp6HiPsPS821s+eOjONrZMvk8JrnqIoaHUuVwdVMoWSvxk0hWirVLAGSEOFqB+</w:t>
      </w:r>
    </w:p>
    <w:p>
      <w:pPr>
        <w:pStyle w:val="PreformattedText"/>
        <w:bidi w:val="0"/>
        <w:spacing w:before="0" w:after="0"/>
        <w:jc w:val="left"/>
        <w:rPr/>
      </w:pPr>
      <w:r>
        <w:rPr/>
        <w:t>BJZvaWS8DGqgBv5H/N0YQbeQDqqyH04j7PI/5ehkxG0M4tLT4eoaLeG3cmoakqsVVNRZOgzbjy0eRM</w:t>
      </w:r>
    </w:p>
    <w:p>
      <w:pPr>
        <w:pStyle w:val="PreformattedText"/>
        <w:bidi w:val="0"/>
        <w:spacing w:before="0" w:after="0"/>
        <w:jc w:val="left"/>
        <w:rPr/>
      </w:pPr>
      <w:r>
        <w:rPr/>
        <w:t>UyR1FDnC8BhradmUyCztqZQ5TteKrd1F6XRbZI1Qvcn8/wDi+hJwG3Z8bVSYXP0tZn8JkTAK+qwkXk</w:t>
      </w:r>
    </w:p>
    <w:p>
      <w:pPr>
        <w:pStyle w:val="PreformattedText"/>
        <w:bidi w:val="0"/>
        <w:spacing w:before="0" w:after="0"/>
        <w:jc w:val="left"/>
        <w:rPr/>
      </w:pPr>
      <w:r>
        <w:rPr/>
        <w:t>3HjEpi81M9EJopqWvCqzxkm7LGzKqgD201+lDQ58ulsW1SqyhkqD+0dK3J9GbUWrWvxcmVwVLkNKUM</w:t>
      </w:r>
    </w:p>
    <w:p>
      <w:pPr>
        <w:pStyle w:val="PreformattedText"/>
        <w:bidi w:val="0"/>
        <w:spacing w:before="0" w:after="0"/>
        <w:jc w:val="left"/>
        <w:rPr/>
      </w:pPr>
      <w:r>
        <w:rPr/>
        <w:t>pWbL0ElTEomiirxTQxJNUIBzCI0qYG5KWsfaZr4lANdWr0rG0tqDOpCnzHCo+X+o9K3/AEA0BMVUdz</w:t>
      </w:r>
    </w:p>
    <w:p>
      <w:pPr>
        <w:pStyle w:val="PreformattedText"/>
        <w:bidi w:val="0"/>
        <w:spacing w:before="0" w:after="0"/>
        <w:jc w:val="left"/>
        <w:rPr/>
      </w:pPr>
      <w:r>
        <w:rPr/>
        <w:t>7dMNVTLUVfl/ikLfazN52kpwuMeGX96MSWRl0aTqXV7SNeHI8Ra/b0apsq0DCuRXh094PpaHEU1Ucl</w:t>
      </w:r>
    </w:p>
    <w:p>
      <w:pPr>
        <w:pStyle w:val="PreformattedText"/>
        <w:bidi w:val="0"/>
        <w:spacing w:before="0" w:after="0"/>
        <w:jc w:val="left"/>
        <w:rPr/>
      </w:pPr>
      <w:r>
        <w:rPr/>
        <w:t>i2yOInmc/e49aPJY2hEzhqOsjq6F6iKOKaYAshYKrN9Bf2hkvtTfF39L7fZmT44yEPnTh/sdD1h+rH</w:t>
      </w:r>
    </w:p>
    <w:p>
      <w:pPr>
        <w:pStyle w:val="PreformattedText"/>
        <w:bidi w:val="0"/>
        <w:spacing w:before="0" w:after="0"/>
        <w:jc w:val="left"/>
        <w:rPr/>
      </w:pPr>
      <w:r>
        <w:rPr/>
        <w:t>iw238KKBmmx+1Znq5ZFMMUk+5cg+5qxleMRoZyVjgVHZdCKgBI9+kvhpXvFR6f5el8O1tVgYi3zP8A</w:t>
      </w:r>
    </w:p>
    <w:p>
      <w:pPr>
        <w:pStyle w:val="PreformattedText"/>
        <w:bidi w:val="0"/>
        <w:spacing w:before="0" w:after="0"/>
        <w:jc w:val="left"/>
        <w:rPr/>
      </w:pPr>
      <w:r>
        <w:rPr/>
        <w:t>k6T9J0vU1eSo8LURpSbapcgc1mpqyo8dMtTPRy1FcGkjfy1MbCaOJINRjZmJP4Htk3wVCQ9W+XT67L</w:t>
      </w:r>
    </w:p>
    <w:p>
      <w:pPr>
        <w:pStyle w:val="PreformattedText"/>
        <w:bidi w:val="0"/>
        <w:spacing w:before="0" w:after="0"/>
        <w:jc w:val="left"/>
        <w:rPr/>
      </w:pPr>
      <w:r>
        <w:rPr/>
        <w:t>qcRmMiKtST/PoQ8P1BhcjmVMaSw42Wux2EgWs9NHHhMayTVs2idJIIPvKiVVLlBqKtoPB9sPuCoO5q</w:t>
      </w:r>
    </w:p>
    <w:p>
      <w:pPr>
        <w:pStyle w:val="PreformattedText"/>
        <w:bidi w:val="0"/>
        <w:spacing w:before="0" w:after="0"/>
        <w:jc w:val="left"/>
        <w:rPr/>
      </w:pPr>
      <w:r>
        <w:rPr/>
        <w:t>nj869KV2RJDVAacM8KDoUx8df7wyZrGxKhq9wbmpq7MVlA4nnxeJWaEJiYlk8BmVqPUXDNKkYl1EXA</w:t>
      </w:r>
    </w:p>
    <w:p>
      <w:pPr>
        <w:pStyle w:val="PreformattedText"/>
        <w:bidi w:val="0"/>
        <w:spacing w:before="0" w:after="0"/>
        <w:jc w:val="left"/>
        <w:rPr/>
      </w:pPr>
      <w:r>
        <w:rPr/>
        <w:t>HtsbuqZ8/8PXl5bkYkaOLZPoPT9nQ70/x3x7VtPiWp8fBSU08+Qnx1PDTxNJU1AEFDGj0C8U9CkIES</w:t>
      </w:r>
    </w:p>
    <w:p>
      <w:pPr>
        <w:pStyle w:val="PreformattedText"/>
        <w:bidi w:val="0"/>
        <w:spacing w:before="0" w:after="0"/>
        <w:jc w:val="left"/>
        <w:rPr/>
      </w:pPr>
      <w:r>
        <w:rPr/>
        <w:t>gIXP0KxqLp23pzUlf9jo7i5bjJUHTQH5f6sdO9f8YNuTwwtHiFepeWNaWSaq0JS1LRPLk6+eGGMA1c</w:t>
      </w:r>
    </w:p>
    <w:p>
      <w:pPr>
        <w:pStyle w:val="PreformattedText"/>
        <w:bidi w:val="0"/>
        <w:spacing w:before="0" w:after="0"/>
        <w:jc w:val="left"/>
        <w:rPr/>
      </w:pPr>
      <w:r>
        <w:rPr/>
        <w:t>oOiJUsEvfUefehvLZ7qdPSctJQaFBb/VUnqBX/AB7hkkoMXgcXRYPHyeKuzeRheIZHItRzH7fFLVxQ</w:t>
      </w:r>
    </w:p>
    <w:p>
      <w:pPr>
        <w:pStyle w:val="PreformattedText"/>
        <w:bidi w:val="0"/>
        <w:spacing w:before="0" w:after="0"/>
        <w:jc w:val="left"/>
        <w:rPr/>
      </w:pPr>
      <w:r>
        <w:rPr/>
        <w:t>rLTUBeMs8cLAyMAWsDq9+j3XJaSbPl6D59MzbAxASOCi8SfMkHh0w1Hx/wAfT1dPFj9oUMuSLqtI8f</w:t>
      </w:r>
    </w:p>
    <w:p>
      <w:pPr>
        <w:pStyle w:val="PreformattedText"/>
        <w:bidi w:val="0"/>
        <w:spacing w:before="0" w:after="0"/>
        <w:jc w:val="left"/>
        <w:rPr/>
      </w:pPr>
      <w:r>
        <w:rPr/>
        <w:t>7mMoqyaF4ZK+mBXQn2CuUSaXWsbM3iXUWf26dx1At4tR1WPY1GPpgH9fT5/l0uU+OGLiweMxeIxE8m</w:t>
      </w:r>
    </w:p>
    <w:p>
      <w:pPr>
        <w:pStyle w:val="PreformattedText"/>
        <w:bidi w:val="0"/>
        <w:spacing w:before="0" w:after="0"/>
        <w:jc w:val="left"/>
        <w:rPr/>
      </w:pPr>
      <w:r>
        <w:rPr/>
        <w:t>VsBUVOQngy1HA6uaiuymbp30iONqyQIkCapZmOlTp1MG03MhmqQU9OHSgbCNCIsZ8TzPEfaR/qPUrA</w:t>
      </w:r>
    </w:p>
    <w:p>
      <w:pPr>
        <w:pStyle w:val="PreformattedText"/>
        <w:bidi w:val="0"/>
        <w:spacing w:before="0" w:after="0"/>
        <w:jc w:val="left"/>
        <w:rPr/>
      </w:pPr>
      <w:r>
        <w:rPr/>
        <w:t>/HSn21N9191Fk8/LBUrFmMlTJHJCGR2ekgheOaDE0xqiT4ofHaMIjF/dX3RXKppov+rj0ph5adEeRa</w:t>
      </w:r>
    </w:p>
    <w:p>
      <w:pPr>
        <w:pStyle w:val="PreformattedText"/>
        <w:bidi w:val="0"/>
        <w:spacing w:before="0" w:after="0"/>
        <w:jc w:val="left"/>
        <w:rPr/>
      </w:pPr>
      <w:r>
        <w:rPr/>
        <w:t>M3qf8nXGp+OQpsXHFXY+PJUAhSH7VaOqqDFE0jS1n8PnWokm0Tly6xsT4yLIwPHvzblGS2lqfn0nOx</w:t>
      </w:r>
    </w:p>
    <w:p>
      <w:pPr>
        <w:pStyle w:val="PreformattedText"/>
        <w:bidi w:val="0"/>
        <w:spacing w:before="0" w:after="0"/>
        <w:jc w:val="left"/>
        <w:rPr/>
      </w:pPr>
      <w:r>
        <w:rPr/>
        <w:t>N8JXFPT9tOgb3N8YdrityGRq8TknoDD5aKkgx1RTZKSppEMUeMyOfnjmebGyyMr/aVSSxGK4cyWsFF</w:t>
      </w:r>
    </w:p>
    <w:p>
      <w:pPr>
        <w:pStyle w:val="PreformattedText"/>
        <w:bidi w:val="0"/>
        <w:spacing w:before="0" w:after="0"/>
        <w:jc w:val="left"/>
        <w:rPr/>
      </w:pPr>
      <w:r>
        <w:rPr/>
        <w:t>vuRONQ+Zr5fZ/l6QXHL8QapjJQ8MZqPn/kPSFyHwxyO46N2rNrzbZojURVdbPCi5CjlgMYkmWHZcFX</w:t>
      </w:r>
    </w:p>
    <w:p>
      <w:pPr>
        <w:pStyle w:val="PreformattedText"/>
        <w:bidi w:val="0"/>
        <w:spacing w:before="0" w:after="0"/>
        <w:jc w:val="left"/>
        <w:rPr/>
      </w:pPr>
      <w:r>
        <w:rPr/>
        <w:t>X5/DQAnXLMJZFlGgpTwpqQKjusSldMoL/PA/3r16R/1aZg1YSF4141/wBrxH+rA6B+u+BUf8MeohWK</w:t>
      </w:r>
    </w:p>
    <w:p>
      <w:pPr>
        <w:pStyle w:val="PreformattedText"/>
        <w:bidi w:val="0"/>
        <w:spacing w:before="0" w:after="0"/>
        <w:jc w:val="left"/>
        <w:rPr/>
      </w:pPr>
      <w:r>
        <w:rPr/>
        <w:t>soo2mNLl8LHDNiKuJ5QzUX3cDTtQywaf8o85WbWPHoW4s4dwkGk6RX7f9Vei79xREMK1Plj/AFU/Po</w:t>
      </w:r>
    </w:p>
    <w:p>
      <w:pPr>
        <w:pStyle w:val="PreformattedText"/>
        <w:bidi w:val="0"/>
        <w:spacing w:before="0" w:after="0"/>
        <w:jc w:val="left"/>
        <w:rPr/>
      </w:pPr>
      <w:r>
        <w:rPr/>
        <w:t>tfY/wZ3XA7VGCgieh0COYwyRPHWJdgn2ihBHSuLWswYr9NQPtTDuxApxP+D/P0WXXLeol0IAPp5/5u</w:t>
      </w:r>
    </w:p>
    <w:p>
      <w:pPr>
        <w:pStyle w:val="PreformattedText"/>
        <w:bidi w:val="0"/>
        <w:spacing w:before="0" w:after="0"/>
        <w:jc w:val="left"/>
        <w:rPr/>
      </w:pPr>
      <w:r>
        <w:rPr/>
        <w:t>ijZ743ZvA1JieXMzVDkyU2mGto5UWN9MlO0iqYzJFchWFhKLc3BHswXdHalUUD9vRJLsPhGn6mr9n8</w:t>
      </w:r>
    </w:p>
    <w:p>
      <w:pPr>
        <w:pStyle w:val="PreformattedText"/>
        <w:bidi w:val="0"/>
        <w:spacing w:before="0" w:after="0"/>
        <w:jc w:val="left"/>
        <w:rPr/>
      </w:pPr>
      <w:r>
        <w:rPr/>
        <w:t>+g3yO0967WyUhps7mIaNHW6ymSqqIld1LLWUkUStFTWCq80QZUB/cXQb+1yXcMif2Y1/s6Kp7OWBzW</w:t>
      </w:r>
    </w:p>
    <w:p>
      <w:pPr>
        <w:pStyle w:val="PreformattedText"/>
        <w:bidi w:val="0"/>
        <w:spacing w:before="0" w:after="0"/>
        <w:jc w:val="left"/>
        <w:rPr/>
      </w:pPr>
      <w:r>
        <w:rPr/>
        <w:t>ZgAft/wf4f29CRgKXO1NTXfcU2MxEdTSxmGsgEZpIkjKy02NyM1K1POslaqM0KetHS5XXYr72rhhiv</w:t>
      </w:r>
    </w:p>
    <w:p>
      <w:pPr>
        <w:pStyle w:val="PreformattedText"/>
        <w:bidi w:val="0"/>
        <w:spacing w:before="0" w:after="0"/>
        <w:jc w:val="left"/>
        <w:rPr/>
      </w:pPr>
      <w:r>
        <w:rPr/>
        <w:t>TLRtXAFOhNxu6c9i8NUx4WnpMpicyqS7s2pV2qMdmqvGu8cDtFUJHPjtxwLJekrKIUryxel1Og3uGH</w:t>
      </w:r>
    </w:p>
    <w:p>
      <w:pPr>
        <w:pStyle w:val="PreformattedText"/>
        <w:bidi w:val="0"/>
        <w:spacing w:before="0" w:after="0"/>
        <w:jc w:val="left"/>
        <w:rPr/>
      </w:pPr>
      <w:r>
        <w:rPr/>
        <w:t>mKjqgj7SQelHBlds7gTA4bK5DJyVEuNNXtI5+GilrcXjDO0EdLQ5qlalq8tjoZvNTSwvJ9xSSxlBpD</w:t>
      </w:r>
    </w:p>
    <w:p>
      <w:pPr>
        <w:pStyle w:val="PreformattedText"/>
        <w:bidi w:val="0"/>
        <w:spacing w:before="0" w:after="0"/>
        <w:jc w:val="left"/>
        <w:rPr/>
      </w:pPr>
      <w:r>
        <w:rPr/>
        <w:t>W9uqqmrBwG9OkkgBpVSQPP06T+4a/L7WLbCysqY962aYYjcORzNZS4tHRiIpKPL1F6bIw3/bnoq4EQ</w:t>
      </w:r>
    </w:p>
    <w:p>
      <w:pPr>
        <w:pStyle w:val="PreformattedText"/>
        <w:bidi w:val="0"/>
        <w:spacing w:before="0" w:after="0"/>
        <w:jc w:val="left"/>
        <w:rPr/>
      </w:pPr>
      <w:r>
        <w:rPr/>
        <w:t>PdHjVgxa+uq6XPSN0GQBT0z0BOUp1fJxZvF46hGao2MW4KTHUceJybUUETUzvVYOpi8WuaNWMbAzw2</w:t>
      </w:r>
    </w:p>
    <w:p>
      <w:pPr>
        <w:pStyle w:val="PreformattedText"/>
        <w:bidi w:val="0"/>
        <w:spacing w:before="0" w:after="0"/>
        <w:jc w:val="left"/>
        <w:rPr/>
      </w:pPr>
      <w:r>
        <w:rPr/>
        <w:t>CyQOOAHtVAoD9vSJ0Oo4z0Hea2ljstVJmcNFWYXI4RamtzNNS1Kfdz42RXqafKYaSaOBmeogcrLE5C</w:t>
      </w:r>
    </w:p>
    <w:p>
      <w:pPr>
        <w:pStyle w:val="PreformattedText"/>
        <w:bidi w:val="0"/>
        <w:spacing w:before="0" w:after="0"/>
        <w:jc w:val="left"/>
        <w:rPr/>
      </w:pPr>
      <w:r>
        <w:rPr/>
        <w:t>+fXG2kFCXC2CoHaemdFWBrQg/nTqyH+W18iNvbJ7NTZ3cu08P3H07vCkwGNz+26nGz0O4slhqCtFVR</w:t>
      </w:r>
    </w:p>
    <w:p>
      <w:pPr>
        <w:pStyle w:val="PreformattedText"/>
        <w:bidi w:val="0"/>
        <w:spacing w:before="0" w:after="0"/>
        <w:jc w:val="left"/>
        <w:rPr/>
      </w:pPr>
      <w:r>
        <w:rPr/>
        <w:t>bw2nlNuZDHbhxXcXW9XBFVYmvpJYKyKePV5AWBNITHHJRlrGTkf5R8x5enW5g+jUjd3kf8h/y9b3Xx</w:t>
      </w:r>
    </w:p>
    <w:p>
      <w:pPr>
        <w:pStyle w:val="PreformattedText"/>
        <w:bidi w:val="0"/>
        <w:spacing w:before="0" w:after="0"/>
        <w:jc w:val="left"/>
        <w:rPr/>
      </w:pPr>
      <w:r>
        <w:rPr/>
        <w:t>x3tvTD1MWz90bol7p2rtzEYXdXUfectDHj95b96U3vSJktrYvsNaZYMTmd67TlSagqcnAI3rZqUmqi</w:t>
      </w:r>
    </w:p>
    <w:p>
      <w:pPr>
        <w:pStyle w:val="PreformattedText"/>
        <w:bidi w:val="0"/>
        <w:spacing w:before="0" w:after="0"/>
        <w:jc w:val="left"/>
        <w:rPr/>
      </w:pPr>
      <w:r>
        <w:rPr/>
        <w:t>hqmdWElu7AhWOtQKhvMqeFfKo9eieZFYFlGlicj0Ycafb6dH7lqYKunWWnkWSMosiHlXMbgGNyhAYB</w:t>
      </w:r>
    </w:p>
    <w:p>
      <w:pPr>
        <w:pStyle w:val="PreformattedText"/>
        <w:bidi w:val="0"/>
        <w:spacing w:before="0" w:after="0"/>
        <w:jc w:val="left"/>
        <w:rPr/>
      </w:pPr>
      <w:r>
        <w:rPr/>
        <w:t>1I+o9mNQc9IqGuRnoOc6bBxyODYfW1j/AIf2vz/vH09p5OHTgzTPQR5LUZGBX9VwBZWuRYkfTjR/Xn</w:t>
      </w:r>
    </w:p>
    <w:p>
      <w:pPr>
        <w:pStyle w:val="PreformattedText"/>
        <w:bidi w:val="0"/>
        <w:spacing w:before="0" w:after="0"/>
        <w:jc w:val="left"/>
        <w:rPr/>
      </w:pPr>
      <w:r>
        <w:rPr/>
        <w:t>2yvxE9PPw+XWKm9J0gkC4B5U25+g44BVfz/tva+DiOkE/wselHSXsDY3vYi/1NwfUpB55+v19maU6K</w:t>
      </w:r>
    </w:p>
    <w:p>
      <w:pPr>
        <w:pStyle w:val="PreformattedText"/>
        <w:bidi w:val="0"/>
        <w:spacing w:before="0" w:after="0"/>
        <w:jc w:val="left"/>
        <w:rPr/>
      </w:pPr>
      <w:r>
        <w:rPr/>
        <w:t>HPEnh0oYr2HFrng/6mw/BFxqPH+FvblM9U4AdTFvb6WIAubgn6c6iPzz9PoR73jrwNanrOlwBe1gNI</w:t>
      </w:r>
    </w:p>
    <w:p>
      <w:pPr>
        <w:pStyle w:val="PreformattedText"/>
        <w:bidi w:val="0"/>
        <w:spacing w:before="0" w:after="0"/>
        <w:jc w:val="left"/>
        <w:rPr/>
      </w:pPr>
      <w:r>
        <w:rPr/>
        <w:t>v+f8QLGxt+ffut/IdZ/qbki9gQSp+vAN/wD/h711rrmQSeTY3N/obg/q+liBY2Hv2PTreeuuPz/rE2</w:t>
      </w:r>
    </w:p>
    <w:p>
      <w:pPr>
        <w:pStyle w:val="PreformattedText"/>
        <w:bidi w:val="0"/>
        <w:spacing w:before="0" w:after="0"/>
        <w:jc w:val="left"/>
        <w:rPr/>
      </w:pPr>
      <w:r>
        <w:rPr/>
        <w:t>vyf9YfWx9+z17Ax59RJfS35uDxxawYcj6/W3PH091fh1dRSp8uplED+LfgDST9LA2F7cL+BzwfaRuP</w:t>
      </w:r>
    </w:p>
    <w:p>
      <w:pPr>
        <w:pStyle w:val="PreformattedText"/>
        <w:bidi w:val="0"/>
        <w:spacing w:before="0" w:after="0"/>
        <w:jc w:val="left"/>
        <w:rPr/>
      </w:pPr>
      <w:r>
        <w:rPr/>
        <w:t>Dp9B0r6IWsDxfgEX/4N+Of1cfT6e2mya9KVz0q6IDSLi/0v+bkfnn8C/v3Xhjpw4tzf/bk2/IPHB5H</w:t>
      </w:r>
    </w:p>
    <w:p>
      <w:pPr>
        <w:pStyle w:val="PreformattedText"/>
        <w:bidi w:val="0"/>
        <w:spacing w:before="0" w:after="0"/>
        <w:jc w:val="left"/>
        <w:rPr/>
      </w:pPr>
      <w:r>
        <w:rPr/>
        <w:t>vR6uOvW/I/wsLf0v+PwD/t/dT/PrY9euBta5+lr3PA/pxb8X+vuvVx1jYC3PP1/HBFvrb+gP+39+61</w:t>
      </w:r>
    </w:p>
    <w:p>
      <w:pPr>
        <w:pStyle w:val="PreformattedText"/>
        <w:bidi w:val="0"/>
        <w:spacing w:before="0" w:after="0"/>
        <w:jc w:val="left"/>
        <w:rPr/>
      </w:pPr>
      <w:r>
        <w:rPr/>
        <w:t>6Y6xED6fm/0503P+PA+nvXDqw8/XrCwFuOPpa1zqFyQfpx/hx731v7OsbLa9r2/wAfoDf6j8GwHHvX</w:t>
      </w:r>
    </w:p>
    <w:p>
      <w:pPr>
        <w:pStyle w:val="PreformattedText"/>
        <w:bidi w:val="0"/>
        <w:spacing w:before="0" w:after="0"/>
        <w:jc w:val="left"/>
        <w:rPr/>
      </w:pPr>
      <w:r>
        <w:rPr/>
        <w:t>WusGn8c/kWP4uP6/W/1v+D7369eOeuGm9xY3sL8f63P+II/23vfp1Wnr1xcek/61raf9e4PpNzf37z</w:t>
      </w:r>
    </w:p>
    <w:p>
      <w:pPr>
        <w:pStyle w:val="PreformattedText"/>
        <w:bidi w:val="0"/>
        <w:spacing w:before="0" w:after="0"/>
        <w:jc w:val="left"/>
        <w:rPr/>
      </w:pPr>
      <w:r>
        <w:rPr/>
        <w:t>690w1wBB+nIvz9P9qA+tvp70enRxx0F24ATHIFBBt9RwBzcAjhSSv+xvz7bbpwevQCbiYeRm+th9Sr</w:t>
      </w:r>
    </w:p>
    <w:p>
      <w:pPr>
        <w:pStyle w:val="PreformattedText"/>
        <w:bidi w:val="0"/>
        <w:spacing w:before="0" w:after="0"/>
        <w:jc w:val="left"/>
        <w:rPr/>
      </w:pPr>
      <w:r>
        <w:rPr/>
        <w:t>cAX1FyyqAf8AYcey2b/L0/GKsOg5kPr+pLILkMSbMx4/IJ+v5P0PtL0qPTnQcaW5J0qBdR6ebugBFz</w:t>
      </w:r>
    </w:p>
    <w:p>
      <w:pPr>
        <w:pStyle w:val="PreformattedText"/>
        <w:bidi w:val="0"/>
        <w:spacing w:before="0" w:after="0"/>
        <w:jc w:val="left"/>
        <w:rPr/>
      </w:pPr>
      <w:r>
        <w:rPr/>
        <w:t>pP+tbn3dBRumn48OlpSWtf6C1wbfk3IF9Q/VqB/wAAP8falRkdNUyen+A/7AaTzb6Ei1iQAQvHB9qR</w:t>
      </w:r>
    </w:p>
    <w:p>
      <w:pPr>
        <w:pStyle w:val="PreformattedText"/>
        <w:bidi w:val="0"/>
        <w:spacing w:before="0" w:after="0"/>
        <w:jc w:val="left"/>
        <w:rPr/>
      </w:pPr>
      <w:r>
        <w:rPr/>
        <w:t>9vVT6dOcf1H4uWuOAf6r9bWYck/m349uA9NmlOpy2tc/RrC/IOq/F2N2Bt+P8OPex1TqZFe9rjkj8j</w:t>
      </w:r>
    </w:p>
    <w:p>
      <w:pPr>
        <w:pStyle w:val="PreformattedText"/>
        <w:bidi w:val="0"/>
        <w:spacing w:before="0" w:after="0"/>
        <w:jc w:val="left"/>
        <w:rPr/>
      </w:pPr>
      <w:r>
        <w:rPr/>
        <w:t>+yP7JUXDKfoOePdhwr178unOA/QfW30sFH1/pYgkn8f4+7jqp4Hp3hbkH+0SvJ+t/paxuACB7eHr5d</w:t>
      </w:r>
    </w:p>
    <w:p>
      <w:pPr>
        <w:pStyle w:val="PreformattedText"/>
        <w:bidi w:val="0"/>
        <w:spacing w:before="0" w:after="0"/>
        <w:jc w:val="left"/>
        <w:rPr/>
      </w:pPr>
      <w:r>
        <w:rPr/>
        <w:t>MkV8uneI8Hn/AGBNyT9BySAfbo6aI66mIIJAPPDG5v8ATkaSRb+nvTdWXpPVlwpuwVTZW+lib8KbEW</w:t>
      </w:r>
    </w:p>
    <w:p>
      <w:pPr>
        <w:pStyle w:val="PreformattedText"/>
        <w:bidi w:val="0"/>
        <w:spacing w:before="0" w:after="0"/>
        <w:jc w:val="left"/>
        <w:rPr/>
      </w:pPr>
      <w:r>
        <w:rPr/>
        <w:t>tewP0v7TP0+uB0k6251Hi5Fri2on+ySLWY8WNre0zZPy6eH8+m3+0bfXV9QSW/IIBIIJUfn8W91PV/</w:t>
      </w:r>
    </w:p>
    <w:p>
      <w:pPr>
        <w:pStyle w:val="PreformattedText"/>
        <w:bidi w:val="0"/>
        <w:spacing w:before="0" w:after="0"/>
        <w:jc w:val="left"/>
        <w:rPr/>
      </w:pPr>
      <w:r>
        <w:rPr/>
        <w:t>l1zBNyLKbCxYcixb+v1W17W5v71/g6910LA2FzfhTf8Ax5AspFj/ALwPez17ruxC8kXUggte/qB0j+</w:t>
      </w:r>
    </w:p>
    <w:p>
      <w:pPr>
        <w:pStyle w:val="PreformattedText"/>
        <w:bidi w:val="0"/>
        <w:spacing w:before="0" w:after="0"/>
        <w:jc w:val="left"/>
        <w:rPr/>
      </w:pPr>
      <w:r>
        <w:rPr/>
        <w:t>rKdP1PN/8AD36tevDrj+LC4D/pANmsPryACCoP+3P+w97+fXj12BYEWBFn4+ty3FmP9okW/wBa3+Pv</w:t>
      </w:r>
    </w:p>
    <w:p>
      <w:pPr>
        <w:pStyle w:val="PreformattedText"/>
        <w:bidi w:val="0"/>
        <w:spacing w:before="0" w:after="0"/>
        <w:jc w:val="left"/>
        <w:rPr/>
      </w:pPr>
      <w:r>
        <w:rPr/>
        <w:t>Xnx6912pP9ATw2kg8ra4LDgAfX6cke/U6917ngnVcgLx+PqR9P1IE/p799nXuvauL8EabMBpJ0j/AB</w:t>
      </w:r>
    </w:p>
    <w:p>
      <w:pPr>
        <w:pStyle w:val="PreformattedText"/>
        <w:bidi w:val="0"/>
        <w:spacing w:before="0" w:after="0"/>
        <w:jc w:val="left"/>
        <w:rPr/>
      </w:pPr>
      <w:r>
        <w:rPr/>
        <w:t>vpBP0F/p/tvfs9b64825Jv9SQPRcC3qH0JsbW/Hv3XqddG/wBFII0BjfkqAbABeTyw5P4vb6e9fb1r</w:t>
      </w:r>
    </w:p>
    <w:p>
      <w:pPr>
        <w:pStyle w:val="PreformattedText"/>
        <w:bidi w:val="0"/>
        <w:spacing w:before="0" w:after="0"/>
        <w:jc w:val="left"/>
        <w:rPr/>
      </w:pPr>
      <w:r>
        <w:rPr/>
        <w:t>rjqvx6RY/X+hYEAtfn6n/Y+9jh1sddgkHSBYgX9X6gQbeoAWsx/1v9h7917rGTYkj+ljcC97/wBP1W</w:t>
      </w:r>
    </w:p>
    <w:p>
      <w:pPr>
        <w:pStyle w:val="PreformattedText"/>
        <w:bidi w:val="0"/>
        <w:spacing w:before="0" w:after="0"/>
        <w:jc w:val="left"/>
        <w:rPr/>
      </w:pPr>
      <w:r>
        <w:rPr/>
        <w:t>+v+wHv1Oq5661CwU8/T63sBYi4ANrG/wDh9ffqdb/w9dEkj6WPII+p0pZvqy8j8cfj36ny631wPLcA</w:t>
      </w:r>
    </w:p>
    <w:p>
      <w:pPr>
        <w:pStyle w:val="PreformattedText"/>
        <w:bidi w:val="0"/>
        <w:spacing w:before="0" w:after="0"/>
        <w:jc w:val="left"/>
        <w:rPr/>
      </w:pPr>
      <w:r>
        <w:rPr/>
        <w:t>fTUeWDEqLqBySbkf63vXXj9vXRP5+oNl+vqs3JsD9ADyf6396611/9LagjIsRccX5P0Jvf8Ar9Qfz+</w:t>
      </w:r>
    </w:p>
    <w:p>
      <w:pPr>
        <w:pStyle w:val="PreformattedText"/>
        <w:bidi w:val="0"/>
        <w:spacing w:before="0" w:after="0"/>
        <w:jc w:val="left"/>
        <w:rPr/>
      </w:pPr>
      <w:r>
        <w:rPr/>
        <w:t>fZp+XQd6mLzYng2/pe3HAY3HP+w+vvfW/s6yD+p/HpJPB4INj+D/vHvXXuPXZ/p9bX+v1N/rf/ABv/</w:t>
      </w:r>
    </w:p>
    <w:p>
      <w:pPr>
        <w:pStyle w:val="PreformattedText"/>
        <w:bidi w:val="0"/>
        <w:spacing w:before="0" w:after="0"/>
        <w:jc w:val="left"/>
        <w:rPr/>
      </w:pPr>
      <w:r>
        <w:rPr/>
        <w:t>AKw97HW/KnXhcm5F/p+f6Cx5+lj9eOB791r7Os6cAf8AE3H9Of8AY/4+9jreDnrOL2/r+TcWJFuCSB</w:t>
      </w:r>
    </w:p>
    <w:p>
      <w:pPr>
        <w:pStyle w:val="PreformattedText"/>
        <w:bidi w:val="0"/>
        <w:spacing w:before="0" w:after="0"/>
        <w:jc w:val="left"/>
        <w:rPr/>
      </w:pPr>
      <w:r>
        <w:rPr/>
        <w:t>f8e/dVB/Z1lFx+CDx9Da/Fxb6gfj/b+/de/wAHXv8AerEXJ+gH5Nh9b/j/AA9769Tj1y/2x/H1/H1+</w:t>
      </w:r>
    </w:p>
    <w:p>
      <w:pPr>
        <w:pStyle w:val="PreformattedText"/>
        <w:bidi w:val="0"/>
        <w:spacing w:before="0" w:after="0"/>
        <w:jc w:val="left"/>
        <w:rPr/>
      </w:pPr>
      <w:r>
        <w:rPr/>
        <w:t>pAHH4P59669Xr34AseLf0JvawBPH0HHvXXuuVub83/H4/oLXHAHI/wBf3scOvdZl/wBY344/1+OCBx</w:t>
      </w:r>
    </w:p>
    <w:p>
      <w:pPr>
        <w:pStyle w:val="PreformattedText"/>
        <w:bidi w:val="0"/>
        <w:spacing w:before="0" w:after="0"/>
        <w:jc w:val="left"/>
        <w:rPr/>
      </w:pPr>
      <w:r>
        <w:rPr/>
        <w:t>/h/j7917j1zH5B/H4P05v9ePz/ALx72Ovdcv6Dn6cfgcckXuDx738+t/n1kA5sQDf688f0Itcfk8W/</w:t>
      </w:r>
    </w:p>
    <w:p>
      <w:pPr>
        <w:pStyle w:val="PreformattedText"/>
        <w:bidi w:val="0"/>
        <w:spacing w:before="0" w:after="0"/>
        <w:jc w:val="left"/>
        <w:rPr/>
      </w:pPr>
      <w:r>
        <w:rPr/>
        <w:t>P+t7114Yx1zJJH15twDf1Wt9b82/3v37rfl0xZYftgm304JHBPPBWw02t9fofdJPhPW148egvyNvOD</w:t>
      </w:r>
    </w:p>
    <w:p>
      <w:pPr>
        <w:pStyle w:val="PreformattedText"/>
        <w:bidi w:val="0"/>
        <w:spacing w:before="0" w:after="0"/>
        <w:jc w:val="left"/>
        <w:rPr/>
      </w:pPr>
      <w:r>
        <w:rPr/>
        <w:t>yfVyONQFwCB9BpUc+yS4PcvRjGe0dCLtprxp+D9L2sB/T/AILe3tbFwHV5fLoR4CSgNrC1/wDG/wBB</w:t>
      </w:r>
    </w:p>
    <w:p>
      <w:pPr>
        <w:pStyle w:val="PreformattedText"/>
        <w:bidi w:val="0"/>
        <w:spacing w:before="0" w:after="0"/>
        <w:jc w:val="left"/>
        <w:rPr/>
      </w:pPr>
      <w:r>
        <w:rPr/>
        <w:t>b/WPu54nqg6km9v955/3gf4jn3XrfWRCb8EWNvqPofr/AE/2Nve+vHrOvP8Asbf8FFz9P68/092+XV</w:t>
      </w:r>
    </w:p>
    <w:p>
      <w:pPr>
        <w:pStyle w:val="PreformattedText"/>
        <w:bidi w:val="0"/>
        <w:spacing w:before="0" w:after="0"/>
        <w:jc w:val="left"/>
        <w:rPr/>
      </w:pPr>
      <w:r>
        <w:rPr/>
        <w:t>fn15h9OLfX/b/1P9PdT1tesf8AgeD9Pp+fqLfjj6+69WPXP/YXBAA/oLf1H54v72OvfPrkPUBzcf6r</w:t>
      </w:r>
    </w:p>
    <w:p>
      <w:pPr>
        <w:pStyle w:val="PreformattedText"/>
        <w:bidi w:val="0"/>
        <w:spacing w:before="0" w:after="0"/>
        <w:jc w:val="left"/>
        <w:rPr/>
      </w:pPr>
      <w:r>
        <w:rPr/>
        <w:t>kf7Ej8ce/cOqnz67F7fQH+vP9kfi/P5t78et/Z11+LDkfQHjk/0B/A5/4j3rz6tjrr68/U3HBP5I/J</w:t>
      </w:r>
    </w:p>
    <w:p>
      <w:pPr>
        <w:pStyle w:val="PreformattedText"/>
        <w:bidi w:val="0"/>
        <w:spacing w:before="0" w:after="0"/>
        <w:jc w:val="left"/>
        <w:rPr/>
      </w:pPr>
      <w:r>
        <w:rPr/>
        <w:t>N7c/j+nv2Pz68a8OvXPBt/hf63t9CT9LC319+PWuvD8/gX/wAeOeQpuTz9ffuPW/8AD1x+v4I+lh+C</w:t>
      </w:r>
    </w:p>
    <w:p>
      <w:pPr>
        <w:pStyle w:val="PreformattedText"/>
        <w:bidi w:val="0"/>
        <w:spacing w:before="0" w:after="0"/>
        <w:jc w:val="left"/>
        <w:rPr/>
      </w:pPr>
      <w:r>
        <w:rPr/>
        <w:t>P8Lf4f19+69142N/yeSbc3+tgP6kf4e/da/PriTYf7a5bm/PJ+oJ/wBh78OvddNyQTa1+Be35A4a/F</w:t>
      </w:r>
    </w:p>
    <w:p>
      <w:pPr>
        <w:pStyle w:val="PreformattedText"/>
        <w:bidi w:val="0"/>
        <w:spacing w:before="0" w:after="0"/>
        <w:jc w:val="left"/>
        <w:rPr/>
      </w:pPr>
      <w:r>
        <w:rPr/>
        <w:t>ve+vddX/1/x+fqv5YfgHn8+9cM9e/LPXVwARwCPqAP8f8AX5J9+8+vddE34PPB+nPP0vYcf6/+PvdM</w:t>
      </w:r>
    </w:p>
    <w:p>
      <w:pPr>
        <w:pStyle w:val="PreformattedText"/>
        <w:bidi w:val="0"/>
        <w:spacing w:before="0" w:after="0"/>
        <w:jc w:val="left"/>
        <w:rPr/>
      </w:pPr>
      <w:r>
        <w:rPr/>
        <w:t>dbBxjrgx4/B4tfgD6X5H0v8An3unWj11exJv/rG3IFvqGP8AiPe6daJx14EcfUfn/WvwLg/1+n9efe</w:t>
      </w:r>
    </w:p>
    <w:p>
      <w:pPr>
        <w:pStyle w:val="PreformattedText"/>
        <w:bidi w:val="0"/>
        <w:spacing w:before="0" w:after="0"/>
        <w:jc w:val="left"/>
        <w:rPr/>
      </w:pPr>
      <w:r>
        <w:rPr/>
        <w:t>qde6yA8Wubcf48f645/wCKe9U639vXZNufrY8i9/8Aef8AfW96695dRKg+k/gEH6jn+ha/PBHvZxTr</w:t>
      </w:r>
    </w:p>
    <w:p>
      <w:pPr>
        <w:pStyle w:val="PreformattedText"/>
        <w:bidi w:val="0"/>
        <w:spacing w:before="0" w:after="0"/>
        <w:jc w:val="left"/>
        <w:rPr/>
      </w:pPr>
      <w:r>
        <w:rPr/>
        <w:t>1cHpFZb6P9LW/wAOQSDa3FyTyP6+2JOHTyfPoKs0eGH9nkX/AAbcjk/jjkf09oJxnh0riHAdBjkjqY</w:t>
      </w:r>
    </w:p>
    <w:p>
      <w:pPr>
        <w:pStyle w:val="PreformattedText"/>
        <w:bidi w:val="0"/>
        <w:spacing w:before="0" w:after="0"/>
        <w:jc w:val="left"/>
        <w:rPr/>
      </w:pPr>
      <w:r>
        <w:rPr/>
        <w:t>rpAYFib8G/P4YckA/149oGGejJfgA6YDy/+p+pN+QCTZQT+bkH6fj3dcdVI49Gl6tqbJTBjZR4wSb/</w:t>
      </w:r>
    </w:p>
    <w:p>
      <w:pPr>
        <w:pStyle w:val="PreformattedText"/>
        <w:bidi w:val="0"/>
        <w:spacing w:before="0" w:after="0"/>
        <w:jc w:val="left"/>
        <w:rPr/>
      </w:pPr>
      <w:r>
        <w:rPr/>
        <w:t>AIAPIHB+tuLC/t2BQaDz6J7lmD09OjlYio/yeMkjlBzf6XHH+H09r9OOHSbXwPTnJUAD68D6gf8AFD</w:t>
      </w:r>
    </w:p>
    <w:p>
      <w:pPr>
        <w:pStyle w:val="PreformattedText"/>
        <w:bidi w:val="0"/>
        <w:spacing w:before="0" w:after="0"/>
        <w:jc w:val="left"/>
        <w:rPr/>
      </w:pPr>
      <w:r>
        <w:rPr/>
        <w:t>bg29tleveJXqG1UL8kH/iP9ufdSh9OveJnJz1kWo4/Vzf8Hi5P+vYfX3XTx9Ot6+HXP7j+vH/Gv9f8</w:t>
      </w:r>
    </w:p>
    <w:p>
      <w:pPr>
        <w:pStyle w:val="PreformattedText"/>
        <w:bidi w:val="0"/>
        <w:spacing w:before="0" w:after="0"/>
        <w:jc w:val="left"/>
        <w:rPr/>
      </w:pPr>
      <w:r>
        <w:rPr/>
        <w:t>e96fn1vWPXro1Jv9Rz+P6c/j/Yf159+09bL/AD6xvUfi4+n+vb/W/wAPftPVdeeor1gB+v8AsPzf6f</w:t>
      </w:r>
    </w:p>
    <w:p>
      <w:pPr>
        <w:pStyle w:val="PreformattedText"/>
        <w:bidi w:val="0"/>
        <w:spacing w:before="0" w:after="0"/>
        <w:jc w:val="left"/>
        <w:rPr/>
      </w:pPr>
      <w:r>
        <w:rPr/>
        <w:t>61wPftJ694h6x/dgX5uQDbn8WN73/p70VPW/Erx6Tub3PhcPSvUZKtip0UqI0kDSTTOzWjMdPTpUVT</w:t>
      </w:r>
    </w:p>
    <w:p>
      <w:pPr>
        <w:pStyle w:val="PreformattedText"/>
        <w:bidi w:val="0"/>
        <w:spacing w:before="0" w:after="0"/>
        <w:jc w:val="left"/>
        <w:rPr/>
      </w:pPr>
      <w:r>
        <w:rPr/>
        <w:t>xhh+pYyOD/T3U0HE9OKWJovRde5fkRtjrbA1uSyi0UkENOZZZM/PUbdoVRk8ivT/AMRmpZKpBcXcI2</w:t>
      </w:r>
    </w:p>
    <w:p>
      <w:pPr>
        <w:pStyle w:val="PreformattedText"/>
        <w:bidi w:val="0"/>
        <w:spacing w:before="0" w:after="0"/>
        <w:jc w:val="left"/>
        <w:rPr/>
      </w:pPr>
      <w:r>
        <w:rPr/>
        <w:t>piqgXuVTyOFBx0phiaQ0r5/b1rU/Lr+dl0XtJcrWVfYe78o38SqaTavUfXO3NqriclX4qmRYsju7ee</w:t>
      </w:r>
    </w:p>
    <w:p>
      <w:pPr>
        <w:pStyle w:val="PreformattedText"/>
        <w:bidi w:val="0"/>
        <w:spacing w:before="0" w:after="0"/>
        <w:jc w:val="left"/>
        <w:rPr/>
      </w:pPr>
      <w:r>
        <w:rPr/>
        <w:t>cra3d206Kpqy6wPh6UyxyWIcfUl73CiuT9nRxDYyYGkfMmv+r9vWqh8xvmjur5a52h3JvLGZLCR0U+</w:t>
      </w:r>
    </w:p>
    <w:p>
      <w:pPr>
        <w:pStyle w:val="PreformattedText"/>
        <w:bidi w:val="0"/>
        <w:spacing w:before="0" w:after="0"/>
        <w:jc w:val="left"/>
        <w:rPr/>
      </w:pPr>
      <w:r>
        <w:rPr/>
        <w:t>YlpcRuTcYzlTKmZkjZamdJsdTyjJVNJTxI9VIPLM6KypHblIzNIc8OjBI1hFAeilUu1pZvtqfdOSxX</w:t>
      </w:r>
    </w:p>
    <w:p>
      <w:pPr>
        <w:pStyle w:val="PreformattedText"/>
        <w:bidi w:val="0"/>
        <w:spacing w:before="0" w:after="0"/>
        <w:jc w:val="left"/>
        <w:rPr/>
      </w:pPr>
      <w:r>
        <w:rPr/>
        <w:t>X9BPEtVHRuhrt7VlG7B1ro8LFKtZQ00ak6arITUkH+pDE2NlGkV8h/q/PqrNU0r090WU2zi6ioi2Zt</w:t>
      </w:r>
    </w:p>
    <w:p>
      <w:pPr>
        <w:pStyle w:val="PreformattedText"/>
        <w:bidi w:val="0"/>
        <w:spacing w:before="0" w:after="0"/>
        <w:jc w:val="left"/>
        <w:rPr/>
      </w:pPr>
      <w:r>
        <w:rPr/>
        <w:t>nbmXqsbCj024d7Ujb43I7iRAXakmOP2fi6qsJDaBSzso/tkA+6u1MumD+Q/Zx68BrPYakD7T0KmN35</w:t>
      </w:r>
    </w:p>
    <w:p>
      <w:pPr>
        <w:pStyle w:val="PreformattedText"/>
        <w:bidi w:val="0"/>
        <w:spacing w:before="0" w:after="0"/>
        <w:jc w:val="left"/>
        <w:rPr/>
      </w:pPr>
      <w:r>
        <w:rPr/>
        <w:t>3xmKKjxVPv3KUFBUOBDjaGn27gI6WR9IWmkh23g8fFKVEei51lRpuSb+073hty0igA0zQDIH29GkNg</w:t>
      </w:r>
    </w:p>
    <w:p>
      <w:pPr>
        <w:pStyle w:val="PreformattedText"/>
        <w:bidi w:val="0"/>
        <w:spacing w:before="0" w:after="0"/>
        <w:jc w:val="left"/>
        <w:rPr/>
      </w:pPr>
      <w:r>
        <w:rPr/>
        <w:t>914OrJ4CuKfLHQlYKHtBnnjr89X5nXpqJ6HOY7H5+gqUtpZJzXY+RXkZV/ssrMAebjgnn3B528R6E/</w:t>
      </w:r>
    </w:p>
    <w:p>
      <w:pPr>
        <w:pStyle w:val="PreformattedText"/>
        <w:bidi w:val="0"/>
        <w:spacing w:before="0" w:after="0"/>
        <w:jc w:val="left"/>
        <w:rPr/>
      </w:pPr>
      <w:r>
        <w:rPr/>
        <w:t>YP8AAKdCG22cRPrC9w9c9CPg8HRssdM1BDhK+SFvPVYYVtBQyJIjNqmw9UKmhWPUNIMYjCt9VPtI9y</w:t>
      </w:r>
    </w:p>
    <w:p>
      <w:pPr>
        <w:pStyle w:val="PreformattedText"/>
        <w:bidi w:val="0"/>
        <w:spacing w:before="0" w:after="0"/>
        <w:jc w:val="left"/>
        <w:rPr/>
      </w:pPr>
      <w:r>
        <w:rPr/>
        <w:t>QtQOjWGxXWq/4OHSsptuY1ojPTUNDFlpy0VXUUFOKBZWgQBJa6khZ6J6qRBq+4iSMghgRcj2la7J41</w:t>
      </w:r>
    </w:p>
    <w:p>
      <w:pPr>
        <w:pStyle w:val="PreformattedText"/>
        <w:bidi w:val="0"/>
        <w:spacing w:before="0" w:after="0"/>
        <w:jc w:val="left"/>
        <w:rPr/>
      </w:pPr>
      <w:r>
        <w:rPr/>
        <w:t>p0YRbaoNUXv/ANXHpcUOIU0UM9Ui02Rx7g3SWVqCeUsxqxOkXqJnpWATlDcfpJ5CaS6buA+E9G9vYg</w:t>
      </w:r>
    </w:p>
    <w:p>
      <w:pPr>
        <w:pStyle w:val="PreformattedText"/>
        <w:bidi w:val="0"/>
        <w:spacing w:before="0" w:after="0"/>
        <w:jc w:val="left"/>
        <w:rPr/>
      </w:pPr>
      <w:r>
        <w:rPr/>
        <w:t>hfEWkg9PPpd4CgmglFHjpaaeiYJWJDWQo+PHgjb9qaOeKoSSrRQQhm/d0qpDfn2kN0/maDo1hsFJ0K</w:t>
      </w:r>
    </w:p>
    <w:p>
      <w:pPr>
        <w:pStyle w:val="PreformattedText"/>
        <w:bidi w:val="0"/>
        <w:spacing w:before="0" w:after="0"/>
        <w:jc w:val="left"/>
        <w:rPr/>
      </w:pPr>
      <w:r>
        <w:rPr/>
        <w:t>gIp59LSnxGUo6R/4XSUAOqKenirnjMK08gHmSkhcJMtW81zDZ+eGY6RYpZJieDDV0a2+3mNe2MBf9X</w:t>
      </w:r>
    </w:p>
    <w:p>
      <w:pPr>
        <w:pStyle w:val="PreformattedText"/>
        <w:bidi w:val="0"/>
        <w:spacing w:before="0" w:after="0"/>
        <w:jc w:val="left"/>
        <w:rPr/>
      </w:pPr>
      <w:r>
        <w:rPr/>
        <w:t>DoUtq7MmqooKmY1UdNjmqjTUUdJTRwNBUJpcyY5QkakO15AVIkaxU2Nyja70scCvRum16lU1NPs6Er</w:t>
      </w:r>
    </w:p>
    <w:p>
      <w:pPr>
        <w:pStyle w:val="PreformattedText"/>
        <w:bidi w:val="0"/>
        <w:spacing w:before="0" w:after="0"/>
        <w:jc w:val="left"/>
        <w:rPr/>
      </w:pPr>
      <w:r>
        <w:rPr/>
        <w:t>Mbdgly1fV0bGsqZ6ZKelp6OthhjFN9vGlKtTTFgG8dPD6wOEuNINrFmS7OolDRenI7BVVag6uu8Ptv</w:t>
      </w:r>
    </w:p>
    <w:p>
      <w:pPr>
        <w:pStyle w:val="PreformattedText"/>
        <w:bidi w:val="0"/>
        <w:spacing w:before="0" w:after="0"/>
        <w:jc w:val="left"/>
        <w:rPr/>
      </w:pPr>
      <w:r>
        <w:rPr/>
        <w:t>QK+OSlo3jnp1qaioqVkpQiowhRaZ61ovvBKSpYBByhZf6e2jcs3TklqqthRTqfHR4vFQwmsoJ85Uid</w:t>
      </w:r>
    </w:p>
    <w:p>
      <w:pPr>
        <w:pStyle w:val="PreformattedText"/>
        <w:bidi w:val="0"/>
        <w:spacing w:before="0" w:after="0"/>
        <w:jc w:val="left"/>
        <w:rPr/>
      </w:pPr>
      <w:r>
        <w:rPr/>
        <w:t>4VTCUyrTwVQvKWWZ3EfjiUIAL3dwwIPPvQkJ+Q60LVPNM/LoQ8HWtRRUctPRtFS1M80tLW1WMElWZW</w:t>
      </w:r>
    </w:p>
    <w:p>
      <w:pPr>
        <w:pStyle w:val="PreformattedText"/>
        <w:bidi w:val="0"/>
        <w:spacing w:before="0" w:after="0"/>
        <w:jc w:val="left"/>
        <w:rPr/>
      </w:pPr>
      <w:r>
        <w:rPr/>
        <w:t>bV5G8TwyS+WpuPSLsVvbTx7YacKx6WxWisqhlOnpZY2DM1VTVmmqYabwO+QesrvKk1ZUSCONaWkpYo</w:t>
      </w:r>
    </w:p>
    <w:p>
      <w:pPr>
        <w:pStyle w:val="PreformattedText"/>
        <w:bidi w:val="0"/>
        <w:spacing w:before="0" w:after="0"/>
        <w:jc w:val="left"/>
        <w:rPr/>
      </w:pPr>
      <w:r>
        <w:rPr/>
        <w:t>9axulwCzBYwP6n2zJdA41Z6NIbGJc6M9LyPH1FM8dRW5+OlhKO9c6COSS4UhJZnl9MLrEP0IrseDcX</w:t>
      </w:r>
    </w:p>
    <w:p>
      <w:pPr>
        <w:pStyle w:val="PreformattedText"/>
        <w:bidi w:val="0"/>
        <w:spacing w:before="0" w:after="0"/>
        <w:jc w:val="left"/>
        <w:rPr/>
      </w:pPr>
      <w:r>
        <w:rPr/>
        <w:t>9pTMQamTHT3065pCOnSiSOdEmE9fSKzKj1Ap4onkQltQ8ZbWhMi3ZhZtR9Kn6+9/UD1x021p5BRXpT</w:t>
      </w:r>
    </w:p>
    <w:p>
      <w:pPr>
        <w:pStyle w:val="PreformattedText"/>
        <w:bidi w:val="0"/>
        <w:spacing w:before="0" w:after="0"/>
        <w:jc w:val="left"/>
        <w:rPr/>
      </w:pPr>
      <w:r>
        <w:rPr/>
        <w:t>UMmKSX7Wip5hG0Ek0NVLFpnrCWcTCJUjAZgLkvZSbjUTYH3sXVDUE9eWxKr8I68+QiW0M0kaRPMI45</w:t>
      </w:r>
    </w:p>
    <w:p>
      <w:pPr>
        <w:pStyle w:val="PreformattedText"/>
        <w:bidi w:val="0"/>
        <w:spacing w:before="0" w:after="0"/>
        <w:jc w:val="left"/>
        <w:rPr/>
      </w:pPr>
      <w:r>
        <w:rPr/>
        <w:t>K3ySxyOECmngnptSCSONibvxcWNvr7uL4Dy6v9AePTpR0Ml0vXUNRTzyB4jO7K8sR4aCGVyZApU83J</w:t>
      </w:r>
    </w:p>
    <w:p>
      <w:pPr>
        <w:pStyle w:val="PreformattedText"/>
        <w:bidi w:val="0"/>
        <w:spacing w:before="0" w:after="0"/>
        <w:jc w:val="left"/>
        <w:rPr/>
      </w:pPr>
      <w:r>
        <w:rPr/>
        <w:t>DAWHt1boOK16o0JUEBTXpxSl/cipVWUxIyCYwmKZpQpLKYUd0RNA+rAhz+fp70ZxU+vTH0jNkjj00V</w:t>
      </w:r>
    </w:p>
    <w:p>
      <w:pPr>
        <w:pStyle w:val="PreformattedText"/>
        <w:bidi w:val="0"/>
        <w:spacing w:before="0" w:after="0"/>
        <w:jc w:val="left"/>
        <w:rPr/>
      </w:pPr>
      <w:r>
        <w:rPr/>
        <w:t>mNeWGN1jMvhZpacqscssUlOzGEIChldiZNIB1I2pgfbkc4B49VayLChXHU3GM0sKxVNCIK1Xd/KJUp</w:t>
      </w:r>
    </w:p>
    <w:p>
      <w:pPr>
        <w:pStyle w:val="PreformattedText"/>
        <w:bidi w:val="0"/>
        <w:spacing w:before="0" w:after="0"/>
        <w:jc w:val="left"/>
        <w:rPr/>
      </w:pPr>
      <w:r>
        <w:rPr/>
        <w:t>rCBzI8xWYajHG3AVGDBrAL7cNwGI6ZezKmorTqJm9lLPWyZnFwRYbNTRxzPlKFHp6bLPGhkkg3FQ49</w:t>
      </w:r>
    </w:p>
    <w:p>
      <w:pPr>
        <w:pStyle w:val="PreformattedText"/>
        <w:bidi w:val="0"/>
        <w:spacing w:before="0" w:after="0"/>
        <w:jc w:val="left"/>
        <w:rPr/>
      </w:pPr>
      <w:r>
        <w:rPr/>
        <w:t>4krpau5/yuIfcxj+0/K+3Y754Rp1VT/B9nSKTbEmYvopJ6+v2+v28eg0rtmPmZ/FF9tiM6EkLUpalh</w:t>
      </w:r>
    </w:p>
    <w:p>
      <w:pPr>
        <w:pStyle w:val="PreformattedText"/>
        <w:bidi w:val="0"/>
        <w:spacing w:before="0" w:after="0"/>
        <w:jc w:val="left"/>
        <w:rPr/>
      </w:pPr>
      <w:r>
        <w:rPr/>
        <w:t>q5Ioo/3aqhaqgTHZij1P6XWSOW5AZUJt7dG5hTU5Q/y/y9J32NJBX4X/ANX5H/D0XLsT40zZenqFq6</w:t>
      </w:r>
    </w:p>
    <w:p>
      <w:pPr>
        <w:pStyle w:val="PreformattedText"/>
        <w:bidi w:val="0"/>
        <w:spacing w:before="0" w:after="0"/>
        <w:jc w:val="left"/>
        <w:rPr/>
      </w:pPr>
      <w:r>
        <w:rPr/>
        <w:t>eCu88SJTioxD4qoEkIZ7j+ETVUZMf0BJADHgE39mNtudTilK+R/wA/RPf7IhBJZvEPDH+bolPY/wAc</w:t>
      </w:r>
    </w:p>
    <w:p>
      <w:pPr>
        <w:pStyle w:val="PreformattedText"/>
        <w:bidi w:val="0"/>
        <w:spacing w:before="0" w:after="0"/>
        <w:jc w:val="left"/>
        <w:rPr/>
      </w:pPr>
      <w:r>
        <w:rPr/>
        <w:t>YaaMU9fhKpYKFRUyV9HI1XkaeORQzNLeFZ49cK6Gl0tZSdQtz7No7xSwKyAMf2HoK3uzvQiSMlRknz</w:t>
      </w:r>
    </w:p>
    <w:p>
      <w:pPr>
        <w:pStyle w:val="PreformattedText"/>
        <w:bidi w:val="0"/>
        <w:spacing w:before="0" w:after="0"/>
        <w:jc w:val="left"/>
        <w:rPr/>
      </w:pPr>
      <w:r>
        <w:rPr/>
        <w:t>H+Xop26+l1xzJTZXGVOY2/WNFj2ygor09TTzFngikWNQKKuso5X9ouhmhAcujG1vdtUKHGr/VnoNXe</w:t>
      </w:r>
    </w:p>
    <w:p>
      <w:pPr>
        <w:pStyle w:val="PreformattedText"/>
        <w:bidi w:val="0"/>
        <w:spacing w:before="0" w:after="0"/>
        <w:jc w:val="left"/>
        <w:rPr/>
      </w:pPr>
      <w:r>
        <w:rPr/>
        <w:t>1oFYkEx/Zx+R9Oij776/3F11mmq9mbgyk1MKQTUVTMtRBictjpjIwxtQokZcZlqNVkiiUgJV6dcWhx</w:t>
      </w:r>
    </w:p>
    <w:p>
      <w:pPr>
        <w:pStyle w:val="PreformattedText"/>
        <w:bidi w:val="0"/>
        <w:spacing w:before="0" w:after="0"/>
        <w:jc w:val="left"/>
        <w:rPr/>
      </w:pPr>
      <w:r>
        <w:rPr/>
        <w:t>b2dwXAkBWQD/L/AKv8HQRvLRoXrCzaqV+VP8hH8+p2N7CjrsNiqCq27TQZOqq33DhMhCwkMEk1K1Du</w:t>
      </w:r>
    </w:p>
    <w:p>
      <w:pPr>
        <w:pStyle w:val="PreformattedText"/>
        <w:bidi w:val="0"/>
        <w:spacing w:before="0" w:after="0"/>
        <w:jc w:val="left"/>
        <w:rPr/>
      </w:pPr>
      <w:r>
        <w:rPr/>
        <w:t>bEyUzxsZqfKtTpK6xvEzXdrmQhg84oKq3aDnpGrZowNSP+L6UsW+aijqRLlcfh8jhq6mpcPm8HnIJc</w:t>
      </w:r>
    </w:p>
    <w:p>
      <w:pPr>
        <w:pStyle w:val="PreformattedText"/>
        <w:bidi w:val="0"/>
        <w:spacing w:before="0" w:after="0"/>
        <w:jc w:val="left"/>
        <w:rPr/>
      </w:pPr>
      <w:r>
        <w:rPr/>
        <w:t>hgc8PHIuMykjTSNV4nJVMUSL/GqYxTR1EQMitrkVtLOAe4VFOm5YRpNBkfsz1Lak62dIeZqjb00dM8</w:t>
      </w:r>
    </w:p>
    <w:p>
      <w:pPr>
        <w:pStyle w:val="PreformattedText"/>
        <w:bidi w:val="0"/>
        <w:spacing w:before="0" w:after="0"/>
        <w:jc w:val="left"/>
        <w:rPr/>
      </w:pPr>
      <w:r>
        <w:rPr/>
        <w:t>M1Whfcm1ZpXkEmPqqmOWmNbTw1SGBys0bNpV0YEqhVKEdBRukLilAV8ugx3ZiEw2Soszi6pMfJNC1L</w:t>
      </w:r>
    </w:p>
    <w:p>
      <w:pPr>
        <w:pStyle w:val="PreformattedText"/>
        <w:bidi w:val="0"/>
        <w:spacing w:before="0" w:after="0"/>
        <w:jc w:val="left"/>
        <w:rPr/>
      </w:pPr>
      <w:r>
        <w:rPr/>
        <w:t>SzE/d4mqdkMVTVUtaEeqpnkjl8VfRVsalFf83UiwquK1HSd1Fa9Bw2HhxFZTbn2XSzUNLGpq5xC7Vq</w:t>
      </w:r>
    </w:p>
    <w:p>
      <w:pPr>
        <w:pStyle w:val="PreformattedText"/>
        <w:bidi w:val="0"/>
        <w:spacing w:before="0" w:after="0"/>
        <w:jc w:val="left"/>
        <w:rPr/>
      </w:pPr>
      <w:r>
        <w:rPr/>
        <w:t>YXLY5oxXUsIgkWWpoVD6jCAJDA4dCOR7qw1KVP5daUDgOHW2t/Jk+dz0W2P7mdg7pyXYW3paqmnpd5</w:t>
      </w:r>
    </w:p>
    <w:p>
      <w:pPr>
        <w:pStyle w:val="PreformattedText"/>
        <w:bidi w:val="0"/>
        <w:spacing w:before="0" w:after="0"/>
        <w:jc w:val="left"/>
        <w:rPr/>
      </w:pPr>
      <w:r>
        <w:rPr/>
        <w:t>5arq8vjdmUFctO+5dq76wUdNUTbYxmPqlWWLMQf5AXaF3SNnnLL9vuTGTFLn/APt/z9F93Br7lwf8A</w:t>
      </w:r>
    </w:p>
    <w:p>
      <w:pPr>
        <w:pStyle w:val="PreformattedText"/>
        <w:bidi w:val="0"/>
        <w:spacing w:before="0" w:after="0"/>
        <w:jc w:val="left"/>
        <w:rPr/>
      </w:pPr>
      <w:r>
        <w:rPr/>
        <w:t>VkevW2DgngpomxVg0MMkz4SoMiSBMfLFHWDDCdWZ51oaaZZKaR9RmpJFIY6T7Ei+n7P83+ry6KGr8X</w:t>
      </w:r>
    </w:p>
    <w:p>
      <w:pPr>
        <w:pStyle w:val="PreformattedText"/>
        <w:bidi w:val="0"/>
        <w:spacing w:before="0" w:after="0"/>
        <w:jc w:val="left"/>
        <w:rPr/>
      </w:pPr>
      <w:r>
        <w:rPr/>
        <w:t>n5/wCfpnzo9Lc/1/ULAg35/qS1uf8AD3R/Pry+Xr0EuRa8jfRdT6bG5PIP0H6rgG5vzp9sJ8R9OnG+</w:t>
      </w:r>
    </w:p>
    <w:p>
      <w:pPr>
        <w:pStyle w:val="PreformattedText"/>
        <w:bidi w:val="0"/>
        <w:spacing w:before="0" w:after="0"/>
        <w:jc w:val="left"/>
        <w:rPr/>
      </w:pPr>
      <w:r>
        <w:rPr/>
        <w:t>HqPTE344uQRxcmxAXSDYi9v9e3swh8jTpFP8JHSkpALIDb6gDm9r3P1vwSfp7Mk6KH49KGL6CwAX62</w:t>
      </w:r>
    </w:p>
    <w:p>
      <w:pPr>
        <w:pStyle w:val="PreformattedText"/>
        <w:bidi w:val="0"/>
        <w:spacing w:before="0" w:after="0"/>
        <w:jc w:val="left"/>
        <w:rPr/>
      </w:pPr>
      <w:r>
        <w:rPr/>
        <w:t>+gBsL3t/ZI+vtynn1U+fUtBYX+ptc25NhYgnjhV/B+vvfVepUYvY/4n6fqIP8Ag3PpH+3HvX29brTr</w:t>
      </w:r>
    </w:p>
    <w:p>
      <w:pPr>
        <w:pStyle w:val="PreformattedText"/>
        <w:bidi w:val="0"/>
        <w:spacing w:before="0" w:after="0"/>
        <w:jc w:val="left"/>
        <w:rPr/>
      </w:pPr>
      <w:r>
        <w:rPr/>
        <w:t>MptwOf8AE8/8GBH0HH+8/wCt7314eXp1yAP9PqQLk/2vxwR/qf8AY+/db/Lru31AsQSbn9Nwf6f69v</w:t>
      </w:r>
    </w:p>
    <w:p>
      <w:pPr>
        <w:pStyle w:val="PreformattedText"/>
        <w:bidi w:val="0"/>
        <w:spacing w:before="0" w:after="0"/>
        <w:jc w:val="left"/>
        <w:rPr/>
      </w:pPr>
      <w:r>
        <w:rPr/>
        <w:t>8AXHupPWvWvUGYWYcE2AB1CxvwdS25vY/7b6+9NwHTicT1PowL/Q2+vJuLi/8Ahci/HFvaVun16VtC</w:t>
      </w:r>
    </w:p>
    <w:p>
      <w:pPr>
        <w:pStyle w:val="PreformattedText"/>
        <w:bidi w:val="0"/>
        <w:spacing w:before="0" w:after="0"/>
        <w:jc w:val="left"/>
        <w:rPr/>
      </w:pPr>
      <w:r>
        <w:rPr/>
        <w:t>L6bf0tc/k2I9P+3/ANbn203T6HNelXRkWA+nFieb8cC9/r9P949+8ureeenIfgEG/N/9h+Obcf7Hn3</w:t>
      </w:r>
    </w:p>
    <w:p>
      <w:pPr>
        <w:pStyle w:val="PreformattedText"/>
        <w:bidi w:val="0"/>
        <w:spacing w:before="0" w:after="0"/>
        <w:jc w:val="left"/>
        <w:rPr/>
      </w:pPr>
      <w:r>
        <w:rPr/>
        <w:t>Xq/wBnXH68/Qnkfk83/pY8e6nqw66t/wATckcn/Dnjke9Z699nWNh/vF/9f/WBB+lveutg9cCLn+v1</w:t>
      </w:r>
    </w:p>
    <w:p>
      <w:pPr>
        <w:pStyle w:val="PreformattedText"/>
        <w:bidi w:val="0"/>
        <w:spacing w:before="0" w:after="0"/>
        <w:jc w:val="left"/>
        <w:rPr/>
      </w:pPr>
      <w:r>
        <w:rPr/>
        <w:t>+lgABc2BFufeutivr1hYc35/H0Fjf+o/IFvfurVx1hKn8iw5uPwb88f1vf8A2Pv3Wq9YmH44IuLf61</w:t>
      </w:r>
    </w:p>
    <w:p>
      <w:pPr>
        <w:pStyle w:val="PreformattedText"/>
        <w:bidi w:val="0"/>
        <w:spacing w:before="0" w:after="0"/>
        <w:jc w:val="left"/>
        <w:rPr/>
      </w:pPr>
      <w:r>
        <w:rPr/>
        <w:t>rj/A+99ex1x+t/9c/X6j8fU35/x9+6951B64OOLD/FRYC3N+fr+oEe9jr3H7emDIAkNxcCwIBHI/2P</w:t>
      </w:r>
    </w:p>
    <w:p>
      <w:pPr>
        <w:pStyle w:val="PreformattedText"/>
        <w:bidi w:val="0"/>
        <w:spacing w:before="0" w:after="0"/>
        <w:jc w:val="left"/>
        <w:rPr/>
      </w:pPr>
      <w:r>
        <w:rPr/>
        <w:t>9r/be/Hqy+tOgu3B/m5Pr+k8fqJ5F+PrqJ+v9PbTfPp1fSvQB7jBLy8kPe9rtckkWAb8gjn/AIrb2X</w:t>
      </w:r>
    </w:p>
    <w:p>
      <w:pPr>
        <w:pStyle w:val="PreformattedText"/>
        <w:bidi w:val="0"/>
        <w:spacing w:before="0" w:after="0"/>
        <w:jc w:val="left"/>
        <w:rPr/>
      </w:pPr>
      <w:r>
        <w:rPr/>
        <w:t>Tfz6VRipJrjoNpfUz8fqYX1kAHgAkgcqmrgX4P5HtL9vT/AB6daG4a4uGsOQSrHm19QsLm97W/HtxB</w:t>
      </w:r>
    </w:p>
    <w:p>
      <w:pPr>
        <w:pStyle w:val="PreformattedText"/>
        <w:bidi w:val="0"/>
        <w:spacing w:before="0" w:after="0"/>
        <w:jc w:val="left"/>
        <w:rPr/>
      </w:pPr>
      <w:r>
        <w:rPr/>
        <w:t>knpthkdLGlv+kc2UXP0BUKALC9xqv7UJ0ycGlMdP9P8ApFtPJ+n14HHNvoCxBNz7eB4dVPTpHa/5Fi</w:t>
      </w:r>
    </w:p>
    <w:p>
      <w:pPr>
        <w:pStyle w:val="PreformattedText"/>
        <w:bidi w:val="0"/>
        <w:spacing w:before="0" w:after="0"/>
        <w:jc w:val="left"/>
        <w:rPr/>
      </w:pPr>
      <w:r>
        <w:rPr/>
        <w:t>LLY8c3JueWJuTf6j8e3B1Q9TUJuDx+b35v/iSbXJPPH193Hn1Q/b1LjJFgPqeC36RcgqGJ+v0A93HW</w:t>
      </w:r>
    </w:p>
    <w:p>
      <w:pPr>
        <w:pStyle w:val="PreformattedText"/>
        <w:bidi w:val="0"/>
        <w:spacing w:before="0" w:after="0"/>
        <w:jc w:val="left"/>
        <w:rPr/>
      </w:pPr>
      <w:r>
        <w:rPr/>
        <w:t>jnpyhCqbfTiwH5BtzyfqDb/be7Dqp6eac/mx+hFuSQrG1hwV49uDNM9Nmg6c47fXk/659Oq4AuQPow</w:t>
      </w:r>
    </w:p>
    <w:p>
      <w:pPr>
        <w:pStyle w:val="PreformattedText"/>
        <w:bidi w:val="0"/>
        <w:spacing w:before="0" w:after="0"/>
        <w:jc w:val="left"/>
        <w:rPr/>
      </w:pPr>
      <w:r>
        <w:rPr/>
        <w:t>+g9qE6YJz1yl5BtwSbfX6g2BJHB5HF/wAWt703W1406T9Wb6iPyG5Itxa3q/w0j/C/tM1B0pFKDpJV</w:t>
      </w:r>
    </w:p>
    <w:p>
      <w:pPr>
        <w:pStyle w:val="PreformattedText"/>
        <w:bidi w:val="0"/>
        <w:spacing w:before="0" w:after="0"/>
        <w:jc w:val="left"/>
        <w:rPr/>
      </w:pPr>
      <w:r>
        <w:rPr/>
        <w:t>luBc/wBo6OeCQb3/ADbn/D2lbj06vHqBdgLH02YsputwpsLkA21Nc3/J/p71jq/XZK2/rwW+nJvYgA</w:t>
      </w:r>
    </w:p>
    <w:p>
      <w:pPr>
        <w:pStyle w:val="PreformattedText"/>
        <w:bidi w:val="0"/>
        <w:spacing w:before="0" w:after="0"/>
        <w:jc w:val="left"/>
        <w:rPr/>
      </w:pPr>
      <w:r>
        <w:rPr/>
        <w:t>Em5/2J4+nvXW+PXittRsSbm9zc2AAsVuARb6fn6/X37j1o+fXZUWNrDhdP1Yiw/wBTbglf6n37zHXu</w:t>
      </w:r>
    </w:p>
    <w:p>
      <w:pPr>
        <w:pStyle w:val="PreformattedText"/>
        <w:bidi w:val="0"/>
        <w:spacing w:before="0" w:after="0"/>
        <w:jc w:val="left"/>
        <w:rPr/>
      </w:pPr>
      <w:r>
        <w:rPr/>
        <w:t>u72PBAP1AJBvYWP5sQPrYn8e9fLrx68bc2J06fpY8KF5+vJ54HP+9e99eHXgCPqP6j8qWXSNPI/oBc</w:t>
      </w:r>
    </w:p>
    <w:p>
      <w:pPr>
        <w:pStyle w:val="PreformattedText"/>
        <w:bidi w:val="0"/>
        <w:spacing w:before="0" w:after="0"/>
        <w:jc w:val="left"/>
        <w:rPr/>
      </w:pPr>
      <w:r>
        <w:rPr/>
        <w:t>Xub+/db66A4LWJsCSSLlgBb6jkhW/A/Pv3y68eurqRb6lRcBh+DzccHgji3vdD59a6654N9VgCPqLE</w:t>
      </w:r>
    </w:p>
    <w:p>
      <w:pPr>
        <w:pStyle w:val="PreformattedText"/>
        <w:bidi w:val="0"/>
        <w:spacing w:before="0" w:after="0"/>
        <w:jc w:val="left"/>
        <w:rPr/>
      </w:pPr>
      <w:r>
        <w:rPr/>
        <w:t>83Y82sB9fejTr3XmP+qH5AHBIX6fpvfi34H196p1vrjY3I49VyB9DYkAeu5KrwLe916910bm4AtcAX</w:t>
      </w:r>
    </w:p>
    <w:p>
      <w:pPr>
        <w:pStyle w:val="PreformattedText"/>
        <w:bidi w:val="0"/>
        <w:spacing w:before="0" w:after="0"/>
        <w:jc w:val="left"/>
        <w:rPr/>
      </w:pPr>
      <w:r>
        <w:rPr/>
        <w:t>BP151atHI/3v8Aw9+/wda648sBZiQbfQgkaTY2HCgNa5Avf3uvXuuPHq5bj6GwI1cM39CGsb/4396+</w:t>
      </w:r>
    </w:p>
    <w:p>
      <w:pPr>
        <w:pStyle w:val="PreformattedText"/>
        <w:bidi w:val="0"/>
        <w:spacing w:before="0" w:after="0"/>
        <w:jc w:val="left"/>
        <w:rPr/>
      </w:pPr>
      <w:r>
        <w:rPr/>
        <w:t>XXuurckkuLr6b8/0AFy1jYm/Fjb+tvfv8PXh119OdXq0/UC+sN+llC2UC/1Fvr/X3rrfl1x54HqIID</w:t>
      </w:r>
    </w:p>
    <w:p>
      <w:pPr>
        <w:pStyle w:val="PreformattedText"/>
        <w:bidi w:val="0"/>
        <w:spacing w:before="0" w:after="0"/>
        <w:jc w:val="left"/>
        <w:rPr/>
      </w:pPr>
      <w:r>
        <w:rPr/>
        <w:t>WFiVH4AsBe5P045596/LPWuv/T2oIiTp/w+gA9QX8cW5t/X+ns06D2OpQNvw3+wPF/6+m9yPfutdZR</w:t>
      </w:r>
    </w:p>
    <w:p>
      <w:pPr>
        <w:pStyle w:val="PreformattedText"/>
        <w:bidi w:val="0"/>
        <w:spacing w:before="0" w:after="0"/>
        <w:jc w:val="left"/>
        <w:rPr/>
      </w:pPr>
      <w:r>
        <w:rPr/>
        <w:t>/vX+Ab/X/P6h/X3s+VevV65DkXubG3PPA/JN+Te3v3W+vC/5ub/gc/j8fk8f0/r7114dSUFuTa31Ny</w:t>
      </w:r>
    </w:p>
    <w:p>
      <w:pPr>
        <w:pStyle w:val="PreformattedText"/>
        <w:bidi w:val="0"/>
        <w:spacing w:before="0" w:after="0"/>
        <w:jc w:val="left"/>
        <w:rPr/>
      </w:pPr>
      <w:r>
        <w:rPr/>
        <w:t>GUkfhbXGm3uw69nz49ZADa9vwCOTa9r/Uf0B97611l+lh9DxY/S/F7gnlf8ffvz68OufJ/B4P454Is</w:t>
      </w:r>
    </w:p>
    <w:p>
      <w:pPr>
        <w:pStyle w:val="PreformattedText"/>
        <w:bidi w:val="0"/>
        <w:spacing w:before="0" w:after="0"/>
        <w:jc w:val="left"/>
        <w:rPr/>
      </w:pPr>
      <w:r>
        <w:rPr/>
        <w:t>Cwvbm30/HvX59b/LrxvwTz/S54/qWI4BsP8AeffutZ4dd3B/r9PofoQeLG35/wAfr798uvHj8uuQ/p</w:t>
      </w:r>
    </w:p>
    <w:p>
      <w:pPr>
        <w:pStyle w:val="PreformattedText"/>
        <w:bidi w:val="0"/>
        <w:spacing w:before="0" w:after="0"/>
        <w:jc w:val="left"/>
        <w:rPr/>
      </w:pPr>
      <w:r>
        <w:rPr/>
        <w:t>zYgAEfgXvp/qSf6+/de6yqb/j8W/178/j6Wt731v8APrIv+v8AW9j/AE/oRcjm309++3rxrQ9dr/sD</w:t>
      </w:r>
    </w:p>
    <w:p>
      <w:pPr>
        <w:pStyle w:val="PreformattedText"/>
        <w:bidi w:val="0"/>
        <w:spacing w:before="0" w:after="0"/>
        <w:jc w:val="left"/>
        <w:rPr/>
      </w:pPr>
      <w:r>
        <w:rPr/>
        <w:t>9ASw1A2/skNz9ffq9ez5dc14uf8AbG19P+FhxwffuPWia9cv945AsPr9Dzf+h9+63+zply9zGebkgL</w:t>
      </w:r>
    </w:p>
    <w:p>
      <w:pPr>
        <w:pStyle w:val="PreformattedText"/>
        <w:bidi w:val="0"/>
        <w:spacing w:before="0" w:after="0"/>
        <w:jc w:val="left"/>
        <w:rPr/>
      </w:pPr>
      <w:r>
        <w:rPr/>
        <w:t>f8fUEf0BNv8be6SfCetjiOgvyV/KoNl9Q+gup9f0+liCPr+QPZJc/GOjNB2r0v9s2Ea2vck3sSeRa9</w:t>
      </w:r>
    </w:p>
    <w:p>
      <w:pPr>
        <w:pStyle w:val="PreformattedText"/>
        <w:bidi w:val="0"/>
        <w:spacing w:before="0" w:after="0"/>
        <w:jc w:val="left"/>
        <w:rPr/>
      </w:pPr>
      <w:r>
        <w:rPr/>
        <w:t>gbfT/eD7XQ8AetyZb5dCVAeBzY2Jv+b/ANAAB6Pd2HTY4U6liwsRYfgEi/8Arm9rX906v6dZVv8AgX</w:t>
      </w:r>
    </w:p>
    <w:p>
      <w:pPr>
        <w:pStyle w:val="PreformattedText"/>
        <w:bidi w:val="0"/>
        <w:spacing w:before="0" w:after="0"/>
        <w:jc w:val="left"/>
        <w:rPr/>
      </w:pPr>
      <w:r>
        <w:rPr/>
        <w:t>Atax5Nub3uPUP969+HWiOs6/S3+8/8i4+vu/VfXPXm/wAfpfm31P8Ar8/0P1+nupz1YUx1hJ5H14Nr</w:t>
      </w:r>
    </w:p>
    <w:p>
      <w:pPr>
        <w:pStyle w:val="PreformattedText"/>
        <w:bidi w:val="0"/>
        <w:spacing w:before="0" w:after="0"/>
        <w:jc w:val="left"/>
        <w:rPr/>
      </w:pPr>
      <w:r>
        <w:rPr/>
        <w:t>/j/AMPpY+68erY4U6yixA/JIuefyB/sQLH3YdaPXK4/1yR+f9j9P9b37rXljr1iefr+P8f8AgoNv8D</w:t>
      </w:r>
    </w:p>
    <w:p>
      <w:pPr>
        <w:pStyle w:val="PreformattedText"/>
        <w:bidi w:val="0"/>
        <w:spacing w:before="0" w:after="0"/>
        <w:jc w:val="left"/>
        <w:rPr/>
      </w:pPr>
      <w:r>
        <w:rPr/>
        <w:t>70cUPW/wDD11wSRc8n/W/2P4IsB9Pz711bA68T9b3BN/rc2/FiBe5Pv3WqUHXQI/pxextzpP8AqbC4</w:t>
      </w:r>
    </w:p>
    <w:p>
      <w:pPr>
        <w:pStyle w:val="PreformattedText"/>
        <w:bidi w:val="0"/>
        <w:spacing w:before="0" w:after="0"/>
        <w:jc w:val="left"/>
        <w:rPr/>
      </w:pPr>
      <w:r>
        <w:rPr/>
        <w:t>/wBf375deHXhf88EH/H62/J+huPfut04dcSLcWH15va1/r/rkC/+x9+69Xrxtb68/g/SxHJt/iB/sP</w:t>
      </w:r>
    </w:p>
    <w:p>
      <w:pPr>
        <w:pStyle w:val="PreformattedText"/>
        <w:bidi w:val="0"/>
        <w:spacing w:before="0" w:after="0"/>
        <w:jc w:val="left"/>
        <w:rPr/>
      </w:pPr>
      <w:r>
        <w:rPr/>
        <w:t>x791rrGfpe/wBLfi30/NgePe+tHrojn8cc2+o5/wALi4UG/vfp1rrosB9BwTpP+t/S34uffut9cSR9</w:t>
      </w:r>
    </w:p>
    <w:p>
      <w:pPr>
        <w:pStyle w:val="PreformattedText"/>
        <w:bidi w:val="0"/>
        <w:spacing w:before="0" w:after="0"/>
        <w:jc w:val="left"/>
        <w:rPr/>
      </w:pPr>
      <w:r>
        <w:rPr/>
        <w:t>Lf7x/j9R/sD/ALE+/U69Xro2twRxze/+9/kH/D36nn1r5DrgSOfzb6f1P9eTxYj3vrwPHrpvz9fre5</w:t>
      </w:r>
    </w:p>
    <w:p>
      <w:pPr>
        <w:pStyle w:val="PreformattedText"/>
        <w:bidi w:val="0"/>
        <w:spacing w:before="0" w:after="0"/>
        <w:jc w:val="left"/>
        <w:rPr/>
      </w:pPr>
      <w:r>
        <w:rPr/>
        <w:t>H4vxYE3+vvfWvPrsEA3IuSbgf6wsBx9QffuI6t9g65j/ieLG1vqbEf763vXWj/AD65X5P9eBc8H8Wb</w:t>
      </w:r>
    </w:p>
    <w:p>
      <w:pPr>
        <w:pStyle w:val="PreformattedText"/>
        <w:bidi w:val="0"/>
        <w:spacing w:before="0" w:after="0"/>
        <w:jc w:val="left"/>
        <w:rPr/>
      </w:pPr>
      <w:r>
        <w:rPr/>
        <w:t>8Di/vXXs8eos5/NgbCwtxfj/AF/rx/sffiOt9I7LkBWB5NubDi44sv41H/evbDefTy+XQTZph6+ACN</w:t>
      </w:r>
    </w:p>
    <w:p>
      <w:pPr>
        <w:pStyle w:val="PreformattedText"/>
        <w:bidi w:val="0"/>
        <w:spacing w:before="0" w:after="0"/>
        <w:jc w:val="left"/>
        <w:rPr/>
      </w:pPr>
      <w:r>
        <w:rPr/>
        <w:t>Q5AAtbkaSDYE/7f6e0M+M9K4jkdBfkLFySNOkk2tdbk2II4t9bk+y48ejGM16YbWOk3Fiy6bcH6mwJ</w:t>
      </w:r>
    </w:p>
    <w:p>
      <w:pPr>
        <w:pStyle w:val="PreformattedText"/>
        <w:bidi w:val="0"/>
        <w:spacing w:before="0" w:after="0"/>
        <w:jc w:val="left"/>
        <w:rPr/>
      </w:pPr>
      <w:r>
        <w:rPr/>
        <w:t>Jvf6j8D/AGPu3AU6vSvRjutZWVqYXJb0Ko44IAuBYk8/43PswtUBRTToPXj/AKpFfPo5OIltTRj/AG</w:t>
      </w:r>
    </w:p>
    <w:p>
      <w:pPr>
        <w:pStyle w:val="PreformattedText"/>
        <w:bidi w:val="0"/>
        <w:spacing w:before="0" w:after="0"/>
        <w:jc w:val="left"/>
        <w:rPr/>
      </w:pPr>
      <w:r>
        <w:rPr/>
        <w:t>kW/wBa3JH44PtcExXovaSlBXpxmqLAm/4/p/trf6/9fbZQ9V8Tz8+mr7n1G7fXnn6E/wCH0B+vvRQ8</w:t>
      </w:r>
    </w:p>
    <w:p>
      <w:pPr>
        <w:pStyle w:val="PreformattedText"/>
        <w:bidi w:val="0"/>
        <w:spacing w:before="0" w:after="0"/>
        <w:jc w:val="left"/>
        <w:rPr/>
      </w:pPr>
      <w:r>
        <w:rPr/>
        <w:t>KY6qJcih6lLUm36voP8AY3/x/wBh714fy6cEvDrkKji54/2PH1H9bce9aPl1vxfn119yR/jwfzckXI</w:t>
      </w:r>
    </w:p>
    <w:p>
      <w:pPr>
        <w:pStyle w:val="PreformattedText"/>
        <w:bidi w:val="0"/>
        <w:spacing w:before="0" w:after="0"/>
        <w:jc w:val="left"/>
        <w:rPr/>
      </w:pPr>
      <w:r>
        <w:rPr/>
        <w:t>H9Pe9HW/Ezw6wS1Z/qBxb+pH1uD/r+9+H6dVM3HppmrrH9WkcWtc2J/wBb/A+/eHXiOqmWnE9YRkg0</w:t>
      </w:r>
    </w:p>
    <w:p>
      <w:pPr>
        <w:pStyle w:val="PreformattedText"/>
        <w:bidi w:val="0"/>
        <w:spacing w:before="0" w:after="0"/>
        <w:jc w:val="left"/>
        <w:rPr/>
      </w:pPr>
      <w:r>
        <w:rPr/>
        <w:t>ogUgv4xKw/UFQkqHYcjU7cL/AFsT7qYuI6sJMV8uikfMj5m9D/BvqbK9zd27lxeBxtKZY8DhnkEu5t</w:t>
      </w:r>
    </w:p>
    <w:p>
      <w:pPr>
        <w:pStyle w:val="PreformattedText"/>
        <w:bidi w:val="0"/>
        <w:spacing w:before="0" w:after="0"/>
        <w:jc w:val="left"/>
        <w:rPr/>
      </w:pPr>
      <w:r>
        <w:rPr/>
        <w:t>95yGnkkpcLgqCHXkq2NJgvldQKeK/qbixS3Lx26a3Of8PS+zgmvZBFED8z5D59fOX/AJhv82n5A/Nv</w:t>
      </w:r>
    </w:p>
    <w:p>
      <w:pPr>
        <w:pStyle w:val="PreformattedText"/>
        <w:bidi w:val="0"/>
        <w:spacing w:before="0" w:after="0"/>
        <w:jc w:val="left"/>
        <w:rPr/>
      </w:pPr>
      <w:r>
        <w:rPr/>
        <w:t>sGfcE+4ZMXs4VjPtnaNDI9TS4ykR2fGjI1U8NM8tXSA+RYYESKAtodpWBPsOzXDzMSTjoa2tnFbIFV</w:t>
      </w:r>
    </w:p>
    <w:p>
      <w:pPr>
        <w:pStyle w:val="PreformattedText"/>
        <w:bidi w:val="0"/>
        <w:spacing w:before="0" w:after="0"/>
        <w:jc w:val="left"/>
        <w:rPr/>
      </w:pPr>
      <w:r>
        <w:rPr/>
        <w:t>c+vVXVLQa6ubJVNRPn9z11QarK5+sqIzisTM8hEs09XJeOoljL+plUpEeEDsPbQFSK9Pu4AoOstRva</w:t>
      </w:r>
    </w:p>
    <w:p>
      <w:pPr>
        <w:pStyle w:val="PreformattedText"/>
        <w:bidi w:val="0"/>
        <w:spacing w:before="0" w:after="0"/>
        <w:jc w:val="left"/>
        <w:rPr/>
      </w:pPr>
      <w:r>
        <w:rPr/>
        <w:t>iwuaWPBUslXWFKiOuzYqY2y1XVyoI4a/Ew10E8GPpqE3eNp0aRwwdwllX2qji8249IZJfTj17b1FX5</w:t>
      </w:r>
    </w:p>
    <w:p>
      <w:pPr>
        <w:pStyle w:val="PreformattedText"/>
        <w:bidi w:val="0"/>
        <w:spacing w:before="0" w:after="0"/>
        <w:jc w:val="left"/>
        <w:rPr/>
      </w:pPr>
      <w:r>
        <w:rPr/>
        <w:t>OWaDC0IFfmDUx1OSqK2WuySBPXX5Gqy1SpNXVtTvd6ibTHCn+aW5udSkJVpGwBgU/l1qNZJCFRcnzr</w:t>
      </w:r>
    </w:p>
    <w:p>
      <w:pPr>
        <w:pStyle w:val="PreformattedText"/>
        <w:bidi w:val="0"/>
        <w:spacing w:before="0" w:after="0"/>
        <w:jc w:val="left"/>
        <w:rPr/>
      </w:pPr>
      <w:r>
        <w:rPr/>
        <w:t>+3owvX/XSRCSjwemkoaahgM+UWkWoeokWqjnqKlZ5FZ4JJGYeOVVea3HANvZNNesTVwCa8PToR2G3j</w:t>
      </w:r>
    </w:p>
    <w:p>
      <w:pPr>
        <w:pStyle w:val="PreformattedText"/>
        <w:bidi w:val="0"/>
        <w:spacing w:before="0" w:after="0"/>
        <w:jc w:val="left"/>
        <w:rPr/>
      </w:pPr>
      <w:r>
        <w:rPr/>
        <w:t>OlqLTJpxNfLox1JtpXWM4yappwJo6aqrJYgtRWWZRr1BdEdRGxbRxqH0JtaxNcTnGrJ/l0K7e2Sg8P</w:t>
      </w:r>
    </w:p>
    <w:p>
      <w:pPr>
        <w:pStyle w:val="PreformattedText"/>
        <w:bidi w:val="0"/>
        <w:spacing w:before="0" w:after="0"/>
        <w:jc w:val="left"/>
        <w:rPr/>
      </w:pPr>
      <w:r>
        <w:rPr/>
        <w:t>Hz8z/s9LFMaCZKKgFVoaPyeSPyFI3h0pL9zI0gkihnkDMVNub8Cw9ofEz3EDo1WL8KLX/V59LLFRz4</w:t>
      </w:r>
    </w:p>
    <w:p>
      <w:pPr>
        <w:pStyle w:val="PreformattedText"/>
        <w:bidi w:val="0"/>
        <w:spacing w:before="0" w:after="0"/>
        <w:jc w:val="left"/>
        <w:rPr/>
      </w:pPr>
      <w:r>
        <w:rPr/>
        <w:t>yCWpbL1EcUojlZIajVHTKIw81JDFJraWMFb69alUuoUn228tfPA6VxW38Qz8unrF1suUKUrJFP4LSS</w:t>
      </w:r>
    </w:p>
    <w:p>
      <w:pPr>
        <w:pStyle w:val="PreformattedText"/>
        <w:bidi w:val="0"/>
        <w:spacing w:before="0" w:after="0"/>
        <w:jc w:val="left"/>
        <w:rPr/>
      </w:pPr>
      <w:r>
        <w:rPr/>
        <w:t>LHSQpWVNM7I0BWqSnp56mnpmGmRTdiPqeCPaZ5ar0b29qQ2B0IOO2pBlS02XeojQrP8A5BJrWnkhjc</w:t>
      </w:r>
    </w:p>
    <w:p>
      <w:pPr>
        <w:pStyle w:val="PreformattedText"/>
        <w:bidi w:val="0"/>
        <w:spacing w:before="0" w:after="0"/>
        <w:jc w:val="left"/>
        <w:rPr/>
      </w:pPr>
      <w:r>
        <w:rPr/>
        <w:t>TRsKhPHNHkdaBqaYBioBQqAxujkq9M9HNrbqKl/wDV+fQt4bbjVAFLT/aRUcYpX8hU00wQfuPCqIPL</w:t>
      </w:r>
    </w:p>
    <w:p>
      <w:pPr>
        <w:pStyle w:val="PreformattedText"/>
        <w:bidi w:val="0"/>
        <w:spacing w:before="0" w:after="0"/>
        <w:jc w:val="left"/>
        <w:rPr/>
      </w:pPr>
      <w:r>
        <w:rPr/>
        <w:t>Vq5Fixtfk83A9tPgVPRxBEsnaqjSP59Cvt7YrV1OG+wlWSf7ttU80QR6ceoLS06HUIKThv3SHvxce0</w:t>
      </w:r>
    </w:p>
    <w:p>
      <w:pPr>
        <w:pStyle w:val="PreformattedText"/>
        <w:bidi w:val="0"/>
        <w:spacing w:before="0" w:after="0"/>
        <w:jc w:val="left"/>
        <w:rPr/>
      </w:pPr>
      <w:r>
        <w:rPr/>
        <w:t>EkjVIU16NoLYBe4Y/1cP8AZ6Evb+yzTRlDknlpJli8kUAlnmgNOgV4KNkvURxzs/6NWlVsCfaF5DqN</w:t>
      </w:r>
    </w:p>
    <w:p>
      <w:pPr>
        <w:pStyle w:val="PreformattedText"/>
        <w:bidi w:val="0"/>
        <w:spacing w:before="0" w:after="0"/>
        <w:jc w:val="left"/>
        <w:rPr/>
      </w:pPr>
      <w:r>
        <w:rPr/>
        <w:t>R0YLDQU4inSkrMOKWGYPj6angqEQzMKVTHNTtcoxTxGZRMU8pJbh+L+2zIKYPV/BJxpx13R4HJMI8h</w:t>
      </w:r>
    </w:p>
    <w:p>
      <w:pPr>
        <w:pStyle w:val="PreformattedText"/>
        <w:bidi w:val="0"/>
        <w:spacing w:before="0" w:after="0"/>
        <w:jc w:val="left"/>
        <w:rPr/>
      </w:pPr>
      <w:r>
        <w:rPr/>
        <w:t>kFNWXhaqeKCeevlq4Ga8cs8kkb1ivF/umHUscbc/pHNQ/qemzAuru6f5Nm5OXGwlpI8djYxPVJBFFG</w:t>
      </w:r>
    </w:p>
    <w:p>
      <w:pPr>
        <w:pStyle w:val="PreformattedText"/>
        <w:bidi w:val="0"/>
        <w:spacing w:before="0" w:after="0"/>
        <w:jc w:val="left"/>
        <w:rPr/>
      </w:pPr>
      <w:r>
        <w:rPr/>
        <w:t>0887gmMVNT4TJHUNG7AMrEM/+t7sXIFa9aEak06ccbtvI5WogohRRrSTSropWmjqKuSOPiZIJCNEP2</w:t>
      </w:r>
    </w:p>
    <w:p>
      <w:pPr>
        <w:pStyle w:val="PreformattedText"/>
        <w:bidi w:val="0"/>
        <w:spacing w:before="0" w:after="0"/>
        <w:jc w:val="left"/>
        <w:rPr/>
      </w:pPr>
      <w:r>
        <w:rPr/>
        <w:t>qFdek/VuLke0Urshr69LYlQ6RTHQj0mx6rExwy1kwo8NEjRyO9RHNUGnR1meSWaUMwTyL+sMSosCBb</w:t>
      </w:r>
    </w:p>
    <w:p>
      <w:pPr>
        <w:pStyle w:val="PreformattedText"/>
        <w:bidi w:val="0"/>
        <w:spacing w:before="0" w:after="0"/>
        <w:jc w:val="left"/>
        <w:rPr/>
      </w:pPr>
      <w:r>
        <w:rPr/>
        <w:t>2laRgCx6MYY1PavTydtYqrgdsTHT1tXVr4/PJ9zOsMQGmWammHkgmnKpyg0tIQLNbj2zrLZB6f0afi</w:t>
      </w:r>
    </w:p>
    <w:p>
      <w:pPr>
        <w:pStyle w:val="PreformattedText"/>
        <w:bidi w:val="0"/>
        <w:spacing w:before="0" w:after="0"/>
        <w:jc w:val="left"/>
        <w:rPr/>
      </w:pPr>
      <w:r>
        <w:rPr/>
        <w:t>FB0qYNrVFX4n8ZjipsewlhYKks/wBulkTxINUGhTckHXyb3P134lek5RVJpxJ6w4mgrKB6fTiK0LUN</w:t>
      </w:r>
    </w:p>
    <w:p>
      <w:pPr>
        <w:pStyle w:val="PreformattedText"/>
        <w:bidi w:val="0"/>
        <w:spacing w:before="0" w:after="0"/>
        <w:jc w:val="left"/>
        <w:rPr/>
      </w:pPr>
      <w:r>
        <w:rPr/>
        <w:t>NIaYrNJHDFUaVeWndwZqSIuDaPUUd/rp1e/BgCD08GPDFOlljqOhL1NEtNTxQAJBNTVsazUrVOppHm</w:t>
      </w:r>
    </w:p>
    <w:p>
      <w:pPr>
        <w:pStyle w:val="PreformattedText"/>
        <w:bidi w:val="0"/>
        <w:spacing w:before="0" w:after="0"/>
        <w:jc w:val="left"/>
        <w:rPr/>
      </w:pPr>
      <w:r>
        <w:rPr/>
        <w:t>NVHrkp5ObnWCARybge7s6gE0qOrOrHTn/J1gXb82P+5rKizU9SqIBRoZqdJFlkjjkWOqQxoskbDU8Y</w:t>
      </w:r>
    </w:p>
    <w:p>
      <w:pPr>
        <w:pStyle w:val="PreformattedText"/>
        <w:bidi w:val="0"/>
        <w:spacing w:before="0" w:after="0"/>
        <w:jc w:val="left"/>
        <w:rPr/>
      </w:pPr>
      <w:r>
        <w:rPr/>
        <w:t>SwAa1/bKuRmnTojD0XFeuc2KxWLjbKzT0dFTtHeqeSF4w0EX7bp5Cvi8iuPSrhi7WP0Pt/x9OT0z9O</w:t>
      </w:r>
    </w:p>
    <w:p>
      <w:pPr>
        <w:pStyle w:val="PreformattedText"/>
        <w:bidi w:val="0"/>
        <w:spacing w:before="0" w:after="0"/>
        <w:jc w:val="left"/>
        <w:rPr/>
      </w:pPr>
      <w:r>
        <w:rPr/>
        <w:t>ZDoUEnrPBBDLFFXUM8MmLhikalqJ2hXwwu/wDmCnjBeiSoudZBZLnkce7LNUVB6o1uUOlh3dZJMVTM</w:t>
      </w:r>
    </w:p>
    <w:p>
      <w:pPr>
        <w:pStyle w:val="PreformattedText"/>
        <w:bidi w:val="0"/>
        <w:spacing w:before="0" w:after="0"/>
        <w:jc w:val="left"/>
        <w:rPr/>
      </w:pPr>
      <w:r>
        <w:rPr/>
        <w:t>NWWR3gJjkT7SoaeAALrV6eUqWdI29SR3JBYEk+/eK/EHplogRRePTrFg4SiHFV6zqrxgxTeP72mjvY</w:t>
      </w:r>
    </w:p>
    <w:p>
      <w:pPr>
        <w:pStyle w:val="PreformattedText"/>
        <w:bidi w:val="0"/>
        <w:spacing w:before="0" w:after="0"/>
        <w:jc w:val="left"/>
        <w:rPr/>
      </w:pPr>
      <w:r>
        <w:rPr/>
        <w:t>Qy05B8ySu3+eVdKvfkc+3RNXia9InTSTqQjqfkNq0+QptVbDHI8ZV4aohpI4KogfvSRaUqYniQaAV0</w:t>
      </w:r>
    </w:p>
    <w:p>
      <w:pPr>
        <w:pStyle w:val="PreformattedText"/>
        <w:bidi w:val="0"/>
        <w:spacing w:before="0" w:after="0"/>
        <w:jc w:val="left"/>
        <w:rPr/>
      </w:pPr>
      <w:r>
        <w:rPr/>
        <w:t>nT9bi16F2JNOmsEjHUilwFVNijFmIlYxMoSuiYzHxREtFcBUklQRIGN9TfixPtyGV07vPqsiRk0GR0</w:t>
      </w:r>
    </w:p>
    <w:p>
      <w:pPr>
        <w:pStyle w:val="PreformattedText"/>
        <w:bidi w:val="0"/>
        <w:spacing w:before="0" w:after="0"/>
        <w:jc w:val="left"/>
        <w:rPr/>
      </w:pPr>
      <w:r>
        <w:rPr/>
        <w:t>gt0dW0OUpr1MMktIytNT5SgK287qSslZGoiqFXUx9SAm/6gAPZnFeOncBg9Fd1brKaBaMPMcR/n6Ix</w:t>
      </w:r>
    </w:p>
    <w:p>
      <w:pPr>
        <w:pStyle w:val="PreformattedText"/>
        <w:bidi w:val="0"/>
        <w:spacing w:before="0" w:after="0"/>
        <w:jc w:val="left"/>
        <w:rPr/>
      </w:pPr>
      <w:r>
        <w:rPr/>
        <w:t>2N0pV7ZyM1XTYhMtipVaOux7K0mPzlFqCyx+KOJlgngJ1IYirwtZ1HBue2d+koVWbTL6+nQPv9qaNZ</w:t>
      </w:r>
    </w:p>
    <w:p>
      <w:pPr>
        <w:pStyle w:val="PreformattedText"/>
        <w:bidi w:val="0"/>
        <w:spacing w:before="0" w:after="0"/>
        <w:jc w:val="left"/>
        <w:rPr/>
      </w:pPr>
      <w:r>
        <w:rPr/>
        <w:t>XVaw+Y/wBX+odEY7N6PXbcP96dtYODce1svHMRhM79+cXDPHUjy43caUCTyR5PBZABpdB0qWE0elJP</w:t>
      </w:r>
    </w:p>
    <w:p>
      <w:pPr>
        <w:pStyle w:val="PreformattedText"/>
        <w:bidi w:val="0"/>
        <w:spacing w:before="0" w:after="0"/>
        <w:jc w:val="left"/>
        <w:rPr/>
      </w:pPr>
      <w:r>
        <w:rPr/>
        <w:t>Yit7wVCStVvLNCegZuW0rpEtqvbTI/1fz/b1X/2F1HtWHHZbK7bx+4n2pjsjBnuw9nwvFNujrLLVX+</w:t>
      </w:r>
    </w:p>
    <w:p>
      <w:pPr>
        <w:pStyle w:val="PreformattedText"/>
        <w:bidi w:val="0"/>
        <w:spacing w:before="0" w:after="0"/>
        <w:jc w:val="left"/>
        <w:rPr/>
      </w:pPr>
      <w:r>
        <w:rPr/>
        <w:t>S1+bw+lUr6rbQqnilhrqcSUs9MdMyRve55BdOVWsoPlX/IegVeWUaa2WNtIILDzFeLD/Vw6R1JjqPb</w:t>
      </w:r>
    </w:p>
    <w:p>
      <w:pPr>
        <w:pStyle w:val="PreformattedText"/>
        <w:bidi w:val="0"/>
        <w:spacing w:before="0" w:after="0"/>
        <w:jc w:val="left"/>
        <w:rPr/>
      </w:pPr>
      <w:r>
        <w:rPr/>
        <w:t>j0dNlFoNxYvM4/7eg3RUULfY5mli8sVNLO3MVNkYXcapUmVXQ3kQhbhWMmv4T0iZKLSlcft6bt/dX5</w:t>
      </w:r>
    </w:p>
    <w:p>
      <w:pPr>
        <w:pStyle w:val="PreformattedText"/>
        <w:bidi w:val="0"/>
        <w:spacing w:before="0" w:after="0"/>
        <w:jc w:val="left"/>
        <w:rPr/>
      </w:pPr>
      <w:r>
        <w:rPr/>
        <w:t>KgjpIMfV1MPkoHq8PHOphq4TNFH/FNrZSnh/a/iNDVC7wyK0cqFJE1wyqwUUKEDTVSOi2aKtdJoR0X</w:t>
      </w:r>
    </w:p>
    <w:p>
      <w:pPr>
        <w:pStyle w:val="PreformattedText"/>
        <w:bidi w:val="0"/>
        <w:spacing w:before="0" w:after="0"/>
        <w:jc w:val="left"/>
        <w:rPr/>
      </w:pPr>
      <w:r>
        <w:rPr/>
        <w:t>DK/xqmoK5KKSTJmR4pajGvYvFU04aOfIY2OdhOyRKCskBfXHaxAUcK0UcCQB69FkhNDpyfTpG7b3jJ</w:t>
      </w:r>
    </w:p>
    <w:p>
      <w:pPr>
        <w:pStyle w:val="PreformattedText"/>
        <w:bidi w:val="0"/>
        <w:spacing w:before="0" w:after="0"/>
        <w:jc w:val="left"/>
        <w:rPr/>
      </w:pPr>
      <w:r>
        <w:rPr/>
        <w:t>HO2OzE5pvLIivlBE6SwJHG32FW1HEUqIK+nlOl5EuJqYlDf0n3d1XBTh0xG5Bo3Ho4Px37v3p0rv3F</w:t>
      </w:r>
    </w:p>
    <w:p>
      <w:pPr>
        <w:pStyle w:val="PreformattedText"/>
        <w:bidi w:val="0"/>
        <w:spacing w:before="0" w:after="0"/>
        <w:jc w:val="left"/>
        <w:rPr/>
      </w:pPr>
      <w:r>
        <w:rPr/>
        <w:t>9idPZNaXtDY1bSVO4dmrlY6baXe+wnAhyu25kli+yqpcriJJKaZZA0qLNqUMAwDCsYnEgbzzXh+fqO</w:t>
      </w:r>
    </w:p>
    <w:p>
      <w:pPr>
        <w:pStyle w:val="PreformattedText"/>
        <w:bidi w:val="0"/>
        <w:spacing w:before="0" w:after="0"/>
        <w:jc w:val="left"/>
        <w:rPr/>
      </w:pPr>
      <w:r>
        <w:rPr/>
        <w:t>lDIkyFWHd19Br4OfIfbneHSfU+4Nq5dM5tLd+0P4n1vlDk8tuDJYCXCVr024emt91lTBR1dDvLqbIz</w:t>
      </w:r>
    </w:p>
    <w:p>
      <w:pPr>
        <w:pStyle w:val="PreformattedText"/>
        <w:bidi w:val="0"/>
        <w:spacing w:before="0" w:after="0"/>
        <w:jc w:val="left"/>
        <w:rPr/>
      </w:pPr>
      <w:r>
        <w:rPr/>
        <w:t>tRFKu1UaVFI1xG5EtpMJI46HBGDx4fhP2f4OiC4j8N3JGQc+X5j7ejtZN5ZacPPH4J2W08Taf25P0y</w:t>
      </w:r>
    </w:p>
    <w:p>
      <w:pPr>
        <w:pStyle w:val="PreformattedText"/>
        <w:bidi w:val="0"/>
        <w:spacing w:before="0" w:after="0"/>
        <w:jc w:val="left"/>
        <w:rPr/>
      </w:pPr>
      <w:r>
        <w:rPr/>
        <w:t>INLsgFxcWZhYjn2rNaZ6Sj4scOgnyXDm1jx9bEmxNgL3BF7cg+2E+I9ONwFeo1MSGt/wAH4+hBNrgG</w:t>
      </w:r>
    </w:p>
    <w:p>
      <w:pPr>
        <w:pStyle w:val="PreformattedText"/>
        <w:bidi w:val="0"/>
        <w:spacing w:before="0" w:after="0"/>
        <w:jc w:val="left"/>
        <w:rPr/>
      </w:pPr>
      <w:r>
        <w:rPr/>
        <w:t>xvzYD8n2vgNaZz0huMDpTUl7qv8AaN7DkqAOLg/UX/4n2Zx9FT8T0oob2H54+p4HAub/AJ4+l7e3em</w:t>
      </w:r>
    </w:p>
    <w:p>
      <w:pPr>
        <w:pStyle w:val="PreformattedText"/>
        <w:bidi w:val="0"/>
        <w:spacing w:before="0" w:after="0"/>
        <w:jc w:val="left"/>
        <w:rPr/>
      </w:pPr>
      <w:r>
        <w:rPr/>
        <w:t>+pa2B5vcBgL8MdNtKkX/ofx7369aHn1KX+gt+OPzyBZhe5/PP5t7r148epH5AvySSOPSQBb6/6rgf7</w:t>
      </w:r>
    </w:p>
    <w:p>
      <w:pPr>
        <w:pStyle w:val="PreformattedText"/>
        <w:bidi w:val="0"/>
        <w:spacing w:before="0" w:after="0"/>
        <w:jc w:val="left"/>
        <w:rPr/>
      </w:pPr>
      <w:r>
        <w:rPr/>
        <w:t>D3scOt9e/B/rY8KGtf8AqP8AabH6f4/T34jrZ8uumub8C/1H4IIFjza9yPz/ALD3qnp17qLP9VvYcC</w:t>
      </w:r>
    </w:p>
    <w:p>
      <w:pPr>
        <w:pStyle w:val="PreformattedText"/>
        <w:bidi w:val="0"/>
        <w:spacing w:before="0" w:after="0"/>
        <w:jc w:val="left"/>
        <w:rPr/>
      </w:pPr>
      <w:r>
        <w:rPr/>
        <w:t>1hbkWF+b8Fhf8A1/dW4fLqy4OepdHb0i5N/wDCxFuCfqfSD7TsM9KF8uldQkcH/Bfr/hb/ABt/xHHt</w:t>
      </w:r>
    </w:p>
    <w:p>
      <w:pPr>
        <w:pStyle w:val="PreformattedText"/>
        <w:bidi w:val="0"/>
        <w:spacing w:before="0" w:after="0"/>
        <w:jc w:val="left"/>
        <w:rPr/>
      </w:pPr>
      <w:r>
        <w:rPr/>
        <w:t>hun04jpW0f0tx9Db8mwP5/AAP+x9+/D1s/FXpxHJH+JHFvrb8D+ouf8Ab+9Hh1frojn/AGq/NyAVt/</w:t>
      </w:r>
    </w:p>
    <w:p>
      <w:pPr>
        <w:pStyle w:val="PreformattedText"/>
        <w:bidi w:val="0"/>
        <w:spacing w:before="0" w:after="0"/>
        <w:jc w:val="left"/>
        <w:rPr/>
      </w:pPr>
      <w:r>
        <w:rPr/>
        <w:t>ja5Yi/uvVvPro/i54/qPwCbjn8ce9db8j1wYAgcH63sOPqbcAfSw/P+x9668B1jI9P9efrbi9/rpHP</w:t>
      </w:r>
    </w:p>
    <w:p>
      <w:pPr>
        <w:pStyle w:val="PreformattedText"/>
        <w:bidi w:val="0"/>
        <w:spacing w:before="0" w:after="0"/>
        <w:jc w:val="left"/>
        <w:rPr/>
      </w:pPr>
      <w:r>
        <w:rPr/>
        <w:t>0+vvXVh8+uDAXNr/AFt/jYAllPPJNvfut+XWEgm2k8f1sAD9Rpvbn3rr3HHWJhb6X+lgPyL/ANfxz7</w:t>
      </w:r>
    </w:p>
    <w:p>
      <w:pPr>
        <w:pStyle w:val="PreformattedText"/>
        <w:bidi w:val="0"/>
        <w:spacing w:before="0" w:after="0"/>
        <w:jc w:val="left"/>
        <w:rPr/>
      </w:pPr>
      <w:r>
        <w:rPr/>
        <w:t>31rj9vXC3PH9Ta/J+h4v8AQ/4fn37rdOuBAseOOLAC4/HAJP8Ahb/W9768OmLICyn6X/SpN2sCDfgH</w:t>
      </w:r>
    </w:p>
    <w:p>
      <w:pPr>
        <w:pStyle w:val="PreformattedText"/>
        <w:bidi w:val="0"/>
        <w:spacing w:before="0" w:after="0"/>
        <w:jc w:val="left"/>
        <w:rPr/>
      </w:pPr>
      <w:r>
        <w:rPr/>
        <w:t>6fX3o/Z1ceXr0Fm4FGk21fnkEXsQQbseAxvce2WOD06vHoAtxDmQfpJJChb+osfqNX054/1vZfLXVx</w:t>
      </w:r>
    </w:p>
    <w:p>
      <w:pPr>
        <w:pStyle w:val="PreformattedText"/>
        <w:bidi w:val="0"/>
        <w:spacing w:before="0" w:after="0"/>
        <w:jc w:val="left"/>
        <w:rPr/>
      </w:pPr>
      <w:r>
        <w:rPr/>
        <w:t>6Uxk9BtJ6pDdSCxLDTp/12jKkC/F/rxb6e0p48OnQenGgYmx+t+Qy/p4sR+Llhfn8A+3EPWm8uljTE</w:t>
      </w:r>
    </w:p>
    <w:p>
      <w:pPr>
        <w:pStyle w:val="PreformattedText"/>
        <w:bidi w:val="0"/>
        <w:spacing w:before="0" w:after="0"/>
        <w:jc w:val="left"/>
        <w:rPr/>
      </w:pPr>
      <w:r>
        <w:rPr/>
        <w:t>6QDcWOo3NiSSFuDe9v6C/wBf6e1CdMNxPT9B/ZBsf6XUi1uSHUW1X/P0P1/r7fXh02T06Q2HqANxYL</w:t>
      </w:r>
    </w:p>
    <w:p>
      <w:pPr>
        <w:pStyle w:val="PreformattedText"/>
        <w:bidi w:val="0"/>
        <w:spacing w:before="0" w:after="0"/>
        <w:jc w:val="left"/>
        <w:rPr/>
      </w:pPr>
      <w:r>
        <w:rPr/>
        <w:t>zYi5ve55QE/U24Htwfb1r8+pyXsouPULixvpF7XuBY8/737sOqE+XUtPwOQLj0knkjlTc8j62/p7t1</w:t>
      </w:r>
    </w:p>
    <w:p>
      <w:pPr>
        <w:pStyle w:val="PreformattedText"/>
        <w:bidi w:val="0"/>
        <w:spacing w:before="0" w:after="0"/>
        <w:jc w:val="left"/>
        <w:rPr/>
      </w:pPr>
      <w:r>
        <w:rPr/>
        <w:t>oU6cYSRbUOSWNuOQLWB9VwB+D/h7uPKvWj/Lp4pz9De/0IsbFrWBsOQAPr+b+3R5dNHP29O8drD6WH</w:t>
      </w:r>
    </w:p>
    <w:p>
      <w:pPr>
        <w:pStyle w:val="PreformattedText"/>
        <w:bidi w:val="0"/>
        <w:spacing w:before="0" w:after="0"/>
        <w:jc w:val="left"/>
        <w:rPr/>
      </w:pPr>
      <w:r>
        <w:rPr/>
        <w:t>9SByCTwbW+h/2HHt9emTx64Tfp+hNxYcAG3P8AycT/AE/Pvb8OvLxx0w1lrEf14P8Aa0ggnkjll44/</w:t>
      </w:r>
    </w:p>
    <w:p>
      <w:pPr>
        <w:pStyle w:val="PreformattedText"/>
        <w:bidi w:val="0"/>
        <w:spacing w:before="0" w:after="0"/>
        <w:jc w:val="left"/>
        <w:rPr/>
      </w:pPr>
      <w:r>
        <w:rPr/>
        <w:t>I+n09pX6ULTpJ1o/UPzxqABubj6NfgH8E/4e0zDp1eJ6gcEubgcEiw1AXuoJAI49XNv9b6e68OPV68</w:t>
      </w:r>
    </w:p>
    <w:p>
      <w:pPr>
        <w:pStyle w:val="PreformattedText"/>
        <w:bidi w:val="0"/>
        <w:spacing w:before="0" w:after="0"/>
        <w:jc w:val="left"/>
        <w:rPr/>
      </w:pPr>
      <w:r>
        <w:rPr/>
        <w:t>MZ65D/AFNwFAuCDf1Ag+kDiwuf9a3vRrTh1sHrkDbix+uq1zfVb6G1iCf9gbf0966911b+h0G3Njxw</w:t>
      </w:r>
    </w:p>
    <w:p>
      <w:pPr>
        <w:pStyle w:val="PreformattedText"/>
        <w:bidi w:val="0"/>
        <w:spacing w:before="0" w:after="0"/>
        <w:jc w:val="left"/>
        <w:rPr/>
      </w:pPr>
      <w:r>
        <w:rPr/>
        <w:t>QAvB+h/pa/u1evdcgPoPTcgLpGm5I5B/Itxx/gfeuvdcSOSSCFAPqDWNx+RpsTwf95t71+fWuu/Uw5</w:t>
      </w:r>
    </w:p>
    <w:p>
      <w:pPr>
        <w:pStyle w:val="PreformattedText"/>
        <w:bidi w:val="0"/>
        <w:spacing w:before="0" w:after="0"/>
        <w:jc w:val="left"/>
        <w:rPr/>
      </w:pPr>
      <w:r>
        <w:rPr/>
        <w:t>BH9ATdQeRc3IYcc+/D+fW/8HXvqL2+n5HPBWxJXi7X5t+fe+tDrr+vq5GlgB9PyAQProH5B/J97631</w:t>
      </w:r>
    </w:p>
    <w:p>
      <w:pPr>
        <w:pStyle w:val="PreformattedText"/>
        <w:bidi w:val="0"/>
        <w:spacing w:before="0" w:after="0"/>
        <w:jc w:val="left"/>
        <w:rPr/>
      </w:pPr>
      <w:r>
        <w:rPr/>
        <w:t>1b+yT6rEfq45+h4I/P8Arge9fnjr329dWsVA0m4DaSefoeALWsTf/Y+99b643A0/Sw/BQDSTb9bX5N</w:t>
      </w:r>
    </w:p>
    <w:p>
      <w:pPr>
        <w:pStyle w:val="PreformattedText"/>
        <w:bidi w:val="0"/>
        <w:spacing w:before="0" w:after="0"/>
        <w:jc w:val="left"/>
        <w:rPr/>
      </w:pPr>
      <w:r>
        <w:rPr/>
        <w:t>x9Pzz70etdcR9QNXN7nkfgW0m1x67X/p/j791vroki3002AHN9BNzYX5LG9zz9ffutddAajzdwtvyS</w:t>
      </w:r>
    </w:p>
    <w:p>
      <w:pPr>
        <w:pStyle w:val="PreformattedText"/>
        <w:bidi w:val="0"/>
        <w:spacing w:before="0" w:after="0"/>
        <w:jc w:val="left"/>
        <w:rPr/>
      </w:pPr>
      <w:r>
        <w:rPr/>
        <w:t>vJPqBvYkX/PFz/X3vrXn1wsLWFgLFST/AKm5DD/AA/n8+6163Tz66IuLC5+o/FkAAJve11Fr/wCt/r</w:t>
      </w:r>
    </w:p>
    <w:p>
      <w:pPr>
        <w:pStyle w:val="PreformattedText"/>
        <w:bidi w:val="0"/>
        <w:spacing w:before="0" w:after="0"/>
        <w:jc w:val="left"/>
        <w:rPr/>
      </w:pPr>
      <w:r>
        <w:rPr/>
        <w:t>e/db6425ItxcE2F2sAdLaWP5A/rz7159e4df/U2n47/wCwPHq44/rY+qxv/r+zPoPeR6lJbgj/AG+r</w:t>
      </w:r>
    </w:p>
    <w:p>
      <w:pPr>
        <w:pStyle w:val="PreformattedText"/>
        <w:bidi w:val="0"/>
        <w:spacing w:before="0" w:after="0"/>
        <w:jc w:val="left"/>
        <w:rPr/>
      </w:pPr>
      <w:r>
        <w:rPr/>
        <w:t>m/1/Nr/T8+7dePHrMt+eLWvyLC4H6iRxfj/efe8cetDhw674/wATyLfX6c/Ujkm4/wBf3rrf5dcgSP</w:t>
      </w:r>
    </w:p>
    <w:p>
      <w:pPr>
        <w:pStyle w:val="PreformattedText"/>
        <w:bidi w:val="0"/>
        <w:spacing w:before="0" w:after="0"/>
        <w:jc w:val="left"/>
        <w:rPr/>
      </w:pPr>
      <w:r>
        <w:rPr/>
        <w:t>pcgf4cr+PqBfUf9tx7117H59Z1IB/43b+t7qbAj/efdv8AB17OeswtyAQQDwRwP6fQ/m3v3Hy698+u</w:t>
      </w:r>
    </w:p>
    <w:p>
      <w:pPr>
        <w:pStyle w:val="PreformattedText"/>
        <w:bidi w:val="0"/>
        <w:spacing w:before="0" w:after="0"/>
        <w:jc w:val="left"/>
        <w:rPr/>
      </w:pPr>
      <w:r>
        <w:rPr/>
        <w:t>YuLC9hze4BFubC3P6be9460Ouf4HH1HBFuSTyD/iQL3Pv3+DrfH7evWvbm39R/rAX45sB+fes069Th</w:t>
      </w:r>
    </w:p>
    <w:p>
      <w:pPr>
        <w:pStyle w:val="PreformattedText"/>
        <w:bidi w:val="0"/>
        <w:spacing w:before="0" w:after="0"/>
        <w:jc w:val="left"/>
        <w:rPr/>
      </w:pPr>
      <w:r>
        <w:rPr/>
        <w:t>XrkPxzYA8f1uLHj/WH5/w96rjr3+HrkP68A/j/AA+vH0+gP4+nvfXusqni/Fr8sP7XI5/pe44P0976</w:t>
      </w:r>
    </w:p>
    <w:p>
      <w:pPr>
        <w:pStyle w:val="PreformattedText"/>
        <w:bidi w:val="0"/>
        <w:spacing w:before="0" w:after="0"/>
        <w:jc w:val="left"/>
        <w:rPr/>
      </w:pPr>
      <w:r>
        <w:rPr/>
        <w:t>91ktyL/XjV9Df+g59+61U9che9rcc8C/6VsOSSAef9j791v/AA9ch/S9wTxz+ebgDk2N/wDiffuvdc</w:t>
      </w:r>
    </w:p>
    <w:p>
      <w:pPr>
        <w:pStyle w:val="PreformattedText"/>
        <w:bidi w:val="0"/>
        <w:spacing w:before="0" w:after="0"/>
        <w:jc w:val="left"/>
        <w:rPr/>
      </w:pPr>
      <w:r>
        <w:rPr/>
        <w:t>zf8n6arW+lha/0H1B+h/p7917pky/+Zve4sRe3BsSA1r+kH6f0591k+A9eX4uHQW5Q/uqDz6hb+trj</w:t>
      </w:r>
    </w:p>
    <w:p>
      <w:pPr>
        <w:pStyle w:val="PreformattedText"/>
        <w:bidi w:val="0"/>
        <w:spacing w:before="0" w:after="0"/>
        <w:jc w:val="left"/>
        <w:rPr/>
      </w:pPr>
      <w:r>
        <w:rPr/>
        <w:t>62P0A+v5HsiuMMOjZB2r69CBtm7RqG/Ba+m54JABHPJJHH+w9r4PhGetS8OhMgIK8fWxvxcAkXtf/i</w:t>
      </w:r>
    </w:p>
    <w:p>
      <w:pPr>
        <w:pStyle w:val="PreformattedText"/>
        <w:bidi w:val="0"/>
        <w:spacing w:before="0" w:after="0"/>
        <w:jc w:val="left"/>
        <w:rPr/>
      </w:pPr>
      <w:r>
        <w:rPr/>
        <w:t>fbjcemxXz6lX/1hY35H0vxb/ar+6dX4efWVeT9RyL/AOAH4tf3rr1ajPWZfp9P95NrcfW3Nv8Aifd6</w:t>
      </w:r>
    </w:p>
    <w:p>
      <w:pPr>
        <w:pStyle w:val="PreformattedText"/>
        <w:bidi w:val="0"/>
        <w:spacing w:before="0" w:after="0"/>
        <w:jc w:val="left"/>
        <w:rPr/>
      </w:pPr>
      <w:r>
        <w:rPr/>
        <w:t>Y49Urk9dt9bj8Xuv544/2H/E+6nqw49Yxyf6824PF+P63F/dacOrceudv63sbFv6lhf8Af4+7+eOq1</w:t>
      </w:r>
    </w:p>
    <w:p>
      <w:pPr>
        <w:pStyle w:val="PreformattedText"/>
        <w:bidi w:val="0"/>
        <w:spacing w:before="0" w:after="0"/>
        <w:jc w:val="left"/>
        <w:rPr/>
      </w:pPr>
      <w:r>
        <w:rPr/>
        <w:t>x1yX/W/wBcAf0Ni3+vz/h7117j10fp/Wwubn+yPqbW49+62DTB64G9/p/jzwBxYD8kAj3Xjnq1eur2</w:t>
      </w:r>
    </w:p>
    <w:p>
      <w:pPr>
        <w:pStyle w:val="PreformattedText"/>
        <w:bidi w:val="0"/>
        <w:spacing w:before="0" w:after="0"/>
        <w:jc w:val="left"/>
        <w:rPr/>
      </w:pPr>
      <w:r>
        <w:rPr/>
        <w:t>t9bnhSD6ufrcfj6f7b3vr1fXrvVawuAQOLH/AGNyeeR+P8fevn1UenXZIsLX/I+th/vjf3vq3XH8E2</w:t>
      </w:r>
    </w:p>
    <w:p>
      <w:pPr>
        <w:pStyle w:val="PreformattedText"/>
        <w:bidi w:val="0"/>
        <w:spacing w:before="0" w:after="0"/>
        <w:jc w:val="left"/>
        <w:rPr/>
      </w:pPr>
      <w:r>
        <w:rPr/>
        <w:t>4PAA5sRxx/QA/X375daP8APriSRxb6m3B5J/Fv6i3HvfVf8HXEnkggn+n+Itb0j+ptx79Tr3XEgg/k</w:t>
      </w:r>
    </w:p>
    <w:p>
      <w:pPr>
        <w:pStyle w:val="PreformattedText"/>
        <w:bidi w:val="0"/>
        <w:spacing w:before="0" w:after="0"/>
        <w:jc w:val="left"/>
        <w:rPr/>
      </w:pPr>
      <w:r>
        <w:rPr/>
        <w:t>2I4A/rc8c2+vvfWuuB5+tjyT9eCP6ce/de9Kdd35Fh9bcf4fUDmxA/p7117164f65Frm/JH+sR/jx9</w:t>
      </w:r>
    </w:p>
    <w:p>
      <w:pPr>
        <w:pStyle w:val="PreformattedText"/>
        <w:bidi w:val="0"/>
        <w:spacing w:before="0" w:after="0"/>
        <w:jc w:val="left"/>
        <w:rPr/>
      </w:pPr>
      <w:r>
        <w:rPr/>
        <w:t>fpY+9/4evV/Z11fixJuBquB/gbCx+pA/H597696enXD/W+v4NjdiByL8XPvw618h169+Tcj/X5sR+b</w:t>
      </w:r>
    </w:p>
    <w:p>
      <w:pPr>
        <w:pStyle w:val="PreformattedText"/>
        <w:bidi w:val="0"/>
        <w:spacing w:before="0" w:after="0"/>
        <w:jc w:val="left"/>
        <w:rPr/>
      </w:pPr>
      <w:r>
        <w:rPr/>
        <w:t>8W/3n3vrfy6yKbfT8XNz/S4/H+A+nvXXusnAuT9CODb6D/X+vFveut5x1FmF7qRbgcj8kAk35POn34</w:t>
      </w:r>
    </w:p>
    <w:p>
      <w:pPr>
        <w:pStyle w:val="PreformattedText"/>
        <w:bidi w:val="0"/>
        <w:spacing w:before="0" w:after="0"/>
        <w:jc w:val="left"/>
        <w:rPr/>
      </w:pPr>
      <w:r>
        <w:rPr/>
        <w:t>8OvedB0kMvfQSQLW/Nxe1x9Ppdv+J9p2pn06UL5U6CXNj9ZsSSb2A5NyTa3IBt/sLnn2inyOlUfEdB</w:t>
      </w:r>
    </w:p>
    <w:p>
      <w:pPr>
        <w:pStyle w:val="PreformattedText"/>
        <w:bidi w:val="0"/>
        <w:spacing w:before="0" w:after="0"/>
        <w:jc w:val="left"/>
        <w:rPr/>
      </w:pPr>
      <w:r>
        <w:rPr/>
        <w:t>XkGBY3sdSn6G2nUeD9eP9f2XtxNOjCP4ePTIRY8MTyDwANMdwAUvybk8E+9f5unKn16MP1xqvTE3/H</w:t>
      </w:r>
    </w:p>
    <w:p>
      <w:pPr>
        <w:pStyle w:val="PreformattedText"/>
        <w:bidi w:val="0"/>
        <w:spacing w:before="0" w:after="0"/>
        <w:jc w:val="left"/>
        <w:rPr/>
      </w:pPr>
      <w:r>
        <w:rPr/>
        <w:t>CqACOCLW+o/P14Hs3swPDXoM33xuft6OPij/k0JuD6B9L8C31J/pf2YUx8uixjgDqTUNYEjjjgj6Af</w:t>
      </w:r>
    </w:p>
    <w:p>
      <w:pPr>
        <w:pStyle w:val="PreformattedText"/>
        <w:bidi w:val="0"/>
        <w:spacing w:before="0" w:after="0"/>
        <w:jc w:val="left"/>
        <w:rPr/>
      </w:pPr>
      <w:r>
        <w:rPr/>
        <w:t>kH/X91K1x00Wz0xmQh+b8m3Btb+gHFh9feyuOmdWTXh1ORzYf61yf8Pp/sTf3XSOnQ5x1kDfp5/1/w</w:t>
      </w:r>
    </w:p>
    <w:p>
      <w:pPr>
        <w:pStyle w:val="PreformattedText"/>
        <w:bidi w:val="0"/>
        <w:spacing w:before="0" w:after="0"/>
        <w:jc w:val="left"/>
        <w:rPr/>
      </w:pPr>
      <w:r>
        <w:rPr/>
        <w:t>AX4N/94HvWkZ6vqPXEseD/AIXsb/719Dx+PftIp17WcdQaqbSCCSOPoP8AeL/T6e7BMdUeSlSekvV1</w:t>
      </w:r>
    </w:p>
    <w:p>
      <w:pPr>
        <w:pStyle w:val="PreformattedText"/>
        <w:bidi w:val="0"/>
        <w:spacing w:before="0" w:after="0"/>
        <w:jc w:val="left"/>
        <w:rPr/>
      </w:pPr>
      <w:r>
        <w:rPr/>
        <w:t>TFrA82H5+pvyL/Tg/S3twR56TtLWmOiS/NL569I/AvpLdvdvcGcgDUy1dJsvZtJMjbh7A3TDSumE2x</w:t>
      </w:r>
    </w:p>
    <w:p>
      <w:pPr>
        <w:pStyle w:val="PreformattedText"/>
        <w:bidi w:val="0"/>
        <w:spacing w:before="0" w:after="0"/>
        <w:jc w:val="left"/>
        <w:rPr/>
      </w:pPr>
      <w:r>
        <w:rPr/>
        <w:t>hKYMJAlVUx3nnYiOCHW5IFroLy4itUaRznyHr6dG23WU9/KsMa9vmfIDz6+Z18wfmn318/e3s93P3b</w:t>
      </w:r>
    </w:p>
    <w:p>
      <w:pPr>
        <w:pStyle w:val="PreformattedText"/>
        <w:bidi w:val="0"/>
        <w:spacing w:before="0" w:after="0"/>
        <w:jc w:val="left"/>
        <w:rPr/>
      </w:pPr>
      <w:r>
        <w:rPr/>
        <w:t>nX8ElZWw7d29ivuKbbO28Ys0lRQYDCUM0zRT1NBBZZqpAG4LyWXgg+aaS4kLyGp6ke2tobOJYohRf5</w:t>
      </w:r>
    </w:p>
    <w:p>
      <w:pPr>
        <w:pStyle w:val="PreformattedText"/>
        <w:bidi w:val="0"/>
        <w:spacing w:before="0" w:after="0"/>
        <w:jc w:val="left"/>
        <w:rPr/>
      </w:pPr>
      <w:r>
        <w:rPr/>
        <w:t>nopdJAZRVSVNVHj6AUdq6SdilQ+NZxLBQ4cuBTnIVq/qfkxL6+SQPdQvyz1Z5KeeOmfK5qsyqrj6QU</w:t>
      </w:r>
    </w:p>
    <w:p>
      <w:pPr>
        <w:pStyle w:val="PreformattedText"/>
        <w:bidi w:val="0"/>
        <w:spacing w:before="0" w:after="0"/>
        <w:jc w:val="left"/>
        <w:rPr/>
      </w:pPr>
      <w:r>
        <w:rPr/>
        <w:t>2NhuopqCBCoxePgBVJXYssSSWs7O2qZ3Y2te3tVHGB3HpFJKTgdccXh9ctNi8RTVFVW5CUxM6RWkq1</w:t>
      </w:r>
    </w:p>
    <w:p>
      <w:pPr>
        <w:pStyle w:val="PreformattedText"/>
        <w:bidi w:val="0"/>
        <w:spacing w:before="0" w:after="0"/>
        <w:jc w:val="left"/>
        <w:rPr/>
      </w:pPr>
      <w:r>
        <w:rPr/>
        <w:t>LBXCzurMuqTnQtyv6m+nDhOkF2NKdMAaiEVTUno52xdn02IjTG48U+vxwvka+Iy1NNXVeoiWmiurO2</w:t>
      </w:r>
    </w:p>
    <w:p>
      <w:pPr>
        <w:pStyle w:val="PreformattedText"/>
        <w:bidi w:val="0"/>
        <w:spacing w:before="0" w:after="0"/>
        <w:jc w:val="left"/>
        <w:rPr/>
      </w:pPr>
      <w:r>
        <w:rPr/>
        <w:t>JpNWkGTioYa24CgEd1cvJqPl5f6v9VOhZYWSLpVQA3mePRjqHF0ppAaVaKmEE9JRyKsGiomLxvUz+K</w:t>
      </w:r>
    </w:p>
    <w:p>
      <w:pPr>
        <w:pStyle w:val="PreformattedText"/>
        <w:bidi w:val="0"/>
        <w:spacing w:before="0" w:after="0"/>
        <w:jc w:val="left"/>
        <w:rPr/>
      </w:pPr>
      <w:r>
        <w:rPr/>
        <w:t>mjaBZaWAJbWw9Bax+nsncgBnPQiSMFhGox8ulzTQK2qjiVRIzrF51ZQkMiA+NYGQgkuvLn6G1+SD7L</w:t>
      </w:r>
    </w:p>
    <w:p>
      <w:pPr>
        <w:pStyle w:val="PreformattedText"/>
        <w:bidi w:val="0"/>
        <w:spacing w:before="0" w:after="0"/>
        <w:jc w:val="left"/>
        <w:rPr/>
      </w:pPr>
      <w:r>
        <w:rPr/>
        <w:t>JGrVj0cwRFmRV/1Hp5pcX441eeJZTUFjIwssjFSwi0lTaan1JdhYAMvJAPtIz1NejmK30ijL3HrOjV</w:t>
      </w:r>
    </w:p>
    <w:p>
      <w:pPr>
        <w:pStyle w:val="PreformattedText"/>
        <w:bidi w:val="0"/>
        <w:spacing w:before="0" w:after="0"/>
        <w:jc w:val="left"/>
        <w:rPr/>
      </w:pPr>
      <w:r>
        <w:rPr/>
        <w:t>FT5FLeOSgen1PHCHkqKd9IpkihiDh/uVJtp4jsSx5B9p2fowhh1E8MdCHtLDUdRWT00oMFTFNHVKyV</w:t>
      </w:r>
    </w:p>
    <w:p>
      <w:pPr>
        <w:pStyle w:val="PreformattedText"/>
        <w:bidi w:val="0"/>
        <w:spacing w:before="0" w:after="0"/>
        <w:jc w:val="left"/>
        <w:rPr/>
      </w:pPr>
      <w:r>
        <w:rPr/>
        <w:t>LinoXciZWkCCWYTSTOSGQlb+m9rn2yXoc9HMESAkU7uhljxVVJMn2UtVJ+4iwwSCM09Qx1N9+7xMxo</w:t>
      </w:r>
    </w:p>
    <w:p>
      <w:pPr>
        <w:pStyle w:val="PreformattedText"/>
        <w:bidi w:val="0"/>
        <w:spacing w:before="0" w:after="0"/>
        <w:jc w:val="left"/>
        <w:rPr/>
      </w:pPr>
      <w:r>
        <w:rPr/>
        <w:t>1JJVvNdjcAKCbe2y2KkjpcsRYgAdDPtnbUFekkdRR1ZhpSTWQUaiOlSqUWlpKmZFaSFohIWjKXOoi5</w:t>
      </w:r>
    </w:p>
    <w:p>
      <w:pPr>
        <w:pStyle w:val="PreformattedText"/>
        <w:bidi w:val="0"/>
        <w:spacing w:before="0" w:after="0"/>
        <w:jc w:val="left"/>
        <w:rPr/>
      </w:pPr>
      <w:r>
        <w:rPr/>
        <w:t>I4CKWVhWh6ObOCvbTA409fToVcJjqujonpcPSQ0lKIC33sjVE8zQsB5nnbSWM0pJQGxAA1C319omkI</w:t>
      </w:r>
    </w:p>
    <w:p>
      <w:pPr>
        <w:pStyle w:val="PreformattedText"/>
        <w:bidi w:val="0"/>
        <w:spacing w:before="0" w:after="0"/>
        <w:jc w:val="left"/>
        <w:rPr/>
      </w:pPr>
      <w:r>
        <w:rPr/>
        <w:t>1HVk9HccBoq6AFHQjbWo6igkaD7OY1UytHAsjOtNV1LIGSE10Zk8aTqeEb0tYG/wBfacPnpcYqAEdS</w:t>
      </w:r>
    </w:p>
    <w:p>
      <w:pPr>
        <w:pStyle w:val="PreformattedText"/>
        <w:bidi w:val="0"/>
        <w:spacing w:before="0" w:after="0"/>
        <w:jc w:val="left"/>
        <w:rPr/>
      </w:pPr>
      <w:r>
        <w:rPr/>
        <w:t>0jz1XUQfxSgx1PUxzB6eHHLNJ9qKc6IhKB6qmWS55KhWK2+h96rWmqgPW2jTSdINOlXjsVkquummEy</w:t>
      </w:r>
    </w:p>
    <w:p>
      <w:pPr>
        <w:pStyle w:val="PreformattedText"/>
        <w:bidi w:val="0"/>
        <w:spacing w:before="0" w:after="0"/>
        <w:jc w:val="left"/>
        <w:rPr/>
      </w:pPr>
      <w:r>
        <w:rPr/>
        <w:t>0eOJjVjHT08ZrtLA+eolLPV0k41sNLEWI0W91ZlUcanpM0C/OvSs8FNKQkglmWmqPtphHDKZJKgxiQ</w:t>
      </w:r>
    </w:p>
    <w:p>
      <w:pPr>
        <w:pStyle w:val="PreformattedText"/>
        <w:bidi w:val="0"/>
        <w:spacing w:before="0" w:after="0"/>
        <w:jc w:val="left"/>
        <w:rPr/>
      </w:pPr>
      <w:r>
        <w:rPr/>
        <w:t>eFWcRD7aIg6xr4vf1D2wZK46b8A5PXqbGU1FmrtXxKxsxeaJ6SGlQI/kigq4ncukquhljfSC/Jbn2l</w:t>
      </w:r>
    </w:p>
    <w:p>
      <w:pPr>
        <w:pStyle w:val="PreformattedText"/>
        <w:bidi w:val="0"/>
        <w:spacing w:before="0" w:after="0"/>
        <w:jc w:val="left"/>
        <w:rPr/>
      </w:pPr>
      <w:r>
        <w:rPr/>
        <w:t>mbBHn0/Ep7TTPT8oocjJJHFU1H2XgELGaNRQ1WuVtb0TVkbOmskckW8ntFIWAz5+XS2JymQM149KLb</w:t>
      </w:r>
    </w:p>
    <w:p>
      <w:pPr>
        <w:pStyle w:val="PreformattedText"/>
        <w:bidi w:val="0"/>
        <w:spacing w:before="0" w:after="0"/>
        <w:jc w:val="left"/>
        <w:rPr/>
      </w:pPr>
      <w:r>
        <w:rPr/>
        <w:t>+2zT+Knp8fUwUsUphnaapkpI5DKdakJEBAFBTUeLs7WsPr70hopAHT00hfLEV6ESr2/Fl0jhocm3nh</w:t>
      </w:r>
    </w:p>
    <w:p>
      <w:pPr>
        <w:pStyle w:val="PreformattedText"/>
        <w:bidi w:val="0"/>
        <w:spacing w:before="0" w:after="0"/>
        <w:jc w:val="left"/>
        <w:rPr/>
      </w:pPr>
      <w:r>
        <w:rPr/>
        <w:t>UOwpoZGLshIkRpiwV5Yyum1tK6fdW1ZYN3enTER011R1HU7G0jPFVxvPUTLHFLRQoaNaeYyQRkvBWl</w:t>
      </w:r>
    </w:p>
    <w:p>
      <w:pPr>
        <w:pStyle w:val="PreformattedText"/>
        <w:bidi w:val="0"/>
        <w:spacing w:before="0" w:after="0"/>
        <w:jc w:val="left"/>
        <w:rPr/>
      </w:pPr>
      <w:r>
        <w:rPr/>
        <w:t>y8OuYgkPGoQLa4vz7ZWbUD6jq7xMGUquOPU3DY2GlggWTxxwzTMaYQxSsrxzR6/HVMzzSQVLm4/SV4</w:t>
      </w:r>
    </w:p>
    <w:p>
      <w:pPr>
        <w:pStyle w:val="PreformattedText"/>
        <w:bidi w:val="0"/>
        <w:spacing w:before="0" w:after="0"/>
        <w:jc w:val="left"/>
        <w:rPr/>
      </w:pPr>
      <w:r>
        <w:rPr/>
        <w:t>+pHuwfV556dcMxrXrnW4mmhbyUT6JlQwzx1NMZRVUrv5dGoNemRZLhJdLk2N1Hvxcg+vXkLYDDpvmN</w:t>
      </w:r>
    </w:p>
    <w:p>
      <w:pPr>
        <w:pStyle w:val="PreformattedText"/>
        <w:bidi w:val="0"/>
        <w:spacing w:before="0" w:after="0"/>
        <w:jc w:val="left"/>
        <w:rPr/>
      </w:pPr>
      <w:r>
        <w:rPr/>
        <w:t>LWKiV1F4aOpbxxyvDTMtNLH6R/EoJpPFH90qjxkBlZbfpNr3WWpAZcdXKstdDZ6jQ7ThpJ45sVQ01N</w:t>
      </w:r>
    </w:p>
    <w:p>
      <w:pPr>
        <w:pStyle w:val="PreformattedText"/>
        <w:bidi w:val="0"/>
        <w:spacing w:before="0" w:after="0"/>
        <w:jc w:val="left"/>
        <w:rPr/>
      </w:pPr>
      <w:r>
        <w:rPr/>
        <w:t>E8l42qp3q8XVQr6Wp4IxylTM6W8aCyjn6+3DWgpw6bMpfDN3fz6yNt6rEIpIhTw1HmaSKECOPHabmU</w:t>
      </w:r>
    </w:p>
    <w:p>
      <w:pPr>
        <w:pStyle w:val="PreformattedText"/>
        <w:bidi w:val="0"/>
        <w:spacing w:before="0" w:after="0"/>
        <w:jc w:val="left"/>
        <w:rPr/>
      </w:pPr>
      <w:r>
        <w:rPr/>
        <w:t>oIArjTHc6Fuh+nuhdwcDraqpyT03w7UriaqvSnp6Ssp4FpaGoimjDp4ZGaWGe4EssMr2Z0LXS9lPA9</w:t>
      </w:r>
    </w:p>
    <w:p>
      <w:pPr>
        <w:pStyle w:val="PreformattedText"/>
        <w:bidi w:val="0"/>
        <w:spacing w:before="0" w:after="0"/>
        <w:jc w:val="left"/>
        <w:rPr/>
      </w:pPr>
      <w:r>
        <w:rPr/>
        <w:t>6EzAMWGevOinSpytc/7HWWJqtYD/lFDT5dFvVUkNTNJB/nAah0SQF6iJY24kRmY3/Bt7uspIFTnpJJ</w:t>
      </w:r>
    </w:p>
    <w:p>
      <w:pPr>
        <w:pStyle w:val="PreformattedText"/>
        <w:bidi w:val="0"/>
        <w:spacing w:before="0" w:after="0"/>
        <w:jc w:val="left"/>
        <w:rPr/>
      </w:pPr>
      <w:r>
        <w:rPr/>
        <w:t>AgLUXs8unaiy1RTpLBUVFPDBE8iRZTyGWCOpe2mCeXlYptbBWjkXUBz7eWcjB4evSOa3B7lrX065Q5</w:t>
      </w:r>
    </w:p>
    <w:p>
      <w:pPr>
        <w:pStyle w:val="PreformattedText"/>
        <w:bidi w:val="0"/>
        <w:spacing w:before="0" w:after="0"/>
        <w:jc w:val="left"/>
        <w:rPr/>
      </w:pPr>
      <w:r>
        <w:rPr/>
        <w:t>R6qckpoSEiKVKZ4KtavWPGJ/tfLHoWLkTEH6NexPHt6O41mgPSaWHwxWuT6/4Om7c22oczTThaWF3i</w:t>
      </w:r>
    </w:p>
    <w:p>
      <w:pPr>
        <w:pStyle w:val="PreformattedText"/>
        <w:bidi w:val="0"/>
        <w:spacing w:before="0" w:after="0"/>
        <w:jc w:val="left"/>
        <w:rPr/>
      </w:pPr>
      <w:r>
        <w:rPr/>
        <w:t>ht+27xtCzcB00hUWycAqdV/xYe18c7RfDw8+iqSCOcaZCc9Ec35sqXb01VVUcRlw+RJ/jFBIxej1op</w:t>
      </w:r>
    </w:p>
    <w:p>
      <w:pPr>
        <w:pStyle w:val="PreformattedText"/>
        <w:bidi w:val="0"/>
        <w:spacing w:before="0" w:after="0"/>
        <w:jc w:val="left"/>
        <w:rPr/>
      </w:pPr>
      <w:r>
        <w:rPr/>
        <w:t>pmyJiQeSKsKWil0kPMtvwtgILW/FwFWtGpjoP323G2LMq/pnj0QPuHp3IZSen3Ts/7/D7lozW4Khy0</w:t>
      </w:r>
    </w:p>
    <w:p>
      <w:pPr>
        <w:pStyle w:val="PreformattedText"/>
        <w:bidi w:val="0"/>
        <w:spacing w:before="0" w:after="0"/>
        <w:jc w:val="left"/>
        <w:rPr/>
      </w:pPr>
      <w:r>
        <w:rPr/>
        <w:t>0TQ0+SxeiZqzC56WngMVXS1NLMq0s8wdZAhimGkh0EtlfaQEqKDP+of6vl0Ct02rWviRrViKcP8ACf</w:t>
      </w:r>
    </w:p>
    <w:p>
      <w:pPr>
        <w:pStyle w:val="PreformattedText"/>
        <w:bidi w:val="0"/>
        <w:spacing w:before="0" w:after="0"/>
        <w:jc w:val="left"/>
        <w:rPr/>
      </w:pPr>
      <w:r>
        <w:rPr/>
        <w:t>8AAf29EGqsZt6nbINS45dr4zKTUtH21tfMpU53YdNkquWbF0W7MDRS1S5/bE2QlcwSU0TuKfWHR5I7</w:t>
      </w:r>
    </w:p>
    <w:p>
      <w:pPr>
        <w:pStyle w:val="PreformattedText"/>
        <w:bidi w:val="0"/>
        <w:spacing w:before="0" w:after="0"/>
        <w:jc w:val="left"/>
        <w:rPr/>
      </w:pPr>
      <w:r>
        <w:rPr/>
        <w:t>L7FcMnjR6Qe0jB/2eo6uIWieXUAKGjf8V5dJbcGFynX+Omx2QL7h67qFxFFsrdVHnYctgo4IWeTFYh</w:t>
      </w:r>
    </w:p>
    <w:p>
      <w:pPr>
        <w:pStyle w:val="PreformattedText"/>
        <w:bidi w:val="0"/>
        <w:spacing w:before="0" w:after="0"/>
        <w:jc w:val="left"/>
        <w:rPr/>
      </w:pPr>
      <w:r>
        <w:rPr/>
        <w:t>d1yx/c4/NYbW4oamsWnaeK9O48HpVxfEWuo93+rPRY6KqVr+kMV/yV9fTou/amxqrbdfQZ2Qz0xIaK</w:t>
      </w:r>
    </w:p>
    <w:p>
      <w:pPr>
        <w:pStyle w:val="PreformattedText"/>
        <w:bidi w:val="0"/>
        <w:spacing w:before="0" w:after="0"/>
        <w:jc w:val="left"/>
        <w:rPr/>
      </w:pPr>
      <w:r>
        <w:rPr/>
        <w:t>fKVEFRRzVUko8uNqslS3iePNC5Ty8PIoBPkGlmWRtjSfPoquYtJDj8/9nouORnhNa+PydFDPNMpaky</w:t>
      </w:r>
    </w:p>
    <w:p>
      <w:pPr>
        <w:pStyle w:val="PreformattedText"/>
        <w:bidi w:val="0"/>
        <w:spacing w:before="0" w:after="0"/>
        <w:jc w:val="left"/>
        <w:rPr/>
      </w:pPr>
      <w:r>
        <w:rPr/>
        <w:t>ESJA+QSRzKv21SNEdNl4mayDiFitioBHt7SaagcDj/AKvTpExAbSwz5f6vXrJjq6TFSRQtXzz0b1Mn</w:t>
      </w:r>
    </w:p>
    <w:p>
      <w:pPr>
        <w:pStyle w:val="PreformattedText"/>
        <w:bidi w:val="0"/>
        <w:spacing w:before="0" w:after="0"/>
        <w:jc w:val="left"/>
        <w:rPr/>
      </w:pPr>
      <w:r>
        <w:rPr/>
        <w:t>8GyrGWmyFFUpMkjJNTFWnosnQTWlhOoG91uyOPbDjj/qHT0bUwerov5UX8y/L/FjviDZnadci9H957</w:t>
      </w:r>
    </w:p>
    <w:p>
      <w:pPr>
        <w:pStyle w:val="PreformattedText"/>
        <w:bidi w:val="0"/>
        <w:spacing w:before="0" w:after="0"/>
        <w:jc w:val="left"/>
        <w:rPr/>
      </w:pPr>
      <w:r>
        <w:rPr/>
        <w:t>ow2O7cpIFbGYvb+fTw4jb/AHfs6oWWOnwWWoC8K7hDLpyMQDllljU+3rOf6aXLfoMRX5H1/wBXHpq5</w:t>
      </w:r>
    </w:p>
    <w:p>
      <w:pPr>
        <w:pStyle w:val="PreformattedText"/>
        <w:bidi w:val="0"/>
        <w:spacing w:before="0" w:after="0"/>
        <w:jc w:val="left"/>
        <w:rPr/>
      </w:pPr>
      <w:r>
        <w:rPr/>
        <w:t>g+oTUo/VUY+fy/1cOt/OnyArsZTymvpcqrwRhMnRlHpsgugPDWRCNmj/AMrpnV7r6WJuOD7FOrUla1</w:t>
      </w:r>
    </w:p>
    <w:p>
      <w:pPr>
        <w:pStyle w:val="PreformattedText"/>
        <w:bidi w:val="0"/>
        <w:spacing w:before="0" w:after="0"/>
        <w:jc w:val="left"/>
        <w:rPr/>
      </w:pPr>
      <w:r>
        <w:rPr/>
        <w:t>6D+nSxHSEyZJlv+kjVa5BuD+Qfy5/r/h7ZTiR1tjgZ6i01ww/rawP1B1NfQxuCOP6fQ+zC3HSK48ul</w:t>
      </w:r>
    </w:p>
    <w:p>
      <w:pPr>
        <w:pStyle w:val="PreformattedText"/>
        <w:bidi w:val="0"/>
        <w:spacing w:before="0" w:after="0"/>
        <w:jc w:val="left"/>
        <w:rPr/>
      </w:pPr>
      <w:r>
        <w:rPr/>
        <w:t>PS39P1IsPpYXAJutwPx/T2aJ8+il6Zr0oIr/APIV/UbkA24/SePr9SPr7c6aHr5dTl4NjYgfS1x9Pp</w:t>
      </w:r>
    </w:p>
    <w:p>
      <w:pPr>
        <w:pStyle w:val="PreformattedText"/>
        <w:bidi w:val="0"/>
        <w:spacing w:before="0" w:after="0"/>
        <w:jc w:val="left"/>
        <w:rPr/>
      </w:pPr>
      <w:r>
        <w:rPr/>
        <w:t>/tvpcH378ut9SE/r+PoeD/ALcAH/Y/6/vx68c9Zx/gFNj/AI30/m4ItyB/t/e+vemOu7/T6fkW541G</w:t>
      </w:r>
    </w:p>
    <w:p>
      <w:pPr>
        <w:pStyle w:val="PreformattedText"/>
        <w:bidi w:val="0"/>
        <w:spacing w:before="0" w:after="0"/>
        <w:jc w:val="left"/>
        <w:rPr/>
      </w:pPr>
      <w:r>
        <w:rPr/>
        <w:t>5N/9UP68e/fb17rq5v8A2QRxwSbnkG4H15PHvXp1uvUaY8qP8Qf6f7yB+n8291fh1tePUmjH0BNr2I</w:t>
      </w:r>
    </w:p>
    <w:p>
      <w:pPr>
        <w:pStyle w:val="PreformattedText"/>
        <w:bidi w:val="0"/>
        <w:spacing w:before="0" w:after="0"/>
        <w:jc w:val="left"/>
        <w:rPr/>
      </w:pPr>
      <w:r>
        <w:rPr/>
        <w:t>4J4B5/rfkcD2mbj8+lC9K6hFivIJH19PIuBYaeAP8AeefbLcenxjJ6VtGOFOkcH8G9/rdj9Tc35Hvf</w:t>
      </w:r>
    </w:p>
    <w:p>
      <w:pPr>
        <w:pStyle w:val="PreformattedText"/>
        <w:bidi w:val="0"/>
        <w:spacing w:before="0" w:after="0"/>
        <w:jc w:val="left"/>
        <w:rPr/>
      </w:pPr>
      <w:r>
        <w:rPr/>
        <w:t>l1bzr05fS9xfn88Acf14PuvVuvH8H6gcf8F/N/8AX/31/derDj1x/pwLHix4/H+3H+9e6062OuJHH0</w:t>
      </w:r>
    </w:p>
    <w:p>
      <w:pPr>
        <w:pStyle w:val="PreformattedText"/>
        <w:bidi w:val="0"/>
        <w:spacing w:before="0" w:after="0"/>
        <w:jc w:val="left"/>
        <w:rPr/>
      </w:pPr>
      <w:r>
        <w:rPr/>
        <w:t>v9LWJv/rfS1re9db9OuJ+lzyf8L/7wb2JJt/re9db64EX/AMBa5A/qQeWJ4Itzb37reOsLLf8AH1tb</w:t>
      </w:r>
    </w:p>
    <w:p>
      <w:pPr>
        <w:pStyle w:val="PreformattedText"/>
        <w:bidi w:val="0"/>
        <w:spacing w:before="0" w:after="0"/>
        <w:jc w:val="left"/>
        <w:rPr/>
      </w:pPr>
      <w:r>
        <w:rPr/>
        <w:t>+1x9PoOV+n4+vv3Xvy6xsDzY3Juf6/jkMbe/deA4dY7c2H9ODxfg8i1rH1Hj/W9+6tQ+uOuDjhr35+</w:t>
      </w:r>
    </w:p>
    <w:p>
      <w:pPr>
        <w:pStyle w:val="PreformattedText"/>
        <w:bidi w:val="0"/>
        <w:spacing w:before="0" w:after="0"/>
        <w:jc w:val="left"/>
        <w:rPr/>
      </w:pPr>
      <w:r>
        <w:rPr/>
        <w:t>nA/pb+t78f4W978+PWsfl0w5AGzcfW/wBP6CxP+At+D/X/AA91P8+rinDoLtwfocfg3Jvxpv8ApLH6</w:t>
      </w:r>
    </w:p>
    <w:p>
      <w:pPr>
        <w:pStyle w:val="PreformattedText"/>
        <w:bidi w:val="0"/>
        <w:spacing w:before="0" w:after="0"/>
        <w:jc w:val="left"/>
        <w:rPr/>
      </w:pPr>
      <w:r>
        <w:rPr/>
        <w:t>cW/1/bTUoenVpUfLoAdzAB5NIHDNcWP0IAAvc2NrXH/Eey9+JzjpQtKVr0GcxsxuFtq1Nz6ub8oQWt</w:t>
      </w:r>
    </w:p>
    <w:p>
      <w:pPr>
        <w:pStyle w:val="PreformattedText"/>
        <w:bidi w:val="0"/>
        <w:spacing w:before="0" w:after="0"/>
        <w:jc w:val="left"/>
        <w:rPr/>
      </w:pPr>
      <w:r>
        <w:rPr/>
        <w:t>ZlA4/p7S/l06p6cqHQHBIvY6TxbSRf1rb8sT/rW93jyadebj0r6S39q1/SLgL9TwCf8CoNv6H2pUVI</w:t>
      </w:r>
    </w:p>
    <w:p>
      <w:pPr>
        <w:pStyle w:val="PreformattedText"/>
        <w:bidi w:val="0"/>
        <w:spacing w:before="0" w:after="0"/>
        <w:jc w:val="left"/>
        <w:rPr/>
      </w:pPr>
      <w:r>
        <w:rPr/>
        <w:t>6Ybh0/U4vp+tzc2ItcX+pt6r/T/EfX2+PTpo8Pl06xkgj6MoHJGq4+o/Rb1/S9/yPr7uPl17BPUuO1</w:t>
      </w:r>
    </w:p>
    <w:p>
      <w:pPr>
        <w:pStyle w:val="PreformattedText"/>
        <w:bidi w:val="0"/>
        <w:spacing w:before="0" w:after="0"/>
        <w:jc w:val="left"/>
        <w:rPr/>
      </w:pPr>
      <w:r>
        <w:rPr/>
        <w:t>78gkWFhdQSRxYCwPHH0+vuw6qR1LQ3PAFzyAG+gT8C5Fze9h9Px7uPn1Wnz6codI/1yA1hwfr6VseL</w:t>
      </w:r>
    </w:p>
    <w:p>
      <w:pPr>
        <w:pStyle w:val="PreformattedText"/>
        <w:bidi w:val="0"/>
        <w:spacing w:before="0" w:after="0"/>
        <w:jc w:val="left"/>
        <w:rPr/>
      </w:pPr>
      <w:r>
        <w:rPr/>
        <w:t>/wBCL/193HVTX8+naA2FrWH0HBFrD+h/oePbo8umieniGxC2N/pe/A+lhe55Av8A0/Pt9emzx+XXGW</w:t>
      </w:r>
    </w:p>
    <w:p>
      <w:pPr>
        <w:pStyle w:val="PreformattedText"/>
        <w:bidi w:val="0"/>
        <w:spacing w:before="0" w:after="0"/>
        <w:jc w:val="left"/>
        <w:rPr/>
      </w:pPr>
      <w:r>
        <w:rPr/>
        <w:t>3+sNNjwfr/AIEgEkHj/H8e9tw68gz0w1lzfgcn6DgnV9QR9Lkc/wCI/PtK/wBvT4+zpK1f9sckG+m6</w:t>
      </w:r>
    </w:p>
    <w:p>
      <w:pPr>
        <w:pStyle w:val="PreformattedText"/>
        <w:bidi w:val="0"/>
        <w:spacing w:before="0" w:after="0"/>
        <w:jc w:val="left"/>
        <w:rPr/>
      </w:pPr>
      <w:r>
        <w:rPr/>
        <w:t>gtqudQXgC6r/AF/2HtO/29PKBTh1AABsbj9JvcEG5HqGn+jWt/yL3SmOrdcgGFgfqQCdWni1lC3QC3</w:t>
      </w:r>
    </w:p>
    <w:p>
      <w:pPr>
        <w:pStyle w:val="PreformattedText"/>
        <w:bidi w:val="0"/>
        <w:spacing w:before="0" w:after="0"/>
        <w:jc w:val="left"/>
        <w:rPr/>
      </w:pPr>
      <w:r>
        <w:rPr/>
        <w:t>H0twL8+6nrfXl+g5PJNirfqZQx+gGpgATf8H3vz6314EDgAfpWyfSzBf1FyfSfr791o9crWH4NlspH</w:t>
      </w:r>
    </w:p>
    <w:p>
      <w:pPr>
        <w:pStyle w:val="PreformattedText"/>
        <w:bidi w:val="0"/>
        <w:spacing w:before="0" w:after="0"/>
        <w:jc w:val="left"/>
        <w:rPr/>
      </w:pPr>
      <w:r>
        <w:rPr/>
        <w:t>1sRew/odLf7fn36uOvZr8uvHkk/gHSSbFQ2kldJtfgj/ABN/esde68bfSxBAuB/auQCTc8AHn63Hvw</w:t>
      </w:r>
    </w:p>
    <w:p>
      <w:pPr>
        <w:pStyle w:val="PreformattedText"/>
        <w:bidi w:val="0"/>
        <w:spacing w:before="0" w:after="0"/>
        <w:jc w:val="left"/>
        <w:rPr/>
      </w:pPr>
      <w:r>
        <w:rPr/>
        <w:t>HXuurG/wBebADQCSFPFv8AU3DAe99ep5ddfm3AupAH1Asf6EkqB9b888+/de9c9dWsSGP0JOogBmB/</w:t>
      </w:r>
    </w:p>
    <w:p>
      <w:pPr>
        <w:pStyle w:val="PreformattedText"/>
        <w:bidi w:val="0"/>
        <w:spacing w:before="0" w:after="0"/>
        <w:jc w:val="left"/>
        <w:rPr/>
      </w:pPr>
      <w:r>
        <w:rPr/>
        <w:t>r9NLBTa359748OvddW5OnST9CRYaW/BW5vc8fT8e9de8uurC/wCeCfoR+V+rX9IJJ/Hv1Ot+fXVrcH</w:t>
      </w:r>
    </w:p>
    <w:p>
      <w:pPr>
        <w:pStyle w:val="PreformattedText"/>
        <w:bidi w:val="0"/>
        <w:spacing w:before="0" w:after="0"/>
        <w:jc w:val="left"/>
        <w:rPr/>
      </w:pPr>
      <w:r>
        <w:rPr/>
        <w:t>SbAA/XULH9N2FvoP8Ab+/da66Cm63Hq0i9uQVH0C+om/8Ar/T37Ax17rgRqve45a5A02f+0NP9Qx/2</w:t>
      </w:r>
    </w:p>
    <w:p>
      <w:pPr>
        <w:pStyle w:val="PreformattedText"/>
        <w:bidi w:val="0"/>
        <w:spacing w:before="0" w:after="0"/>
        <w:jc w:val="left"/>
        <w:rPr/>
      </w:pPr>
      <w:r>
        <w:rPr/>
        <w:t>A966917025IJPN/Ub3Bv9RZSf8CRb37rfWMi49Vr/Qk2Nuf6X5VW4v8AT3ry696nrq1r6ibD0kcaj9</w:t>
      </w:r>
    </w:p>
    <w:p>
      <w:pPr>
        <w:pStyle w:val="PreformattedText"/>
        <w:bidi w:val="0"/>
        <w:spacing w:before="0" w:after="0"/>
        <w:jc w:val="left"/>
        <w:rPr/>
      </w:pPr>
      <w:r>
        <w:rPr/>
        <w:t>bvbi2k/wCuOffv8HXvPHX/1dp+Im/Fv9Ygng3N/wDWv+fZp/h6D9eHUtbcG/0uBx/X88cWHvfVfn59</w:t>
      </w:r>
    </w:p>
    <w:p>
      <w:pPr>
        <w:pStyle w:val="PreformattedText"/>
        <w:bidi w:val="0"/>
        <w:spacing w:before="0" w:after="0"/>
        <w:jc w:val="left"/>
        <w:rPr/>
      </w:pPr>
      <w:r>
        <w:rPr/>
        <w:t>cwTYXFjYi4JBFhxbn6e/fZ178ushYm4JsCOBwPV+P9a1vfiet+vp14H/AB/H54vwP+Tv959+GeveXH</w:t>
      </w:r>
    </w:p>
    <w:p>
      <w:pPr>
        <w:pStyle w:val="PreformattedText"/>
        <w:bidi w:val="0"/>
        <w:spacing w:before="0" w:after="0"/>
        <w:jc w:val="left"/>
        <w:rPr/>
      </w:pPr>
      <w:r>
        <w:rPr/>
        <w:t>z6zpzzySW9P05ufr/iB/T+vv1etH06zjngkckKOLAEC1zb8m3u3y68Ouf+H4/Stzx9Li9gfr/X3rr3</w:t>
      </w:r>
    </w:p>
    <w:p>
      <w:pPr>
        <w:pStyle w:val="PreformattedText"/>
        <w:bidi w:val="0"/>
        <w:spacing w:before="0" w:after="0"/>
        <w:jc w:val="left"/>
        <w:rPr/>
      </w:pPr>
      <w:r>
        <w:rPr/>
        <w:t>XIcgD+vAuP8AY/7cE/7b34db+wY65X/w5sR9Bxcmwvb6f0v/ALH34/bjr3l13f6cA/0Atp/APN72Nr</w:t>
      </w:r>
    </w:p>
    <w:p>
      <w:pPr>
        <w:pStyle w:val="PreformattedText"/>
        <w:bidi w:val="0"/>
        <w:spacing w:before="0" w:after="0"/>
        <w:jc w:val="left"/>
        <w:rPr/>
      </w:pPr>
      <w:r>
        <w:rPr/>
        <w:t>n/AHj3rqvoeuakD8jTe9wDyORfVyPxf/X97r1bj1kX8fQmxuOBe68DngXI/wBh731ryPkOsg+guLXu</w:t>
      </w:r>
    </w:p>
    <w:p>
      <w:pPr>
        <w:pStyle w:val="PreformattedText"/>
        <w:bidi w:val="0"/>
        <w:spacing w:before="0" w:after="0"/>
        <w:jc w:val="left"/>
        <w:rPr/>
      </w:pPr>
      <w:r>
        <w:rPr/>
        <w:t>efpcXB+gv+ffuvY65A8fQW4B5/UBc83/AE3v791uvXIfkGwvYWBsRb+o/pc+/deHXP8A4i5+n0vexH</w:t>
      </w:r>
    </w:p>
    <w:p>
      <w:pPr>
        <w:pStyle w:val="PreformattedText"/>
        <w:bidi w:val="0"/>
        <w:spacing w:before="0" w:after="0"/>
        <w:jc w:val="left"/>
        <w:rPr/>
      </w:pPr>
      <w:r>
        <w:rPr/>
        <w:t>PFxb3rr3yr0yZb/Nnj8BSR+QOBfnk391k+Hry0qegtypOtT9bv9WJIP0BvxeykXH9fZFdYK9G0dCoH</w:t>
      </w:r>
    </w:p>
    <w:p>
      <w:pPr>
        <w:pStyle w:val="PreformattedText"/>
        <w:bidi w:val="0"/>
        <w:spacing w:before="0" w:after="0"/>
        <w:jc w:val="left"/>
        <w:rPr/>
      </w:pPr>
      <w:r>
        <w:rPr/>
        <w:t>n0vtsn9pb35tYfRgABa30N7f717MIfhHVZeA6EyC2lfr/RSbWH9LkW+gF/bh49NA+vUpSLG/IPB+nH</w:t>
      </w:r>
    </w:p>
    <w:p>
      <w:pPr>
        <w:pStyle w:val="PreformattedText"/>
        <w:bidi w:val="0"/>
        <w:spacing w:before="0" w:after="0"/>
        <w:jc w:val="left"/>
        <w:rPr/>
      </w:pPr>
      <w:r>
        <w:rPr/>
        <w:t>H9AL3B/wB491PV69ZU+gB+ht/Q88/W/wCR711uuKA9SV/xNvwSR/S3+H0uP9v7vjqvnjrzf6314P8A</w:t>
      </w:r>
    </w:p>
    <w:p>
      <w:pPr>
        <w:pStyle w:val="PreformattedText"/>
        <w:bidi w:val="0"/>
        <w:spacing w:before="0" w:after="0"/>
        <w:jc w:val="left"/>
        <w:rPr/>
      </w:pPr>
      <w:r>
        <w:rPr/>
        <w:t>rD62H+x4Hup62PXrGCL2HJsf6g2/pfkH/D3XrfDrkCLfjT/sRzYW4+t7f7b3br3rnru44PH6bCx+v4</w:t>
      </w:r>
    </w:p>
    <w:p>
      <w:pPr>
        <w:pStyle w:val="PreformattedText"/>
        <w:bidi w:val="0"/>
        <w:spacing w:before="0" w:after="0"/>
        <w:jc w:val="left"/>
        <w:rPr/>
      </w:pPr>
      <w:r>
        <w:rPr/>
        <w:t>sSOLj8+/da/wAHXiR+TxYEfXgcA3IP4/3v3rj1utOuB+v0PJvc8cC9v8L2/wB49+695ddA/X/Wtb6g</w:t>
      </w:r>
    </w:p>
    <w:p>
      <w:pPr>
        <w:pStyle w:val="PreformattedText"/>
        <w:bidi w:val="0"/>
        <w:spacing w:before="0" w:after="0"/>
        <w:jc w:val="left"/>
        <w:rPr/>
      </w:pPr>
      <w:r>
        <w:rPr/>
        <w:t>j/CwN+ffvy638+uX+I5IHBNrX/NwB+r3r169wrjrvj/X+tje4NufqR+Le/derj59dEj8km35vzb63F</w:t>
      </w:r>
    </w:p>
    <w:p>
      <w:pPr>
        <w:pStyle w:val="PreformattedText"/>
        <w:bidi w:val="0"/>
        <w:spacing w:before="0" w:after="0"/>
        <w:jc w:val="left"/>
        <w:rPr/>
      </w:pPr>
      <w:r>
        <w:rPr/>
        <w:t>hccH6e9068T59Y+ARza9xx9PxYf1/2/wBPewOtH7OuP0t9b/64JBv9f8fp/r297/LrVfXrpvrYki5+</w:t>
      </w:r>
    </w:p>
    <w:p>
      <w:pPr>
        <w:pStyle w:val="PreformattedText"/>
        <w:bidi w:val="0"/>
        <w:spacing w:before="0" w:after="0"/>
        <w:jc w:val="left"/>
        <w:rPr/>
      </w:pPr>
      <w:r>
        <w:rPr/>
        <w:t>lrt6QSTzx9Pp711rh9vXAgi5P+3tcXvcC3H0PvfXvM8euIH1P1PH+Fxze4/1/p791v8ALrr6G1vzfn</w:t>
      </w:r>
    </w:p>
    <w:p>
      <w:pPr>
        <w:pStyle w:val="PreformattedText"/>
        <w:bidi w:val="0"/>
        <w:spacing w:before="0" w:after="0"/>
        <w:jc w:val="left"/>
        <w:rPr/>
      </w:pPr>
      <w:r>
        <w:rPr/>
        <w:t>i4J/3v+n9Pfvt6110Rzb/igsb8fT6W9+63UevXTDnk/wBeLcE2+h/xsbf63vYr6da66tb6fqNlsbXP</w:t>
      </w:r>
    </w:p>
    <w:p>
      <w:pPr>
        <w:pStyle w:val="PreformattedText"/>
        <w:bidi w:val="0"/>
        <w:spacing w:before="0" w:after="0"/>
        <w:jc w:val="left"/>
        <w:rPr/>
      </w:pPr>
      <w:r>
        <w:rPr/>
        <w:t>9Lj+nv3Xq/Lrv825v/UA3J5HH55/3m3v3XvTrILfT6/q4+hI+g5/3r3X7erGvWCf6cC/+Fubf2ioAA</w:t>
      </w:r>
    </w:p>
    <w:p>
      <w:pPr>
        <w:pStyle w:val="PreformattedText"/>
        <w:bidi w:val="0"/>
        <w:spacing w:before="0" w:after="0"/>
        <w:jc w:val="left"/>
        <w:rPr/>
      </w:pPr>
      <w:r>
        <w:rPr/>
        <w:t>vz9ffuvcPtHSSy30bjUOTfnk/SwH1uP6/6/tO/T6Hh9vQR5r+1yRwbkgm4NrEAH1F72t7QzcD0si8q</w:t>
      </w:r>
    </w:p>
    <w:p>
      <w:pPr>
        <w:pStyle w:val="PreformattedText"/>
        <w:bidi w:val="0"/>
        <w:spacing w:before="0" w:after="0"/>
        <w:jc w:val="left"/>
        <w:rPr/>
      </w:pPr>
      <w:r>
        <w:rPr/>
        <w:t>cOgtrwSx0+qxcC9/UCfqSOf8ARx7QsDXpemFHTDIbMT+QVsW/AA4DoCUv/W1re9dXrjoxPW970w+n+</w:t>
      </w:r>
    </w:p>
    <w:p>
      <w:pPr>
        <w:pStyle w:val="PreformattedText"/>
        <w:bidi w:val="0"/>
        <w:spacing w:before="0" w:after="0"/>
        <w:jc w:val="left"/>
        <w:rPr/>
      </w:pPr>
      <w:r>
        <w:rPr/>
        <w:t>b/ADxaym1h9Lk2P+B9m9nTw09Og3fDubhx6OPif+A0Vv8AUJz/AIWNh/rW9mP4eilzw6kVQAH1ve9+</w:t>
      </w:r>
    </w:p>
    <w:p>
      <w:pPr>
        <w:pStyle w:val="PreformattedText"/>
        <w:bidi w:val="0"/>
        <w:spacing w:before="0" w:after="0"/>
        <w:jc w:val="left"/>
        <w:rPr/>
      </w:pPr>
      <w:r>
        <w:rPr/>
        <w:t>DyfwOOAfehx6ZPn6dMPPl/PJB+v9Lj/G9j7scjpkUr1MQn8kfT6cf7E/0uPbfTy/MdZi1vra/wBOD9</w:t>
      </w:r>
    </w:p>
    <w:p>
      <w:pPr>
        <w:pStyle w:val="PreformattedText"/>
        <w:bidi w:val="0"/>
        <w:spacing w:before="0" w:after="0"/>
        <w:jc w:val="left"/>
        <w:rPr/>
      </w:pPr>
      <w:r>
        <w:rPr/>
        <w:t>f+Jt/vXvQ6t6jrGTyRe5t9T/trn8A/8R7sPXrRPTHXS/ugXUKlwSeC0hQ8C1+VA/2/+t7sPL06o/Do</w:t>
      </w:r>
    </w:p>
    <w:p>
      <w:pPr>
        <w:pStyle w:val="PreformattedText"/>
        <w:bidi w:val="0"/>
        <w:spacing w:before="0" w:after="0"/>
        <w:jc w:val="left"/>
        <w:rPr/>
      </w:pPr>
      <w:r>
        <w:rPr/>
        <w:t>pHzD+UnWHwx+PfY/yO7gy0GM2jsXGt9lQvVRUlfu7dddHJFt3ZuAEx/fzmdrgEiVR6Yw7mwW/utxcJ</w:t>
      </w:r>
    </w:p>
    <w:p>
      <w:pPr>
        <w:pStyle w:val="PreformattedText"/>
        <w:bidi w:val="0"/>
        <w:spacing w:before="0" w:after="0"/>
        <w:jc w:val="left"/>
        <w:rPr/>
      </w:pPr>
      <w:r>
        <w:rPr/>
        <w:t>bQPNJ5DHzPp1uys5r+7jtYR3NxPoPMn7OvmB/OD52dyfzAe6pOyu2aiqptt4hq2n6/63x9ZPPhOu9q</w:t>
      </w:r>
    </w:p>
    <w:p>
      <w:pPr>
        <w:pStyle w:val="PreformattedText"/>
        <w:bidi w:val="0"/>
        <w:spacing w:before="0" w:after="0"/>
        <w:jc w:val="left"/>
        <w:rPr/>
      </w:pPr>
      <w:r>
        <w:rPr/>
        <w:t>tOZpaaEzxxQ1WTmPqnrZU80rsedKqPYFuLiS6k1yH7B6dSrZ2cNjCIoh9p8yfXotVLmq3J0i01HHBT</w:t>
      </w:r>
    </w:p>
    <w:p>
      <w:pPr>
        <w:pStyle w:val="PreformattedText"/>
        <w:bidi w:val="0"/>
        <w:spacing w:before="0" w:after="0"/>
        <w:jc w:val="left"/>
        <w:rPr/>
      </w:pPr>
      <w:r>
        <w:rPr/>
        <w:t>0bCejoKdEjWOjo0kSaakpvPIrNDIy+WvqTzPJaPURce21WpoOnHfpJ5Cb+L1smMoFMMCQvJHIyERlI</w:t>
      </w:r>
    </w:p>
    <w:p>
      <w:pPr>
        <w:pStyle w:val="PreformattedText"/>
        <w:bidi w:val="0"/>
        <w:spacing w:before="0" w:after="0"/>
        <w:jc w:val="left"/>
        <w:rPr/>
      </w:pPr>
      <w:r>
        <w:rPr/>
        <w:t>ATNkDKxYoskv6TzruAota6qNNIDEZ6QySEkqOmysR0EeExSSIYgHqauoQGXyErI8iS6GljU3+iXcke</w:t>
      </w:r>
    </w:p>
    <w:p>
      <w:pPr>
        <w:pStyle w:val="PreformattedText"/>
        <w:bidi w:val="0"/>
        <w:spacing w:before="0" w:after="0"/>
        <w:jc w:val="left"/>
        <w:rPr/>
      </w:pPr>
      <w:r>
        <w:rPr/>
        <w:t>on6BQtF7m6THUxCpXox3W+xv4FQnJ5WRlydXDDTiMT+FsdjKtWfxa9TSUORzCXZ5SUaKAWtdzYlvbw</w:t>
      </w:r>
    </w:p>
    <w:p>
      <w:pPr>
        <w:pStyle w:val="PreformattedText"/>
        <w:bidi w:val="0"/>
        <w:spacing w:before="0" w:after="0"/>
        <w:jc w:val="left"/>
        <w:rPr/>
      </w:pPr>
      <w:r>
        <w:rPr/>
        <w:t>OxjUdg/mf8w6Em22HhoJJPjPD5D/ACE+vRpdqYyjxkSTQyrTvNBADLHHJL9uhZ4PFA0lqWoDK4uE1x</w:t>
      </w:r>
    </w:p>
    <w:p>
      <w:pPr>
        <w:pStyle w:val="PreformattedText"/>
        <w:bidi w:val="0"/>
        <w:spacing w:before="0" w:after="0"/>
        <w:jc w:val="left"/>
        <w:rPr/>
      </w:pPr>
      <w:r>
        <w:rPr/>
        <w:t>39TkD2SNKz1B6FVvbrEtRgkdLjCqlVV1UtOrU1HTrNTxSqWBYogNU8Ex9Mv3E3puSOAQvB9o5XAWlc</w:t>
      </w:r>
    </w:p>
    <w:p>
      <w:pPr>
        <w:pStyle w:val="PreformattedText"/>
        <w:bidi w:val="0"/>
        <w:spacing w:before="0" w:after="0"/>
        <w:jc w:val="left"/>
        <w:rPr/>
      </w:pPr>
      <w:r>
        <w:rPr/>
        <w:t>9GVrEXdmHAefS1pWUiEmINKEiFNJ5BBMGc6GLnRfxk/rSM6wRf2WyPXHQitYqaTpyPPp2xxjyk8qtL</w:t>
      </w:r>
    </w:p>
    <w:p>
      <w:pPr>
        <w:pStyle w:val="PreformattedText"/>
        <w:bidi w:val="0"/>
        <w:spacing w:before="0" w:after="0"/>
        <w:jc w:val="left"/>
        <w:rPr/>
      </w:pPr>
      <w:r>
        <w:rPr/>
        <w:t>PSpTv9szUMjqKiWCXx1ManxSJTQShrSSH1yFuAOSUpJNejVVHyp0s6LFaJ1mYNLLIzGOTyqsKI6EtF</w:t>
      </w:r>
    </w:p>
    <w:p>
      <w:pPr>
        <w:pStyle w:val="PreformattedText"/>
        <w:bidi w:val="0"/>
        <w:spacing w:before="0" w:after="0"/>
        <w:jc w:val="left"/>
        <w:rPr/>
      </w:pPr>
      <w:r>
        <w:rPr/>
        <w:t>DMrq8brToPTYcqABz7aJHrnpXFEQa+fQiYyTGUElLjqCFoWqQZgYad56ryGIEComlvLAoPq/1/qPz7</w:t>
      </w:r>
    </w:p>
    <w:p>
      <w:pPr>
        <w:pStyle w:val="PreformattedText"/>
        <w:bidi w:val="0"/>
        <w:spacing w:before="0" w:after="0"/>
        <w:jc w:val="left"/>
        <w:rPr/>
      </w:pPr>
      <w:r>
        <w:rPr/>
        <w:t>TO3Ho4t4PMf7PRj9m4KdExyeGU+WAuWeVKZKCO6aqzlSPuBMRpDDVdjY39oZJvLh0cW9sxZajHn8vn</w:t>
      </w:r>
    </w:p>
    <w:p>
      <w:pPr>
        <w:pStyle w:val="PreformattedText"/>
        <w:bidi w:val="0"/>
        <w:spacing w:before="0" w:after="0"/>
        <w:jc w:val="left"/>
        <w:rPr/>
      </w:pPr>
      <w:r>
        <w:rPr/>
        <w:t>0Mm3cOca4xOKrWqce9XE9dTOZLNUzzLM0EVXJ5Z6l5XJJZ7strA2HtO7KFJPHo+tIURlUGor0L+HWS</w:t>
      </w:r>
    </w:p>
    <w:p>
      <w:pPr>
        <w:pStyle w:val="PreformattedText"/>
        <w:bidi w:val="0"/>
        <w:spacing w:before="0" w:after="0"/>
        <w:jc w:val="left"/>
        <w:rPr/>
      </w:pPr>
      <w:r>
        <w:rPr/>
        <w:t>nnqceaQwvO/iVpf2YZI1lZY5jMhYinkDhQeCxJbge0EknDHDo5Ma0r5DpU0G2KUK2qNpxTltcwetal</w:t>
      </w:r>
    </w:p>
    <w:p>
      <w:pPr>
        <w:pStyle w:val="PreformattedText"/>
        <w:bidi w:val="0"/>
        <w:spacing w:before="0" w:after="0"/>
        <w:jc w:val="left"/>
        <w:rPr/>
      </w:pPr>
      <w:r>
        <w:rPr/>
        <w:t>CNUapYoo4ZSkREn9pTeQXBa3tOZj5dWUaq5x0tKLCxRVn3lBDTRtDTER1MMyGWo8RS0C6yRHDL9UYM</w:t>
      </w:r>
    </w:p>
    <w:p>
      <w:pPr>
        <w:pStyle w:val="PreformattedText"/>
        <w:bidi w:val="0"/>
        <w:spacing w:before="0" w:after="0"/>
        <w:jc w:val="left"/>
        <w:rPr/>
      </w:pPr>
      <w:r>
        <w:rPr/>
        <w:t>ZOdNxY+6BjxJPWnAAA8+pcO3FrnlqvMaZYmWpdLxsXrRfySmCCIK7SIQLMSNXJ596Z2FdOcdJ2UA0I</w:t>
      </w:r>
    </w:p>
    <w:p>
      <w:pPr>
        <w:pStyle w:val="PreformattedText"/>
        <w:bidi w:val="0"/>
        <w:spacing w:before="0" w:after="0"/>
        <w:jc w:val="left"/>
        <w:rPr/>
      </w:pPr>
      <w:r>
        <w:rPr/>
        <w:t>yelBh8WiSsyUAarSV0kGsl6fzooXx30COeoBuQCQB9OPbSuSDq49aMVD8und9nitikDQRtWTuqOkpS</w:t>
      </w:r>
    </w:p>
    <w:p>
      <w:pPr>
        <w:pStyle w:val="PreformattedText"/>
        <w:bidi w:val="0"/>
        <w:spacing w:before="0" w:after="0"/>
        <w:jc w:val="left"/>
        <w:rPr/>
      </w:pPr>
      <w:r>
        <w:rPr/>
        <w:t>RFTxs2iWnC+KRmUXPIu4Un6W90Zia568DpNKY6VOK21RwQRLJPTRR0MkWuSE+cTnSxmcJMSrGJTwp4</w:t>
      </w:r>
    </w:p>
    <w:p>
      <w:pPr>
        <w:pStyle w:val="PreformattedText"/>
        <w:bidi w:val="0"/>
        <w:spacing w:before="0" w:after="0"/>
        <w:jc w:val="left"/>
        <w:rPr/>
      </w:pPr>
      <w:r>
        <w:rPr/>
        <w:t>Bu3H09pHoDq8+nVBb7OhDpsC1XE4EgSnEcYWDTF5am9tNTrXSHMx03jUm9rccn2nkLk9rZ6c0ooAI6</w:t>
      </w:r>
    </w:p>
    <w:p>
      <w:pPr>
        <w:pStyle w:val="PreformattedText"/>
        <w:bidi w:val="0"/>
        <w:spacing w:before="0" w:after="0"/>
        <w:jc w:val="left"/>
        <w:rPr/>
      </w:pPr>
      <w:r>
        <w:rPr/>
        <w:t>elw9VFAsNBQ0UjAvaamT7adZE4dgJf246ZjdXF9RbgH6e/KzhdNc+vVKLUktjpuGAlqZqiDJYJ4Jro</w:t>
      </w:r>
    </w:p>
    <w:p>
      <w:pPr>
        <w:pStyle w:val="PreformattedText"/>
        <w:bidi w:val="0"/>
        <w:spacing w:before="0" w:after="0"/>
        <w:jc w:val="left"/>
        <w:rPr/>
      </w:pPr>
      <w:r>
        <w:rPr/>
        <w:t>jzB4YKKqjiICNVJdgmom9v1j6Djn2nY1Lalz/h6UhlUKUlqP5jp6TbsEeNqpKSoWnqJNYSoM+qeBxE</w:t>
      </w:r>
    </w:p>
    <w:p>
      <w:pPr>
        <w:pStyle w:val="PreformattedText"/>
        <w:bidi w:val="0"/>
        <w:spacing w:before="0" w:after="0"/>
        <w:jc w:val="left"/>
        <w:rPr/>
      </w:pPr>
      <w:r>
        <w:rPr/>
        <w:t>2oAGVo28IFgV9QA+hI93jcBcdXV+9Fdaj7OknFhp6SpSormhrGqIZJoqmnllZ5WCi8Z1vJFqQELolU</w:t>
      </w:r>
    </w:p>
    <w:p>
      <w:pPr>
        <w:pStyle w:val="PreformattedText"/>
        <w:bidi w:val="0"/>
        <w:spacing w:before="0" w:after="0"/>
        <w:jc w:val="left"/>
        <w:rPr/>
      </w:pPr>
      <w:r>
        <w:rPr/>
        <w:t>Wvz6j7cAp31z0ulhhaOi9vy6hRYLBxV0kj0M9NPlkFQ60qv4JymlB92Q7LDWq1/VzccD6W90EhV6eZ</w:t>
      </w:r>
    </w:p>
    <w:p>
      <w:pPr>
        <w:pStyle w:val="PreformattedText"/>
        <w:bidi w:val="0"/>
        <w:spacing w:before="0" w:after="0"/>
        <w:jc w:val="left"/>
        <w:rPr/>
      </w:pPr>
      <w:r>
        <w:rPr/>
        <w:t>6SmKRlND2r+3qHU1GSoqynpKakqBi4EsrySQrTLHK1lZolSWpeSJb6Usus2ub+3GmbAr14WqMpYuNX</w:t>
      </w:r>
    </w:p>
    <w:p>
      <w:pPr>
        <w:pStyle w:val="PreformattedText"/>
        <w:bidi w:val="0"/>
        <w:spacing w:before="0" w:after="0"/>
        <w:jc w:val="left"/>
        <w:rPr/>
      </w:pPr>
      <w:r>
        <w:rPr/>
        <w:t>8+lFNkKilpBpoJ5RSOZKt4oUnkloUVfLJT0bsJXkQEH0nUF5VT9PfvqgQABkdJhAdXHj1GkzEeRjnn</w:t>
      </w:r>
    </w:p>
    <w:p>
      <w:pPr>
        <w:pStyle w:val="PreformattedText"/>
        <w:bidi w:val="0"/>
        <w:spacing w:before="0" w:after="0"/>
        <w:jc w:val="left"/>
        <w:rPr/>
      </w:pPr>
      <w:r>
        <w:rPr/>
        <w:t>EdIbT01OHpyVqqKoHieCWux9klNLLGxs/4H0J/FjMJqmgr+zqxheOimv8Aq+fU2HFR5etPmWNK4xMI</w:t>
      </w:r>
    </w:p>
    <w:p>
      <w:pPr>
        <w:pStyle w:val="PreformattedText"/>
        <w:bidi w:val="0"/>
        <w:spacing w:before="0" w:after="0"/>
        <w:jc w:val="left"/>
        <w:rPr/>
      </w:pPr>
      <w:r>
        <w:rPr/>
        <w:t>0ip0eCdIV0KfAumWlEnBZmAY24LD3SNmZtA49J2ARSTXT0x/Yih3CcdXVSvPMn3NKaqnhFBPqDQVFH</w:t>
      </w:r>
    </w:p>
    <w:p>
      <w:pPr>
        <w:pStyle w:val="PreformattedText"/>
        <w:bidi w:val="0"/>
        <w:spacing w:before="0" w:after="0"/>
        <w:jc w:val="left"/>
        <w:rPr/>
      </w:pPr>
      <w:r>
        <w:rPr/>
        <w:t>XT1KeCpKSyAoOJ1Q3s1j7eiYeI6SEChwP8/TEyFog8YNPXpqkxC4GtrgaPw0kUMckEMNNHIMbr1hqd</w:t>
      </w:r>
    </w:p>
    <w:p>
      <w:pPr>
        <w:pStyle w:val="PreformattedText"/>
        <w:bidi w:val="0"/>
        <w:spacing w:before="0" w:after="0"/>
        <w:jc w:val="left"/>
        <w:rPr/>
      </w:pPr>
      <w:r>
        <w:rPr/>
        <w:t>a1Az1cLF+GfVdHBuAB7uD4UjMRjpJIGmjQV7v8PWeqo6+AU7xy/doyrLArR+F4IDGQ8sM0RETVMZbQ</w:t>
      </w:r>
    </w:p>
    <w:p>
      <w:pPr>
        <w:pStyle w:val="PreformattedText"/>
        <w:bidi w:val="0"/>
        <w:spacing w:before="0" w:after="0"/>
        <w:jc w:val="left"/>
        <w:rPr/>
      </w:pPr>
      <w:r>
        <w:rPr/>
        <w:t>yOQptfg39qQ5GQcHpEgWpBFD0Ge48ScvC80aQSUdSStTDVUtxT18OqNpXaO7Uc+g+rUgDFQeb39qYL</w:t>
      </w:r>
    </w:p>
    <w:p>
      <w:pPr>
        <w:pStyle w:val="PreformattedText"/>
        <w:bidi w:val="0"/>
        <w:spacing w:before="0" w:after="0"/>
        <w:jc w:val="left"/>
        <w:rPr/>
      </w:pPr>
      <w:r>
        <w:rPr/>
        <w:t>kqQK0Feq3FoHViR5fl9vRYK7Y01TBk9qPSRYzKOKis27VvUSvFPWRg1cdPcrFA5aRbpYFWV2VwefYm</w:t>
      </w:r>
    </w:p>
    <w:p>
      <w:pPr>
        <w:pStyle w:val="PreformattedText"/>
        <w:bidi w:val="0"/>
        <w:spacing w:before="0" w:after="0"/>
        <w:jc w:val="left"/>
        <w:rPr/>
      </w:pPr>
      <w:r>
        <w:rPr/>
        <w:t>tZ2OiRZK+v+XoJ3tr4ZeJkoCMH/V6Hqr35Z/HPLV2ObeG36NoszTu2Yq8NV0/3CRT/AG8Zlx+Vp1VD</w:t>
      </w:r>
    </w:p>
    <w:p>
      <w:pPr>
        <w:pStyle w:val="PreformattedText"/>
        <w:bidi w:val="0"/>
        <w:spacing w:before="0" w:after="0"/>
        <w:jc w:val="left"/>
        <w:rPr/>
      </w:pPr>
      <w:r>
        <w:rPr/>
        <w:t>XYki6TAq0clOy29S6vYm27cykgjOV/1fs6Am/wCyC5ieeJCJeNP8/wAuq7Ovuwa7bE+SwWWWlkw+US</w:t>
      </w:r>
    </w:p>
    <w:p>
      <w:pPr>
        <w:pStyle w:val="PreformattedText"/>
        <w:bidi w:val="0"/>
        <w:spacing w:before="0" w:after="0"/>
        <w:jc w:val="left"/>
        <w:rPr/>
      </w:pPr>
      <w:r>
        <w:rPr/>
        <w:t>akz20MvFL/AAivxPlWfL7bykKl5abKYRpDNQZCJQ8NO6VcTqFlUDO2lWUcNVRj/Y6iy5VoCysKUNCP</w:t>
      </w:r>
    </w:p>
    <w:p>
      <w:pPr>
        <w:pStyle w:val="PreformattedText"/>
        <w:bidi w:val="0"/>
        <w:spacing w:before="0" w:after="0"/>
        <w:jc w:val="left"/>
        <w:rPr/>
      </w:pPr>
      <w:r>
        <w:rPr/>
        <w:t>8/8An6fN/irjwj7Y+7k3T15WRZGm29PkqSDI722Rh4XEcm2s3Uwf5TWjbVeAY5pI3jkp2LiOOJrByr</w:t>
      </w:r>
    </w:p>
    <w:p>
      <w:pPr>
        <w:pStyle w:val="PreformattedText"/>
        <w:bidi w:val="0"/>
        <w:spacing w:before="0" w:after="0"/>
        <w:jc w:val="left"/>
        <w:rPr/>
      </w:pPr>
      <w:r>
        <w:rPr/>
        <w:t>KfOnEdIpQjdnl/q/weXRJux9nVOw6tk3FTMKHIU1JNjaqivNhK+kkYFJIomc1+Gqn5XUwkiMgsraWR</w:t>
      </w:r>
    </w:p>
    <w:p>
      <w:pPr>
        <w:pStyle w:val="PreformattedText"/>
        <w:bidi w:val="0"/>
        <w:spacing w:before="0" w:after="0"/>
        <w:jc w:val="left"/>
        <w:rPr/>
      </w:pPr>
      <w:r>
        <w:rPr/>
        <w:t>va2Il6BcMP8AV+fRZcIIj3fCf9X5HpNTaqbGyVgVtw4uphjkindhLWCCmtePyL+3NW4+5SVGsyx2N/</w:t>
      </w:r>
    </w:p>
    <w:p>
      <w:pPr>
        <w:pStyle w:val="PreformattedText"/>
        <w:bidi w:val="0"/>
        <w:spacing w:before="0" w:after="0"/>
        <w:jc w:val="left"/>
        <w:rPr/>
      </w:pPr>
      <w:r>
        <w:rPr/>
        <w:t>x78yVwcHqitTIyOvCkTclLhqbHVNLkanwyTUNUUYLLTJIfuoK2k4eYIg8c1M4UmxYEq1wkKlGYMtBX</w:t>
      </w:r>
    </w:p>
    <w:p>
      <w:pPr>
        <w:pStyle w:val="PreformattedText"/>
        <w:bidi w:val="0"/>
        <w:spacing w:before="0" w:after="0"/>
        <w:jc w:val="left"/>
        <w:rPr/>
      </w:pPr>
      <w:r>
        <w:rPr/>
        <w:t>pQGqAQcdb/v8kf5S5P5DfDaj2fvjIJN218f8vN13umiOUOVlfZTQU1f1vkDUTk1ssA27ULBBLK0rGG</w:t>
      </w:r>
    </w:p>
    <w:p>
      <w:pPr>
        <w:pStyle w:val="PreformattedText"/>
        <w:bidi w:val="0"/>
        <w:spacing w:before="0" w:after="0"/>
        <w:jc w:val="left"/>
        <w:rPr/>
      </w:pPr>
      <w:r>
        <w:rPr/>
        <w:t>FVLkoQBHts3i2+hj3rj8vLok3CLw5g4Ha2R9vn1axkgPIwvbn6mwNr8A8XP0vfj2sTLHPSJh2KfPqN</w:t>
      </w:r>
    </w:p>
    <w:p>
      <w:pPr>
        <w:pStyle w:val="PreformattedText"/>
        <w:bidi w:val="0"/>
        <w:spacing w:before="0" w:after="0"/>
        <w:jc w:val="left"/>
        <w:rPr/>
      </w:pPr>
      <w:r>
        <w:rPr/>
        <w:t>RnVZywAspbgAAkmwJA4JP/I/ZhCMgdIpxUcelNS2BF/oB6j9LH6L9bXFuAePZnGf29FMmT5dKCH+hP</w:t>
      </w:r>
    </w:p>
    <w:p>
      <w:pPr>
        <w:pStyle w:val="PreformattedText"/>
        <w:bidi w:val="0"/>
        <w:spacing w:before="0" w:after="0"/>
        <w:jc w:val="left"/>
        <w:rPr/>
      </w:pPr>
      <w:r>
        <w:rPr/>
        <w:t>PHAHIYcWW1rcD/AGP19ufl03T16ngc/gXvcC+kG44F/UTYfjj3r8+tj18+si2Bt/ycbcXB5+lrfT3v</w:t>
      </w:r>
    </w:p>
    <w:p>
      <w:pPr>
        <w:pStyle w:val="PreformattedText"/>
        <w:bidi w:val="0"/>
        <w:spacing w:before="0" w:after="0"/>
        <w:jc w:val="left"/>
        <w:rPr/>
      </w:pPr>
      <w:r>
        <w:rPr/>
        <w:t>h5da9T1nFvzzcci1j/hYEj6nn6/T37rx65Xt9TzcAgFb8kn62sTb+nv3Xq9dWsPot/6nhh/h9SCQfw</w:t>
      </w:r>
    </w:p>
    <w:p>
      <w:pPr>
        <w:pStyle w:val="PreformattedText"/>
        <w:bidi w:val="0"/>
        <w:spacing w:before="0" w:after="0"/>
        <w:jc w:val="left"/>
        <w:rPr/>
      </w:pPr>
      <w:r>
        <w:rPr/>
        <w:t>eB+PfvLrfyrjqNOoLC/wDrkXPP+8EFgTx7q3Dqw49SaQji30v9BwOB9CRxz9b+0x6fUVzXpX0X4/AH</w:t>
      </w:r>
    </w:p>
    <w:p>
      <w:pPr>
        <w:pStyle w:val="PreformattedText"/>
        <w:bidi w:val="0"/>
        <w:spacing w:before="0" w:after="0"/>
        <w:jc w:val="left"/>
        <w:rPr/>
      </w:pPr>
      <w:r>
        <w:rPr/>
        <w:t>1B5ta30/178e2z08DivStowCBY3/AACP8eeB+Co9+/D1fpyBFj/vJ55UAcfgE/4/0HulOt9ciPyLA/</w:t>
      </w:r>
    </w:p>
    <w:p>
      <w:pPr>
        <w:pStyle w:val="PreformattedText"/>
        <w:bidi w:val="0"/>
        <w:spacing w:before="0" w:after="0"/>
        <w:jc w:val="left"/>
        <w:rPr/>
      </w:pPr>
      <w:r>
        <w:rPr/>
        <w:t>7DV/vB0kce9H+XVhnrj9bngX55v9PqDYC/B91PHq3XEjn+n+2Nz/hb8kD3rJ62OuFh9frYC3+x/PP+</w:t>
      </w:r>
    </w:p>
    <w:p>
      <w:pPr>
        <w:pStyle w:val="PreformattedText"/>
        <w:bidi w:val="0"/>
        <w:spacing w:before="0" w:after="0"/>
        <w:jc w:val="left"/>
        <w:rPr/>
      </w:pPr>
      <w:r>
        <w:rPr/>
        <w:t>+v71Tj1v7esZ5FyP9Y/1tb/Yi3uvW/y6xlT/AI24F7fW/wBSB9fx+Pe+vcOPWMgc/Wxsf6Aj+p+l/w</w:t>
      </w:r>
    </w:p>
    <w:p>
      <w:pPr>
        <w:pStyle w:val="PreformattedText"/>
        <w:bidi w:val="0"/>
        <w:spacing w:before="0" w:after="0"/>
        <w:jc w:val="left"/>
        <w:rPr/>
      </w:pPr>
      <w:r>
        <w:rPr/>
        <w:t>DYe9dbqcdcSCf8AbAkfQWuATb8f8V9768Dwznrgyi17EfX6kizc8ggXAYD8+/deGD0wZADQf8AA3+h</w:t>
      </w:r>
    </w:p>
    <w:p>
      <w:pPr>
        <w:pStyle w:val="PreformattedText"/>
        <w:bidi w:val="0"/>
        <w:spacing w:before="0" w:after="0"/>
        <w:jc w:val="left"/>
        <w:rPr/>
      </w:pPr>
      <w:r>
        <w:rPr/>
        <w:t>5I/pp+o596OfPq/lw49BduFSUe2oGzXH0uPqbDi7rYf7Dj223A9OAg8OPRftyqLvc3AvfSCebcE8HU</w:t>
      </w:r>
    </w:p>
    <w:p>
      <w:pPr>
        <w:pStyle w:val="PreformattedText"/>
        <w:bidi w:val="0"/>
        <w:spacing w:before="0" w:after="0"/>
        <w:jc w:val="left"/>
        <w:rPr/>
      </w:pPr>
      <w:r>
        <w:rPr/>
        <w:t>xX/Y2t7L5eGOlCEkdBhMLEm5sLsPqSL8XDAljYc2/PHtL8unlFOnGgL3UXAvZgPwA3qUXPFvyQBb3d</w:t>
      </w:r>
    </w:p>
    <w:p>
      <w:pPr>
        <w:pStyle w:val="PreformattedText"/>
        <w:bidi w:val="0"/>
        <w:spacing w:before="0" w:after="0"/>
        <w:jc w:val="left"/>
        <w:rPr/>
      </w:pPr>
      <w:r>
        <w:rPr/>
        <w:t>OPW2+zpY0t7LcDiwN/SQCb6vrdhweL/1v7Uqc9MP0/wEG5/qbaTfVe4uDcjVcn6+3R015Y6cYwAbE2</w:t>
      </w:r>
    </w:p>
    <w:p>
      <w:pPr>
        <w:pStyle w:val="PreformattedText"/>
        <w:bidi w:val="0"/>
        <w:spacing w:before="0" w:after="0"/>
        <w:jc w:val="left"/>
        <w:rPr/>
      </w:pPr>
      <w:r>
        <w:rPr/>
        <w:t>u1gbnjgjn6EgAGw5sT/T25w+zrVepqi54B+nqJYi4IJJ5JtY/Qj3cdaPUuK/1NrW+lrXYAW5+oDAX/</w:t>
      </w:r>
    </w:p>
    <w:p>
      <w:pPr>
        <w:pStyle w:val="PreformattedText"/>
        <w:bidi w:val="0"/>
        <w:spacing w:before="0" w:after="0"/>
        <w:jc w:val="left"/>
        <w:rPr/>
      </w:pPr>
      <w:r>
        <w:rPr/>
        <w:t>AMP9492/Lqv2cenKG3FidP8AT6C1r/4cG5v/AFJ497GT1U9O0IJPJYD/ABJsQQQvANjp+nFj7fXpki</w:t>
      </w:r>
    </w:p>
    <w:p>
      <w:pPr>
        <w:pStyle w:val="PreformattedText"/>
        <w:bidi w:val="0"/>
        <w:spacing w:before="0" w:after="0"/>
        <w:jc w:val="left"/>
        <w:rPr/>
      </w:pPr>
      <w:r>
        <w:rPr/>
        <w:t>vTtEbANYWsQbAsD/jY/UFv6/7x7fXps169Lx/UADgj6WAt/XkH88/T3thUdbXj8umOsvY/n/H8BfSL</w:t>
      </w:r>
    </w:p>
    <w:p>
      <w:pPr>
        <w:pStyle w:val="PreformattedText"/>
        <w:bidi w:val="0"/>
        <w:spacing w:before="0" w:after="0"/>
        <w:jc w:val="left"/>
        <w:rPr/>
      </w:pPr>
      <w:r>
        <w:rPr/>
        <w:t>c/Tg/wCx9pG4/Pp9QKE0x0lqq/q5Kk67KLk3tYBubL6f6/63thxnp5cDj02rxY35sGHOo/0Gpvpq4/</w:t>
      </w:r>
    </w:p>
    <w:p>
      <w:pPr>
        <w:pStyle w:val="PreformattedText"/>
        <w:bidi w:val="0"/>
        <w:spacing w:before="0" w:after="0"/>
        <w:jc w:val="left"/>
        <w:rPr/>
      </w:pPr>
      <w:r>
        <w:rPr/>
        <w:t>w+vuvW+udxzexsT6QCGJCjgCwZR9STwD70eHW+u+CDp03IPDA8BfwSoFgDyAPz/X3oZ691y5PAJax5</w:t>
      </w:r>
    </w:p>
    <w:p>
      <w:pPr>
        <w:pStyle w:val="PreformattedText"/>
        <w:bidi w:val="0"/>
        <w:spacing w:before="0" w:after="0"/>
        <w:jc w:val="left"/>
        <w:rPr/>
      </w:pPr>
      <w:r>
        <w:rPr/>
        <w:t>H0sD+kleATa/+wHPHvfpnr3Xv6r6vqoDG3BJI5AHq5Nxbjj+nvWOvZ68ALcmwuAWNreo/X6gaLr+OA</w:t>
      </w:r>
    </w:p>
    <w:p>
      <w:pPr>
        <w:pStyle w:val="PreformattedText"/>
        <w:bidi w:val="0"/>
        <w:spacing w:before="0" w:after="0"/>
        <w:jc w:val="left"/>
        <w:rPr/>
      </w:pPr>
      <w:r>
        <w:rPr/>
        <w:t>fp79xz14enXV+L8E2ub3sCxv6uPSOL/S3v329b9evMTcEmxNrG/P0tcm2kjT/xX3unWuuhp/AtqIsO</w:t>
      </w:r>
    </w:p>
    <w:p>
      <w:pPr>
        <w:pStyle w:val="PreformattedText"/>
        <w:bidi w:val="0"/>
        <w:spacing w:before="0" w:after="0"/>
        <w:jc w:val="left"/>
        <w:rPr/>
      </w:pPr>
      <w:r>
        <w:rPr/>
        <w:t>eeTa9/o3PIFuPfuvddELyDYgWZjfTduNKoRxe4t/X3qnp1r7OuPrK3Fjp4BFgxF+LalGnTf/ABt/j7</w:t>
      </w:r>
    </w:p>
    <w:p>
      <w:pPr>
        <w:pStyle w:val="PreformattedText"/>
        <w:bidi w:val="0"/>
        <w:spacing w:before="0" w:after="0"/>
        <w:jc w:val="left"/>
        <w:rPr/>
      </w:pPr>
      <w:r>
        <w:rPr/>
        <w:t>91vrtuSEFuDx9blRcsABfhffvPjnrZ648/W/1sQRb8EgKoNzwL+/enr1rriRwfqL/Uarre9iij8Mtv</w:t>
      </w:r>
    </w:p>
    <w:p>
      <w:pPr>
        <w:pStyle w:val="PreformattedText"/>
        <w:bidi w:val="0"/>
        <w:spacing w:before="0" w:after="0"/>
        <w:jc w:val="left"/>
        <w:rPr/>
      </w:pPr>
      <w:r>
        <w:rPr/>
        <w:t>9b/Y+9da/Lri31PHPHNwy/kkH6Gxsbngj37qw66spNr3uQOeQP8AFTyGt/X6j3vrw64EMbXuw5B4Ln</w:t>
      </w:r>
    </w:p>
    <w:p>
      <w:pPr>
        <w:pStyle w:val="PreformattedText"/>
        <w:bidi w:val="0"/>
        <w:spacing w:before="0" w:after="0"/>
        <w:jc w:val="left"/>
        <w:rPr/>
      </w:pPr>
      <w:r>
        <w:rPr/>
        <w:t>68CxXU50r+ODb36nXs9dW4JH+pHJAAuDax+p5BNri3vXWuv//W2n4r2sb24JIuP9cC9/Zn0HvLqStr</w:t>
      </w:r>
    </w:p>
    <w:p>
      <w:pPr>
        <w:pStyle w:val="PreformattedText"/>
        <w:bidi w:val="0"/>
        <w:spacing w:before="0" w:after="0"/>
        <w:jc w:val="left"/>
        <w:rPr/>
      </w:pPr>
      <w:r>
        <w:rPr/>
        <w:t>6vxY2H0BuPoouTa5t/h735U68aeXDrMvBHHHPpP1vyLL9TcH8+99eHHrnew49V7BgeOPyf8Aar2/x9</w:t>
      </w:r>
    </w:p>
    <w:p>
      <w:pPr>
        <w:pStyle w:val="PreformattedText"/>
        <w:bidi w:val="0"/>
        <w:spacing w:before="0" w:after="0"/>
        <w:jc w:val="left"/>
        <w:rPr/>
      </w:pPr>
      <w:r>
        <w:rPr/>
        <w:t>+638uvD6j+v+I+p/1zezW+h9+69+XUhf6m/I5tb88D/AEn6W97HVKjPWVeAL8A/g3Fz+L39QFz/sff</w:t>
      </w:r>
    </w:p>
    <w:p>
      <w:pPr>
        <w:pStyle w:val="PreformattedText"/>
        <w:bidi w:val="0"/>
        <w:spacing w:before="0" w:after="0"/>
        <w:jc w:val="left"/>
        <w:rPr/>
      </w:pPr>
      <w:r>
        <w:rPr/>
        <w:t>uvY65fQ6b3+ukD6WNrfTgA/7z791vzp1kH+I+nN/z+b2t+Ln37r3Dru17D9QPHJt9bfQX5HvXr1vrs</w:t>
      </w:r>
    </w:p>
    <w:p>
      <w:pPr>
        <w:pStyle w:val="PreformattedText"/>
        <w:bidi w:val="0"/>
        <w:spacing w:before="0" w:after="0"/>
        <w:jc w:val="left"/>
        <w:rPr/>
      </w:pPr>
      <w:r>
        <w:rPr/>
        <w:t>cjUBz/AKoj/ED68gC3HvfWj1kFj/hxq/oQDwCAAPoffvTr2B1zH1/oBb/Ym1gBe9/+KH3vrfWTkkXt</w:t>
      </w:r>
    </w:p>
    <w:p>
      <w:pPr>
        <w:pStyle w:val="PreformattedText"/>
        <w:bidi w:val="0"/>
        <w:spacing w:before="0" w:after="0"/>
        <w:jc w:val="left"/>
        <w:rPr/>
      </w:pPr>
      <w:r>
        <w:rPr/>
        <w:t>9SFv/txc/mx9+r16nHrw5sS17Hn+vB+vPHB/r791rrIOP9vY2H+25F+ef9j791s8euVx9SbXP15/I/</w:t>
      </w:r>
    </w:p>
    <w:p>
      <w:pPr>
        <w:pStyle w:val="PreformattedText"/>
        <w:bidi w:val="0"/>
        <w:spacing w:before="0" w:after="0"/>
        <w:jc w:val="left"/>
        <w:rPr/>
      </w:pPr>
      <w:r>
        <w:rPr/>
        <w:t>HAtyOPp716U68OmjLf5k3H9k/64P8AX82A91f4Tnqy8egrylvILg/qubA3K8WAP0HH1P19kd1xH29G</w:t>
      </w:r>
    </w:p>
    <w:p>
      <w:pPr>
        <w:pStyle w:val="PreformattedText"/>
        <w:bidi w:val="0"/>
        <w:spacing w:before="0" w:after="0"/>
        <w:jc w:val="left"/>
        <w:rPr/>
      </w:pPr>
      <w:r>
        <w:rPr/>
        <w:t>kdKdLva5vEhNwbD6ngg/i9zc2H0/HtdBSi09Oqz8APn0JkHCD/WH+AB/pcn6G/1/Ht4/y6az+XUr/E</w:t>
      </w:r>
    </w:p>
    <w:p>
      <w:pPr>
        <w:pStyle w:val="PreformattedText"/>
        <w:bidi w:val="0"/>
        <w:spacing w:before="0" w:after="0"/>
        <w:jc w:val="left"/>
        <w:rPr/>
      </w:pPr>
      <w:r>
        <w:rPr/>
        <w:t>2tcfkf0+nI1agD9fp7qc9bHWZL8C/4A/pfkAj/AFyPz/Ue9Adb4jqQo+n+wFub/m3JP6h/T3avWh12</w:t>
      </w:r>
    </w:p>
    <w:p>
      <w:pPr>
        <w:pStyle w:val="PreformattedText"/>
        <w:bidi w:val="0"/>
        <w:spacing w:before="0" w:after="0"/>
        <w:jc w:val="left"/>
        <w:rPr/>
      </w:pPr>
      <w:r>
        <w:rPr/>
        <w:t>x4P5PB5/qQePyOR/tj7oerg9Yrkm1gLEXJB5H9bDggn3rr328Osgt9B+bfQ3PFr8/wBR7t8+vZ65c2</w:t>
      </w:r>
    </w:p>
    <w:p>
      <w:pPr>
        <w:pStyle w:val="PreformattedText"/>
        <w:bidi w:val="0"/>
        <w:spacing w:before="0" w:after="0"/>
        <w:jc w:val="left"/>
        <w:rPr/>
      </w:pPr>
      <w:r>
        <w:rPr/>
        <w:t>/pcnkfk3J+vv3WvM9cfraxH+8WtwLf63+8e/da8+ugbfXm35P0t/tQ449+6314X+n0Fj9T+B9bcfj3</w:t>
      </w:r>
    </w:p>
    <w:p>
      <w:pPr>
        <w:pStyle w:val="PreformattedText"/>
        <w:bidi w:val="0"/>
        <w:spacing w:before="0" w:after="0"/>
        <w:jc w:val="left"/>
        <w:rPr/>
      </w:pPr>
      <w:r>
        <w:rPr/>
        <w:t>rHXs8PLrlb6/i9hyP1EE2t9fx/tvfj1sddckE/m/9P8AYW44tcf7H34de9a9dG4te/8AW/8AU/8AFB</w:t>
      </w:r>
    </w:p>
    <w:p>
      <w:pPr>
        <w:pStyle w:val="PreformattedText"/>
        <w:bidi w:val="0"/>
        <w:spacing w:before="0" w:after="0"/>
        <w:jc w:val="left"/>
        <w:rPr/>
      </w:pPr>
      <w:r>
        <w:rPr/>
        <w:t>f8e/U69WlcdcQP94F/8L2P0H1tz731Xjw64kW4sBx+DfknkX/rc/7H3sde+zro3H1uLC1vqD+D9LgF</w:t>
      </w:r>
    </w:p>
    <w:p>
      <w:pPr>
        <w:pStyle w:val="PreformattedText"/>
        <w:bidi w:val="0"/>
        <w:spacing w:before="0" w:after="0"/>
        <w:jc w:val="left"/>
        <w:rPr/>
      </w:pPr>
      <w:r>
        <w:rPr/>
        <w:t>h7117HWO3+wPFr25/wBjxyLX49+699vXVr3/AKXtcjkW/wBte497pTrfXX9P6/6wIABH+2Pv3WuPXi</w:t>
      </w:r>
    </w:p>
    <w:p>
      <w:pPr>
        <w:pStyle w:val="PreformattedText"/>
        <w:bidi w:val="0"/>
        <w:spacing w:before="0" w:after="0"/>
        <w:jc w:val="left"/>
        <w:rPr/>
      </w:pPr>
      <w:r>
        <w:rPr/>
        <w:t>CSBx9QdP1/P9fzf37rfXGxH9b/AFJsSvB/J55v73178uutJ5HI/H0uSP8AXH9of8R71xp17J65fQfj</w:t>
      </w:r>
    </w:p>
    <w:p>
      <w:pPr>
        <w:pStyle w:val="PreformattedText"/>
        <w:bidi w:val="0"/>
        <w:spacing w:before="0" w:after="0"/>
        <w:jc w:val="left"/>
        <w:rPr/>
      </w:pPr>
      <w:r>
        <w:rPr/>
        <w:t>gi5JPFvyL/6/v3WqdcwPyObAE/j/AHxF/fvl1vqPMOCPrq4N+f6m/wCLAW96PDr3yHSRyouGva4H1u</w:t>
      </w:r>
    </w:p>
    <w:p>
      <w:pPr>
        <w:pStyle w:val="PreformattedText"/>
        <w:bidi w:val="0"/>
        <w:spacing w:before="0" w:after="0"/>
        <w:jc w:val="left"/>
        <w:rPr/>
      </w:pPr>
      <w:r>
        <w:rPr/>
        <w:t>TpH9bj66TY/wBPbDnh6dPpn9vQR5wD18ldNwQPV+AWNvSeL3P59oZh0tiOR6dBbkF/ckNr21Ac2LXA</w:t>
      </w:r>
    </w:p>
    <w:p>
      <w:pPr>
        <w:pStyle w:val="PreformattedText"/>
        <w:bidi w:val="0"/>
        <w:spacing w:before="0" w:after="0"/>
        <w:jc w:val="left"/>
        <w:rPr/>
      </w:pPr>
      <w:r>
        <w:rPr/>
        <w:t>IBtYcD/Yfn2gevl0uXgR0xN+o2sovYrY2JJtfgWWzce/Y6seFadGD61J1U4vYXU6QLHULH1E3a9z+b</w:t>
      </w:r>
    </w:p>
    <w:p>
      <w:pPr>
        <w:pStyle w:val="PreformattedText"/>
        <w:bidi w:val="0"/>
        <w:spacing w:before="0" w:after="0"/>
        <w:jc w:val="left"/>
        <w:rPr/>
      </w:pPr>
      <w:r>
        <w:rPr/>
        <w:t>+zSzPYteg5fZdz8+jmYgf5NEebaBb635HH5A5t/r/n2Zj4eipxw6z1dwPr/UX/AMfp9P6Ae6+fTTDB</w:t>
      </w:r>
    </w:p>
    <w:p>
      <w:pPr>
        <w:pStyle w:val="PreformattedText"/>
        <w:bidi w:val="0"/>
        <w:spacing w:before="0" w:after="0"/>
        <w:jc w:val="left"/>
        <w:rPr/>
      </w:pPr>
      <w:r>
        <w:rPr/>
        <w:t>6Tx/XwSLWN72P14vyfoPdi1BnpkA1p1MjJNvrxaw4BP55Isbi/uhPTwGOs1+QOTb6/kjn6Djm3uv59</w:t>
      </w:r>
    </w:p>
    <w:p>
      <w:pPr>
        <w:pStyle w:val="PreformattedText"/>
        <w:bidi w:val="0"/>
        <w:spacing w:before="0" w:after="0"/>
        <w:jc w:val="left"/>
        <w:rPr/>
      </w:pPr>
      <w:r>
        <w:rPr/>
        <w:t>WHWNm03b6fXm/5/H+9ce/Vp1qlekzmKmloKOevyFVT0WOx0U1dX1tTIsUFDQ00Es9dXVUrELFT0tPG</w:t>
      </w:r>
    </w:p>
    <w:p>
      <w:pPr>
        <w:pStyle w:val="PreformattedText"/>
        <w:bidi w:val="0"/>
        <w:spacing w:before="0" w:after="0"/>
        <w:jc w:val="left"/>
        <w:rPr/>
      </w:pPr>
      <w:r>
        <w:rPr/>
        <w:t>0ruT6VUn3cMACWpQdVZSx0qMn/D181T+ef8AzTc//MA+RU3V/WeQmpvi30Pnchg+vaCjb0b53dHM9B</w:t>
      </w:r>
    </w:p>
    <w:p>
      <w:pPr>
        <w:pStyle w:val="PreformattedText"/>
        <w:bidi w:val="0"/>
        <w:spacing w:before="0" w:after="0"/>
        <w:jc w:val="left"/>
        <w:rPr/>
      </w:pPr>
      <w:r>
        <w:rPr/>
        <w:t>mO0sssg0VWQrZI2hxiWKUtEAw9TE+wfuV+15MQp/QXAHr8z9vUi7JtS7dbBnFbpwCx9PRR8h/h6pdh</w:t>
      </w:r>
    </w:p>
    <w:p>
      <w:pPr>
        <w:pStyle w:val="PreformattedText"/>
        <w:bidi w:val="0"/>
        <w:spacing w:before="0" w:after="0"/>
        <w:jc w:val="left"/>
        <w:rPr/>
      </w:pPr>
      <w:r>
        <w:rPr/>
        <w:t>oKP7JMarVX2Ebmfdlf5o5ZMnXQsHTGY94wGSjh1BCfUxdmYgkAey5ePRy3DpmytVJXOaWCIGmULS/Y</w:t>
      </w:r>
    </w:p>
    <w:p>
      <w:pPr>
        <w:pStyle w:val="PreformattedText"/>
        <w:bidi w:val="0"/>
        <w:spacing w:before="0" w:after="0"/>
        <w:jc w:val="left"/>
        <w:rPr/>
      </w:pPr>
      <w:r>
        <w:rPr/>
        <w:t>0rKlPEsJb7XEwagHampFOuRr3dj6vWxsqiUAAnpBK3HoSNtbYy2Tp5NswvR42lnamzW687kKR/4fif</w:t>
      </w:r>
    </w:p>
    <w:p>
      <w:pPr>
        <w:pStyle w:val="PreformattedText"/>
        <w:bidi w:val="0"/>
        <w:spacing w:before="0" w:after="0"/>
        <w:jc w:val="left"/>
        <w:rPr/>
      </w:pPr>
      <w:r>
        <w:rPr/>
        <w:t>t4ZEoVyuUAc0+Oxy6mFMnqmqnFlYhbO6gM+fSahNVr9vQhbRwWFFUkuAgeuoaWoWOTLZGnVJc7VxXh</w:t>
      </w:r>
    </w:p>
    <w:p>
      <w:pPr>
        <w:pStyle w:val="PreformattedText"/>
        <w:bidi w:val="0"/>
        <w:spacing w:before="0" w:after="0"/>
        <w:jc w:val="left"/>
        <w:rPr/>
      </w:pPr>
      <w:r>
        <w:rPr/>
        <w:t>lr/uZxqhxNNID44aaEeV2Ad3CsfaO5l0jvOCMU6MrGENKpjSoBGT5/7HQ9QYmGKojV2mSGWRWllfxl</w:t>
      </w:r>
    </w:p>
    <w:p>
      <w:pPr>
        <w:pStyle w:val="PreformattedText"/>
        <w:bidi w:val="0"/>
        <w:spacing w:before="0" w:after="0"/>
        <w:jc w:val="left"/>
        <w:rPr/>
      </w:pPr>
      <w:r>
        <w:rPr/>
        <w:t>5TMzmeWCQ6vuJXdLAjgLe4PsPvICD69DiK3CkenSxrKUVNLBTLJKPuw4hkCOjFGIMqU8ikmBBDGNTD</w:t>
      </w:r>
    </w:p>
    <w:p>
      <w:pPr>
        <w:pStyle w:val="PreformattedText"/>
        <w:bidi w:val="0"/>
        <w:spacing w:before="0" w:after="0"/>
        <w:jc w:val="left"/>
        <w:rPr/>
      </w:pPr>
      <w:r>
        <w:rPr/>
        <w:t>Sp54sbe0gIXJOOlpQsKAcehApKFcfQUlNSSJJHSJC8lJIjCnSSYAmEJHGvnmte0jaQyi3JN/ZbJJUk</w:t>
      </w:r>
    </w:p>
    <w:p>
      <w:pPr>
        <w:pStyle w:val="PreformattedText"/>
        <w:bidi w:val="0"/>
        <w:spacing w:before="0" w:after="0"/>
        <w:jc w:val="left"/>
        <w:rPr/>
      </w:pPr>
      <w:r>
        <w:rPr/>
        <w:t>16O7eDSgXRSnQiUFNR00aVk5ip47eR6hfGyRxMLSPC8vk0zMhKo6gMG4cC1ykLZNT0eRx0AoOpFHFW</w:t>
      </w:r>
    </w:p>
    <w:p>
      <w:pPr>
        <w:pStyle w:val="PreformattedText"/>
        <w:bidi w:val="0"/>
        <w:spacing w:before="0" w:after="0"/>
        <w:jc w:val="left"/>
        <w:rPr/>
      </w:pPr>
      <w:r>
        <w:rPr/>
        <w:t>T/AL1DQfbpI80UM0sv2kbRJ+5DPLVwCQzQuCVXUVQH0m5t7oSKcMdPKpHQkbbx0NdFUyzwiKaNUjqE</w:t>
      </w:r>
    </w:p>
    <w:p>
      <w:pPr>
        <w:pStyle w:val="PreformattedText"/>
        <w:bidi w:val="0"/>
        <w:spacing w:before="0" w:after="0"/>
        <w:jc w:val="left"/>
        <w:rPr/>
      </w:pPr>
      <w:r>
        <w:rPr/>
        <w:t>qJ5XH3cEoaeTUwhiYGUArbliSCbj2nYnh0thRqk509DRt3GYyKnlrpoYBpkV6uWSnMqys1lVJJUZ9U</w:t>
      </w:r>
    </w:p>
    <w:p>
      <w:pPr>
        <w:pStyle w:val="PreformattedText"/>
        <w:bidi w:val="0"/>
        <w:spacing w:before="0" w:after="0"/>
        <w:jc w:val="left"/>
        <w:rPr/>
      </w:pPr>
      <w:r>
        <w:rPr/>
        <w:t>zFjdSdQDXt7SyHy6PrZRpDdDphqUyq1NSQa61zH+1UyeHWITG/mqWcyKaSmRr6OCwUWHHssmbNa9Hs</w:t>
      </w:r>
    </w:p>
    <w:p>
      <w:pPr>
        <w:pStyle w:val="PreformattedText"/>
        <w:bidi w:val="0"/>
        <w:spacing w:before="0" w:after="0"/>
        <w:jc w:val="left"/>
        <w:rPr/>
      </w:pPr>
      <w:r>
        <w:rPr/>
        <w:t>CE0UDu6MHtPG0dOs9QZEjZ0hc1To+iVnQ2q/GY3lbRyYx6NX45PtFI1KZ6OoowKMD/xfQg/dUlXAKi</w:t>
      </w:r>
    </w:p>
    <w:p>
      <w:pPr>
        <w:pStyle w:val="PreformattedText"/>
        <w:bidi w:val="0"/>
        <w:spacing w:before="0" w:after="0"/>
        <w:jc w:val="left"/>
        <w:rPr/>
      </w:pPr>
      <w:r>
        <w:rPr/>
        <w:t>aFEpTCPDOsiCRqomxlpogzPGtueFPP149o5HAHHpWiscA8elLQ0GcceSoaEUU9IJGp4TIuVkqE0mGR</w:t>
      </w:r>
    </w:p>
    <w:p>
      <w:pPr>
        <w:pStyle w:val="PreformattedText"/>
        <w:bidi w:val="0"/>
        <w:spacing w:before="0" w:after="0"/>
        <w:jc w:val="left"/>
        <w:rPr/>
      </w:pPr>
      <w:r>
        <w:rPr/>
        <w:t>wwkpYqZaceqNR9Tc+2PsB6VI0YUAg6q9KvCxU0FMaSd58jPPNJWTO/ojpvIrPHBG7xhZ2Ki5sLLbg3</w:t>
      </w:r>
    </w:p>
    <w:p>
      <w:pPr>
        <w:pStyle w:val="PreformattedText"/>
        <w:bidi w:val="0"/>
        <w:spacing w:before="0" w:after="0"/>
        <w:jc w:val="left"/>
        <w:rPr/>
      </w:pPr>
      <w:r>
        <w:rPr/>
        <w:t>4N10gZz1qUamrQAdP0d6KmeKCimWKN5DMlPTOGqzMtyNUhJuE54blrmw+vurOFGD02IlZhXp1wmIct</w:t>
      </w:r>
    </w:p>
    <w:p>
      <w:pPr>
        <w:pStyle w:val="PreformattedText"/>
        <w:bidi w:val="0"/>
        <w:spacing w:before="0" w:after="0"/>
        <w:jc w:val="left"/>
        <w:rPr/>
      </w:pPr>
      <w:r>
        <w:rPr/>
        <w:t>AaXzvTSIGKPGngE59IiimlPrcFje/Nxe/p9p0cGteHTsmnTQ0BHS4pKSKgNJQJE0Wl7ojPI3jidSzT</w:t>
      </w:r>
    </w:p>
    <w:p>
      <w:pPr>
        <w:pStyle w:val="PreformattedText"/>
        <w:bidi w:val="0"/>
        <w:spacing w:before="0" w:after="0"/>
        <w:jc w:val="left"/>
        <w:rPr/>
      </w:pPr>
      <w:r>
        <w:rPr/>
        <w:t>PK2l6yoFRy1wFYkAce/MyqadNBA1XqKdLCnwnlWFDNLTxyJI0aRxolMYSt3VI3UAO8r8X0sOQLj2y4</w:t>
      </w:r>
    </w:p>
    <w:p>
      <w:pPr>
        <w:pStyle w:val="PreformattedText"/>
        <w:bidi w:val="0"/>
        <w:spacing w:before="0" w:after="0"/>
        <w:jc w:val="left"/>
        <w:rPr/>
      </w:pPr>
      <w:r>
        <w:rPr/>
        <w:t>rx4dN+IqnArTpWUdKk2Po6UM8NOy+AMEjpKiOKNyfJEFVxZpFubWGk/U8+2zQjTWnTJJDswFT09GOD</w:t>
      </w:r>
    </w:p>
    <w:p>
      <w:pPr>
        <w:pStyle w:val="PreformattedText"/>
        <w:bidi w:val="0"/>
        <w:spacing w:before="0" w:after="0"/>
        <w:jc w:val="left"/>
        <w:rPr/>
      </w:pPr>
      <w:r>
        <w:rPr/>
        <w:t>QcfBXtTqr2klcqselRYOZHVi4ktzcaTfj/AA07KqkK3WwSTrZK9SqDCRCESTIoq3LyU0NMvihniBOp</w:t>
      </w:r>
    </w:p>
    <w:p>
      <w:pPr>
        <w:pStyle w:val="PreformattedText"/>
        <w:bidi w:val="0"/>
        <w:spacing w:before="0" w:after="0"/>
        <w:jc w:val="left"/>
        <w:rPr/>
      </w:pPr>
      <w:r>
        <w:rPr/>
        <w:t>mhklYvKVvc+osfpx9EpKkAHif59eMvdVR2+fy6j1mNx4d5Xo0iiLOs0ixK08tSiXTTDoEU0zjjyDSo</w:t>
      </w:r>
    </w:p>
    <w:p>
      <w:pPr>
        <w:pStyle w:val="PreformattedText"/>
        <w:bidi w:val="0"/>
        <w:spacing w:before="0" w:after="0"/>
        <w:jc w:val="left"/>
        <w:rPr/>
      </w:pPr>
      <w:r>
        <w:rPr/>
        <w:t>PHPtgiME0THSpGego+fLpsoaOCR5aiGmWkjmdAwmEdM+tV/bJpwzqY45FuxNy30I4Ht2Fqlioovzx0</w:t>
      </w:r>
    </w:p>
    <w:p>
      <w:pPr>
        <w:pStyle w:val="PreformattedText"/>
        <w:bidi w:val="0"/>
        <w:spacing w:before="0" w:after="0"/>
        <w:jc w:val="left"/>
        <w:rPr/>
      </w:pPr>
      <w:r>
        <w:rPr/>
        <w:t>7IzUAZqkdJ3K4fMUE9RV/wALhrpZahTEEI+2himQBaiGJzolJYj9LWuSRb6+/MJUYuUBP8ulMTQSKo</w:t>
      </w:r>
    </w:p>
    <w:p>
      <w:pPr>
        <w:pStyle w:val="PreformattedText"/>
        <w:bidi w:val="0"/>
        <w:spacing w:before="0" w:after="0"/>
        <w:jc w:val="left"/>
        <w:rPr/>
      </w:pPr>
      <w:r>
        <w:rPr/>
        <w:t>8agp+fXjjcnX41JqNMYmS0sxhrIW8UFaWWE+eaNxJUUoTUEDG6sP8AX91kLyJ201dUJijkIYto9fl0</w:t>
      </w:r>
    </w:p>
    <w:p>
      <w:pPr>
        <w:pStyle w:val="PreformattedText"/>
        <w:bidi w:val="0"/>
        <w:spacing w:before="0" w:after="0"/>
        <w:jc w:val="left"/>
        <w:rPr/>
      </w:pPr>
      <w:r>
        <w:rPr/>
        <w:t>50+NakjdjTRLNBEVMaL5BCulTLCkpsJ0ZwSpBuq/Tge7QoUqWWr9MMwc4OD03ChSeeapSfHGSSpSOV</w:t>
      </w:r>
    </w:p>
    <w:p>
      <w:pPr>
        <w:pStyle w:val="PreformattedText"/>
        <w:bidi w:val="0"/>
        <w:spacing w:before="0" w:after="0"/>
        <w:jc w:val="left"/>
        <w:rPr/>
      </w:pPr>
      <w:r>
        <w:rPr/>
        <w:t>jT033ZYqwSherRPI4jjbVDOregm35t7tXifPpwnSACp4dcajG1tD9vXxNFE51JBWySS/xWKNmKSrUK</w:t>
      </w:r>
    </w:p>
    <w:p>
      <w:pPr>
        <w:pStyle w:val="PreformattedText"/>
        <w:bidi w:val="0"/>
        <w:spacing w:before="0" w:after="0"/>
        <w:jc w:val="left"/>
        <w:rPr/>
      </w:pPr>
      <w:r>
        <w:rPr/>
        <w:t>UX7yOyqQjLdLkj6e90kTRIh48D59MgxvqjZajzHl0n8rjafMiODJ1VLPJEglq6nHqqriq91aXHV1RG</w:t>
      </w:r>
    </w:p>
    <w:p>
      <w:pPr>
        <w:pStyle w:val="PreformattedText"/>
        <w:bidi w:val="0"/>
        <w:spacing w:before="0" w:after="0"/>
        <w:jc w:val="left"/>
        <w:rPr/>
      </w:pPr>
      <w:r>
        <w:rPr/>
        <w:t>jxyyRtIosFDXb/AFz78WDGjsNXnT16qXCKypGQvlXoO5MVufHxmjrZoX8UbNTVlOhhrKeWof0RZTHz</w:t>
      </w:r>
    </w:p>
    <w:p>
      <w:pPr>
        <w:pStyle w:val="PreformattedText"/>
        <w:bidi w:val="0"/>
        <w:spacing w:before="0" w:after="0"/>
        <w:jc w:val="left"/>
        <w:rPr/>
      </w:pPr>
      <w:r>
        <w:rPr/>
        <w:t>PJBPHUzqvjMbDQsn1BA91UyE6S+Oq6YZO5U+0f5ums7nejammWmplDsjSRViV9G5ndwkkqQKzM0ULK</w:t>
      </w:r>
    </w:p>
    <w:p>
      <w:pPr>
        <w:pStyle w:val="PreformattedText"/>
        <w:bidi w:val="0"/>
        <w:spacing w:before="0" w:after="0"/>
        <w:jc w:val="left"/>
        <w:rPr/>
      </w:pPr>
      <w:r>
        <w:rPr/>
        <w:t>62dD5Dxe9vb3jafi4Hphtv8QNpJ/LruQUi1kc1NW09dBkGkmiqaOmmTR5X0yySqStLVxKP23H61QKV</w:t>
      </w:r>
    </w:p>
    <w:p>
      <w:pPr>
        <w:pStyle w:val="PreformattedText"/>
        <w:bidi w:val="0"/>
        <w:spacing w:before="0" w:after="0"/>
        <w:jc w:val="left"/>
        <w:rPr/>
      </w:pPr>
      <w:r>
        <w:rPr/>
        <w:t>4BspDA+eOk5QqAp4j16Cbfm3Vno6hIp55q+KeSWmddd8ZJMDp01YKJSC506grEq3+v7ObS70lF/BwP</w:t>
      </w:r>
    </w:p>
    <w:p>
      <w:pPr>
        <w:pStyle w:val="PreformattedText"/>
        <w:bidi w:val="0"/>
        <w:spacing w:before="0" w:after="0"/>
        <w:jc w:val="left"/>
        <w:rPr/>
      </w:pPr>
      <w:r>
        <w:rPr/>
        <w:t>5f4eii+s45EOO8cD6fLoNsvhIN0Y948hEoydLSLi8txAzZKgenSKM04mYSSIJI1Dym6IQV5JHs9jm0</w:t>
      </w:r>
    </w:p>
    <w:p>
      <w:pPr>
        <w:pStyle w:val="PreformattedText"/>
        <w:bidi w:val="0"/>
        <w:spacing w:before="0" w:after="0"/>
        <w:jc w:val="left"/>
        <w:rPr/>
      </w:pPr>
      <w:r>
        <w:rPr/>
        <w:t>dyk0P8ug3NArAqyD0P2enVB/zS+OWR663SOxdvY7ItSy1bySwYsaquGeIvJAyVI1eLK0yuGp2kWRAC</w:t>
      </w:r>
    </w:p>
    <w:p>
      <w:pPr>
        <w:pStyle w:val="PreformattedText"/>
        <w:bidi w:val="0"/>
        <w:spacing w:before="0" w:after="0"/>
        <w:jc w:val="left"/>
        <w:rPr/>
      </w:pPr>
      <w:r>
        <w:rPr/>
        <w:t>8bB4pHQjrar8GONHoOGfLqJOa9ia3kNxEpMRrwyaen2jy6K3sPsPbO7KPMYLduQoMTSbgx2Mejz8EV</w:t>
      </w:r>
    </w:p>
    <w:p>
      <w:pPr>
        <w:pStyle w:val="PreformattedText"/>
        <w:bidi w:val="0"/>
        <w:spacing w:before="0" w:after="0"/>
        <w:jc w:val="left"/>
        <w:rPr/>
      </w:pPr>
      <w:r>
        <w:rPr/>
        <w:t>TDUbM3Hgr0mAz8SR6amn2ihZqfKx6ZpMbC7RuHpEgkQXRaXRlAHifP8A1efUaupR6sagilf8/p0Hu9</w:t>
      </w:r>
    </w:p>
    <w:p>
      <w:pPr>
        <w:pStyle w:val="PreformattedText"/>
        <w:bidi w:val="0"/>
        <w:spacing w:before="0" w:after="0"/>
        <w:jc w:val="left"/>
        <w:rPr/>
      </w:pPr>
      <w:r>
        <w:rPr/>
        <w:t>tmZnErlsbu2kqZaKkrl+6oGRNWKmqWDg7b8l6Spw+YkA8SgqscmkBbMre98GBBz0xIhyGFeiw4yvm2</w:t>
      </w:r>
    </w:p>
    <w:p>
      <w:pPr>
        <w:pStyle w:val="PreformattedText"/>
        <w:bidi w:val="0"/>
        <w:spacing w:before="0" w:after="0"/>
        <w:jc w:val="left"/>
        <w:rPr/>
      </w:pPr>
      <w:r>
        <w:rPr/>
        <w:t>5uSowah8Xj8hJLV4WSRiuKkV3ZFd/MplhWrCeKdWBaKcMhAHtQf1IxIGBYYPr/q/ydIVJilKaSFPD0</w:t>
      </w:r>
    </w:p>
    <w:p>
      <w:pPr>
        <w:pStyle w:val="PreformattedText"/>
        <w:bidi w:val="0"/>
        <w:spacing w:before="0" w:after="0"/>
        <w:jc w:val="left"/>
        <w:rPr/>
      </w:pPr>
      <w:r>
        <w:rPr/>
        <w:t>/1f5elA2NSjafP7SpViVHMW5dtSq1R/D4CbTVVDOrCSOKSWJiGjGpFFvxYpm1MtHzTgelA08VH5dbS</w:t>
      </w:r>
    </w:p>
    <w:p>
      <w:pPr>
        <w:pStyle w:val="PreformattedText"/>
        <w:bidi w:val="0"/>
        <w:spacing w:before="0" w:after="0"/>
        <w:jc w:val="left"/>
        <w:rPr/>
      </w:pPr>
      <w:r>
        <w:rPr/>
        <w:t>H8jDfuB2y2O7cxeapa96upTpbunZz42qgz+3tq5CZ6rYfYy5ijLU+5MbictKY6qOWn1JSVCmOQFHQK</w:t>
      </w:r>
    </w:p>
    <w:p>
      <w:pPr>
        <w:pStyle w:val="PreformattedText"/>
        <w:bidi w:val="0"/>
        <w:spacing w:before="0" w:after="0"/>
        <w:jc w:val="left"/>
        <w:rPr/>
      </w:pPr>
      <w:r>
        <w:rPr/>
        <w:t>9tfw3L1xWh/wAh6S7gpkUx0+YPr8utr3JqFlZA6suogOrAh9N7AMCVKNbmxA49n0Zznolb4QOotOVD</w:t>
      </w:r>
    </w:p>
    <w:p>
      <w:pPr>
        <w:pStyle w:val="PreformattedText"/>
        <w:bidi w:val="0"/>
        <w:spacing w:before="0" w:after="0"/>
        <w:jc w:val="left"/>
        <w:rPr/>
      </w:pPr>
      <w:r>
        <w:rPr/>
        <w:t>EgD08WNwp/xtf6En/ifZhBxHSObCk06U9L/ZJHPF7D63+oOocC3FuDxx7MkPRU/SgiA0re1ubj6C3C</w:t>
      </w:r>
    </w:p>
    <w:p>
      <w:pPr>
        <w:pStyle w:val="PreformattedText"/>
        <w:bidi w:val="0"/>
        <w:spacing w:before="0" w:after="0"/>
        <w:jc w:val="left"/>
        <w:rPr/>
      </w:pPr>
      <w:r>
        <w:rPr/>
        <w:t>/QcH6fX6e3a9N+fU0c/U2445vYCwH0sSD/ALC/v3y61/h6yqDcXsL6RYED83LXAvxb6f8AEe/V68Pt</w:t>
      </w:r>
    </w:p>
    <w:p>
      <w:pPr>
        <w:pStyle w:val="PreformattedText"/>
        <w:bidi w:val="0"/>
        <w:spacing w:before="0" w:after="0"/>
        <w:jc w:val="left"/>
        <w:rPr/>
      </w:pPr>
      <w:r>
        <w:rPr/>
        <w:t>x1lta/14PNrKAQOFN/0n/Dgf7H37HXj59c+PoAeCBYgFr/1/29+P+I9+615/LroAcj6WsB+R9PoSPw</w:t>
      </w:r>
    </w:p>
    <w:p>
      <w:pPr>
        <w:pStyle w:val="PreformattedText"/>
        <w:bidi w:val="0"/>
        <w:spacing w:before="0" w:after="0"/>
        <w:jc w:val="left"/>
        <w:rPr/>
      </w:pPr>
      <w:r>
        <w:rPr/>
        <w:t>ADx7117qLPckcX5/21+bX/ABwP9f3VuHVlyT1NpCfxa5PPLDgsLEA8fX2nOD0oU4p0rKLnTz9T9P8A</w:t>
      </w:r>
    </w:p>
    <w:p>
      <w:pPr>
        <w:pStyle w:val="PreformattedText"/>
        <w:bidi w:val="0"/>
        <w:spacing w:before="0" w:after="0"/>
        <w:jc w:val="left"/>
        <w:rPr/>
      </w:pPr>
      <w:r>
        <w:rPr/>
        <w:t>YgX4+jkfT223Tq9K6h0kfnm3JPNz/rAG5A97/D1f7enTg2v/AKxJJPNvr/T/AGP590Py63+fXrf7yT</w:t>
      </w:r>
    </w:p>
    <w:p>
      <w:pPr>
        <w:pStyle w:val="PreformattedText"/>
        <w:bidi w:val="0"/>
        <w:spacing w:before="0" w:after="0"/>
        <w:jc w:val="left"/>
        <w:rPr/>
      </w:pPr>
      <w:r>
        <w:rPr/>
        <w:t>x9f8frfg/717qerj+fXG3JsR9fqCSSf6m/ABHvRHW60PXED6n8cXI+nFha54ufx7qePWxTrjbj6fgg</w:t>
      </w:r>
    </w:p>
    <w:p>
      <w:pPr>
        <w:pStyle w:val="PreformattedText"/>
        <w:bidi w:val="0"/>
        <w:spacing w:before="0" w:after="0"/>
        <w:jc w:val="left"/>
        <w:rPr/>
      </w:pPr>
      <w:r>
        <w:rPr/>
        <w:t>KDwB+Bc8m4P+tf3rrYPXEj68/wCxHBuSP94/1vr711v/AA9YyL8m1+b88WNuP8VH4t9Pfut564WP5N</w:t>
      </w:r>
    </w:p>
    <w:p>
      <w:pPr>
        <w:pStyle w:val="PreformattedText"/>
        <w:bidi w:val="0"/>
        <w:spacing w:before="0" w:after="0"/>
        <w:jc w:val="left"/>
        <w:rPr/>
      </w:pPr>
      <w:r>
        <w:rPr/>
        <w:t>xze/F72/2I/wBb+nv3Xh8x1j02vckkEfQ2BsTa4F9IH+9+9cet/Pz64N9CbC5A/wATb6afxe7fn3Yd</w:t>
      </w:r>
    </w:p>
    <w:p>
      <w:pPr>
        <w:pStyle w:val="PreformattedText"/>
        <w:bidi w:val="0"/>
        <w:spacing w:before="0" w:after="0"/>
        <w:jc w:val="left"/>
        <w:rPr/>
      </w:pPr>
      <w:r>
        <w:rPr/>
        <w:t>e6YsgDpa5tYG5I54FufoQABY8e6k8erenQV7gHokvqN7gWP9eL8g2F/9v/sfbbdODov25RZnF1UrqP</w:t>
      </w:r>
    </w:p>
    <w:p>
      <w:pPr>
        <w:pStyle w:val="PreformattedText"/>
        <w:bidi w:val="0"/>
        <w:spacing w:before="0" w:after="0"/>
        <w:jc w:val="left"/>
        <w:rPr/>
      </w:pPr>
      <w:r>
        <w:rPr/>
        <w:t>BIGoC31JF7N9L8+y+TNelEflXoMZhaQnSFsTdmPI1C30sS2pb2sPr/ALb2lPHPDpRSh6cKH9dtRUNy</w:t>
      </w:r>
    </w:p>
    <w:p>
      <w:pPr>
        <w:pStyle w:val="PreformattedText"/>
        <w:bidi w:val="0"/>
        <w:spacing w:before="0" w:after="0"/>
        <w:jc w:val="left"/>
        <w:rPr/>
      </w:pPr>
      <w:r>
        <w:rPr/>
        <w:t>CADdL2Kkg2t/j9Lcfj3ZPi69THHpY0huBypJPCcEAW5Yf1N+f8fagHpO/T7ABZSAbgHn6EqfqfpwrE</w:t>
      </w:r>
    </w:p>
    <w:p>
      <w:pPr>
        <w:pStyle w:val="PreformattedText"/>
        <w:bidi w:val="0"/>
        <w:spacing w:before="0" w:after="0"/>
        <w:jc w:val="left"/>
        <w:rPr/>
      </w:pPr>
      <w:r>
        <w:rPr/>
        <w:t>cD6n28p4V6oenKEWsTa5X1fU2N/V9PSFsB/jf251XqaoHBYAiwUWJIGksbAiwAB+p/3vj3deqk14dS</w:t>
      </w:r>
    </w:p>
    <w:p>
      <w:pPr>
        <w:pStyle w:val="PreformattedText"/>
        <w:bidi w:val="0"/>
        <w:spacing w:before="0" w:after="0"/>
        <w:jc w:val="left"/>
        <w:rPr/>
      </w:pPr>
      <w:r>
        <w:rPr/>
        <w:t>4zzyykm4NmvwCLm4I/Jt9Pdvy61mnU+Ijj9P+BI9JH45HF/r/sfd16q2Rw6eKf6g34AAs/0Ivcf4XH</w:t>
      </w:r>
    </w:p>
    <w:p>
      <w:pPr>
        <w:pStyle w:val="PreformattedText"/>
        <w:bidi w:val="0"/>
        <w:spacing w:before="0" w:after="0"/>
        <w:jc w:val="left"/>
        <w:rPr/>
      </w:pPr>
      <w:r>
        <w:rPr/>
        <w:t>+8e3h023p07xHj8D6G/wCWv/UcE/4/gn2+n2dMt11KeObf1I4tYW4UWtYNb/Cw5497bhWnXlyfn0xV</w:t>
      </w:r>
    </w:p>
    <w:p>
      <w:pPr>
        <w:pStyle w:val="PreformattedText"/>
        <w:bidi w:val="0"/>
        <w:spacing w:before="0" w:after="0"/>
        <w:jc w:val="left"/>
        <w:rPr/>
      </w:pPr>
      <w:r>
        <w:rPr/>
        <w:t>Y1Kb/hbA3FmDagfpyR7Svx6Urw6S1Xb1Em5tYgXW5F9Nz9WH1v8AkfU8ce07dOitOm4EWsCL8XAOlT</w:t>
      </w:r>
    </w:p>
    <w:p>
      <w:pPr>
        <w:pStyle w:val="PreformattedText"/>
        <w:bidi w:val="0"/>
        <w:spacing w:before="0" w:after="0"/>
        <w:jc w:val="left"/>
        <w:rPr/>
      </w:pPr>
      <w:r>
        <w:rPr/>
        <w:t>9CrA8eof4ce6nq3XMj6t/ab+nPBJJLHkhrgcEe9de67/pcD1Em3HNh/ZBYheBe1vevTr3XIj6XJNgx</w:t>
      </w:r>
    </w:p>
    <w:p>
      <w:pPr>
        <w:pStyle w:val="PreformattedText"/>
        <w:bidi w:val="0"/>
        <w:spacing w:before="0" w:after="0"/>
        <w:jc w:val="left"/>
        <w:rPr/>
      </w:pPr>
      <w:r>
        <w:rPr/>
        <w:t>tfjTYAWIH09PPvfy69+fXIf1BNrc6fwAf8QQf6fi5PvWevdcfpYLcMCfSFHAvdjcnSASP9j798/LrY</w:t>
      </w:r>
    </w:p>
    <w:p>
      <w:pPr>
        <w:pStyle w:val="PreformattedText"/>
        <w:bidi w:val="0"/>
        <w:spacing w:before="0" w:after="0"/>
        <w:jc w:val="left"/>
        <w:rPr/>
      </w:pPr>
      <w:r>
        <w:rPr/>
        <w:t>68B9Stjc8DV9SAXvYj6kX+p9+rTr3yr10bG9vqeSbC9hz+P08j62N/fv8AB1rr3JFrE/UEHi4PAvyQ</w:t>
      </w:r>
    </w:p>
    <w:p>
      <w:pPr>
        <w:pStyle w:val="PreformattedText"/>
        <w:bidi w:val="0"/>
        <w:spacing w:before="0" w:after="0"/>
        <w:jc w:val="left"/>
        <w:rPr/>
      </w:pPr>
      <w:r>
        <w:rPr/>
        <w:t>Qwbj/A+98evdesBxYf0DEDSSCb/ThRb6H/iPeutfb1w44v8ARdQbUfXe4vqH0NrX44Nh73x63w68LG</w:t>
      </w:r>
    </w:p>
    <w:p>
      <w:pPr>
        <w:pStyle w:val="PreformattedText"/>
        <w:bidi w:val="0"/>
        <w:spacing w:before="0" w:after="0"/>
        <w:jc w:val="left"/>
        <w:rPr/>
      </w:pPr>
      <w:r>
        <w:rPr/>
        <w:t>111BeLrblyfqb2+t/6/wCHv3r1vrogagwFz+Da4tpsSCfUrL9CP6e9fZ1rrgbcFfUBe5UG6KLmwsTo</w:t>
      </w:r>
    </w:p>
    <w:p>
      <w:pPr>
        <w:pStyle w:val="PreformattedText"/>
        <w:bidi w:val="0"/>
        <w:spacing w:before="0" w:after="0"/>
        <w:jc w:val="left"/>
        <w:rPr/>
      </w:pPr>
      <w:r>
        <w:rPr/>
        <w:t>Df0+v1v78evde+g+lwDcA8gk2GkfQEn8H3rr3XH/AFNtP0sSTwxvyCD6b2/2/v3n1vj1jOk8gWAPIu</w:t>
      </w:r>
    </w:p>
    <w:p>
      <w:pPr>
        <w:pStyle w:val="PreformattedText"/>
        <w:bidi w:val="0"/>
        <w:spacing w:before="0" w:after="0"/>
        <w:jc w:val="left"/>
        <w:rPr/>
      </w:pPr>
      <w:r>
        <w:rPr/>
        <w:t>dR+qgCw4Yfjkce7V69869esfqv9puOeNItcGwvpA/V7r16nr1//9faeQi4/SORY8CxvcggfW9rf4+z</w:t>
      </w:r>
    </w:p>
    <w:p>
      <w:pPr>
        <w:pStyle w:val="PreformattedText"/>
        <w:bidi w:val="0"/>
        <w:spacing w:before="0" w:after="0"/>
        <w:jc w:val="left"/>
        <w:rPr/>
      </w:pPr>
      <w:r>
        <w:rPr/>
        <w:t>LoPV446lre/BFz6voF0j6X/A5H9Px7t17rItrcfQmw/1+fqT9GP+9e99ap5dc73AH04AB/1P0t6fwf</w:t>
      </w:r>
    </w:p>
    <w:p>
      <w:pPr>
        <w:pStyle w:val="PreformattedText"/>
        <w:bidi w:val="0"/>
        <w:spacing w:before="0" w:after="0"/>
        <w:jc w:val="left"/>
        <w:rPr/>
      </w:pPr>
      <w:r>
        <w:rPr/>
        <w:t>8AD8H36vVq/t65qbcWseBpB4/1hwPSvvR4069T59Zl+n1v9eRz9Ofzc3/x97Hn1qgrjrKL2t9fyD/W</w:t>
      </w:r>
    </w:p>
    <w:p>
      <w:pPr>
        <w:pStyle w:val="PreformattedText"/>
        <w:bidi w:val="0"/>
        <w:spacing w:before="0" w:after="0"/>
        <w:jc w:val="left"/>
        <w:rPr/>
      </w:pPr>
      <w:r>
        <w:rPr/>
        <w:t>/N/za597/PrWa9dhhfg2+lrcD08ni/8AT/b+9V8x1unXYa1ja5ueCLDm1yDfn68+/Vr59ap1zBH+xP</w:t>
      </w:r>
    </w:p>
    <w:p>
      <w:pPr>
        <w:pStyle w:val="PreformattedText"/>
        <w:bidi w:val="0"/>
        <w:spacing w:before="0" w:after="0"/>
        <w:jc w:val="left"/>
        <w:rPr/>
      </w:pPr>
      <w:r>
        <w:rPr/>
        <w:t>8AjqFr8Di/0/Fvfut/PrmD/vNuL/Qji1/p9Rz/AL373178+uYIsfrYm/Bv/jcf096611kB4IGk/wBB</w:t>
      </w:r>
    </w:p>
    <w:p>
      <w:pPr>
        <w:pStyle w:val="PreformattedText"/>
        <w:bidi w:val="0"/>
        <w:spacing w:before="0" w:after="0"/>
        <w:jc w:val="left"/>
        <w:rPr/>
      </w:pPr>
      <w:r>
        <w:rPr/>
        <w:t>ZSdV+Sfrz/Q/g+91z1v59cg31sR/sPoRzc2/1vfvn16n7OutX+vxe/5J55N/6c/7b37rXn1zUgX+v5</w:t>
      </w:r>
    </w:p>
    <w:p>
      <w:pPr>
        <w:pStyle w:val="PreformattedText"/>
        <w:bidi w:val="0"/>
        <w:spacing w:before="0" w:after="0"/>
        <w:jc w:val="left"/>
        <w:rPr/>
      </w:pPr>
      <w:r>
        <w:rPr/>
        <w:t>I54sRfkDg/63vdR1vrmGB+v4/wJIP4BBJsTx71+XXq8emvLW8PH1tc24JvY2NxyD+fdW+E9WUiq/b0</w:t>
      </w:r>
    </w:p>
    <w:p>
      <w:pPr>
        <w:pStyle w:val="PreformattedText"/>
        <w:bidi w:val="0"/>
        <w:spacing w:before="0" w:after="0"/>
        <w:jc w:val="left"/>
        <w:rPr/>
      </w:pPr>
      <w:r>
        <w:rPr/>
        <w:t>FeUNpVsbDUH49RPP6hf1XAP/ACP2R3OGB6NIiKfLpdbXIMaA8kE8fUgXU/m17gD6fQH2ug+FaenWpu</w:t>
      </w:r>
    </w:p>
    <w:p>
      <w:pPr>
        <w:pStyle w:val="PreformattedText"/>
        <w:bidi w:val="0"/>
        <w:spacing w:before="0" w:after="0"/>
        <w:jc w:val="left"/>
        <w:rPr/>
      </w:pPr>
      <w:r>
        <w:rPr/>
        <w:t>PQmQ2sPoBzzwbgc2Nr/wCvb2+3TPn1JHH5I4/ob8EHn+o5591OevDqSl7WsSLXI+p45a5/Asf8P8Pe</w:t>
      </w:r>
    </w:p>
    <w:p>
      <w:pPr>
        <w:pStyle w:val="PreformattedText"/>
        <w:bidi w:val="0"/>
        <w:spacing w:before="0" w:after="0"/>
        <w:jc w:val="left"/>
        <w:rPr/>
      </w:pPr>
      <w:r>
        <w:rPr/>
        <w:t>urYp1nX8cg3NrcgG9vqf9ce7da68eP6f7Hjgcm4/1vdD/PrY6x/Q2/ob/Ugk/n3rrePLrIP9ex+t/w</w:t>
      </w:r>
    </w:p>
    <w:p>
      <w:pPr>
        <w:pStyle w:val="PreformattedText"/>
        <w:bidi w:val="0"/>
        <w:spacing w:before="0" w:after="0"/>
        <w:jc w:val="left"/>
        <w:rPr/>
      </w:pPr>
      <w:r>
        <w:rPr/>
        <w:t>Aj8kcfU/1+vvfWvOleuX4P4HA+vHPNrWWxAF/e+vfLrjpvcHjjn+gA+nP1F/8Aeffutddf0J/Bt9OD</w:t>
      </w:r>
    </w:p>
    <w:p>
      <w:pPr>
        <w:pStyle w:val="PreformattedText"/>
        <w:bidi w:val="0"/>
        <w:spacing w:before="0" w:after="0"/>
        <w:jc w:val="left"/>
        <w:rPr/>
      </w:pPr>
      <w:r>
        <w:rPr/>
        <w:t>xwSefevs6sAPz67uDYgixFvzwBc/4E296p175dd8Hk/q/wBiVvx9AeOfev8AB1v59ePJP1+n1vf6cc</w:t>
      </w:r>
    </w:p>
    <w:p>
      <w:pPr>
        <w:pStyle w:val="PreformattedText"/>
        <w:bidi w:val="0"/>
        <w:spacing w:before="0" w:after="0"/>
        <w:jc w:val="left"/>
        <w:rPr/>
      </w:pPr>
      <w:r>
        <w:rPr/>
        <w:t>f69ve+tGnXR/I+vH0/wPP4+v8Ar+99b64kf0vzcjj9X+HF/pf37h1r0z14i3Fxxz/gDxybX+nv3XuG</w:t>
      </w:r>
    </w:p>
    <w:p>
      <w:pPr>
        <w:pStyle w:val="PreformattedText"/>
        <w:bidi w:val="0"/>
        <w:spacing w:before="0" w:after="0"/>
        <w:jc w:val="left"/>
        <w:rPr/>
      </w:pPr>
      <w:r>
        <w:rPr/>
        <w:t>euI/UQObkm9+L/8AEG35Hv3W6enWP/Y/4g/054NuTzb34da4064/7b6c/krbkn68tzz/AF929Ovdcf</w:t>
      </w:r>
    </w:p>
    <w:p>
      <w:pPr>
        <w:pStyle w:val="PreformattedText"/>
        <w:bidi w:val="0"/>
        <w:spacing w:before="0" w:after="0"/>
        <w:jc w:val="left"/>
        <w:rPr/>
      </w:pPr>
      <w:r>
        <w:rPr/>
        <w:t>6H/Yfj6/nk/S4PH9L+9Ada69Y/S/H9Pr/r88j3rrfXvoD/ALxbnn6AW/pYe99ex161+b/1/Nvp9Bzz</w:t>
      </w:r>
    </w:p>
    <w:p>
      <w:pPr>
        <w:pStyle w:val="PreformattedText"/>
        <w:bidi w:val="0"/>
        <w:spacing w:before="0" w:after="0"/>
        <w:jc w:val="left"/>
        <w:rPr/>
      </w:pPr>
      <w:r>
        <w:rPr/>
        <w:t>9ffutcOuIH1I4BP4FgOeTz9f+J97/LrfWQADi3+xP4P445vz7rXr3l1gmHB/PP8Ar2b/AAP9f9b3o8</w:t>
      </w:r>
    </w:p>
    <w:p>
      <w:pPr>
        <w:pStyle w:val="PreformattedText"/>
        <w:bidi w:val="0"/>
        <w:spacing w:before="0" w:after="0"/>
        <w:jc w:val="left"/>
        <w:rPr/>
      </w:pPr>
      <w:r>
        <w:rPr/>
        <w:t>OrdJDLC4JBt+Sx4N/xc88Xvfm3tp+HTqevQR5vjUfpwxvfllvwdP0WxPHtDKOlcfQX5D0uTfhfre7A</w:t>
      </w:r>
    </w:p>
    <w:p>
      <w:pPr>
        <w:pStyle w:val="PreformattedText"/>
        <w:bidi w:val="0"/>
        <w:spacing w:before="0" w:after="0"/>
        <w:jc w:val="left"/>
        <w:rPr/>
      </w:pPr>
      <w:r>
        <w:rPr/>
        <w:t>/Um9zz9Ob8+y5/i+XRgnCvTAw5/tark3udXpuR9OCBf8/nn34dW8s9GE6zQsYPSeQptb+z6dIYjkrf</w:t>
      </w:r>
    </w:p>
    <w:p>
      <w:pPr>
        <w:pStyle w:val="PreformattedText"/>
        <w:bidi w:val="0"/>
        <w:spacing w:before="0" w:after="0"/>
        <w:jc w:val="left"/>
        <w:rPr/>
      </w:pPr>
      <w:r>
        <w:rPr/>
        <w:t>8A1/ZjaHtoeg/eqdTdHUxER+1i+vKrxxbkX9Kj6D2Yh8dFpjB49SaqAsp/pyRf8cW+o/w/2/uur9vT</w:t>
      </w:r>
    </w:p>
    <w:p>
      <w:pPr>
        <w:pStyle w:val="PreformattedText"/>
        <w:bidi w:val="0"/>
        <w:spacing w:before="0" w:after="0"/>
        <w:jc w:val="left"/>
        <w:rPr/>
      </w:pPr>
      <w:r>
        <w:rPr/>
        <w:t>bRGlPLpgakbycX/xNvqLfSx4496aX16bERB4HqSlObcBhz/sD/T+nA9619OCMjrtomBsRyP9uTyTx7</w:t>
      </w:r>
    </w:p>
    <w:p>
      <w:pPr>
        <w:pStyle w:val="PreformattedText"/>
        <w:bidi w:val="0"/>
        <w:spacing w:before="0" w:after="0"/>
        <w:jc w:val="left"/>
        <w:rPr/>
      </w:pPr>
      <w:r>
        <w:rPr/>
        <w:t>8HHXtBqMY6iTRSlQiD9cgBJ+gQG7fm41Wtf8e9luFOtBD1ref8KPf5jmP+I3xib40bCy7xfIL5UYOv</w:t>
      </w:r>
    </w:p>
    <w:p>
      <w:pPr>
        <w:pStyle w:val="PreformattedText"/>
        <w:bidi w:val="0"/>
        <w:spacing w:before="0" w:after="0"/>
        <w:jc w:val="left"/>
        <w:rPr/>
      </w:pPr>
      <w:r>
        <w:rPr/>
        <w:t>w0BoKw0+Q2J1QZUpNx7lqRHqlSt3MS1BQxkJ5I/K4YAWJZul34cJgT42408h/s8Oj/YNt8e4F3IP0Y</w:t>
      </w:r>
    </w:p>
    <w:p>
      <w:pPr>
        <w:pStyle w:val="PreformattedText"/>
        <w:bidi w:val="0"/>
        <w:spacing w:before="0" w:after="0"/>
        <w:jc w:val="left"/>
        <w:rPr/>
      </w:pPr>
      <w:r>
        <w:rPr/>
        <w:t>zj5t/sdfO6xeI808VJi9aJPIlJLUTGWaOlcJepqvM6BfuKkK+hLqzkNbgX9hfj0Oun2vdQsOHxbKgq</w:t>
      </w:r>
    </w:p>
    <w:p>
      <w:pPr>
        <w:pStyle w:val="PreformattedText"/>
        <w:bidi w:val="0"/>
        <w:spacing w:before="0" w:after="0"/>
        <w:jc w:val="left"/>
        <w:rPr/>
      </w:pPr>
      <w:r>
        <w:rPr/>
        <w:t>KlYcWZE0SCOAhP4pNKqgTaYleXQoZWfk/T3dAPPpmU0HSx642EudyORemekjjxGJrK2nqsjUx09DBS</w:t>
      </w:r>
    </w:p>
    <w:p>
      <w:pPr>
        <w:pStyle w:val="PreformattedText"/>
        <w:bidi w:val="0"/>
        <w:spacing w:before="0" w:after="0"/>
        <w:jc w:val="left"/>
        <w:rPr/>
      </w:pPr>
      <w:r>
        <w:rPr/>
        <w:t>U7H73cdZUuGjEaOTKtkd3dkVEd2UBVkgAdIHOTjpbV1bTS4mixeMSUbfwVS8TmnkVpsxm6nW7T1/l1</w:t>
      </w:r>
    </w:p>
    <w:p>
      <w:pPr>
        <w:pStyle w:val="PreformattedText"/>
        <w:bidi w:val="0"/>
        <w:spacing w:before="0" w:after="0"/>
        <w:jc w:val="left"/>
        <w:rPr/>
      </w:pPr>
      <w:r>
        <w:rPr/>
        <w:t>yzbiq9YdhKWTF0tjIfO6oKMaGlc0/l/m60i1Fadtf59LjaONrqrKQmskkknhiSnqEVBTw0NBSpamxt</w:t>
      </w:r>
    </w:p>
    <w:p>
      <w:pPr>
        <w:pStyle w:val="PreformattedText"/>
        <w:bidi w:val="0"/>
        <w:spacing w:before="0" w:after="0"/>
        <w:jc w:val="left"/>
        <w:rPr/>
      </w:pPr>
      <w:r>
        <w:rPr/>
        <w:t>MY1KLDBEwQKDcXJJv7JryclDwxw/PoT7baFpEFDTz+Q6HrxRpOHkVaaCnCyOJxJJTqqRhkhMRuWt9U</w:t>
      </w:r>
    </w:p>
    <w:p>
      <w:pPr>
        <w:pStyle w:val="PreformattedText"/>
        <w:bidi w:val="0"/>
        <w:spacing w:before="0" w:after="0"/>
        <w:jc w:val="left"/>
        <w:rPr/>
      </w:pPr>
      <w:r>
        <w:rPr/>
        <w:t>KAOCPpzf2TVJyeHQuAAx5dZsbXQT1DEzOpnV4wbSyWg1JqtDNHJ4lZWJRltJqbke2ZWBXHGvSqEDVn</w:t>
      </w:r>
    </w:p>
    <w:p>
      <w:pPr>
        <w:pStyle w:val="PreformattedText"/>
        <w:bidi w:val="0"/>
        <w:spacing w:before="0" w:after="0"/>
        <w:jc w:val="left"/>
        <w:rPr/>
      </w:pPr>
      <w:r>
        <w:rPr/>
        <w:t>oX8fiRSU+PWRsmVd4ZdKx+SF6pXQj+IRyNEBTwQoCvPAAt6jb2USsNRNc9Cq0t1VEFD6/n8+lhBgZa</w:t>
      </w:r>
    </w:p>
    <w:p>
      <w:pPr>
        <w:pStyle w:val="PreformattedText"/>
        <w:bidi w:val="0"/>
        <w:spacing w:before="0" w:after="0"/>
        <w:jc w:val="left"/>
        <w:rPr/>
      </w:pPr>
      <w:r>
        <w:rPr/>
        <w:t>jzTtPHVwx1KaqWd116pf3ZxqjJiKknW6i4VBYG+r2nJJyB0ZoijpX46GjkhaCKTTTQVRp46pp1KB0H</w:t>
      </w:r>
    </w:p>
    <w:p>
      <w:pPr>
        <w:pStyle w:val="PreformattedText"/>
        <w:bidi w:val="0"/>
        <w:spacing w:before="0" w:after="0"/>
        <w:jc w:val="left"/>
        <w:rPr/>
      </w:pPr>
      <w:r>
        <w:rPr/>
        <w:t>mY0iBE0U6MwKlCST/Xj26KEHrZhzX59KbDYOeqqP8AJqarqvDV/c0a1qyinpXVE0pkI5EGvy38kZux</w:t>
      </w:r>
    </w:p>
    <w:p>
      <w:pPr>
        <w:pStyle w:val="PreformattedText"/>
        <w:bidi w:val="0"/>
        <w:spacing w:before="0" w:after="0"/>
        <w:jc w:val="left"/>
        <w:rPr/>
      </w:pPr>
      <w:r>
        <w:rPr/>
        <w:t>J5ex59ope1qlj0bWyLQVH+b8+hz2xT1VPQ2q2jaWWukerieN1RW/SzqqgQhJIx6GuGYWJH9Usj9GcS</w:t>
      </w:r>
    </w:p>
    <w:p>
      <w:pPr>
        <w:pStyle w:val="PreformattedText"/>
        <w:bidi w:val="0"/>
        <w:spacing w:before="0" w:after="0"/>
        <w:jc w:val="left"/>
        <w:rPr/>
      </w:pPr>
      <w:r>
        <w:rPr/>
        <w:t>DyPn0YjalBMix1bSB/uEY+FIg01RFbxQa5boP8lhuZGVQLf1PsunIz0b2oOD0NWMpqVKoVYilCVEH2</w:t>
      </w:r>
    </w:p>
    <w:p>
      <w:pPr>
        <w:pStyle w:val="PreformattedText"/>
        <w:bidi w:val="0"/>
        <w:spacing w:before="0" w:after="0"/>
        <w:jc w:val="left"/>
        <w:rPr/>
      </w:pPr>
      <w:r>
        <w:rPr/>
        <w:t>0f27yOalioE+rV+5VJGv6HJUKCSLey+Vhpp5dGsVa1p5dLfB4+kauNHSQRJFBGiwpTqJoYxGreOFnU</w:t>
      </w:r>
    </w:p>
    <w:p>
      <w:pPr>
        <w:pStyle w:val="PreformattedText"/>
        <w:bidi w:val="0"/>
        <w:spacing w:before="0" w:after="0"/>
        <w:jc w:val="left"/>
        <w:rPr/>
      </w:pPr>
      <w:r>
        <w:rPr/>
        <w:t>n7JXuWvY/nk/lGWBIGnA6WrqpqLHPQk3mSEEU8SOwMVKIFvUzTX0RGDU0TPEqNbSeOb/pHvxkAwT1Z</w:t>
      </w:r>
    </w:p>
    <w:p>
      <w:pPr>
        <w:pStyle w:val="PreformattedText"/>
        <w:bidi w:val="0"/>
        <w:spacing w:before="0" w:after="0"/>
        <w:jc w:val="left"/>
        <w:rPr/>
      </w:pPr>
      <w:r>
        <w:rPr/>
        <w:t>RnjivUqlwtM8Iilyhgk1qJHHiV3dj5DTJIqmPWk1y2gljfiwHHmpSgbp/wAYihCCnSqixFAmOWYvlZ</w:t>
      </w:r>
    </w:p>
    <w:p>
      <w:pPr>
        <w:pStyle w:val="PreformattedText"/>
        <w:bidi w:val="0"/>
        <w:spacing w:before="0" w:after="0"/>
        <w:jc w:val="left"/>
        <w:rPr/>
      </w:pPr>
      <w:r>
        <w:rPr/>
        <w:t>6CCaCCokWWKGYPJJ9KaAyCaeQv+mQL6QPVYG/tuQHRrBz/AC6aErGXSVGo9KDFUbaknpZqpw0xhiVR</w:t>
      </w:r>
    </w:p>
    <w:p>
      <w:pPr>
        <w:pStyle w:val="PreformattedText"/>
        <w:bidi w:val="0"/>
        <w:spacing w:before="0" w:after="0"/>
        <w:jc w:val="left"/>
        <w:rPr/>
      </w:pPr>
      <w:r>
        <w:rPr/>
        <w:t>FUx0kHjMaTSIlopBqNmkYsb/AJ9poy/d5jrbtijAcOhhx1JFBTQytHJUzRxKBPUUkMkWo2Cwio0Pen</w:t>
      </w:r>
    </w:p>
    <w:p>
      <w:pPr>
        <w:pStyle w:val="PreformattedText"/>
        <w:bidi w:val="0"/>
        <w:spacing w:before="0" w:after="0"/>
        <w:jc w:val="left"/>
        <w:rPr/>
      </w:pPr>
      <w:r>
        <w:rPr/>
        <w:t>9RIZWBGr8W9v8AiBTUjI6KmLMTQ0FfXqfHTztKI7Sxmcr4YDDLOafg+qEfuR6YwbGRwADY3t7Ts5Jw</w:t>
      </w:r>
    </w:p>
    <w:p>
      <w:pPr>
        <w:pStyle w:val="PreformattedText"/>
        <w:bidi w:val="0"/>
        <w:spacing w:before="0" w:after="0"/>
        <w:jc w:val="left"/>
        <w:rPr/>
      </w:pPr>
      <w:r>
        <w:rPr/>
        <w:t>Py6cAAXPl1IbFwGQ0cJhSskDmaKXU8EM0YJs8g0tplvfRccNy1vbcimlBhuto7fGR+n1LpKHIw1Bml</w:t>
      </w:r>
    </w:p>
    <w:p>
      <w:pPr>
        <w:pStyle w:val="PreformattedText"/>
        <w:bidi w:val="0"/>
        <w:spacing w:before="0" w:after="0"/>
        <w:jc w:val="left"/>
        <w:rPr/>
      </w:pPr>
      <w:r>
        <w:rPr/>
        <w:t>kpXUrFDEY4x46SVWuY2LO0TPKLgqRpI+ht9WVR9QDsCD0oLIyUUH/P0vftZJhEa+l1SJZIKmkmWWMu</w:t>
      </w:r>
    </w:p>
    <w:p>
      <w:pPr>
        <w:pStyle w:val="PreformattedText"/>
        <w:bidi w:val="0"/>
        <w:spacing w:before="0" w:after="0"/>
        <w:jc w:val="left"/>
        <w:rPr/>
      </w:pPr>
      <w:r>
        <w:rPr/>
        <w:t>p/aZPGwdGiYAADhL/wBPb0satp1rkcCOkYopbwzg8QemisxFfT+X+HUmqirPG9foq3laIckSRLIlm1</w:t>
      </w:r>
    </w:p>
    <w:p>
      <w:pPr>
        <w:pStyle w:val="PreformattedText"/>
        <w:bidi w:val="0"/>
        <w:spacing w:before="0" w:after="0"/>
        <w:jc w:val="left"/>
        <w:rPr/>
      </w:pPr>
      <w:r>
        <w:rPr/>
        <w:t>SHnS1v9ifaJ7d0qYl7Txz0uilicATPSReGOPUV6OVHMNVRwRxRxRzQzQSyxu44VtbSwoimZ30krdSD</w:t>
      </w:r>
    </w:p>
    <w:p>
      <w:pPr>
        <w:pStyle w:val="PreformattedText"/>
        <w:bidi w:val="0"/>
        <w:spacing w:before="0" w:after="0"/>
        <w:jc w:val="left"/>
        <w:rPr/>
      </w:pPr>
      <w:r>
        <w:rPr/>
        <w:t>Yn6+60kDFXWi0x06uRrVic5HUumxdbPSpQxtUtTvGxNPMiNHR6CzalmA/egpwbRrxa3H0Ht/RNIgQV</w:t>
      </w:r>
    </w:p>
    <w:p>
      <w:pPr>
        <w:pStyle w:val="PreformattedText"/>
        <w:bidi w:val="0"/>
        <w:spacing w:before="0" w:after="0"/>
        <w:jc w:val="left"/>
        <w:rPr/>
      </w:pPr>
      <w:r>
        <w:rPr/>
        <w:t>09aeSNKuaAj08+mirhpaaoW6RvCJVpzWIk1PNIRY6JYiXikQS86gw44P8AT2kLqrlacDx6dXU6E+dK</w:t>
      </w:r>
    </w:p>
    <w:p>
      <w:pPr>
        <w:pStyle w:val="PreformattedText"/>
        <w:bidi w:val="0"/>
        <w:spacing w:before="0" w:after="0"/>
        <w:jc w:val="left"/>
        <w:rPr/>
      </w:pPr>
      <w:r>
        <w:rPr/>
        <w:t>04/z6yz0UsIkMkM0MZVZoKiN46enmLaI0kZBriYrqFmsBYgc+1IOnj6V6Y1KaUOek3Phgx+6OQWCJp</w:t>
      </w:r>
    </w:p>
    <w:p>
      <w:pPr>
        <w:pStyle w:val="PreformattedText"/>
        <w:bidi w:val="0"/>
        <w:spacing w:before="0" w:after="0"/>
        <w:jc w:val="left"/>
        <w:rPr/>
      </w:pPr>
      <w:r>
        <w:rPr/>
        <w:t>SJoWFJGKnm8UMl1KtKZF1ILpz7oxX4i9B08JiO3wyTTj6dNtPk8Zk4KnCuaKQxhmirKkGL+JSmoIkj</w:t>
      </w:r>
    </w:p>
    <w:p>
      <w:pPr>
        <w:pStyle w:val="PreformattedText"/>
        <w:bidi w:val="0"/>
        <w:spacing w:before="0" w:after="0"/>
        <w:jc w:val="left"/>
        <w:rPr/>
      </w:pPr>
      <w:r>
        <w:rPr/>
        <w:t>qo5HWKEvN6SBpcMPoAfdo7iNh4ZpjgT59NtDJHILgE0Pl6fZ0nK2mSqMmY8FNNFjlSjlSkCTywytMX</w:t>
      </w:r>
    </w:p>
    <w:p>
      <w:pPr>
        <w:pStyle w:val="PreformattedText"/>
        <w:bidi w:val="0"/>
        <w:spacing w:before="0" w:after="0"/>
        <w:jc w:val="left"/>
        <w:rPr/>
      </w:pPr>
      <w:r>
        <w:rPr/>
        <w:t>qInAmpxOacqjqsvqULdCAffmPiN4gAxjpw/wC+6/Fn7ekzRV0NdWZTBVX+UU8XkUSLVNIrSsPPJAVm</w:t>
      </w:r>
    </w:p>
    <w:p>
      <w:pPr>
        <w:pStyle w:val="PreformattedText"/>
        <w:bidi w:val="0"/>
        <w:spacing w:before="0" w:after="0"/>
        <w:jc w:val="left"/>
        <w:rPr/>
      </w:pPr>
      <w:r>
        <w:rPr/>
        <w:t>jinoqorqdEZipAJQ397iYGQo3VZ4WhRJkPd0nNx7Uxzy1FVUxJLjI54klqZ66ZYqepnaAwyxU8P+VU</w:t>
      </w:r>
    </w:p>
    <w:p>
      <w:pPr>
        <w:pStyle w:val="PreformattedText"/>
        <w:bidi w:val="0"/>
        <w:spacing w:before="0" w:after="0"/>
        <w:jc w:val="left"/>
        <w:rPr/>
      </w:pPr>
      <w:r>
        <w:rPr/>
        <w:t>HjP9qMglyCws3DjojMa/B1uG4cClaOesldPT/ZSUpUV+Jlhk8VVSyq0eOqaWNFZquRVSpp/uXVSr3s</w:t>
      </w:r>
    </w:p>
    <w:p>
      <w:pPr>
        <w:pStyle w:val="PreformattedText"/>
        <w:bidi w:val="0"/>
        <w:spacing w:before="0" w:after="0"/>
        <w:jc w:val="left"/>
        <w:rPr/>
      </w:pPr>
      <w:r>
        <w:rPr/>
        <w:t>WJDG45UeIoAUUKdM+GHJqKP8+g5r6ipzUlTAkMKU1TCwp5zOrCpr4otX28RRNNSIkQ6iWDBl5UaSPb</w:t>
      </w:r>
    </w:p>
    <w:p>
      <w:pPr>
        <w:pStyle w:val="PreformattedText"/>
        <w:bidi w:val="0"/>
        <w:spacing w:before="0" w:after="0"/>
        <w:jc w:val="left"/>
        <w:rPr/>
      </w:pPr>
      <w:r>
        <w:rPr/>
        <w:t>schUg6e0dI5rbTU1yegZYtTZGRlgnU00zCsbUjzQUMiL4J2RSVKLUEaLKY2KlibjkSW84Koa1BHQcu</w:t>
      </w:r>
    </w:p>
    <w:p>
      <w:pPr>
        <w:pStyle w:val="PreformattedText"/>
        <w:bidi w:val="0"/>
        <w:spacing w:before="0" w:after="0"/>
        <w:jc w:val="left"/>
        <w:rPr/>
      </w:pPr>
      <w:r>
        <w:rPr/>
        <w:t>repcAUPSK7f6yxPZ208nRVVBFO8tEwkliYCZpE1TUtSkhQNJUJKvAN7XI5NiDm0uzDKlG7a/bx+XQZ</w:t>
      </w:r>
    </w:p>
    <w:p>
      <w:pPr>
        <w:pStyle w:val="PreformattedText"/>
        <w:bidi w:val="0"/>
        <w:spacing w:before="0" w:after="0"/>
        <w:jc w:val="left"/>
        <w:rPr/>
      </w:pPr>
      <w:r>
        <w:rPr/>
        <w:t>3Sx+ptZU0Ven7OtW/t7rnIdd79yD+OLbmexeYrYqmOURmCWJY3qIMvjzRpIsgkomJqoCpWaHXdWAZP</w:t>
      </w:r>
    </w:p>
    <w:p>
      <w:pPr>
        <w:pStyle w:val="PreformattedText"/>
        <w:bidi w:val="0"/>
        <w:spacing w:before="0" w:after="0"/>
        <w:jc w:val="left"/>
        <w:rPr/>
      </w:pPr>
      <w:r>
        <w:rPr/>
        <w:t>ckWVwPDjCknGOoF3Sza3u5lkXS9c+h9CPn69PmysjV7qwNXtre1TXZQYPDVUcZnmNJ58EjianxMdeZ</w:t>
      </w:r>
    </w:p>
    <w:p>
      <w:pPr>
        <w:pStyle w:val="PreformattedText"/>
        <w:bidi w:val="0"/>
        <w:spacing w:before="0" w:after="0"/>
        <w:jc w:val="left"/>
        <w:rPr/>
      </w:pPr>
      <w:r>
        <w:rPr/>
        <w:t>3i/h23FqEqMPVkM1CNMc2qjZHjMhJryRkefRI0SqSudJ8v9X+odFj7Rw2UixDz5eF3raKeOWgykUFH</w:t>
      </w:r>
    </w:p>
    <w:p>
      <w:pPr>
        <w:pStyle w:val="PreformattedText"/>
        <w:bidi w:val="0"/>
        <w:spacing w:before="0" w:after="0"/>
        <w:jc w:val="left"/>
        <w:rPr/>
      </w:pPr>
      <w:r>
        <w:rPr/>
        <w:t>EKiKredKTKNDTs8VRNWNCaeuaMtH5Qrckhi9b/GGPDz/ANX8x0X3GrRSoxw/1f4egY2puaop3NHUxN</w:t>
      </w:r>
    </w:p>
    <w:p>
      <w:pPr>
        <w:pStyle w:val="PreformattedText"/>
        <w:bidi w:val="0"/>
        <w:spacing w:before="0" w:after="0"/>
        <w:jc w:val="left"/>
        <w:rPr/>
      </w:pPr>
      <w:r>
        <w:rPr/>
        <w:t>92nkLlpAsc1PONE8clgskakAFSDxwTe3L86U7lPb0ngfOlhnrYC/kIb6g278s8HtapTRtrfuB3RTVF</w:t>
      </w:r>
    </w:p>
    <w:p>
      <w:pPr>
        <w:pStyle w:val="PreformattedText"/>
        <w:bidi w:val="0"/>
        <w:spacing w:before="0" w:after="0"/>
        <w:jc w:val="left"/>
        <w:rPr/>
      </w:pPr>
      <w:r>
        <w:rPr/>
        <w:t>fAfCpyP8KqKKiwWUkLIY6JakHxGUMkVSyvGAX9tWLFLsK3wn/N1e9FbfUOI63bMfUGpxNPHMweehL0</w:t>
      </w:r>
    </w:p>
    <w:p>
      <w:pPr>
        <w:pStyle w:val="PreformattedText"/>
        <w:bidi w:val="0"/>
        <w:spacing w:before="0" w:after="0"/>
        <w:jc w:val="left"/>
        <w:rPr/>
      </w:pPr>
      <w:r>
        <w:rPr/>
        <w:t>FS145DIaNjFHI2klS8iKC17ENfVyfYhhNTjojmFOB6cqawYcni9zext+Db6WK8H/ePZlDxHSCb4TnH</w:t>
      </w:r>
    </w:p>
    <w:p>
      <w:pPr>
        <w:pStyle w:val="PreformattedText"/>
        <w:bidi w:val="0"/>
        <w:spacing w:before="0" w:after="0"/>
        <w:jc w:val="left"/>
        <w:rPr/>
      </w:pPr>
      <w:r>
        <w:rPr/>
        <w:t>SmpB6QBqAF+Cbta9xcGwLXN/9b2Zp69FLkZ6UMVtP9fz+OP6fXi5/p7dPHpvy49TVI44AAOo35uSPS</w:t>
      </w:r>
    </w:p>
    <w:p>
      <w:pPr>
        <w:pStyle w:val="PreformattedText"/>
        <w:bidi w:val="0"/>
        <w:spacing w:before="0" w:after="0"/>
        <w:jc w:val="left"/>
        <w:rPr/>
      </w:pPr>
      <w:r>
        <w:rPr/>
        <w:t>WA9XIHvfWj556yrfgfQi5uALAg34Bvza5/3j37r3HrOo4FuLcgc2Gr+hva7H+vvXWwa9eFuCRwwtzY</w:t>
      </w:r>
    </w:p>
    <w:p>
      <w:pPr>
        <w:pStyle w:val="PreformattedText"/>
        <w:bidi w:val="0"/>
        <w:spacing w:before="0" w:after="0"/>
        <w:jc w:val="left"/>
        <w:rPr/>
      </w:pPr>
      <w:r>
        <w:rPr/>
        <w:t>i/8ArLYhv6X5t7917ru39Re/FjYWFgbXNj6SOf8AH37z49a49YJxqIJH5Nj+QeSCbkELzz/j7q2F6s</w:t>
      </w:r>
    </w:p>
    <w:p>
      <w:pPr>
        <w:pStyle w:val="PreformattedText"/>
        <w:bidi w:val="0"/>
        <w:spacing w:before="0" w:after="0"/>
        <w:jc w:val="left"/>
        <w:rPr/>
      </w:pPr>
      <w:r>
        <w:rPr/>
        <w:t>MVx1Joz/iORc2FvVc3I/pe/wDre2G6eXNeldRKfTz9Rzpub8f1vY/4ce2j0oXpWUf0Bte9j/UkH8X4</w:t>
      </w:r>
    </w:p>
    <w:p>
      <w:pPr>
        <w:pStyle w:val="PreformattedText"/>
        <w:bidi w:val="0"/>
        <w:spacing w:before="0" w:after="0"/>
        <w:jc w:val="left"/>
        <w:rPr/>
      </w:pPr>
      <w:r>
        <w:rPr/>
        <w:t>5/4p78OHW+nUWAtYcccm/wDjfm31/wBj7qfPq3z67At9SSTyeCSTb6824/HH9PdT1YdcSP6f6ki9rf</w:t>
      </w:r>
    </w:p>
    <w:p>
      <w:pPr>
        <w:pStyle w:val="PreformattedText"/>
        <w:bidi w:val="0"/>
        <w:spacing w:before="0" w:after="0"/>
        <w:jc w:val="left"/>
        <w:rPr/>
      </w:pPr>
      <w:r>
        <w:rPr/>
        <w:t>XgC34Jvx719vVgeuJt9f6W+oPp+lwL3vb3U9e64kWv+fr9OeCP95uPfurV64ni/wDX6Ecf14/w4A4/</w:t>
      </w:r>
    </w:p>
    <w:p>
      <w:pPr>
        <w:pStyle w:val="PreformattedText"/>
        <w:bidi w:val="0"/>
        <w:spacing w:before="0" w:after="0"/>
        <w:jc w:val="left"/>
        <w:rPr/>
      </w:pPr>
      <w:r>
        <w:rPr/>
        <w:t>p70c9ep1jsfybD/YHnn6/wCuQffut56xkXFje1r/AEOq3+A/P+8e9deHXVvxYWHFvx/QWI/Nv9t791</w:t>
      </w:r>
    </w:p>
    <w:p>
      <w:pPr>
        <w:pStyle w:val="PreformattedText"/>
        <w:bidi w:val="0"/>
        <w:spacing w:before="0" w:after="0"/>
        <w:jc w:val="left"/>
        <w:rPr/>
      </w:pPr>
      <w:r>
        <w:rPr/>
        <w:t>ala9cHBI/3k/1vb6j+oH49+6169MOQFweL/wBQebm1xckf2f6/T3o/y6uvGlOgq3AOJDe9g3qvckAG</w:t>
      </w:r>
    </w:p>
    <w:p>
      <w:pPr>
        <w:pStyle w:val="PreformattedText"/>
        <w:bidi w:val="0"/>
        <w:spacing w:before="0" w:after="0"/>
        <w:jc w:val="left"/>
        <w:rPr/>
      </w:pPr>
      <w:r>
        <w:rPr/>
        <w:t>9xf8fj3RuHTi8ei/bl/VJfT6SLXGo2UcO9wAWvb/ABHstlND0pjFCPXoLZr+Q8WYsUWxv9RyPUQWWw</w:t>
      </w:r>
    </w:p>
    <w:p>
      <w:pPr>
        <w:pStyle w:val="PreformattedText"/>
        <w:bidi w:val="0"/>
        <w:spacing w:before="0" w:after="0"/>
        <w:jc w:val="left"/>
        <w:rPr/>
      </w:pPr>
      <w:r>
        <w:rPr/>
        <w:t>+lx7THp+uenKhNyLWAbgg8/wDINrFrfj8C/Hv0fxV68OlhSkiwK83ANz+WIFrDSxQD824I59qVxQ+X</w:t>
      </w:r>
    </w:p>
    <w:p>
      <w:pPr>
        <w:pStyle w:val="PreformattedText"/>
        <w:bidi w:val="0"/>
        <w:spacing w:before="0" w:after="0"/>
        <w:jc w:val="left"/>
        <w:rPr/>
      </w:pPr>
      <w:r>
        <w:rPr/>
        <w:t>Sc8enyHTYfU6SoOq/p5NidNybf19uqcDPVT9vTpH9VIANySLCxX8WIFhweP979uD0PHqh4dS1v8A0/</w:t>
      </w:r>
    </w:p>
    <w:p>
      <w:pPr>
        <w:pStyle w:val="PreformattedText"/>
        <w:bidi w:val="0"/>
        <w:spacing w:before="0" w:after="0"/>
        <w:jc w:val="left"/>
        <w:rPr/>
      </w:pPr>
      <w:r>
        <w:rPr/>
        <w:t>HqBPNh6tNlutgPpb26BQceqnyNM9TI72DD8/4DnTwt+Lkn3vr1Qep8Rsw+hBve4JIHAvxwT/T/AGB9</w:t>
      </w:r>
    </w:p>
    <w:p>
      <w:pPr>
        <w:pStyle w:val="PreformattedText"/>
        <w:bidi w:val="0"/>
        <w:spacing w:before="0" w:after="0"/>
        <w:jc w:val="left"/>
        <w:rPr/>
      </w:pPr>
      <w:r>
        <w:rPr/>
        <w:t>3A60SM9PMFj+L3DEAHUCSQVY/U8kf7x7eXpljTp2iJ/P4YD6gAE8g3PJJP8Aib+30pTpluA67msSeS</w:t>
      </w:r>
    </w:p>
    <w:p>
      <w:pPr>
        <w:pStyle w:val="PreformattedText"/>
        <w:bidi w:val="0"/>
        <w:spacing w:before="0" w:after="0"/>
        <w:jc w:val="left"/>
        <w:rPr/>
      </w:pPr>
      <w:r>
        <w:rPr/>
        <w:t>WH9m31B4uBxaw4P5PuzfD15ePTFV+ng34PPNiR+Dxyh/3v2lbz6UoPKvSTrGGhiTwB9B/gwOm1yLMe</w:t>
      </w:r>
    </w:p>
    <w:p>
      <w:pPr>
        <w:pStyle w:val="PreformattedText"/>
        <w:bidi w:val="0"/>
        <w:spacing w:before="0" w:after="0"/>
        <w:jc w:val="left"/>
        <w:rPr/>
      </w:pPr>
      <w:r>
        <w:rPr/>
        <w:t>QT7TOMjp1R03fmxsWUG5NgXWw9IW1gR+f6+68et9c+Qbj9QIHJNmta6/X1L/AMUP59662DnrmCObWP</w:t>
      </w:r>
    </w:p>
    <w:p>
      <w:pPr>
        <w:pStyle w:val="PreformattedText"/>
        <w:bidi w:val="0"/>
        <w:spacing w:before="0" w:after="0"/>
        <w:jc w:val="left"/>
        <w:rPr/>
      </w:pPr>
      <w:r>
        <w:rPr/>
        <w:t>0FxdiFNy34DAq/9ffut4PXdv8Aajbm4INxqa5sR+r/AFh+B7917rsWsBylhYW4A/qo5/x/17cn3vrX</w:t>
      </w:r>
    </w:p>
    <w:p>
      <w:pPr>
        <w:pStyle w:val="PreformattedText"/>
        <w:bidi w:val="0"/>
        <w:spacing w:before="0" w:after="0"/>
        <w:jc w:val="left"/>
        <w:rPr/>
      </w:pPr>
      <w:r>
        <w:rPr/>
        <w:t>XQ5BudQJP+ta9gguLXI/xHvx68T178lj6rrc3uASDe4Ci9x+Ofp7rnrwPXZF9PNyo1An6nUx/Nxb68</w:t>
      </w:r>
    </w:p>
    <w:p>
      <w:pPr>
        <w:pStyle w:val="PreformattedText"/>
        <w:bidi w:val="0"/>
        <w:spacing w:before="0" w:after="0"/>
        <w:jc w:val="left"/>
        <w:rPr/>
      </w:pPr>
      <w:r>
        <w:rPr/>
        <w:t>i3PvfW+uJsDpPLfQi3A5D+q30JPNrC1vfq4r1rPXvoCCL3W1zcnSPoAD+GP1Jv9Pfj178+uuPpq4Dk</w:t>
      </w:r>
    </w:p>
    <w:p>
      <w:pPr>
        <w:pStyle w:val="PreformattedText"/>
        <w:bidi w:val="0"/>
        <w:spacing w:before="0" w:after="0"/>
        <w:jc w:val="left"/>
        <w:rPr/>
      </w:pPr>
      <w:r>
        <w:rPr/>
        <w:t>/UEWFwWuLsBrP0H+39+6911e/wDQEfQE6gPqfUTa/J5te1/fvl17roE/4Bbj6gaj9RYte6lSPqDYg+</w:t>
      </w:r>
    </w:p>
    <w:p>
      <w:pPr>
        <w:pStyle w:val="PreformattedText"/>
        <w:bidi w:val="0"/>
        <w:spacing w:before="0" w:after="0"/>
        <w:jc w:val="left"/>
        <w:rPr/>
      </w:pPr>
      <w:r>
        <w:rPr/>
        <w:t>9Y631xJt9CSvI0gFbCx4At/T/Y+99a66AJIBAY6g45GrUTZuB9bsLH6hfeuvdcbgf2jYc3NrfpItwD</w:t>
      </w:r>
    </w:p>
    <w:p>
      <w:pPr>
        <w:pStyle w:val="PreformattedText"/>
        <w:bidi w:val="0"/>
        <w:spacing w:before="0" w:after="0"/>
        <w:jc w:val="left"/>
        <w:rPr/>
      </w:pPr>
      <w:r>
        <w:rPr/>
        <w:t>YA/71791ofLh1j5twOLC4H0Hp/TZeWJb8+99WH8+uz+Sfqb3ta+kADkE/Q6eL8m3vR691//Q2nIgQL</w:t>
      </w:r>
    </w:p>
    <w:p>
      <w:pPr>
        <w:pStyle w:val="PreformattedText"/>
        <w:bidi w:val="0"/>
        <w:spacing w:before="0" w:after="0"/>
        <w:jc w:val="left"/>
        <w:rPr/>
      </w:pPr>
      <w:r>
        <w:rPr/>
        <w:t>ixt9P9fg20n6LpPH1Psz4dBzj1LU8/7AED6208WBFxx+f8Pexx635dZxe4H5AINlBHJuDc3BUE/wCw</w:t>
      </w:r>
    </w:p>
    <w:p>
      <w:pPr>
        <w:pStyle w:val="PreformattedText"/>
        <w:bidi w:val="0"/>
        <w:spacing w:before="0" w:after="0"/>
        <w:jc w:val="left"/>
        <w:rPr/>
      </w:pPr>
      <w:r>
        <w:rPr/>
        <w:t>978uvDy65H6EfW5tp+n55sObm5v799vWxXj5ddi1+b/0tcXB5Nhx9R+f+Ke/HreepC8ng/X/AF/1fk</w:t>
      </w:r>
    </w:p>
    <w:p>
      <w:pPr>
        <w:pStyle w:val="PreformattedText"/>
        <w:bidi w:val="0"/>
        <w:spacing w:before="0" w:after="0"/>
        <w:jc w:val="left"/>
        <w:rPr/>
      </w:pPr>
      <w:r>
        <w:rPr/>
        <w:t>/0s1/r78OtE+Q49ZCfra17fQtx/jaxF/pb3v7etefXBmIuT+CDYA/Uj6AC91N/9b3Q9W+XXQkNyAfp</w:t>
      </w:r>
    </w:p>
    <w:p>
      <w:pPr>
        <w:pStyle w:val="PreformattedText"/>
        <w:bidi w:val="0"/>
        <w:spacing w:before="0" w:after="0"/>
        <w:jc w:val="left"/>
        <w:rPr/>
      </w:pPr>
      <w:r>
        <w:rPr/>
        <w:t>xxYcc/Tj/Ef4+9A9e/PrOrHkA8Hi/APJAuOfr7uOtcOsg55B/wALjnT/AFFvz/xPvdOtcesgJ/w/AN</w:t>
      </w:r>
    </w:p>
    <w:p>
      <w:pPr>
        <w:pStyle w:val="PreformattedText"/>
        <w:bidi w:val="0"/>
        <w:spacing w:before="0" w:after="0"/>
        <w:jc w:val="left"/>
        <w:rPr/>
      </w:pPr>
      <w:r>
        <w:rPr/>
        <w:t>wbW4H9b/763vR68KefXrnni1r/AIBvY3J+vPA/2/vXWx13r/23HH+PA/xvb+n096r1vjx643Iv/QX5</w:t>
      </w:r>
    </w:p>
    <w:p>
      <w:pPr>
        <w:pStyle w:val="PreformattedText"/>
        <w:bidi w:val="0"/>
        <w:spacing w:before="0" w:after="0"/>
        <w:jc w:val="left"/>
        <w:rPr/>
      </w:pPr>
      <w:r>
        <w:rPr/>
        <w:t>F7Atb6/T6/77n37rR6yIdVx/UXAA5DfQWb3Y9b+XWT+t/wAnnm354Nx9bf71711Xpsyh/aPINgeOeT</w:t>
      </w:r>
    </w:p>
    <w:p>
      <w:pPr>
        <w:pStyle w:val="PreformattedText"/>
        <w:bidi w:val="0"/>
        <w:spacing w:before="0" w:after="0"/>
        <w:jc w:val="left"/>
        <w:rPr/>
      </w:pPr>
      <w:r>
        <w:rPr/>
        <w:t>e3F78j6396c9p6unHoLcr/AJw6efUOPoTc8Xufp/xPPsju+I6MU4CvS52ufRHyQRYk2BA1Ac/gG/8A</w:t>
      </w:r>
    </w:p>
    <w:p>
      <w:pPr>
        <w:pStyle w:val="PreformattedText"/>
        <w:bidi w:val="0"/>
        <w:spacing w:before="0" w:after="0"/>
        <w:jc w:val="left"/>
        <w:rPr/>
      </w:pPr>
      <w:r>
        <w:rPr/>
        <w:t>X2vtx+mvXps6c56E+AWUc/WxsLm6g825Nh/T2+emupXIuSPrzxz6efqLEAg+6+dOt/4es6Afkf1ufy</w:t>
      </w:r>
    </w:p>
    <w:p>
      <w:pPr>
        <w:pStyle w:val="PreformattedText"/>
        <w:bidi w:val="0"/>
        <w:spacing w:before="0" w:after="0"/>
        <w:jc w:val="left"/>
        <w:rPr/>
      </w:pPr>
      <w:r>
        <w:rPr/>
        <w:t>b6TY83/P596P29b49SRc6ebEi55H+9EA+7D+fWqevXTD68k/4/gW/3s/m3up4U62McOsXF+Pzzfn6f</w:t>
      </w:r>
    </w:p>
    <w:p>
      <w:pPr>
        <w:pStyle w:val="PreformattedText"/>
        <w:bidi w:val="0"/>
        <w:spacing w:before="0" w:after="0"/>
        <w:jc w:val="left"/>
        <w:rPr/>
      </w:pPr>
      <w:r>
        <w:rPr/>
        <w:t>1P1Fif6c+6/b1Y8OsgP9bH8G5JFjyb3sL/61j7369V65DnSRzx/rED+n9R/xr3vr1D10Bex+vHIPJI</w:t>
      </w:r>
    </w:p>
    <w:p>
      <w:pPr>
        <w:pStyle w:val="PreformattedText"/>
        <w:bidi w:val="0"/>
        <w:spacing w:before="0" w:after="0"/>
        <w:jc w:val="left"/>
        <w:rPr/>
      </w:pPr>
      <w:r>
        <w:rPr/>
        <w:t>HP+v8Aj349e65Ac/n+n0sP8OQTa3v3VqevXHknk3ve5/r+bA/6496PDrfoOuzyOb/1Fh9L/QAcfU/6</w:t>
      </w:r>
    </w:p>
    <w:p>
      <w:pPr>
        <w:pStyle w:val="PreformattedText"/>
        <w:bidi w:val="0"/>
        <w:spacing w:before="0" w:after="0"/>
        <w:jc w:val="left"/>
        <w:rPr/>
      </w:pPr>
      <w:r>
        <w:rPr/>
        <w:t>/vX+Hr3XdjcfQ2H1/wAADxc/kke/daxnrok2v9f8T/sb2v8An37rZ9OuJ/3vi45/r+f68f7H3vy6r8</w:t>
      </w:r>
    </w:p>
    <w:p>
      <w:pPr>
        <w:pStyle w:val="PreformattedText"/>
        <w:bidi w:val="0"/>
        <w:spacing w:before="0" w:after="0"/>
        <w:jc w:val="left"/>
        <w:rPr/>
      </w:pPr>
      <w:r>
        <w:rPr/>
        <w:t>+uJHHF+AOQRxp+p4B+nvXW+uJ+trD8Dg8D/Ej8E+9+XW69cCP9b/G3BX+huPz/AIe/daxU9cb/ANOb</w:t>
      </w:r>
    </w:p>
    <w:p>
      <w:pPr>
        <w:pStyle w:val="PreformattedText"/>
        <w:bidi w:val="0"/>
        <w:spacing w:before="0" w:after="0"/>
        <w:jc w:val="left"/>
        <w:rPr/>
      </w:pPr>
      <w:r>
        <w:rPr/>
        <w:t>WI+vPFuD+fV/X3vHWvl10bf65t6v63P9fr9ffut/Z11f6C1vqTYn6njj+pt/vHv3WuuNx9ePpcX/AK</w:t>
      </w:r>
    </w:p>
    <w:p>
      <w:pPr>
        <w:pStyle w:val="PreformattedText"/>
        <w:bidi w:val="0"/>
        <w:spacing w:before="0" w:after="0"/>
        <w:jc w:val="left"/>
        <w:rPr/>
      </w:pPr>
      <w:r>
        <w:rPr/>
        <w:t>n6Gw/UffuvdcT9LEcc34sf6f6x9769x67Fxa/+3P8AUCw+hte349+/w9ez59cvoQPpyCTb/X55P+39</w:t>
      </w:r>
    </w:p>
    <w:p>
      <w:pPr>
        <w:pStyle w:val="PreformattedText"/>
        <w:bidi w:val="0"/>
        <w:spacing w:before="0" w:after="0"/>
        <w:jc w:val="left"/>
        <w:rPr/>
      </w:pPr>
      <w:r>
        <w:rPr/>
        <w:t>1631glv9CDxz6QSTY/QD/W919er46SeWACsCbatQIHNwfywt9APbbnpxOI6CPN/Vi1vTyfpcNyvIv+</w:t>
      </w:r>
    </w:p>
    <w:p>
      <w:pPr>
        <w:pStyle w:val="PreformattedText"/>
        <w:bidi w:val="0"/>
        <w:spacing w:before="0" w:after="0"/>
        <w:jc w:val="left"/>
        <w:rPr/>
      </w:pPr>
      <w:r>
        <w:rPr/>
        <w:t>L/AO829opPn0rQjHQYV4OsgXGogkLYH6tZR9bXHPsvcUOejCM9lemE6r/Q3Bstxx9fTxbgf776e9V9</w:t>
      </w:r>
    </w:p>
    <w:p>
      <w:pPr>
        <w:pStyle w:val="PreformattedText"/>
        <w:bidi w:val="0"/>
        <w:spacing w:before="0" w:after="0"/>
        <w:jc w:val="left"/>
        <w:rPr/>
      </w:pPr>
      <w:r>
        <w:rPr/>
        <w:t>T05TI+fRl+rKclaZjY2Cc34UAD6W4BBP05F/b1tJig4V6Jrtakmma9HXw0H+SR/X9I1fjm359mIbHS</w:t>
      </w:r>
    </w:p>
    <w:p>
      <w:pPr>
        <w:pStyle w:val="PreformattedText"/>
        <w:bidi w:val="0"/>
        <w:spacing w:before="0" w:after="0"/>
        <w:jc w:val="left"/>
        <w:rPr/>
      </w:pPr>
      <w:r>
        <w:rPr/>
        <w:t>NkrTpwnpb8W/24P+8j/Ye6l/U9V8McOmx6MX5FzexP1t/X6f63ttnNePWvDFeGOuQpLG/4/qL3Bv8A</w:t>
      </w:r>
    </w:p>
    <w:p>
      <w:pPr>
        <w:pStyle w:val="PreformattedText"/>
        <w:bidi w:val="0"/>
        <w:spacing w:before="0" w:after="0"/>
        <w:jc w:val="left"/>
        <w:rPr/>
      </w:pPr>
      <w:r>
        <w:rPr/>
        <w:t>0+nHvwf0694f7esUlKq3LEAckk2A4/tfW/APvZc/l1rw+kxuTcO2Nmbb3LvTd2UgxO0tmbfy26905a</w:t>
      </w:r>
    </w:p>
    <w:p>
      <w:pPr>
        <w:pStyle w:val="PreformattedText"/>
        <w:bidi w:val="0"/>
        <w:spacing w:before="0" w:after="0"/>
        <w:jc w:val="left"/>
        <w:rPr/>
      </w:pPr>
      <w:r>
        <w:rPr/>
        <w:t>clIMZt7b9DNlMtVPIV0IY6Wna1zy5A/PvxlABYnA49eW3Z2VV+Img/Pr5Hn8wz5i7n/mBfN3un5J1s</w:t>
      </w:r>
    </w:p>
    <w:p>
      <w:pPr>
        <w:pStyle w:val="PreformattedText"/>
        <w:bidi w:val="0"/>
        <w:spacing w:before="0" w:after="0"/>
        <w:jc w:val="left"/>
        <w:rPr/>
      </w:pPr>
      <w:r>
        <w:rPr/>
        <w:t>TRUW/t11G1upsRPIzx7W62247YvaqKJ2ZKWNMNTfcTAaV8ssjDn2GbqUzytIeJz/AJh+Q/nXof2dst</w:t>
      </w:r>
    </w:p>
    <w:p>
      <w:pPr>
        <w:pStyle w:val="PreformattedText"/>
        <w:bidi w:val="0"/>
        <w:spacing w:before="0" w:after="0"/>
        <w:jc w:val="left"/>
        <w:rPr/>
      </w:pPr>
      <w:r>
        <w:rPr/>
        <w:t>pbRQL+EZ+Z8+ilJk5aCkyENFJPHj0mko6SRZhKlRW+Aw1WUETFQ1dXKhELFf8AJqbhbEk+03SrrLty</w:t>
      </w:r>
    </w:p>
    <w:p>
      <w:pPr>
        <w:pStyle w:val="PreformattedText"/>
        <w:bidi w:val="0"/>
        <w:spacing w:before="0" w:after="0"/>
        <w:jc w:val="left"/>
        <w:rPr/>
      </w:pPr>
      <w:r>
        <w:rPr/>
        <w:t>lrMllqQS02QqshlDS0cONxyLJWSUsqeGmoKBZNQgeof/AD5FtCanJ0j2+gFQOksp6GzMvU0qTbLxfg</w:t>
      </w:r>
    </w:p>
    <w:p>
      <w:pPr>
        <w:pStyle w:val="PreformattedText"/>
        <w:bidi w:val="0"/>
        <w:spacing w:before="0" w:after="0"/>
        <w:jc w:val="left"/>
        <w:rPr/>
      </w:pPr>
      <w:r>
        <w:rPr/>
        <w:t>xdDiWhrd17joUiq51qaa0a0WNI1NVQ41naGlhVyHnLSMbgsijiCKcOkbVY0GKcT1k2rDSZKShaCgfG</w:t>
      </w:r>
    </w:p>
    <w:p>
      <w:pPr>
        <w:pStyle w:val="PreformattedText"/>
        <w:bidi w:val="0"/>
        <w:spacing w:before="0" w:after="0"/>
        <w:jc w:val="left"/>
        <w:rPr/>
      </w:pPr>
      <w:r>
        <w:rPr/>
        <w:t>4ulnqfsoamaI4+moqVDOs+YyRvTTZCplVp5+XkMjW5spCKft1ZrUfn+XSy0QOy9tFB/L8zw6Mxs3Hm</w:t>
      </w:r>
    </w:p>
    <w:p>
      <w:pPr>
        <w:pStyle w:val="PreformattedText"/>
        <w:bidi w:val="0"/>
        <w:spacing w:before="0" w:after="0"/>
        <w:jc w:val="left"/>
        <w:rPr/>
      </w:pPr>
      <w:r>
        <w:rPr/>
        <w:t>mxNTV0yTNJVspesqGJM6yRtUJ5Ipjphhn1BlTgquk8kn2Hrpxrp8uhtt8fhxkrXJ4+vTldWldZJeUV</w:t>
      </w:r>
    </w:p>
    <w:p>
      <w:pPr>
        <w:pStyle w:val="PreformattedText"/>
        <w:bidi w:val="0"/>
        <w:spacing w:before="0" w:after="0"/>
        <w:jc w:val="left"/>
        <w:rPr/>
      </w:pPr>
      <w:r>
        <w:rPr/>
        <w:t>n80o1Ikklx4CSQpBVrLflW4HFj7R0+fRoD5V6U22aVmnZBJ4URGlk+08k7u7lC3kaQCMSRBbRkEcm5</w:t>
      </w:r>
    </w:p>
    <w:p>
      <w:pPr>
        <w:pStyle w:val="PreformattedText"/>
        <w:bidi w:val="0"/>
        <w:spacing w:before="0" w:after="0"/>
        <w:jc w:val="left"/>
        <w:rPr/>
      </w:pPr>
      <w:r>
        <w:rPr/>
        <w:t>Nhf2nmaijo0s49TVHQ74KppZ6KeneOZaiWJ4ljl11UkEjJcREwRyUr1Esi+R3Dh1soNgeSaYgscdCu</w:t>
      </w:r>
    </w:p>
    <w:p>
      <w:pPr>
        <w:pStyle w:val="PreformattedText"/>
        <w:bidi w:val="0"/>
        <w:spacing w:before="0" w:after="0"/>
        <w:jc w:val="left"/>
        <w:rPr/>
      </w:pPr>
      <w:r>
        <w:rPr/>
        <w:t>2HYPX+fS5xNFUxUtHQ1NTUyTmOYyu4+1M6yjzPKZolMVIsMAYyR6U4IB5uC2DpHHpag4DrNBQCsFMt</w:t>
      </w:r>
    </w:p>
    <w:p>
      <w:pPr>
        <w:pStyle w:val="PreformattedText"/>
        <w:bidi w:val="0"/>
        <w:spacing w:before="0" w:after="0"/>
        <w:jc w:val="left"/>
        <w:rPr/>
      </w:pPr>
      <w:r>
        <w:rPr/>
        <w:t>RCRUzSM8kIjnmipqdpisYggj8JmqTToLvcKByw0j37Vip49PA4x0K23mx611RjKVUGLxtDHPPVTLIs</w:t>
      </w:r>
    </w:p>
    <w:p>
      <w:pPr>
        <w:pStyle w:val="PreformattedText"/>
        <w:bidi w:val="0"/>
        <w:spacing w:before="0" w:after="0"/>
        <w:jc w:val="left"/>
        <w:rPr/>
      </w:pPr>
      <w:r>
        <w:rPr/>
        <w:t>tbOwAMaNEwEgaoUrrcj6em4t7YcliR0sgyBXoW8EuUaHG1FRHSU8pDQS0jFI4aCoDhrx1Ejx/cXj0/</w:t>
      </w:r>
    </w:p>
    <w:p>
      <w:pPr>
        <w:pStyle w:val="PreformattedText"/>
        <w:bidi w:val="0"/>
        <w:spacing w:before="0" w:after="0"/>
        <w:jc w:val="left"/>
        <w:rPr/>
      </w:pPr>
      <w:r>
        <w:rPr/>
        <w:t>5xTY2A4+iCYkaqdG8C/DXoacRBWGlptULVMlO7RxUzTrFT1LmdFkqZmjCIIRY2RSVIFwOR7LJiWFSe</w:t>
      </w:r>
    </w:p>
    <w:p>
      <w:pPr>
        <w:pStyle w:val="PreformattedText"/>
        <w:bidi w:val="0"/>
        <w:spacing w:before="0" w:after="0"/>
        <w:jc w:val="left"/>
        <w:rPr/>
      </w:pPr>
      <w:r>
        <w:rPr/>
        <w:t>jiBQgwM/4eh9osTKKukdpIJdEdJM1DJUskU0rD9x5EjUkRRRj9tEIuBc8n2jkGDXpfAwPrXoRcZj2x</w:t>
      </w:r>
    </w:p>
    <w:p>
      <w:pPr>
        <w:pStyle w:val="PreformattedText"/>
        <w:bidi w:val="0"/>
        <w:spacing w:before="0" w:after="0"/>
        <w:jc w:val="left"/>
        <w:rPr/>
      </w:pPr>
      <w:r>
        <w:rPr/>
        <w:t>U7TLFUSfe+RB5kjgoqd2YEyzyjU7xeP0qqAFjYEXufZedQbGQf5dGIytPTpdfazVNRClNRQmNVSOOo</w:t>
      </w:r>
    </w:p>
    <w:p>
      <w:pPr>
        <w:pStyle w:val="PreformattedText"/>
        <w:bidi w:val="0"/>
        <w:spacing w:before="0" w:after="0"/>
        <w:jc w:val="left"/>
        <w:rPr/>
      </w:pPr>
      <w:r>
        <w:rPr/>
        <w:t>RQpjgZCv3KvO6rEym4sthf6f092JFV+XVEPHj1Oo6eaKcwt4lpHnaNpUilqqhJWQRQmlJSYGRyCdKu</w:t>
      </w:r>
    </w:p>
    <w:p>
      <w:pPr>
        <w:pStyle w:val="PreformattedText"/>
        <w:bidi w:val="0"/>
        <w:spacing w:before="0" w:after="0"/>
        <w:jc w:val="left"/>
        <w:rPr/>
      </w:pPr>
      <w:r>
        <w:rPr/>
        <w:t>Da9j+PdtakUHT9FIqOPStOGeenpp4jURTeNI4PMPHEIkJMss0shd6cRrqOm9x/j9PfnOpVI49aUhWI</w:t>
      </w:r>
    </w:p>
    <w:p>
      <w:pPr>
        <w:pStyle w:val="PreformattedText"/>
        <w:bidi w:val="0"/>
        <w:spacing w:before="0" w:after="0"/>
        <w:jc w:val="left"/>
        <w:rPr/>
      </w:pPr>
      <w:r>
        <w:rPr/>
        <w:t>OelJtnG5OhptMNRLUUdWwjWlYwRUzBCT+9UosUpV0UHSxOkW/J9sJ4kQajVB63IizEHTQjz6XVPLHW</w:t>
      </w:r>
    </w:p>
    <w:p>
      <w:pPr>
        <w:pStyle w:val="PreformattedText"/>
        <w:bidi w:val="0"/>
        <w:spacing w:before="0" w:after="0"/>
        <w:jc w:val="left"/>
        <w:rPr/>
      </w:pPr>
      <w:r>
        <w:rPr/>
        <w:t>LPRNB9rGxEAEDPJCqhQHRTKrRuJzcBv6gWv7akYuKNxPVFtBCRLr1EZyP9XDpe46jVljpy8lOi+IOJ</w:t>
      </w:r>
    </w:p>
    <w:p>
      <w:pPr>
        <w:pStyle w:val="PreformattedText"/>
        <w:bidi w:val="0"/>
        <w:spacing w:before="0" w:after="0"/>
        <w:jc w:val="left"/>
        <w:rPr/>
      </w:pPr>
      <w:r>
        <w:rPr/>
        <w:t>SzySRhbJTyTP6nIRSbBSLXv7tUqAOHSGYUNaV6V8VDRyI9Sojm9KBGTQNCofGY1jjTVBI44ZGb1Dnj</w:t>
      </w:r>
    </w:p>
    <w:p>
      <w:pPr>
        <w:pStyle w:val="PreformattedText"/>
        <w:bidi w:val="0"/>
        <w:spacing w:before="0" w:after="0"/>
        <w:jc w:val="left"/>
        <w:rPr/>
      </w:pPr>
      <w:r>
        <w:rPr/>
        <w:t>3dUVlJrXpCWIIUkjpMzUlJ96CKQqzxOtOY5DaRW9Lxywllj0RkHTcB+B7ZIGvga9L0dhHTV0t8fHTx</w:t>
      </w:r>
    </w:p>
    <w:p>
      <w:pPr>
        <w:pStyle w:val="PreformattedText"/>
        <w:bidi w:val="0"/>
        <w:spacing w:before="0" w:after="0"/>
        <w:jc w:val="left"/>
        <w:rPr/>
      </w:pPr>
      <w:r>
        <w:rPr/>
        <w:t>wiCKNsa8aiMH1ojqQACofVpaRgSWsb/n3cRVrkqekcrGta6h1klpIaOWmeCSXg6o4pZPt6JJ5VPk88</w:t>
      </w:r>
    </w:p>
    <w:p>
      <w:pPr>
        <w:pStyle w:val="PreformattedText"/>
        <w:bidi w:val="0"/>
        <w:spacing w:before="0" w:after="0"/>
        <w:jc w:val="left"/>
        <w:rPr/>
      </w:pPr>
      <w:r>
        <w:rPr/>
        <w:t>kbCOMk3bVa1z/X3Ux+C6MHNfnw/PpyJzKrhlFPlxoPTrBLFTVqVuNSOOokpgEqinlBYSyByIZ7mnBj</w:t>
      </w:r>
    </w:p>
    <w:p>
      <w:pPr>
        <w:pStyle w:val="PreformattedText"/>
        <w:bidi w:val="0"/>
        <w:spacing w:before="0" w:after="0"/>
        <w:jc w:val="left"/>
        <w:rPr/>
      </w:pPr>
      <w:r>
        <w:rPr/>
        <w:t>D8gWL/4XPvbESholUFxx/wBg9PqHi8OZmIVuH+yOp/2iwGMCaWoYLqSMemMIVC+NvGY3JVRq9J4Pt8</w:t>
      </w:r>
    </w:p>
    <w:p>
      <w:pPr>
        <w:pStyle w:val="PreformattedText"/>
        <w:bidi w:val="0"/>
        <w:spacing w:before="0" w:after="0"/>
        <w:jc w:val="left"/>
        <w:rPr/>
      </w:pPr>
      <w:r>
        <w:rPr/>
        <w:t>oYtC6qmnTOsyajpAX16ZsvQRGoSraW1VBAaXVremkplnk1fuUzaIKlpTcKzXNh+PqUc8Y8QyH46U9K</w:t>
      </w:r>
    </w:p>
    <w:p>
      <w:pPr>
        <w:pStyle w:val="PreformattedText"/>
        <w:bidi w:val="0"/>
        <w:spacing w:before="0" w:after="0"/>
        <w:jc w:val="left"/>
        <w:rPr/>
      </w:pPr>
      <w:r>
        <w:rPr/>
        <w:t>fb0rtZW0NGB2k19a/n5dNQoYWmoIDVTU8CoaWSiuVkqaiU2MTwyxiKSIcuGUj1m3Nx7TFQXjBei8Ke</w:t>
      </w:r>
    </w:p>
    <w:p>
      <w:pPr>
        <w:pStyle w:val="PreformattedText"/>
        <w:bidi w:val="0"/>
        <w:spacing w:before="0" w:after="0"/>
        <w:jc w:val="left"/>
        <w:rPr/>
      </w:pPr>
      <w:r>
        <w:rPr/>
        <w:t>p6eNQJH8ME8a+g6w5bHz4hYpajGQ1EJBiSWpAgVpSD65iI2hJgsB6j+Ab+63EckFC8VVPXrd47gkJL</w:t>
      </w:r>
    </w:p>
    <w:p>
      <w:pPr>
        <w:pStyle w:val="PreformattedText"/>
        <w:bidi w:val="0"/>
        <w:spacing w:before="0" w:after="0"/>
        <w:jc w:val="left"/>
        <w:rPr/>
      </w:pPr>
      <w:r>
        <w:rPr/>
        <w:t>Qj06DyTH08NJPX1ANTE8kj+aegjWVWEurTdNSskFwFk5Btf8e0q6VQscjp2UPr0qQD6V6TFX91k6mt</w:t>
      </w:r>
    </w:p>
    <w:p>
      <w:pPr>
        <w:pStyle w:val="PreformattedText"/>
        <w:bidi w:val="0"/>
        <w:spacing w:before="0" w:after="0"/>
        <w:jc w:val="left"/>
        <w:rPr/>
      </w:pPr>
      <w:r>
        <w:rPr/>
        <w:t>ip0ghlmQTR09RC9I1ZNTgQzGZ6gIZlQWew1JIBwAPd1ZjUJQHj1ZFVFQsSafnTpihw0lSs1BkpIoVp</w:t>
      </w:r>
    </w:p>
    <w:p>
      <w:pPr>
        <w:pStyle w:val="PreformattedText"/>
        <w:bidi w:val="0"/>
        <w:spacing w:before="0" w:after="0"/>
        <w:jc w:val="left"/>
        <w:rPr/>
      </w:pPr>
      <w:r>
        <w:rPr/>
        <w:t>Y2meooxpYqJwQWkppzekd/1RSA6RfSdJv7dhZ2BWQio9OtylVo0YJr5HqPlcIuR/dgyFHR04eMSy00</w:t>
      </w:r>
    </w:p>
    <w:p>
      <w:pPr>
        <w:pStyle w:val="PreformattedText"/>
        <w:bidi w:val="0"/>
        <w:spacing w:before="0" w:after="0"/>
        <w:jc w:val="left"/>
        <w:rPr/>
      </w:pPr>
      <w:r>
        <w:rPr/>
        <w:t>80FNMkdomSqKK5mZ5F8ciSEqtkcH2pZPEFFYDPSVX8PBQk9J+owNZjqqWSV4Z6qeWmqKeKNltPJTkR</w:t>
      </w:r>
    </w:p>
    <w:p>
      <w:pPr>
        <w:pStyle w:val="PreformattedText"/>
        <w:bidi w:val="0"/>
        <w:spacing w:before="0" w:after="0"/>
        <w:jc w:val="left"/>
        <w:rPr/>
      </w:pPr>
      <w:r>
        <w:rPr/>
        <w:t>IzyxSNFVRVtOxDxMpWSRATze+xHIhINCerqwcAgUA6TL42pSiy80Rp5iMlp+1oY2o6qhrtTmWqljqF</w:t>
      </w:r>
    </w:p>
    <w:p>
      <w:pPr>
        <w:pStyle w:val="PreformattedText"/>
        <w:bidi w:val="0"/>
        <w:spacing w:before="0" w:after="0"/>
        <w:jc w:val="left"/>
        <w:rPr/>
      </w:pPr>
      <w:r>
        <w:rPr/>
        <w:t>MOieKzGM86gdLWI9q48jINetSgEgUzTJ6L/uamigqzkpKcR0ryvFNL65KWpo6gKk0qRRtqDQTE6gLA</w:t>
      </w:r>
    </w:p>
    <w:p>
      <w:pPr>
        <w:pStyle w:val="PreformattedText"/>
        <w:bidi w:val="0"/>
        <w:spacing w:before="0" w:after="0"/>
        <w:jc w:val="left"/>
        <w:rPr/>
      </w:pPr>
      <w:r>
        <w:rPr/>
        <w:t>NyLXt7MrSUkGPVw/l0H70AEuPhr1Nx1O0q1+LqS1oqdDC5ctU1MLjXSVSeRkUFmuunmzj1AH2ZpIV0</w:t>
      </w:r>
    </w:p>
    <w:p>
      <w:pPr>
        <w:pStyle w:val="PreformattedText"/>
        <w:bidi w:val="0"/>
        <w:spacing w:before="0" w:after="0"/>
        <w:jc w:val="left"/>
        <w:rPr/>
      </w:pPr>
      <w:r>
        <w:rPr/>
        <w:t>kHoklUNWvVQXzx6QytaybmxNNjcvV0f7lRh56PXl/sIj5vvqGsAUVWSxDXeJNSy8ME8ikqR5sV4XQF</w:t>
      </w:r>
    </w:p>
    <w:p>
      <w:pPr>
        <w:pStyle w:val="PreformattedText"/>
        <w:bidi w:val="0"/>
        <w:spacing w:before="0" w:after="0"/>
        <w:jc w:val="left"/>
        <w:rPr/>
      </w:pPr>
      <w:r>
        <w:rPr/>
        <w:t>/wBv+x6HqKObdtCyyTqAccD6eoPr/PqrnY20c3udmwmDAXdmAqXzu2FpaWn8+RSFZak0cVDLZc7QVd</w:t>
      </w:r>
    </w:p>
    <w:p>
      <w:pPr>
        <w:pStyle w:val="PreformattedText"/>
        <w:bidi w:val="0"/>
        <w:spacing w:before="0" w:after="0"/>
        <w:jc w:val="left"/>
        <w:rPr/>
      </w:pPr>
      <w:r>
        <w:rPr/>
        <w:t>IhCU6shCNLT6VNgRpEdasaH/Vx6i6asbKMVr/q/wBX5dAr2htGno6DKZ6ijWLFZmnWev25TfcRT7R3</w:t>
      </w:r>
    </w:p>
    <w:p>
      <w:pPr>
        <w:pStyle w:val="PreformattedText"/>
        <w:bidi w:val="0"/>
        <w:spacing w:before="0" w:after="0"/>
        <w:jc w:val="left"/>
        <w:rPr/>
      </w:pPr>
      <w:r>
        <w:rPr/>
        <w:t>HRVKTVD4NpNX3ePhQswiI8jQel1Dxi6tG4CvD1/wdFs8Y0s9MEfsI8x0T7MwVFTJ95RtS/dhZCHpox</w:t>
      </w:r>
    </w:p>
    <w:p>
      <w:pPr>
        <w:pStyle w:val="PreformattedText"/>
        <w:bidi w:val="0"/>
        <w:spacing w:before="0" w:after="0"/>
        <w:jc w:val="left"/>
        <w:rPr/>
      </w:pPr>
      <w:r>
        <w:rPr/>
        <w:t>D97C3rSWGMAJJ5EW7AW55sOfapGABVwdP+DopcPXUlNX+Hq17+T33NiOv/AJjdTpubO/3X2xv2oqtk</w:t>
      </w:r>
    </w:p>
    <w:p>
      <w:pPr>
        <w:pStyle w:val="PreformattedText"/>
        <w:bidi w:val="0"/>
        <w:spacing w:before="0" w:after="0"/>
        <w:jc w:val="left"/>
        <w:rPr/>
      </w:pPr>
      <w:r>
        <w:rPr/>
        <w:t>11cZaIUVNm8vRGmwseRFcDTx4zK5ZUhlclJIJJFkQ3XlkKI7lGrjhX7en5W124NPy6+hPjaZ6Q1dJM</w:t>
      </w:r>
    </w:p>
    <w:p>
      <w:pPr>
        <w:pStyle w:val="PreformattedText"/>
        <w:bidi w:val="0"/>
        <w:spacing w:before="0" w:after="0"/>
        <w:jc w:val="left"/>
        <w:rPr/>
      </w:pPr>
      <w:r>
        <w:rPr/>
        <w:t>mmWmlSCr/aEDSz+NXjneNT4mkqYDaVhfW6E8+z2EEMR0US9yqa9PlMVBJ5te5UXIIB4sfzxx/QfX2Z</w:t>
      </w:r>
    </w:p>
    <w:p>
      <w:pPr>
        <w:pStyle w:val="PreformattedText"/>
        <w:bidi w:val="0"/>
        <w:spacing w:before="0" w:after="0"/>
        <w:jc w:val="left"/>
        <w:rPr/>
      </w:pPr>
      <w:r>
        <w:rPr/>
        <w:t>Q8Rjoum+Fq9Kek+iqb/QEAm63Fv1Eeq1v9v7NY+ih+PSghIsLDgDgAXIBYk34ta5uP8AiPbvVD1MU/</w:t>
      </w:r>
    </w:p>
    <w:p>
      <w:pPr>
        <w:pStyle w:val="PreformattedText"/>
        <w:bidi w:val="0"/>
        <w:spacing w:before="0" w:after="0"/>
        <w:jc w:val="left"/>
        <w:rPr/>
      </w:pPr>
      <w:r>
        <w:rPr/>
        <w:t>kkk6b2+oJ/Js30sL2/Nvfuq/Omes66fpb8c824Istx9LED/ivvWOvelOs3HHHPBA5CgEfX63sPe/s6</w:t>
      </w:r>
    </w:p>
    <w:p>
      <w:pPr>
        <w:pStyle w:val="PreformattedText"/>
        <w:bidi w:val="0"/>
        <w:spacing w:before="0" w:after="0"/>
        <w:jc w:val="left"/>
        <w:rPr/>
      </w:pPr>
      <w:r>
        <w:rPr/>
        <w:t>313ze44Yc/T+1zcW+uqw96+zr32ddi30vx9b/i3JABA1WH0/Pv3W89R5rfk8EfXjTyR9T/X8f4e6tw</w:t>
      </w:r>
    </w:p>
    <w:p>
      <w:pPr>
        <w:pStyle w:val="PreformattedText"/>
        <w:bidi w:val="0"/>
        <w:spacing w:before="0" w:after="0"/>
        <w:jc w:val="left"/>
        <w:rPr/>
      </w:pPr>
      <w:r>
        <w:rPr/>
        <w:t>HWxT8+pdGOb20kWtwCV44JvwL/AFt9be2G49PJw6VtH+L8fQ/T62/p+Bb22aVPT4GB0raL9Kggf69/</w:t>
      </w:r>
    </w:p>
    <w:p>
      <w:pPr>
        <w:pStyle w:val="PreformattedText"/>
        <w:bidi w:val="0"/>
        <w:spacing w:before="0" w:after="0"/>
        <w:jc w:val="left"/>
        <w:rPr/>
      </w:pPr>
      <w:r>
        <w:rPr/>
        <w:t>zf8AH9APfh1Y+nToB9Lfj/Agn8cEi6i/up/l1sfy67t/XkfQj8f0/wBc2v7qerD59dWH9CRY2H01WA</w:t>
      </w:r>
    </w:p>
    <w:p>
      <w:pPr>
        <w:pStyle w:val="PreformattedText"/>
        <w:bidi w:val="0"/>
        <w:spacing w:before="0" w:after="0"/>
        <w:jc w:val="left"/>
        <w:rPr/>
      </w:pPr>
      <w:r>
        <w:rPr/>
        <w:t>NyLAgW/wBjb3Xq3zr1jNr8WH+PHN7H/ff4e9Hrf2Drjpt/j/h6Rb/iTb3o+fVuuJH9TyLj+oFje34u</w:t>
      </w:r>
    </w:p>
    <w:p>
      <w:pPr>
        <w:pStyle w:val="PreformattedText"/>
        <w:bidi w:val="0"/>
        <w:spacing w:before="0" w:after="0"/>
        <w:jc w:val="left"/>
        <w:rPr/>
      </w:pPr>
      <w:r>
        <w:rPr/>
        <w:t>feuvdcWH5/p9P6ni/J/2Pv3W6V64/Wx/r6rk2ufpqvYX96691wsCLf0Nh/xJ4/qffurddOPTxYcf65</w:t>
      </w:r>
    </w:p>
    <w:p>
      <w:pPr>
        <w:pStyle w:val="PreformattedText"/>
        <w:bidi w:val="0"/>
        <w:spacing w:before="0" w:after="0"/>
        <w:jc w:val="left"/>
        <w:rPr/>
      </w:pPr>
      <w:r>
        <w:rPr/>
        <w:t>FxzcD6G/09+61jpP1/IY/XggX+h+vIA55/3r348OrLjoLNwA6HIBN1a1iLMLHi/JQ/X+v09tH7enRi</w:t>
      </w:r>
    </w:p>
    <w:p>
      <w:pPr>
        <w:pStyle w:val="PreformattedText"/>
        <w:bidi w:val="0"/>
        <w:spacing w:before="0" w:after="0"/>
        <w:jc w:val="left"/>
        <w:rPr/>
      </w:pPr>
      <w:r>
        <w:rPr/>
        <w:t>p6L3uYcuQWNjcEDUSeQTpNgbfTn8ey+UV6Ux5H5dBbKP3TzxzfleRb+vCqq/kcn2lPE9KRU0PTjQcM</w:t>
      </w:r>
    </w:p>
    <w:p>
      <w:pPr>
        <w:pStyle w:val="PreformattedText"/>
        <w:bidi w:val="0"/>
        <w:spacing w:before="0" w:after="0"/>
        <w:jc w:val="left"/>
        <w:rPr/>
      </w:pPr>
      <w:r>
        <w:rPr/>
        <w:t>mpgDc2FrRi4sTquCCo/wBv/tve049aIp9vSupgTpJHJAtcW02PH5LEED/E+1S5HTDCnHp/gHpDXvqA</w:t>
      </w:r>
    </w:p>
    <w:p>
      <w:pPr>
        <w:pStyle w:val="PreformattedText"/>
        <w:bidi w:val="0"/>
        <w:spacing w:before="0" w:after="0"/>
        <w:jc w:val="left"/>
        <w:rPr/>
      </w:pPr>
      <w:r>
        <w:rPr/>
        <w:t>AsoLDm3+tx/hcj3deOOqGvp05ISLHSObn+l/opIIvwSbf1v7c6r1LUG+nT/qQRxypP8AZX+h/wAfbo</w:t>
      </w:r>
    </w:p>
    <w:p>
      <w:pPr>
        <w:pStyle w:val="PreformattedText"/>
        <w:bidi w:val="0"/>
        <w:spacing w:before="0" w:after="0"/>
        <w:jc w:val="left"/>
        <w:rPr/>
      </w:pPr>
      <w:r>
        <w:rPr/>
        <w:t>6pTz6lx3uTqt6r+k/W3CBrn68Wb+vvfXqY6nw/XkXLH8fXnkfkFhYW/HHHu4FOqH06eoOLG/0/2AuO</w:t>
      </w:r>
    </w:p>
    <w:p>
      <w:pPr>
        <w:pStyle w:val="PreformattedText"/>
        <w:bidi w:val="0"/>
        <w:spacing w:before="0" w:after="0"/>
        <w:jc w:val="left"/>
        <w:rPr/>
      </w:pPr>
      <w:r>
        <w:rPr/>
        <w:t>GAt+R/h/re3lp003Hp2iHFvqtgLXX6fS1h9Sb3K/6r2+p/b00ftz1ymFvyQbc83Av9fofz9D9be9k1</w:t>
      </w:r>
    </w:p>
    <w:p>
      <w:pPr>
        <w:pStyle w:val="PreformattedText"/>
        <w:bidi w:val="0"/>
        <w:spacing w:before="0" w:after="0"/>
        <w:jc w:val="left"/>
        <w:rPr/>
      </w:pPr>
      <w:r>
        <w:rPr/>
        <w:t>68uOmKsFlvb8n/ABuALWtydXP1/AHtK3ShTw6SdXf1eksByWAU86uNV+Bq/wB59p38unV4U6bjYj6u</w:t>
      </w:r>
    </w:p>
    <w:p>
      <w:pPr>
        <w:pStyle w:val="PreformattedText"/>
        <w:bidi w:val="0"/>
        <w:spacing w:before="0" w:after="0"/>
        <w:jc w:val="left"/>
        <w:rPr/>
      </w:pPr>
      <w:r>
        <w:rPr/>
        <w:t>QCNNwLrbjm1yFspv+PdRx6t12APr+Ab/ANgkfQg/nh7fTi3v1T17rmLgi4HqWxAXkfqJub8gn8fW3P</w:t>
      </w:r>
    </w:p>
    <w:p>
      <w:pPr>
        <w:pStyle w:val="PreformattedText"/>
        <w:bidi w:val="0"/>
        <w:spacing w:before="0" w:after="0"/>
        <w:jc w:val="left"/>
        <w:rPr/>
      </w:pPr>
      <w:r>
        <w:rPr/>
        <w:t>vXXuuQNze3ANgQf0g3QN+SQlrf7Ae/der13Zjf6g/0Fr3/AKEjm/8AvB9+/Lr3+DruwFxzZQSSeNJa</w:t>
      </w:r>
    </w:p>
    <w:p>
      <w:pPr>
        <w:pStyle w:val="PreformattedText"/>
        <w:bidi w:val="0"/>
        <w:spacing w:before="0" w:after="0"/>
        <w:jc w:val="left"/>
        <w:rPr/>
      </w:pPr>
      <w:r>
        <w:rPr/>
        <w:t>4JZb+o839+6917kW/AAAtzcarEckBlvpv/vHv2eHWuPXHk3JAGq/0szE21WA4AFv6fn349bz59dn8k</w:t>
      </w:r>
    </w:p>
    <w:p>
      <w:pPr>
        <w:pStyle w:val="PreformattedText"/>
        <w:bidi w:val="0"/>
        <w:spacing w:before="0" w:after="0"/>
        <w:jc w:val="left"/>
        <w:rPr/>
      </w:pPr>
      <w:r>
        <w:rPr/>
        <w:t>C3KkAixCkgC+q30v7117ri31HOkavUbEWAJA+vHPFj+Pz72Ovf4OvG9hqF2+jXGgj/AAK3IVbL/Q/j</w:t>
      </w:r>
    </w:p>
    <w:p>
      <w:pPr>
        <w:pStyle w:val="PreformattedText"/>
        <w:bidi w:val="0"/>
        <w:spacing w:before="0" w:after="0"/>
        <w:jc w:val="left"/>
        <w:rPr/>
      </w:pPr>
      <w:r>
        <w:rPr/>
        <w:t>37zwOvdceDqvYgKQpNwSQLXuBdQT/T8e9469+fXrA2AvyLluBwo+q/QEA/T6Hn3XrZ8+uJBP0+hU2B</w:t>
      </w:r>
    </w:p>
    <w:p>
      <w:pPr>
        <w:pStyle w:val="PreformattedText"/>
        <w:bidi w:val="0"/>
        <w:spacing w:before="0" w:after="0"/>
        <w:jc w:val="left"/>
        <w:rPr/>
      </w:pPr>
      <w:r>
        <w:rPr/>
        <w:t>Om4AtpLH6WAt/h/rn371691wI/1J5+uocAAE3bn9Rf6W+g978utddMLj/AMDcHkgXva55P+v8AX3rz</w:t>
      </w:r>
    </w:p>
    <w:p>
      <w:pPr>
        <w:pStyle w:val="PreformattedText"/>
        <w:bidi w:val="0"/>
        <w:spacing w:before="0" w:after="0"/>
        <w:jc w:val="left"/>
        <w:rPr/>
      </w:pPr>
      <w:r>
        <w:rPr/>
        <w:t>6911ck3/ADzwf0gi9voNXDcXHv3W/Lrhc/QC5cEC5+v5IP0/p+bG/v3Xuv/R2m4T+nngAX/BFhYXtc</w:t>
      </w:r>
    </w:p>
    <w:p>
      <w:pPr>
        <w:pStyle w:val="PreformattedText"/>
        <w:bidi w:val="0"/>
        <w:spacing w:before="0" w:after="0"/>
        <w:jc w:val="left"/>
        <w:rPr/>
      </w:pPr>
      <w:r>
        <w:rPr/>
        <w:t>aVH59mZ6Do6mJ+PwRyPpYi1wLDgjkkAfT34dePDrKLc3B/T6TY3P8AhqH0vcG/+HvfXvl1k4P5/sg/</w:t>
      </w:r>
    </w:p>
    <w:p>
      <w:pPr>
        <w:pStyle w:val="PreformattedText"/>
        <w:bidi w:val="0"/>
        <w:spacing w:before="0" w:after="0"/>
        <w:jc w:val="left"/>
        <w:rPr/>
      </w:pPr>
      <w:r>
        <w:rPr/>
        <w:t>4/7fgEA/0979OvcevA3H9b/Rr2t/X03t+b8+/V+XW/LrOp4/wC8i3Fv6/W1v6f4+/D+fWuPXIn8/Qj</w:t>
      </w:r>
    </w:p>
    <w:p>
      <w:pPr>
        <w:pStyle w:val="PreformattedText"/>
        <w:bidi w:val="0"/>
        <w:spacing w:before="0" w:after="0"/>
        <w:jc w:val="left"/>
        <w:rPr/>
      </w:pPr>
      <w:r>
        <w:rPr/>
        <w:t>T9Re1h9PzqNv6W9++XXusR5tY8EgX5/H5sCNR45t/sPdD1YeXp1zUfT6c2twTe3+J5HB4+nvQHW8dS</w:t>
      </w:r>
    </w:p>
    <w:p>
      <w:pPr>
        <w:pStyle w:val="PreformattedText"/>
        <w:bidi w:val="0"/>
        <w:spacing w:before="0" w:after="0"/>
        <w:jc w:val="left"/>
        <w:rPr/>
      </w:pPr>
      <w:r>
        <w:rPr/>
        <w:t>F+h/w5vx+OTz9Rz9Pd+teXWS9rN/X8AC5/1v9f6f4e954dVz17+gFxwfT9f8CB/Q39+r17z67Fvpb/</w:t>
      </w:r>
    </w:p>
    <w:p>
      <w:pPr>
        <w:pStyle w:val="PreformattedText"/>
        <w:bidi w:val="0"/>
        <w:spacing w:before="0" w:after="0"/>
        <w:jc w:val="left"/>
        <w:rPr/>
      </w:pPr>
      <w:r>
        <w:rPr/>
        <w:t>WP+xH1+gNyOfdTTq32ddgG31sfpcDhQbkj68f4+/U698q9cQpv9B9Lj8c/1A5uPfqHr2OsyhiLADnk</w:t>
      </w:r>
    </w:p>
    <w:p>
      <w:pPr>
        <w:pStyle w:val="PreformattedText"/>
        <w:bidi w:val="0"/>
        <w:spacing w:before="0" w:after="0"/>
        <w:jc w:val="left"/>
        <w:rPr/>
      </w:pPr>
      <w:r>
        <w:rPr/>
        <w:t>Gx/A+gH0YW+v+2HvfXvt6yD9I/pwP8COR9fovP1HPvfDh1rpsypJhIU2/oQPp/UWFjY/6/090fhTqy</w:t>
      </w:r>
    </w:p>
    <w:p>
      <w:pPr>
        <w:pStyle w:val="PreformattedText"/>
        <w:bidi w:val="0"/>
        <w:spacing w:before="0" w:after="0"/>
        <w:jc w:val="left"/>
        <w:rPr/>
      </w:pPr>
      <w:r>
        <w:rPr/>
        <w:t>mh6C7KfrF+TqBH/BhYDT9PqPr/AL4eyS64j7ejJOAz0udr/oQWsPxbkfgDj8D/AA+o9mFv/Zr1WbiK</w:t>
      </w:r>
    </w:p>
    <w:p>
      <w:pPr>
        <w:pStyle w:val="PreformattedText"/>
        <w:bidi w:val="0"/>
        <w:spacing w:before="0" w:after="0"/>
        <w:jc w:val="left"/>
        <w:rPr/>
      </w:pPr>
      <w:r>
        <w:rPr/>
        <w:t>8OhQp76RcnjkfS5FvybE+3j8um6enUoW/wBa9xf9QJb+v54UfUe9db6zp/sPpcD/AGNgD/W3vXW+pK</w:t>
      </w:r>
    </w:p>
    <w:p>
      <w:pPr>
        <w:pStyle w:val="PreformattedText"/>
        <w:bidi w:val="0"/>
        <w:spacing w:before="0" w:after="0"/>
        <w:jc w:val="left"/>
        <w:rPr/>
      </w:pPr>
      <w:r>
        <w:rPr/>
        <w:t>/W3N/6f7V9fr+L+9+XXvs66bn6kaSfp/sAfzz7qfL162vz4dYiR+SRzzzc2/A/oeP99x71Q9bz5dcl</w:t>
      </w:r>
    </w:p>
    <w:p>
      <w:pPr>
        <w:pStyle w:val="PreformattedText"/>
        <w:bidi w:val="0"/>
        <w:spacing w:before="0" w:after="0"/>
        <w:jc w:val="left"/>
        <w:rPr/>
      </w:pPr>
      <w:r>
        <w:rPr/>
        <w:t>t/gfofyBx+R9eP8Aeb+95618+sg+vNvpa5+tgxNj/W3+8e/eXWvPj14/U3Nzzzf+oBN7ckD8fS3v3n</w:t>
      </w:r>
    </w:p>
    <w:p>
      <w:pPr>
        <w:pStyle w:val="PreformattedText"/>
        <w:bidi w:val="0"/>
        <w:spacing w:before="0" w:after="0"/>
        <w:jc w:val="left"/>
        <w:rPr/>
      </w:pPr>
      <w:r>
        <w:rPr/>
        <w:t>1seXXj+OTz+P8AEW+v5B+n+HvXWxT8+uiQP8OBwLkf4AKeffuvddDnjgAn6G5vf/H8W/2309+696ev</w:t>
      </w:r>
    </w:p>
    <w:p>
      <w:pPr>
        <w:pStyle w:val="PreformattedText"/>
        <w:bidi w:val="0"/>
        <w:spacing w:before="0" w:after="0"/>
        <w:jc w:val="left"/>
        <w:rPr/>
      </w:pPr>
      <w:r>
        <w:rPr/>
        <w:t>Xd/TwTcWtfg3F+CTxa3v32de40JHXf8ArC/9foQLjjVb8f4+/de/wdcPzxyLkDngADlh9BpuLf4e9e</w:t>
      </w:r>
    </w:p>
    <w:p>
      <w:pPr>
        <w:pStyle w:val="PreformattedText"/>
        <w:bidi w:val="0"/>
        <w:spacing w:before="0" w:after="0"/>
        <w:jc w:val="left"/>
        <w:rPr/>
      </w:pPr>
      <w:r>
        <w:rPr/>
        <w:t>XWj9nXV/pa1+PT+bgX+g/Hv3Xs/l1jtxc/i4t/vZuPqB+P6+7dbr143P4Ita35uT/Ufi5/P0Hv3Wq9</w:t>
      </w:r>
    </w:p>
    <w:p>
      <w:pPr>
        <w:pStyle w:val="PreformattedText"/>
        <w:bidi w:val="0"/>
        <w:spacing w:before="0" w:after="0"/>
        <w:jc w:val="left"/>
        <w:rPr/>
      </w:pPr>
      <w:r>
        <w:rPr/>
        <w:t>cfz/AIH+nJ4+vP8AQ/4+/de+XXH/AIp/T/Y8t+Bz/sffj14U69/vuB/T6j/Ef717917rj9Pp9frxyf</w:t>
      </w:r>
    </w:p>
    <w:p>
      <w:pPr>
        <w:pStyle w:val="PreformattedText"/>
        <w:bidi w:val="0"/>
        <w:spacing w:before="0" w:after="0"/>
        <w:jc w:val="left"/>
        <w:rPr/>
      </w:pPr>
      <w:r>
        <w:rPr/>
        <w:t>qbkHjT/rW59+rx68CKdcfzxzxcX/w/tf0vb/bD6+/dep10Pxzb8XNueAf0/j634Pv3WqdcrE/XkD/U</w:t>
      </w:r>
    </w:p>
    <w:p>
      <w:pPr>
        <w:pStyle w:val="PreformattedText"/>
        <w:bidi w:val="0"/>
        <w:spacing w:before="0" w:after="0"/>
        <w:jc w:val="left"/>
        <w:rPr/>
      </w:pPr>
      <w:r>
        <w:rPr/>
        <w:t>n8f7ySW/PvR6sPl1glX02I/Bte/54+vPq4968qdbrWnSUywJVvrcA/4WaxtY/WzW/wBj7Zfp9D0EmZ</w:t>
      </w:r>
    </w:p>
    <w:p>
      <w:pPr>
        <w:pStyle w:val="PreformattedText"/>
        <w:bidi w:val="0"/>
        <w:spacing w:before="0" w:after="0"/>
        <w:jc w:val="left"/>
        <w:rPr/>
      </w:pPr>
      <w:r>
        <w:rPr/>
        <w:t>Tl+OTyQRc3/FtVgpb/AF+fr7Ry8elKcegyyHDsp5v9Lm5B+vJ+gDW5+p/2PsvlNTjowjrpA6Trm/1Y</w:t>
      </w:r>
    </w:p>
    <w:p>
      <w:pPr>
        <w:pStyle w:val="PreformattedText"/>
        <w:bidi w:val="0"/>
        <w:spacing w:before="0" w:after="0"/>
        <w:jc w:val="left"/>
        <w:rPr/>
      </w:pPr>
      <w:r>
        <w:rPr/>
        <w:t>A6vwLgE21C5sVViLf4f6/ugPHp4Do3HU9MGp6FgtgUjtb6Wtfg2sBf6n8n3q2PaT0X3C/qEnh0dHC0</w:t>
      </w:r>
    </w:p>
    <w:p>
      <w:pPr>
        <w:pStyle w:val="PreformattedText"/>
        <w:bidi w:val="0"/>
        <w:spacing w:before="0" w:after="0"/>
        <w:jc w:val="left"/>
        <w:rPr/>
      </w:pPr>
      <w:r>
        <w:rPr/>
        <w:t>9qdLD+yOf9cf4fm/szVqrnpEVFenZ6e9hY2+vA/wB9z70T1sJXy6itSC97A/4H6kfW/H59tk+vW/D6</w:t>
      </w:r>
    </w:p>
    <w:p>
      <w:pPr>
        <w:pStyle w:val="PreformattedText"/>
        <w:bidi w:val="0"/>
        <w:spacing w:before="0" w:after="0"/>
        <w:jc w:val="left"/>
        <w:rPr/>
      </w:pPr>
      <w:r>
        <w:rPr/>
        <w:t>4il5v/xHJ/Nhz78Dx60U4U64SUo/IH14J+g/x/4173U+meqlDjrWn/4VAfL+T49fBSm6B2nuVMJ2D8</w:t>
      </w:r>
    </w:p>
    <w:p>
      <w:pPr>
        <w:pStyle w:val="PreformattedText"/>
        <w:bidi w:val="0"/>
        <w:spacing w:before="0" w:after="0"/>
        <w:jc w:val="left"/>
        <w:rPr/>
      </w:pPr>
      <w:r>
        <w:rPr/>
        <w:t>pcvNhsm1HXvDmKDqjbapXbkfwUziqip9xV7RUokYeJ40kXm/tBfy6IggOW/wAHRrs9sHnMrL2oMfb/</w:t>
      </w:r>
    </w:p>
    <w:p>
      <w:pPr>
        <w:pStyle w:val="PreformattedText"/>
        <w:bidi w:val="0"/>
        <w:spacing w:before="0" w:after="0"/>
        <w:jc w:val="left"/>
        <w:rPr/>
      </w:pPr>
      <w:r>
        <w:rPr/>
        <w:t>ALHXzYcXJUx11R4NNErUiUdKgQlose8iibxAnmp8ClbfqBdvpz7JePHj0J+p/wDE4JpS3kh+wxheKh</w:t>
      </w:r>
    </w:p>
    <w:p>
      <w:pPr>
        <w:pStyle w:val="PreformattedText"/>
        <w:bidi w:val="0"/>
        <w:spacing w:before="0" w:after="0"/>
        <w:jc w:val="left"/>
        <w:rPr/>
      </w:pPr>
      <w:r>
        <w:rPr/>
        <w:t>pkBDrIXElXUuUK+R5VARTclvoCAvNlGetMQAc9Dzt8U2zsJSrAwPY+8oJK3JVTL5B15s6fU1NjqPxn</w:t>
      </w:r>
    </w:p>
    <w:p>
      <w:pPr>
        <w:pStyle w:val="PreformattedText"/>
        <w:bidi w:val="0"/>
        <w:spacing w:before="0" w:after="0"/>
        <w:jc w:val="left"/>
        <w:rPr/>
      </w:pPr>
      <w:r>
        <w:rPr/>
        <w:t>ytujNx2lqZLHwU5WJPUx9vDHn0jkOOpsKU1Bi9eQYQ7VE0lRFHUNJ/HNz5kIA8dOnDVLpDYySNeloI</w:t>
      </w:r>
    </w:p>
    <w:p>
      <w:pPr>
        <w:pStyle w:val="PreformattedText"/>
        <w:bidi w:val="0"/>
        <w:spacing w:before="0" w:after="0"/>
        <w:jc w:val="left"/>
        <w:rPr/>
      </w:pPr>
      <w:r>
        <w:rPr/>
        <w:t>v201zMw92oKcT0nqa5GOl9t+GSaaGbI0Qkr6qAVeJ2/OPPRYaBolWKesoZQsTVEiFXgSVWY/5xuLWR</w:t>
      </w:r>
    </w:p>
    <w:p>
      <w:pPr>
        <w:pStyle w:val="PreformattedText"/>
        <w:bidi w:val="0"/>
        <w:spacing w:before="0" w:after="0"/>
        <w:jc w:val="left"/>
        <w:rPr/>
      </w:pPr>
      <w:r>
        <w:rPr/>
        <w:t>XD0FAQB69HFkup6sCT5Dy6Mlh5JaLEwU89IslW4kuFCyyOgAWSXwyKY2fzkN5DqOkekiw9huZwzsRw</w:t>
      </w:r>
    </w:p>
    <w:p>
      <w:pPr>
        <w:pStyle w:val="PreformattedText"/>
        <w:bidi w:val="0"/>
        <w:spacing w:before="0" w:after="0"/>
        <w:jc w:val="left"/>
        <w:rPr/>
      </w:pPr>
      <w:r>
        <w:rPr/>
        <w:t>6GtpHpiSp7vPpnZoVppIopllrJqmOeWrKhHhWEOZLVaIYoogwYhQTwfoefbBY16WiM0PrXpZYmtSkp</w:t>
      </w:r>
    </w:p>
    <w:p>
      <w:pPr>
        <w:pStyle w:val="PreformattedText"/>
        <w:bidi w:val="0"/>
        <w:spacing w:before="0" w:after="0"/>
        <w:jc w:val="left"/>
        <w:rPr/>
      </w:pPr>
      <w:r>
        <w:rPr/>
        <w:t>GkDQTs8SsbawlI87MviQgCOTyIQNI9fqJsB9UU7Vah6N7TsWoFa/y6H3AYqeLHxeVao1CE1E0mJeGl</w:t>
      </w:r>
    </w:p>
    <w:p>
      <w:pPr>
        <w:pStyle w:val="PreformattedText"/>
        <w:bidi w:val="0"/>
        <w:spacing w:before="0" w:after="0"/>
        <w:jc w:val="left"/>
        <w:rPr/>
      </w:pPr>
      <w:r>
        <w:rPr/>
        <w:t>geadSJIoUNiEeFwnkdGL6LqdS+yyQVYnoSQ1CgefnToWqLGx0eIjSKkP3M3j+4dZ/PBEUUSTlpJW8k</w:t>
      </w:r>
    </w:p>
    <w:p>
      <w:pPr>
        <w:pStyle w:val="PreformattedText"/>
        <w:bidi w:val="0"/>
        <w:spacing w:before="0" w:after="0"/>
        <w:jc w:val="left"/>
        <w:rPr/>
      </w:pPr>
      <w:r>
        <w:rPr/>
        <w:t>iwB/3GJLNz+ePbQ+3papPCmOo8UdfJzjaWbKVElTSwU+Yd1pKWWH9ElQETUEoaVCDISC7pYEe9Pqoa</w:t>
      </w:r>
    </w:p>
    <w:p>
      <w:pPr>
        <w:pStyle w:val="PreformattedText"/>
        <w:bidi w:val="0"/>
        <w:spacing w:before="0" w:after="0"/>
        <w:jc w:val="left"/>
        <w:rPr/>
      </w:pPr>
      <w:r>
        <w:rPr/>
        <w:t>cenVoaZ6EfbOCp1nFB4Grq+Dz1QenqWhFTXMGaSrklEbxQUNOBaNPxcube071GfPo1tlVQAcn/AFf4</w:t>
      </w:r>
    </w:p>
    <w:p>
      <w:pPr>
        <w:pStyle w:val="PreformattedText"/>
        <w:bidi w:val="0"/>
        <w:spacing w:before="0" w:after="0"/>
        <w:jc w:val="left"/>
        <w:rPr/>
      </w:pPr>
      <w:r>
        <w:rPr/>
        <w:t>P9nocts4YSk1eUhiqKmGKmUCYPNQRaNU0D0McYLTzRykM0wUszDj08+0UxpQDgf9Weje1UE6jmn7Oh</w:t>
      </w:r>
    </w:p>
    <w:p>
      <w:pPr>
        <w:pStyle w:val="PreformattedText"/>
        <w:bidi w:val="0"/>
        <w:spacing w:before="0" w:after="0"/>
        <w:jc w:val="left"/>
        <w:rPr/>
      </w:pPr>
      <w:r>
        <w:rPr/>
        <w:t>z22tJV02QaApNX4oQrXU1OsqFJJkiKomtbrUVUbL6VusY/UefZZIamg4dGaKGNNXHoZtupWSw01b4G</w:t>
      </w:r>
    </w:p>
    <w:p>
      <w:pPr>
        <w:pStyle w:val="PreformattedText"/>
        <w:bidi w:val="0"/>
        <w:spacing w:before="0" w:after="0"/>
        <w:jc w:val="left"/>
        <w:rPr/>
      </w:pPr>
      <w:r>
        <w:rPr/>
        <w:t>aaN5kmpiFmMRWPUt3mSKKo4PAAGgcm/HtDLJRT0YxR0NR0L2C/g1UyzS1YqvFoiLU0LZClaum9Qpof</w:t>
      </w:r>
    </w:p>
    <w:p>
      <w:pPr>
        <w:pStyle w:val="PreformattedText"/>
        <w:bidi w:val="0"/>
        <w:spacing w:before="0" w:after="0"/>
        <w:jc w:val="left"/>
        <w:rPr/>
      </w:pPr>
      <w:r>
        <w:rPr/>
        <w:t>BrjqJ0Tiy/toSA3INkyyLJWhGkDp+QOtBSh6UmMxFRpHlmycInrA80lRTwfdU9MlR6HZYZXhho5igA</w:t>
      </w:r>
    </w:p>
    <w:p>
      <w:pPr>
        <w:pStyle w:val="PreformattedText"/>
        <w:bidi w:val="0"/>
        <w:spacing w:before="0" w:after="0"/>
        <w:jc w:val="left"/>
        <w:rPr/>
      </w:pPr>
      <w:r>
        <w:rPr/>
        <w:t>QILISxANj7TKTmvmetnPDoT6HHY2kpZqoeLRHHJUfZUIkmhjuxL+KEMurXIb6lPouOOT7WoEVSxofl</w:t>
      </w:r>
    </w:p>
    <w:p>
      <w:pPr>
        <w:pStyle w:val="PreformattedText"/>
        <w:bidi w:val="0"/>
        <w:spacing w:before="0" w:after="0"/>
        <w:jc w:val="left"/>
        <w:rPr/>
      </w:pPr>
      <w:r>
        <w:rPr/>
        <w:t>03qkLrGMEnieuqZaOWmiLGuaWWeOFKWrIhjp4pl8zQP5C71GvUBbTdgSb2PuhdCOPSgrIGIoCoHEZ6</w:t>
      </w:r>
    </w:p>
    <w:p>
      <w:pPr>
        <w:pStyle w:val="PreformattedText"/>
        <w:bidi w:val="0"/>
        <w:spacing w:before="0" w:after="0"/>
        <w:jc w:val="left"/>
        <w:rPr/>
      </w:pPr>
      <w:r>
        <w:rPr/>
        <w:t>WEWPWC9TTU6iiWOYLjlT7pp20IjzqAg+3EJf0BmAJ+vvZ+Gumo69E5qFZ6NXicdKDD0wSZGfG5COrk</w:t>
      </w:r>
    </w:p>
    <w:p>
      <w:pPr>
        <w:pStyle w:val="PreformattedText"/>
        <w:bidi w:val="0"/>
        <w:spacing w:before="0" w:after="0"/>
        <w:jc w:val="left"/>
        <w:rPr/>
      </w:pPr>
      <w:r>
        <w:rPr/>
        <w:t>p/LOqKxjvIyBbRMqwRqgSyv6nBJ/FvaUV8T+zbpRI3b/bKVB6E7F4tqf7p6inBmq7F6hgJv2GbxKsF</w:t>
      </w:r>
    </w:p>
    <w:p>
      <w:pPr>
        <w:pStyle w:val="PreformattedText"/>
        <w:bidi w:val="0"/>
        <w:spacing w:before="0" w:after="0"/>
        <w:jc w:val="left"/>
        <w:rPr/>
      </w:pPr>
      <w:r>
        <w:rPr/>
        <w:t>OLoCUNjKP9hb6e1YiIB1LUn/AFY/z9FF1LG2jQ+B5cP2n/J06mjZlv8Aco5Ziix0kMcjRhHIN0aMwC</w:t>
      </w:r>
    </w:p>
    <w:p>
      <w:pPr>
        <w:pStyle w:val="PreformattedText"/>
        <w:bidi w:val="0"/>
        <w:spacing w:before="0" w:after="0"/>
        <w:jc w:val="left"/>
        <w:rPr/>
      </w:pPr>
      <w:r>
        <w:rPr/>
        <w:t>VUA1HVfn+o90RXAoG/YP8AVnovZgT/AGZGOJ6T1XiphVM1PJMkRk1zowXxytyVLGxmV4ifqvF7X9sy</w:t>
      </w:r>
    </w:p>
    <w:p>
      <w:pPr>
        <w:pStyle w:val="PreformattedText"/>
        <w:bidi w:val="0"/>
        <w:spacing w:before="0" w:after="0"/>
        <w:jc w:val="left"/>
        <w:rPr/>
      </w:pPr>
      <w:r>
        <w:rPr/>
        <w:t>K4caRjz6VxSL4YD01dKqixkhpVR3nedVBkFReYNqtrcSKANCG1lJFrc+3DHIwPGvSaSRVcUpp+XUmn</w:t>
      </w:r>
    </w:p>
    <w:p>
      <w:pPr>
        <w:pStyle w:val="PreformattedText"/>
        <w:bidi w:val="0"/>
        <w:spacing w:before="0" w:after="0"/>
        <w:jc w:val="left"/>
        <w:rPr/>
      </w:pPr>
      <w:r>
        <w:rPr/>
        <w:t>x9bLNFAKVK6EMWZTTPVhElC6TYtrjRRfT9Rf8A1vdFSfUAYgyfZXrxliVS/iFXp606nQ4ArIYxDVSS</w:t>
      </w:r>
    </w:p>
    <w:p>
      <w:pPr>
        <w:pStyle w:val="PreformattedText"/>
        <w:bidi w:val="0"/>
        <w:spacing w:before="0" w:after="0"/>
        <w:jc w:val="left"/>
        <w:rPr/>
      </w:pPr>
      <w:r>
        <w:rPr/>
        <w:t>1Vo38dFAstNDGbkVCIy3Q8aTpFiLXv7dWFkbCmrH04dUa+BUVZdK/PiT6dOFTt+VpIll8zyOs321O1</w:t>
      </w:r>
    </w:p>
    <w:p>
      <w:pPr>
        <w:pStyle w:val="PreformattedText"/>
        <w:bidi w:val="0"/>
        <w:spacing w:before="0" w:after="0"/>
        <w:jc w:val="left"/>
        <w:rPr/>
      </w:pPr>
      <w:r>
        <w:rPr/>
        <w:t>HUJoENmYrKgAdOPUWNhf6G3t+eNiy+JliDQUPl1SK7WjaANOKmvr010eMyQgmORxM3jepPhnZJKoSx</w:t>
      </w:r>
    </w:p>
    <w:p>
      <w:pPr>
        <w:pStyle w:val="PreformattedText"/>
        <w:bidi w:val="0"/>
        <w:spacing w:before="0" w:after="0"/>
        <w:jc w:val="left"/>
        <w:rPr/>
      </w:pPr>
      <w:r>
        <w:rPr/>
        <w:t>i7R+VwgCooNtYuVIsPaC1juRG5uYjTVgnOPKp6VS3EAekNwNQXI4U+zqSNv0KFWlMcEc4kkhVXadkd</w:t>
      </w:r>
    </w:p>
    <w:p>
      <w:pPr>
        <w:pStyle w:val="PreformattedText"/>
        <w:bidi w:val="0"/>
        <w:spacing w:before="0" w:after="0"/>
        <w:jc w:val="left"/>
        <w:rPr/>
      </w:pPr>
      <w:r>
        <w:rPr/>
        <w:t>F1yz0SSMrwMWX9NywI49um1hqGbFfnX8x1UX0rBlXuI4+X7emzLYVhCgl8s0XC3md0VqeUlBPUxzBk</w:t>
      </w:r>
    </w:p>
    <w:p>
      <w:pPr>
        <w:pStyle w:val="PreformattedText"/>
        <w:bidi w:val="0"/>
        <w:spacing w:before="0" w:after="0"/>
        <w:jc w:val="left"/>
        <w:rPr/>
      </w:pPr>
      <w:r>
        <w:rPr/>
        <w:t>lkeO68qRdQDf6+2LmIFRUkgep8vU9PQ3NGNKKT/h9B0l63CPE0pCtJR08XgiRZFDJ5P81IqF2jeVnu</w:t>
      </w:r>
    </w:p>
    <w:p>
      <w:pPr>
        <w:pStyle w:val="PreformattedText"/>
        <w:bidi w:val="0"/>
        <w:spacing w:before="0" w:after="0"/>
        <w:jc w:val="left"/>
        <w:rPr/>
      </w:pPr>
      <w:r>
        <w:rPr/>
        <w:t>Sf0gC2n6WSNDStV7B0+s6uAK/qHj0Cuax+Rp5oa6jilrp0mSNo0q0jZYjI33Ef2FQjQ1HoY8hlupIH</w:t>
      </w:r>
    </w:p>
    <w:p>
      <w:pPr>
        <w:pStyle w:val="PreformattedText"/>
        <w:bidi w:val="0"/>
        <w:spacing w:before="0" w:after="0"/>
        <w:jc w:val="left"/>
        <w:rPr/>
      </w:pPr>
      <w:r>
        <w:rPr/>
        <w:t>0t7RkMjAgVPRtCYnBjc6Vp/qz035WijpIquVqWGgpzeTzKUop4GqCPLdtTU0sUS86DywFvr7eKBQWI</w:t>
      </w:r>
    </w:p>
    <w:p>
      <w:pPr>
        <w:pStyle w:val="PreformattedText"/>
        <w:bidi w:val="0"/>
        <w:spacing w:before="0" w:after="0"/>
        <w:jc w:val="left"/>
        <w:rPr/>
      </w:pPr>
      <w:r>
        <w:rPr/>
        <w:t>ovVVJcqgJZv29IjRGmPmrhI9bRJA1SmUo2WjoZYDeMuGgV1iqUA/ck0+N1A1jj3taUB1VHr1sqwbSc</w:t>
      </w:r>
    </w:p>
    <w:p>
      <w:pPr>
        <w:pStyle w:val="PreformattedText"/>
        <w:bidi w:val="0"/>
        <w:spacing w:before="0" w:after="0"/>
        <w:jc w:val="left"/>
        <w:rPr/>
      </w:pPr>
      <w:r>
        <w:rPr/>
        <w:t>HhnpwnyNHVRUmRjgFQgp4YHEDM0LRyqumoSQMKcVEhW6FQI2a4IBA9rfEWit+XSVUOp0+dektlmo5X</w:t>
      </w:r>
    </w:p>
    <w:p>
      <w:pPr>
        <w:pStyle w:val="PreformattedText"/>
        <w:bidi w:val="0"/>
        <w:spacing w:before="0" w:after="0"/>
        <w:jc w:val="left"/>
        <w:rPr/>
      </w:pPr>
      <w:r>
        <w:rPr/>
        <w:t>r8YMjUtVVOOasYyRyUgo2kcU8FR4jG0FSZGQpIUY6SNWkfT3tpFU8c9OeG9NRUBa09egH3Nj6pCUWD</w:t>
      </w:r>
    </w:p>
    <w:p>
      <w:pPr>
        <w:pStyle w:val="PreformattedText"/>
        <w:bidi w:val="0"/>
        <w:spacing w:before="0" w:after="0"/>
        <w:jc w:val="left"/>
        <w:rPr/>
      </w:pPr>
      <w:r>
        <w:rPr/>
        <w:t>StT5KFEgkWaNakL5ZJbTDRG9ZYn1DQVJcNbgKbWSrA5x/PosvYAo4Ch6QNHU0WSxM9IKmops5gKjw0</w:t>
      </w:r>
    </w:p>
    <w:p>
      <w:pPr>
        <w:pStyle w:val="PreformattedText"/>
        <w:bidi w:val="0"/>
        <w:spacing w:before="0" w:after="0"/>
        <w:jc w:val="left"/>
        <w:rPr/>
      </w:pPr>
      <w:r>
        <w:rPr/>
        <w:t>tRDFJI1Vip1jStpfO0kbyPTTAMuq5VgwuNXs5EhLCg7afz6D8sJjLeYP8AqPQc9yYOh3Jtmp89FDHJ</w:t>
      </w:r>
    </w:p>
    <w:p>
      <w:pPr>
        <w:pStyle w:val="PreformattedText"/>
        <w:bidi w:val="0"/>
        <w:spacing w:before="0" w:after="0"/>
        <w:jc w:val="left"/>
        <w:rPr/>
      </w:pPr>
      <w:r>
        <w:rPr/>
        <w:t>WUbmkyVLJLI1DWJCFEFXCGqBV4WomAMgKNPTN6luFPsRbPdUl0CtT6f6uPQP5gsjLalmyP8AB6faOq</w:t>
      </w:r>
    </w:p>
    <w:p>
      <w:pPr>
        <w:pStyle w:val="PreformattedText"/>
        <w:bidi w:val="0"/>
        <w:spacing w:before="0" w:after="0"/>
        <w:jc w:val="left"/>
        <w:rPr/>
      </w:pPr>
      <w:r>
        <w:rPr/>
        <w:t>EO09l5Vc/HncJVVGF3ht+o+3+4xE7iqx4x8slXic/CKdYaeaKOoGmeeO8FVTny2DIwEj2kzRKCGNKf</w:t>
      </w:r>
    </w:p>
    <w:p>
      <w:pPr>
        <w:pStyle w:val="PreformattedText"/>
        <w:bidi w:val="0"/>
        <w:spacing w:before="0" w:after="0"/>
        <w:jc w:val="left"/>
        <w:rPr/>
      </w:pPr>
      <w:r>
        <w:rPr/>
        <w:t>8WOoQ3KAMzDQdYx+zgf9npE5/L/6TcJmd7ZPD0ab0xs9Q/bnXdIY8Lj8m/h+xn3ztNwki47csaqKie</w:t>
      </w:r>
    </w:p>
    <w:p>
      <w:pPr>
        <w:pStyle w:val="PreformattedText"/>
        <w:bidi w:val="0"/>
        <w:spacing w:before="0" w:after="0"/>
        <w:jc w:val="left"/>
        <w:rPr/>
      </w:pPr>
      <w:r>
        <w:rPr/>
        <w:t>FUdUYsWV6eQhDNSOyijR0SMao+sHWOI6rV7K29h9rZc12DNRU7XzdU1Rg8nLT/AGlRDJTyfvw1eNim</w:t>
      </w:r>
    </w:p>
    <w:p>
      <w:pPr>
        <w:pStyle w:val="PreformattedText"/>
        <w:bidi w:val="0"/>
        <w:spacing w:before="0" w:after="0"/>
        <w:jc w:val="left"/>
        <w:rPr/>
      </w:pPr>
      <w:r>
        <w:rPr/>
        <w:t>lGLyVDPIUmWNjHLHZ1XSfa6ItJVSe5R+0f5eiS4VYm1KO1j/AKvs6y9T41q/sLB0FPkUx7Vtc9ZRVb</w:t>
      </w:r>
    </w:p>
    <w:p>
      <w:pPr>
        <w:pStyle w:val="PreformattedText"/>
        <w:bidi w:val="0"/>
        <w:spacing w:before="0" w:after="0"/>
        <w:jc w:val="left"/>
        <w:rPr/>
      </w:pPr>
      <w:r>
        <w:rPr/>
        <w:t>ToKB6jDhcwIIqn1JSZJPtC1KWGgzhVYAH2nuWIT5j8j1ZKfaD+zr6Unwx7jzXdnQextzbuoaih3pS4</w:t>
      </w:r>
    </w:p>
    <w:p>
      <w:pPr>
        <w:pStyle w:val="PreformattedText"/>
        <w:bidi w:val="0"/>
        <w:spacing w:before="0" w:after="0"/>
        <w:jc w:val="left"/>
        <w:rPr/>
      </w:pPr>
      <w:r>
        <w:rPr/>
        <w:t>PH4nOtU+Bmyww8KUKZQGmZoBVzCNZJFBK3kDRko3B5ZS+LGCR3U6KrlQhoDjo3VOPUeCfrY8HUDyOb</w:t>
      </w:r>
    </w:p>
    <w:p>
      <w:pPr>
        <w:pStyle w:val="PreformattedText"/>
        <w:bidi w:val="0"/>
        <w:spacing w:before="0" w:after="0"/>
        <w:jc w:val="left"/>
        <w:rPr/>
      </w:pPr>
      <w:r>
        <w:rPr/>
        <w:t>W8n++Ps6g4jormPaTXpTUotpCn+g1aTqN7k2vYA2B+vs0j4dFUg+XSihUWAA/pySOOOLrf8ge3T0zX</w:t>
      </w:r>
    </w:p>
    <w:p>
      <w:pPr>
        <w:pStyle w:val="PreformattedText"/>
        <w:bidi w:val="0"/>
        <w:spacing w:before="0" w:after="0"/>
        <w:jc w:val="left"/>
        <w:rPr/>
      </w:pPr>
      <w:r>
        <w:rPr/>
        <w:t>j6dS1HB/pf6EW5+tx9Tb6A/j6e/da48es6j/ABIUfXnm1iCAAbH/AA+vvVevdc/rxaxHAB+oBAAJt9</w:t>
      </w:r>
    </w:p>
    <w:p>
      <w:pPr>
        <w:pStyle w:val="PreformattedText"/>
        <w:bidi w:val="0"/>
        <w:spacing w:before="0" w:after="0"/>
        <w:jc w:val="left"/>
        <w:rPr/>
      </w:pPr>
      <w:r>
        <w:rPr/>
        <w:t>D/AIA+99b+3rKfxx+bnkFf8Df+rH6e9fl17rwH5sb8XtzY/wBeSAPx799vXvXrBML2v/a4/rb8ni3I</w:t>
      </w:r>
    </w:p>
    <w:p>
      <w:pPr>
        <w:pStyle w:val="PreformattedText"/>
        <w:bidi w:val="0"/>
        <w:spacing w:before="0" w:after="0"/>
        <w:jc w:val="left"/>
        <w:rPr/>
      </w:pPr>
      <w:r>
        <w:rPr/>
        <w:t>Nr3+vvTcOrKcnqXRqWsBckn6XN7gkEDi1ri/PPtg8enlOOOOlXRgHT+OPrY8c2+gH0A/p7aPy6eXjU</w:t>
      </w:r>
    </w:p>
    <w:p>
      <w:pPr>
        <w:pStyle w:val="PreformattedText"/>
        <w:bidi w:val="0"/>
        <w:spacing w:before="0" w:after="0"/>
        <w:jc w:val="left"/>
        <w:rPr/>
      </w:pPr>
      <w:r>
        <w:rPr/>
        <w:t>9LCiAAv/UH/X+nHH1Xgce9Dh1Y8enMA8E/0vzyPoAB/UX96PV+vHni9v63tf8A4rfnn/H3U5631x/x</w:t>
      </w:r>
    </w:p>
    <w:p>
      <w:pPr>
        <w:pStyle w:val="PreformattedText"/>
        <w:bidi w:val="0"/>
        <w:spacing w:before="0" w:after="0"/>
        <w:jc w:val="left"/>
        <w:rPr/>
      </w:pPr>
      <w:r>
        <w:rPr/>
        <w:t>BDcfnj6Gw5/AB/P596PW/Xro2/1xc8Af7A2Atx70etqeuB4tbgmxJA/3r/fX96p1av7euNh+Bf8AwH</w:t>
      </w:r>
    </w:p>
    <w:p>
      <w:pPr>
        <w:pStyle w:val="PreformattedText"/>
        <w:bidi w:val="0"/>
        <w:spacing w:before="0" w:after="0"/>
        <w:jc w:val="left"/>
        <w:rPr/>
      </w:pPr>
      <w:r>
        <w:rPr/>
        <w:t>0Iub3Nvp70et1B+3rhxfi1+QLf1+thz9bcf63vXW+ur/1Gr/H8Ef7AD6jj6fj377Ovca9cSCxP5+nP</w:t>
      </w:r>
    </w:p>
    <w:p>
      <w:pPr>
        <w:pStyle w:val="PreformattedText"/>
        <w:bidi w:val="0"/>
        <w:spacing w:before="0" w:after="0"/>
        <w:jc w:val="left"/>
        <w:rPr/>
      </w:pPr>
      <w:r>
        <w:rPr/>
        <w:t>0/pb/AWJ969Ot/Py64v9Dbgn/Y2twPqLkEe/daPDphrwQrcckfQfhfoP6Acfj3siuOrL5dBXuFbpJx</w:t>
      </w:r>
    </w:p>
    <w:p>
      <w:pPr>
        <w:pStyle w:val="PreformattedText"/>
        <w:bidi w:val="0"/>
        <w:spacing w:before="0" w:after="0"/>
        <w:jc w:val="left"/>
        <w:rPr/>
      </w:pPr>
      <w:r>
        <w:rPr/>
        <w:t>zdvxwf6XPH0tb+lvbRrnp0fLj0Xnc1w7kA6g17k6WI03J5sLekj6XN/p7LpfiPSpCaA9BZOP3Dxax9</w:t>
      </w:r>
    </w:p>
    <w:p>
      <w:pPr>
        <w:pStyle w:val="PreformattedText"/>
        <w:bidi w:val="0"/>
        <w:spacing w:before="0" w:after="0"/>
        <w:jc w:val="left"/>
        <w:rPr/>
      </w:pPr>
      <w:r>
        <w:rPr/>
        <w:t>JA9QuPqOPqmqwJFh7Snzx0pFABjpyoeGUkG6mxsLg3ueAAQv+t72nE9bPCmOlfTelRcEHgWBsOOSQF</w:t>
      </w:r>
    </w:p>
    <w:p>
      <w:pPr>
        <w:pStyle w:val="PreformattedText"/>
        <w:bidi w:val="0"/>
        <w:spacing w:before="0" w:after="0"/>
        <w:jc w:val="left"/>
        <w:rPr/>
      </w:pPr>
      <w:r>
        <w:rPr/>
        <w:t>GoCxvxxf8A23tSvp0nNK46fIdN7XBIueDY3IvYBL2Ykc/63t1em+nSO6mxvpXhlNrj0kj6c3t/sDf2</w:t>
      </w:r>
    </w:p>
    <w:p>
      <w:pPr>
        <w:pStyle w:val="PreformattedText"/>
        <w:bidi w:val="0"/>
        <w:spacing w:before="0" w:after="0"/>
        <w:jc w:val="left"/>
        <w:rPr/>
      </w:pPr>
      <w:r>
        <w:rPr/>
        <w:t>4Pl1U8OpKfi3+25uALHSSb8Ef7z7uD03w6lxf6wJ45B4JIuv1sAP9b/Y+7DrdafZ04QgG3BIPI54tf</w:t>
      </w:r>
    </w:p>
    <w:p>
      <w:pPr>
        <w:pStyle w:val="PreformattedText"/>
        <w:bidi w:val="0"/>
        <w:spacing w:before="0" w:after="0"/>
        <w:jc w:val="left"/>
        <w:rPr/>
      </w:pPr>
      <w:r>
        <w:rPr/>
        <w:t>mxFvVcG9vdx9nVeninHIBN+L/0/qGbjix+h/r7dU9Nt08xDhR9AAOSOQL/APJX54/r9fb69NH167m/</w:t>
      </w:r>
    </w:p>
    <w:p>
      <w:pPr>
        <w:pStyle w:val="PreformattedText"/>
        <w:bidi w:val="0"/>
        <w:spacing w:before="0" w:after="0"/>
        <w:jc w:val="left"/>
        <w:rPr/>
      </w:pPr>
      <w:r>
        <w:rPr/>
        <w:t>1r2ub25A5BJN+SP9sB9fdj8+tDHDphrP0k3WxNvz+fTawBHN/wDY/wCt7TOD08tcenSUrbXa/wDhcg</w:t>
      </w:r>
    </w:p>
    <w:p>
      <w:pPr>
        <w:pStyle w:val="PreformattedText"/>
        <w:bidi w:val="0"/>
        <w:spacing w:before="0" w:after="0"/>
        <w:jc w:val="left"/>
        <w:rPr/>
      </w:pPr>
      <w:r>
        <w:rPr/>
        <w:t>Hi5IJXS17EEfg2+ntM/Ty8Om0C2m9/rcHhfVa2kfS1hwPp7p8+rHrl/gbhrtZbC+kcAgG1hfj/AB49</w:t>
      </w:r>
    </w:p>
    <w:p>
      <w:pPr>
        <w:pStyle w:val="PreformattedText"/>
        <w:bidi w:val="0"/>
        <w:spacing w:before="0" w:after="0"/>
        <w:jc w:val="left"/>
        <w:rPr/>
      </w:pPr>
      <w:r>
        <w:rPr/>
        <w:t>+z16nXMEWBAN73uPTwebgfTWvN/r/tvfqeXXs9d8gMfVwbAj9V1sQCANB9Q+nv3+HrR67HJ4UCza7f</w:t>
      </w:r>
    </w:p>
    <w:p>
      <w:pPr>
        <w:pStyle w:val="PreformattedText"/>
        <w:bidi w:val="0"/>
        <w:spacing w:before="0" w:after="0"/>
        <w:jc w:val="left"/>
        <w:rPr/>
      </w:pPr>
      <w:r>
        <w:rPr/>
        <w:t>65/JP4Y/7b8e99e68dV/1D/VWt9COObkFgBxb/AIr7116pHXK9+AADb8Bb/QAhrg/T6D+vv3W+uify</w:t>
      </w:r>
    </w:p>
    <w:p>
      <w:pPr>
        <w:pStyle w:val="PreformattedText"/>
        <w:bidi w:val="0"/>
        <w:spacing w:before="0" w:after="0"/>
        <w:jc w:val="left"/>
        <w:rPr/>
      </w:pPr>
      <w:r>
        <w:rPr/>
        <w:t>QTcC4Atf+zpFiF/F+TwT73Tr3Xh/S4awX6/XgcE8jhf6fj6+9cOvefz66tYgAKo4AW+r1XsjAkX9QP</w:t>
      </w:r>
    </w:p>
    <w:p>
      <w:pPr>
        <w:pStyle w:val="PreformattedText"/>
        <w:bidi w:val="0"/>
        <w:spacing w:before="0" w:after="0"/>
        <w:jc w:val="left"/>
        <w:rPr/>
      </w:pPr>
      <w:r>
        <w:rPr/>
        <w:t>N+Pe/l17r1v0g/XlR/sDyTyb/7Dge/deHXEcckAhg30sTwObDgA/0Bvx71178uuJ5vbg8fW/H1Cklb</w:t>
      </w:r>
    </w:p>
    <w:p>
      <w:pPr>
        <w:pStyle w:val="PreformattedText"/>
        <w:bidi w:val="0"/>
        <w:spacing w:before="0" w:after="0"/>
        <w:jc w:val="left"/>
        <w:rPr/>
      </w:pPr>
      <w:r>
        <w:rPr/>
        <w:t>3Iv9P9b36nXq9euwsDqHCi54Nv6Cws1zzfjn3qnXgf29cPrcXH1vzcm54uQfoFHIA/H1978ut9dEAm</w:t>
      </w:r>
    </w:p>
    <w:p>
      <w:pPr>
        <w:pStyle w:val="PreformattedText"/>
        <w:bidi w:val="0"/>
        <w:spacing w:before="0" w:after="0"/>
        <w:jc w:val="left"/>
        <w:rPr/>
      </w:pPr>
      <w:r>
        <w:rPr/>
        <w:t>w+l9I5445uADYXIub8WHvXW6U646tRsTcn8Wsqkk+kcfp4+n4/HvdOtevWMm4BIH6TccEC99LlfooH</w:t>
      </w:r>
    </w:p>
    <w:p>
      <w:pPr>
        <w:pStyle w:val="PreformattedText"/>
        <w:bidi w:val="0"/>
        <w:spacing w:before="0" w:after="0"/>
        <w:jc w:val="left"/>
        <w:rPr/>
      </w:pPr>
      <w:r>
        <w:rPr/>
        <w:t>4968+tevX//S2loDe2nkgXAtaxIAH1N+PZp69B7z6nqb/QG50n6f0F+P6G/0+o9+698upAJAA5JF7/</w:t>
      </w:r>
    </w:p>
    <w:p>
      <w:pPr>
        <w:pStyle w:val="PreformattedText"/>
        <w:bidi w:val="0"/>
        <w:spacing w:before="0" w:after="0"/>
        <w:jc w:val="left"/>
        <w:rPr/>
      </w:pPr>
      <w:r>
        <w:rPr/>
        <w:t>i45FvqPr72D1rz674+lx/T6fW3qsP6Ef1/w9+6912D9L/W1v63ufobg3UX96qOrY6yhrAANyP6f7Ac</w:t>
      </w:r>
    </w:p>
    <w:p>
      <w:pPr>
        <w:pStyle w:val="PreformattedText"/>
        <w:bidi w:val="0"/>
        <w:spacing w:before="0" w:after="0"/>
        <w:jc w:val="left"/>
        <w:rPr/>
      </w:pPr>
      <w:r>
        <w:rPr/>
        <w:t>WN72HHvw6rny49cS31uR9ef9bgajYX4sL296J63StPXrmPqbX5BH+B4tY3/BP+Pv3y63k06yr/h+P6</w:t>
      </w:r>
    </w:p>
    <w:p>
      <w:pPr>
        <w:pStyle w:val="PreformattedText"/>
        <w:bidi w:val="0"/>
        <w:spacing w:before="0" w:after="0"/>
        <w:jc w:val="left"/>
        <w:rPr/>
      </w:pPr>
      <w:r>
        <w:rPr/>
        <w:t>g34B/p/ZN+T739vXh8+svFv8OP9cj/AB/wH+297695dZL8G1ubA8Hgcm4F7MLf7x716dex1xHNv63+</w:t>
      </w:r>
    </w:p>
    <w:p>
      <w:pPr>
        <w:pStyle w:val="PreformattedText"/>
        <w:bidi w:val="0"/>
        <w:spacing w:before="0" w:after="0"/>
        <w:jc w:val="left"/>
        <w:rPr/>
      </w:pPr>
      <w:r>
        <w:rPr/>
        <w:t>p44A0n6cEE/659+J+XWiB1kWwA+nHJ/I/wBa314/2/veOvfZ1lH4FgSL8cgjn6C5t+fr9fduvHjXrs</w:t>
      </w:r>
    </w:p>
    <w:p>
      <w:pPr>
        <w:pStyle w:val="PreformattedText"/>
        <w:bidi w:val="0"/>
        <w:spacing w:before="0" w:after="0"/>
        <w:jc w:val="left"/>
        <w:rPr/>
      </w:pPr>
      <w:r>
        <w:rPr/>
        <w:t>AAA/Tn63tZQeVP+Avb3rHXqU65aQAf9ewAH9eL/wDBv9jb37r3nQDrvg/1YXNyLXP0/wCQbC3vXDr3</w:t>
      </w:r>
    </w:p>
    <w:p>
      <w:pPr>
        <w:pStyle w:val="PreformattedText"/>
        <w:bidi w:val="0"/>
        <w:spacing w:before="0" w:after="0"/>
        <w:jc w:val="left"/>
        <w:rPr/>
      </w:pPr>
      <w:r>
        <w:rPr/>
        <w:t>TXkx+0SOALci9vxYEki/HurfCetjJ4Y6DDKKdd/wT/rf11Cx+ikf7G/smuAOB6M46aR0uts/pThR/j</w:t>
      </w:r>
    </w:p>
    <w:p>
      <w:pPr>
        <w:pStyle w:val="PreformattedText"/>
        <w:bidi w:val="0"/>
        <w:spacing w:before="0" w:after="0"/>
        <w:jc w:val="left"/>
        <w:rPr/>
      </w:pPr>
      <w:r>
        <w:rPr/>
        <w:t>9Rza1/pqK/8j9rLc9i/Z1uUYB6E2nsUHN/9VwQbgf7xz9Pb3DpnzPp1MH5t/Ti/wCB/QH+zY/X37rw</w:t>
      </w:r>
    </w:p>
    <w:p>
      <w:pPr>
        <w:pStyle w:val="PreformattedText"/>
        <w:bidi w:val="0"/>
        <w:spacing w:before="0" w:after="0"/>
        <w:jc w:val="left"/>
        <w:rPr/>
      </w:pPr>
      <w:r>
        <w:rPr/>
        <w:t>6ypwPxYH+v8AT9Vj+Ln/AHj+vvXVvLh1JWw4seASbnm31v8A7f8AHvdeq/4eunN/x9bWB/4p/W/vR/</w:t>
      </w:r>
    </w:p>
    <w:p>
      <w:pPr>
        <w:pStyle w:val="PreformattedText"/>
        <w:bidi w:val="0"/>
        <w:spacing w:before="0" w:after="0"/>
        <w:jc w:val="left"/>
        <w:rPr/>
      </w:pPr>
      <w:r>
        <w:rPr/>
        <w:t>n1avWIkAj8H+yb8c/S5/1IP9feh149cx/Q8ni5/wAf955J/H9Pe+vY65f0/P8ArXve1/6Ece9de67/</w:t>
      </w:r>
    </w:p>
    <w:p>
      <w:pPr>
        <w:pStyle w:val="PreformattedText"/>
        <w:bidi w:val="0"/>
        <w:spacing w:before="0" w:after="0"/>
        <w:jc w:val="left"/>
        <w:rPr/>
      </w:pPr>
      <w:r>
        <w:rPr/>
        <w:t>AMB9bc/m5t+P8SP6+/daJ/Z15uDzz/r/AJBHP0966sOuj+fxYn6Ej1fQ88/g/X+nv1T1s5P2ddfn6i</w:t>
      </w:r>
    </w:p>
    <w:p>
      <w:pPr>
        <w:pStyle w:val="PreformattedText"/>
        <w:bidi w:val="0"/>
        <w:spacing w:before="0" w:after="0"/>
        <w:jc w:val="left"/>
        <w:rPr/>
      </w:pPr>
      <w:r>
        <w:rPr/>
        <w:t>9gCPzzx+T6eD+PfutcaDrkOeObHk/4n6fUfW3149+PW6fLrr83/wALW/Fv8bWuL/T34da/Pr1ufzwR</w:t>
      </w:r>
    </w:p>
    <w:p>
      <w:pPr>
        <w:pStyle w:val="PreformattedText"/>
        <w:bidi w:val="0"/>
        <w:spacing w:before="0" w:after="0"/>
        <w:jc w:val="left"/>
        <w:rPr/>
      </w:pPr>
      <w:r>
        <w:rPr/>
        <w:t>/sPyP8FJ/wCI9+691w5vezfW9h9eRyQf6H/ePfutY66P04AABB+gAv8AqIH+B/H9Pfut9cLH6XtawF</w:t>
      </w:r>
    </w:p>
    <w:p>
      <w:pPr>
        <w:pStyle w:val="PreformattedText"/>
        <w:bidi w:val="0"/>
        <w:spacing w:before="0" w:after="0"/>
        <w:jc w:val="left"/>
        <w:rPr/>
      </w:pPr>
      <w:r>
        <w:rPr/>
        <w:t>zxd+ASP6e99a8+ugP8b/UAD8j6kH6Af1v+PfuvHrx+gJNuRwtiCPyTbgG/v3Xh10b2PP0H5/NvoOPq</w:t>
      </w:r>
    </w:p>
    <w:p>
      <w:pPr>
        <w:pStyle w:val="PreformattedText"/>
        <w:bidi w:val="0"/>
        <w:spacing w:before="0" w:after="0"/>
        <w:jc w:val="left"/>
        <w:rPr/>
      </w:pPr>
      <w:r>
        <w:rPr/>
        <w:t>Df8AHv3Wz9nXAgE2sRwDx+QBc3/Fx+PfvmOvddcEf7D83/wBvzqA/r73/h616ddgc2HJ/PN7kG9hb8</w:t>
      </w:r>
    </w:p>
    <w:p>
      <w:pPr>
        <w:pStyle w:val="PreformattedText"/>
        <w:bidi w:val="0"/>
        <w:spacing w:before="0" w:after="0"/>
        <w:jc w:val="left"/>
        <w:rPr/>
      </w:pPr>
      <w:r>
        <w:rPr/>
        <w:t>L/ALz7117169b6fUmxtxyb8EkAf1P+w9+696dYpjwOSNQst+Bf8nj3o8D1YYOD0k8t+lrc8G4vbixs</w:t>
      </w:r>
    </w:p>
    <w:p>
      <w:pPr>
        <w:pStyle w:val="PreformattedText"/>
        <w:bidi w:val="0"/>
        <w:spacing w:before="0" w:after="0"/>
        <w:jc w:val="left"/>
        <w:rPr/>
      </w:pPr>
      <w:r>
        <w:rPr/>
        <w:t>R+Rf8H2w46fSvCnQSZo218i1rck2+npF+fpe5/x49o5eHSmM91OgvyBBctqH0Nv7Nr8cXHHq4/1x7L</w:t>
      </w:r>
    </w:p>
    <w:p>
      <w:pPr>
        <w:pStyle w:val="PreformattedText"/>
        <w:bidi w:val="0"/>
        <w:spacing w:before="0" w:after="0"/>
        <w:jc w:val="left"/>
        <w:rPr/>
      </w:pPr>
      <w:r>
        <w:rPr/>
        <w:t>5MU6MYh5dJ6ThrfhiF/wBjxpbk824JHHtv1qM9Pnj0dHp2HyUFC4FtUcfHBv8A1PP9Le2LZjU9I7hK</w:t>
      </w:r>
    </w:p>
    <w:p>
      <w:pPr>
        <w:pStyle w:val="PreformattedText"/>
        <w:bidi w:val="0"/>
        <w:spacing w:before="0" w:after="0"/>
        <w:jc w:val="left"/>
        <w:rPr/>
      </w:pPr>
      <w:r>
        <w:rPr/>
        <w:t>k46Ofh4iadP+Cr+Pxb/eLH2bx/B0iIz08NCB/iPqeLXP+A/r78anHWwAK+vWIwi3+9fT/ebC/HupFP</w:t>
      </w:r>
    </w:p>
    <w:p>
      <w:pPr>
        <w:pStyle w:val="PreformattedText"/>
        <w:bidi w:val="0"/>
        <w:spacing w:before="0" w:after="0"/>
        <w:jc w:val="left"/>
        <w:rPr/>
      </w:pPr>
      <w:r>
        <w:rPr/>
        <w:t>PrfWMwg/2eb/4/77ge9U69QenUarVoYGeKNZ5wNFNBIdMc9VINNPE7D1JE8pGsjkJc+/Go8uvaeHXz</w:t>
      </w:r>
    </w:p>
    <w:p>
      <w:pPr>
        <w:pStyle w:val="PreformattedText"/>
        <w:bidi w:val="0"/>
        <w:spacing w:before="0" w:after="0"/>
        <w:jc w:val="left"/>
        <w:rPr/>
      </w:pPr>
      <w:r>
        <w:rPr/>
        <w:t>F/8AhUB303YH8yvcGwKfdEm6KPofb22dpVsdUrfwaDdk2Np8xuWko6cemOixtfWRU3hDsQqEMbg+yS</w:t>
      </w:r>
    </w:p>
    <w:p>
      <w:pPr>
        <w:pStyle w:val="PreformattedText"/>
        <w:bidi w:val="0"/>
        <w:spacing w:before="0" w:after="0"/>
        <w:jc w:val="left"/>
        <w:rPr/>
      </w:pPr>
      <w:r>
        <w:rPr/>
        <w:t>9NbhlrWmOhLt6aLZTSmrP+brW/krJhPNP5XWryUhcVU7FJYzIxMk6qjExxHU2gHmxv7S/4B0t/wnpT</w:t>
      </w:r>
    </w:p>
    <w:p>
      <w:pPr>
        <w:pStyle w:val="PreformattedText"/>
        <w:bidi w:val="0"/>
        <w:spacing w:before="0" w:after="0"/>
        <w:jc w:val="left"/>
        <w:rPr/>
      </w:pPr>
      <w:r>
        <w:rPr/>
        <w:t>7Rxca1VLkKmjgqwtV48djqhiIa2aDRIJatiw8OMoSomqXaw+ick292UcAPPpqQ0Hy6HaKpxchkkp8w</w:t>
      </w:r>
    </w:p>
    <w:p>
      <w:pPr>
        <w:pStyle w:val="PreformattedText"/>
        <w:bidi w:val="0"/>
        <w:spacing w:before="0" w:after="0"/>
        <w:jc w:val="left"/>
        <w:rPr/>
      </w:pPr>
      <w:r>
        <w:rPr/>
        <w:t>rUSSpNlsuKV6OuzVdM5WeLH1tQsj0dFTqQqOFvFASEVpG4UaRUCnSJ2r59cE+6rKta1oqmWaAK2Jig</w:t>
      </w:r>
    </w:p>
    <w:p>
      <w:pPr>
        <w:pStyle w:val="PreformattedText"/>
        <w:bidi w:val="0"/>
        <w:spacing w:before="0" w:after="0"/>
        <w:jc w:val="left"/>
        <w:rPr/>
      </w:pPr>
      <w:r>
        <w:rPr/>
        <w:t>jdEix9M5enWKmkAegwUHiuCdc0rer8n3R2CihPV4U1MMVPH/AFfLoadkUuRrclTV1YfPNN5sh9oZSt</w:t>
      </w:r>
    </w:p>
    <w:p>
      <w:pPr>
        <w:pStyle w:val="PreformattedText"/>
        <w:bidi w:val="0"/>
        <w:spacing w:before="0" w:after="0"/>
        <w:jc w:val="left"/>
        <w:rPr/>
      </w:pPr>
      <w:r>
        <w:rPr/>
        <w:t>TNIrL5q+skbUIwJrEIf1IRewIHsou3HhvQ9CXb4g00ZI+dOjAVFW1FAJYi8oqVlilLKFMsxdhHHDJ4</w:t>
      </w:r>
    </w:p>
    <w:p>
      <w:pPr>
        <w:pStyle w:val="PreformattedText"/>
        <w:bidi w:val="0"/>
        <w:spacing w:before="0" w:after="0"/>
        <w:jc w:val="left"/>
        <w:rPr/>
      </w:pPr>
      <w:r>
        <w:rPr/>
        <w:t>iGhWX6Kii/8AQew+zH06FKDRWnUaGnqlFGtOutjL+5Tt4jBFb1maQ2MxeV31aAmpdJ4PtlmArXj0ti</w:t>
      </w:r>
    </w:p>
    <w:p>
      <w:pPr>
        <w:pStyle w:val="PreformattedText"/>
        <w:bidi w:val="0"/>
        <w:spacing w:before="0" w:after="0"/>
        <w:jc w:val="left"/>
        <w:rPr/>
      </w:pPr>
      <w:r>
        <w:rPr/>
        <w:t>Dtp0iuel3i8W6MtTTVMESNWQino3WGdjM0hNTkI62cBqKVmiZxpXXzYgj2hlYHB49H9pFoo6kUrgf5</w:t>
      </w:r>
    </w:p>
    <w:p>
      <w:pPr>
        <w:pStyle w:val="PreformattedText"/>
        <w:bidi w:val="0"/>
        <w:spacing w:before="0" w:after="0"/>
        <w:jc w:val="left"/>
        <w:rPr/>
      </w:pPr>
      <w:r>
        <w:rPr/>
        <w:t>fl0OO20oXqI4YqjL1Nfjf24sn5I4qtjUOC1HEW5lkBOuQWUIiDSfqfaNymBXo3hDMSacOhAocZWfeL</w:t>
      </w:r>
    </w:p>
    <w:p>
      <w:pPr>
        <w:pStyle w:val="PreformattedText"/>
        <w:bidi w:val="0"/>
        <w:spacing w:before="0" w:after="0"/>
        <w:jc w:val="left"/>
        <w:rPr/>
      </w:pPr>
      <w:r>
        <w:rPr/>
        <w:t>jVZIqOCqndKaB2qzUUzEE1NZk3lJkqa6RiGUJpjAIu3J9skhBjpWqnUVrjpfYWjkpnyElLHNNLQU0Z</w:t>
      </w:r>
    </w:p>
    <w:p>
      <w:pPr>
        <w:pStyle w:val="PreformattedText"/>
        <w:bidi w:val="0"/>
        <w:spacing w:before="0" w:after="0"/>
        <w:jc w:val="left"/>
        <w:rPr/>
      </w:pPr>
      <w:r>
        <w:rPr/>
        <w:t>WGCP7ilhgZi6ClZmhgFTJL+oAEWFyRwPbXikAkcel0EWomoz0v8ACFJsiuElrIafK5MU+mnp/MUo51</w:t>
      </w:r>
    </w:p>
    <w:p>
      <w:pPr>
        <w:pStyle w:val="PreformattedText"/>
        <w:bidi w:val="0"/>
        <w:spacing w:before="0" w:after="0"/>
        <w:jc w:val="left"/>
        <w:rPr/>
      </w:pPr>
      <w:r>
        <w:rPr/>
        <w:t>jaqMT+Iwv94YluDYRtyLN7SSSayADno0hTTgjB6HXEYySpNHRUGTpWkAaCpgx8au0cVMjGphmqJJES</w:t>
      </w:r>
    </w:p>
    <w:p>
      <w:pPr>
        <w:pStyle w:val="PreformattedText"/>
        <w:bidi w:val="0"/>
        <w:spacing w:before="0" w:after="0"/>
        <w:jc w:val="left"/>
        <w:rPr/>
      </w:pPr>
      <w:r>
        <w:rPr/>
        <w:t>kq4QxZWtdfoBz7TS5BNc9GMT0IWmOhh2ckVB9xh10GV40H7MrfezhOJJIljh/wB2uBdQ49P0v7LCRq</w:t>
      </w:r>
    </w:p>
    <w:p>
      <w:pPr>
        <w:pStyle w:val="PreformattedText"/>
        <w:bidi w:val="0"/>
        <w:spacing w:before="0" w:after="0"/>
        <w:jc w:val="left"/>
        <w:rPr/>
      </w:pPr>
      <w:r>
        <w:rPr/>
        <w:t>oePRnEjN3Ux0PeGppZcdQhKYzvIs0s9TVRfc06CNX1NJFGpl4XgySLGENiGI9pZl1E46NYQAFFfLoW</w:t>
      </w:r>
    </w:p>
    <w:p>
      <w:pPr>
        <w:pStyle w:val="PreformattedText"/>
        <w:bidi w:val="0"/>
        <w:spacing w:before="0" w:after="0"/>
        <w:jc w:val="left"/>
        <w:rPr/>
      </w:pPr>
      <w:r>
        <w:rPr/>
        <w:t>9l7cWFYInnipneOSZ6GIQ09LjZZJD4RTvTLI0ktUT6goCrc3Oo39p4o9JKgAJ/q/w9XuKkaiDX/D0K</w:t>
      </w:r>
    </w:p>
    <w:p>
      <w:pPr>
        <w:pStyle w:val="PreformattedText"/>
        <w:bidi w:val="0"/>
        <w:spacing w:before="0" w:after="0"/>
        <w:jc w:val="left"/>
        <w:rPr/>
      </w:pPr>
      <w:r>
        <w:rPr/>
        <w:t>kGIkeCondRFTRyNTyKzyzVAZfJE7vUSKIpvSuiw0gK1j/X3sp2sw4efTKSLrVPM56kYmhejpmhlgjg</w:t>
      </w:r>
    </w:p>
    <w:p>
      <w:pPr>
        <w:pStyle w:val="PreformattedText"/>
        <w:bidi w:val="0"/>
        <w:spacing w:before="0" w:after="0"/>
        <w:jc w:val="left"/>
        <w:rPr/>
      </w:pPr>
      <w:r>
        <w:rPr/>
        <w:t>neniLUaxyrHQpISWVTAFjknkQlnZWZWuPra/ui4AGnpRKqMwZTgHj69PS7bx89JHVVlAKu5jgANa0U</w:t>
      </w:r>
    </w:p>
    <w:p>
      <w:pPr>
        <w:pStyle w:val="PreformattedText"/>
        <w:bidi w:val="0"/>
        <w:spacing w:before="0" w:after="0"/>
        <w:jc w:val="left"/>
        <w:rPr/>
      </w:pPr>
      <w:r>
        <w:rPr/>
        <w:t>kK2GqeNNLKrgKAoNwDxfj28beNkDuuK9Mi5kSQpFLTHp0s6ClxkFDFRxUskcRqlNTDSvPUyvL410wL</w:t>
      </w:r>
    </w:p>
    <w:p>
      <w:pPr>
        <w:pStyle w:val="PreformattedText"/>
        <w:bidi w:val="0"/>
        <w:spacing w:before="0" w:after="0"/>
        <w:jc w:val="left"/>
        <w:rPr/>
      </w:pPr>
      <w:r>
        <w:rPr/>
        <w:t>VPLBCZAOWNraiRyR7eQRqoVR0maScyl2byxXpc0eMpJKYCtx1YXq4AsSxZYmoELHS0i3VYog0RJLm+</w:t>
      </w:r>
    </w:p>
    <w:p>
      <w:pPr>
        <w:pStyle w:val="PreformattedText"/>
        <w:bidi w:val="0"/>
        <w:spacing w:before="0" w:after="0"/>
        <w:jc w:val="left"/>
        <w:rPr/>
      </w:pPr>
      <w:r>
        <w:rPr/>
        <w:t>m1gPeyqaDrVs+h6Tm4lEg0SjB818+n7b0irJBBSY3J1cUbCkpzNWUplnhQOZJ5lpUEcovGdLOwA9PH</w:t>
      </w:r>
    </w:p>
    <w:p>
      <w:pPr>
        <w:pStyle w:val="PreformattedText"/>
        <w:bidi w:val="0"/>
        <w:spacing w:before="0" w:after="0"/>
        <w:jc w:val="left"/>
        <w:rPr/>
      </w:pPr>
      <w:r>
        <w:rPr/>
        <w:t>HtqKUswRIXZeAz/m6peLUMzzorHJoDSvp05S0NBWmdY8ZWCN54fvZDFURTyVauPDCZ0niSVJVJ1lVU</w:t>
      </w:r>
    </w:p>
    <w:p>
      <w:pPr>
        <w:pStyle w:val="PreformattedText"/>
        <w:bidi w:val="0"/>
        <w:spacing w:before="0" w:after="0"/>
        <w:jc w:val="left"/>
        <w:rPr/>
      </w:pPr>
      <w:r>
        <w:rPr/>
        <w:t>EDSOTf34wxzFwsTgVGriMjyr0k8WaIKTKpNMcKU+z/AAdOT0BZY5o6eupoxK0UcVLi1khRiVUXknqj</w:t>
      </w:r>
    </w:p>
    <w:p>
      <w:pPr>
        <w:pStyle w:val="PreformattedText"/>
        <w:bidi w:val="0"/>
        <w:spacing w:before="0" w:after="0"/>
        <w:jc w:val="left"/>
        <w:rPr/>
      </w:pPr>
      <w:r>
        <w:rPr/>
        <w:t>JpIJ/SToPJ/HtS8ROllDKK0pT/Z6RCYglSyseOWz/IdODUc7hgKmvpYk1JOppIZAUiN9KMJDTsZXN1</w:t>
      </w:r>
    </w:p>
    <w:p>
      <w:pPr>
        <w:pStyle w:val="PreformattedText"/>
        <w:bidi w:val="0"/>
        <w:spacing w:before="0" w:after="0"/>
        <w:jc w:val="left"/>
        <w:rPr/>
      </w:pPr>
      <w:r>
        <w:rPr/>
        <w:t>JP+ub8e7PG2R4jBfs6okyg18NWbyz/AKj1j/hqVdJUU8lXWTRSqHjMU9fHVzSKYyUj+zKRW+gPIC/1</w:t>
      </w:r>
    </w:p>
    <w:p>
      <w:pPr>
        <w:pStyle w:val="PreformattedText"/>
        <w:bidi w:val="0"/>
        <w:spacing w:before="0" w:after="0"/>
        <w:jc w:val="left"/>
        <w:rPr/>
      </w:pPr>
      <w:r>
        <w:rPr/>
        <w:t>5PthohLEyGRiDwIJBP7On/qDHIj+EoI41ppH7eoNXhMpWvDTLNm44ViQyPNSzjyAAu8U0iVLzREqpF</w:t>
      </w:r>
    </w:p>
    <w:p>
      <w:pPr>
        <w:pStyle w:val="PreformattedText"/>
        <w:bidi w:val="0"/>
        <w:spacing w:before="0" w:after="0"/>
        <w:jc w:val="left"/>
        <w:rPr/>
      </w:pPr>
      <w:r>
        <w:rPr/>
        <w:t>yxW35PNkV1Z3E+hFmkCACtRx+VePSyG7tolZzHEXJ8j/gxTpRNjqMRrUTPWNEKbSZFrZ0ZFKtpZEj0</w:t>
      </w:r>
    </w:p>
    <w:p>
      <w:pPr>
        <w:pStyle w:val="PreformattedText"/>
        <w:bidi w:val="0"/>
        <w:spacing w:before="0" w:after="0"/>
        <w:jc w:val="left"/>
        <w:rPr/>
      </w:pPr>
      <w:r>
        <w:rPr/>
        <w:t>hI2PpZhq+lzbn2qkjQgO7NQL6nHSaOaTVoRUBLeg6nUGPqWp3WmqaiKBAC0lNkzVu6OmrzyQxyFk+3</w:t>
      </w:r>
    </w:p>
    <w:p>
      <w:pPr>
        <w:pStyle w:val="PreformattedText"/>
        <w:bidi w:val="0"/>
        <w:spacing w:before="0" w:after="0"/>
        <w:jc w:val="left"/>
        <w:rPr/>
      </w:pPr>
      <w:r>
        <w:rPr/>
        <w:t>U86VIAt/j7tDHKYzGshCD0bV+dPl1SZ4xIrSIC/wA1p+Vfn1graeoipKeGqqYcsqRxugrqeJ6m6XBf</w:t>
      </w:r>
    </w:p>
    <w:p>
      <w:pPr>
        <w:pStyle w:val="PreformattedText"/>
        <w:bidi w:val="0"/>
        <w:spacing w:before="0" w:after="0"/>
        <w:jc w:val="left"/>
        <w:rPr/>
      </w:pPr>
      <w:r>
        <w:rPr/>
        <w:t>76kiVqYAEFZdOqw5vb23KHjiRHcSelQK/tH+Hq8WhpHkjUxk+hNP2H/B00TUZijr6tKZn8vglkiqq1</w:t>
      </w:r>
    </w:p>
    <w:p>
      <w:pPr>
        <w:pStyle w:val="PreformattedText"/>
        <w:bidi w:val="0"/>
        <w:spacing w:before="0" w:after="0"/>
        <w:jc w:val="left"/>
        <w:rPr/>
      </w:pPr>
      <w:r>
        <w:rPr/>
        <w:t>pWuqjxmmeNJYGhkLC6gE/X6H2wYtKTSqtSaYJr+z5dP+JqaGIyUpUVAp+359JGpmFIPKTC5aMsacOp</w:t>
      </w:r>
    </w:p>
    <w:p>
      <w:pPr>
        <w:pStyle w:val="PreformattedText"/>
        <w:bidi w:val="0"/>
        <w:spacing w:before="0" w:after="0"/>
        <w:jc w:val="left"/>
        <w:rPr/>
      </w:pPr>
      <w:r>
        <w:rPr/>
        <w:t>iXQgD2UKuhxK+lQLFlPsteQxdzAEkcPLpasfiYWoHr59BfuiiXIMtRBEs00SfdgIslE9JFGyq7ITxM</w:t>
      </w:r>
    </w:p>
    <w:p>
      <w:pPr>
        <w:pStyle w:val="PreformattedText"/>
        <w:bidi w:val="0"/>
        <w:spacing w:before="0" w:after="0"/>
        <w:jc w:val="left"/>
        <w:rPr/>
      </w:pPr>
      <w:r>
        <w:rPr/>
        <w:t>Eb0m91Km/19onPiuhUCvH0p0YWreDUMe04zmvSJzNHXtCYKBIMhDFGKvI0VQg01tDMGiq6WlKs7RGJ</w:t>
      </w:r>
    </w:p>
    <w:p>
      <w:pPr>
        <w:pStyle w:val="PreformattedText"/>
        <w:bidi w:val="0"/>
        <w:spacing w:before="0" w:after="0"/>
        <w:jc w:val="left"/>
        <w:rPr/>
      </w:pPr>
      <w:r>
        <w:rPr/>
        <w:t>GLEnUCwBH59uyGUgJHpK07q+Y8+jG2MJbVLVWrQH0I4E/b0h1jfw/ZHLQUiROtRjZGx/+TPjaZzCYK</w:t>
      </w:r>
    </w:p>
    <w:p>
      <w:pPr>
        <w:pStyle w:val="PreformattedText"/>
        <w:bidi w:val="0"/>
        <w:spacing w:before="0" w:after="0"/>
        <w:jc w:val="left"/>
        <w:rPr/>
      </w:pPr>
      <w:r>
        <w:rPr/>
        <w:t>mOASTmQU76ZNIGpLarW92EVF0hgD5fZ6dPTdrFtBavHOa9JysxUdPPXUdekNUaumNXFh2jlNPHTrOR</w:t>
      </w:r>
    </w:p>
    <w:p>
      <w:pPr>
        <w:pStyle w:val="PreformattedText"/>
        <w:bidi w:val="0"/>
        <w:spacing w:before="0" w:after="0"/>
        <w:jc w:val="left"/>
        <w:rPr/>
      </w:pPr>
      <w:r>
        <w:rPr/>
        <w:t>TV1GIiDJi5XUXRSSkhDG17e9BGjajefl0xr1APHihpX/ACdYMpRNpVamKvpo4aR3op4o0loaujMY8t</w:t>
      </w:r>
    </w:p>
    <w:p>
      <w:pPr>
        <w:pStyle w:val="PreformattedText"/>
        <w:bidi w:val="0"/>
        <w:spacing w:before="0" w:after="0"/>
        <w:jc w:val="left"/>
        <w:rPr/>
      </w:pPr>
      <w:r>
        <w:rPr/>
        <w:t>NIrHzJNb1IGYMHUhTyPdnqacR1UEEEKRXz9egg3ZSJV0sEpkc/bVMRpZVdqSXSisVRy2uGrmkF9D6g</w:t>
      </w:r>
    </w:p>
    <w:p>
      <w:pPr>
        <w:pStyle w:val="PreformattedText"/>
        <w:bidi w:val="0"/>
        <w:spacing w:before="0" w:after="0"/>
        <w:jc w:val="left"/>
        <w:rPr/>
      </w:pPr>
      <w:r>
        <w:rPr/>
        <w:t>kq6lZQw9rbRtIKg/b0X3ddGR59A0+Lnx7w5KaNJKUzTQTz0kUeuGomQ1FHO8cDNUU9Vj7Nqezo4ciw</w:t>
      </w:r>
    </w:p>
    <w:p>
      <w:pPr>
        <w:pStyle w:val="PreformattedText"/>
        <w:bidi w:val="0"/>
        <w:spacing w:before="0" w:after="0"/>
        <w:jc w:val="left"/>
        <w:rPr/>
      </w:pPr>
      <w:r>
        <w:rPr/>
        <w:t>AFjWKYagpr0TXKFkOOm/clRj48a9TVPPBEsX200xhFYiVLeTU1ZBFqVZJlAKzKLSIbmx49nVgVMg7q</w:t>
      </w:r>
    </w:p>
    <w:p>
      <w:pPr>
        <w:pStyle w:val="PreformattedText"/>
        <w:bidi w:val="0"/>
        <w:spacing w:before="0" w:after="0"/>
        <w:jc w:val="left"/>
        <w:rPr/>
      </w:pPr>
      <w:r>
        <w:rPr/>
        <w:t>DoN7krCB6gUp1Uv8jtm1FJVVWVUucW6v9vkcZMwmoKGod6hGVQ7o21q2q/ZqoqhddFVBZ4iVaQGR9p</w:t>
      </w:r>
    </w:p>
    <w:p>
      <w:pPr>
        <w:pStyle w:val="PreformattedText"/>
        <w:bidi w:val="0"/>
        <w:spacing w:before="0" w:after="0"/>
        <w:jc w:val="left"/>
        <w:rPr/>
      </w:pPr>
      <w:r>
        <w:rPr/>
        <w:t>kV41T8VM/l6/P0+XUM7/biN2fy448gf+ffWvA8OiW5e2IrabcxpEXL4NKGTJWEYOUwojFBJkwixy0v</w:t>
      </w:r>
    </w:p>
    <w:p>
      <w:pPr>
        <w:pStyle w:val="PreformattedText"/>
        <w:bidi w:val="0"/>
        <w:spacing w:before="0" w:after="0"/>
        <w:jc w:val="left"/>
        <w:rPr/>
      </w:pPr>
      <w:r>
        <w:rPr/>
        <w:t>lxRlanrozq1RsPSUZGUSI3bpPw/6v8PQGnUhtdc/5PXojPyW2M2z8zBmaF6PM7Y3FEMm2NekrYcfJ5</w:t>
      </w:r>
    </w:p>
    <w:p>
      <w:pPr>
        <w:pStyle w:val="PreformattedText"/>
        <w:bidi w:val="0"/>
        <w:spacing w:before="0" w:after="0"/>
        <w:jc w:val="left"/>
        <w:rPr/>
      </w:pPr>
      <w:r>
        <w:rPr/>
        <w:t>38ZpaVyWamraON7QzalM0QUrcen2qhbv0s1GPAjy+3/N0UXkbL3mjKeIPn0A+0hjdvZnEZueSOpx2O</w:t>
      </w:r>
    </w:p>
    <w:p>
      <w:pPr>
        <w:pStyle w:val="PreformattedText"/>
        <w:bidi w:val="0"/>
        <w:spacing w:before="0" w:after="0"/>
        <w:jc w:val="left"/>
        <w:rPr/>
      </w:pPr>
      <w:r>
        <w:rPr/>
        <w:t>yFDlW27VPryecoqKpjqxiIKaOSKKSeVYWjE7yQh43IIuNJ1MWft0/n5D5/Z8s9JI1UA6W+wHr6Lv8v</w:t>
      </w:r>
    </w:p>
    <w:p>
      <w:pPr>
        <w:pStyle w:val="PreformattedText"/>
        <w:bidi w:val="0"/>
        <w:spacing w:before="0" w:after="0"/>
        <w:jc w:val="left"/>
        <w:rPr/>
      </w:pPr>
      <w:r>
        <w:rPr/>
        <w:t>HfOwd69V0NZ1lDiqLZmf2xtDeu2cPjGyMowSVWLixm49sZKfIVFUxym36uGGIJ5pGWEKxZgQfZrtzL</w:t>
      </w:r>
    </w:p>
    <w:p>
      <w:pPr>
        <w:pStyle w:val="PreformattedText"/>
        <w:bidi w:val="0"/>
        <w:spacing w:before="0" w:after="0"/>
        <w:jc w:val="left"/>
        <w:rPr/>
      </w:pPr>
      <w:r>
        <w:rPr/>
        <w:t>8K4FAf8AP0hueAJ41p1Y1TD1X+pN2UH82HBN/qSDx/h7EMPl0TXHw8OlNSWGkC1+NRuR/gv1A5JsPZ</w:t>
      </w:r>
    </w:p>
    <w:p>
      <w:pPr>
        <w:pStyle w:val="PreformattedText"/>
        <w:bidi w:val="0"/>
        <w:spacing w:before="0" w:after="0"/>
        <w:jc w:val="left"/>
        <w:rPr/>
      </w:pPr>
      <w:r>
        <w:rPr/>
        <w:t>pHw6LJPTz6UEJuF/qt7f0+nB/2o3/p/T24fl0wepikKT/tyRcekWuf6FQPrx9fe+t4/PrMoIPKrfSL</w:t>
      </w:r>
    </w:p>
    <w:p>
      <w:pPr>
        <w:pStyle w:val="PreformattedText"/>
        <w:bidi w:val="0"/>
        <w:spacing w:before="0" w:after="0"/>
        <w:jc w:val="left"/>
        <w:rPr/>
      </w:pPr>
      <w:r>
        <w:rPr/>
        <w:t>XNiOL2sPofzf8/4e9de+wdZPxcWuOFBvYX5tYfQ/4n36v7OvU+fXMWNlFhwSD/a4/NjwAf8Abj3759</w:t>
      </w:r>
    </w:p>
    <w:p>
      <w:pPr>
        <w:pStyle w:val="PreformattedText"/>
        <w:bidi w:val="0"/>
        <w:spacing w:before="0" w:after="0"/>
        <w:jc w:val="left"/>
        <w:rPr/>
      </w:pPr>
      <w:r>
        <w:rPr/>
        <w:t>a/w9d8XBuAL2/r6uOb2twR+ePe+t9YJgbgckXFwG02HIPJ4Gq/P+tb3VuHDqyjPUujY+n62AHJ4/JJ</w:t>
      </w:r>
    </w:p>
    <w:p>
      <w:pPr>
        <w:pStyle w:val="PreformattedText"/>
        <w:bidi w:val="0"/>
        <w:spacing w:before="0" w:after="0"/>
        <w:jc w:val="left"/>
        <w:rPr/>
      </w:pPr>
      <w:r>
        <w:rPr/>
        <w:t>vb6gf737Tnj0+uft6VlCQNP150i/1Fh/X/Hn22f5dOClelbRA2J/Vzz/AFIH1AuR9B/h791f06dhe4</w:t>
      </w:r>
    </w:p>
    <w:p>
      <w:pPr>
        <w:pStyle w:val="PreformattedText"/>
        <w:bidi w:val="0"/>
        <w:spacing w:before="0" w:after="0"/>
        <w:jc w:val="left"/>
        <w:rPr/>
      </w:pPr>
      <w:r>
        <w:rPr/>
        <w:t>55+osPrb+n9Peur9eH4tf/AGIU2vcgA/gke69e66N/z/trAE8XNj/Qe6/n1f5U64kEcf4X4H04/wAT</w:t>
      </w:r>
    </w:p>
    <w:p>
      <w:pPr>
        <w:pStyle w:val="PreformattedText"/>
        <w:bidi w:val="0"/>
        <w:spacing w:before="0" w:after="0"/>
        <w:jc w:val="left"/>
        <w:rPr/>
      </w:pPr>
      <w:r>
        <w:rPr/>
        <w:t>+m34PvX5dax5cOsZ/wCSh+T9f9gB9P8AiLf4+/cetg+nXE3Ave/IsbfU2/BtwP8AD37q359cTyCB9b</w:t>
      </w:r>
    </w:p>
    <w:p>
      <w:pPr>
        <w:pStyle w:val="PreformattedText"/>
        <w:bidi w:val="0"/>
        <w:spacing w:before="0" w:after="0"/>
        <w:jc w:val="left"/>
        <w:rPr/>
      </w:pPr>
      <w:r>
        <w:rPr/>
        <w:t>f8bsfpxwfdetj59dXUfS/+BsbDjUOb8AWvb3o/z63XriBb62N7W/xP+HNz/wAb9+61Xrphx+OB/wBI</w:t>
      </w:r>
    </w:p>
    <w:p>
      <w:pPr>
        <w:pStyle w:val="PreformattedText"/>
        <w:bidi w:val="0"/>
        <w:spacing w:before="0" w:after="0"/>
        <w:jc w:val="left"/>
        <w:rPr/>
      </w:pPr>
      <w:r>
        <w:rPr/>
        <w:t>6vxY39+62f29MVepsbf0JIIA/Gr8/n+vv3rXqw4DoLdw/ok+hte34/HGkngn8j8gX9tN06OPReNz8m</w:t>
      </w:r>
    </w:p>
    <w:p>
      <w:pPr>
        <w:pStyle w:val="PreformattedText"/>
        <w:bidi w:val="0"/>
        <w:spacing w:before="0" w:after="0"/>
        <w:jc w:val="left"/>
        <w:rPr/>
      </w:pPr>
      <w:r>
        <w:rPr/>
        <w:t>RSbAXL2Q/Ut9ObX5+p+v8AT2XTih49KkOAPOvQVz3MhN9JLWsLAL6gDYG7GzX5Fhx9PaU8T0oqR1Po</w:t>
      </w:r>
    </w:p>
    <w:p>
      <w:pPr>
        <w:pStyle w:val="PreformattedText"/>
        <w:bidi w:val="0"/>
        <w:spacing w:before="0" w:after="0"/>
        <w:jc w:val="left"/>
        <w:rPr/>
      </w:pPr>
      <w:r>
        <w:rPr/>
        <w:t>SQyhTwfrZWAYgfQrze5H0/B/w97TrTHHSwpQBbjjSLD9Lkekm5PB1H/ere30bpk18uPT7CV4uFHq4N</w:t>
      </w:r>
    </w:p>
    <w:p>
      <w:pPr>
        <w:pStyle w:val="PreformattedText"/>
        <w:bidi w:val="0"/>
        <w:spacing w:before="0" w:after="0"/>
        <w:jc w:val="left"/>
        <w:rPr/>
      </w:pPr>
      <w:r>
        <w:rPr/>
        <w:t>tN7C7Ei54/BF/bwPTZ49OEIA/x/wANDfg8WNyf9ubX/wBt7cHVCcVr1MjP05+puNNyfTqUXuLBgeQP</w:t>
      </w:r>
    </w:p>
    <w:p>
      <w:pPr>
        <w:pStyle w:val="PreformattedText"/>
        <w:bidi w:val="0"/>
        <w:spacing w:before="0" w:after="0"/>
        <w:jc w:val="left"/>
        <w:rPr/>
      </w:pPr>
      <w:r>
        <w:rPr/>
        <w:t>dxXHVT9mOpSHk3JvcEj6kHVpubf0vf8A2P8AX3Yde4Dpwi+tx/aJFyW9XN7kf2SbXt9ef6+3B6da9e</w:t>
      </w:r>
    </w:p>
    <w:p>
      <w:pPr>
        <w:pStyle w:val="PreformattedText"/>
        <w:bidi w:val="0"/>
        <w:spacing w:before="0" w:after="0"/>
        <w:jc w:val="left"/>
        <w:rPr/>
      </w:pPr>
      <w:r>
        <w:rPr/>
        <w:t>ninI+ljoJ5W7E8WIuLkLpv9OPr7dHTbfPp5hNh+bf0IFyL3FjZQLi3t9emmp5dcpwLH6kWF/VYcm9v</w:t>
      </w:r>
    </w:p>
    <w:p>
      <w:pPr>
        <w:pStyle w:val="PreformattedText"/>
        <w:bidi w:val="0"/>
        <w:spacing w:before="0" w:after="0"/>
        <w:jc w:val="left"/>
        <w:rPr/>
      </w:pPr>
      <w:r>
        <w:rPr/>
        <w:t>6hg1/wDA+9k/Lqo9KdMNYRyCT/rj+ySPrfj/AFufx7TvwJ6eTy6SdXe7Djkcc2I4P0Nib3/BPHtM/k</w:t>
      </w:r>
    </w:p>
    <w:p>
      <w:pPr>
        <w:pStyle w:val="PreformattedText"/>
        <w:bidi w:val="0"/>
        <w:spacing w:before="0" w:after="0"/>
        <w:jc w:val="left"/>
        <w:rPr/>
      </w:pPr>
      <w:r>
        <w:rPr/>
        <w:t>enwcinDptBvzcC4J/xNr3Vv6iwBFv8fdf8HW+uS6RfizXBYXILX5+lzz/Qc/7f3r/B14dcwLMNJa6l</w:t>
      </w:r>
    </w:p>
    <w:p>
      <w:pPr>
        <w:pStyle w:val="PreformattedText"/>
        <w:bidi w:val="0"/>
        <w:spacing w:before="0" w:after="0"/>
        <w:jc w:val="left"/>
        <w:rPr/>
      </w:pPr>
      <w:r>
        <w:rPr/>
        <w:t>bG3NyDwSRZbk/j6f19+9R1brn+Sv5v8AQEgaQLWYcGwJ/wBe59+/Lr3XYsTYCwsb2/qQAD9L3t/sAP</w:t>
      </w:r>
    </w:p>
    <w:p>
      <w:pPr>
        <w:pStyle w:val="PreformattedText"/>
        <w:bidi w:val="0"/>
        <w:spacing w:before="0" w:after="0"/>
        <w:jc w:val="left"/>
        <w:rPr/>
      </w:pPr>
      <w:r>
        <w:rPr/>
        <w:t>e6cK9Vz164JHGqw5I4Nh+eT6Lf7b36lOvdeIFxchhbTxwb3HJBt6RYH8+9fPr3+Dr3HHBuLED9Vr/X</w:t>
      </w:r>
    </w:p>
    <w:p>
      <w:pPr>
        <w:pStyle w:val="PreformattedText"/>
        <w:bidi w:val="0"/>
        <w:spacing w:before="0" w:after="0"/>
        <w:jc w:val="left"/>
        <w:rPr/>
      </w:pPr>
      <w:r>
        <w:rPr/>
        <w:t>gcAf7zf/AGPvdet9dCxPDD62UhgdWsD06T/rX/1/es9b8uvAccE6ubsOLrYnkD63B/3x97611xABtp</w:t>
      </w:r>
    </w:p>
    <w:p>
      <w:pPr>
        <w:pStyle w:val="PreformattedText"/>
        <w:bidi w:val="0"/>
        <w:spacing w:before="0" w:after="0"/>
        <w:jc w:val="left"/>
        <w:rPr/>
      </w:pPr>
      <w:r>
        <w:rPr/>
        <w:t>uBb8gWKsQb+q+ogf059+PDPXhXz69q+p9QJ0gkXNhck88EEH/invVOvdcfpYXIP+txyePr+n6/1vf3</w:t>
      </w:r>
    </w:p>
    <w:p>
      <w:pPr>
        <w:pStyle w:val="PreformattedText"/>
        <w:bidi w:val="0"/>
        <w:spacing w:before="0" w:after="0"/>
        <w:jc w:val="left"/>
        <w:rPr/>
      </w:pPr>
      <w:r>
        <w:rPr/>
        <w:t>6vWv8PXBuPqbWuAfr9Dq4K/Un/iPe/y69mvXEsB/wUixYgkEH+01jx/xQA+9db9OvEcEi9gQSAQLC9</w:t>
      </w:r>
    </w:p>
    <w:p>
      <w:pPr>
        <w:pStyle w:val="PreformattedText"/>
        <w:bidi w:val="0"/>
        <w:spacing w:before="0" w:after="0"/>
        <w:jc w:val="left"/>
        <w:rPr/>
      </w:pPr>
      <w:r>
        <w:rPr/>
        <w:t>rG5+gPI/2w9+8+tjjnrgBzYWJYXAHpHJIu3HJYCx54v7317rr8WFrHUAv5YDk2Y/Qgiw/w96+3r35d</w:t>
      </w:r>
    </w:p>
    <w:p>
      <w:pPr>
        <w:pStyle w:val="PreformattedText"/>
        <w:bidi w:val="0"/>
        <w:spacing w:before="0" w:after="0"/>
        <w:jc w:val="left"/>
        <w:rPr/>
      </w:pPr>
      <w:r>
        <w:rPr/>
        <w:t>f//T2lIVIUfmxtySb8WPJ/HH9eT7NPOnQd+zqch4A+n0JvyePr9CfoP6fQ+/db8us4tfn/ebEm9za4</w:t>
      </w:r>
    </w:p>
    <w:p>
      <w:pPr>
        <w:pStyle w:val="PreformattedText"/>
        <w:bidi w:val="0"/>
        <w:spacing w:before="0" w:after="0"/>
        <w:jc w:val="left"/>
        <w:rPr/>
      </w:pPr>
      <w:r>
        <w:rPr/>
        <w:t>uP6/4e/f4evY4dcjcX5Jva4Cg8gf73pH+t73x69n064l7fQ/4cc2AtySx4Fvr7qet1/b1y1kD68D6g</w:t>
      </w:r>
    </w:p>
    <w:p>
      <w:pPr>
        <w:pStyle w:val="PreformattedText"/>
        <w:bidi w:val="0"/>
        <w:spacing w:before="0" w:after="0"/>
        <w:jc w:val="left"/>
        <w:rPr/>
      </w:pPr>
      <w:r>
        <w:rPr/>
        <w:t>2DWH/E/4fn3onr1OHXK9zc3vz+Rz9OOBwP8AkXvVet06yJc8X+nJ+oX6cgMf9f3YdaPUtRYD6i31/q</w:t>
      </w:r>
    </w:p>
    <w:p>
      <w:pPr>
        <w:pStyle w:val="PreformattedText"/>
        <w:bidi w:val="0"/>
        <w:spacing w:before="0" w:after="0"/>
        <w:jc w:val="left"/>
        <w:rPr/>
      </w:pPr>
      <w:r>
        <w:rPr/>
        <w:t>COebW+l/xz731rrmAeR+L/AI+tyCbn8gC3vdfXrfGgPXP+v9R9eeL/ANBb6W/HvVOtfPrq3IFzxe1/</w:t>
      </w:r>
    </w:p>
    <w:p>
      <w:pPr>
        <w:pStyle w:val="PreformattedText"/>
        <w:bidi w:val="0"/>
        <w:spacing w:before="0" w:after="0"/>
        <w:jc w:val="left"/>
        <w:rPr/>
      </w:pPr>
      <w:r>
        <w:rPr/>
        <w:t>9c8/Tjn/AHr37rXl1mQWBPHHNxxYEccX/wAP9797Getjzz1zA/wFvUT9DxwbA/0v731rj5dcrm/Nuf</w:t>
      </w:r>
    </w:p>
    <w:p>
      <w:pPr>
        <w:pStyle w:val="PreformattedText"/>
        <w:bidi w:val="0"/>
        <w:spacing w:before="0" w:after="0"/>
        <w:jc w:val="left"/>
        <w:rPr/>
      </w:pPr>
      <w:r>
        <w:rPr/>
        <w:t>8AE254AB+n0+p/qPfvs49bHXrjnmwPH0v/AK30v9QOPfjXz69w8/PrmDa/+xtccsfxcjm/HvRHWuHp</w:t>
      </w:r>
    </w:p>
    <w:p>
      <w:pPr>
        <w:pStyle w:val="PreformattedText"/>
        <w:bidi w:val="0"/>
        <w:spacing w:before="0" w:after="0"/>
        <w:jc w:val="left"/>
        <w:rPr/>
      </w:pPr>
      <w:r>
        <w:rPr/>
        <w:t>03ZIXiFyL83/AAP8f6Ai1/r703wnqy5bPQZ5RRqvf835FyBe19P19RH+8+yW549GKfCPTpZbZuFW4N</w:t>
      </w:r>
    </w:p>
    <w:p>
      <w:pPr>
        <w:pStyle w:val="PreformattedText"/>
        <w:bidi w:val="0"/>
        <w:spacing w:before="0" w:after="0"/>
        <w:jc w:val="left"/>
        <w:rPr/>
      </w:pPr>
      <w:r>
        <w:rPr/>
        <w:t>7WsdP9LD6cKfau3+FenJOAB9OhPg/SCefqefxa11JNhcf1+nt/hjpjz6lj+v4/P4sTe/8Ajb+v9Pes</w:t>
      </w:r>
    </w:p>
    <w:p>
      <w:pPr>
        <w:pStyle w:val="PreformattedText"/>
        <w:bidi w:val="0"/>
        <w:spacing w:before="0" w:after="0"/>
        <w:jc w:val="left"/>
        <w:rPr/>
      </w:pPr>
      <w:r>
        <w:rPr/>
        <w:t>db6yJ/xHJFgQfoPr+APp+T79j8ut+XUpPp9T+ePwCPqbc2Jv+fe+qDj15r/kf0v+L3AP+tYnj3U9WH</w:t>
      </w:r>
    </w:p>
    <w:p>
      <w:pPr>
        <w:pStyle w:val="PreformattedText"/>
        <w:bidi w:val="0"/>
        <w:spacing w:before="0" w:after="0"/>
        <w:jc w:val="left"/>
        <w:rPr/>
      </w:pPr>
      <w:r>
        <w:rPr/>
        <w:t>r1gsbn6g3ueeByABwLgce9dW49ZPpYDi1zx9Bwbm/+H+8+99Vz1zU/QjkWI/qxvzct9eB+Pfj17rs/</w:t>
      </w:r>
    </w:p>
    <w:p>
      <w:pPr>
        <w:pStyle w:val="PreformattedText"/>
        <w:bidi w:val="0"/>
        <w:spacing w:before="0" w:after="0"/>
        <w:jc w:val="left"/>
        <w:rPr/>
      </w:pPr>
      <w:r>
        <w:rPr/>
        <w:t>S5tYG9+fwLXJ/Hvw699nDrrm1v6iwJ/qbcEke9HrYr5ddG/P+3/1wbDk/wCI/PvVOrYx1x/qDe3N+Q</w:t>
      </w:r>
    </w:p>
    <w:p>
      <w:pPr>
        <w:pStyle w:val="PreformattedText"/>
        <w:bidi w:val="0"/>
        <w:spacing w:before="0" w:after="0"/>
        <w:jc w:val="left"/>
        <w:rPr/>
      </w:pPr>
      <w:r>
        <w:rPr/>
        <w:t>Dxxxe/4/r7317J8uuQv/jb6Dgf0B/2Nx/vHuvXvTrsH8Wtx9Pzb+g/1ve/z6986ddXvf63+tvoD/tv</w:t>
      </w:r>
    </w:p>
    <w:p>
      <w:pPr>
        <w:pStyle w:val="PreformattedText"/>
        <w:bidi w:val="0"/>
        <w:spacing w:before="0" w:after="0"/>
        <w:jc w:val="left"/>
        <w:rPr/>
      </w:pPr>
      <w:r>
        <w:rPr/>
        <w:t>z/Q+99a+XXG/+w/PNzb62AP9Ofr/ALD37rXCnXEfkf7C1v8AXJPN/wDX9+63+XXE83IsCfr/AFA4JH</w:t>
      </w:r>
    </w:p>
    <w:p>
      <w:pPr>
        <w:pStyle w:val="PreformattedText"/>
        <w:bidi w:val="0"/>
        <w:spacing w:before="0" w:after="0"/>
        <w:jc w:val="left"/>
        <w:rPr/>
      </w:pPr>
      <w:r>
        <w:rPr/>
        <w:t>+PP5t7917Feuv6fj6Dk2HINx/th9Pe/t61T066B4va5/rbkEf1H4+t/fj9nW/P59dEWHHB/wALBlI+</w:t>
      </w:r>
    </w:p>
    <w:p>
      <w:pPr>
        <w:pStyle w:val="PreformattedText"/>
        <w:bidi w:val="0"/>
        <w:spacing w:before="0" w:after="0"/>
        <w:jc w:val="left"/>
        <w:rPr/>
      </w:pPr>
      <w:r>
        <w:rPr/>
        <w:t>v+9/7H37rdfLrq34NzxY2v8ApP14/H09+49e+fXVrfU8nkWuDyb2sOALD378utfl16314HP0H4ufoA</w:t>
      </w:r>
    </w:p>
    <w:p>
      <w:pPr>
        <w:pStyle w:val="PreformattedText"/>
        <w:bidi w:val="0"/>
        <w:spacing w:before="0" w:after="0"/>
        <w:jc w:val="left"/>
        <w:rPr/>
      </w:pPr>
      <w:r>
        <w:rPr/>
        <w:t>L/AE/wHvWetf4euz+LDn8H6av8b/kAe/dbPHrBMLgj6/jgccH68X4P+396PW8VHp0lMvwjW+ouB+eL</w:t>
      </w:r>
    </w:p>
    <w:p>
      <w:pPr>
        <w:pStyle w:val="PreformattedText"/>
        <w:bidi w:val="0"/>
        <w:spacing w:before="0" w:after="0"/>
        <w:jc w:val="left"/>
        <w:rPr/>
      </w:pPr>
      <w:r>
        <w:rPr/>
        <w:t>nn62Fj/X2w/ShTT7Ogizf9o2FiSTe/J5N/rxcD2ll6UJUFeguyNw7G5/DWNh9bhrWIOg34/P59l75P</w:t>
      </w:r>
    </w:p>
    <w:p>
      <w:pPr>
        <w:pStyle w:val="PreformattedText"/>
        <w:bidi w:val="0"/>
        <w:spacing w:before="0" w:after="0"/>
        <w:jc w:val="left"/>
        <w:rPr/>
      </w:pPr>
      <w:r>
        <w:rPr/>
        <w:t>RhEaV6T8t9RItYjjiw1fQaNI+lub+2wB0/XPR3elLNjqKwH+ai/wAQDb8CwDAD8+0kHE/b0nmFGb06</w:t>
      </w:r>
    </w:p>
    <w:p>
      <w:pPr>
        <w:pStyle w:val="PreformattedText"/>
        <w:bidi w:val="0"/>
        <w:spacing w:before="0" w:after="0"/>
        <w:jc w:val="left"/>
        <w:rPr/>
      </w:pPr>
      <w:r>
        <w:rPr/>
        <w:t>OjiVAgT+mkWP5I/x/P0/Hs6T4OkRpXp308/7z9P6f8QL+7EdexXrgV/p/vH9T/j7of5de64FOL2/1j</w:t>
      </w:r>
    </w:p>
    <w:p>
      <w:pPr>
        <w:pStyle w:val="PreformattedText"/>
        <w:bidi w:val="0"/>
        <w:spacing w:before="0" w:after="0"/>
        <w:jc w:val="left"/>
        <w:rPr/>
      </w:pPr>
      <w:r>
        <w:rPr/>
        <w:t>/W/wDT3rrfHpJ773Ni9hbL3h2BnJ0gwuwdpbl3nlGmeKKIUe28RVZacvPKrCFSlLpv/jx78SFBY8AC</w:t>
      </w:r>
    </w:p>
    <w:p>
      <w:pPr>
        <w:pStyle w:val="PreformattedText"/>
        <w:bidi w:val="0"/>
        <w:spacing w:before="0" w:after="0"/>
        <w:jc w:val="left"/>
        <w:rPr/>
      </w:pPr>
      <w:r>
        <w:rPr/>
        <w:t>f2f7PW0WrBQMk06+LZ8ruzsh3l8ju4+4dy5Bcll+wewNz7ry1d5zOktdm8rU14MYUaWSnhlAGglBp/</w:t>
      </w:r>
    </w:p>
    <w:p>
      <w:pPr>
        <w:pStyle w:val="PreformattedText"/>
        <w:bidi w:val="0"/>
        <w:spacing w:before="0" w:after="0"/>
        <w:jc w:val="left"/>
        <w:rPr/>
      </w:pPr>
      <w:r>
        <w:rPr/>
        <w:t>pwAyzFmZvMnoXIoREUDAHRd6Qtkc2XijSQTyMEaplCRQQkWM0sh5BijF1A/tEAAmw97IotCaHrXFyQ</w:t>
      </w:r>
    </w:p>
    <w:p>
      <w:pPr>
        <w:pStyle w:val="PreformattedText"/>
        <w:bidi w:val="0"/>
        <w:spacing w:before="0" w:after="0"/>
        <w:jc w:val="left"/>
        <w:rPr/>
      </w:pPr>
      <w:r>
        <w:rPr/>
        <w:t>Ol4rLDAlLTiSf7j/ACGNDE4kqyrhmhViWNNjqaW51ElpZbk/Th1B3VPDpPK1OlfjyIoZ6msaWZaKnT</w:t>
      </w:r>
    </w:p>
    <w:p>
      <w:pPr>
        <w:pStyle w:val="PreformattedText"/>
        <w:bidi w:val="0"/>
        <w:spacing w:before="0" w:after="0"/>
        <w:jc w:val="left"/>
        <w:rPr/>
      </w:pPr>
      <w:r>
        <w:rPr/>
        <w:t>9qFAKZKhWKxGkFxYxMtlk+rm5v/VQVOKHJPSKuo56WGAqNwZuoaaaRUq8gaZiqq0sppkISKKsmidZI</w:t>
      </w:r>
    </w:p>
    <w:p>
      <w:pPr>
        <w:pStyle w:val="PreformattedText"/>
        <w:bidi w:val="0"/>
        <w:spacing w:before="0" w:after="0"/>
        <w:jc w:val="left"/>
        <w:rPr/>
      </w:pPr>
      <w:r>
        <w:rPr/>
        <w:t>oFRdJW49It9faC6KpQcR/q4dGdokjnUfjPkP8vRrdqU9Nh2mipaoz1fip4DFoRoqmrEiz1dTBpUeCi</w:t>
      </w:r>
    </w:p>
    <w:p>
      <w:pPr>
        <w:pStyle w:val="PreformattedText"/>
        <w:bidi w:val="0"/>
        <w:spacing w:before="0" w:after="0"/>
        <w:jc w:val="left"/>
        <w:rPr/>
      </w:pPr>
      <w:r>
        <w:rPr/>
        <w:t>gR7JYgkg3I+vsjuGOnPCvQqtItL4+KnSzq6oirBjJKpFJqlhYtSoEIHipI2jH3FVJNL6iPSLMRfj2U</w:t>
      </w:r>
    </w:p>
    <w:p>
      <w:pPr>
        <w:pStyle w:val="PreformattedText"/>
        <w:bidi w:val="0"/>
        <w:spacing w:before="0" w:after="0"/>
        <w:jc w:val="left"/>
        <w:rPr/>
      </w:pPr>
      <w:r>
        <w:rPr/>
        <w:t>yAk16PIxSg6caRX81JT08UhB1xwBIpIwWW0kglDBiUkJ51aAum5uePadm9ejO3SmlV49CRh4NU0Ub0</w:t>
      </w:r>
    </w:p>
    <w:p>
      <w:pPr>
        <w:pStyle w:val="PreformattedText"/>
        <w:bidi w:val="0"/>
        <w:spacing w:before="0" w:after="0"/>
        <w:jc w:val="left"/>
        <w:rPr/>
      </w:pPr>
      <w:r>
        <w:rPr/>
        <w:t>Ekc0zSJi46aTyVE9Srt5G1sDLEvmVWeUCMyECNTYe0rjBJ4dHkIpQac+XQ2R4elj+2jho/vquZA2qO</w:t>
      </w:r>
    </w:p>
    <w:p>
      <w:pPr>
        <w:pStyle w:val="PreformattedText"/>
        <w:bidi w:val="0"/>
        <w:spacing w:before="0" w:after="0"/>
        <w:jc w:val="left"/>
        <w:rPr/>
      </w:pPr>
      <w:r>
        <w:rPr/>
        <w:t>NoKpcjUhIqoOhmaolZ4Q19TBdIJBPHssehbHR9EtFzx/y9DjQYGipmnqmkpqmoiplU4umqoYa2njgh</w:t>
      </w:r>
    </w:p>
    <w:p>
      <w:pPr>
        <w:pStyle w:val="PreformattedText"/>
        <w:bidi w:val="0"/>
        <w:spacing w:before="0" w:after="0"/>
        <w:jc w:val="left"/>
        <w:rPr/>
      </w:pPr>
      <w:r>
        <w:rPr/>
        <w:t>CwzTR6tUfiJJvKwUA8g/U6fTp49OxqQ4BHl1nxNHlKT7HxpH9mzsJqiFfBS09PI9qqGnKRmpr8lUAq</w:t>
      </w:r>
    </w:p>
    <w:p>
      <w:pPr>
        <w:pStyle w:val="PreformattedText"/>
        <w:bidi w:val="0"/>
        <w:spacing w:before="0" w:after="0"/>
        <w:jc w:val="left"/>
        <w:rPr/>
      </w:pPr>
      <w:r>
        <w:rPr/>
        <w:t>qSooiiJ9JJPtGWepB6M4UUUK8OhYx+Nw0cz0qrU07pCadq2jMUmWEcd/LDJIpeZZEEoTWxDyC54APt</w:t>
      </w:r>
    </w:p>
    <w:p>
      <w:pPr>
        <w:pStyle w:val="PreformattedText"/>
        <w:bidi w:val="0"/>
        <w:spacing w:before="0" w:after="0"/>
        <w:jc w:val="left"/>
        <w:rPr/>
      </w:pPr>
      <w:r>
        <w:rPr/>
        <w:t>OxPHz6MUQfD5DoY9oYmmuY6Z6+lqZIpY6arp0nrKgU9Noaepenp4Vp2ZQhB87Bma7R3FvaWZzTB6ML</w:t>
      </w:r>
    </w:p>
    <w:p>
      <w:pPr>
        <w:pStyle w:val="PreformattedText"/>
        <w:bidi w:val="0"/>
        <w:spacing w:before="0" w:after="0"/>
        <w:jc w:val="left"/>
        <w:rPr/>
      </w:pPr>
      <w:r>
        <w:rPr/>
        <w:t>eFSKn8v9X+fow+0oEnqKarnpmWvNM3hq6ujtGyghXkkBCTUbytGNBcAqi/X8lK9CcDPRlEpGK8ehjw</w:t>
      </w:r>
    </w:p>
    <w:p>
      <w:pPr>
        <w:pStyle w:val="PreformattedText"/>
        <w:bidi w:val="0"/>
        <w:spacing w:before="0" w:after="0"/>
        <w:jc w:val="left"/>
        <w:rPr/>
      </w:pPr>
      <w:r>
        <w:rPr/>
        <w:t>ePylJKJKtozjqxtcaQx1DXRCfVWoqkgBVupJCkcm5sPaN2yQW6NIwmkEfF0NOAxEKNT/w+bww1SToT</w:t>
      </w:r>
    </w:p>
    <w:p>
      <w:pPr>
        <w:pStyle w:val="PreformattedText"/>
        <w:bidi w:val="0"/>
        <w:spacing w:before="0" w:after="0"/>
        <w:jc w:val="left"/>
        <w:rPr/>
      </w:pPr>
      <w:r>
        <w:rPr/>
        <w:t>Eh8s1RJIJnrqdChaB1jIU8sAL8A39pKMzEK9D1V5CVOoYB6ECgkyUdK+OSONKlplUwh2q52pywtVzx</w:t>
      </w:r>
    </w:p>
    <w:p>
      <w:pPr>
        <w:pStyle w:val="PreformattedText"/>
        <w:bidi w:val="0"/>
        <w:spacing w:before="0" w:after="0"/>
        <w:jc w:val="left"/>
        <w:rPr/>
      </w:pPr>
      <w:r>
        <w:rPr/>
        <w:t>xqoDzovrH+qtYe/apljaNaFiek7JGXWVj2gdKWDGqsUUc7xr9vqAkZpKeNpgxbxAANLNpjGpntpvx9</w:t>
      </w:r>
    </w:p>
    <w:p>
      <w:pPr>
        <w:pStyle w:val="PreformattedText"/>
        <w:bidi w:val="0"/>
        <w:spacing w:before="0" w:after="0"/>
        <w:jc w:val="left"/>
        <w:rPr/>
      </w:pPr>
      <w:r>
        <w:rPr/>
        <w:t>OPbyBaAOcj8um2lNSUqesE9bFLl6bHIa2eOojgVY6KPxSzRABI/8nhWSZw0jX+oUfVvr7akvY/qUta</w:t>
      </w:r>
    </w:p>
    <w:p>
      <w:pPr>
        <w:pStyle w:val="PreformattedText"/>
        <w:bidi w:val="0"/>
        <w:spacing w:before="0" w:after="0"/>
        <w:jc w:val="left"/>
        <w:rPr/>
      </w:pPr>
      <w:r>
        <w:rPr/>
        <w:t>k6qUp06kJW3ecMoZfXp9zEFBj5aekmpZocrUlZqGnp2YyQPTxqtNFJUqFjbxLrZmJNm+p4v7VTrGg0</w:t>
      </w:r>
    </w:p>
    <w:p>
      <w:pPr>
        <w:pStyle w:val="PreformattedText"/>
        <w:bidi w:val="0"/>
        <w:spacing w:before="0" w:after="0"/>
        <w:jc w:val="left"/>
        <w:rPr/>
      </w:pPr>
      <w:r>
        <w:rPr/>
        <w:t>k0kPDqlj41xqkRgYFNCT/Og6Wu2aWpkoKrXkqp4ZZ4o5GyLa6aZ5CCI1byCaqgUX+rGx4Ce928bGEn</w:t>
      </w:r>
    </w:p>
    <w:p>
      <w:pPr>
        <w:pStyle w:val="PreformattedText"/>
        <w:bidi w:val="0"/>
        <w:spacing w:before="0" w:after="0"/>
        <w:jc w:val="left"/>
        <w:rPr/>
      </w:pPr>
      <w:r>
        <w:rPr/>
        <w:t>xGIJ8+m73w0mUeEuqle3j/AMX0KeMjqUgn0VDU8I8McS0Dxq85ClZPRKvjETgabA2twBcX9r4YmVXb</w:t>
      </w:r>
    </w:p>
    <w:p>
      <w:pPr>
        <w:pStyle w:val="PreformattedText"/>
        <w:bidi w:val="0"/>
        <w:spacing w:before="0" w:after="0"/>
        <w:jc w:val="left"/>
        <w:rPr/>
      </w:pPr>
      <w:r>
        <w:rPr/>
        <w:t>VRR6dEdwyFkGmrZ+Ly67kZ1iqpVpskYXEqzeOumjiNUVVdBQBXZrDmT0q30U+9E6VYgNp+3qoSrIpd</w:t>
      </w:r>
    </w:p>
    <w:p>
      <w:pPr>
        <w:pStyle w:val="PreformattedText"/>
        <w:bidi w:val="0"/>
        <w:spacing w:before="0" w:after="0"/>
        <w:jc w:val="left"/>
        <w:rPr/>
      </w:pPr>
      <w:r>
        <w:rPr/>
        <w:t>NX2eX+ry6j06w1FZRJSxzh5IFYzJrnhCMYgJkSVlMplkUKrBjax9tj9SSMRqRUceI/n1SVHjilLlSK</w:t>
      </w:r>
    </w:p>
    <w:p>
      <w:pPr>
        <w:pStyle w:val="PreformattedText"/>
        <w:bidi w:val="0"/>
        <w:spacing w:before="0" w:after="0"/>
        <w:jc w:val="left"/>
        <w:rPr/>
      </w:pPr>
      <w:r>
        <w:rPr/>
        <w:t>8OB+zHT/AFMk9Mxo9dVAS5hWWYpVY+AagZGl0xu/rI0sx5UfQD6+35mdSY9RB4eo6SwxK4EtFxmnBv</w:t>
      </w:r>
    </w:p>
    <w:p>
      <w:pPr>
        <w:pStyle w:val="PreformattedText"/>
        <w:bidi w:val="0"/>
        <w:spacing w:before="0" w:after="0"/>
        <w:jc w:val="left"/>
        <w:rPr/>
      </w:pPr>
      <w:r>
        <w:rPr/>
        <w:t>y6lRUqwJGtHUpUGqYJ4ozTBYGkCh4A4iusTA61VmvqP+20IxGoWNwa/ZjrTyayxljIC+tc/PrFU7RT</w:t>
      </w:r>
    </w:p>
    <w:p>
      <w:pPr>
        <w:pStyle w:val="PreformattedText"/>
        <w:bidi w:val="0"/>
        <w:spacing w:before="0" w:after="0"/>
        <w:jc w:val="left"/>
        <w:rPr/>
      </w:pPr>
      <w:r>
        <w:rPr/>
        <w:t>IU9HDBV1Uc3kE9VHia2ehkqEilKAu8hKGjmubpcEFb8fQs3G2/UpGqzurA1Ok0r9vyPp0/bbn4LyF4</w:t>
      </w:r>
    </w:p>
    <w:p>
      <w:pPr>
        <w:pStyle w:val="PreformattedText"/>
        <w:bidi w:val="0"/>
        <w:spacing w:before="0" w:after="0"/>
        <w:jc w:val="left"/>
        <w:rPr/>
      </w:pPr>
      <w:r>
        <w:rPr/>
        <w:t>VKkUGpQQMeXz6fRg6o+ER1U6UgeTUjNLFIYY9KG8TLrmmv9EXhv9f2oNk5Ao/Z1RbyEV1Rgy0/1fZ0</w:t>
      </w:r>
    </w:p>
    <w:p>
      <w:pPr>
        <w:pStyle w:val="PreformattedText"/>
        <w:bidi w:val="0"/>
        <w:spacing w:before="0" w:after="0"/>
        <w:jc w:val="left"/>
        <w:rPr/>
      </w:pPr>
      <w:r>
        <w:rPr/>
        <w:t>7wRLCY0p6OkrBGykGGVYaxJYlu/7jwghJL30MfSSefbiIEICRK32cekztrq0krIT61Ip/q8+pM2MVw</w:t>
      </w:r>
    </w:p>
    <w:p>
      <w:pPr>
        <w:pStyle w:val="PreformattedText"/>
        <w:bidi w:val="0"/>
        <w:spacing w:before="0" w:after="0"/>
        <w:jc w:val="left"/>
        <w:rPr/>
      </w:pPr>
      <w:r>
        <w:rPr/>
        <w:t>dTqz1Tu6ROlM5LDh1aogMLQTxab2sVYji9/epIVNQ9CWJxjj9o4dUS5KkUXC4Jz/gPEH+XSPelp6di</w:t>
      </w:r>
    </w:p>
    <w:p>
      <w:pPr>
        <w:pStyle w:val="PreformattedText"/>
        <w:bidi w:val="0"/>
        <w:spacing w:before="0" w:after="0"/>
        <w:jc w:val="left"/>
        <w:rPr/>
      </w:pPr>
      <w:r>
        <w:rPr/>
        <w:t>YqgIIZ41qYQVjWmaZASGpldJZ4HZdQcowjJN2vx7L/BVSCr9oORjH+x8+jDxXfjHkjHz/PgD8umDL4</w:t>
      </w:r>
    </w:p>
    <w:p>
      <w:pPr>
        <w:pStyle w:val="PreformattedText"/>
        <w:bidi w:val="0"/>
        <w:spacing w:before="0" w:after="0"/>
        <w:jc w:val="left"/>
        <w:rPr/>
      </w:pPr>
      <w:r>
        <w:rPr/>
        <w:t>yleNKnmOSqeQrOssRSpjQnyK8ZY6Wuw9LDST/r+2rm2hkCuRRj5jz6UwXEqlkOQvl6dBBuHASTmo8T</w:t>
      </w:r>
    </w:p>
    <w:p>
      <w:pPr>
        <w:pStyle w:val="PreformattedText"/>
        <w:bidi w:val="0"/>
        <w:spacing w:before="0" w:after="0"/>
        <w:jc w:val="left"/>
        <w:rPr/>
      </w:pPr>
      <w:r>
        <w:rPr/>
        <w:t>RzTiAxQsrmFkk/za67EOYSpKugVo78+w7cWjI7FGqQOj21uY6LqqBXPQU5Ck3JGKeTAyQQ1VDGsmRx</w:t>
      </w:r>
    </w:p>
    <w:p>
      <w:pPr>
        <w:pStyle w:val="PreformattedText"/>
        <w:bidi w:val="0"/>
        <w:spacing w:before="0" w:after="0"/>
        <w:jc w:val="left"/>
        <w:rPr/>
      </w:pPr>
      <w:r>
        <w:rPr/>
        <w:t>scAausJGWN1aZkSpgnRW1hDwLGx9pQLpTWD4xxFM9HUZtO4XAqrfCfLpIVVHV1FSdJrIMpVZTRHIsH</w:t>
      </w:r>
    </w:p>
    <w:p>
      <w:pPr>
        <w:pStyle w:val="PreformattedText"/>
        <w:bidi w:val="0"/>
        <w:spacing w:before="0" w:after="0"/>
        <w:jc w:val="left"/>
        <w:rPr/>
      </w:pPr>
      <w:r>
        <w:rPr/>
        <w:t>2xxMU1N5StfBolSlEjRFBLEJVHGqxa3uxklBGe4n9n29bLKAQKFAP2/Z0nKh6lpqmoSrrHrcbI0hw1</w:t>
      </w:r>
    </w:p>
    <w:p>
      <w:pPr>
        <w:pStyle w:val="PreformattedText"/>
        <w:bidi w:val="0"/>
        <w:spacing w:before="0" w:after="0"/>
        <w:jc w:val="left"/>
        <w:rPr/>
      </w:pPr>
      <w:r>
        <w:rPr/>
        <w:t>ZTQu/0EFVPjcnHdRTVES6yqAI+omwb6OiQtqbUajy/zdNVUBV8MaW8x/lHTHkY56MLipZYKuhystZW</w:t>
      </w:r>
    </w:p>
    <w:p>
      <w:pPr>
        <w:pStyle w:val="PreformattedText"/>
        <w:bidi w:val="0"/>
        <w:spacing w:before="0" w:after="0"/>
        <w:jc w:val="left"/>
        <w:rPr/>
      </w:pPr>
      <w:r>
        <w:rPr/>
        <w:t>Uz1AULUyPaSPG1kdPULLRzUZsEkQINS3YamsfOxWiFxpOetqAx16SHGOgfyE1DUxVE1JKirQU1ZTVp</w:t>
      </w:r>
    </w:p>
    <w:p>
      <w:pPr>
        <w:pStyle w:val="PreformattedText"/>
        <w:bidi w:val="0"/>
        <w:spacing w:before="0" w:after="0"/>
        <w:jc w:val="left"/>
        <w:rPr/>
      </w:pPr>
      <w:r>
        <w:rPr/>
        <w:t>pFeZWhSWNZo5zWL65KV7+KWNWbxE6vz7WWqkA4x0kus+eeg6q6b7P7+laonqKhYI6xYYFWGjr1j9cL</w:t>
      </w:r>
    </w:p>
    <w:p>
      <w:pPr>
        <w:pStyle w:val="PreformattedText"/>
        <w:bidi w:val="0"/>
        <w:spacing w:before="0" w:after="0"/>
        <w:jc w:val="left"/>
        <w:rPr/>
      </w:pPr>
      <w:r>
        <w:rPr/>
        <w:t>OiyMaMpFa7R+vyC9ijW9rEarqCei2eNvBdgKjpK7j+zlxVTTwUs08TwJUxTUgVZqqkjVhKY0kCoJoS</w:t>
      </w:r>
    </w:p>
    <w:p>
      <w:pPr>
        <w:pStyle w:val="PreformattedText"/>
        <w:bidi w:val="0"/>
        <w:spacing w:before="0" w:after="0"/>
        <w:jc w:val="left"/>
        <w:rPr/>
      </w:pPr>
      <w:r>
        <w:rPr/>
        <w:t>QBf6uouNLX9nNo9JkqaGtOgzfpqgkANRT+Xn0S/srG+ej+5po4cjLFHPW10FRiRkJJcC9O61mWpMYS</w:t>
      </w:r>
    </w:p>
    <w:p>
      <w:pPr>
        <w:pStyle w:val="PreformattedText"/>
        <w:bidi w:val="0"/>
        <w:spacing w:before="0" w:after="0"/>
        <w:jc w:val="left"/>
        <w:rPr/>
      </w:pPr>
      <w:r>
        <w:rPr/>
        <w:t>qTZHFRIf4rjnfw1NMRJCwcXEh7ZNR404LWn2H0+z0PUSb3buVdiKkCv2j1p6+o/Z0TXJ7IjoJa/GwU</w:t>
      </w:r>
    </w:p>
    <w:p>
      <w:pPr>
        <w:pStyle w:val="PreformattedText"/>
        <w:bidi w:val="0"/>
        <w:spacing w:before="0" w:after="0"/>
        <w:jc w:val="left"/>
        <w:rPr/>
      </w:pPr>
      <w:r>
        <w:rPr/>
        <w:t>wyW2M7jaTcWwHeGir8bQZeWCWKaHAZxSJazB5+ONqOaCXU0EpiJ0ywyD2L0fV8mHH/AGeo7miVahco</w:t>
      </w:r>
    </w:p>
    <w:p>
      <w:pPr>
        <w:pStyle w:val="PreformattedText"/>
        <w:bidi w:val="0"/>
        <w:spacing w:before="0" w:after="0"/>
        <w:jc w:val="left"/>
        <w:rPr/>
      </w:pPr>
      <w:r>
        <w:rPr/>
        <w:t>1CPl0Qrt/ZTYfFZzCzU1dkcFU4ak3Pgnq6KpeXJ7MnlQZCjjWVHfFZXblXJ5EVgArxuGYKBd8uaeQI</w:t>
      </w:r>
    </w:p>
    <w:p>
      <w:pPr>
        <w:pStyle w:val="PreformattedText"/>
        <w:bidi w:val="0"/>
        <w:spacing w:before="0" w:after="0"/>
        <w:jc w:val="left"/>
        <w:rPr/>
      </w:pPr>
      <w:r>
        <w:rPr/>
        <w:t>P8+iidVAZckUx9np+XVeq7dSlrYaOKV60U1TUUlC6oqzFJZWmp6uAuY2SqgZFZo2YaCGAN/q8ZGKsT</w:t>
      </w:r>
    </w:p>
    <w:p>
      <w:pPr>
        <w:pStyle w:val="PreformattedText"/>
        <w:bidi w:val="0"/>
        <w:spacing w:before="0" w:after="0"/>
        <w:jc w:val="left"/>
        <w:rPr/>
      </w:pPr>
      <w:r>
        <w:rPr/>
        <w:t>jz6J1QK+jjQ063FP+E4u/K3I9a/IXqrO1omzOwt34Td23ljaB8eMDu6ielzcdAELRhxlaJHshH7Ug1</w:t>
      </w:r>
    </w:p>
    <w:p>
      <w:pPr>
        <w:pStyle w:val="PreformattedText"/>
        <w:bidi w:val="0"/>
        <w:spacing w:before="0" w:after="0"/>
        <w:jc w:val="left"/>
        <w:rPr/>
      </w:pPr>
      <w:r>
        <w:rPr/>
        <w:t>AlfZhs7Csq+hqP8vTG4j4G9etmSmFmvYWsOb8kk/QE2BBA/wB59imDiKdEFxXT8+lHSWKqfqPTf8L/</w:t>
      </w:r>
    </w:p>
    <w:p>
      <w:pPr>
        <w:pStyle w:val="PreformattedText"/>
        <w:bidi w:val="0"/>
        <w:spacing w:before="0" w:after="0"/>
        <w:jc w:val="left"/>
        <w:rPr/>
      </w:pPr>
      <w:r>
        <w:rPr/>
        <w:t>AF5H1Fhb/WHs0Th0VvmvSii/SL2AuebgAkgkCxvwQLj270z8+pYsAL8WFrflrf4j8fX/AF/fuvcPs6</w:t>
      </w:r>
    </w:p>
    <w:p>
      <w:pPr>
        <w:pStyle w:val="PreformattedText"/>
        <w:bidi w:val="0"/>
        <w:spacing w:before="0" w:after="0"/>
        <w:jc w:val="left"/>
        <w:rPr/>
      </w:pPr>
      <w:r>
        <w:rPr/>
        <w:t>yqPpe5t/hYji4DX/r79n8uvdZr34H5/UQLG3+p55N/rcfX36mB69bpx67Fja9h9CL3/J+n9foPqfoP</w:t>
      </w:r>
    </w:p>
    <w:p>
      <w:pPr>
        <w:pStyle w:val="PreformattedText"/>
        <w:bidi w:val="0"/>
        <w:spacing w:before="0" w:after="0"/>
        <w:jc w:val="left"/>
        <w:rPr/>
      </w:pPr>
      <w:r>
        <w:rPr/>
        <w:t>fuvdcrixvYf1JvptcqDa3A5/1/futA9YZfqDa/qJCi5sObAEk3Btf/X96bhx6umT8upVJY835a+on6</w:t>
      </w:r>
    </w:p>
    <w:p>
      <w:pPr>
        <w:pStyle w:val="PreformattedText"/>
        <w:bidi w:val="0"/>
        <w:spacing w:before="0" w:after="0"/>
        <w:jc w:val="left"/>
        <w:rPr/>
      </w:pPr>
      <w:r>
        <w:rPr/>
        <w:t>A6jZib35+ntOfTp5ePSsor354PCnkEaTY2ubH6/X+nts9O8T0rqL/WBANvqebcn/WsT9Pofex1sVr0</w:t>
      </w:r>
    </w:p>
    <w:p>
      <w:pPr>
        <w:pStyle w:val="PreformattedText"/>
        <w:bidi w:val="0"/>
        <w:spacing w:before="0" w:after="0"/>
        <w:jc w:val="left"/>
        <w:rPr/>
      </w:pPr>
      <w:r>
        <w:rPr/>
        <w:t>7AA3/rc/Xn/b24A4+vvXV/OgPXv6fkEDkfn/AIg2/wBhYe6+vW/QddkH8W4BA/Nhbn6W4IHP+t716d</w:t>
      </w:r>
    </w:p>
    <w:p>
      <w:pPr>
        <w:pStyle w:val="PreformattedText"/>
        <w:bidi w:val="0"/>
        <w:spacing w:before="0" w:after="0"/>
        <w:jc w:val="left"/>
        <w:rPr/>
      </w:pPr>
      <w:r>
        <w:rPr/>
        <w:t>bHWNhc/S/AsL2IPJuD/T/e/evs63546xkf63/EH/EAf1N/ofp7917hk9cCPqAbggC4/wCIA+luLf19</w:t>
      </w:r>
    </w:p>
    <w:p>
      <w:pPr>
        <w:pStyle w:val="PreformattedText"/>
        <w:bidi w:val="0"/>
        <w:spacing w:before="0" w:after="0"/>
        <w:jc w:val="left"/>
        <w:rPr/>
      </w:pPr>
      <w:r>
        <w:rPr/>
        <w:t>16v5ceuJIAt/tv8AG5HFj9W49669nz66/P8AgLMw/wAfpyT9GH0968ut/YOvcW+v9OP1XPJFwPxb6H</w:t>
      </w:r>
    </w:p>
    <w:p>
      <w:pPr>
        <w:pStyle w:val="PreformattedText"/>
        <w:bidi w:val="0"/>
        <w:spacing w:before="0" w:after="0"/>
        <w:jc w:val="left"/>
        <w:rPr/>
      </w:pPr>
      <w:r>
        <w:rPr/>
        <w:t>3r59e66IHNhz/Xgj68/X62/wBv731vpkr72PI/J+vI/ra4IPB968urL9vQWbgsUkAsfqfoSvHP9r1C</w:t>
      </w:r>
    </w:p>
    <w:p>
      <w:pPr>
        <w:pStyle w:val="PreformattedText"/>
        <w:bidi w:val="0"/>
        <w:spacing w:before="0" w:after="0"/>
        <w:jc w:val="left"/>
        <w:rPr/>
      </w:pPr>
      <w:r>
        <w:rPr/>
        <w:t>4HNvbZ6cUZ6Lvue+p/VqDcc86rg6bA8MD9Afr/Uc+y246VJ5fb0FkwVZJCxtYWI406V+pBNhqOr6W9</w:t>
      </w:r>
    </w:p>
    <w:p>
      <w:pPr>
        <w:pStyle w:val="PreformattedText"/>
        <w:bidi w:val="0"/>
        <w:spacing w:before="0" w:after="0"/>
        <w:jc w:val="left"/>
        <w:rPr/>
      </w:pPr>
      <w:r>
        <w:rPr/>
        <w:t>pDx6U/bw6nUQIl1agLnTcsCB+L8gakYG3HJHuyg5682QOlhSCwFiBYlhfkEAH02tchv6ke3EJPTZHy</w:t>
      </w:r>
    </w:p>
    <w:p>
      <w:pPr>
        <w:pStyle w:val="PreformattedText"/>
        <w:bidi w:val="0"/>
        <w:spacing w:before="0" w:after="0"/>
        <w:jc w:val="left"/>
        <w:rPr/>
      </w:pPr>
      <w:r>
        <w:rPr/>
        <w:t>6fItI9Pp9VggLEEjk6CwW3pP59qF6YPThHwOQBY3a11JIBuxH5uOLf7E/j24leqnqWlgeCxIta3I4A</w:t>
      </w:r>
    </w:p>
    <w:p>
      <w:pPr>
        <w:pStyle w:val="PreformattedText"/>
        <w:bidi w:val="0"/>
        <w:spacing w:before="0" w:after="0"/>
        <w:jc w:val="left"/>
        <w:rPr/>
      </w:pPr>
      <w:r>
        <w:rPr/>
        <w:t>4sTyR/vdz7cAqOqkfkOpScn+gvdQARYgg8/QXB/r+efdh1ry+fThAfoPywYgc6Tz/jY3t+Pp/T3deq</w:t>
      </w:r>
    </w:p>
    <w:p>
      <w:pPr>
        <w:pStyle w:val="PreformattedText"/>
        <w:bidi w:val="0"/>
        <w:spacing w:before="0" w:after="0"/>
        <w:jc w:val="left"/>
        <w:rPr/>
      </w:pPr>
      <w:r>
        <w:rPr/>
        <w:t>/Lp4ptXH0F+efoAQxNueSSP959urXy6oRwzjp6h+gJF7f1N/r9GY2va1vp7fTplh6k9elHA55/J4PD</w:t>
      </w:r>
    </w:p>
    <w:p>
      <w:pPr>
        <w:pStyle w:val="PreformattedText"/>
        <w:bidi w:val="0"/>
        <w:spacing w:before="0" w:after="0"/>
        <w:jc w:val="left"/>
        <w:rPr/>
      </w:pPr>
      <w:r>
        <w:rPr/>
        <w:t>f0/J0/05Iv7s2OtL0w1ovwSt/pdQQQp4sR/gfad+n049JWsOkk8gXJLABuQTqNiCf8D+Tx/j7TMOHT</w:t>
      </w:r>
    </w:p>
    <w:p>
      <w:pPr>
        <w:pStyle w:val="PreformattedText"/>
        <w:bidi w:val="0"/>
        <w:spacing w:before="0" w:after="0"/>
        <w:jc w:val="left"/>
        <w:rPr/>
      </w:pPr>
      <w:r>
        <w:rPr/>
        <w:t>y+fTWAw4NiWFzY/WxDAn+nBsPx7p/g6t1kFrC4/SvAAGm314sfVY8e99aAz1zH5ufoASFH5J02JH5/</w:t>
      </w:r>
    </w:p>
    <w:p>
      <w:pPr>
        <w:pStyle w:val="PreformattedText"/>
        <w:bidi w:val="0"/>
        <w:spacing w:before="0" w:after="0"/>
        <w:jc w:val="left"/>
        <w:rPr/>
      </w:pPr>
      <w:r>
        <w:rPr/>
        <w:t>2P19+6tTy675449V+LEaVH5KkWJ5P+t/sffvLr3XYu3A5KWt/jwb/XUf8AbfX37qvXIWsPrwPo7ELw</w:t>
      </w:r>
    </w:p>
    <w:p>
      <w:pPr>
        <w:pStyle w:val="PreformattedText"/>
        <w:bidi w:val="0"/>
        <w:spacing w:before="0" w:after="0"/>
        <w:jc w:val="left"/>
        <w:rPr/>
      </w:pPr>
      <w:r>
        <w:rPr/>
        <w:t>LtxYkqQfr799vXq9dAfTn8qLkLpBIPA/235JBHvXW+uwf1G30NiP0ksCLgC5CXW5Fv8AY29+/Lr3+D</w:t>
      </w:r>
    </w:p>
    <w:p>
      <w:pPr>
        <w:pStyle w:val="PreformattedText"/>
        <w:bidi w:val="0"/>
        <w:spacing w:before="0" w:after="0"/>
        <w:jc w:val="left"/>
        <w:rPr/>
      </w:pPr>
      <w:r>
        <w:rPr/>
        <w:t>rq1lUAAKb+og2FzYX/AAbfm/8AxX37Hr1v0rx64ni/PpIHF+QB9De1gL/S3vfVT12LHnm973Nxa3p1</w:t>
      </w:r>
    </w:p>
    <w:p>
      <w:pPr>
        <w:pStyle w:val="PreformattedText"/>
        <w:bidi w:val="0"/>
        <w:spacing w:before="0" w:after="0"/>
        <w:jc w:val="left"/>
        <w:rPr/>
      </w:pPr>
      <w:r>
        <w:rPr/>
        <w:t>WP1024+ht7959eHXAgf2RzYA/T6/U3YCwH5A+pPvx8vTr3XVgBblvT6bEMLkfW/01EfX6e9fPrfp1w</w:t>
      </w:r>
    </w:p>
    <w:p>
      <w:pPr>
        <w:pStyle w:val="PreformattedText"/>
        <w:bidi w:val="0"/>
        <w:spacing w:before="0" w:after="0"/>
        <w:jc w:val="left"/>
        <w:rPr/>
      </w:pPr>
      <w:r>
        <w:rPr/>
        <w:t>II1X1A/hh6gNP0YDng/wDEfT37r3XR/Ve4/IGn6cDhTc2I/J/r78f59e64XAtwD+Qtv7VhqvpN+R/j</w:t>
      </w:r>
    </w:p>
    <w:p>
      <w:pPr>
        <w:pStyle w:val="PreformattedText"/>
        <w:bidi w:val="0"/>
        <w:spacing w:before="0" w:after="0"/>
        <w:jc w:val="left"/>
        <w:rPr/>
      </w:pPr>
      <w:r>
        <w:rPr/>
        <w:t>x799g639nXGwC3JItpIBFySxPrv9RrH9Tc+/Hr2R1x/A445IA0hiCbaR/qSxNzb/AG3vR698uv/U2m</w:t>
      </w:r>
    </w:p>
    <w:p>
      <w:pPr>
        <w:pStyle w:val="PreformattedText"/>
        <w:bidi w:val="0"/>
        <w:spacing w:before="0" w:after="0"/>
        <w:jc w:val="left"/>
        <w:rPr/>
      </w:pPr>
      <w:r>
        <w:rPr/>
        <w:t>IgLC3N/pptcHm5uf6/09mfn0H/APD1JXm1gtr3+l72/r/Qn/ef9h731oZ6zqbc/Ucc/U3HHIAuFU+/</w:t>
      </w:r>
    </w:p>
    <w:p>
      <w:pPr>
        <w:pStyle w:val="PreformattedText"/>
        <w:bidi w:val="0"/>
        <w:spacing w:before="0" w:after="0"/>
        <w:jc w:val="left"/>
        <w:rPr/>
      </w:pPr>
      <w:r>
        <w:rPr/>
        <w:t>dboPMY67a9h+SeSL25uSODwAR/T3rr3WFm/1h9SbcX/Iax+vPHvVevEHroM3+NhY3/ofyL83966sPT</w:t>
      </w:r>
    </w:p>
    <w:p>
      <w:pPr>
        <w:pStyle w:val="PreformattedText"/>
        <w:bidi w:val="0"/>
        <w:spacing w:before="0" w:after="0"/>
        <w:jc w:val="left"/>
        <w:rPr/>
      </w:pPr>
      <w:r>
        <w:rPr/>
        <w:t>rOCp+nNibc3P0Fz6eDqX/X59669X06lIBxaw+tgL2+gsR/yD9PbgHVOJ6kL+QR/ibEm2q31tyTzb3v</w:t>
      </w:r>
    </w:p>
    <w:p>
      <w:pPr>
        <w:pStyle w:val="PreformattedText"/>
        <w:bidi w:val="0"/>
        <w:spacing w:before="0" w:after="0"/>
        <w:jc w:val="left"/>
        <w:rPr/>
      </w:pPr>
      <w:r>
        <w:rPr/>
        <w:t>/D1v/D1mFuOAAByf9tyD/Xj37h14dd/T62Nxwef95t/S36vfsdePHrkLm9xxYkm9iL24P9bWsD79jr</w:t>
      </w:r>
    </w:p>
    <w:p>
      <w:pPr>
        <w:pStyle w:val="PreformattedText"/>
        <w:bidi w:val="0"/>
        <w:spacing w:before="0" w:after="0"/>
        <w:jc w:val="left"/>
        <w:rPr/>
      </w:pPr>
      <w:r>
        <w:rPr/>
        <w:t>XXMcW+hPP9PqTzcWvYf7x798+vf4OuX9Pp/avyBa9vz9OPrz78P59e8uud+b/m5+pI+ljew4/4p79x</w:t>
      </w:r>
    </w:p>
    <w:p>
      <w:pPr>
        <w:pStyle w:val="PreformattedText"/>
        <w:bidi w:val="0"/>
        <w:spacing w:before="0" w:after="0"/>
        <w:jc w:val="left"/>
        <w:rPr/>
      </w:pPr>
      <w:r>
        <w:rPr/>
        <w:t>69TPXr3tb/Hjj6A24P8AQj37rw9K9cgPwD9Qfqb3X/AcEfQ39769ivTfkQDFwP66jwObH835sPx/T3</w:t>
      </w:r>
    </w:p>
    <w:p>
      <w:pPr>
        <w:pStyle w:val="PreformattedText"/>
        <w:bidi w:val="0"/>
        <w:spacing w:before="0" w:after="0"/>
        <w:jc w:val="left"/>
        <w:rPr/>
      </w:pPr>
      <w:r>
        <w:rPr/>
        <w:t>V8LXqw+L5dBzk1BfSbm7XA55P+H4HHHsom4noxjyo4dK/bYFlv+dN7WGm9rcc3LfUe1EHwjq0vAHoT</w:t>
      </w:r>
    </w:p>
    <w:p>
      <w:pPr>
        <w:pStyle w:val="PreformattedText"/>
        <w:bidi w:val="0"/>
        <w:spacing w:before="0" w:after="0"/>
        <w:jc w:val="left"/>
        <w:rPr/>
      </w:pPr>
      <w:r>
        <w:rPr/>
        <w:t>YLFVP+A4YfS3ABvwCPb+R0yaV4dSv9fm39B/Qcc34v8A61/evkOvdZFH0t9b88/4/Uf6w4/PHv329b</w:t>
      </w:r>
    </w:p>
    <w:p>
      <w:pPr>
        <w:pStyle w:val="PreformattedText"/>
        <w:bidi w:val="0"/>
        <w:spacing w:before="0" w:after="0"/>
        <w:jc w:val="left"/>
        <w:rPr/>
      </w:pPr>
      <w:r>
        <w:rPr/>
        <w:t>+zqSP6WtqHAtfgD6H+lz9D73nj1rz+fXnHPOq345+gH5P5/wBt7qet9cOfr/X68fQ/m39b/T3qnW+v</w:t>
      </w:r>
    </w:p>
    <w:p>
      <w:pPr>
        <w:pStyle w:val="PreformattedText"/>
        <w:bidi w:val="0"/>
        <w:spacing w:before="0" w:after="0"/>
        <w:jc w:val="left"/>
        <w:rPr/>
      </w:pPr>
      <w:r>
        <w:rPr/>
        <w:t>Af4H+gvcf0vcHgG3vfXjTrIo/wBcfTgWPHPJ+gJv7917rkbXHP1vYjm9h+T9NJv71XrXHrjweRc8k/</w:t>
      </w:r>
    </w:p>
    <w:p>
      <w:pPr>
        <w:pStyle w:val="PreformattedText"/>
        <w:bidi w:val="0"/>
        <w:spacing w:before="0" w:after="0"/>
        <w:jc w:val="left"/>
        <w:rPr/>
      </w:pPr>
      <w:r>
        <w:rPr/>
        <w:t>kj6WsP6/T/AGHv3Vh14j/Wuf8AYnkG5LXvb/Ye/DrX59dWve1zb0mwv9R6r35soH+PHv3Vq+p665+v</w:t>
      </w:r>
    </w:p>
    <w:p>
      <w:pPr>
        <w:pStyle w:val="PreformattedText"/>
        <w:bidi w:val="0"/>
        <w:spacing w:before="0" w:after="0"/>
        <w:jc w:val="left"/>
        <w:rPr/>
      </w:pPr>
      <w:r>
        <w:rPr/>
        <w:t>155B+n+vxfge9dewPPrvgW/2JJP9LfX8fU/j3v7evdcPwR+fqL34PNwfpx/t/futGvnw67BH155vck</w:t>
      </w:r>
    </w:p>
    <w:p>
      <w:pPr>
        <w:pStyle w:val="PreformattedText"/>
        <w:bidi w:val="0"/>
        <w:spacing w:before="0" w:after="0"/>
        <w:jc w:val="left"/>
        <w:rPr/>
      </w:pPr>
      <w:r>
        <w:rPr/>
        <w:t>X/AKf8QPe6darXy64m39f97b/X4+v096/w9erxp11a9vpb8kfTTwRc3/2Pv3Vuuv6/1uCLcm2oWJ49</w:t>
      </w:r>
    </w:p>
    <w:p>
      <w:pPr>
        <w:pStyle w:val="PreformattedText"/>
        <w:bidi w:val="0"/>
        <w:spacing w:before="0" w:after="0"/>
        <w:jc w:val="left"/>
        <w:rPr/>
      </w:pPr>
      <w:r>
        <w:rPr/>
        <w:t>It9P6+99V8uuNjf6Xt9b8W/obfmxH059663Xrr/C4+hvb6kA/k/0J9+61Xrvjj/C5uOOCb2HP+3Jv7</w:t>
      </w:r>
    </w:p>
    <w:p>
      <w:pPr>
        <w:pStyle w:val="PreformattedText"/>
        <w:bidi w:val="0"/>
        <w:spacing w:before="0" w:after="0"/>
        <w:jc w:val="left"/>
        <w:rPr/>
      </w:pPr>
      <w:r>
        <w:rPr/>
        <w:t>3nPXq9dcfS4NvyOf8Ail/p791sdd24sTxcj+g45tbn6n/jXvXXuvWvx/X6/kf4kD68/j3rr3y8+sci</w:t>
      </w:r>
    </w:p>
    <w:p>
      <w:pPr>
        <w:pStyle w:val="PreformattedText"/>
        <w:bidi w:val="0"/>
        <w:spacing w:before="0" w:after="0"/>
        <w:jc w:val="left"/>
        <w:rPr/>
      </w:pPr>
      <w:r>
        <w:rPr/>
        <w:t>ki4/p9b/AFAP0/rwfoT70erDjnpJZZR42JP+JNuAB9L/AJ4t7afNfTp9adBDm1IEnKm9yebtYqbE/Q</w:t>
      </w:r>
    </w:p>
    <w:p>
      <w:pPr>
        <w:pStyle w:val="PreformattedText"/>
        <w:bidi w:val="0"/>
        <w:spacing w:before="0" w:after="0"/>
        <w:jc w:val="left"/>
        <w:rPr/>
      </w:pPr>
      <w:r>
        <w:rPr/>
        <w:t>8fT/H2jl9elA4joLsiCGI+v4/1gSAALG7Fifp7QNxPRhGfl0nJCxYtZv8AE8kL+Ct+Ppa97AAXHunl</w:t>
      </w:r>
    </w:p>
    <w:p>
      <w:pPr>
        <w:pStyle w:val="PreformattedText"/>
        <w:bidi w:val="0"/>
        <w:spacing w:before="0" w:after="0"/>
        <w:jc w:val="left"/>
        <w:rPr/>
      </w:pPr>
      <w:r>
        <w:rPr/>
        <w:t>08OPR3ekf+LdRDg6o4zdbgcAabXHIPtFBljX16am4k9HWxf+ZX+the/1/HPs6j+DHSEn06dzf+lvp/</w:t>
      </w:r>
    </w:p>
    <w:p>
      <w:pPr>
        <w:pStyle w:val="PreformattedText"/>
        <w:bidi w:val="0"/>
        <w:spacing w:before="0" w:after="0"/>
        <w:jc w:val="left"/>
        <w:rPr/>
      </w:pPr>
      <w:r>
        <w:rPr/>
        <w:t>S3+tf8Dn3c9aHEdcP99/r/APFfdet9dH+vH+9fT/X/AKe69b/Pqlv+f72b2L1//K7+T1D1bEI9wbl2</w:t>
      </w:r>
    </w:p>
    <w:p>
      <w:pPr>
        <w:pStyle w:val="PreformattedText"/>
        <w:bidi w:val="0"/>
        <w:spacing w:before="0" w:after="0"/>
        <w:jc w:val="left"/>
        <w:rPr/>
      </w:pPr>
      <w:r>
        <w:rPr/>
        <w:t>FUUW5c4aqKkG3OvzkKKLcc0Ujssj5LPQu1FSxJdpdUnHHtLeMRbyBeJ/wdLLBFa5jZvI4+Z6+SrXTL</w:t>
      </w:r>
    </w:p>
    <w:p>
      <w:pPr>
        <w:pStyle w:val="PreformattedText"/>
        <w:bidi w:val="0"/>
        <w:spacing w:before="0" w:after="0"/>
        <w:jc w:val="left"/>
        <w:rPr/>
      </w:pPr>
      <w:r>
        <w:rPr/>
        <w:t>M8EMZHqVfJUMCvomRLt4zfxqgNj9bn2RAeZ4DoRkngOJ6Ue3aWliXIVwj1JBFHR0ulf1zyh3eYT8rH</w:t>
      </w:r>
    </w:p>
    <w:p>
      <w:pPr>
        <w:pStyle w:val="PreformattedText"/>
        <w:bidi w:val="0"/>
        <w:spacing w:before="0" w:after="0"/>
        <w:jc w:val="left"/>
        <w:rPr/>
      </w:pPr>
      <w:r>
        <w:rPr/>
        <w:t>OKeItyDZjf8AHvYqxqePVWIVaDh05RNLWVcDhZIhMirTQa/GI6O2uSWVgAfsbDU7ADWRb/XVIKDpBK</w:t>
      </w:r>
    </w:p>
    <w:p>
      <w:pPr>
        <w:pStyle w:val="PreformattedText"/>
        <w:bidi w:val="0"/>
        <w:spacing w:before="0" w:after="0"/>
        <w:jc w:val="left"/>
        <w:rPr/>
      </w:pPr>
      <w:r>
        <w:rPr/>
        <w:t>1a9KmholzGR+zgqp/4TC8UtZVSAGSqvpdDHCgVpXYcQxAAAG7W+hu76AacfLpqJC7AVxXPRmdu01Hi</w:t>
      </w:r>
    </w:p>
    <w:p>
      <w:pPr>
        <w:pStyle w:val="PreformattedText"/>
        <w:bidi w:val="0"/>
        <w:spacing w:before="0" w:after="0"/>
        <w:jc w:val="left"/>
        <w:rPr/>
      </w:pPr>
      <w:r>
        <w:rPr/>
        <w:t>Ku7UcWJp6KnExCu9TJSU0kS/awyBF0VWUrpx+89yqfpVQt/ZPMS441boSwKkTBtNAB+wf5z0LGFx0s</w:t>
      </w:r>
    </w:p>
    <w:p>
      <w:pPr>
        <w:pStyle w:val="PreformattedText"/>
        <w:bidi w:val="0"/>
        <w:spacing w:before="0" w:after="0"/>
        <w:jc w:val="left"/>
        <w:rPr/>
      </w:pPr>
      <w:r>
        <w:rPr/>
        <w:t>2NjmeWCCuzMDV1bV6WWegw0X7nmkj1Fo56tiqm4BdrALp59lNwcsKYHQgtFLKp82/kOlbQJBSCAwSz</w:t>
      </w:r>
    </w:p>
    <w:p>
      <w:pPr>
        <w:pStyle w:val="PreformattedText"/>
        <w:bidi w:val="0"/>
        <w:spacing w:before="0" w:after="0"/>
        <w:jc w:val="left"/>
        <w:rPr/>
      </w:pPr>
      <w:r>
        <w:rPr/>
        <w:t>z11SyIH8otRUsUiy+Gn0hkgMyupeRFMgY/149lrmv2dHKIBQfi6fae1HLDK6aquQVE89PLL9qrwxtp</w:t>
      </w:r>
    </w:p>
    <w:p>
      <w:pPr>
        <w:pStyle w:val="PreformattedText"/>
        <w:bidi w:val="0"/>
        <w:spacing w:before="0" w:after="0"/>
        <w:jc w:val="left"/>
        <w:rPr/>
      </w:pPr>
      <w:r>
        <w:rPr/>
        <w:t>KSOdM5jVgDpBDuTc8n2lbBPRpCNNGHEdCHt6WkqGbNVlW8CTKqUpTJ+KOOOkjvGlOPXPECz3s13YC6</w:t>
      </w:r>
    </w:p>
    <w:p>
      <w:pPr>
        <w:pStyle w:val="PreformattedText"/>
        <w:bidi w:val="0"/>
        <w:spacing w:before="0" w:after="0"/>
        <w:jc w:val="left"/>
        <w:rPr/>
      </w:pPr>
      <w:r>
        <w:rPr/>
        <w:t>kEj2mmeoKjo1tgzMXPRgseJUoqcwUivW38tPXM8lHTCQRxO+qKBzKtJIzC7O1ipPqBJ9ljUyehJEpo</w:t>
      </w:r>
    </w:p>
    <w:p>
      <w:pPr>
        <w:pStyle w:val="PreformattedText"/>
        <w:bidi w:val="0"/>
        <w:spacing w:before="0" w:after="0"/>
        <w:jc w:val="left"/>
        <w:rPr/>
      </w:pPr>
      <w:r>
        <w:rPr/>
        <w:t>opnoTdtUzFMguNp8XLWZCmgkFasEy0MySE6IJJTrlqJbElVk1LILcenUWCQK9PqM4pXoYKKmx2OSCm</w:t>
      </w:r>
    </w:p>
    <w:p>
      <w:pPr>
        <w:pStyle w:val="PreformattedText"/>
        <w:bidi w:val="0"/>
        <w:spacing w:before="0" w:after="0"/>
        <w:jc w:val="left"/>
        <w:rPr/>
      </w:pPr>
      <w:r>
        <w:rPr/>
        <w:t>rJ6unqMlHTQyXFQYjLSozeN5kSWWlvINYRFHAF7e2XcDHRnB2+fGlelNthlyNYtLTw+EUST1tXW0aJ</w:t>
      </w:r>
    </w:p>
    <w:p>
      <w:pPr>
        <w:pStyle w:val="PreformattedText"/>
        <w:bidi w:val="0"/>
        <w:spacing w:before="0" w:after="0"/>
        <w:jc w:val="left"/>
        <w:rPr/>
      </w:pPr>
      <w:r>
        <w:rPr/>
        <w:t>MlEYAq+esqNbSVsrSMXETWNjYXt7SV1FqdL0T06HrY8U9L9glZVSz63mqarKSxRw1mRlBT7UGgRBFT</w:t>
      </w:r>
    </w:p>
    <w:p>
      <w:pPr>
        <w:pStyle w:val="PreformattedText"/>
        <w:bidi w:val="0"/>
        <w:spacing w:before="0" w:after="0"/>
        <w:jc w:val="left"/>
        <w:rPr/>
      </w:pPr>
      <w:r>
        <w:rPr/>
        <w:t>h7jlV4CC/J9pJW0NngOjS3SqDOeh/wATGZWqpImp6asaZFoZKh5IWmqRUaIpJVUTpOrEnShGkA3Jse</w:t>
      </w:r>
    </w:p>
    <w:p>
      <w:pPr>
        <w:pStyle w:val="PreformattedText"/>
        <w:bidi w:val="0"/>
        <w:spacing w:before="0" w:after="0"/>
        <w:jc w:val="left"/>
        <w:rPr/>
      </w:pPr>
      <w:r>
        <w:rPr/>
        <w:t>EckqUNG6Vr2sKjow+I25JTNDUV2ZpWyVRHB5IRGsBUxDm6wO7NTRjkWAU2Or8H2wyVHxgHry3RNQIT</w:t>
      </w:r>
    </w:p>
    <w:p>
      <w:pPr>
        <w:pStyle w:val="PreformattedText"/>
        <w:bidi w:val="0"/>
        <w:spacing w:before="0" w:after="0"/>
        <w:jc w:val="left"/>
        <w:rPr/>
      </w:pPr>
      <w:r>
        <w:rPr/>
        <w:t>SvHpd4rJ02MparwTT5OdkNP94sUdN+y0zRlREeKctqOkL6tNmb8+02rQWrknpxkaVlJoB6dPsNZ9vG</w:t>
      </w:r>
    </w:p>
    <w:p>
      <w:pPr>
        <w:pStyle w:val="PreformattedText"/>
        <w:bidi w:val="0"/>
        <w:spacing w:before="0" w:after="0"/>
        <w:jc w:val="left"/>
        <w:rPr/>
      </w:pPr>
      <w:r>
        <w:rPr/>
        <w:t>9Fg6RYZJIVXz1rGFGrkdZVhaqhSaeUtCzSFhe7Ec8e/F2GI1z8/wDP08sakhp27fl6dK2NY5HqGmlp</w:t>
      </w:r>
    </w:p>
    <w:p>
      <w:pPr>
        <w:pStyle w:val="PreformattedText"/>
        <w:bidi w:val="0"/>
        <w:spacing w:before="0" w:after="0"/>
        <w:jc w:val="left"/>
        <w:rPr/>
      </w:pPr>
      <w:r>
        <w:rPr/>
        <w:t>paiGjVhM1axpog8MJSkhto82kqTezszEC/B9346g2Wp69JWYoF8MEIW4Uz9vT9teopIKxJaVovv6b7</w:t>
      </w:r>
    </w:p>
    <w:p>
      <w:pPr>
        <w:pStyle w:val="PreformattedText"/>
        <w:bidi w:val="0"/>
        <w:spacing w:before="0" w:after="0"/>
        <w:jc w:val="left"/>
        <w:rPr/>
      </w:pPr>
      <w:r>
        <w:rPr/>
        <w:t>iJJY6d1roT4S14yS+illhfT5mOji9tX03ahEm8VVHiioBpkf5vt6TXgd49Dk+GaYrg/wCr06UdLgJc</w:t>
      </w:r>
    </w:p>
    <w:p>
      <w:pPr>
        <w:pStyle w:val="PreformattedText"/>
        <w:bidi w:val="0"/>
        <w:spacing w:before="0" w:after="0"/>
        <w:jc w:val="left"/>
        <w:rPr/>
      </w:pPr>
      <w:r>
        <w:rPr/>
        <w:t>hpP8NatjecyT5DJVEhjK6jMsDLIirFAxF2AtHISL39rY4i69yas8Sf8AVjpv65IBTxtOMKo6XsGFMQ</w:t>
      </w:r>
    </w:p>
    <w:p>
      <w:pPr>
        <w:pStyle w:val="PreformattedText"/>
        <w:bidi w:val="0"/>
        <w:spacing w:before="0" w:after="0"/>
        <w:jc w:val="left"/>
        <w:rPr/>
      </w:pPr>
      <w:r>
        <w:rPr/>
        <w:t>YVcVK0Lyv4kx3lYsacLFHDQMyJG5klPjL2C69Wm9r+14iotHAp8v8AJ0ja+8Q1jZtX9L/L/h6f6JKy</w:t>
      </w:r>
    </w:p>
    <w:p>
      <w:pPr>
        <w:pStyle w:val="PreformattedText"/>
        <w:bidi w:val="0"/>
        <w:spacing w:before="0" w:after="0"/>
        <w:jc w:val="left"/>
        <w:rPr/>
      </w:pPr>
      <w:r>
        <w:rPr/>
        <w:t>kkNTVSyR45Ift6XDVWjyVlRFJoWUTU4aNYInuGDFdY4HvQMsZMjNSECmk8SfWvTErRygJGtZialxwA</w:t>
      </w:r>
    </w:p>
    <w:p>
      <w:pPr>
        <w:pStyle w:val="PreformattedText"/>
        <w:bidi w:val="0"/>
        <w:spacing w:before="0" w:after="0"/>
        <w:jc w:val="left"/>
        <w:rPr/>
      </w:pPr>
      <w:r>
        <w:rPr/>
        <w:t>9KHz6grM7TF0eaeS8lK0dPSyinc+hnMcxUiFIxwqH6/kAc+0+ti5YVPEUAx/qHSvw1CgEAAAHJz1Jp</w:t>
      </w:r>
    </w:p>
    <w:p>
      <w:pPr>
        <w:pStyle w:val="PreformattedText"/>
        <w:bidi w:val="0"/>
        <w:spacing w:before="0" w:after="0"/>
        <w:jc w:val="left"/>
        <w:rPr/>
      </w:pPr>
      <w:r>
        <w:rPr/>
        <w:t>KOoqJTR1ENStHGRKrrLAn3BSQFUR2X9h1CgqF0ji/Pt2NXZtDKdA/n0nuHiVPEjYGXhw4dCElE32wg</w:t>
      </w:r>
    </w:p>
    <w:p>
      <w:pPr>
        <w:pStyle w:val="PreformattedText"/>
        <w:bidi w:val="0"/>
        <w:spacing w:before="0" w:after="0"/>
        <w:jc w:val="left"/>
        <w:rPr/>
      </w:pPr>
      <w:r>
        <w:rPr/>
        <w:t>o6SM0+uKWoENRDUJqCMxWV4tTuZZCfIA3FuOPZl4Z0gIgI8/Poi8cayZHOrywR+z/J1mgi+6ZPt4op</w:t>
      </w:r>
    </w:p>
    <w:p>
      <w:pPr>
        <w:pStyle w:val="PreformattedText"/>
        <w:bidi w:val="0"/>
        <w:spacing w:before="0" w:after="0"/>
        <w:jc w:val="left"/>
        <w:rPr/>
      </w:pPr>
      <w:r>
        <w:rPr/>
        <w:t>plqUasoVLxvBIylUAlRlBWqdbrrVmVRwR78EVtJVQTXI6beUxlhISARg+v8AxXTlU4kWMVRRwlnk0T</w:t>
      </w:r>
    </w:p>
    <w:p>
      <w:pPr>
        <w:pStyle w:val="PreformattedText"/>
        <w:bidi w:val="0"/>
        <w:spacing w:before="0" w:after="0"/>
        <w:jc w:val="left"/>
        <w:rPr/>
      </w:pPr>
      <w:r>
        <w:rPr/>
        <w:t>RJKxqGEo9dNHTx+KaqKKuoAAkD6n6e7SwaVq0YrXy4/YB59UgugW7ZTSnmMY86+XTnSRvK8NMVMrzq</w:t>
      </w:r>
    </w:p>
    <w:p>
      <w:pPr>
        <w:pStyle w:val="PreformattedText"/>
        <w:bidi w:val="0"/>
        <w:spacing w:before="0" w:after="0"/>
        <w:jc w:val="left"/>
        <w:rPr/>
      </w:pPr>
      <w:r>
        <w:rPr/>
        <w:t>AIJZqhQY42YRTR+cMY50AtrOmzcfX3uNS5WM8T5Gv+Xz63I6qrSV7V8wB+fDiOuc1DDEGScZWmmbU4</w:t>
      </w:r>
    </w:p>
    <w:p>
      <w:pPr>
        <w:pStyle w:val="PreformattedText"/>
        <w:bidi w:val="0"/>
        <w:spacing w:before="0" w:after="0"/>
        <w:jc w:val="left"/>
        <w:rPr/>
      </w:pPr>
      <w:r>
        <w:rPr/>
        <w:t>yCxUsSylH1L5gpRA45U2ALkXP19+kgQAqxdX/iFP5/6s9ejnd6GPw2SuVJNR9n+rHUZ6NWpYnqInIK</w:t>
      </w:r>
    </w:p>
    <w:p>
      <w:pPr>
        <w:pStyle w:val="PreformattedText"/>
        <w:bidi w:val="0"/>
        <w:spacing w:before="0" w:after="0"/>
        <w:jc w:val="left"/>
        <w:rPr/>
      </w:pPr>
      <w:r>
        <w:rPr/>
        <w:t>NIJEl8UsqliPMpAlpWqItN3jCqBYEcg+0zxVjXWtTxBrQn5+lfUdOCYrKyxuK1pQioHy9aeh6QucpI</w:t>
      </w:r>
    </w:p>
    <w:p>
      <w:pPr>
        <w:pStyle w:val="PreformattedText"/>
        <w:bidi w:val="0"/>
        <w:spacing w:before="0" w:after="0"/>
        <w:jc w:val="left"/>
        <w:rPr/>
      </w:pPr>
      <w:r>
        <w:rPr/>
        <w:t>FnimQRyzATwrJNIZZJKaoYS2p6gFRGUJ/cjJddQ1Kebey2e2XUrIc+df8AJ/m6ObSZyjBsLg4xkeo/</w:t>
      </w:r>
    </w:p>
    <w:p>
      <w:pPr>
        <w:pStyle w:val="PreformattedText"/>
        <w:bidi w:val="0"/>
        <w:spacing w:before="0" w:after="0"/>
        <w:jc w:val="left"/>
        <w:rPr/>
      </w:pPr>
      <w:r>
        <w:rPr/>
        <w:t>wHpIZqopqGlkYyLDCtRdqpaeN6enYR2eSfXKpeHQo16QDq9X0J9obpliXTUgV40wOllqrzOO2rU4Vy</w:t>
      </w:r>
    </w:p>
    <w:p>
      <w:pPr>
        <w:pStyle w:val="PreformattedText"/>
        <w:bidi w:val="0"/>
        <w:spacing w:before="0" w:after="0"/>
        <w:jc w:val="left"/>
        <w:rPr/>
      </w:pPr>
      <w:r>
        <w:rPr/>
        <w:t>ekHmMnS5ClWA5CnjKzQzRyRSfw2qhEYfU9DV3kWrpywDlQTpX6/i5ZdTK8YHiAfyP5HzHR1Z2ssUpc</w:t>
      </w:r>
    </w:p>
    <w:p>
      <w:pPr>
        <w:pStyle w:val="PreformattedText"/>
        <w:bidi w:val="0"/>
        <w:spacing w:before="0" w:after="0"/>
        <w:jc w:val="left"/>
        <w:rPr/>
      </w:pPr>
      <w:r>
        <w:rPr/>
        <w:t>wE4Ip8Q/MeR6D3KmSXHJWQSwwTT1IpJKqfJKKSoZXLR1ElVSRSy081dwEkACk3Vh+fZd4j01q3d614</w:t>
      </w:r>
    </w:p>
    <w:p>
      <w:pPr>
        <w:pStyle w:val="PreformattedText"/>
        <w:bidi w:val="0"/>
        <w:spacing w:before="0" w:after="0"/>
        <w:jc w:val="left"/>
        <w:rPr/>
      </w:pPr>
      <w:r>
        <w:rPr/>
        <w:t>9G6RKJCjiqAVoFyPkK+nSZy9ENzYmljyFNNQ1v3Mr+KsqBBWxSljSmeGqgAE1OkoV45U+hK6wB72+q</w:t>
      </w:r>
    </w:p>
    <w:p>
      <w:pPr>
        <w:pStyle w:val="PreformattedText"/>
        <w:bidi w:val="0"/>
        <w:spacing w:before="0" w:after="0"/>
        <w:jc w:val="left"/>
        <w:rPr/>
      </w:pPr>
      <w:r>
        <w:rPr/>
        <w:t>eJQwKtXz49N0EEz+G4ZKYI4fmPI9B9k8b4Ui81PWVcSwrJURwGM1xyUK6XmeNmCyJXCLSwDeGQ2JUN</w:t>
      </w:r>
    </w:p>
    <w:p>
      <w:pPr>
        <w:pStyle w:val="PreformattedText"/>
        <w:bidi w:val="0"/>
        <w:spacing w:before="0" w:after="0"/>
        <w:jc w:val="left"/>
        <w:rPr/>
      </w:pPr>
      <w:r>
        <w:rPr/>
        <w:t>z7sEYKC2V6qjEuQKAk/lTpD5lK+ooCWpMfJCziWmrqUfaTVEFY9pZE8+kUmXpnjBlhkJRylw31HtJO</w:t>
      </w:r>
    </w:p>
    <w:p>
      <w:pPr>
        <w:pStyle w:val="PreformattedText"/>
        <w:bidi w:val="0"/>
        <w:spacing w:before="0" w:after="0"/>
        <w:jc w:val="left"/>
        <w:rPr/>
      </w:pPr>
      <w:r>
        <w:rPr/>
        <w:t>7kqABTyPRjFGgPE6vMdAtljlKil8MiUlqhnL5ORJInp6yMl68S00DmGjnkiVWNjZHJsCpBJnbMAnzp</w:t>
      </w:r>
    </w:p>
    <w:p>
      <w:pPr>
        <w:pStyle w:val="PreformattedText"/>
        <w:bidi w:val="0"/>
        <w:spacing w:before="0" w:after="0"/>
        <w:jc w:val="left"/>
        <w:rPr/>
      </w:pPr>
      <w:r>
        <w:rPr/>
        <w:t>TpBcBanB6TUUVXTzw1jxwO9P4xKzVcKPUJHLeSnqqcRtHJKVUFGjIQ6hxa9lCtqNa9JZFARlFfl0H+</w:t>
      </w:r>
    </w:p>
    <w:p>
      <w:pPr>
        <w:pStyle w:val="PreformattedText"/>
        <w:bidi w:val="0"/>
        <w:spacing w:before="0" w:after="0"/>
        <w:jc w:val="left"/>
        <w:rPr/>
      </w:pPr>
      <w:r>
        <w:rPr/>
        <w:t>QpTt7IZjGCimXG1KvX4ZJUWoi+3qCJ45qGcTNC8NPUEq8YKNFxcW9iC10OkZb4/P7egffAqDpYU/w9</w:t>
      </w:r>
    </w:p>
    <w:p>
      <w:pPr>
        <w:pStyle w:val="PreformattedText"/>
        <w:bidi w:val="0"/>
        <w:spacing w:before="0" w:after="0"/>
        <w:jc w:val="left"/>
        <w:rPr/>
      </w:pPr>
      <w:r>
        <w:rPr/>
        <w:t>F+3zj3pK2hzOC++oGxFVHmo6NGH8Sw7VL2WrptcZhy22qmoWRaijmUrHqZf82xsMNqlIYBjUnFfI/7</w:t>
      </w:r>
    </w:p>
    <w:p>
      <w:pPr>
        <w:pStyle w:val="PreformattedText"/>
        <w:bidi w:val="0"/>
        <w:spacing w:before="0" w:after="0"/>
        <w:jc w:val="left"/>
        <w:rPr/>
      </w:pPr>
      <w:r>
        <w:rPr/>
        <w:t>Pz8+o832IFKgEAZp5j/oWvEeXRQ9+4yp2tkarGT13k697Jqq6fYgZIpKPZXYE8a5KB6B4W1UOAylZC</w:t>
      </w:r>
    </w:p>
    <w:p>
      <w:pPr>
        <w:pStyle w:val="PreformattedText"/>
        <w:bidi w:val="0"/>
        <w:spacing w:before="0" w:after="0"/>
        <w:jc w:val="left"/>
        <w:rPr/>
      </w:pPr>
      <w:r>
        <w:rPr/>
        <w:t>aWpp9Wsw2sA8KuRxZvU0qKDh1Fe4KobIoWJ/I9E13yc7jtx0GO3GsOOfASTfZwTV01ZQR4vNaqnKbP</w:t>
      </w:r>
    </w:p>
    <w:p>
      <w:pPr>
        <w:pStyle w:val="PreformattedText"/>
        <w:bidi w:val="0"/>
        <w:spacing w:before="0" w:after="0"/>
        <w:jc w:val="left"/>
        <w:rPr/>
      </w:pPr>
      <w:r>
        <w:rPr/>
        <w:t>aomRBkcA1dk5kaoi1FaTIoTcxmxooUMarU+df8PQfuSQdNKD1H+DqvruXBf3ZzcgraCpSCnmoc6THS</w:t>
      </w:r>
    </w:p>
    <w:p>
      <w:pPr>
        <w:pStyle w:val="PreformattedText"/>
        <w:bidi w:val="0"/>
        <w:spacing w:before="0" w:after="0"/>
        <w:jc w:val="left"/>
        <w:rPr/>
      </w:pPr>
      <w:r>
        <w:rPr/>
        <w:t>xtPVYKfXT4yarriY5GeWnVaWoKIkZmpw4JZmvsg1J8ui1iOP59bFn/AAm6ahylR37X0FNlY58CuCqJ</w:t>
      </w:r>
    </w:p>
    <w:p>
      <w:pPr>
        <w:pStyle w:val="PreformattedText"/>
        <w:bidi w:val="0"/>
        <w:spacing w:before="0" w:after="0"/>
        <w:jc w:val="left"/>
        <w:rPr/>
      </w:pPr>
      <w:r>
        <w:rPr/>
        <w:t>20QxUdZQbhnqUjp5FjcLVz0MSemRPSvjBZQxJ9mG1/2z08h0gvjVE9OtsOnA8hP6r2ANiRx6SfULcf</w:t>
      </w:r>
    </w:p>
    <w:p>
      <w:pPr>
        <w:pStyle w:val="PreformattedText"/>
        <w:bidi w:val="0"/>
        <w:spacing w:before="0" w:after="0"/>
        <w:jc w:val="left"/>
        <w:rPr/>
      </w:pPr>
      <w:r>
        <w:rPr/>
        <w:t>7c+xXB5Hy6IJ8r0oaQEFbiwHGoANcA8X/rwbD/AA9micB6dFD0FelDACFW9r3tyP8AiP8AYfX8D290</w:t>
      </w:r>
    </w:p>
    <w:p>
      <w:pPr>
        <w:pStyle w:val="PreformattedText"/>
        <w:bidi w:val="0"/>
        <w:spacing w:before="0" w:after="0"/>
        <w:jc w:val="left"/>
        <w:rPr/>
      </w:pPr>
      <w:r>
        <w:rPr/>
        <w:t>35Z6mD+n+xBFjYjg3v8A0t9PfutdZFueB+fpfkWP1JAv+T+ffuvDrJf6/wCxAt9biwHAuLt/vXv3Vu</w:t>
      </w:r>
    </w:p>
    <w:p>
      <w:pPr>
        <w:pStyle w:val="PreformattedText"/>
        <w:bidi w:val="0"/>
        <w:spacing w:before="0" w:after="0"/>
        <w:jc w:val="left"/>
        <w:rPr/>
      </w:pPr>
      <w:r>
        <w:rPr/>
        <w:t>sgBsDe1r8i2kXIuCfxe/vw6r1yt/Zvfk/jjn6gD6/Tj37r3yp1glP6R+Baw/I0/kGw/wBt9b+9GlOr</w:t>
      </w:r>
    </w:p>
    <w:p>
      <w:pPr>
        <w:pStyle w:val="PreformattedText"/>
        <w:bidi w:val="0"/>
        <w:spacing w:before="0" w:after="0"/>
        <w:jc w:val="left"/>
        <w:rPr/>
      </w:pPr>
      <w:r>
        <w:rPr/>
        <w:t>Dz9epdGCNJPPN7aQVuwNiT9GF/p/T2y3Hp1Tw6VtELkC1v7P9QBwb/05Pto9PD7eldR/S54vYEAcjj</w:t>
      </w:r>
    </w:p>
    <w:p>
      <w:pPr>
        <w:pStyle w:val="PreformattedText"/>
        <w:bidi w:val="0"/>
        <w:spacing w:before="0" w:after="0"/>
        <w:jc w:val="left"/>
        <w:rPr/>
      </w:pPr>
      <w:r>
        <w:rPr/>
        <w:t>/eb/Ue/Dh1fgK+XTqOQv4P0/qPp/W319662M+WOuVvoCf97/2/+2Puv5dW/LriQTz9Lkc/huTwOObk</w:t>
      </w:r>
    </w:p>
    <w:p>
      <w:pPr>
        <w:pStyle w:val="PreformattedText"/>
        <w:bidi w:val="0"/>
        <w:spacing w:before="0" w:after="0"/>
        <w:jc w:val="left"/>
        <w:rPr/>
      </w:pPr>
      <w:r>
        <w:rPr/>
        <w:t>fn6W9669X59cbG5v9b29XBv9bce9db9OuFjz/vP9efpa3C8cnj3rrYHy64sPqTz/AIj/AG178XHvXW</w:t>
      </w:r>
    </w:p>
    <w:p>
      <w:pPr>
        <w:pStyle w:val="PreformattedText"/>
        <w:bidi w:val="0"/>
        <w:spacing w:before="0" w:after="0"/>
        <w:jc w:val="left"/>
        <w:rPr/>
      </w:pPr>
      <w:r>
        <w:rPr/>
        <w:t>wadcCpvf6n/ob8jnm3HvXVvt64n/Hnn/XuSOb34NwPeuHXv8PXQH54v9b2/wBv9P8AYe/efHPW+vMD</w:t>
      </w:r>
    </w:p>
    <w:p>
      <w:pPr>
        <w:pStyle w:val="PreformattedText"/>
        <w:bidi w:val="0"/>
        <w:spacing w:before="0" w:after="0"/>
        <w:jc w:val="left"/>
        <w:rPr/>
      </w:pPr>
      <w:r>
        <w:rPr/>
        <w:t>p+liDYX+hP8AU/0/1vfseXW+mSuuVNhwQT9OfpYKR9dTD3o8Pl1ZQc9BbuL9En1sQeORp45BJBNr+2</w:t>
      </w:r>
    </w:p>
    <w:p>
      <w:pPr>
        <w:pStyle w:val="PreformattedText"/>
        <w:bidi w:val="0"/>
        <w:spacing w:before="0" w:after="0"/>
        <w:jc w:val="left"/>
        <w:rPr/>
      </w:pPr>
      <w:r>
        <w:rPr/>
        <w:t>m4U8+nQei87n1EyH/VsWIDAhubc/RvVYAccc/4e0E2Wzw6UR+Rp0FE/Ltp551ANYgEAABf7IJB5/Nv</w:t>
      </w:r>
    </w:p>
    <w:p>
      <w:pPr>
        <w:pStyle w:val="PreformattedText"/>
        <w:bidi w:val="0"/>
        <w:spacing w:before="0" w:after="0"/>
        <w:jc w:val="left"/>
        <w:rPr/>
      </w:pPr>
      <w:r>
        <w:rPr/>
        <w:t>9b2iPHpQD04UY9SjUpK2U2BBPPJAYWBA+oHu6fLqxFQOlfSn6lTbgek/2iOQbG9gT+fz7cUdNnp6i+</w:t>
      </w:r>
    </w:p>
    <w:p>
      <w:pPr>
        <w:pStyle w:val="PreformattedText"/>
        <w:bidi w:val="0"/>
        <w:spacing w:before="0" w:after="0"/>
        <w:jc w:val="left"/>
        <w:rPr/>
      </w:pPr>
      <w:r>
        <w:rPr/>
        <w:t>ljYcAtcgabEG5N+OeDa9z7fFPLpon5dOEYP0BYX02DKbXuBZi3J1E8/wCt/h7cBpnpv8+pa/4ngn6/</w:t>
      </w:r>
    </w:p>
    <w:p>
      <w:pPr>
        <w:pStyle w:val="PreformattedText"/>
        <w:bidi w:val="0"/>
        <w:spacing w:before="0" w:after="0"/>
        <w:jc w:val="left"/>
        <w:rPr/>
      </w:pPr>
      <w:r>
        <w:rPr/>
        <w:t>VTc/n+pv+Rx7cHl1o9S0DFrXsRxqP0IF/qD9bW92x1rh59T4vwSLk8XJuTcH/WI1fUD6f7D3cHqh6e</w:t>
      </w:r>
    </w:p>
    <w:p>
      <w:pPr>
        <w:pStyle w:val="PreformattedText"/>
        <w:bidi w:val="0"/>
        <w:spacing w:before="0" w:after="0"/>
        <w:jc w:val="left"/>
        <w:rPr/>
      </w:pPr>
      <w:r>
        <w:rPr/>
        <w:t>abi1iBxYaSLH6abn+jf63+Htxeq/4OnmHmx5F7cC45B/UQbjSfz+L+306ZY9c5T9CBpKkn1G9idV/p</w:t>
      </w:r>
    </w:p>
    <w:p>
      <w:pPr>
        <w:pStyle w:val="PreformattedText"/>
        <w:bidi w:val="0"/>
        <w:spacing w:before="0" w:after="0"/>
        <w:jc w:val="left"/>
        <w:rPr/>
      </w:pPr>
      <w:r>
        <w:rPr/>
        <w:t>Y21fS4t7s3Dqq8R0wVlhcHVxzf8A5KBuObDUfz7TtkdKB0k6u13IBve4Bvfm6lSOGvx/vvr7Ybp1em</w:t>
      </w:r>
    </w:p>
    <w:p>
      <w:pPr>
        <w:pStyle w:val="PreformattedText"/>
        <w:bidi w:val="0"/>
        <w:spacing w:before="0" w:after="0"/>
        <w:jc w:val="left"/>
        <w:rPr/>
      </w:pPr>
      <w:r>
        <w:rPr/>
        <w:t>xeCLAfX6A24Aufxe5JFr8e6dWGaevXMMRYXt9LWPqPq+gB44I/oAT9PesenW/n1kXgrp5FiAQBezDg</w:t>
      </w:r>
    </w:p>
    <w:p>
      <w:pPr>
        <w:pStyle w:val="PreformattedText"/>
        <w:bidi w:val="0"/>
        <w:spacing w:before="0" w:after="0"/>
        <w:jc w:val="left"/>
        <w:rPr/>
      </w:pPr>
      <w:r>
        <w:rPr/>
        <w:t>ITwSAObj37rx68v5HqHNwF/NyRYn/En+g+nvfr1rrsWuRb6D6AfW5Fx9btYfUD6e/da65X+pBHI5I+</w:t>
      </w:r>
    </w:p>
    <w:p>
      <w:pPr>
        <w:pStyle w:val="PreformattedText"/>
        <w:bidi w:val="0"/>
        <w:spacing w:before="0" w:after="0"/>
        <w:jc w:val="left"/>
        <w:rPr/>
      </w:pPr>
      <w:r>
        <w:rPr/>
        <w:t>jE3N1tew/PP+x9+6912SFv+phpvfSLL9SQn1JKj/D3rrfXWn6j6DTcFLEj6G+r6kkHn/H6n37rfXRu</w:t>
      </w:r>
    </w:p>
    <w:p>
      <w:pPr>
        <w:pStyle w:val="PreformattedText"/>
        <w:bidi w:val="0"/>
        <w:spacing w:before="0" w:after="0"/>
        <w:jc w:val="left"/>
        <w:rPr/>
      </w:pPr>
      <w:r>
        <w:rPr/>
        <w:t>G/SbPpJ5tfj/AHkWsP6X97x17rx5U6rD6Ec/0NgbW4Fzx9Df3o9V69xdgDYi2oAkAXsfV/sByLe98O</w:t>
      </w:r>
    </w:p>
    <w:p>
      <w:pPr>
        <w:pStyle w:val="PreformattedText"/>
        <w:bidi w:val="0"/>
        <w:spacing w:before="0" w:after="0"/>
        <w:jc w:val="left"/>
        <w:rPr/>
      </w:pPr>
      <w:r>
        <w:rPr/>
        <w:t>PW/TroG34N7ggcg3+un0mwve5/3n3U9e49cDfgi4GgXCkG4BNiCLiwP9P6e99e665BuLm92/GqxBub</w:t>
      </w:r>
    </w:p>
    <w:p>
      <w:pPr>
        <w:pStyle w:val="PreformattedText"/>
        <w:bidi w:val="0"/>
        <w:spacing w:before="0" w:after="0"/>
        <w:jc w:val="left"/>
        <w:rPr/>
      </w:pPr>
      <w:r>
        <w:rPr/>
        <w:t>DgFm/NiePfut9cCD+PoCOAbgAnn6D6Mf6Wv795daPXC51Dm4JA0nkn6kiw4vxxf6H3v/AA9e68OBwQ</w:t>
      </w:r>
    </w:p>
    <w:p>
      <w:pPr>
        <w:pStyle w:val="PreformattedText"/>
        <w:bidi w:val="0"/>
        <w:spacing w:before="0" w:after="0"/>
        <w:jc w:val="left"/>
        <w:rPr/>
      </w:pPr>
      <w:r>
        <w:rPr/>
        <w:t>AG+tiCpZiBdf7Opf8AX/2Huua9b9OuPPPB/UCSSLfn6AHnQT/S4P4978uvdf/V2mIxwBz9CB/UH+ot</w:t>
      </w:r>
    </w:p>
    <w:p>
      <w:pPr>
        <w:pStyle w:val="PreformattedText"/>
        <w:bidi w:val="0"/>
        <w:spacing w:before="0" w:after="0"/>
        <w:jc w:val="left"/>
        <w:rPr/>
      </w:pPr>
      <w:r>
        <w:rPr/>
        <w:t>ax/4j2Zefy6IPn5dS1+v+tYaRxf/AG1uPyb+7U6rx+zrL/SxvxwfoT9b8f0Yf7b37rfWJzb6X4Nv6H</w:t>
      </w:r>
    </w:p>
    <w:p>
      <w:pPr>
        <w:pStyle w:val="PreformattedText"/>
        <w:bidi w:val="0"/>
        <w:spacing w:before="0" w:after="0"/>
        <w:jc w:val="left"/>
        <w:rPr/>
      </w:pPr>
      <w:r>
        <w:rPr/>
        <w:t>6G97fi/v3kOtf4OsRYXCm3H9P02/pcWY2/B90Py6vjrmq35FgP9VwLH8D/AA+vv3Xj1KjBNr/j+gH0</w:t>
      </w:r>
    </w:p>
    <w:p>
      <w:pPr>
        <w:pStyle w:val="PreformattedText"/>
        <w:bidi w:val="0"/>
        <w:spacing w:before="0" w:after="0"/>
        <w:jc w:val="left"/>
        <w:rPr/>
      </w:pPr>
      <w:r>
        <w:rPr/>
        <w:t>AsDa1rA/73b34ceq1x1MQW4/p+OLfpuOP6XN/bnWqfLrOP6WsSOPza551AngED/X9+62c1B65g/7H+</w:t>
      </w:r>
    </w:p>
    <w:p>
      <w:pPr>
        <w:pStyle w:val="PreformattedText"/>
        <w:bidi w:val="0"/>
        <w:spacing w:before="0" w:after="0"/>
        <w:jc w:val="left"/>
        <w:rPr/>
      </w:pPr>
      <w:r>
        <w:rPr/>
        <w:t>vPI+lj9LC5/wBf349ePkeu+f8AerA/mwtx791rh1ysPqL2IIB/4gL9P8T+Pfv8HXuuYv8AX/AfSwBs</w:t>
      </w:r>
    </w:p>
    <w:p>
      <w:pPr>
        <w:pStyle w:val="PreformattedText"/>
        <w:bidi w:val="0"/>
        <w:spacing w:before="0" w:after="0"/>
        <w:jc w:val="left"/>
        <w:rPr/>
      </w:pPr>
      <w:r>
        <w:rPr/>
        <w:t>B/sP+Kn37rw8/TrmPzyAAlgTzx/vHAv791vrv6f7Ak/61iLXve1/8B791rHXVyLBvzY/7H6fQAi3v3</w:t>
      </w:r>
    </w:p>
    <w:p>
      <w:pPr>
        <w:pStyle w:val="PreformattedText"/>
        <w:bidi w:val="0"/>
        <w:spacing w:before="0" w:after="0"/>
        <w:jc w:val="left"/>
        <w:rPr/>
      </w:pPr>
      <w:r>
        <w:rPr/>
        <w:t>XsY6ygf7zzf8EWB+vJ4/2/v3W69QchcxH6fQ2F7G31JII0kWFh9PdX+E9bBzU9B3kwTI9uSW4H1PA/</w:t>
      </w:r>
    </w:p>
    <w:p>
      <w:pPr>
        <w:pStyle w:val="PreformattedText"/>
        <w:bidi w:val="0"/>
        <w:spacing w:before="0" w:after="0"/>
        <w:jc w:val="left"/>
        <w:rPr/>
      </w:pPr>
      <w:r>
        <w:rPr/>
        <w:t>NjcEgf7D2U3HlTpfDWtD0q9t+pVsBb68fUA2v9OSf6+1EHwjpyT4ehNpv0An+nH455v9TxqPt8+XTF</w:t>
      </w:r>
    </w:p>
    <w:p>
      <w:pPr>
        <w:pStyle w:val="PreformattedText"/>
        <w:bidi w:val="0"/>
        <w:spacing w:before="0" w:after="0"/>
        <w:jc w:val="left"/>
        <w:rPr/>
      </w:pPr>
      <w:r>
        <w:rPr/>
        <w:t>OpI+n9T/vIueNX5Pv3Wx1kU2+h/wBj9Be3HB4t/j7117qUn0v+P6XsDcc/T6KAfdvLr3XTf4c8fUf0</w:t>
      </w:r>
    </w:p>
    <w:p>
      <w:pPr>
        <w:pStyle w:val="PreformattedText"/>
        <w:bidi w:val="0"/>
        <w:spacing w:before="0" w:after="0"/>
        <w:jc w:val="left"/>
        <w:rPr/>
      </w:pPr>
      <w:r>
        <w:rPr/>
        <w:t>H4Iv6bX90J62Pt64W/JtY/1/xtfk2Nx+Pfvs62fs65KBb6XH0sfoT/sf6D3rr3+HrmtgbDnk/Tj/AH</w:t>
      </w:r>
    </w:p>
    <w:p>
      <w:pPr>
        <w:pStyle w:val="PreformattedText"/>
        <w:bidi w:val="0"/>
        <w:spacing w:before="0" w:after="0"/>
        <w:jc w:val="left"/>
        <w:rPr/>
      </w:pPr>
      <w:r>
        <w:rPr/>
        <w:t>n8WA/1/e+t/Pz65ccEc/4/0/xB/wALe9dex101xfnkfk82P9OCP+Re/da642+ota/44sfpYG9rgn37</w:t>
      </w:r>
    </w:p>
    <w:p>
      <w:pPr>
        <w:pStyle w:val="PreformattedText"/>
        <w:bidi w:val="0"/>
        <w:spacing w:before="0" w:after="0"/>
        <w:jc w:val="left"/>
        <w:rPr/>
      </w:pPr>
      <w:r>
        <w:rPr/>
        <w:t>rx699efzxbkC3PCmwBsSfyffj/Pr3XVv6AD6255Wx9YJANxq9+6313yP954YG1/9c3H0H19+691x/P</w:t>
      </w:r>
    </w:p>
    <w:p>
      <w:pPr>
        <w:pStyle w:val="PreformattedText"/>
        <w:bidi w:val="0"/>
        <w:spacing w:before="0" w:after="0"/>
        <w:jc w:val="left"/>
        <w:rPr/>
      </w:pPr>
      <w:r>
        <w:rPr/>
        <w:t>P5+gIsef8AbH6f7Y+99e+3rjb8f6xsf8PqTxxYf09+6117/AgWIF/xe35sOSf9v711sdcSD9QSPqbW</w:t>
      </w:r>
    </w:p>
    <w:p>
      <w:pPr>
        <w:pStyle w:val="PreformattedText"/>
        <w:bidi w:val="0"/>
        <w:spacing w:before="0" w:after="0"/>
        <w:jc w:val="left"/>
        <w:rPr/>
      </w:pPr>
      <w:r>
        <w:rPr/>
        <w:t>ub883+n09+62fkeuP+HH9DzY3sSf63BP4928q9Vrnr3+x+n9TbgD6L9CPeutkfProfgf0+g/pyBqv/</w:t>
      </w:r>
    </w:p>
    <w:p>
      <w:pPr>
        <w:pStyle w:val="PreformattedText"/>
        <w:bidi w:val="0"/>
        <w:spacing w:before="0" w:after="0"/>
        <w:jc w:val="left"/>
        <w:rPr/>
      </w:pPr>
      <w:r>
        <w:rPr/>
        <w:t>QEfX+vv3XuBHXVr2/H4t9ePqPp/j+P8ffq061wPXr/AF/qR9LHjk8fQ/n37rfoeuQH0PF7EAgg/wBf</w:t>
      </w:r>
    </w:p>
    <w:p>
      <w:pPr>
        <w:pStyle w:val="PreformattedText"/>
        <w:bidi w:val="0"/>
        <w:spacing w:before="0" w:after="0"/>
        <w:jc w:val="left"/>
        <w:rPr/>
      </w:pPr>
      <w:r>
        <w:rPr/>
        <w:t>x+WH+HvXW/z65DSbWPP1NrXt/jwPUR799vXvTrDMQRz+Lj+lvzb8XI+vvR68OPSUyo9BYf46SOR/rf</w:t>
      </w:r>
    </w:p>
    <w:p>
      <w:pPr>
        <w:pStyle w:val="PreformattedText"/>
        <w:bidi w:val="0"/>
        <w:spacing w:before="0" w:after="0"/>
        <w:jc w:val="left"/>
        <w:rPr/>
      </w:pPr>
      <w:r>
        <w:rPr/>
        <w:t>6zDn+vtpsg9PKeHQSZtB+6Of8AaeFB+nDW+n44tfn8e0cgBHSpaVHQV5P9ViT9WHP4I+uq3JAHN/wD</w:t>
      </w:r>
    </w:p>
    <w:p>
      <w:pPr>
        <w:pStyle w:val="PreformattedText"/>
        <w:bidi w:val="0"/>
        <w:spacing w:before="0" w:after="0"/>
        <w:jc w:val="left"/>
        <w:rPr/>
      </w:pPr>
      <w:r>
        <w:rPr/>
        <w:t>7L5MHowj4dJqT68fRtXAsfoeRYkabg/n6H/X9t9PAep6Ox0eScdRn6/sxhiLkarCx55JP9faKD4j/p</w:t>
      </w:r>
    </w:p>
    <w:p>
      <w:pPr>
        <w:pStyle w:val="PreformattedText"/>
        <w:bidi w:val="0"/>
        <w:spacing w:before="0" w:after="0"/>
        <w:jc w:val="left"/>
        <w:rPr/>
      </w:pPr>
      <w:r>
        <w:rPr/>
        <w:t>umZscejtYr/ML/AK304/w/PPAt7O4vh6RH06dz+f8AeOOf9t+Pdz1rrifz/sD7r1unXHi9z9L8/wC2</w:t>
      </w:r>
    </w:p>
    <w:p>
      <w:pPr>
        <w:pStyle w:val="PreformattedText"/>
        <w:bidi w:val="0"/>
        <w:spacing w:before="0" w:after="0"/>
        <w:jc w:val="left"/>
        <w:rPr/>
      </w:pPr>
      <w:r>
        <w:rPr/>
        <w:t>P/Ee69e8+qAf+FHuJnf+VR8nM/OlfPFBTbYDUdLWy0FO8k+dx1JiGyM1PpmnpMRGGmSnDeOoqZyJFZ</w:t>
      </w:r>
    </w:p>
    <w:p>
      <w:pPr>
        <w:pStyle w:val="PreformattedText"/>
        <w:bidi w:val="0"/>
        <w:spacing w:before="0" w:after="0"/>
        <w:jc w:val="left"/>
        <w:rPr/>
      </w:pPr>
      <w:r>
        <w:rPr/>
        <w:t>VFkd4KwmpxUdGG3mlwo+R6+VfLRTosWtk0PTyOp0MI0iWQKRIwH0klNhzY2PskBp0ICK9KTB001XA1</w:t>
      </w:r>
    </w:p>
    <w:p>
      <w:pPr>
        <w:pStyle w:val="PreformattedText"/>
        <w:bidi w:val="0"/>
        <w:spacing w:before="0" w:after="0"/>
        <w:jc w:val="left"/>
        <w:rPr/>
      </w:pPr>
      <w:r>
        <w:rPr/>
        <w:t>MsJEENQlTPU3ZaazROjqwa0aq31U2vfj8+3EwemZD5Dj06Szq0FHSUTGWuyHhhMjKxmWNZmWKAsbLH</w:t>
      </w:r>
    </w:p>
    <w:p>
      <w:pPr>
        <w:pStyle w:val="PreformattedText"/>
        <w:bidi w:val="0"/>
        <w:spacing w:before="0" w:after="0"/>
        <w:jc w:val="left"/>
        <w:rPr/>
      </w:pPr>
      <w:r>
        <w:rPr/>
        <w:t>TKq6mUm1tIP09rVAHEYHRZI1TQHJx0NmyoqbF1NBHSLFPl4ZIa+Ix+SdYqkLdslVyLwKaCRQI4/SHe</w:t>
      </w:r>
    </w:p>
    <w:p>
      <w:pPr>
        <w:pStyle w:val="PreformattedText"/>
        <w:bidi w:val="0"/>
        <w:spacing w:before="0" w:after="0"/>
        <w:jc w:val="left"/>
        <w:rPr/>
      </w:pPr>
      <w:r>
        <w:rPr/>
        <w:t>1uF9pZGrqcnHSu2BDqiirV6F/H0RTJw0zkZF/ufv8/VZIiWiqahy1RBSyx0xBqoYKdS4h1KAeD/T2T</w:t>
      </w:r>
    </w:p>
    <w:p>
      <w:pPr>
        <w:pStyle w:val="PreformattedText"/>
        <w:bidi w:val="0"/>
        <w:spacing w:before="0" w:after="0"/>
        <w:jc w:val="left"/>
        <w:rPr/>
      </w:pPr>
      <w:r>
        <w:rPr/>
        <w:t>zvXUeA8uhJboWZU4mtTX/V/LoWf3qSmrMZBK7VU8sdZmavStO9hHrSjiSFSpanEodgqgRO2n1afZZc</w:t>
      </w:r>
    </w:p>
    <w:p>
      <w:pPr>
        <w:pStyle w:val="PreformattedText"/>
        <w:bidi w:val="0"/>
        <w:spacing w:before="0" w:after="0"/>
        <w:jc w:val="left"/>
        <w:rPr/>
      </w:pPr>
      <w:r>
        <w:rPr/>
        <w:t>Gle6o6PrdW4Dj59P0zNQvTlKQwy0kFMsFDTaYpEDEFmqmVhIGYOGspvcgEEk2LmYjiOjhFrQAdKyo0</w:t>
      </w:r>
    </w:p>
    <w:p>
      <w:pPr>
        <w:pStyle w:val="PreformattedText"/>
        <w:bidi w:val="0"/>
        <w:spacing w:before="0" w:after="0"/>
        <w:jc w:val="left"/>
        <w:rPr/>
      </w:pPr>
      <w:r>
        <w:rPr/>
        <w:t>1aUmJqTH99KqGWB0R1hhhCPryKA8U7Aq9hqZ2HqsB7SM9c+XRxHGQFX8R6ETFUlArwvFErw0tJDTiq</w:t>
      </w:r>
    </w:p>
    <w:p>
      <w:pPr>
        <w:pStyle w:val="PreformattedText"/>
        <w:bidi w:val="0"/>
        <w:spacing w:before="0" w:after="0"/>
        <w:jc w:val="left"/>
        <w:rPr/>
      </w:pPr>
      <w:r>
        <w:rPr/>
        <w:t>iFKaaaAyAU4eSUiMeaWPhQt0QfQ29pWNSa8ejmBAApHkOPr0ZLbtK89HT0U00MEk0okgd2VfFBEpcy</w:t>
      </w:r>
    </w:p>
    <w:p>
      <w:pPr>
        <w:pStyle w:val="PreformattedText"/>
        <w:bidi w:val="0"/>
        <w:spacing w:before="0" w:after="0"/>
        <w:jc w:val="left"/>
        <w:rPr/>
      </w:pPr>
      <w:r>
        <w:rPr/>
        <w:t>Sw1DoTjaaJiqBrmW9wCbe0LClT0fRYUVGehoxENTU0i0OLyEeKpXnikjFPBE1U+PidYxVURXx/w+Kd</w:t>
      </w:r>
    </w:p>
    <w:p>
      <w:pPr>
        <w:pStyle w:val="PreformattedText"/>
        <w:bidi w:val="0"/>
        <w:spacing w:before="0" w:after="0"/>
        <w:jc w:val="left"/>
        <w:rPr/>
      </w:pPr>
      <w:r>
        <w:rPr/>
        <w:t>gXgUhmdVuTb6pWFBU8T0qiyTjHS5x1DLXoY4fvaydoamAZFJP4fLLDG4Somx1NVmQVmRhsBMyAhtXP</w:t>
      </w:r>
    </w:p>
    <w:p>
      <w:pPr>
        <w:pStyle w:val="PreformattedText"/>
        <w:bidi w:val="0"/>
        <w:spacing w:before="0" w:after="0"/>
        <w:jc w:val="left"/>
        <w:rPr/>
      </w:pPr>
      <w:r>
        <w:rPr/>
        <w:t>HtM5Ga9Lo1B+EdLTb9LLTLHR0lIVgpHgqMtUGjUJVy00bPDT0qUxLVmSSY/uO5WNzwTwR7SM5BYLgd</w:t>
      </w:r>
    </w:p>
    <w:p>
      <w:pPr>
        <w:pStyle w:val="PreformattedText"/>
        <w:bidi w:val="0"/>
        <w:spacing w:before="0" w:after="0"/>
        <w:jc w:val="left"/>
        <w:rPr/>
      </w:pPr>
      <w:r>
        <w:rPr/>
        <w:t>GUSV01b/AFf5+hdxVPLmKqmrvs6aOjWohkoJM8JY0ZHYLJS0iwTpJDCrXQhyfIwCrwDZHPqc4406NI</w:t>
      </w:r>
    </w:p>
    <w:p>
      <w:pPr>
        <w:pStyle w:val="PreformattedText"/>
        <w:bidi w:val="0"/>
        <w:spacing w:before="0" w:after="0"/>
        <w:jc w:val="left"/>
        <w:rPr/>
      </w:pPr>
      <w:r>
        <w:rPr/>
        <w:t>yiLXP5dGO2Zhqp6imqahoYaulnmneWOVnM8VtMUEZjGjHxSQ3LjSTYgAm59oxFn5jqxcahQ46HGmqw</w:t>
      </w:r>
    </w:p>
    <w:p>
      <w:pPr>
        <w:pStyle w:val="PreformattedText"/>
        <w:bidi w:val="0"/>
        <w:spacing w:before="0" w:after="0"/>
        <w:jc w:val="left"/>
        <w:rPr/>
      </w:pPr>
      <w:r>
        <w:rPr/>
        <w:t>0cCyJJA9P54EKuWmmapQAQySxq7WIB4J0ji5+vuzqOn4gDX59OsGTEMkAdzCUMaskj/uPoUXpkEWhv</w:t>
      </w:r>
    </w:p>
    <w:p>
      <w:pPr>
        <w:pStyle w:val="PreformattedText"/>
        <w:bidi w:val="0"/>
        <w:spacing w:before="0" w:after="0"/>
        <w:jc w:val="left"/>
        <w:rPr/>
      </w:pPr>
      <w:r>
        <w:rPr/>
        <w:t>FSi2pmNri4PtogYz0+ErXHS/wVdD92GqZxCn2skNO8gaOpjp3CymKaVJDYTSC5UDkD68+/IFDkscU6</w:t>
      </w:r>
    </w:p>
    <w:p>
      <w:pPr>
        <w:pStyle w:val="PreformattedText"/>
        <w:bidi w:val="0"/>
        <w:spacing w:before="0" w:after="0"/>
        <w:jc w:val="left"/>
        <w:rPr/>
      </w:pPr>
      <w:r>
        <w:rPr/>
        <w:t>1KpMdEWpr07TZmCWpTwoJaxEjlptKROtHC94jVy05DgHSp8UbEObXJFh7ZcgsaHuHAdXS1YLVsIePz</w:t>
      </w:r>
    </w:p>
    <w:p>
      <w:pPr>
        <w:pStyle w:val="PreformattedText"/>
        <w:bidi w:val="0"/>
        <w:spacing w:before="0" w:after="0"/>
        <w:jc w:val="left"/>
        <w:rPr/>
      </w:pPr>
      <w:r>
        <w:rPr/>
        <w:t>+XQgYKKWnpBI0stJT5QpNVyGo8MUkPl0rSSyCPUssjglmRwCqnkge34VZF1E6Vbia0r8ui25VXk0gV</w:t>
      </w:r>
    </w:p>
    <w:p>
      <w:pPr>
        <w:pStyle w:val="PreformattedText"/>
        <w:bidi w:val="0"/>
        <w:spacing w:before="0" w:after="0"/>
        <w:jc w:val="left"/>
        <w:rPr/>
      </w:pPr>
      <w:r>
        <w:rPr/>
        <w:t>ZOHn+fSroJKRKUiekpZIMtUeNcnUSV6ioRSwiXGwF28dJPN9TpIYD6re/tUjqq0ZQQxwST/L5dIZIZ</w:t>
      </w:r>
    </w:p>
    <w:p>
      <w:pPr>
        <w:pStyle w:val="PreformattedText"/>
        <w:bidi w:val="0"/>
        <w:spacing w:before="0" w:after="0"/>
        <w:jc w:val="left"/>
        <w:rPr/>
      </w:pPr>
      <w:r>
        <w:rPr/>
        <w:t>GfUrnUg+EAfz+fQgCtoY62JK8pJk5YKaCSKKrBoaappdSI0n3q6ZY6WAqDGrLGrn6k+1/ixAhZD+oQ</w:t>
      </w:r>
    </w:p>
    <w:p>
      <w:pPr>
        <w:pStyle w:val="PreformattedText"/>
        <w:bidi w:val="0"/>
        <w:spacing w:before="0" w:after="0"/>
        <w:jc w:val="left"/>
        <w:rPr/>
      </w:pPr>
      <w:r>
        <w:rPr/>
        <w:t>Bg4BHRZ4NwYmaMUhBJyMmvpT/D0o6OloqinqY1XxKqeGpya0CSrVS6bx0tMpeRWho7suoCyn6D6EOJ</w:t>
      </w:r>
    </w:p>
    <w:p>
      <w:pPr>
        <w:pStyle w:val="PreformattedText"/>
        <w:bidi w:val="0"/>
        <w:spacing w:before="0" w:after="0"/>
        <w:jc w:val="left"/>
        <w:rPr/>
      </w:pPr>
      <w:r>
        <w:rPr/>
        <w:t>Gjq9KhfNqcfs+zpK80sUiMTU+S14epP29eNHiIIo1aqzCmnVVpYMdSMY6eGR3TzrSNUCSMyKxaRv1N</w:t>
      </w:r>
    </w:p>
    <w:p>
      <w:pPr>
        <w:pStyle w:val="PreformattedText"/>
        <w:bidi w:val="0"/>
        <w:spacing w:before="0" w:after="0"/>
        <w:jc w:val="left"/>
        <w:rPr/>
      </w:pPr>
      <w:r>
        <w:rPr/>
        <w:t>bn+nvfh2yqNUjinCg4fOlelMdxdOxIijIPEseJHlWnUEz0kKU9FDj8xNIrDTV5esiiSBRI0Zn+zXzP</w:t>
      </w:r>
    </w:p>
    <w:p>
      <w:pPr>
        <w:pStyle w:val="PreformattedText"/>
        <w:bidi w:val="0"/>
        <w:spacing w:before="0" w:after="0"/>
        <w:jc w:val="left"/>
        <w:rPr/>
      </w:pPr>
      <w:r>
        <w:rPr/>
        <w:t>H53jAQyAsL3sAPaV3RQI40ds8WNP5fP59PNG7F5pJowpHBRx+VfOnS3ophHTIs236GRXczM9Vmauam</w:t>
      </w:r>
    </w:p>
    <w:p>
      <w:pPr>
        <w:pStyle w:val="PreformattedText"/>
        <w:bidi w:val="0"/>
        <w:spacing w:before="0" w:after="0"/>
        <w:jc w:val="left"/>
        <w:rPr/>
      </w:pPr>
      <w:r>
        <w:rPr/>
        <w:t>LJ6fMpiXU4P9pAbi3HHtbHLRE1WqkVrlzToiuIw8jFbxwfkgr/P/AA9KaiWSoZJ4MZQlZNUgaH7r+G</w:t>
      </w:r>
    </w:p>
    <w:p>
      <w:pPr>
        <w:pStyle w:val="PreformattedText"/>
        <w:bidi w:val="0"/>
        <w:spacing w:before="0" w:after="0"/>
        <w:jc w:val="left"/>
        <w:rPr/>
      </w:pPr>
      <w:r>
        <w:rPr/>
        <w:t>rGioI0DyTRyKsrDVbSxjI+vPtfFVwHWBSDniafLormIjGh7h8etNX7Op5kzifuVcWBYmYSRwvHUOsE</w:t>
      </w:r>
    </w:p>
    <w:p>
      <w:pPr>
        <w:pStyle w:val="PreformattedText"/>
        <w:bidi w:val="0"/>
        <w:spacing w:before="0" w:after="0"/>
        <w:jc w:val="left"/>
        <w:rPr/>
      </w:pPr>
      <w:r>
        <w:rPr/>
        <w:t>ikkN/EJ6oSU5Ww/bC6mJ9J9+L3vxSRRVrwyf2Hy+zraLZkUjeWlOOM/7Wmft6w1lVVTSTQ/wPH1zNB</w:t>
      </w:r>
    </w:p>
    <w:p>
      <w:pPr>
        <w:pStyle w:val="PreformattedText"/>
        <w:bidi w:val="0"/>
        <w:spacing w:before="0" w:after="0"/>
        <w:jc w:val="left"/>
        <w:rPr/>
      </w:pPr>
      <w:r>
        <w:rPr/>
        <w:t>r/AIg9RXSmSbhpIoo9MUkkSkAizMPyPp7blmkJkjFipNK6yW4/LpTBFEqo/wBayCtNNF4fPjTpugqM</w:t>
      </w:r>
    </w:p>
    <w:p>
      <w:pPr>
        <w:pStyle w:val="PreformattedText"/>
        <w:bidi w:val="0"/>
        <w:spacing w:before="0" w:after="0"/>
        <w:jc w:val="left"/>
        <w:rPr/>
      </w:pPr>
      <w:r>
        <w:rPr/>
        <w:t>1N9y8GHxsbwVDKklVW5Sk84cGO2lppY7F/SBItxcGx9okkvnMgWzTUrYqzCv+r556WyQ2aeHqvpNLL</w:t>
      </w:r>
    </w:p>
    <w:p>
      <w:pPr>
        <w:pStyle w:val="PreformattedText"/>
        <w:bidi w:val="0"/>
        <w:spacing w:before="0" w:after="0"/>
        <w:jc w:val="left"/>
        <w:rPr/>
      </w:pPr>
      <w:r>
        <w:rPr/>
        <w:t>kBVNP5A/s64S5jIiA+akoVMMjCqgx9ZVUNVRTJGElaWF4BDkI3VQGAXVezD3o3FyyfqxIKcQpIIP7M</w:t>
      </w:r>
    </w:p>
    <w:p>
      <w:pPr>
        <w:pStyle w:val="PreformattedText"/>
        <w:bidi w:val="0"/>
        <w:spacing w:before="0" w:after="0"/>
        <w:jc w:val="left"/>
        <w:rPr/>
      </w:pPr>
      <w:r>
        <w:rPr/>
        <w:t>jrS2dv4o0Sv3cCwBBHEZrVaf7HSVnqYpv3Wx9bGX4eNzFMs8cLMxljb0xxTWbhQA1vrz7RGYH/Q2H+</w:t>
      </w:r>
    </w:p>
    <w:p>
      <w:pPr>
        <w:pStyle w:val="PreformattedText"/>
        <w:bidi w:val="0"/>
        <w:spacing w:before="0" w:after="0"/>
        <w:jc w:val="left"/>
        <w:rPr/>
      </w:pPr>
      <w:r>
        <w:rPr/>
        <w:t>WnRmsTKNInUj5eR/yjpF5gJUzVEQkSNmQMvneMhqYgKktTGAI5GRGPIXi/q4HsuuqSM4B7qYr6dGNs</w:t>
      </w:r>
    </w:p>
    <w:p>
      <w:pPr>
        <w:pStyle w:val="PreformattedText"/>
        <w:bidi w:val="0"/>
        <w:spacing w:before="0" w:after="0"/>
        <w:jc w:val="left"/>
        <w:rPr/>
      </w:pPr>
      <w:r>
        <w:rPr/>
        <w:t>GQK1KgHy9fQdBs0DRTpjxBDNkccgbGU04iqIqmOazyfw2Vh9vMJU4aEtdCBbj6EpUhvDIUyrwBzX/S</w:t>
      </w:r>
    </w:p>
    <w:p>
      <w:pPr>
        <w:pStyle w:val="PreformattedText"/>
        <w:bidi w:val="0"/>
        <w:spacing w:before="0" w:after="0"/>
        <w:jc w:val="left"/>
        <w:rPr/>
      </w:pPr>
      <w:r>
        <w:rPr/>
        <w:t>/5uj9HLJ42oiFz3EVBFPXz/PpNVWKjqKuUnGpS02TBlpZpZ5IJ4ZoIW80FZRuq0tRAJ4x4IwCwXUGP</w:t>
      </w:r>
    </w:p>
    <w:p>
      <w:pPr>
        <w:pStyle w:val="PreformattedText"/>
        <w:bidi w:val="0"/>
        <w:spacing w:before="0" w:after="0"/>
        <w:jc w:val="left"/>
        <w:rPr/>
      </w:pPr>
      <w:r>
        <w:rPr/>
        <w:t>6T7YMalx+iQGyM0p8qdLluisagT6mXBFK1B8wf8AD0l1pMhGBN9xA1ajLW0ZqZVNAyOPBVQ0c7xrNG</w:t>
      </w:r>
    </w:p>
    <w:p>
      <w:pPr>
        <w:pStyle w:val="PreformattedText"/>
        <w:bidi w:val="0"/>
        <w:spacing w:before="0" w:after="0"/>
        <w:jc w:val="left"/>
        <w:rPr/>
      </w:pPr>
      <w:r>
        <w:rPr/>
        <w:t>pNmDEsqWsVsPd9DKuoEahkV4dPyNCwChCIzg0GR0xZ13oXjqqn/O1euCsoYfFUwRGU+P8AiMiKyyVN</w:t>
      </w:r>
    </w:p>
    <w:p>
      <w:pPr>
        <w:pStyle w:val="PreformattedText"/>
        <w:bidi w:val="0"/>
        <w:spacing w:before="0" w:after="0"/>
        <w:jc w:val="left"/>
        <w:rPr/>
      </w:pPr>
      <w:r>
        <w:rPr/>
        <w:t>Iyn91bAop1Lxf26ZtMa1AqfKv+rHSVEDOyoDpHA8D/sHpEZmlpainmp2VXSlp3qaSpghd/t5EmEb08</w:t>
      </w:r>
    </w:p>
    <w:p>
      <w:pPr>
        <w:pStyle w:val="PreformattedText"/>
        <w:bidi w:val="0"/>
        <w:spacing w:before="0" w:after="0"/>
        <w:jc w:val="left"/>
        <w:rPr/>
      </w:pPr>
      <w:r>
        <w:rPr/>
        <w:t>EDtJ91ItMxJVgNQJtf6gtk0nFeHS+JmHf5n/VXotuRxi4/LbnnmrTQtJW4+qw88FI9NLLRyUPks2KJ</w:t>
      </w:r>
    </w:p>
    <w:p>
      <w:pPr>
        <w:pStyle w:val="PreformattedText"/>
        <w:bidi w:val="0"/>
        <w:spacing w:before="0" w:after="0"/>
        <w:jc w:val="left"/>
        <w:rPr/>
      </w:pPr>
      <w:r>
        <w:rPr/>
        <w:t>NNUMVaxKkyaRzaxHt6zJAlLNjy6avWL+CVWuM/LpIvQ02OxNfWyPFi4aCCGCtx8gllnnjqZ4lRyzn9</w:t>
      </w:r>
    </w:p>
    <w:p>
      <w:pPr>
        <w:pStyle w:val="PreformattedText"/>
        <w:bidi w:val="0"/>
        <w:spacing w:before="0" w:after="0"/>
        <w:jc w:val="left"/>
        <w:rPr/>
      </w:pPr>
      <w:r>
        <w:rPr/>
        <w:t>11kmZoRYiFSFJIW/tdE1Tg5r0jk1PQMCccfTpH7gytBDWUcU61dVSUFZPRTpW0oqZpqOdVp5aiLT6I</w:t>
      </w:r>
    </w:p>
    <w:p>
      <w:pPr>
        <w:pStyle w:val="PreformattedText"/>
        <w:bidi w:val="0"/>
        <w:spacing w:before="0" w:after="0"/>
        <w:jc w:val="left"/>
        <w:rPr/>
      </w:pPr>
      <w:r>
        <w:rPr/>
        <w:t>KmjRg7xX0TKxGofg9sXq1ScU6C26xER9oGqpp8/83TDn8DiRDBNHWrV4eSAS4XJPTI8+1cpNIVGHyF</w:t>
      </w:r>
    </w:p>
    <w:p>
      <w:pPr>
        <w:pStyle w:val="PreformattedText"/>
        <w:bidi w:val="0"/>
        <w:spacing w:before="0" w:after="0"/>
        <w:jc w:val="left"/>
        <w:rPr/>
      </w:pPr>
      <w:r>
        <w:rPr/>
        <w:t>PIWbJYHLohjmpn9TBwYyJQQwuszodTxX/V/qr0AL8CVGU4P+D/AGOiD9q4laZ83tevo4ajD1dRDVYu</w:t>
      </w:r>
    </w:p>
    <w:p>
      <w:pPr>
        <w:pStyle w:val="PreformattedText"/>
        <w:bidi w:val="0"/>
        <w:spacing w:before="0" w:after="0"/>
        <w:jc w:val="left"/>
        <w:rPr/>
      </w:pPr>
      <w:r>
        <w:rPr/>
        <w:t>nhvS/wB0twUfiyENXHOxExpqm/jp60lgVlja+pXX2N7RgRHKD/s/7PUW7lCivLCyAn/AeI/2D1Xd29</w:t>
      </w:r>
    </w:p>
    <w:p>
      <w:pPr>
        <w:pStyle w:val="PreformattedText"/>
        <w:bidi w:val="0"/>
        <w:spacing w:before="0" w:after="0"/>
        <w:jc w:val="left"/>
        <w:rPr/>
      </w:pPr>
      <w:r>
        <w:rPr/>
        <w:t>jMzntt7oyFRX0yb32Vl5crtjH1qMYs9tqvoPBnKSSFZIaPVRftTuFu4EjMLp9D1MhWDZ6CFzqUONIq</w:t>
      </w:r>
    </w:p>
    <w:p>
      <w:pPr>
        <w:pStyle w:val="PreformattedText"/>
        <w:bidi w:val="0"/>
        <w:spacing w:before="0" w:after="0"/>
        <w:jc w:val="left"/>
        <w:rPr/>
      </w:pPr>
      <w:r>
        <w:rPr/>
        <w:t>D/LorPdctLkNv4TM1OjJx/wuKk25SVrGqer2pnIVqcthajLRStMa3am4aKoihik1GCKaJ1uOPaxinl</w:t>
      </w:r>
    </w:p>
    <w:p>
      <w:pPr>
        <w:pStyle w:val="PreformattedText"/>
        <w:bidi w:val="0"/>
        <w:spacing w:before="0" w:after="0"/>
        <w:jc w:val="left"/>
        <w:rPr/>
      </w:pPr>
      <w:r>
        <w:rPr/>
        <w:t>x6KWDGvp5f5ur8v+E3+Ymx0ve+2aBIhgstDgcvkNVPIWaopvLR7bzUVc0KQgVMBmpKyJG4qQjFFLgl</w:t>
      </w:r>
    </w:p>
    <w:p>
      <w:pPr>
        <w:pStyle w:val="PreformattedText"/>
        <w:bidi w:val="0"/>
        <w:spacing w:before="0" w:after="0"/>
        <w:jc w:val="left"/>
        <w:rPr/>
      </w:pPr>
      <w:r>
        <w:rPr/>
        <w:t>XtbfrutMef8Ak6Q3y9qmvW1fCPVyDb88fixX6HgH/AW9imHHRBN8J6UNKCALi1rFb2awHBH5/p/sPZ</w:t>
      </w:r>
    </w:p>
    <w:p>
      <w:pPr>
        <w:pStyle w:val="PreformattedText"/>
        <w:bidi w:val="0"/>
        <w:spacing w:before="0" w:after="0"/>
        <w:jc w:val="left"/>
        <w:rPr/>
      </w:pPr>
      <w:r>
        <w:rPr/>
        <w:t>pH5dFT8elDFwFuoFxbn63P1PH1sB9fb359MHjw6mr/ALEkHk3OoMTpUWH54+t7e9D59ex69cgADzyT</w:t>
      </w:r>
    </w:p>
    <w:p>
      <w:pPr>
        <w:pStyle w:val="PreformattedText"/>
        <w:bidi w:val="0"/>
        <w:spacing w:before="0" w:after="0"/>
        <w:jc w:val="left"/>
        <w:rPr/>
      </w:pPr>
      <w:r>
        <w:rPr/>
        <w:t>cfWwPIsDz9T/AEPN/e/8PXuuYHHJNyD+q4Iv9R+Ltb/kfv3n16nWQWtwxtY/QX+nNubf778+/db+3r</w:t>
      </w:r>
    </w:p>
    <w:p>
      <w:pPr>
        <w:pStyle w:val="PreformattedText"/>
        <w:bidi w:val="0"/>
        <w:spacing w:before="0" w:after="0"/>
        <w:jc w:val="left"/>
        <w:rPr/>
      </w:pPr>
      <w:r>
        <w:rPr/>
        <w:t>IPpa31t9D9Lf69/wDbk+/de6wyi+m1ydQ/wFzzb8k3/H9fejw4dWHUuj445+psf8Bzx9LcfU+2G49O</w:t>
      </w:r>
    </w:p>
    <w:p>
      <w:pPr>
        <w:pStyle w:val="PreformattedText"/>
        <w:bidi w:val="0"/>
        <w:spacing w:before="0" w:after="0"/>
        <w:jc w:val="left"/>
        <w:rPr/>
      </w:pPr>
      <w:r>
        <w:rPr/>
        <w:t>gCmOlXRf2bX/AKAk/wC9Xtb6/wC29tnp0eVeldQgafyeLfXmx/3ng+/V6uOHDp2UA2vyD9L8cc8ci4</w:t>
      </w:r>
    </w:p>
    <w:p>
      <w:pPr>
        <w:pStyle w:val="PreformattedText"/>
        <w:bidi w:val="0"/>
        <w:spacing w:before="0" w:after="0"/>
        <w:jc w:val="left"/>
        <w:rPr/>
      </w:pPr>
      <w:r>
        <w:rPr/>
        <w:t>+vvRx1sHrlx/jawBJ4vY3/ANa4/wB5966tmnXiOebc2Y3N/wCn1H1HHPHvVOtdYyP9dj9Ppxf/AAI5</w:t>
      </w:r>
    </w:p>
    <w:p>
      <w:pPr>
        <w:pStyle w:val="PreformattedText"/>
        <w:bidi w:val="0"/>
        <w:spacing w:before="0" w:after="0"/>
        <w:jc w:val="left"/>
        <w:rPr/>
      </w:pPr>
      <w:r>
        <w:rPr/>
        <w:t>Nxz70f5dWHXVvrY8/QD6D6cfT68n8e9de+zj1wI/3gN/iLn6g25I9+62PLrGwFrkj6c/0I+lm55BIs</w:t>
      </w:r>
    </w:p>
    <w:p>
      <w:pPr>
        <w:pStyle w:val="PreformattedText"/>
        <w:bidi w:val="0"/>
        <w:spacing w:before="0" w:after="0"/>
        <w:jc w:val="left"/>
        <w:rPr/>
      </w:pPr>
      <w:r>
        <w:rPr/>
        <w:t>LfT3Xq1T10f9jc8fg/0+o+luPp71jrw69wB+Lji39b8WP9LD6D6396+Y6310fp/SwPH+xtcj+v+Pv3</w:t>
      </w:r>
    </w:p>
    <w:p>
      <w:pPr>
        <w:pStyle w:val="PreformattedText"/>
        <w:bidi w:val="0"/>
        <w:spacing w:before="0" w:after="0"/>
        <w:jc w:val="left"/>
        <w:rPr/>
      </w:pPr>
      <w:r>
        <w:rPr/>
        <w:t>W/8AB0zVwsp/Fj/Un6D+pHqsf6+9GtOrIegt3CBokIvfSw4JJA5uPyQD/wAa9tP075V6LzudeZC2n6</w:t>
      </w:r>
    </w:p>
    <w:p>
      <w:pPr>
        <w:pStyle w:val="PreformattedText"/>
        <w:bidi w:val="0"/>
        <w:spacing w:before="0" w:after="0"/>
        <w:jc w:val="left"/>
        <w:rPr/>
      </w:pPr>
      <w:r>
        <w:rPr/>
        <w:t>j+zweLDVzqCkD6D+17QTnpTHXHQT1A/eYa7kHk/W1rBtVrAgCwB+tx7Rj16VKOFOHThQtZl4CghbCw</w:t>
      </w:r>
    </w:p>
    <w:p>
      <w:pPr>
        <w:pStyle w:val="PreformattedText"/>
        <w:bidi w:val="0"/>
        <w:spacing w:before="0" w:after="0"/>
        <w:jc w:val="left"/>
        <w:rPr/>
      </w:pPr>
      <w:r>
        <w:rPr/>
        <w:t>/p/S/AHP5vx9fe0Hd1puHy6VlOBx/qvoLKrWP102Nhot/tj7fAoemSenqIXI/qCD6gWUAuQQOCCQR/</w:t>
      </w:r>
    </w:p>
    <w:p>
      <w:pPr>
        <w:pStyle w:val="PreformattedText"/>
        <w:bidi w:val="0"/>
        <w:spacing w:before="0" w:after="0"/>
        <w:jc w:val="left"/>
        <w:rPr/>
      </w:pPr>
      <w:r>
        <w:rPr/>
        <w:t>j9P8fbor+XVD04oBp1A83uWNuSf1H8tqPH4t7c6oOpaKxI4HJPpP0Uf7A8Lfi/uw68epKfTixBFxfT</w:t>
      </w:r>
    </w:p>
    <w:p>
      <w:pPr>
        <w:pStyle w:val="PreformattedText"/>
        <w:bidi w:val="0"/>
        <w:spacing w:before="0" w:after="0"/>
        <w:jc w:val="left"/>
        <w:rPr/>
      </w:pPr>
      <w:r>
        <w:rPr/>
        <w:t>YEfQMQfqOP8AX936p05QC97AMLL/AGeDYc3BHBP5/P8Ah7uOveXTxS8cBhe5BFjYN/ifoRzb688e3V</w:t>
      </w:r>
    </w:p>
    <w:p>
      <w:pPr>
        <w:pStyle w:val="PreformattedText"/>
        <w:bidi w:val="0"/>
        <w:spacing w:before="0" w:after="0"/>
        <w:jc w:val="left"/>
        <w:rPr/>
      </w:pPr>
      <w:r>
        <w:rPr/>
        <w:t>+fTR9adPMPFrabfgcG4KtqF/pc8/159vpw6bfj1km/qbni5+pIBFr3vqNieb+9nh1paVx0n6wcEkC4</w:t>
      </w:r>
    </w:p>
    <w:p>
      <w:pPr>
        <w:pStyle w:val="PreformattedText"/>
        <w:bidi w:val="0"/>
        <w:spacing w:before="0" w:after="0"/>
        <w:jc w:val="left"/>
        <w:rPr/>
      </w:pPr>
      <w:r>
        <w:rPr/>
        <w:t>4vdv9vp+pv8Ak8/4j2w/Tynh0k6wPckMdV/yb2CgC4/AFiRz9bcD2nfpwdNYvwQq2/obknmzMQAD+f</w:t>
      </w:r>
    </w:p>
    <w:p>
      <w:pPr>
        <w:pStyle w:val="PreformattedText"/>
        <w:bidi w:val="0"/>
        <w:spacing w:before="0" w:after="0"/>
        <w:jc w:val="left"/>
        <w:rPr/>
      </w:pPr>
      <w:r>
        <w:rPr/>
        <w:t>p+fdBwp1frkLqeVuf7Q+moAcXa/JA/APB+vvfXj1zUc3HIUkcfjgcjk2K/7a/v3l17rmCbEWP05KsL</w:t>
      </w:r>
    </w:p>
    <w:p>
      <w:pPr>
        <w:pStyle w:val="PreformattedText"/>
        <w:bidi w:val="0"/>
        <w:spacing w:before="0" w:after="0"/>
        <w:jc w:val="left"/>
        <w:rPr/>
      </w:pPr>
      <w:r>
        <w:rPr/>
        <w:t>KeLEn68n/X/23vXXh9nXLm2ktdrkgixZj9Q62uBYjn+p/wBf34de66vc8qLtzyuhtX1sbXCg3H597P</w:t>
      </w:r>
    </w:p>
    <w:p>
      <w:pPr>
        <w:pStyle w:val="PreformattedText"/>
        <w:bidi w:val="0"/>
        <w:spacing w:before="0" w:after="0"/>
        <w:jc w:val="left"/>
        <w:rPr/>
      </w:pPr>
      <w:r>
        <w:rPr/>
        <w:t>XuuX5H1/2P1LfRQLEXJW4P5596691xOoA8WLKDpsNWgWBtr44P4+vvXXuuRsRYfljb86rgA3HB0C/+</w:t>
      </w:r>
    </w:p>
    <w:p>
      <w:pPr>
        <w:pStyle w:val="PreformattedText"/>
        <w:bidi w:val="0"/>
        <w:spacing w:before="0" w:after="0"/>
        <w:jc w:val="left"/>
        <w:rPr/>
      </w:pPr>
      <w:r>
        <w:rPr/>
        <w:t>H9B72D1vrqx+g/tC3Ki5+g/rbVcf6/v3p16nXHkkAElgbX5DLfkkkAAgn/E3976911bkWB0/T9V1sb</w:t>
      </w:r>
    </w:p>
    <w:p>
      <w:pPr>
        <w:pStyle w:val="PreformattedText"/>
        <w:bidi w:val="0"/>
        <w:spacing w:before="0" w:after="0"/>
        <w:jc w:val="left"/>
        <w:rPr/>
      </w:pPr>
      <w:r>
        <w:rPr/>
        <w:t>Gyhgeb8f8AFPeutfZ1xYgG1rWAP0P9fqeeRY/0F/ex14fb1wIHABvcHV6uWFyeAbAPcfUGxv7959e6</w:t>
      </w:r>
    </w:p>
    <w:p>
      <w:pPr>
        <w:pStyle w:val="PreformattedText"/>
        <w:bidi w:val="0"/>
        <w:spacing w:before="0" w:after="0"/>
        <w:jc w:val="left"/>
        <w:rPr/>
      </w:pPr>
      <w:r>
        <w:rPr/>
        <w:t>43BNyOLBbG5AJPA0qQxdjYcfXjn3rrX+Drq2of2R9P8AH/XBUWvoI4/2/v3+HreOuNv7Z4sbqeToty</w:t>
      </w:r>
    </w:p>
    <w:p>
      <w:pPr>
        <w:pStyle w:val="PreformattedText"/>
        <w:bidi w:val="0"/>
        <w:spacing w:before="0" w:after="0"/>
        <w:jc w:val="left"/>
        <w:rPr/>
      </w:pPr>
      <w:r>
        <w:rPr/>
        <w:t>PS3qN/9j/tvevXrfXEAA8fmw/ooB40k2sCSb+99a6//9baZjAsLhrkh1F/re3H5/Sf6ezLH5dEJ9Op</w:t>
      </w:r>
    </w:p>
    <w:p>
      <w:pPr>
        <w:pStyle w:val="PreformattedText"/>
        <w:bidi w:val="0"/>
        <w:spacing w:before="0" w:after="0"/>
        <w:jc w:val="left"/>
        <w:rPr/>
      </w:pPr>
      <w:r>
        <w:rPr/>
        <w:t>gAuf6W4H1Fx9Bx9L/wCPvYPVAeuTfQ/i/Okk2H0N7jk8/wCw9749e+3qO5FyRwADe+ki/P8Ah/T/AG</w:t>
      </w:r>
    </w:p>
    <w:p>
      <w:pPr>
        <w:pStyle w:val="PreformattedText"/>
        <w:bidi w:val="0"/>
        <w:spacing w:before="0" w:after="0"/>
        <w:jc w:val="left"/>
        <w:rPr/>
      </w:pPr>
      <w:r>
        <w:rPr/>
        <w:t>HupOOtjyp1i54Bte/54v8AS39Tx7pivVq/t6kqAbnk/wBbfQFjwLE3It/tvdhx60fl1JRfyBwLDSfr</w:t>
      </w:r>
    </w:p>
    <w:p>
      <w:pPr>
        <w:pStyle w:val="PreformattedText"/>
        <w:bidi w:val="0"/>
        <w:spacing w:before="0" w:after="0"/>
        <w:jc w:val="left"/>
        <w:rPr/>
      </w:pPr>
      <w:r>
        <w:rPr/>
        <w:t>/U/4afpb/efex1o48upS8W+v6eR/a44uT/Qe7DrXDqRax/xv/sSfwP8AX/JP+w9769mh9euYte97fV</w:t>
      </w:r>
    </w:p>
    <w:p>
      <w:pPr>
        <w:pStyle w:val="PreformattedText"/>
        <w:bidi w:val="0"/>
        <w:spacing w:before="0" w:after="0"/>
        <w:jc w:val="left"/>
        <w:rPr/>
      </w:pPr>
      <w:r>
        <w:rPr/>
        <w:t>gbH6njgWH++4968jjPXuJ65D68/wC2Bsbf0H+3t/X3vr1OuQIF76uQDex4t9fpz9Pfq9e9eu78fWxs</w:t>
      </w:r>
    </w:p>
    <w:p>
      <w:pPr>
        <w:pStyle w:val="PreformattedText"/>
        <w:bidi w:val="0"/>
        <w:spacing w:before="0" w:after="0"/>
        <w:jc w:val="left"/>
        <w:rPr/>
      </w:pPr>
      <w:r>
        <w:rPr/>
        <w:t>GH9P8ALH6m/v329b4CvXMf1P9TZgL8D6f7Yj3v16112eQf8AX+l/0/QkXP1J/Hv3mOvfPrwJuCB/Uc</w:t>
      </w:r>
    </w:p>
    <w:p>
      <w:pPr>
        <w:pStyle w:val="PreformattedText"/>
        <w:bidi w:val="0"/>
        <w:spacing w:before="0" w:after="0"/>
        <w:jc w:val="left"/>
        <w:rPr/>
      </w:pPr>
      <w:r>
        <w:rPr/>
        <w:t>CxNz9Li5At9Le9de/wdc/8bt9fz9f8SCSb/Tn3qvW+oVfp8V/TdgeeeB9QxPPHvTElT1tMnoPsgDq+</w:t>
      </w:r>
    </w:p>
    <w:p>
      <w:pPr>
        <w:pStyle w:val="PreformattedText"/>
        <w:bidi w:val="0"/>
        <w:spacing w:before="0" w:after="0"/>
        <w:jc w:val="left"/>
        <w:rPr/>
      </w:pPr>
      <w:r>
        <w:rPr/>
        <w:t>hA1X1E8ED6XP9r/D2U3GKdGMVelTtw3Gq4uNHNiTewJK2/IY2v8Age1EHwj06s/Cnn0JlMLItwb2Bu</w:t>
      </w:r>
    </w:p>
    <w:p>
      <w:pPr>
        <w:pStyle w:val="PreformattedText"/>
        <w:bidi w:val="0"/>
        <w:spacing w:before="0" w:after="0"/>
        <w:jc w:val="left"/>
        <w:rPr/>
      </w:pPr>
      <w:r>
        <w:rPr/>
        <w:t>fxbk8/1v7UHPTB6ljgfW9zwfo1tP1sTcBvdfPrfWRf6ji3Bv8AkHkXv+Df6e/db6kr9PqLfXi9/wA/</w:t>
      </w:r>
    </w:p>
    <w:p>
      <w:pPr>
        <w:pStyle w:val="PreformattedText"/>
        <w:bidi w:val="0"/>
        <w:spacing w:before="0" w:after="0"/>
        <w:jc w:val="left"/>
        <w:rPr/>
      </w:pPr>
      <w:r>
        <w:rPr/>
        <w:t>knnT+b+9nrWevHm9jwLEn/bEHj8n8e9MMZ6sOPz6xk3+vP8AUX/5BubX/rx7r16uPn1yAP5Fjbm3qP</w:t>
      </w:r>
    </w:p>
    <w:p>
      <w:pPr>
        <w:pStyle w:val="PreformattedText"/>
        <w:bidi w:val="0"/>
        <w:spacing w:before="0" w:after="0"/>
        <w:jc w:val="left"/>
        <w:rPr/>
      </w:pPr>
      <w:r>
        <w:rPr/>
        <w:t>0vp5uL8e/db48PPrJ+DyAT/T6gfgHj6j3uvWj12RyOeCeDbj/H/X59+69jro24P0HJ4PF+AGLG9xYf</w:t>
      </w:r>
    </w:p>
    <w:p>
      <w:pPr>
        <w:pStyle w:val="PreformattedText"/>
        <w:bidi w:val="0"/>
        <w:spacing w:before="0" w:after="0"/>
        <w:jc w:val="left"/>
        <w:rPr/>
      </w:pPr>
      <w:r>
        <w:rPr/>
        <w:t>737959eH8+vci1vyxFx/iBf6/QWHv3Xv8HXQ+v4IHNxcX/xB/P19668Ouzb/AB4PHFrW+vH15PPv3r</w:t>
      </w:r>
    </w:p>
    <w:p>
      <w:pPr>
        <w:pStyle w:val="PreformattedText"/>
        <w:bidi w:val="0"/>
        <w:spacing w:before="0" w:after="0"/>
        <w:jc w:val="left"/>
        <w:rPr/>
      </w:pPr>
      <w:r>
        <w:rPr/>
        <w:t>1ugHAY64m39ACfqBcC/wCBpH+vz+ffuvHHXRB+tr2tb8g/nVe1/rzz731o+XXVr34tY3P+3ueDa9/f</w:t>
      </w:r>
    </w:p>
    <w:p>
      <w:pPr>
        <w:pStyle w:val="PreformattedText"/>
        <w:bidi w:val="0"/>
        <w:spacing w:before="0" w:after="0"/>
        <w:jc w:val="left"/>
        <w:rPr/>
      </w:pPr>
      <w:r>
        <w:rPr/>
        <w:t>sdexg9cbc/X+n5AP+0m/F72/1re/U6359dG/A4/xA+ot9fpyb+/Dr3y64C4FgLrdT/S9+T/Q8fj37/</w:t>
      </w:r>
    </w:p>
    <w:p>
      <w:pPr>
        <w:pStyle w:val="PreformattedText"/>
        <w:bidi w:val="0"/>
        <w:spacing w:before="0" w:after="0"/>
        <w:jc w:val="left"/>
        <w:rPr/>
      </w:pPr>
      <w:r>
        <w:rPr/>
        <w:t>D1odeP1/N/6Hgc/T8EH8+/V638j10SeL2H0F/qBf8A3k3P+39+/Lr3XZ/P9ADf6/jj6/gE/j37r1AK</w:t>
      </w:r>
    </w:p>
    <w:p>
      <w:pPr>
        <w:pStyle w:val="PreformattedText"/>
        <w:bidi w:val="0"/>
        <w:spacing w:before="0" w:after="0"/>
        <w:jc w:val="left"/>
        <w:rPr/>
      </w:pPr>
      <w:r>
        <w:rPr/>
        <w:t>dcfxzfgfX6Wv9LA8avx71nrf+HrkPyLt+qwPIuOeP6W/3v37r1euY+lvyLf7Ej8kL/qR791oHh1hk5</w:t>
      </w:r>
    </w:p>
    <w:p>
      <w:pPr>
        <w:pStyle w:val="PreformattedText"/>
        <w:bidi w:val="0"/>
        <w:spacing w:before="0" w:after="0"/>
        <w:jc w:val="left"/>
        <w:rPr/>
      </w:pPr>
      <w:r>
        <w:rPr/>
        <w:t>X6fW9rc25FwCTckk/7D349bHp0lsr+lz+foTwALDkn+hufbDenT60qo6CTNgXY/gAkcC4HJN+Tp9XI</w:t>
      </w:r>
    </w:p>
    <w:p>
      <w:pPr>
        <w:pStyle w:val="PreformattedText"/>
        <w:bidi w:val="0"/>
        <w:spacing w:before="0" w:after="0"/>
        <w:jc w:val="left"/>
        <w:rPr/>
      </w:pPr>
      <w:r>
        <w:rPr/>
        <w:t>/wAT7SvwPShOIz0FeT/Vc6uf7P8AqgLC7G91JsAf949ljk1PRjAMdJec2k5/smxsP8LaQ4vqKW+nIv</w:t>
      </w:r>
    </w:p>
    <w:p>
      <w:pPr>
        <w:pStyle w:val="PreformattedText"/>
        <w:bidi w:val="0"/>
        <w:spacing w:before="0" w:after="0"/>
        <w:jc w:val="left"/>
        <w:rPr/>
      </w:pPr>
      <w:r>
        <w:rPr/>
        <w:t>8AX3Xh+zp4enR1ukGAoKHm9o4/ULci4IX6fUE/7E/4e0NuMt/pj01PxOM9HZxJ/YTkDjkXJ/xN/wDW</w:t>
      </w:r>
    </w:p>
    <w:p>
      <w:pPr>
        <w:pStyle w:val="PreformattedText"/>
        <w:bidi w:val="0"/>
        <w:spacing w:before="0" w:after="0"/>
        <w:jc w:val="left"/>
        <w:rPr/>
      </w:pPr>
      <w:r>
        <w:rPr/>
        <w:t>9nkXw9ImPTyT/vvyf6G/493P8utV64nj8/ng/wC88291PXs9cD+f+I/P++/3j3r0698qdU0fz+NrDf</w:t>
      </w:r>
    </w:p>
    <w:p>
      <w:pPr>
        <w:pStyle w:val="PreformattedText"/>
        <w:bidi w:val="0"/>
        <w:spacing w:before="0" w:after="0"/>
        <w:jc w:val="left"/>
        <w:rPr/>
      </w:pPr>
      <w:r>
        <w:rPr/>
        <w:t>P8pr5hYsTSQ0uE2lhtwSCOZIEyFVhNwY+uekmdrl6SjADsqWaSay/RSCkvDW2kAPp0usMXUdR69fJb</w:t>
      </w:r>
    </w:p>
    <w:p>
      <w:pPr>
        <w:pStyle w:val="PreformattedText"/>
        <w:bidi w:val="0"/>
        <w:spacing w:before="0" w:after="0"/>
        <w:jc w:val="left"/>
        <w:rPr/>
      </w:pPr>
      <w:r>
        <w:rPr/>
        <w:t>zkRVI5IpWMFNSQUkKaHDuqfuvNKtv92SsT6vz7IlyQOhE3A9LdcHJjsHh6yeWpp/4u0Ly0zkRxpBSy</w:t>
      </w:r>
    </w:p>
    <w:p>
      <w:pPr>
        <w:pStyle w:val="PreformattedText"/>
        <w:bidi w:val="0"/>
        <w:spacing w:before="0" w:after="0"/>
        <w:jc w:val="left"/>
        <w:rPr/>
      </w:pPr>
      <w:r>
        <w:rPr/>
        <w:t>F45JIwS80jyNqJ+iavp7URZPDpFMcZ657bx0uR3IJp3Pji11pErGKKkox/nIZGVAPJJGoXTwBf8ce1</w:t>
      </w:r>
    </w:p>
    <w:p>
      <w:pPr>
        <w:pStyle w:val="PreformattedText"/>
        <w:bidi w:val="0"/>
        <w:spacing w:before="0" w:after="0"/>
        <w:jc w:val="left"/>
        <w:rPr/>
      </w:pPr>
      <w:r>
        <w:rPr/>
        <w:t>TsFjP7OkIBaWvRl9jUppnqsxUwUwaWaASSLIIoIh4JZoMeJFTyT1KqiiRYlsijQSNRPstmqe3y6N7I</w:t>
      </w:r>
    </w:p>
    <w:p>
      <w:pPr>
        <w:pStyle w:val="PreformattedText"/>
        <w:bidi w:val="0"/>
        <w:spacing w:before="0" w:after="0"/>
        <w:jc w:val="left"/>
        <w:rPr/>
      </w:pPr>
      <w:r>
        <w:rPr/>
        <w:t>BaueP+DoQdvVIZNT08qS1MwmDSaVlSQSA1tXBTqjXqFiUrHMxYRiwAJ9lV0OAHl0ILE4JI4+v8z0IO</w:t>
      </w:r>
    </w:p>
    <w:p>
      <w:pPr>
        <w:pStyle w:val="PreformattedText"/>
        <w:bidi w:val="0"/>
        <w:spacing w:before="0" w:after="0"/>
        <w:jc w:val="left"/>
        <w:rPr/>
      </w:pPr>
      <w:r>
        <w:rPr/>
        <w:t>Ox0EkwZ3ekjh0y1GSnd1jgMkgeKnj8rmSWocNYs/OsaibD2TyscgnoQQoDmn59OWPrzV5qtlx9KHaj</w:t>
      </w:r>
    </w:p>
    <w:p>
      <w:pPr>
        <w:pStyle w:val="PreformattedText"/>
        <w:bidi w:val="0"/>
        <w:spacing w:before="0" w:after="0"/>
        <w:jc w:val="left"/>
        <w:rPr/>
      </w:pPr>
      <w:r>
        <w:rPr/>
        <w:t>kMKTIxqbKNKiG8kbRTzuZvXIpsWOrkj2klJCj59GtutZNXn0LcWMpcDLJTVBkSRIHoquSCnvVsa0ea</w:t>
      </w:r>
    </w:p>
    <w:p>
      <w:pPr>
        <w:pStyle w:val="PreformattedText"/>
        <w:bidi w:val="0"/>
        <w:spacing w:before="0" w:after="0"/>
        <w:jc w:val="left"/>
        <w:rPr/>
      </w:pPr>
      <w:r>
        <w:rPr/>
        <w:t>qpIJwQ0szvIFd3ZiVbSPx7ROfU9HlvkVXh/P8ulhgcVjK808cFSy/wANJii+4ZjryAKTAmjp3jp0SJ</w:t>
      </w:r>
    </w:p>
    <w:p>
      <w:pPr>
        <w:pStyle w:val="PreformattedText"/>
        <w:bidi w:val="0"/>
        <w:spacing w:before="0" w:after="0"/>
        <w:jc w:val="left"/>
        <w:rPr/>
      </w:pPr>
      <w:r>
        <w:rPr/>
        <w:t>LBZGJAK2H59sPQVPn0aQmtFHl/h6G7BVdM1ZDG1IXna7mepK1hnqYxanNRI4DadRuqRnQ4IBCge0si</w:t>
      </w:r>
    </w:p>
    <w:p>
      <w:pPr>
        <w:pStyle w:val="PreformattedText"/>
        <w:bidi w:val="0"/>
        <w:spacing w:before="0" w:after="0"/>
        <w:jc w:val="left"/>
        <w:rPr/>
      </w:pPr>
      <w:r>
        <w:rPr/>
        <w:t>4x0aRvXSDx6GDa71Zl1Vs8bxSZFBGIisaVficSSxS/bKX+7MkdnjFo9HAtz7SODkAeXS6MgDJ8/Xoc</w:t>
      </w:r>
    </w:p>
    <w:p>
      <w:pPr>
        <w:pStyle w:val="PreformattedText"/>
        <w:bidi w:val="0"/>
        <w:spacing w:before="0" w:after="0"/>
        <w:jc w:val="left"/>
        <w:rPr/>
      </w:pPr>
      <w:r>
        <w:rPr/>
        <w:t>cTR19XnKOrnpqaKOjjeopFyMTVE+PSSZFLCnhkMEJrmATxD06bF7N7RsprXy6M4VIp+3ocMPBFUSyx</w:t>
      </w:r>
    </w:p>
    <w:p>
      <w:pPr>
        <w:pStyle w:val="PreformattedText"/>
        <w:bidi w:val="0"/>
        <w:spacing w:before="0" w:after="0"/>
        <w:jc w:val="left"/>
        <w:rPr/>
      </w:pPr>
      <w:r>
        <w:rPr/>
        <w:t>PXtj51JrslU0qL5mBuWWPyx6CkDtpLpoVLaVFyT7TuaUBGPLoxjFQdPxdL7bj4uYVs9LSt46aspooH</w:t>
      </w:r>
    </w:p>
    <w:p>
      <w:pPr>
        <w:pStyle w:val="PreformattedText"/>
        <w:bidi w:val="0"/>
        <w:spacing w:before="0" w:after="0"/>
        <w:jc w:val="left"/>
        <w:rPr/>
      </w:pPr>
      <w:r>
        <w:rPr/>
        <w:t>yC69LTH92ogiRlkWSW4KBiZL6iOALskq3lnpSQwAHQ37ZmxS1P2dUJTLAjPK0JamQzIPKKSGLWknjp</w:t>
      </w:r>
    </w:p>
    <w:p>
      <w:pPr>
        <w:pStyle w:val="PreformattedText"/>
        <w:bidi w:val="0"/>
        <w:spacing w:before="0" w:after="0"/>
        <w:jc w:val="left"/>
        <w:rPr/>
      </w:pPr>
      <w:r>
        <w:rPr/>
        <w:t>20kqSSSxsT+E7qgJxnqyLNSoIp0/ioqZ5EMWumRJjJVRU2l/vFUkIXc/ueIMLACwvcnj2marHAx0Yo</w:t>
      </w:r>
    </w:p>
    <w:p>
      <w:pPr>
        <w:pStyle w:val="PreformattedText"/>
        <w:bidi w:val="0"/>
        <w:spacing w:before="0" w:after="0"/>
        <w:jc w:val="left"/>
        <w:rPr/>
      </w:pPr>
      <w:r>
        <w:rPr/>
        <w:t>QtA3n0o6CMLWM0tKUKKkrRyVcatome7xuGeQ1JD6R/ZD34+nupjIGenvEJWgbpeQRJUmKZ4zQhEQs1</w:t>
      </w:r>
    </w:p>
    <w:p>
      <w:pPr>
        <w:pStyle w:val="PreformattedText"/>
        <w:bidi w:val="0"/>
        <w:spacing w:before="0" w:after="0"/>
        <w:jc w:val="left"/>
        <w:rPr/>
      </w:pPr>
      <w:r>
        <w:rPr/>
        <w:t>TOklRKxYeQyyKfGFctZLLYXFhxb3RowSMU63G7JiurpTUVCtLMTF5E8pjEsyxymskhX0RLBrKNPUyE</w:t>
      </w:r>
    </w:p>
    <w:p>
      <w:pPr>
        <w:pStyle w:val="PreformattedText"/>
        <w:bidi w:val="0"/>
        <w:spacing w:before="0" w:after="0"/>
        <w:jc w:val="left"/>
        <w:rPr/>
      </w:pPr>
      <w:r>
        <w:rPr/>
        <w:t>lnKr6hawAvdvwtJqvxH9vT31DOACcDoYdu0cv2cxFKJUpJEjomrmWenHjjjfVDSyOsdQ1PAL3a6oTY</w:t>
      </w:r>
    </w:p>
    <w:p>
      <w:pPr>
        <w:pStyle w:val="PreformattedText"/>
        <w:bidi w:val="0"/>
        <w:spacing w:before="0" w:after="0"/>
        <w:jc w:val="left"/>
        <w:rPr/>
      </w:pPr>
      <w:r>
        <w:rPr/>
        <w:t>Kfa2OJ9LHQDThX/N0VXciiRe6hIzTj+3pbVFLhoIKaDJyS5GXTAhSKRqhIquRmqT5pqVhanjDB1jUD</w:t>
      </w:r>
    </w:p>
    <w:p>
      <w:pPr>
        <w:pStyle w:val="PreformattedText"/>
        <w:bidi w:val="0"/>
        <w:spacing w:before="0" w:after="0"/>
        <w:jc w:val="left"/>
        <w:rPr/>
      </w:pPr>
      <w:r>
        <w:rPr/>
        <w:t>SQFPF/b0yW8SxLNVmxSmaE/Z/g6L0e6keRoAFUV44qOHn59K2iphhaCWWjiqhUVk0UVbUVtOaqVFrJ</w:t>
      </w:r>
    </w:p>
    <w:p>
      <w:pPr>
        <w:pStyle w:val="PreformattedText"/>
        <w:bidi w:val="0"/>
        <w:spacing w:before="0" w:after="0"/>
        <w:jc w:val="left"/>
        <w:rPr/>
      </w:pPr>
      <w:r>
        <w:rPr/>
        <w:t>9blIWklVJkS2uQk2LALYqT7WoBBCzKvcxAJIrx/y/Potlma7nCykaEBIANOA8/l0pHr6uiolo3qZ6o</w:t>
      </w:r>
    </w:p>
    <w:p>
      <w:pPr>
        <w:pStyle w:val="PreformattedText"/>
        <w:bidi w:val="0"/>
        <w:spacing w:before="0" w:after="0"/>
        <w:jc w:val="left"/>
        <w:rPr/>
      </w:pPr>
      <w:r>
        <w:rPr/>
        <w:t>NaKlkmptEtPCrCdm+3oZlFPTSAKvkP70nIJA9qPEeNPDJ1DyqOHnwHl8+kSwxzTGQIF9QDxPDieJ+X</w:t>
      </w:r>
    </w:p>
    <w:p>
      <w:pPr>
        <w:pStyle w:val="PreformattedText"/>
        <w:bidi w:val="0"/>
        <w:spacing w:before="0" w:after="0"/>
        <w:jc w:val="left"/>
        <w:rPr/>
      </w:pPr>
      <w:r>
        <w:rPr/>
        <w:t>DplqMnjBOk9c0NPUxxlFkjpqjzVzxtKZYYoWl8cFPCtwpZiG5uT7TPLGzAsAGHp5/wDFdGUNrcCMrE</w:t>
      </w:r>
    </w:p>
    <w:p>
      <w:pPr>
        <w:pStyle w:val="PreformattedText"/>
        <w:bidi w:val="0"/>
        <w:spacing w:before="0" w:after="0"/>
        <w:jc w:val="left"/>
        <w:rPr/>
      </w:pPr>
      <w:r>
        <w:rPr/>
        <w:t>paOvmRRfmT5k9O1BSGMTVU1RHjaQxgVTyC9dWRzEGPVI0dQKVamSQC8YDotzcD3VUPczOFSmfU/wCb</w:t>
      </w:r>
    </w:p>
    <w:p>
      <w:pPr>
        <w:pStyle w:val="PreformattedText"/>
        <w:bidi w:val="0"/>
        <w:spacing w:before="0" w:after="0"/>
        <w:jc w:val="left"/>
        <w:rPr/>
      </w:pPr>
      <w:r>
        <w:rPr/>
        <w:t>/J0muJVOmNULyVxTgKfsrT59PsFfDSQ/YpBSapmhAjrKhTTcnQdFPoLtLcX45kJ9Xt1ZliTwtCmvqc</w:t>
      </w:r>
    </w:p>
    <w:p>
      <w:pPr>
        <w:pStyle w:val="PreformattedText"/>
        <w:bidi w:val="0"/>
        <w:spacing w:before="0" w:after="0"/>
        <w:jc w:val="left"/>
        <w:rPr/>
      </w:pPr>
      <w:r>
        <w:rPr/>
        <w:t>fs6QvA0reMWNB6DP7enQqsmiVpXVUKJTU8sUyx1EEUTHUY2eMNVsCTYWVF4J5t7U6KgHXSnAZyP8/T</w:t>
      </w:r>
    </w:p>
    <w:p>
      <w:pPr>
        <w:pStyle w:val="PreformattedText"/>
        <w:bidi w:val="0"/>
        <w:spacing w:before="0" w:after="0"/>
        <w:jc w:val="left"/>
        <w:rPr/>
      </w:pPr>
      <w:r>
        <w:rPr/>
        <w:t>AoNS6AT5nFQft9OpH3VTTwSyU2Kp0vqmqqqolkgPpACmIIGeSWWMXUjVZvp+fd9TxoWEQpxJJp1uOC</w:t>
      </w:r>
    </w:p>
    <w:p>
      <w:pPr>
        <w:pStyle w:val="PreformattedText"/>
        <w:bidi w:val="0"/>
        <w:spacing w:before="0" w:after="0"/>
        <w:jc w:val="left"/>
        <w:rPr/>
      </w:pPr>
      <w:r>
        <w:rPr/>
        <w:t>N5FV5znAAFf9VP8HUaLctVFHBU2rVWp0oBPknEAiMlr061dMpKOvHoA/2HtOL1xRu7PqcflXpadriJ</w:t>
      </w:r>
    </w:p>
    <w:p>
      <w:pPr>
        <w:pStyle w:val="PreformattedText"/>
        <w:bidi w:val="0"/>
        <w:spacing w:before="0" w:after="0"/>
        <w:jc w:val="left"/>
        <w:rPr/>
      </w:pPr>
      <w:r>
        <w:rPr/>
        <w:t>dNS1Houa/Oh64yV8EwFYqyzxz6oVo58ga+ndY7XtrjWZKlWQX8pK/Sx91aVD31OfKtR/xf29Opbso8</w:t>
      </w:r>
    </w:p>
    <w:p>
      <w:pPr>
        <w:pStyle w:val="PreformattedText"/>
        <w:bidi w:val="0"/>
        <w:spacing w:before="0" w:after="0"/>
        <w:jc w:val="left"/>
        <w:rPr/>
      </w:pPr>
      <w:r>
        <w:rPr/>
        <w:t>E6RTNQtD/mp9nWCuyGUpoTJUedAsEqiOnjqnq0p9ayNUrGyTrUEKbiNA1wLjke6SSyhCWrw+dft8/2</w:t>
      </w:r>
    </w:p>
    <w:p>
      <w:pPr>
        <w:pStyle w:val="PreformattedText"/>
        <w:bidi w:val="0"/>
        <w:spacing w:before="0" w:after="0"/>
        <w:jc w:val="left"/>
        <w:rPr/>
      </w:pPr>
      <w:r>
        <w:rPr/>
        <w:t>dOxW9q5olOPE0pX08umzG5D7g/tyGuSNpDJM1TDWzfQPMgvN9w8Z167NHqQgf7BPbyiUmh1DzNQT88</w:t>
      </w:r>
    </w:p>
    <w:p>
      <w:pPr>
        <w:pStyle w:val="PreformattedText"/>
        <w:bidi w:val="0"/>
        <w:spacing w:before="0" w:after="0"/>
        <w:jc w:val="left"/>
        <w:rPr/>
      </w:pPr>
      <w:r>
        <w:rPr/>
        <w:t>cf5dbu4FjAxpJpQAUHy+X8+kvnnlFYrJHSzU8yokU1ZTmKootam0tMRTgyxSgMsyk8c/0t7L7s0lNA</w:t>
      </w:r>
    </w:p>
    <w:p>
      <w:pPr>
        <w:pStyle w:val="PreformattedText"/>
        <w:bidi w:val="0"/>
        <w:spacing w:before="0" w:after="0"/>
        <w:jc w:val="left"/>
        <w:rPr/>
      </w:pPr>
      <w:r>
        <w:rPr/>
        <w:t>Cp4EilPs+Xr0ts1RoqFmDjiAcH5H0p5HoN2oKuoq3qBSUsKU80a/cRVZRG8SkU9ZSUukxRPUr6Bche</w:t>
      </w:r>
    </w:p>
    <w:p>
      <w:pPr>
        <w:pStyle w:val="PreformattedText"/>
        <w:bidi w:val="0"/>
        <w:spacing w:before="0" w:after="0"/>
        <w:jc w:val="left"/>
        <w:rPr/>
      </w:pPr>
      <w:r>
        <w:rPr/>
        <w:t>LHk+yQxO8pYRgAH1/YQOj/AMaCOER+IxJHAj18ifl1yrKUO4rGgMUsjt4UyFKs0TqziNNQ16IE1jQZ</w:t>
      </w:r>
    </w:p>
    <w:p>
      <w:pPr>
        <w:pStyle w:val="PreformattedText"/>
        <w:bidi w:val="0"/>
        <w:spacing w:before="0" w:after="0"/>
        <w:jc w:val="left"/>
        <w:rPr/>
      </w:pPr>
      <w:r>
        <w:rPr/>
        <w:t>AAwYgkWv7d8LuWQjPz6SrL/oatVf6Joekoqw1ByNOHpA5MlRW400stXJSyIHimqYSzFIY5UAeVVI1W</w:t>
      </w:r>
    </w:p>
    <w:p>
      <w:pPr>
        <w:pStyle w:val="PreformattedText"/>
        <w:bidi w:val="0"/>
        <w:spacing w:before="0" w:after="0"/>
        <w:jc w:val="left"/>
        <w:rPr/>
      </w:pPr>
      <w:r>
        <w:rPr/>
        <w:t>JA+nvRCtqFQPlToy71WJqNwoGqBX7fX5dIbNUNJG/8Qp42jaMRCsnx8wvOlODFTyQa9cbwsjFJInUF</w:t>
      </w:r>
    </w:p>
    <w:p>
      <w:pPr>
        <w:pStyle w:val="PreformattedText"/>
        <w:bidi w:val="0"/>
        <w:spacing w:before="0" w:after="0"/>
        <w:jc w:val="left"/>
        <w:rPr/>
      </w:pPr>
      <w:r>
        <w:rPr/>
        <w:t>AQ4PNvZbPpHco8s06egLszI548K/5ekfklizC1UKeGnzC0pjiqVIjp/ttSywu8K+GMZEM1wbv9CLkH</w:t>
      </w:r>
    </w:p>
    <w:p>
      <w:pPr>
        <w:pStyle w:val="PreformattedText"/>
        <w:bidi w:val="0"/>
        <w:spacing w:before="0" w:after="0"/>
        <w:jc w:val="left"/>
        <w:rPr/>
      </w:pPr>
      <w:r>
        <w:rPr/>
        <w:t>2n1CRqU76dKFV4aHVWOvD/AFeXQO5yCmkphS1AiqZoB5K96iBZ6V0RWi80Uc9T5YXOuxsQYC9zeNvb</w:t>
      </w:r>
    </w:p>
    <w:p>
      <w:pPr>
        <w:pStyle w:val="PreformattedText"/>
        <w:bidi w:val="0"/>
        <w:spacing w:before="0" w:after="0"/>
        <w:jc w:val="left"/>
        <w:rPr/>
      </w:pPr>
      <w:r>
        <w:rPr/>
        <w:t>8Ap8VMjpu4JqdIoAegnqhjqhaGjSgop6bHtU4zLSus6qsjM8dI9JMQ033bRNpkQMySG/qAI9qo6F0x</w:t>
      </w:r>
    </w:p>
    <w:p>
      <w:pPr>
        <w:pStyle w:val="PreformattedText"/>
        <w:bidi w:val="0"/>
        <w:spacing w:before="0" w:after="0"/>
        <w:jc w:val="left"/>
        <w:rPr/>
      </w:pPr>
      <w:r>
        <w:rPr/>
        <w:t>0nkEixSNrzTA6ReZxdPDNTY/1VNOEraGasAEclJ5C7QySMseoRTtpjRjqJCH1XFvYgsxpLOD+Xr0E7</w:t>
      </w:r>
    </w:p>
    <w:p>
      <w:pPr>
        <w:pStyle w:val="PreformattedText"/>
        <w:bidi w:val="0"/>
        <w:spacing w:before="0" w:after="0"/>
        <w:jc w:val="left"/>
        <w:rPr/>
      </w:pPr>
      <w:r>
        <w:rPr/>
        <w:t>9mftYdIv1VFNWQrTL5IkSnr4oZEqjU0ZUSClnWVo4wYzAJo5bLqRA99SH2L7RgACeHQDvwSzIBnNei</w:t>
      </w:r>
    </w:p>
    <w:p>
      <w:pPr>
        <w:pStyle w:val="PreformattedText"/>
        <w:bidi w:val="0"/>
        <w:spacing w:before="0" w:after="0"/>
        <w:jc w:val="left"/>
        <w:rPr/>
      </w:pPr>
      <w:r>
        <w:rPr/>
        <w:t>z920cC4zKbloKn+OttePGVeXpZKNvPl9rT1vgyLU9G5WWnXHxzOs6Eywh2JXgIwF+3EEaQ3aTjqPN6</w:t>
      </w:r>
    </w:p>
    <w:p>
      <w:pPr>
        <w:pStyle w:val="PreformattedText"/>
        <w:bidi w:val="0"/>
        <w:spacing w:before="0" w:after="0"/>
        <w:jc w:val="left"/>
        <w:rPr/>
      </w:pPr>
      <w:r>
        <w:rPr/>
        <w:t>UKfFA7xSvzHVb2/MJRUkO3qyWWvyu1J91V0eOy6wpK8WAl8tOVyqshq6bK0eJrW+5SR3R0pkdeL3EU</w:t>
      </w:r>
    </w:p>
    <w:p>
      <w:pPr>
        <w:pStyle w:val="PreformattedText"/>
        <w:bidi w:val="0"/>
        <w:spacing w:before="0" w:after="0"/>
        <w:jc w:val="left"/>
        <w:rPr/>
      </w:pPr>
      <w:r>
        <w:rPr/>
        <w:t>RBAPnToDXaUrWpSp/Z8+iQdr7El2xLmNjSwUzVUkFZWbfnoY1RhWYqIVBq6eZZZaMNmseqvK0bIJCo</w:t>
      </w:r>
    </w:p>
    <w:p>
      <w:pPr>
        <w:pStyle w:val="PreformattedText"/>
        <w:bidi w:val="0"/>
        <w:spacing w:before="0" w:after="0"/>
        <w:jc w:val="left"/>
        <w:rPr/>
      </w:pPr>
      <w:r>
        <w:rPr/>
        <w:t>Nube1FSKVGOilkoSoOa9Wb/8J/8Afc+3PlPH17W19UKTeG1NyVuJppamVWjqqOhjqJ0eijdKaqjqGp</w:t>
      </w:r>
    </w:p>
    <w:p>
      <w:pPr>
        <w:pStyle w:val="PreformattedText"/>
        <w:bidi w:val="0"/>
        <w:spacing w:before="0" w:after="0"/>
        <w:jc w:val="left"/>
        <w:rPr/>
      </w:pPr>
      <w:r>
        <w:rPr/>
        <w:t>gsjurlNFwAy6va3bpB9So4V6L75P0SQMjrdRgINnAIJP0vf1X5B/Gq/wDX6exfDmnQcmqF6UdKP6G3</w:t>
      </w:r>
    </w:p>
    <w:p>
      <w:pPr>
        <w:pStyle w:val="PreformattedText"/>
        <w:bidi w:val="0"/>
        <w:spacing w:before="0" w:after="0"/>
        <w:jc w:val="left"/>
        <w:rPr/>
      </w:pPr>
      <w:r>
        <w:rPr/>
        <w:t>04/x/q30/P8AxHs0j6Kmr0/wg8H8X5FxfgeoAnkXt/tz7d6ZHE9TBcrfhb2uOPwPx/QkHn8+/dePXN</w:t>
      </w:r>
    </w:p>
    <w:p>
      <w:pPr>
        <w:pStyle w:val="PreformattedText"/>
        <w:bidi w:val="0"/>
        <w:spacing w:before="0" w:after="0"/>
        <w:jc w:val="left"/>
        <w:rPr/>
      </w:pPr>
      <w:r>
        <w:rPr/>
        <w:t>bgHTqN7XH4ub2ubm5Yfn+nvYr1rrILfX/YKfwP8APqSDwPfs9b6yD6aT6fxbTyBY3BA5UG39T79869</w:t>
      </w:r>
    </w:p>
    <w:p>
      <w:pPr>
        <w:pStyle w:val="PreformattedText"/>
        <w:bidi w:val="0"/>
        <w:spacing w:before="0" w:after="0"/>
        <w:jc w:val="left"/>
        <w:rPr/>
      </w:pPr>
      <w:r>
        <w:rPr/>
        <w:t>a67/AMPxzx9frzq/xB/2x9+62K8OuEo+nJFvpb+l7kNYWsCb/kj3phjqy5PDqZR2uVtb6Dn0kj8g/j</w:t>
      </w:r>
    </w:p>
    <w:p>
      <w:pPr>
        <w:pStyle w:val="PreformattedText"/>
        <w:bidi w:val="0"/>
        <w:spacing w:before="0" w:after="0"/>
        <w:jc w:val="left"/>
        <w:rPr/>
      </w:pPr>
      <w:r>
        <w:rPr/>
        <w:t>8e2G6e+fSqoQPSeTe34sfqP9fj22eHTg40p0rqP6C9jYf0555IsOL297Hr1fz6dl/F/pa/Nx9Lc2vy</w:t>
      </w:r>
    </w:p>
    <w:p>
      <w:pPr>
        <w:pStyle w:val="PreformattedText"/>
        <w:bidi w:val="0"/>
        <w:spacing w:before="0" w:after="0"/>
        <w:jc w:val="left"/>
        <w:rPr/>
      </w:pPr>
      <w:r>
        <w:rPr/>
        <w:t>D9PdT1sCtKdcj+frewIHH9f6fT6e9db8uHXXFyPoQb/1Jv8AS45ub/7371x69+fXRt9Ln6W/1/6m1v</w:t>
      </w:r>
    </w:p>
    <w:p>
      <w:pPr>
        <w:pStyle w:val="PreformattedText"/>
        <w:bidi w:val="0"/>
        <w:spacing w:before="0" w:after="0"/>
        <w:jc w:val="left"/>
        <w:rPr/>
      </w:pPr>
      <w:r>
        <w:rPr/>
        <w:t>pb3r16twHXG1v97sTf0/Q2/p9P9h7117riR+fp9Pp9efp/ReP9t70et/4OsR+gP0AFvqL21G9yeBb/</w:t>
      </w:r>
    </w:p>
    <w:p>
      <w:pPr>
        <w:pStyle w:val="PreformattedText"/>
        <w:bidi w:val="0"/>
        <w:spacing w:before="0" w:after="0"/>
        <w:jc w:val="left"/>
        <w:rPr/>
      </w:pPr>
      <w:r>
        <w:rPr/>
        <w:t>AG3vx49b4DrieLj+v0P4sT9f99/T3rrf59eAtY/jgAW/r9T/AFt/re9db8uuiBaxvcj8f1B4uPpx71</w:t>
      </w:r>
    </w:p>
    <w:p>
      <w:pPr>
        <w:pStyle w:val="PreformattedText"/>
        <w:bidi w:val="0"/>
        <w:spacing w:before="0" w:after="0"/>
        <w:jc w:val="left"/>
        <w:rPr/>
      </w:pPr>
      <w:r>
        <w:rPr/>
        <w:t>59b6Zq7lSbgDkci97/ANP9q5/23v3Vl49BfuD9Dg/U6iLHn8E2P/E+2WHHHTq5qOi97nU3kNgTa/Hq</w:t>
      </w:r>
    </w:p>
    <w:p>
      <w:pPr>
        <w:pStyle w:val="PreformattedText"/>
        <w:bidi w:val="0"/>
        <w:spacing w:before="0" w:after="0"/>
        <w:jc w:val="left"/>
        <w:rPr/>
      </w:pPr>
      <w:r>
        <w:rPr/>
        <w:t>uQSLf0Au319l04yKdKUpToJKixlu3NiDYKF5B4/19QAFx/h/j7S8OlK1I6m0X6ha2pbLqI4AJvpNwS</w:t>
      </w:r>
    </w:p>
    <w:p>
      <w:pPr>
        <w:pStyle w:val="PreformattedText"/>
        <w:bidi w:val="0"/>
        <w:spacing w:before="0" w:after="0"/>
        <w:jc w:val="left"/>
        <w:rPr/>
      </w:pPr>
      <w:r>
        <w:rPr/>
        <w:t>VY/wBRcWv7unxfLrR8z0raW1gBYg2HN/wbMeAfSrfT62t7e8/l0y2B09Q/i5uQbEA+kkLb6/Ri3+9j</w:t>
      </w:r>
    </w:p>
    <w:p>
      <w:pPr>
        <w:pStyle w:val="PreformattedText"/>
        <w:bidi w:val="0"/>
        <w:spacing w:before="0" w:after="0"/>
        <w:jc w:val="left"/>
        <w:rPr/>
      </w:pPr>
      <w:r>
        <w:rPr/>
        <w:t>j26PLquPPqeg54ADAEEG3/JWo3sR+frz7c4/b1SmT1MUKbXF/rweTybfgXAJvx/Qf6/vY611Lj45IA</w:t>
      </w:r>
    </w:p>
    <w:p>
      <w:pPr>
        <w:pStyle w:val="PreformattedText"/>
        <w:bidi w:val="0"/>
        <w:spacing w:before="0" w:after="0"/>
        <w:jc w:val="left"/>
        <w:rPr/>
      </w:pPr>
      <w:r>
        <w:rPr/>
        <w:t>5Xi5K2J4DX4vx/S593+zrRH7OnGIf4GxuV1XB4OkEj6cW/2F/dx1XyOM9PFP8Aji5H4H4a1ri4+gB9</w:t>
      </w:r>
    </w:p>
    <w:p>
      <w:pPr>
        <w:pStyle w:val="PreformattedText"/>
        <w:bidi w:val="0"/>
        <w:spacing w:before="0" w:after="0"/>
        <w:jc w:val="left"/>
        <w:rPr/>
      </w:pPr>
      <w:r>
        <w:rPr/>
        <w:t>urjps9PUPAH04sQPp+LH1W/P+9+314dNt1zlJtb/AABtb9RFzcqLDi/+wPvbcOqjpPVg4sb83vqFwR</w:t>
      </w:r>
    </w:p>
    <w:p>
      <w:pPr>
        <w:pStyle w:val="PreformattedText"/>
        <w:bidi w:val="0"/>
        <w:spacing w:before="0" w:after="0"/>
        <w:jc w:val="left"/>
        <w:rPr/>
      </w:pPr>
      <w:r>
        <w:rPr/>
        <w:t>x/iDbj/iPx7Zbp9ekrWfU3JsvqA4uSR9VXjgW+nJ+ntK/To+fTUtrG5NraxqP1AHpvpOokt+bj6e6+</w:t>
      </w:r>
    </w:p>
    <w:p>
      <w:pPr>
        <w:pStyle w:val="PreformattedText"/>
        <w:bidi w:val="0"/>
        <w:spacing w:before="0" w:after="0"/>
        <w:jc w:val="left"/>
        <w:rPr/>
      </w:pPr>
      <w:r>
        <w:rPr/>
        <w:t>XVqfLrJa9rra4Bs1iLWNr2Fibnm3PvfXj13+fra5t/ZuATa972t/gPfjxp17rIqmx4Nrk3vYAgNe6c</w:t>
      </w:r>
    </w:p>
    <w:p>
      <w:pPr>
        <w:pStyle w:val="PreformattedText"/>
        <w:bidi w:val="0"/>
        <w:spacing w:before="0" w:after="0"/>
        <w:jc w:val="left"/>
        <w:rPr/>
      </w:pPr>
      <w:r>
        <w:rPr/>
        <w:t>Ai1/8AXHPvXrx63164UfXghSX1Aj6D8AfRdPH+88+/DHWuvXPBuP6ctYG9xyAT6iTweLD3s8Pn17rs</w:t>
      </w:r>
    </w:p>
    <w:p>
      <w:pPr>
        <w:pStyle w:val="PreformattedText"/>
        <w:bidi w:val="0"/>
        <w:spacing w:before="0" w:after="0"/>
        <w:jc w:val="left"/>
        <w:rPr/>
      </w:pPr>
      <w:r>
        <w:rPr/>
        <w:t>GxsAATcLweSbHULcqPwf6e9U+XXjkddi5/JINyVN7lgbWVR9CGP5P+8e9cMEdez5de+hJDAW54+nAB</w:t>
      </w:r>
    </w:p>
    <w:p>
      <w:pPr>
        <w:pStyle w:val="PreformattedText"/>
        <w:bidi w:val="0"/>
        <w:spacing w:before="0" w:after="0"/>
        <w:jc w:val="left"/>
        <w:rPr/>
      </w:pPr>
      <w:r>
        <w:rPr/>
        <w:t>Bvx+W5F/z739vXuuiQfqeCNNwebD8A3HP05/Hv3pTrfl8uuP0B+imw45IFvUpNxZSF+o5/w9+9eq+f</w:t>
      </w:r>
    </w:p>
    <w:p>
      <w:pPr>
        <w:pStyle w:val="PreformattedText"/>
        <w:bidi w:val="0"/>
        <w:spacing w:before="0" w:after="0"/>
        <w:jc w:val="left"/>
        <w:rPr/>
      </w:pPr>
      <w:r>
        <w:rPr/>
        <w:t>XE2sbk6bCxFw1wTzYfgHi/APvePLr3Drok3AtYkWCBLgm2kqAeQbXsPfuvf4eur35P4vY3uQCxH1td</w:t>
      </w:r>
    </w:p>
    <w:p>
      <w:pPr>
        <w:pStyle w:val="PreformattedText"/>
        <w:bidi w:val="0"/>
        <w:spacing w:before="0" w:after="0"/>
        <w:jc w:val="left"/>
        <w:rPr/>
      </w:pPr>
      <w:r>
        <w:rPr/>
        <w:t>QPwD70erddG9vV9fWRpFrKAF1G/K/T88G3vx6r9nWIm4PJvY2Fx9BYi9jfSRwT+ffut0z12L20/wCP</w:t>
      </w:r>
    </w:p>
    <w:p>
      <w:pPr>
        <w:pStyle w:val="PreformattedText"/>
        <w:bidi w:val="0"/>
        <w:spacing w:before="0" w:after="0"/>
        <w:jc w:val="left"/>
        <w:rPr/>
      </w:pPr>
      <w:r>
        <w:rPr/>
        <w:t>C8E+oXLagATc/wCt/vHvXWz10foSRxcab3I4CmzEWuov9TwB796da6//19pqL9KtyRbgfVuLjT/j9P</w:t>
      </w:r>
    </w:p>
    <w:p>
      <w:pPr>
        <w:pStyle w:val="PreformattedText"/>
        <w:bidi w:val="0"/>
        <w:spacing w:before="0" w:after="0"/>
        <w:jc w:val="left"/>
        <w:rPr/>
      </w:pPr>
      <w:r>
        <w:rPr/>
        <w:t>qPZkfQdB+o8+pij68Lq+vK/UD8fQc8/wCt/sfex17jwx10zWuRbm1rf2rc/wDJ1zx7159epTqM36iL</w:t>
      </w:r>
    </w:p>
    <w:p>
      <w:pPr>
        <w:pStyle w:val="PreformattedText"/>
        <w:bidi w:val="0"/>
        <w:spacing w:before="0" w:after="0"/>
        <w:jc w:val="left"/>
        <w:rPr/>
      </w:pPr>
      <w:r>
        <w:rPr/>
        <w:t>3vb/AB5A/UATb6/Ue9GvW+A6xgcg/wCNrAXB0n+lxYH8D+tvdadbp51z1MiUMSAAfr+RYfUkE2/Wf9</w:t>
      </w:r>
    </w:p>
    <w:p>
      <w:pPr>
        <w:pStyle w:val="PreformattedText"/>
        <w:bidi w:val="0"/>
        <w:spacing w:before="0" w:after="0"/>
        <w:jc w:val="left"/>
        <w:rPr/>
      </w:pPr>
      <w:r>
        <w:rPr/>
        <w:t>497Apg9eP246nKB9Tzcf62q4BtwfyD9fbg6ofKnWf6C5JA9P8ArWt9CfrcD37rfljrJ/U/7D88i/0N</w:t>
      </w:r>
    </w:p>
    <w:p>
      <w:pPr>
        <w:pStyle w:val="PreformattedText"/>
        <w:bidi w:val="0"/>
        <w:spacing w:before="0" w:after="0"/>
        <w:jc w:val="left"/>
        <w:rPr/>
      </w:pPr>
      <w:r>
        <w:rPr/>
        <w:t>rtpF73976rnPXMfX9Rt9NRJN/pbjkA2/HvXW6evXYI45vwSeRw39Bzxf37reOshJ4JP0F2PJ0kXAJs</w:t>
      </w:r>
    </w:p>
    <w:p>
      <w:pPr>
        <w:pStyle w:val="PreformattedText"/>
        <w:bidi w:val="0"/>
        <w:spacing w:before="0" w:after="0"/>
        <w:jc w:val="left"/>
        <w:rPr/>
      </w:pPr>
      <w:r>
        <w:rPr/>
        <w:t>Af95597+zrVMU67uRe/PP0B/wJF7kD9P1+nv3+Hq2Ou/oRa/1Fib6rcAMAf6nj3vy60eu7f1tyCwH0</w:t>
      </w:r>
    </w:p>
    <w:p>
      <w:pPr>
        <w:pStyle w:val="PreformattedText"/>
        <w:bidi w:val="0"/>
        <w:spacing w:before="0" w:after="0"/>
        <w:jc w:val="left"/>
        <w:rPr/>
      </w:pPr>
      <w:r>
        <w:rPr/>
        <w:t>H155NwOf9t71TrX+DrkFvf8AF1+nIuAbG9/z9Pp+Pfq5HXuufH0H0FyPqbgfXi/BH4tfn3rr3r1Cr7</w:t>
      </w:r>
    </w:p>
    <w:p>
      <w:pPr>
        <w:pStyle w:val="PreformattedText"/>
        <w:bidi w:val="0"/>
        <w:spacing w:before="0" w:after="0"/>
        <w:jc w:val="left"/>
        <w:rPr/>
      </w:pPr>
      <w:r>
        <w:rPr/>
        <w:t>+Ir+SD/tj6he5/3j6e9NwPVkOeg/yI9RIH9q1+SCSLWKix5J+gta3spuOjKLhXz6U23DfSP6aRf63A</w:t>
      </w:r>
    </w:p>
    <w:p>
      <w:pPr>
        <w:pStyle w:val="PreformattedText"/>
        <w:bidi w:val="0"/>
        <w:spacing w:before="0" w:after="0"/>
        <w:jc w:val="left"/>
        <w:rPr/>
      </w:pPr>
      <w:r>
        <w:rPr/>
        <w:t>/H9fVf2ot/g69J+HoT6UWjUfT6D8/kg8Am9/aiuemqfs6lAcf6/5HJv+G1cE8j6fT3rr3WRfzf6XP9</w:t>
      </w:r>
    </w:p>
    <w:p>
      <w:pPr>
        <w:pStyle w:val="PreformattedText"/>
        <w:bidi w:val="0"/>
        <w:spacing w:before="0" w:after="0"/>
        <w:jc w:val="left"/>
        <w:rPr/>
      </w:pPr>
      <w:r>
        <w:rPr/>
        <w:t>eCAfobn37r3UlBa5sAP6D+1b63A4tbn/H3rHXuBx1435IIvb6m54te178j/invR6369Yhb+hIH5H0v</w:t>
      </w:r>
    </w:p>
    <w:p>
      <w:pPr>
        <w:pStyle w:val="PreformattedText"/>
        <w:bidi w:val="0"/>
        <w:spacing w:before="0" w:after="0"/>
        <w:jc w:val="left"/>
        <w:rPr/>
      </w:pPr>
      <w:r>
        <w:rPr/>
        <w:t>e1rgAC/vXVs16yKbcH0j6g8XI/rx+R/xPv3XvXrKB9B/j/tv9Yf7H3vrRPr10eeLcEnUB+T/AI/0Hv</w:t>
      </w:r>
    </w:p>
    <w:p>
      <w:pPr>
        <w:pStyle w:val="PreformattedText"/>
        <w:bidi w:val="0"/>
        <w:spacing w:before="0" w:after="0"/>
        <w:jc w:val="left"/>
        <w:rPr/>
      </w:pPr>
      <w:r>
        <w:rPr/>
        <w:t>3WvPr31v8A4f7xf8AgX/2/vx63jrr6fm9zc/6/5A/x49669+WevH/kR/pf6j6WJ/x59+69nro2Nr/6</w:t>
      </w:r>
    </w:p>
    <w:p>
      <w:pPr>
        <w:pStyle w:val="PreformattedText"/>
        <w:bidi w:val="0"/>
        <w:spacing w:before="0" w:after="0"/>
        <w:jc w:val="left"/>
        <w:rPr/>
      </w:pPr>
      <w:r>
        <w:rPr/>
        <w:t>1je3Nx9LH1WH59+6tw66sfpyeb8CwvxyfzqP09+61+fXX1+vA5J+vJB+txx9f9v7914569wbWFv9U3</w:t>
      </w:r>
    </w:p>
    <w:p>
      <w:pPr>
        <w:pStyle w:val="PreformattedText"/>
        <w:bidi w:val="0"/>
        <w:spacing w:before="0" w:after="0"/>
        <w:jc w:val="left"/>
        <w:rPr/>
      </w:pPr>
      <w:r>
        <w:rPr/>
        <w:t>FytvoPrb6f7H37r32cOuH1N7E8nj/G/wCObED/AF/e/SvXuOB1xP0A/H4vwAb8m/5N/wDbe/euevYH</w:t>
      </w:r>
    </w:p>
    <w:p>
      <w:pPr>
        <w:pStyle w:val="PreformattedText"/>
        <w:bidi w:val="0"/>
        <w:spacing w:before="0" w:after="0"/>
        <w:jc w:val="left"/>
        <w:rPr/>
      </w:pPr>
      <w:r>
        <w:rPr/>
        <w:t>XRN/9sbfni9jb6Ec/wC8/T37h1rro/i6kr+fwRxYH/Y+/evW/Tr1uOOWAHB+tv6WB+h9+69kefXX0H</w:t>
      </w:r>
    </w:p>
    <w:p>
      <w:pPr>
        <w:pStyle w:val="PreformattedText"/>
        <w:bidi w:val="0"/>
        <w:spacing w:before="0" w:after="0"/>
        <w:jc w:val="left"/>
        <w:rPr/>
      </w:pPr>
      <w:r>
        <w:rPr/>
        <w:t>P+2B+nNif6EXH+w9+x178+urX/AB+fzbgk/nn829+z178uuf8AWwP14JB4H+t+D/j+feuvZ65L9PzY</w:t>
      </w:r>
    </w:p>
    <w:p>
      <w:pPr>
        <w:pStyle w:val="PreformattedText"/>
        <w:bidi w:val="0"/>
        <w:spacing w:before="0" w:after="0"/>
        <w:jc w:val="left"/>
        <w:rPr/>
      </w:pPr>
      <w:r>
        <w:rPr/>
        <w:t>/kE25tYG3Nrj36vWs4r1ilHpJH9Pof62ubfQD/be9Hz6uPt6SmV/SxN7AXF7D6/6r6WJt/vPtlun1w</w:t>
      </w:r>
    </w:p>
    <w:p>
      <w:pPr>
        <w:pStyle w:val="PreformattedText"/>
        <w:bidi w:val="0"/>
        <w:spacing w:before="0" w:after="0"/>
        <w:jc w:val="left"/>
        <w:rPr/>
      </w:pPr>
      <w:r>
        <w:rPr/>
        <w:t>RToJs4AfJ9LC/5Nh9R9T6vT7SSVz0+nHHQV5G+plsf62tYi/A5uP7X0Hssl49GUJoOkpKW1kaj6Rdg</w:t>
      </w:r>
    </w:p>
    <w:p>
      <w:pPr>
        <w:pStyle w:val="PreformattedText"/>
        <w:bidi w:val="0"/>
        <w:spacing w:before="0" w:after="0"/>
        <w:jc w:val="left"/>
        <w:rPr/>
      </w:pPr>
      <w:r>
        <w:rPr/>
        <w:t>BfSCODY8A8fQc296+XTv2cejk9IzAUFFzx4ksbnnk824J+trn6+0dvksPmemZcN8qdHgwz/sRm4PoF</w:t>
      </w:r>
    </w:p>
    <w:p>
      <w:pPr>
        <w:pStyle w:val="PreformattedText"/>
        <w:bidi w:val="0"/>
        <w:spacing w:before="0" w:after="0"/>
        <w:jc w:val="left"/>
        <w:rPr/>
      </w:pPr>
      <w:r>
        <w:rPr/>
        <w:t>v9te3s6j+HpE1Sfl0+F+ef8P8Aff4Wtf8Ax92r1r8qdcC4+t+P9h9Oef8AYj3U/Zjrfp1x12v+D/h9</w:t>
      </w:r>
    </w:p>
    <w:p>
      <w:pPr>
        <w:pStyle w:val="PreformattedText"/>
        <w:bidi w:val="0"/>
        <w:spacing w:before="0" w:after="0"/>
        <w:jc w:val="left"/>
        <w:rPr/>
      </w:pPr>
      <w:r>
        <w:rPr/>
        <w:t>f+R+9VHXj1SB/wAKIt0rtP8AlKfKGTyxQUuRw+3dvQ0xkkgfJZjObio46CiilCyRtGkccs8sT8y6QA</w:t>
      </w:r>
    </w:p>
    <w:p>
      <w:pPr>
        <w:pStyle w:val="PreformattedText"/>
        <w:bidi w:val="0"/>
        <w:spacing w:before="0" w:after="0"/>
        <w:jc w:val="left"/>
        <w:rPr/>
      </w:pPr>
      <w:r>
        <w:rPr/>
        <w:t>Qb+0l4QIGrw6XbeK3KeuevlTUrrJjqnHAeJq3I09KJ5lWaoMcTa6h42YokaE2FvoSPZGvEdCNuB6Wu</w:t>
      </w:r>
    </w:p>
    <w:p>
      <w:pPr>
        <w:pStyle w:val="PreformattedText"/>
        <w:bidi w:val="0"/>
        <w:spacing w:before="0" w:after="0"/>
        <w:jc w:val="left"/>
        <w:rPr/>
      </w:pPr>
      <w:r>
        <w:rPr/>
        <w:t>Qp3y8uHgs6/w8hoYjKsaMIzoLK5JVUeRPot14P8AX2oiPEdIJlB4+XS4xWDlx1HlMmdEckiU9PIxUn</w:t>
      </w:r>
    </w:p>
    <w:p>
      <w:pPr>
        <w:pStyle w:val="PreformattedText"/>
        <w:bidi w:val="0"/>
        <w:spacing w:before="0" w:after="0"/>
        <w:jc w:val="left"/>
        <w:rPr/>
      </w:pPr>
      <w:r>
        <w:rPr/>
        <w:t>7qZxHJJTQeNGczKUuzWA0ix93diAoPDpOoFSRx6FHbNJUyUQp5aZ0T70NOl2amlqK5YqampKRyQIhR</w:t>
      </w:r>
    </w:p>
    <w:p>
      <w:pPr>
        <w:pStyle w:val="PreformattedText"/>
        <w:bidi w:val="0"/>
        <w:spacing w:before="0" w:after="0"/>
        <w:jc w:val="left"/>
        <w:rPr/>
      </w:pPr>
      <w:r>
        <w:rPr/>
        <w:t>UShpmbgM9w2qw9ppeNSfLoxtGOnSB59CZjMXT4x1q3qXlnooBAqkIPBI9TJSaIwnqjgiAbTq5LNcks</w:t>
      </w:r>
    </w:p>
    <w:p>
      <w:pPr>
        <w:pStyle w:val="PreformattedText"/>
        <w:bidi w:val="0"/>
        <w:spacing w:before="0" w:after="0"/>
        <w:jc w:val="left"/>
        <w:rPr/>
      </w:pPr>
      <w:r>
        <w:rPr/>
        <w:t>RYqn7gaDoQ2i6Cuamn8+lRUMDVLGDrijjmApIQ2qorUXxvO0Q1BPErFYybv9SSL8E0yHJPDo/t2wB5</w:t>
      </w:r>
    </w:p>
    <w:p>
      <w:pPr>
        <w:pStyle w:val="PreformattedText"/>
        <w:bidi w:val="0"/>
        <w:spacing w:before="0" w:after="0"/>
        <w:jc w:val="left"/>
        <w:rPr/>
      </w:pPr>
      <w:r>
        <w:rPr/>
        <w:t>9POCdoYsY7rHQySP935JpxQvFAxZYKWihYyKWQ3KizE8u1uPZe9C1K46OrUEKDT516E6tENTSUUoZd</w:t>
      </w:r>
    </w:p>
    <w:p>
      <w:pPr>
        <w:pStyle w:val="PreformattedText"/>
        <w:bidi w:val="0"/>
        <w:spacing w:before="0" w:after="0"/>
        <w:jc w:val="left"/>
        <w:rPr/>
      </w:pPr>
      <w:r>
        <w:rPr/>
        <w:t>VOESQVE00kE9S1Uksa1kcRkerESKtmeyuR/gPadxU06PIU0DV5HoVMNS/b0lKnmjXGGGRlp3VWFWwJ</w:t>
      </w:r>
    </w:p>
    <w:p>
      <w:pPr>
        <w:pStyle w:val="PreformattedText"/>
        <w:bidi w:val="0"/>
        <w:spacing w:before="0" w:after="0"/>
        <w:jc w:val="left"/>
        <w:rPr/>
      </w:pPr>
      <w:r>
        <w:rPr/>
        <w:t>nkkLKrSpE1SQpC/S1hYk+2GBrx6MEIC1Ix0t8Aaz7ppKqT7Z5QJkqlh/d8Aj1+Gl0NL9shFwWKmQKx</w:t>
      </w:r>
    </w:p>
    <w:p>
      <w:pPr>
        <w:pStyle w:val="PreformattedText"/>
        <w:bidi w:val="0"/>
        <w:spacing w:before="0" w:after="0"/>
        <w:jc w:val="left"/>
        <w:rPr/>
      </w:pPr>
      <w:r>
        <w:rPr/>
        <w:t>AHBsw/S6BhUE9D3ghPHFjY4I6ieWpCCKdJRLBS09Q48cEUqII1ARS81QLMB6LG59l8pIJIPRpFRitO</w:t>
      </w:r>
    </w:p>
    <w:p>
      <w:pPr>
        <w:pStyle w:val="PreformattedText"/>
        <w:bidi w:val="0"/>
        <w:spacing w:before="0" w:after="0"/>
        <w:jc w:val="left"/>
        <w:rPr/>
      </w:pPr>
      <w:r>
        <w:rPr/>
        <w:t>jLbUgyVHRIIvQIZp6aMxBvLUvq8kbRtLHI87VMq3ZywjVBwf6pHZs0HRtEq0FK9DFi2WsBp5ZQk0uh</w:t>
      </w:r>
    </w:p>
    <w:p>
      <w:pPr>
        <w:pStyle w:val="PreformattedText"/>
        <w:bidi w:val="0"/>
        <w:spacing w:before="0" w:after="0"/>
        <w:jc w:val="left"/>
        <w:rPr/>
      </w:pPr>
      <w:r>
        <w:rPr/>
        <w:t>q6KM07Ccxk6pfKrRpaCZQqhh473PNh7TMKkA1r0tDFfh6XNStHhaKJqTH1tc8s0Uy0dKyGapUsqI8k</w:t>
      </w:r>
    </w:p>
    <w:p>
      <w:pPr>
        <w:pStyle w:val="PreformattedText"/>
        <w:bidi w:val="0"/>
        <w:spacing w:before="0" w:after="0"/>
        <w:jc w:val="left"/>
        <w:rPr/>
      </w:pPr>
      <w:r>
        <w:rPr/>
        <w:t>chTWkC/uMWKaQvpNuCxMPCArXpyIvISC37elviqRTLLmEtIskMCxmudqZ5ApIM80VT49EVKhbSqm5J</w:t>
      </w:r>
    </w:p>
    <w:p>
      <w:pPr>
        <w:pStyle w:val="PreformattedText"/>
        <w:bidi w:val="0"/>
        <w:spacing w:before="0" w:after="0"/>
        <w:jc w:val="left"/>
        <w:rPr/>
      </w:pPr>
      <w:r>
        <w:rPr/>
        <w:t>BPPHtPK1F6MbdsVOehA2546qkE1DHLLDT1csEs1VD9mkhlJ1/tS2eeJyPS5Gk/UcH21E4NHHDp6TjQ</w:t>
      </w:r>
    </w:p>
    <w:p>
      <w:pPr>
        <w:pStyle w:val="PreformattedText"/>
        <w:bidi w:val="0"/>
        <w:spacing w:before="0" w:after="0"/>
        <w:jc w:val="left"/>
        <w:rPr/>
      </w:pPr>
      <w:r>
        <w:rPr/>
        <w:t>8el1TYioqxNbzzyt5GZpJo1WNok9DyVMnpggjRbKgsNR/PJ92fuBoM9aE2gqCO3qXgsrIlRDBXQwo8</w:t>
      </w:r>
    </w:p>
    <w:p>
      <w:pPr>
        <w:pStyle w:val="PreformattedText"/>
        <w:bidi w:val="0"/>
        <w:spacing w:before="0" w:after="0"/>
        <w:jc w:val="left"/>
        <w:rPr/>
      </w:pPr>
      <w:r>
        <w:rPr/>
        <w:t>TyFaup0uHSkQSrUqyXH2kSWYo1vUwsDxdMkvEuvDpa6KYi6tx8h8+heWPH1sizwz1zVNZEGasaKphl</w:t>
      </w:r>
    </w:p>
    <w:p>
      <w:pPr>
        <w:pStyle w:val="PreformattedText"/>
        <w:bidi w:val="0"/>
        <w:spacing w:before="0" w:after="0"/>
        <w:jc w:val="left"/>
        <w:rPr/>
      </w:pPr>
      <w:r>
        <w:rPr/>
        <w:t>EEMCySQQQ/qjWUScyAKTwthYn37xVlcZ7j59IEeWMUZRpH+rPQm0IoqRFtHSL4af7dIRUSuwpVWIK+</w:t>
      </w:r>
    </w:p>
    <w:p>
      <w:pPr>
        <w:pStyle w:val="PreformattedText"/>
        <w:bidi w:val="0"/>
        <w:spacing w:before="0" w:after="0"/>
        <w:jc w:val="left"/>
        <w:rPr/>
      </w:pPr>
      <w:r>
        <w:rPr/>
        <w:t>mVVjKs6gSFXV3ZuboPb7SIMtT9vSRvFcmpNSa8OlDSNBF/D4YjekSRPAIpD5xLV1FkNVa3kp2Cm5Ym</w:t>
      </w:r>
    </w:p>
    <w:p>
      <w:pPr>
        <w:pStyle w:val="PreformattedText"/>
        <w:bidi w:val="0"/>
        <w:spacing w:before="0" w:after="0"/>
        <w:jc w:val="left"/>
        <w:rPr/>
      </w:pPr>
      <w:r>
        <w:rPr/>
        <w:t>yKbA+3EZKx0Pb5eufX5dNyBysrH46efDA8vn0JFZDSVP26lHqY9U5+5adY/NVwoVMcEo/YEFKhIuU1</w:t>
      </w:r>
    </w:p>
    <w:p>
      <w:pPr>
        <w:pStyle w:val="PreformattedText"/>
        <w:bidi w:val="0"/>
        <w:spacing w:before="0" w:after="0"/>
        <w:jc w:val="left"/>
        <w:rPr/>
      </w:pPr>
      <w:r>
        <w:rPr/>
        <w:t>M1lB/Ps4dUcKoFaedeJ/wUHRBG0keonB9KcB8/t+3rqpermklRlyErPA7mnhqEYMZ4U8cdVIyxDSkE</w:t>
      </w:r>
    </w:p>
    <w:p>
      <w:pPr>
        <w:pStyle w:val="PreformattedText"/>
        <w:bidi w:val="0"/>
        <w:spacing w:before="0" w:after="0"/>
        <w:jc w:val="left"/>
        <w:rPr/>
      </w:pPr>
      <w:r>
        <w:rPr/>
        <w:t>asyaQ9rjj3Rycg6q06djVAAaqBXiR/g6RrRwh3lqGkSqeoMxSOKSCSGl8pRxLO0U9PI85QgA6tKjkA</w:t>
      </w:r>
    </w:p>
    <w:p>
      <w:pPr>
        <w:pStyle w:val="PreformattedText"/>
        <w:bidi w:val="0"/>
        <w:spacing w:before="0" w:after="0"/>
        <w:jc w:val="left"/>
        <w:rPr/>
      </w:pPr>
      <w:r>
        <w:rPr/>
        <w:t>ey46RVm+Kv7OhCJWCKkX9nppnNT/sdLXGZKKvCCNJWqXnl9E7iSmjIVCkmqWTxTwwoo5Cpd78Ae3o2</w:t>
      </w:r>
    </w:p>
    <w:p>
      <w:pPr>
        <w:pStyle w:val="PreformattedText"/>
        <w:bidi w:val="0"/>
        <w:spacing w:before="0" w:after="0"/>
        <w:jc w:val="left"/>
        <w:rPr/>
      </w:pPr>
      <w:r>
        <w:rPr/>
        <w:t>1kU+KvDy6JrmEw1JI0U8uPSo8parFdopBBSiVEaKjjeqnE0OlQtNLdJmMy8MLMVHJ+ntUamTxKLpHy</w:t>
      </w:r>
    </w:p>
    <w:p>
      <w:pPr>
        <w:pStyle w:val="PreformattedText"/>
        <w:bidi w:val="0"/>
        <w:spacing w:before="0" w:after="0"/>
        <w:jc w:val="left"/>
        <w:rPr/>
      </w:pPr>
      <w:r>
        <w:rPr/>
        <w:t>yfy6LKDwvB1NrYjiaAfn9nUSo3C0U1LHWSZFoXtH5S0MYj1gLqaPSGSddJfSlwBxp5B9tvdkOgctp9</w:t>
      </w:r>
    </w:p>
    <w:p>
      <w:pPr>
        <w:pStyle w:val="PreformattedText"/>
        <w:bidi w:val="0"/>
        <w:spacing w:before="0" w:after="0"/>
        <w:jc w:val="left"/>
        <w:rPr/>
      </w:pPr>
      <w:r>
        <w:rPr/>
        <w:t>cdKottLJKYQmv09f9jqXDkKKvWWWB/uUu8YkqPupK0OS3MEAiWJVSTkG4AJv7c8aOQOy5HCprX9nWv</w:t>
      </w:r>
    </w:p>
    <w:p>
      <w:pPr>
        <w:pStyle w:val="PreformattedText"/>
        <w:bidi w:val="0"/>
        <w:spacing w:before="0" w:after="0"/>
        <w:jc w:val="left"/>
        <w:rPr/>
      </w:pPr>
      <w:r>
        <w:rPr/>
        <w:t>p5oCgddLcSBSlPmeuNHDTw3MrVHkkmLRh6ecaplRF8iPTSVkSRkEpcBVcD1WP1SoqKatWtfT/i8dPy</w:t>
      </w:r>
    </w:p>
    <w:p>
      <w:pPr>
        <w:pStyle w:val="PreformattedText"/>
        <w:bidi w:val="0"/>
        <w:spacing w:before="0" w:after="0"/>
        <w:jc w:val="left"/>
        <w:rPr/>
      </w:pPr>
      <w:r>
        <w:rPr/>
        <w:t>zSNQKFoB6jh+dDXpzFRJdquR6eaSpYx/5RjZZPOsUo0yzU7CmiQwtYK6NeRR6gfbwPFyQSfUcfyxSn</w:t>
      </w:r>
    </w:p>
    <w:p>
      <w:pPr>
        <w:pStyle w:val="PreformattedText"/>
        <w:bidi w:val="0"/>
        <w:spacing w:before="0" w:after="0"/>
        <w:jc w:val="left"/>
        <w:rPr/>
      </w:pPr>
      <w:r>
        <w:rPr/>
        <w:t>r59JyFYCIBlA9GGPsOePp5dcETLVEiP9rSmF3eWOWSrNLFR2copeKYo6iWQWIQ3SS1jY+6gTsQdKlf</w:t>
      </w:r>
    </w:p>
    <w:p>
      <w:pPr>
        <w:pStyle w:val="PreformattedText"/>
        <w:bidi w:val="0"/>
        <w:spacing w:before="0" w:after="0"/>
        <w:jc w:val="left"/>
        <w:rPr/>
      </w:pPr>
      <w:r>
        <w:rPr/>
        <w:t>tpTqzSW0akF21DBFKk/n/qr1NyFJPOoVaaGkyCBZI6mmrmWRpXUsHcTM7WtwDcRuCQDex9uyQlh2xB</w:t>
      </w:r>
    </w:p>
    <w:p>
      <w:pPr>
        <w:pStyle w:val="PreformattedText"/>
        <w:bidi w:val="0"/>
        <w:spacing w:before="0" w:after="0"/>
        <w:jc w:val="left"/>
        <w:rPr/>
      </w:pPr>
      <w:r>
        <w:rPr/>
        <w:t>ZuNVNCT0lhlAJJlZoSchhwH+r8x0HFfmsNTw09LlBV481VVJRUtWa2KqppMsTqNLUTgFqUvKoYeRAQ</w:t>
      </w:r>
    </w:p>
    <w:p>
      <w:pPr>
        <w:pStyle w:val="PreformattedText"/>
        <w:bidi w:val="0"/>
        <w:spacing w:before="0" w:after="0"/>
        <w:jc w:val="left"/>
        <w:rPr/>
      </w:pPr>
      <w:r>
        <w:rPr/>
        <w:t>OdRF/ZFPcWqBIrgsupqA1qNXoT5dH0NndMXltyrALqIpQhfUDz/LqFk6aHUWp45lieKWmqzGoZZZlj</w:t>
      </w:r>
    </w:p>
    <w:p>
      <w:pPr>
        <w:pStyle w:val="PreformattedText"/>
        <w:bidi w:val="0"/>
        <w:spacing w:before="0" w:after="0"/>
        <w:jc w:val="left"/>
        <w:rPr/>
      </w:pPr>
      <w:r>
        <w:rPr/>
        <w:t>86iUWLwx1DH0DSV1A6T9PdZo0FCinga08z/s9OwF6UkYE1qK+Q4fy6TtZQQTQ0L1SyU9ZKEhqvOpqq</w:t>
      </w:r>
    </w:p>
    <w:p>
      <w:pPr>
        <w:pStyle w:val="PreformattedText"/>
        <w:bidi w:val="0"/>
        <w:spacing w:before="0" w:after="0"/>
        <w:jc w:val="left"/>
        <w:rPr/>
      </w:pPr>
      <w:r>
        <w:rPr/>
        <w:t>CaSKQCjrnZSKammdCA7fpkBN+b+2zCHSN2Uhzg1yPkfQdOCZoXkEZDRjIpg/Mep6QdXFW+OpjC061s</w:t>
      </w:r>
    </w:p>
    <w:p>
      <w:pPr>
        <w:pStyle w:val="PreformattedText"/>
        <w:bidi w:val="0"/>
        <w:spacing w:before="0" w:after="0"/>
        <w:jc w:val="left"/>
        <w:rPr/>
      </w:pPr>
      <w:r>
        <w:rPr/>
        <w:t>VXOYhTwCZGeFhIlPVQao61IzpN7llVXIHHtBMCoYADxAfLP7R0cwyJ2PVvDKjiafmDw6TGS8AaSaNq</w:t>
      </w:r>
    </w:p>
    <w:p>
      <w:pPr>
        <w:pStyle w:val="PreformattedText"/>
        <w:bidi w:val="0"/>
        <w:spacing w:before="0" w:after="0"/>
        <w:jc w:val="left"/>
        <w:rPr/>
      </w:pPr>
      <w:r>
        <w:rPr/>
        <w:t>H7aWOGX7d6eesRkb01lLCYQvjpdQ/wB2HUmkEXX2hloCzrTRxp/hHSiOpIWp1/l+XSckqMetQj40wp</w:t>
      </w:r>
    </w:p>
    <w:p>
      <w:pPr>
        <w:pStyle w:val="PreformattedText"/>
        <w:bidi w:val="0"/>
        <w:spacing w:before="0" w:after="0"/>
        <w:jc w:val="left"/>
        <w:rPr/>
      </w:pPr>
      <w:r>
        <w:rPr/>
        <w:t>FNBKiQ1KeSrik1IoQguzUukgmC4te4cC9/bCOgesa0r6jq5SQoRKx1A+WB0EO96OnyEs8jpFSVsEM8</w:t>
      </w:r>
    </w:p>
    <w:p>
      <w:pPr>
        <w:pStyle w:val="PreformattedText"/>
        <w:bidi w:val="0"/>
        <w:spacing w:before="0" w:after="0"/>
        <w:jc w:val="left"/>
        <w:rPr/>
      </w:pPr>
      <w:r>
        <w:rPr/>
        <w:t>bzUFPNTIKmbTHJKKcmW0ni9EfqaNWNiCDcOqQ8hUGh+XVSSg8yD69BTR+L7QfdCaoq1p8lJHPBRQwp</w:t>
      </w:r>
    </w:p>
    <w:p>
      <w:pPr>
        <w:pStyle w:val="PreformattedText"/>
        <w:bidi w:val="0"/>
        <w:spacing w:before="0" w:after="0"/>
        <w:jc w:val="left"/>
        <w:rPr/>
      </w:pPr>
      <w:r>
        <w:rPr/>
        <w:t>W01OySxR01GPAKWfHBi0j3BdwVB9qIwRSueqyU0tT06DHN4wHF1eSpKKWKldYMhXtRySM1HEWjD1iP</w:t>
      </w:r>
    </w:p>
    <w:p>
      <w:pPr>
        <w:pStyle w:val="PreformattedText"/>
        <w:bidi w:val="0"/>
        <w:spacing w:before="0" w:after="0"/>
        <w:jc w:val="left"/>
        <w:rPr/>
      </w:pPr>
      <w:r>
        <w:rPr/>
        <w:t>IzpUwvFICkWkFGBBBtf2IrPIVhjoI3uCVZugqyzZLa8eOimngqIMrFVQRZGnheYZbB1BmFUZqNFSWS</w:t>
      </w:r>
    </w:p>
    <w:p>
      <w:pPr>
        <w:pStyle w:val="PreformattedText"/>
        <w:bidi w:val="0"/>
        <w:spacing w:before="0" w:after="0"/>
        <w:jc w:val="left"/>
        <w:rPr/>
      </w:pPr>
      <w:r>
        <w:rPr/>
        <w:t>rxdSNcyP8AuQkEL6T6hVad6AqCD0CrxQkjaziv8v8AVx6Lrkvt5spTUWa+2YU+Sp8VlaaeeRaabDVc</w:t>
      </w:r>
    </w:p>
    <w:p>
      <w:pPr>
        <w:pStyle w:val="PreformattedText"/>
        <w:bidi w:val="0"/>
        <w:spacing w:before="0" w:after="0"/>
        <w:jc w:val="left"/>
        <w:rPr/>
      </w:pPr>
      <w:r>
        <w:rPr/>
        <w:t>v29SzzACWrx7Y+t80XhuUXUGPo9i/bhwyQlf59R1vR7mxV1x+X+rPRH+xNoDa2B7c2K8zUC4qUz0FS</w:t>
      </w:r>
    </w:p>
    <w:p>
      <w:pPr>
        <w:pStyle w:val="PreformattedText"/>
        <w:bidi w:val="0"/>
        <w:spacing w:before="0" w:after="0"/>
        <w:jc w:val="left"/>
        <w:rPr/>
      </w:pPr>
      <w:r>
        <w:rPr/>
        <w:t>TUy196DIS01NRVkIdlpaHGtTANUSFDJHKCuomxEsBBQUbFegJet/aKcED9vRRd8bNym6c7RbZwsGbz</w:t>
      </w:r>
    </w:p>
    <w:p>
      <w:pPr>
        <w:pStyle w:val="PreformattedText"/>
        <w:bidi w:val="0"/>
        <w:spacing w:before="0" w:after="0"/>
        <w:jc w:val="left"/>
        <w:rPr/>
      </w:pPr>
      <w:r>
        <w:rPr/>
        <w:t>uVbH4jI47GGn/wArkroMTW1NZDjjCWSsSipqN5ISzoZUK8A8FVQmlG6JCRWpHQtfyhcCaz5q7d3fNS</w:t>
      </w:r>
    </w:p>
    <w:p>
      <w:pPr>
        <w:pStyle w:val="PreformattedText"/>
        <w:bidi w:val="0"/>
        <w:spacing w:before="0" w:after="0"/>
        <w:jc w:val="left"/>
        <w:rPr/>
      </w:pPr>
      <w:r>
        <w:rPr/>
        <w:t>5unwGzJpspkskzVp/unla+JMc2QafHQ6abFZCurI3aOcLANTK1jcm9saXMZ8gemrqhjceZ63vMTWSV</w:t>
      </w:r>
    </w:p>
    <w:p>
      <w:pPr>
        <w:pStyle w:val="PreformattedText"/>
        <w:bidi w:val="0"/>
        <w:spacing w:before="0" w:after="0"/>
        <w:jc w:val="left"/>
        <w:rPr/>
      </w:pPr>
      <w:r>
        <w:rPr/>
        <w:t>AvICJdVpLWAY21axb0gPf8X9jS2atKnoLXK0DdLSjtpPqAJHo4uC17Egj0gE8fk39m6+XRO5GelDEO</w:t>
      </w:r>
    </w:p>
    <w:p>
      <w:pPr>
        <w:pStyle w:val="PreformattedText"/>
        <w:bidi w:val="0"/>
        <w:spacing w:before="0" w:after="0"/>
        <w:jc w:val="left"/>
        <w:rPr/>
      </w:pPr>
      <w:r>
        <w:rPr/>
        <w:t>OL6vqLEEA/0H09RHHt77emRw6lixAsB+DzzweLfQXNx9R/re/DPXvQjrJwWte1rXBvcWvYf1t/h795</w:t>
      </w:r>
    </w:p>
    <w:p>
      <w:pPr>
        <w:pStyle w:val="PreformattedText"/>
        <w:bidi w:val="0"/>
        <w:spacing w:before="0" w:after="0"/>
        <w:jc w:val="left"/>
        <w:rPr/>
      </w:pPr>
      <w:r>
        <w:rPr/>
        <w:t>dez1kUX/ABx9fUeCfpe3Nif8OPe+vefXIEkcfT6j68f46b8i/wCQefe+HWusgBtY83H9fySLi3+qNr</w:t>
      </w:r>
    </w:p>
    <w:p>
      <w:pPr>
        <w:pStyle w:val="PreformattedText"/>
        <w:bidi w:val="0"/>
        <w:spacing w:before="0" w:after="0"/>
        <w:jc w:val="left"/>
        <w:rPr/>
      </w:pPr>
      <w:r>
        <w:rPr/>
        <w:t>j+nv3XqdY3IHIN7n8/TSLWJAtc8f8AFfem+zqy8ep1J9f9c3UG51C/1/P+x/23tOfPp4UAHSqohyPo</w:t>
      </w:r>
    </w:p>
    <w:p>
      <w:pPr>
        <w:pStyle w:val="PreformattedText"/>
        <w:bidi w:val="0"/>
        <w:spacing w:before="0" w:after="0"/>
        <w:jc w:val="left"/>
        <w:rPr/>
      </w:pPr>
      <w:r>
        <w:rPr/>
        <w:t>T+Cfz+LH86SP9t7ofn06vl69Kyi+gtzwODzb83P0B/4p78OHV816eFFrDm4A+t7f6/8Axv3X8ut/b1</w:t>
      </w:r>
    </w:p>
    <w:p>
      <w:pPr>
        <w:pStyle w:val="PreformattedText"/>
        <w:bidi w:val="0"/>
        <w:spacing w:before="0" w:after="0"/>
        <w:jc w:val="left"/>
        <w:rPr/>
      </w:pPr>
      <w:r>
        <w:rPr/>
        <w:t>3wSbfX/Ackck8XsR70etmnXH+tv95sP9cX+lx/xHvXW/t66sf6n8f4/X/H8G3v359e64ccgH+o/NiB</w:t>
      </w:r>
    </w:p>
    <w:p>
      <w:pPr>
        <w:pStyle w:val="PreformattedText"/>
        <w:bidi w:val="0"/>
        <w:spacing w:before="0" w:after="0"/>
        <w:jc w:val="left"/>
        <w:rPr/>
      </w:pPr>
      <w:r>
        <w:rPr/>
        <w:t>wLHm3/Ffr78et9cSOPwACP6mx+v1txcf7Dj3U9eB+fXFub8E/wCq45FvqTfjj3o9bHkeuNvz9fqPp+</w:t>
      </w:r>
    </w:p>
    <w:p>
      <w:pPr>
        <w:pStyle w:val="PreformattedText"/>
        <w:bidi w:val="0"/>
        <w:spacing w:before="0" w:after="0"/>
        <w:jc w:val="left"/>
        <w:rPr/>
      </w:pPr>
      <w:r>
        <w:rPr/>
        <w:t>LX+tzcW91I6311axNvqB9RYnkXBt9Av+8e/U63+XXmvY255A/B/P4uB/aP+w9+9Ot/4emavB0sCBxf</w:t>
      </w:r>
    </w:p>
    <w:p>
      <w:pPr>
        <w:pStyle w:val="PreformattedText"/>
        <w:bidi w:val="0"/>
        <w:spacing w:before="0" w:after="0"/>
        <w:jc w:val="left"/>
        <w:rPr/>
      </w:pPr>
      <w:r>
        <w:rPr/>
        <w:t>gfg3/wAfzx/rW96bq4+Yz0F24F9Ell+o/p+LgX4+ij+v49tN06vRe9z8SPdTa7gflgT/AK31U35/Pt</w:t>
      </w:r>
    </w:p>
    <w:p>
      <w:pPr>
        <w:pStyle w:val="PreformattedText"/>
        <w:bidi w:val="0"/>
        <w:spacing w:before="0" w:after="0"/>
        <w:jc w:val="left"/>
        <w:rPr/>
      </w:pPr>
      <w:r>
        <w:rPr/>
        <w:t>BKM16VIOJPQS1A/dc8X9VgTweCGBYfpYmw/wBc+0Z8+lC8OptGOVN7D6arklgLBShFwFLWBv8AX/D3</w:t>
      </w:r>
    </w:p>
    <w:p>
      <w:pPr>
        <w:pStyle w:val="PreformattedText"/>
        <w:bidi w:val="0"/>
        <w:spacing w:before="0" w:after="0"/>
        <w:jc w:val="left"/>
        <w:rPr/>
      </w:pPr>
      <w:r>
        <w:rPr/>
        <w:t>ZePXmFBWnSrpuVCtf9IAvcBSLegaTe5Auf8AWtf28oOrpk8OnyEenkC31DNcC68em30Cg2t+P9b24P</w:t>
      </w:r>
    </w:p>
    <w:p>
      <w:pPr>
        <w:pStyle w:val="PreformattedText"/>
        <w:bidi w:val="0"/>
        <w:spacing w:before="0" w:after="0"/>
        <w:jc w:val="left"/>
        <w:rPr/>
      </w:pPr>
      <w:r>
        <w:rPr/>
        <w:t>Tqnl1Pj+n1te+gG30tfTewViP6/T/Ye3BnHVepi/W1iRe2of61x+QdQvbj8c+7DHHqvn1KQfkcH+t7</w:t>
      </w:r>
    </w:p>
    <w:p>
      <w:pPr>
        <w:pStyle w:val="PreformattedText"/>
        <w:bidi w:val="0"/>
        <w:spacing w:before="0" w:after="0"/>
        <w:jc w:val="left"/>
        <w:rPr/>
      </w:pPr>
      <w:r>
        <w:rPr/>
        <w:t>n6aeD9ALWsf+N+7A9aPThED9AAtz+eD9LEow5W5/HA93HWh0804ta4P4vqA45uePwePqfp7dXppvQ9</w:t>
      </w:r>
    </w:p>
    <w:p>
      <w:pPr>
        <w:pStyle w:val="PreformattedText"/>
        <w:bidi w:val="0"/>
        <w:spacing w:before="0" w:after="0"/>
        <w:jc w:val="left"/>
        <w:rPr/>
      </w:pPr>
      <w:r>
        <w:rPr/>
        <w:t>PMI4sV554v9SQCOSOBc/7Ye1C9NNT8uucvFzquLD6qeB9b3H5/4r723Dry8RQdJ+sKgMQv0P1sDb63</w:t>
      </w:r>
    </w:p>
    <w:p>
      <w:pPr>
        <w:pStyle w:val="PreformattedText"/>
        <w:bidi w:val="0"/>
        <w:spacing w:before="0" w:after="0"/>
        <w:jc w:val="left"/>
        <w:rPr/>
      </w:pPr>
      <w:r>
        <w:rPr/>
        <w:t>5J41AgE+2H8+nlz9nSUrP9hpAsLix5Xjg8Gw/wARx7TPxHToIOOmrm4+obWTxfklb3YqLcf0P+v7rX</w:t>
      </w:r>
    </w:p>
    <w:p>
      <w:pPr>
        <w:pStyle w:val="PreformattedText"/>
        <w:bidi w:val="0"/>
        <w:spacing w:before="0" w:after="0"/>
        <w:jc w:val="left"/>
        <w:rPr/>
      </w:pPr>
      <w:r>
        <w:rPr/>
        <w:t>HV+Fesi/WwFmsBYAc+rUCR9Dxfi5v/AK3vf+HrXXYP0uLgn/W/IuDfhQb8/nj37PWx5dcrgEk2FwCF</w:t>
      </w:r>
    </w:p>
    <w:p>
      <w:pPr>
        <w:pStyle w:val="PreformattedText"/>
        <w:bidi w:val="0"/>
        <w:spacing w:before="0" w:after="0"/>
        <w:jc w:val="left"/>
        <w:rPr/>
      </w:pPr>
      <w:r>
        <w:rPr/>
        <w:t>+pNj9NQBvb/U2H09+/Pr3XIgDgm4/pa9gb/p5Gnn8fX37HWuugFPp+vJ+jWuW5FyBpAViAR/U8e/da</w:t>
      </w:r>
    </w:p>
    <w:p>
      <w:pPr>
        <w:pStyle w:val="PreformattedText"/>
        <w:bidi w:val="0"/>
        <w:spacing w:before="0" w:after="0"/>
        <w:jc w:val="left"/>
        <w:rPr/>
      </w:pPr>
      <w:r>
        <w:rPr/>
        <w:t>67vxzcHVZhf6sblQByWb/Y2N/fj8uvcevf04F14INyQWtYlbA3W9ufz7114ddemwva1yVAIDcf1I5v</w:t>
      </w:r>
    </w:p>
    <w:p>
      <w:pPr>
        <w:pStyle w:val="PreformattedText"/>
        <w:bidi w:val="0"/>
        <w:spacing w:before="0" w:after="0"/>
        <w:jc w:val="left"/>
        <w:rPr/>
      </w:pPr>
      <w:r>
        <w:rPr/>
        <w:t>c3H+Hv3HrfXID8Ekn6cAi4+oAY3JC/09+x1s/wAuuB4tYkC9ibk2AF72N9J5/Jtzb3v/AA9V66JP9A</w:t>
      </w:r>
    </w:p>
    <w:p>
      <w:pPr>
        <w:pStyle w:val="PreformattedText"/>
        <w:bidi w:val="0"/>
        <w:spacing w:before="0" w:after="0"/>
        <w:jc w:val="left"/>
        <w:rPr/>
      </w:pPr>
      <w:r>
        <w:rPr/>
        <w:t>xt6uGJYfRL3FyB9bD6H8+/efDHXiOuBvcsLfkn+hJB1Fhbn/eT7917IPXrgngAfQkX0Ag/Uk83vYcG</w:t>
      </w:r>
    </w:p>
    <w:p>
      <w:pPr>
        <w:pStyle w:val="PreformattedText"/>
        <w:bidi w:val="0"/>
        <w:spacing w:before="0" w:after="0"/>
        <w:jc w:val="left"/>
        <w:rPr/>
      </w:pPr>
      <w:r>
        <w:rPr/>
        <w:t>1wPeut9cDbk2J403t6L6rrchrA/i3Nvp78evddi972Xi9z+RxwACPUGbni3vx/n17rjpIFl9Rsb88/</w:t>
      </w:r>
    </w:p>
    <w:p>
      <w:pPr>
        <w:pStyle w:val="PreformattedText"/>
        <w:bidi w:val="0"/>
        <w:spacing w:before="0" w:after="0"/>
        <w:jc w:val="left"/>
        <w:rPr/>
      </w:pPr>
      <w:r>
        <w:rPr/>
        <w:t>m6lW/VwOCOT791uvXH+vH4F7gEJYnj8XUHi9uD9L+9de+XX//Q2mIvofp+ngXtyLgH/fW59mfQeFeH</w:t>
      </w:r>
    </w:p>
    <w:p>
      <w:pPr>
        <w:pStyle w:val="PreformattedText"/>
        <w:bidi w:val="0"/>
        <w:spacing w:before="0" w:after="0"/>
        <w:jc w:val="left"/>
        <w:rPr/>
      </w:pPr>
      <w:r>
        <w:rPr/>
        <w:t>UsE2vzcWsebC4/pe9+T9fx731bh5Y64Frg/Sx41fU6uSylb2+h49688da+fWEk/UfS3I/wABc2Ab/H</w:t>
      </w:r>
    </w:p>
    <w:p>
      <w:pPr>
        <w:pStyle w:val="PreformattedText"/>
        <w:bidi w:val="0"/>
        <w:spacing w:before="0" w:after="0"/>
        <w:jc w:val="left"/>
        <w:rPr/>
      </w:pPr>
      <w:r>
        <w:rPr/>
        <w:t>/Ye69WH8uu1BPP0P1uTwTq4Nr2tf3rz6969TY/oL/X8f0JB5P49RI/1hb3YdarU8Opaf4XA/p/r2AF</w:t>
      </w:r>
    </w:p>
    <w:p>
      <w:pPr>
        <w:pStyle w:val="PreformattedText"/>
        <w:bidi w:val="0"/>
        <w:spacing w:before="0" w:after="0"/>
        <w:jc w:val="left"/>
        <w:rPr/>
      </w:pPr>
      <w:r>
        <w:rPr/>
        <w:t>7m4v/vPu1eqnJNeHWb6/Q8j6H/kkE2+oHHPv3Xqca9ZATxwAdX55I/NwBfUCf62A978sde67XUTb/D</w:t>
      </w:r>
    </w:p>
    <w:p>
      <w:pPr>
        <w:pStyle w:val="PreformattedText"/>
        <w:bidi w:val="0"/>
        <w:spacing w:before="0" w:after="0"/>
        <w:jc w:val="left"/>
        <w:rPr/>
      </w:pPr>
      <w:r>
        <w:rPr/>
        <w:t>gHkE8gNb8D3rH59er1zH9DbkWFzdhe1zcWNubf19+49e67BJuL/Rrg3JJuLL+QBf8Apzb3vrf+DrmC</w:t>
      </w:r>
    </w:p>
    <w:p>
      <w:pPr>
        <w:pStyle w:val="PreformattedText"/>
        <w:bidi w:val="0"/>
        <w:spacing w:before="0" w:after="0"/>
        <w:jc w:val="left"/>
        <w:rPr/>
      </w:pPr>
      <w:r>
        <w:rPr/>
        <w:t>DwLi5HABJN/oOf8AXP8Ar+/efWhmnXIG31P9dV7302/r+ASf9e/v3XuuQH4+ptc3N+fr/aFiR+ffq9</w:t>
      </w:r>
    </w:p>
    <w:p>
      <w:pPr>
        <w:pStyle w:val="PreformattedText"/>
        <w:bidi w:val="0"/>
        <w:spacing w:before="0" w:after="0"/>
        <w:jc w:val="left"/>
        <w:rPr/>
      </w:pPr>
      <w:r>
        <w:rPr/>
        <w:t>ep5dZBz9bH+oJueRxY/Qj3r59bHXIcjV/iT/rG+m/4vf3vz6958Om/IcRW5HqPAtf6CwtzyTyf6D3o</w:t>
      </w:r>
    </w:p>
    <w:p>
      <w:pPr>
        <w:pStyle w:val="PreformattedText"/>
        <w:bidi w:val="0"/>
        <w:spacing w:before="0" w:after="0"/>
        <w:jc w:val="left"/>
        <w:rPr/>
      </w:pPr>
      <w:r>
        <w:rPr/>
        <w:t>8CetjiKdB9kyR9b21C4sWAtqub3Bt7KLnoyi4dKnbR9Kknnm5NzckDgG1rk/T29BkDq8vwgjoUKbhF</w:t>
      </w:r>
    </w:p>
    <w:p>
      <w:pPr>
        <w:pStyle w:val="PreformattedText"/>
        <w:bidi w:val="0"/>
        <w:spacing w:before="0" w:after="0"/>
        <w:jc w:val="left"/>
        <w:rPr/>
      </w:pPr>
      <w:r>
        <w:rPr/>
        <w:t>Nz+CRyLAc2X+1c/n+ntT646TnJ6l3Nmtxbn6c/0P05vx/re9dep59c1B4vy3Nzf9NzciwNr8/7D36v</w:t>
      </w:r>
    </w:p>
    <w:p>
      <w:pPr>
        <w:pStyle w:val="PreformattedText"/>
        <w:bidi w:val="0"/>
        <w:spacing w:before="0" w:after="0"/>
        <w:jc w:val="left"/>
        <w:rPr/>
      </w:pPr>
      <w:r>
        <w:rPr/>
        <w:t>7Ot/PqSosPr9P8f9b/YcD+vvdT1rrpgP9gBYc/W97XB5tce6sf29XHWMixH4H+t9PoeQCfdet06ygA</w:t>
      </w:r>
    </w:p>
    <w:p>
      <w:pPr>
        <w:pStyle w:val="PreformattedText"/>
        <w:bidi w:val="0"/>
        <w:spacing w:before="0" w:after="0"/>
        <w:jc w:val="left"/>
        <w:rPr/>
      </w:pPr>
      <w:r>
        <w:rPr/>
        <w:t>D6X/JH4b8j8cEfX/D3vrXrXrnbmwN/rb6A3NuD73TrR66P+sLcWtcf8iA/Pv3XuvH6i5H15uLE3HJ4</w:t>
      </w:r>
    </w:p>
    <w:p>
      <w:pPr>
        <w:pStyle w:val="PreformattedText"/>
        <w:bidi w:val="0"/>
        <w:spacing w:before="0" w:after="0"/>
        <w:jc w:val="left"/>
        <w:rPr/>
      </w:pPr>
      <w:r>
        <w:rPr/>
        <w:t>vY296699vDro/wDGxe3Jv9bH8ke/dbPXjcccWv8A7C5+tvrf6e/f4evedeur2I+oN+bm5H+w5NyP6c</w:t>
      </w:r>
    </w:p>
    <w:p>
      <w:pPr>
        <w:pStyle w:val="PreformattedText"/>
        <w:bidi w:val="0"/>
        <w:spacing w:before="0" w:after="0"/>
        <w:jc w:val="left"/>
        <w:rPr/>
      </w:pPr>
      <w:r>
        <w:rPr/>
        <w:t>e/depwx10Te4/Fvx+fyeffuvEfLrjduf8AXAsPpb8tcfW39Pfuvfb10T/sbDm5+o/AA+gufz+ffuvf</w:t>
      </w:r>
    </w:p>
    <w:p>
      <w:pPr>
        <w:pStyle w:val="PreformattedText"/>
        <w:bidi w:val="0"/>
        <w:spacing w:before="0" w:after="0"/>
        <w:jc w:val="left"/>
        <w:rPr/>
      </w:pPr>
      <w:r>
        <w:rPr/>
        <w:t>b1x+n0/2PN/r9eeL/W3v3XuuiPqRxawF+eTxY/649+/LPWq/Pro25W17jmxHP+tyD791v8uuuLc8/w</w:t>
      </w:r>
    </w:p>
    <w:p>
      <w:pPr>
        <w:pStyle w:val="PreformattedText"/>
        <w:bidi w:val="0"/>
        <w:spacing w:before="0" w:after="0"/>
        <w:jc w:val="left"/>
        <w:rPr/>
      </w:pPr>
      <w:r>
        <w:rPr/>
        <w:t>CPII45PP5P+29+63nr1z+B9SR/r8W4H15v731U/Zjrif8ADgWsBwAT+bWtxb37/D1vj17SD/xW/Gni</w:t>
      </w:r>
    </w:p>
    <w:p>
      <w:pPr>
        <w:pStyle w:val="PreformattedText"/>
        <w:bidi w:val="0"/>
        <w:spacing w:before="0" w:after="0"/>
        <w:jc w:val="left"/>
        <w:rPr/>
      </w:pPr>
      <w:r>
        <w:rPr/>
        <w:t>w/HIJ49+635dcrX4N/8AY3Goc/gn8j/b+/de+zrJe4sAQeL8/wBb/wCBBsR711qnWOa1jxf8kC1/qL</w:t>
      </w:r>
    </w:p>
    <w:p>
      <w:pPr>
        <w:pStyle w:val="PreformattedText"/>
        <w:bidi w:val="0"/>
        <w:spacing w:before="0" w:after="0"/>
        <w:jc w:val="left"/>
        <w:rPr/>
      </w:pPr>
      <w:r>
        <w:rPr/>
        <w:t>34t/yP3U9XHSTyo9JNiFYfUeon83t9OR7aanTqeVegkzgF2Frc6iBcW555+oFxzb8e0snDpQn8+gry</w:t>
      </w:r>
    </w:p>
    <w:p>
      <w:pPr>
        <w:pStyle w:val="PreformattedText"/>
        <w:bidi w:val="0"/>
        <w:spacing w:before="0" w:after="0"/>
        <w:jc w:val="left"/>
        <w:rPr/>
      </w:pPr>
      <w:r>
        <w:rPr/>
        <w:t>1tTnkm51BmsXLD63UEDSDxa5NvZZIQWNejGHgKdJSYgE8kKouWK8fXSApFrH/eePdAOnzjy6Nb0xVB</w:t>
      </w:r>
    </w:p>
    <w:p>
      <w:pPr>
        <w:pStyle w:val="PreformattedText"/>
        <w:bidi w:val="0"/>
        <w:spacing w:before="0" w:after="0"/>
        <w:jc w:val="left"/>
        <w:rPr/>
      </w:pPr>
      <w:r>
        <w:rPr/>
        <w:t>KWkFwSqBeBydLGzH6C5B5/A9sQDJoM6uktxQNUdHpwNQGpUNxyqk/m/A/p/rezZOHSIkZpw6f2mt+e</w:t>
      </w:r>
    </w:p>
    <w:p>
      <w:pPr>
        <w:pStyle w:val="PreformattedText"/>
        <w:bidi w:val="0"/>
        <w:spacing w:before="0" w:after="0"/>
        <w:jc w:val="left"/>
        <w:rPr/>
      </w:pPr>
      <w:r>
        <w:rPr/>
        <w:t>OQf8P6c+9+XWgesRnvb+n9fp/vH9fx7qT8+rV64mf+p/2AP4+n+I91x1utcdVL/zuen8Z3V/Lp72o8</w:t>
      </w:r>
    </w:p>
    <w:p>
      <w:pPr>
        <w:pStyle w:val="PreformattedText"/>
        <w:bidi w:val="0"/>
        <w:spacing w:before="0" w:after="0"/>
        <w:jc w:val="left"/>
        <w:rPr/>
      </w:pPr>
      <w:r>
        <w:rPr/>
        <w:t>5Q1WWw/XW2cl2amHpqsUcVfuDCUv2GEnyjMyh8ZhGyMta4vzLEg5F/aW7XVC3y6W7fJouEFcnHXydq</w:t>
      </w:r>
    </w:p>
    <w:p>
      <w:pPr>
        <w:pStyle w:val="PreformattedText"/>
        <w:bidi w:val="0"/>
        <w:spacing w:before="0" w:after="0"/>
        <w:jc w:val="left"/>
        <w:rPr/>
      </w:pPr>
      <w:r>
        <w:rPr/>
        <w:t>DGxy1VBTU6NNAa6RRkWiET1DPUlY5g0jMQC8Y8dgAQP8fZH0JuhY2jjf4ruyekmeXww4mBZYzGoenW</w:t>
      </w:r>
    </w:p>
    <w:p>
      <w:pPr>
        <w:pStyle w:val="PreformattedText"/>
        <w:bidi w:val="0"/>
        <w:spacing w:before="0" w:after="0"/>
        <w:jc w:val="left"/>
        <w:rPr/>
      </w:pPr>
      <w:r>
        <w:rPr/>
        <w:t>YGCNYxYiFpayYBtNrc8j2+rUp0jkXj9nQv7ip6X+8H8Bo5KR6LENSwh4qiP7OpqcUi/wAQ8fA1F6oq</w:t>
      </w:r>
    </w:p>
    <w:p>
      <w:pPr>
        <w:pStyle w:val="PreformattedText"/>
        <w:bidi w:val="0"/>
        <w:spacing w:before="0" w:after="0"/>
        <w:jc w:val="left"/>
        <w:rPr/>
      </w:pPr>
      <w:r>
        <w:rPr/>
        <w:t>nkNwRFz7sRVek1AGoOnEu+MXH0cYnSrqV/itRU1FTqpJKaodpqeaOnjFo4n8QdVt6/GhP1A9pXNSel</w:t>
      </w:r>
    </w:p>
    <w:p>
      <w:pPr>
        <w:pStyle w:val="PreformattedText"/>
        <w:bidi w:val="0"/>
        <w:spacing w:before="0" w:after="0"/>
        <w:jc w:val="left"/>
        <w:rPr/>
      </w:pPr>
      <w:r>
        <w:rPr/>
        <w:t>9uKAAcelK9VRUtFTxs1TK9bUPJVIpkNRU1FOIGpqfyKFQwwSszzEjTf0ofqfZfNqXiOj63YGg+XQl4</w:t>
      </w:r>
    </w:p>
    <w:p>
      <w:pPr>
        <w:pStyle w:val="PreformattedText"/>
        <w:bidi w:val="0"/>
        <w:spacing w:before="0" w:after="0"/>
        <w:jc w:val="left"/>
        <w:rPr/>
      </w:pPr>
      <w:r>
        <w:rPr/>
        <w:t>qEYn7B5Y46jKV8bO8aKlQKVSry08Uhi0hDe7QQatRuC97j2T3DFq/wAPQitE0FcjUf5dPlAjZGop4F</w:t>
      </w:r>
    </w:p>
    <w:p>
      <w:pPr>
        <w:pStyle w:val="PreformattedText"/>
        <w:bidi w:val="0"/>
        <w:spacing w:before="0" w:after="0"/>
        <w:jc w:val="left"/>
        <w:rPr/>
      </w:pPr>
      <w:r>
        <w:rPr/>
        <w:t>hD1Q8hkjp40T7UR+U+WaaoU6pFlJLIpVENgAPwWnSCCej+3qcDj0KmETwU9JUzRTmKWM0xnkeAmWfy</w:t>
      </w:r>
    </w:p>
    <w:p>
      <w:pPr>
        <w:pStyle w:val="PreformattedText"/>
        <w:bidi w:val="0"/>
        <w:spacing w:before="0" w:after="0"/>
        <w:jc w:val="left"/>
        <w:rPr/>
      </w:pPr>
      <w:r>
        <w:rPr/>
        <w:t>JEtbDSpGYhClxZpBqUXP1t7YcjUfMdHUR7BXpVpAZIkMSTyeCVmSK601KZLi3heE+X9yoBYsPSeeBf</w:t>
      </w:r>
    </w:p>
    <w:p>
      <w:pPr>
        <w:pStyle w:val="PreformattedText"/>
        <w:bidi w:val="0"/>
        <w:spacing w:before="0" w:after="0"/>
        <w:jc w:val="left"/>
        <w:rPr/>
      </w:pPr>
      <w:r>
        <w:rPr/>
        <w:t>2w/mQM9LEodI8uhSwUEUdLA9YZYjO3jpqdGilSiaxDOs8qCOSXyJqYerSPz7TPwJ4DpZEGDaR0Znri</w:t>
      </w:r>
    </w:p>
    <w:p>
      <w:pPr>
        <w:pStyle w:val="PreformattedText"/>
        <w:bidi w:val="0"/>
        <w:spacing w:before="0" w:after="0"/>
        <w:jc w:val="left"/>
        <w:rPr/>
      </w:pPr>
      <w:r>
        <w:rPr/>
        <w:t>mhjpacSTO7RaJRMhlmphFOfDBEvFmmqANIjUWHNjf2WTkauPR7bJ2dDbhsh9nVtiDHPVTNKmughDyT</w:t>
      </w:r>
    </w:p>
    <w:p>
      <w:pPr>
        <w:pStyle w:val="PreformattedText"/>
        <w:bidi w:val="0"/>
        <w:spacing w:before="0" w:after="0"/>
        <w:jc w:val="left"/>
        <w:rPr/>
      </w:pPr>
      <w:r>
        <w:rPr/>
        <w:t>iapUxePzIdbQsgsVWxS1+L+2FcFtHn0tTsBJIA6EvEmixlBNFWkTVq1YpqSGnj1NJSQlQzeVy/kSkJ</w:t>
      </w:r>
    </w:p>
    <w:p>
      <w:pPr>
        <w:pStyle w:val="PreformattedText"/>
        <w:bidi w:val="0"/>
        <w:spacing w:before="0" w:after="0"/>
        <w:jc w:val="left"/>
        <w:rPr/>
      </w:pPr>
      <w:r>
        <w:rPr/>
        <w:t>KIHYBWNwdXtp9I/0w6V1Ziun4KdKqiq8qtZHPFJRw628bUdW80sssJdHWmDqWWWKF7anAXxgEC97e2</w:t>
      </w:r>
    </w:p>
    <w:p>
      <w:pPr>
        <w:pStyle w:val="PreformattedText"/>
        <w:bidi w:val="0"/>
        <w:spacing w:before="0" w:after="0"/>
        <w:jc w:val="left"/>
        <w:rPr/>
      </w:pPr>
      <w:r>
        <w:rPr/>
        <w:t>CpZgzfDXpzVGF051dCZiamsq3Sqq6KkqDPPby+UVDOlMWFPUU9OFhhp6SnBMgRxq5Ja549pLgM75Wv</w:t>
      </w:r>
    </w:p>
    <w:p>
      <w:pPr>
        <w:pStyle w:val="PreformattedText"/>
        <w:bidi w:val="0"/>
        <w:spacing w:before="0" w:after="0"/>
        <w:jc w:val="left"/>
        <w:rPr/>
      </w:pPr>
      <w:r>
        <w:rPr/>
        <w:t>S22ZViqGof8AD0J+Lpo4sbJdZ6mWR2gpoqeRvFBrkIqJJgskCR08qHV9Wm5svvQiCJUcSeHSqOTWQC</w:t>
      </w:r>
    </w:p>
    <w:p>
      <w:pPr>
        <w:pStyle w:val="PreformattedText"/>
        <w:bidi w:val="0"/>
        <w:spacing w:before="0" w:after="0"/>
        <w:jc w:val="left"/>
        <w:rPr/>
      </w:pPr>
      <w:r>
        <w:rPr/>
        <w:t>RT59K7HCmR1GTonipjGBTyaamKirpH0ITUxs7GVH0EnVaygDkn20QO7Vw6u1SD4bgnz9fy6W9FJUee</w:t>
      </w:r>
    </w:p>
    <w:p>
      <w:pPr>
        <w:pStyle w:val="PreformattedText"/>
        <w:bidi w:val="0"/>
        <w:spacing w:before="0" w:after="0"/>
        <w:jc w:val="left"/>
        <w:rPr/>
      </w:pPr>
      <w:r>
        <w:rPr/>
        <w:t>jRFo5qeuebR+6dJnjbT+1GiFnpiOPTbUgsRcXLRGrRgUPTSqe7J1D/V+XQpbYnp6Np3o8jElPHFIs8</w:t>
      </w:r>
    </w:p>
    <w:p>
      <w:pPr>
        <w:pStyle w:val="PreformattedText"/>
        <w:bidi w:val="0"/>
        <w:spacing w:before="0" w:after="0"/>
        <w:jc w:val="left"/>
        <w:rPr/>
      </w:pPr>
      <w:r>
        <w:rPr/>
        <w:t>NqZZYF1WP2q1cUtZG0qArqBLkcHj3uMqhco+Dx61LCzhA0Z1Vxx/n0qaXIVTCCRqeKvxaSTQQRyrGs</w:t>
      </w:r>
    </w:p>
    <w:p>
      <w:pPr>
        <w:pStyle w:val="PreformattedText"/>
        <w:bidi w:val="0"/>
        <w:spacing w:before="0" w:after="0"/>
        <w:jc w:val="left"/>
        <w:rPr/>
      </w:pPr>
      <w:r>
        <w:rPr/>
        <w:t>zu/NPTmtGpzWMRc+ll08Xtb3UuTQsgMfV1tozqAcrLxP+XHp1Mocnipdb1tNl4KmArGs6rSZJFkguZ</w:t>
      </w:r>
    </w:p>
    <w:p>
      <w:pPr>
        <w:pStyle w:val="PreformattedText"/>
        <w:bidi w:val="0"/>
        <w:spacing w:before="0" w:after="0"/>
        <w:jc w:val="left"/>
        <w:rPr/>
      </w:pPr>
      <w:r>
        <w:rPr/>
        <w:t>I/DpjV4KczFSwX0Kpte/HoTbksWDhxwPHr1xa3SgeE8ZjPEZH8/n0u4snjAUeCdalljVI5Yoqijqpv</w:t>
      </w:r>
    </w:p>
    <w:p>
      <w:pPr>
        <w:pStyle w:val="PreformattedText"/>
        <w:bidi w:val="0"/>
        <w:spacing w:before="0" w:after="0"/>
        <w:jc w:val="left"/>
        <w:rPr/>
      </w:pPr>
      <w:r>
        <w:rPr/>
        <w:t>CVaRGjCNSmFuF/BUfT2YLNGGUB6kD5g/s4U6J5LWfSQyUz8iP28epWWCVqy1Mk9NTT0iy1izVbtQx+</w:t>
      </w:r>
    </w:p>
    <w:p>
      <w:pPr>
        <w:pStyle w:val="PreformattedText"/>
        <w:bidi w:val="0"/>
        <w:spacing w:before="0" w:after="0"/>
        <w:jc w:val="left"/>
        <w:rPr/>
      </w:pPr>
      <w:r>
        <w:rPr/>
        <w:t>KY+GUTRQySo8iqDYI5YkBSAL+93J8Uly+llz6fyHTdtqhIRVLK2KAV/mRw6bI6yGd5ZGWsrSZNFFWS</w:t>
      </w:r>
    </w:p>
    <w:p>
      <w:pPr>
        <w:pStyle w:val="PreformattedText"/>
        <w:bidi w:val="0"/>
        <w:spacing w:before="0" w:after="0"/>
        <w:jc w:val="left"/>
        <w:rPr/>
      </w:pPr>
      <w:r>
        <w:rPr/>
        <w:t>kU1I0qqqrDFShrKpiVjJI7Xtzb2nEgIYkknyPl+zpYY5FChdKjzHE/bX/AB1Lw9TPJVykU1RpSQGCG</w:t>
      </w:r>
    </w:p>
    <w:p>
      <w:pPr>
        <w:pStyle w:val="PreformattedText"/>
        <w:bidi w:val="0"/>
        <w:spacing w:before="0" w:after="0"/>
        <w:jc w:val="left"/>
        <w:rPr/>
      </w:pPr>
      <w:r>
        <w:rPr/>
        <w:t>QRrS1VnDnS8T62iLNYluCoJt73AztIf02ABx6H7OqXcarGtZAajPqPt+fQkRVCRpTpUV/n1zSTaBKI</w:t>
      </w:r>
    </w:p>
    <w:p>
      <w:pPr>
        <w:pStyle w:val="PreformattedText"/>
        <w:bidi w:val="0"/>
        <w:spacing w:before="0" w:after="0"/>
        <w:jc w:val="left"/>
        <w:rPr/>
      </w:pPr>
      <w:r>
        <w:rPr/>
        <w:t>NBtoWNtMA8sKVJ4HBuARx7MqkadUlc16IWUlnKQ0AFP9X5dR3FFUMklVQSzrRTF0YU6oTUS3V7tLLH</w:t>
      </w:r>
    </w:p>
    <w:p>
      <w:pPr>
        <w:pStyle w:val="PreformattedText"/>
        <w:bidi w:val="0"/>
        <w:spacing w:before="0" w:after="0"/>
        <w:jc w:val="left"/>
        <w:rPr/>
      </w:pPr>
      <w:r>
        <w:rPr/>
        <w:t>DGuhQpJUkkhhwPbTGJsvGTpPSuNp0BEUwXUKcfLrnJkaWFBekpVlFUEnWsnq4RDKbI0cRoiFceNgRI</w:t>
      </w:r>
    </w:p>
    <w:p>
      <w:pPr>
        <w:pStyle w:val="PreformattedText"/>
        <w:bidi w:val="0"/>
        <w:spacing w:before="0" w:after="0"/>
        <w:jc w:val="left"/>
        <w:rPr/>
      </w:pPr>
      <w:r>
        <w:rPr/>
        <w:t>iOpJvYWv7806qo0xLq1ZqTj9n+Hq620zsSZmKacUANf2/wCDp+p0M3kSGnMZiVNUP8RmBMGhhIKSIh</w:t>
      </w:r>
    </w:p>
    <w:p>
      <w:pPr>
        <w:pStyle w:val="PreformattedText"/>
        <w:bidi w:val="0"/>
        <w:spacing w:before="0" w:after="0"/>
        <w:jc w:val="left"/>
        <w:rPr/>
      </w:pPr>
      <w:r>
        <w:rPr/>
        <w:t>ZZoJG4ZC6uGF73597OpiSifz/wevSKRtNNT1r/AERx+foR1nqnpEWanqsJkCs6xwsxr5kDKfWYZEmM</w:t>
      </w:r>
    </w:p>
    <w:p>
      <w:pPr>
        <w:pStyle w:val="PreformattedText"/>
        <w:bidi w:val="0"/>
        <w:spacing w:before="0" w:after="0"/>
        <w:jc w:val="left"/>
        <w:rPr/>
      </w:pPr>
      <w:r>
        <w:rPr/>
        <w:t>saqyrw4ZtYJB5HuxkiAZJLWQ1+fVIknLLJHdoCufh/1f7HTb4sFEKZBi6/xFTf76loa2CnMpYFoJ2Z</w:t>
      </w:r>
    </w:p>
    <w:p>
      <w:pPr>
        <w:pStyle w:val="PreformattedText"/>
        <w:bidi w:val="0"/>
        <w:spacing w:before="0" w:after="0"/>
        <w:jc w:val="left"/>
        <w:rPr/>
      </w:pPr>
      <w:r>
        <w:rPr/>
        <w:t>JSUkUWVhZwLGx59tN9KDGBDJQjzAIH2HpYDesJGM8eryoSCaeo/wBVOsatQJC0VLV000AM9LL9xj6r</w:t>
      </w:r>
    </w:p>
    <w:p>
      <w:pPr>
        <w:pStyle w:val="PreformattedText"/>
        <w:bidi w:val="0"/>
        <w:spacing w:before="0" w:after="0"/>
        <w:jc w:val="left"/>
        <w:rPr/>
      </w:pPr>
      <w:r>
        <w:rPr/>
        <w:t>GV9BZ/IIqd0mmWSOV2KgfpYH6AjmqNCFYJMCtSDUFSPs+R/Yeqv4+sNJEQ/EUYMrfM4/b59RK/FUpS</w:t>
      </w:r>
    </w:p>
    <w:p>
      <w:pPr>
        <w:pStyle w:val="PreformattedText"/>
        <w:bidi w:val="0"/>
        <w:spacing w:before="0" w:after="0"/>
        <w:jc w:val="left"/>
        <w:rPr/>
      </w:pPr>
      <w:r>
        <w:rPr/>
        <w:t>Kpjkgkp3aFPFBHClXI81oWirKepTTWQKCCk8BWYKbEfj3S6tYtKyihjNMedTjIPH5EZ6ctr2XU0RUi</w:t>
      </w:r>
    </w:p>
    <w:p>
      <w:pPr>
        <w:pStyle w:val="PreformattedText"/>
        <w:bidi w:val="0"/>
        <w:spacing w:before="0" w:after="0"/>
        <w:jc w:val="left"/>
        <w:rPr/>
      </w:pPr>
      <w:r>
        <w:rPr/>
        <w:t>QV4k0oPQjh8wcdJ6RRYUMs80cFN5YD57BqcF2jiMZkiglWnhlUAMLFRf+g9o1w3hsSEGM+Xp0YBqgy</w:t>
      </w:r>
    </w:p>
    <w:p>
      <w:pPr>
        <w:pStyle w:val="PreformattedText"/>
        <w:bidi w:val="0"/>
        <w:spacing w:before="0" w:after="0"/>
        <w:jc w:val="left"/>
        <w:rPr/>
      </w:pPr>
      <w:r>
        <w:rPr/>
        <w:t>qoLnOPP/DnpirI0gq5sfHkNSTMk/2wqdDLKp8MtPWpUWAjLnUXRfFIpFwGuffiArGBZ6gmtK/4a/5O</w:t>
      </w:r>
    </w:p>
    <w:p>
      <w:pPr>
        <w:pStyle w:val="PreformattedText"/>
        <w:bidi w:val="0"/>
        <w:spacing w:before="0" w:after="0"/>
        <w:jc w:val="left"/>
        <w:rPr/>
      </w:pPr>
      <w:r>
        <w:rPr/>
        <w:t>nK64vGeGhApWnl8v9WOktnKEQ5KZYxSSeSgWlyUsqSULqus6ZPOFdqpo47RqdQdQVa5A9obuNUmcY+</w:t>
      </w:r>
    </w:p>
    <w:p>
      <w:pPr>
        <w:pStyle w:val="PreformattedText"/>
        <w:bidi w:val="0"/>
        <w:spacing w:before="0" w:after="0"/>
        <w:jc w:val="left"/>
        <w:rPr/>
      </w:pPr>
      <w:r>
        <w:rPr/>
        <w:t>GhPDpZYzK1uussBqqo4/l8vXpFos8VEtDUTs2SYFvtKjx08NTEoIg8k8Z8NbDVx+jUpEmpeQOPaBU/</w:t>
      </w:r>
    </w:p>
    <w:p>
      <w:pPr>
        <w:pStyle w:val="PreformattedText"/>
        <w:bidi w:val="0"/>
        <w:spacing w:before="0" w:after="0"/>
        <w:jc w:val="left"/>
        <w:rPr/>
      </w:pPr>
      <w:r>
        <w:rPr/>
        <w:t>S06qt6f7PSt3Vp/FRaRevEg/5KdJWpWk+2kpvDV0r2qKimrYaWmpQn25SnlhlaJJJauaGoJUSE/vRf</w:t>
      </w:r>
    </w:p>
    <w:p>
      <w:pPr>
        <w:pStyle w:val="PreformattedText"/>
        <w:bidi w:val="0"/>
        <w:spacing w:before="0" w:after="0"/>
        <w:jc w:val="left"/>
        <w:rPr/>
      </w:pPr>
      <w:r>
        <w:rPr/>
        <w:t>U6gfaIiMGgUhvL/N0srJUOHUg8R/l6CXclFT1225Y63GB5a7y0dVXT1EECTpK327U8bxuz0cQNhHMm</w:t>
      </w:r>
    </w:p>
    <w:p>
      <w:pPr>
        <w:pStyle w:val="PreformattedText"/>
        <w:bidi w:val="0"/>
        <w:spacing w:before="0" w:after="0"/>
        <w:jc w:val="left"/>
        <w:rPr/>
      </w:pPr>
      <w:r>
        <w:rPr/>
        <w:t>kE/4+7oAMhaH16szFWJDUpwHp/xfQV1NNBTY6rph9xFPQQy1kFENMBppqeFIU8VUWJIMjXZy/jPk5H</w:t>
      </w:r>
    </w:p>
    <w:p>
      <w:pPr>
        <w:pStyle w:val="PreformattedText"/>
        <w:bidi w:val="0"/>
        <w:spacing w:before="0" w:after="0"/>
        <w:jc w:val="left"/>
        <w:rPr/>
      </w:pPr>
      <w:r>
        <w:rPr/>
        <w:t>Js+g71BOOqMWarfz6DHE81E2KFPLAk61dQaOOY0dbUGVDHX0klLKzU9QsZLMynQJS4dLgexDauQAo4</w:t>
      </w:r>
    </w:p>
    <w:p>
      <w:pPr>
        <w:pStyle w:val="PreformattedText"/>
        <w:bidi w:val="0"/>
        <w:spacing w:before="0" w:after="0"/>
        <w:jc w:val="left"/>
        <w:rPr/>
      </w:pPr>
      <w:r>
        <w:rPr/>
        <w:t>dBncF7ixywx0hOwsUtTgTtz7xKaOtrUye28xTSrTyU2XiUwY53M41Y+bKRRfbTRgrC06KWGoWIp29h</w:t>
      </w:r>
    </w:p>
    <w:p>
      <w:pPr>
        <w:pStyle w:val="PreformattedText"/>
        <w:bidi w:val="0"/>
        <w:spacing w:before="0" w:after="0"/>
        <w:jc w:val="left"/>
        <w:rPr/>
      </w:pPr>
      <w:r>
        <w:rPr/>
        <w:t>UGnDiOgPuSFtQBox4f7PRJN5TZB6XYuSlERzWaM+0MwK+KWWHE7uosu+LzcM1dChhjoaqmSOaj1ISI</w:t>
      </w:r>
    </w:p>
    <w:p>
      <w:pPr>
        <w:pStyle w:val="PreformattedText"/>
        <w:bidi w:val="0"/>
        <w:spacing w:before="0" w:after="0"/>
        <w:jc w:val="left"/>
        <w:rPr/>
      </w:pPr>
      <w:r>
        <w:rPr/>
        <w:t>6k8FTb2NrNQAaDt4j9n+qvUY7lIzYb4waH7Qf9VOgOzG4ZanfO5clXyU1BuKNjsvcUWbXybc3ngMs1</w:t>
      </w:r>
    </w:p>
    <w:p>
      <w:pPr>
        <w:pStyle w:val="PreformattedText"/>
        <w:bidi w:val="0"/>
        <w:spacing w:before="0" w:after="0"/>
        <w:jc w:val="left"/>
        <w:rPr/>
      </w:pPr>
      <w:r>
        <w:rPr/>
        <w:t>Jjvs8lIkiiKUxUNPUU9aQUp5FLPdSQDuCQghKD06Bd8iszOa6/P7OmvJ9c5DB4Cky+FqMekOx8qcRk</w:t>
      </w:r>
    </w:p>
    <w:p>
      <w:pPr>
        <w:pStyle w:val="PreformattedText"/>
        <w:bidi w:val="0"/>
        <w:spacing w:before="0" w:after="0"/>
        <w:jc w:val="left"/>
        <w:rPr/>
      </w:pPr>
      <w:r>
        <w:rPr/>
        <w:t>KipX7ap2JVJuh8Ts/M7gMKQ1uUxf8VrKelqK2HVHHT1QYtoTgwFQAcV/1Y6JSFr2mo6Hr+T1siuwnb</w:t>
      </w:r>
    </w:p>
    <w:p>
      <w:pPr>
        <w:pStyle w:val="PreformattedText"/>
        <w:bidi w:val="0"/>
        <w:spacing w:before="0" w:after="0"/>
        <w:jc w:val="left"/>
        <w:rPr/>
      </w:pPr>
      <w:r>
        <w:rPr/>
        <w:t>PyDoFx2OE1Dn8bkt4+SgqY2plzctRSV+EWoliFLPQVNRIJDFOi+seRCVJUO2yUuPUcekd22Tih62ld</w:t>
      </w:r>
    </w:p>
    <w:p>
      <w:pPr>
        <w:pStyle w:val="PreformattedText"/>
        <w:bidi w:val="0"/>
        <w:spacing w:before="0" w:after="0"/>
        <w:jc w:val="left"/>
        <w:rPr/>
      </w:pPr>
      <w:r>
        <w:rPr/>
        <w:t>uwrBCkMRLw07JHEHHrSJVssZ+hbxL6b/AFIH9fYstTSgHRBc5DetOhFoj6b/AEJF+Ln6cL9QLAj/AG</w:t>
      </w:r>
    </w:p>
    <w:p>
      <w:pPr>
        <w:pStyle w:val="PreformattedText"/>
        <w:bidi w:val="0"/>
        <w:spacing w:before="0" w:after="0"/>
        <w:jc w:val="left"/>
        <w:rPr/>
      </w:pPr>
      <w:r>
        <w:rPr/>
        <w:t>J59naY6JJR0oIr2U/SwsNRub/QckfT+g9vdMfs6lgWsP6Di/0H+t9FBYf0/Hv35db6zLa/5I+lyCeP</w:t>
      </w:r>
    </w:p>
    <w:p>
      <w:pPr>
        <w:pStyle w:val="PreformattedText"/>
        <w:bidi w:val="0"/>
        <w:spacing w:before="0" w:after="0"/>
        <w:jc w:val="left"/>
        <w:rPr/>
      </w:pPr>
      <w:r>
        <w:rPr/>
        <w:t>qLH8XHBB5B9+4da9euYJJvz9CwtzzyV4454/1j/r+/evXsjh1zA/4Lp+p/BP+H5/2/8Ah7914mnXLn</w:t>
      </w:r>
    </w:p>
    <w:p>
      <w:pPr>
        <w:pStyle w:val="PreformattedText"/>
        <w:bidi w:val="0"/>
        <w:spacing w:before="0" w:after="0"/>
        <w:jc w:val="left"/>
        <w:rPr/>
      </w:pPr>
      <w:r>
        <w:rPr/>
        <w:t>0iwNvof9bhmJvcWX/H3vr2OuMhvpsb8tzwB6uTwTzcf7f3phjqy8epVJ/ZIBBuDybHVze31B45v7Zb</w:t>
      </w:r>
    </w:p>
    <w:p>
      <w:pPr>
        <w:pStyle w:val="PreformattedText"/>
        <w:bidi w:val="0"/>
        <w:spacing w:before="0" w:after="0"/>
        <w:jc w:val="left"/>
        <w:rPr/>
      </w:pPr>
      <w:r>
        <w:rPr/>
        <w:t>j06M9K2h/Bta1/8AHggfXk/T8e2z06vE9K6itxcG5A4sf6XF+bWt795dXpTHTqORcXINr88ccC9+L3</w:t>
      </w:r>
    </w:p>
    <w:p>
      <w:pPr>
        <w:pStyle w:val="PreformattedText"/>
        <w:bidi w:val="0"/>
        <w:spacing w:before="0" w:after="0"/>
        <w:jc w:val="left"/>
        <w:rPr/>
      </w:pPr>
      <w:r>
        <w:rPr/>
        <w:t>9169j8uuYP9b8C9j+f6r9Pr/T3o163/g642A45te/5B+vNgb25966sOuJ/r9P0sfweBa/H0H49++3r</w:t>
      </w:r>
    </w:p>
    <w:p>
      <w:pPr>
        <w:pStyle w:val="PreformattedText"/>
        <w:bidi w:val="0"/>
        <w:spacing w:before="0" w:after="0"/>
        <w:jc w:val="left"/>
        <w:rPr/>
      </w:pPr>
      <w:r>
        <w:rPr/>
        <w:t>3XE8Dkf1/wBhxyefUeP9v798uvddf6wI/FtNwATyST9Ofej17HDrhfn6A2uDybrz/T6Wb/G/uvVqjh</w:t>
      </w:r>
    </w:p>
    <w:p>
      <w:pPr>
        <w:pStyle w:val="PreformattedText"/>
        <w:bidi w:val="0"/>
        <w:spacing w:before="0" w:after="0"/>
        <w:jc w:val="left"/>
        <w:rPr/>
      </w:pPr>
      <w:r>
        <w:rPr/>
        <w:t>1xP+x+l+D/AK31BANgBb3rrYA8+vc8j6H6WtcX/wACLW/r791vrphYMSb2/qDy30Fje3H0/wAffut1</w:t>
      </w:r>
    </w:p>
    <w:p>
      <w:pPr>
        <w:pStyle w:val="PreformattedText"/>
        <w:bidi w:val="0"/>
        <w:spacing w:before="0" w:after="0"/>
        <w:jc w:val="left"/>
        <w:rPr/>
      </w:pPr>
      <w:r>
        <w:rPr/>
        <w:t>rTpmrv0NawJHHBIPB5uSLaf8fem6sDXI6C/cA9MjG19JN7cf05vawP8AvftlunVPRetzj1SKLAaeAG</w:t>
      </w:r>
    </w:p>
    <w:p>
      <w:pPr>
        <w:pStyle w:val="PreformattedText"/>
        <w:bidi w:val="0"/>
        <w:spacing w:before="0" w:after="0"/>
        <w:jc w:val="left"/>
        <w:rPr/>
      </w:pPr>
      <w:r>
        <w:rPr/>
        <w:t>/LfqAv9FH5P+8e0MpHStKdBLUL+4fwFsoKkAA2BVgPqSv+3B9oj59KF4dS6NgXVWtx+rUQP7fqU/QX</w:t>
      </w:r>
    </w:p>
    <w:p>
      <w:pPr>
        <w:pStyle w:val="PreformattedText"/>
        <w:bidi w:val="0"/>
        <w:spacing w:before="0" w:after="0"/>
        <w:jc w:val="left"/>
        <w:rPr/>
      </w:pPr>
      <w:r>
        <w:rPr/>
        <w:t>1EW/r7suOvNXSB0raW5F7c20n1XAHIJUi4OsDm9j7eHTRp09RECzG9vrY3N2uQxFzydX4/I+v09uqP</w:t>
      </w:r>
    </w:p>
    <w:p>
      <w:pPr>
        <w:pStyle w:val="PreformattedText"/>
        <w:bidi w:val="0"/>
        <w:spacing w:before="0" w:after="0"/>
        <w:jc w:val="left"/>
        <w:rPr/>
      </w:pPr>
      <w:r>
        <w:rPr/>
        <w:t>LptsV6nx3IuTw1wACT9Ba/9Sn+tYj+vPu/VepqX5tc2IJsRZj+kcDi/wBPof8AX97611LQXJuVt+f8</w:t>
      </w:r>
    </w:p>
    <w:p>
      <w:pPr>
        <w:pStyle w:val="PreformattedText"/>
        <w:bidi w:val="0"/>
        <w:spacing w:before="0" w:after="0"/>
        <w:jc w:val="left"/>
        <w:rPr/>
      </w:pPr>
      <w:r>
        <w:rPr/>
        <w:t>T9GW1/Ub/UfgC/uwPXj9vTlDqJF7XPA1WN7Cw4I5v/T8293H246p9vHp2pwAF4ve1+PxckL9SAP6W+</w:t>
      </w:r>
    </w:p>
    <w:p>
      <w:pPr>
        <w:pStyle w:val="PreformattedText"/>
        <w:bidi w:val="0"/>
        <w:spacing w:before="0" w:after="0"/>
        <w:jc w:val="left"/>
        <w:rPr/>
      </w:pPr>
      <w:r>
        <w:rPr/>
        <w:t>nt4eXTbedenqEWCizfS5/rYC4J/wAPx/jf2+OPTR65z3AP0/p9CoJub3+nJHH+PvZOPn14dJ2ssRc3</w:t>
      </w:r>
    </w:p>
    <w:p>
      <w:pPr>
        <w:pStyle w:val="PreformattedText"/>
        <w:bidi w:val="0"/>
        <w:spacing w:before="0" w:after="0"/>
        <w:jc w:val="left"/>
        <w:rPr/>
      </w:pPr>
      <w:r>
        <w:rPr/>
        <w:t>sAACLHT9dP0P0txYjj/efbLnp1BjpK1d7mw+t783ABB/UD+Cfz/xT2nfOenF+fTWpsAy2AF+PoQb+n</w:t>
      </w:r>
    </w:p>
    <w:p>
      <w:pPr>
        <w:pStyle w:val="PreformattedText"/>
        <w:bidi w:val="0"/>
        <w:spacing w:before="0" w:after="0"/>
        <w:jc w:val="left"/>
        <w:rPr/>
      </w:pPr>
      <w:r>
        <w:rPr/>
        <w:t>6fViT/ALH/AFvdPPq/XMEkc8Bibm4+h4+jWtcD6ce9/tr17rviwFiAxIZreoWH0On9Q/2B9+631zuV</w:t>
      </w:r>
    </w:p>
    <w:p>
      <w:pPr>
        <w:pStyle w:val="PreformattedText"/>
        <w:bidi w:val="0"/>
        <w:spacing w:before="0" w:after="0"/>
        <w:jc w:val="left"/>
        <w:rPr/>
      </w:pPr>
      <w:r>
        <w:rPr/>
        <w:t>0kkEEi44tqtY3fngm1ubX+vvX2dar14G4sCFAB9J1Aamvyb3Jt/t/e/t69178BW9J5UEAG63sVv6ST</w:t>
      </w:r>
    </w:p>
    <w:p>
      <w:pPr>
        <w:pStyle w:val="PreformattedText"/>
        <w:bidi w:val="0"/>
        <w:spacing w:before="0" w:after="0"/>
        <w:jc w:val="left"/>
        <w:rPr/>
      </w:pPr>
      <w:r>
        <w:rPr/>
        <w:t>f/AA4Pv2PXrXXJvp+B/ZP1PIsbm1uGt9f9t799nn17ry/6wI49QNrqeBpJ4sp5t+R79TrefTrwJ5I5</w:t>
      </w:r>
    </w:p>
    <w:p>
      <w:pPr>
        <w:pStyle w:val="PreformattedText"/>
        <w:bidi w:val="0"/>
        <w:spacing w:before="0" w:after="0"/>
        <w:jc w:val="left"/>
        <w:rPr/>
      </w:pPr>
      <w:r>
        <w:rPr/>
        <w:t>NySo5FitiQTyRb/YAe69er1xsOBfngvz+L8qSRcA/n3scD17rpRc3vc3IIuCQARdvpZ14t/sPfuHXu</w:t>
      </w:r>
    </w:p>
    <w:p>
      <w:pPr>
        <w:pStyle w:val="PreformattedText"/>
        <w:bidi w:val="0"/>
        <w:spacing w:before="0" w:after="0"/>
        <w:jc w:val="left"/>
        <w:rPr/>
      </w:pPr>
      <w:r>
        <w:rPr/>
        <w:t>vEg2BIv+AQSAt7gj6BSv8AvJ9+p+zr2fLj1xIPJJP0BvbTxbkgEkNx+PqPe+qny64ccX+rfkEkrfgk</w:t>
      </w:r>
    </w:p>
    <w:p>
      <w:pPr>
        <w:pStyle w:val="PreformattedText"/>
        <w:bidi w:val="0"/>
        <w:spacing w:before="0" w:after="0"/>
        <w:jc w:val="left"/>
        <w:rPr/>
      </w:pPr>
      <w:r>
        <w:rPr/>
        <w:t>AE3A+lv8ffurddcg3+nBcH6cXJIjAuB9Lf8AFb+9fLr1OvEE2v8A7Ac3LWtcDn0n8j8f4e9de64k8f</w:t>
      </w:r>
    </w:p>
    <w:p>
      <w:pPr>
        <w:pStyle w:val="PreformattedText"/>
        <w:bidi w:val="0"/>
        <w:spacing w:before="0" w:after="0"/>
        <w:jc w:val="left"/>
        <w:rPr/>
      </w:pPr>
      <w:r>
        <w:rPr/>
        <w:t>QH68c6QeBp/qSP6f0v799vDrVfn1x/qDwCLWuQGI+i2BLAf6k8W/Hvx631/9HaVhP0+thpJBsD/qV9</w:t>
      </w:r>
    </w:p>
    <w:p>
      <w:pPr>
        <w:pStyle w:val="PreformattedText"/>
        <w:bidi w:val="0"/>
        <w:spacing w:before="0" w:after="0"/>
        <w:jc w:val="left"/>
        <w:rPr/>
      </w:pPr>
      <w:r>
        <w:rPr/>
        <w:t>X5IH+3t7M/XoPA1FOpYJA5vYc/0HBIBJuebH34db9PTrgTfm4tYW4IFgSTcj8H/Wv711scesRuW/Tc</w:t>
      </w:r>
    </w:p>
    <w:p>
      <w:pPr>
        <w:pStyle w:val="PreformattedText"/>
        <w:bidi w:val="0"/>
        <w:spacing w:before="0" w:after="0"/>
        <w:jc w:val="left"/>
        <w:rPr/>
      </w:pPr>
      <w:r>
        <w:rPr/>
        <w:t>G34uQBew5sber8/T3rrdesy2vza9gT/Ww+n9bHj3rr3DPUyMcAj8WJN7c35JA4Nv8AX593p+3qp9Op</w:t>
      </w:r>
    </w:p>
    <w:p>
      <w:pPr>
        <w:pStyle w:val="PreformattedText"/>
        <w:bidi w:val="0"/>
        <w:spacing w:before="0" w:after="0"/>
        <w:jc w:val="left"/>
        <w:rPr/>
      </w:pPr>
      <w:r>
        <w:rPr/>
        <w:t>KsB/rjhbk/1sVIFrfX3v/D1oHPWa/PP1/Nhz/ieODwPr+Pfh1vrkLXABP9OOSSCbCw4ug+v59+9etV</w:t>
      </w:r>
    </w:p>
    <w:p>
      <w:pPr>
        <w:pStyle w:val="PreformattedText"/>
        <w:bidi w:val="0"/>
        <w:spacing w:before="0" w:after="0"/>
        <w:jc w:val="left"/>
        <w:rPr/>
      </w:pPr>
      <w:r>
        <w:rPr/>
        <w:t>4dcgR/vFr3IBuT/Z4It9fp+fe89e/LHXMW/H+Fvyeb3sf6sPfuvdcr3t9dN7gc8D+o/wBb8+/de48O</w:t>
      </w:r>
    </w:p>
    <w:p>
      <w:pPr>
        <w:pStyle w:val="PreformattedText"/>
        <w:bidi w:val="0"/>
        <w:spacing w:before="0" w:after="0"/>
        <w:jc w:val="left"/>
        <w:rPr/>
      </w:pPr>
      <w:r>
        <w:rPr/>
        <w:t>HXYtxcAkjgqSRzwLXP1B/H1Fvfuvdc1+gsOQOR9foeWuPr9Pfvt63jrmD/tgf9vf6+m/quPp9Prf3o</w:t>
      </w:r>
    </w:p>
    <w:p>
      <w:pPr>
        <w:pStyle w:val="PreformattedText"/>
        <w:bidi w:val="0"/>
        <w:spacing w:before="0" w:after="0"/>
        <w:jc w:val="left"/>
        <w:rPr/>
      </w:pPr>
      <w:r>
        <w:rPr/>
        <w:t>9eqOHXMEf6w4AsQSBa1j+Lgf097/wdePl1zB+n9SL34P8Ah9Px/X/W9+63+R6bq+wju3AHBJN+Pob2</w:t>
      </w:r>
    </w:p>
    <w:p>
      <w:pPr>
        <w:pStyle w:val="PreformattedText"/>
        <w:bidi w:val="0"/>
        <w:spacing w:before="0" w:after="0"/>
        <w:jc w:val="left"/>
        <w:rPr/>
      </w:pPr>
      <w:r>
        <w:rPr/>
        <w:t>tzf3pvhIA68KV49B3k25bi4uF+otc3t9PyPoPqLeyi4/n0Zw5B9OlZtogKg+n0JUWuRYi4HIsB9B7e</w:t>
      </w:r>
    </w:p>
    <w:p>
      <w:pPr>
        <w:pStyle w:val="PreformattedText"/>
        <w:bidi w:val="0"/>
        <w:spacing w:before="0" w:after="0"/>
        <w:jc w:val="left"/>
        <w:rPr/>
      </w:pPr>
      <w:r>
        <w:rPr/>
        <w:t>g4D7Ory/COhQpraBcf05tz9D/Z/Fv6e1RPSf7epv8ATm1hx/U3+nFvxf6e69e8sjrInIH4/wABb6Ws</w:t>
      </w:r>
    </w:p>
    <w:p>
      <w:pPr>
        <w:pStyle w:val="PreformattedText"/>
        <w:bidi w:val="0"/>
        <w:spacing w:before="0" w:after="0"/>
        <w:jc w:val="left"/>
        <w:rPr/>
      </w:pPr>
      <w:r>
        <w:rPr/>
        <w:t>P6WHBuPeuvdSE/HP4Fxx9fqV9X4FuL+/cOt/PrzWP+IN+B/gP6c2+vup6sPn1iFr2ubgm3A5seWYEj</w:t>
      </w:r>
    </w:p>
    <w:p>
      <w:pPr>
        <w:pStyle w:val="PreformattedText"/>
        <w:bidi w:val="0"/>
        <w:spacing w:before="0" w:after="0"/>
        <w:jc w:val="left"/>
        <w:rPr/>
      </w:pPr>
      <w:r>
        <w:rPr/>
        <w:t>n3rr32dZF4/PNwR9LXNybf0Puw6r5fLrncfk/QE8A8Af697kH/AHj3vr2K9eP5H9eTfnn6r9B+P9t7</w:t>
      </w:r>
    </w:p>
    <w:p>
      <w:pPr>
        <w:pStyle w:val="PreformattedText"/>
        <w:bidi w:val="0"/>
        <w:spacing w:before="0" w:after="0"/>
        <w:jc w:val="left"/>
        <w:rPr/>
      </w:pPr>
      <w:r>
        <w:rPr/>
        <w:t>914enXH+n4ub/wBbf1N7g/X8f4+/de68R+foLAi5N/pc2A/HHvXW+GB10B/j9TYj8C30AHPFvfut9e</w:t>
      </w:r>
    </w:p>
    <w:p>
      <w:pPr>
        <w:pStyle w:val="PreformattedText"/>
        <w:bidi w:val="0"/>
        <w:spacing w:before="0" w:after="0"/>
        <w:jc w:val="left"/>
        <w:rPr/>
      </w:pPr>
      <w:r>
        <w:rPr/>
        <w:t>Fibi3P+HNzfgHj8c39+6116w4Iv/gRYgcf1+nqA9+68fKvXR/J+hAAW4+n9Of6+/de64AW4/2HP5I/</w:t>
      </w:r>
    </w:p>
    <w:p>
      <w:pPr>
        <w:pStyle w:val="PreformattedText"/>
        <w:bidi w:val="0"/>
        <w:spacing w:before="0" w:after="0"/>
        <w:jc w:val="left"/>
        <w:rPr/>
      </w:pPr>
      <w:r>
        <w:rPr/>
        <w:t>F/8AA/T37rVf2deP9B/he4vz/rXF9Pv3W/t643/J4N7ccX+ptpP5JPP9PfuvddED82N/rb6D/W+v0/</w:t>
      </w:r>
    </w:p>
    <w:p>
      <w:pPr>
        <w:pStyle w:val="PreformattedText"/>
        <w:bidi w:val="0"/>
        <w:spacing w:before="0" w:after="0"/>
        <w:jc w:val="left"/>
        <w:rPr/>
      </w:pPr>
      <w:r>
        <w:rPr/>
        <w:t>J9+6911Y3+oP15+igHkH/W/wAffuvddf4fkc3P+sB9ORqt/vXvfl1rhnrq/HP+3B9RA+lvxY+/fZx6</w:t>
      </w:r>
    </w:p>
    <w:p>
      <w:pPr>
        <w:pStyle w:val="PreformattedText"/>
        <w:bidi w:val="0"/>
        <w:spacing w:before="0" w:after="0"/>
        <w:jc w:val="left"/>
        <w:rPr/>
      </w:pPr>
      <w:r>
        <w:rPr/>
        <w:t>2addjj/eSRcHki1v9iPeuvV65LyBa3IAAPIv/wAVNuPfuveleuYH4tYf7YX+g/1v9j+Peut0p9vWOb</w:t>
      </w:r>
    </w:p>
    <w:p>
      <w:pPr>
        <w:pStyle w:val="PreformattedText"/>
        <w:bidi w:val="0"/>
        <w:spacing w:before="0" w:after="0"/>
        <w:jc w:val="left"/>
        <w:rPr/>
      </w:pPr>
      <w:r>
        <w:rPr/>
        <w:t>9PFhYEEHj8D6fgXtY+9Hqw416SeV4VrfSxseLDj62Nzf8Ar7abPT0YxU9BJm/q54Aub3Jt+BaxuLDj</w:t>
      </w:r>
    </w:p>
    <w:p>
      <w:pPr>
        <w:pStyle w:val="PreformattedText"/>
        <w:bidi w:val="0"/>
        <w:spacing w:before="0" w:after="0"/>
        <w:jc w:val="left"/>
        <w:rPr/>
      </w:pPr>
      <w:r>
        <w:rPr/>
        <w:t>+lvaWTpQorSvQT5Q+sn0mxAKn6kC9iCRquP9ufZY/E56MIvs6SkwGsgECzXP9fyQy2HDEWv/AE916U</w:t>
      </w:r>
    </w:p>
    <w:p>
      <w:pPr>
        <w:pStyle w:val="PreformattedText"/>
        <w:bidi w:val="0"/>
        <w:spacing w:before="0" w:after="0"/>
        <w:jc w:val="left"/>
        <w:rPr/>
      </w:pPr>
      <w:r>
        <w:rPr/>
        <w:t>eXRiOoqsRRwJqUabc8+khrmyk2A/1vrf3qFSXYjh0WXRIc56PjturDUcZJP6R+R/h/tvr7NQh09ItW</w:t>
      </w:r>
    </w:p>
    <w:p>
      <w:pPr>
        <w:pStyle w:val="PreformattedText"/>
        <w:bidi w:val="0"/>
        <w:spacing w:before="0" w:after="0"/>
        <w:jc w:val="left"/>
        <w:rPr/>
      </w:pPr>
      <w:r>
        <w:rPr/>
        <w:t>fn0o3qgBa/0vxf8A339PdGU9b18eoprF+mr/AGH++Ptsg9b1j167FWP68nkc8Hi4/wBfj3XSet669F</w:t>
      </w:r>
    </w:p>
    <w:p>
      <w:pPr>
        <w:pStyle w:val="PreformattedText"/>
        <w:bidi w:val="0"/>
        <w:spacing w:before="0" w:after="0"/>
        <w:jc w:val="left"/>
        <w:rPr/>
      </w:pPr>
      <w:r>
        <w:rPr/>
        <w:t>1+Xu3YN9fFn5B7RqZo4qTNdS74hqjKqyxtTwber6qRTE8U4e3hvbSbW1fj23MtYnHy6ftpNNxE39Lr</w:t>
      </w:r>
    </w:p>
    <w:p>
      <w:pPr>
        <w:pStyle w:val="PreformattedText"/>
        <w:bidi w:val="0"/>
        <w:spacing w:before="0" w:after="0"/>
        <w:jc w:val="left"/>
        <w:rPr/>
      </w:pPr>
      <w:r>
        <w:rPr/>
        <w:t>5CeMjiopMNFTrSy1Ee8shHSywzipqpqGno5YKaDwuAklOqXmQFLtI17ahf2HB0M+hd6vxtDtdd27lr</w:t>
      </w:r>
    </w:p>
    <w:p>
      <w:pPr>
        <w:pStyle w:val="PreformattedText"/>
        <w:bidi w:val="0"/>
        <w:spacing w:before="0" w:after="0"/>
        <w:jc w:val="left"/>
        <w:rPr/>
      </w:pPr>
      <w:r>
        <w:rPr/>
        <w:t>pBlHh3FQYSNZYxpq5Y4P4hHQJMdbyGOoeMuq6Fv9T9LvJ5dJ5f59RcFhJsnuFTWiuR48bVzzQyQs0d</w:t>
      </w:r>
    </w:p>
    <w:p>
      <w:pPr>
        <w:pStyle w:val="PreformattedText"/>
        <w:bidi w:val="0"/>
        <w:spacing w:before="0" w:after="0"/>
        <w:jc w:val="left"/>
        <w:rPr/>
      </w:pPr>
      <w:r>
        <w:rPr/>
        <w:t>JHkMnNOKeUqqtJLIt2LEm6n6ge9Z9adJWweHTnnqypqdy5HIxmn/AHcgtDDDUwLHE8dL44aALTqpgg</w:t>
      </w:r>
    </w:p>
    <w:p>
      <w:pPr>
        <w:pStyle w:val="PreformattedText"/>
        <w:bidi w:val="0"/>
        <w:spacing w:before="0" w:after="0"/>
        <w:jc w:val="left"/>
        <w:rPr/>
      </w:pPr>
      <w:r>
        <w:rPr/>
        <w:t>oxRKJLC4CrcC/thqZHl0YQ1AUg5PThjUlipqbGR1ENTU6rxVk+nVTUc9Swqa3KuzqKeWR2Yxwj9woB</w:t>
      </w:r>
    </w:p>
    <w:p>
      <w:pPr>
        <w:pStyle w:val="PreformattedText"/>
        <w:bidi w:val="0"/>
        <w:spacing w:before="0" w:after="0"/>
        <w:jc w:val="left"/>
        <w:rPr/>
      </w:pPr>
      <w:r>
        <w:rPr/>
        <w:t>9Le0M1TUg4p0cWpCAJWrev8An6GWQ08YokpHlWkiCwQyQgfxDJSaUWpniXTeF5yo5YgrGv8AqrWJpB</w:t>
      </w:r>
    </w:p>
    <w:p>
      <w:pPr>
        <w:pStyle w:val="PreformattedText"/>
        <w:bidi w:val="0"/>
        <w:spacing w:before="0" w:after="0"/>
        <w:jc w:val="left"/>
        <w:rPr/>
      </w:pPr>
      <w:r>
        <w:rPr/>
        <w:t>k06EUBAK04fz6WuAxsi10Ezx6ZEjaSWPUAYLjSgrJF02pSrhrC4Zr3Ook+y+UGuB0I7UGo1CmP2dCN</w:t>
      </w:r>
    </w:p>
    <w:p>
      <w:pPr>
        <w:pStyle w:val="PreformattedText"/>
        <w:bidi w:val="0"/>
        <w:spacing w:before="0" w:after="0"/>
        <w:jc w:val="left"/>
        <w:rPr/>
      </w:pPr>
      <w:r>
        <w:rPr/>
        <w:t>TvLLFRKlSPs6GPxujKsKlvLIaeFWgLOxEYLW9VmIDf19pjXz6NkNNIBx0ssPCIpYHpxCkszliJpWjR</w:t>
      </w:r>
    </w:p>
    <w:p>
      <w:pPr>
        <w:pStyle w:val="PreformattedText"/>
        <w:bidi w:val="0"/>
        <w:spacing w:before="0" w:after="0"/>
        <w:jc w:val="left"/>
        <w:rPr/>
      </w:pPr>
      <w:r>
        <w:rPr/>
        <w:t>3MaI0ckTofE8QIe6DUGF/bTcKdLYiKinS/25Lry/2SpHUiljSCGWYMtE3kLXqYZArmSWOVbMWsPULk</w:t>
      </w:r>
    </w:p>
    <w:p>
      <w:pPr>
        <w:pStyle w:val="PreformattedText"/>
        <w:bidi w:val="0"/>
        <w:spacing w:before="0" w:after="0"/>
        <w:jc w:val="left"/>
        <w:rPr/>
      </w:pPr>
      <w:r>
        <w:rPr/>
        <w:t>gn2llbiOl8Y+Fujd4CBoKXGw0sqwvJUxo9RQwJTUhC6Ukjm1goyg3SNo+NbEj6X9k0hLMTToQQAKg6</w:t>
      </w:r>
    </w:p>
    <w:p>
      <w:pPr>
        <w:pStyle w:val="PreformattedText"/>
        <w:bidi w:val="0"/>
        <w:spacing w:before="0" w:after="0"/>
        <w:jc w:val="left"/>
        <w:rPr/>
      </w:pPr>
      <w:r>
        <w:rPr/>
        <w:t>XtFLksbUNLjXp6JxJoTIKizvBC8uicQNI4mlyMysS7XIjewF78VGpGDLx6eOgqQeHQjYmCZsiKuGKX</w:t>
      </w:r>
    </w:p>
    <w:p>
      <w:pPr>
        <w:pStyle w:val="PreformattedText"/>
        <w:bidi w:val="0"/>
        <w:spacing w:before="0" w:after="0"/>
        <w:jc w:val="left"/>
        <w:rPr/>
      </w:pPr>
      <w:r>
        <w:rPr/>
        <w:t>xRp9tGkSNBj4oZECkzszNJ5JASrSH1lydIBN/bTqxbUen43UIRXHQq0UavSSCjopZcmPHDE0KAgMVO</w:t>
      </w:r>
    </w:p>
    <w:p>
      <w:pPr>
        <w:pStyle w:val="PreformattedText"/>
        <w:bidi w:val="0"/>
        <w:spacing w:before="0" w:after="0"/>
        <w:jc w:val="left"/>
        <w:rPr/>
      </w:pPr>
      <w:r>
        <w:rPr/>
        <w:t>hlZwZ0ipIbHRdACD9TcmpBCEgZ+fVK1kHd29CVhKmenoVbLTQUbzymlhqKaGGUVNPIAIZIrmMipQxG</w:t>
      </w:r>
    </w:p>
    <w:p>
      <w:pPr>
        <w:pStyle w:val="PreformattedText"/>
        <w:bidi w:val="0"/>
        <w:spacing w:before="0" w:after="0"/>
        <w:jc w:val="left"/>
        <w:rPr/>
      </w:pPr>
      <w:r>
        <w:rPr/>
        <w:t>7MRYi5Atyn7gDrFCelcf9Cp6FLB00tJiYkjhWZ1kXRUlzJNGulzGkjlQwqmLksygkE/6n3ah0gAY6U</w:t>
      </w:r>
    </w:p>
    <w:p>
      <w:pPr>
        <w:pStyle w:val="PreformattedText"/>
        <w:bidi w:val="0"/>
        <w:spacing w:before="0" w:after="0"/>
        <w:jc w:val="left"/>
        <w:rPr/>
      </w:pPr>
      <w:r>
        <w:rPr/>
        <w:t>eIK0ZqdLSgDGnkdzLS0MyGSSoibzfcXk1KscbcqlP9LgKDr5v7YdK11Vp0+jcNJBbp+gpsepphGrzK</w:t>
      </w:r>
    </w:p>
    <w:p>
      <w:pPr>
        <w:pStyle w:val="PreformattedText"/>
        <w:bidi w:val="0"/>
        <w:spacing w:before="0" w:after="0"/>
        <w:jc w:val="left"/>
        <w:rPr/>
      </w:pPr>
      <w:r>
        <w:rPr/>
        <w:t>pelglgASpoIjKv3JhCFYpqiFTd2sBpY8+2tEYGkVOKD5dLIvEAJb7fWvQmYbb+KxOHo38U1VXZLI1U</w:t>
      </w:r>
    </w:p>
    <w:p>
      <w:pPr>
        <w:pStyle w:val="PreformattedText"/>
        <w:bidi w:val="0"/>
        <w:spacing w:before="0" w:after="0"/>
        <w:jc w:val="left"/>
        <w:rPr/>
      </w:pPr>
      <w:r>
        <w:rPr/>
        <w:t>UWVkM0k4xKRPMkMbSgJFVSGMiV2/ULBT9L0hskgiqSWZm4n06q95LLcsFakaqMf0v83T4kFRk1o5I6</w:t>
      </w:r>
    </w:p>
    <w:p>
      <w:pPr>
        <w:pStyle w:val="PreformattedText"/>
        <w:bidi w:val="0"/>
        <w:spacing w:before="0" w:after="0"/>
        <w:jc w:val="left"/>
        <w:rPr/>
      </w:pPr>
      <w:r>
        <w:rPr/>
        <w:t>eVY4xIkdGhMYgpklKB4F0lI4hyxc2ciw9+kQyaMcOnY5kh8TI1Hz+fSmxmPooq2oalZ5JoWSGJJXQh</w:t>
      </w:r>
    </w:p>
    <w:p>
      <w:pPr>
        <w:pStyle w:val="PreformattedText"/>
        <w:bidi w:val="0"/>
        <w:spacing w:before="0" w:after="0"/>
        <w:jc w:val="left"/>
        <w:rPr/>
      </w:pPr>
      <w:r>
        <w:rPr/>
        <w:t>VnQMGjlLhEQEMSrXcAW592jhRZGIOR/l6bnuJniRXACHP7OlziaShWUrFLO86s6iFLrFJ+75InjN1j</w:t>
      </w:r>
    </w:p>
    <w:p>
      <w:pPr>
        <w:pStyle w:val="PreformattedText"/>
        <w:bidi w:val="0"/>
        <w:spacing w:before="0" w:after="0"/>
        <w:jc w:val="left"/>
        <w:rPr/>
      </w:pPr>
      <w:r>
        <w:rPr/>
        <w:t>WOErckE8G1vauKNFbVmvRRdSSsAKDR69MGWphVSa2WKSGWeKVXcvGF+2Bdnm5VZ3kZhp1KpA+oPtLM</w:t>
      </w:r>
    </w:p>
    <w:p>
      <w:pPr>
        <w:pStyle w:val="PreformattedText"/>
        <w:bidi w:val="0"/>
        <w:spacing w:before="0" w:after="0"/>
        <w:jc w:val="left"/>
        <w:rPr/>
      </w:pPr>
      <w:r>
        <w:rPr/>
        <w:t>niMTggn/VXpXZnw1xXUB9vH06b6+mhWWPWkMZmhtPKglewmKl0WFP2Y4EVvVa7XH0t7beMAgGgqP8A</w:t>
      </w:r>
    </w:p>
    <w:p>
      <w:pPr>
        <w:pStyle w:val="PreformattedText"/>
        <w:bidi w:val="0"/>
        <w:spacing w:before="0" w:after="0"/>
        <w:jc w:val="left"/>
        <w:rPr/>
      </w:pPr>
      <w:r>
        <w:rPr/>
        <w:t>V+XSqFiytkmhx/xfr0p6CogpaiAmFY6WWNWWZkenpzCjrHE8XjSQIrMmoarHSb25t7WRUBWi0WnSKe</w:t>
      </w:r>
    </w:p>
    <w:p>
      <w:pPr>
        <w:pStyle w:val="PreformattedText"/>
        <w:bidi w:val="0"/>
        <w:spacing w:before="0" w:after="0"/>
        <w:jc w:val="left"/>
        <w:rPr/>
      </w:pPr>
      <w:r>
        <w:rPr/>
        <w:t>IyRv3d48vn0tIFqKekiyDpTvTS1U6x1TLqrXUQuVhp0c+OVJACCSNSjm/PtVpkWMSELoLYPn9g6JXM</w:t>
      </w:r>
    </w:p>
    <w:p>
      <w:pPr>
        <w:pStyle w:val="PreformattedText"/>
        <w:bidi w:val="0"/>
        <w:spacing w:before="0" w:after="0"/>
        <w:jc w:val="left"/>
        <w:rPr/>
      </w:pPr>
      <w:r>
        <w:rPr/>
        <w:t>TyNCrMJAox5fn1GpKiWp8rw+MwqZJTNKRJKFFlX62Mo8V+Ap5HB9pxqNacOPS4RIAur4vQcP9VepzG</w:t>
      </w:r>
    </w:p>
    <w:p>
      <w:pPr>
        <w:pStyle w:val="PreformattedText"/>
        <w:bidi w:val="0"/>
        <w:spacing w:before="0" w:after="0"/>
        <w:jc w:val="left"/>
        <w:rPr/>
      </w:pPr>
      <w:r>
        <w:rPr/>
        <w:t>piQNVTVLQsJEaeSOGYxUyMrNK5LCRy7tpGrlB9OB70SyU1HB6UKqHEagMPLhnpdYqKljo2q6iWsqYI</w:t>
      </w:r>
    </w:p>
    <w:p>
      <w:pPr>
        <w:pStyle w:val="PreformattedText"/>
        <w:bidi w:val="0"/>
        <w:spacing w:before="0" w:after="0"/>
        <w:jc w:val="left"/>
        <w:rPr/>
      </w:pPr>
      <w:r>
        <w:rPr/>
        <w:t>DHDRws8lIhBIjQTRRCWRCs6ABblmU3uOfZhAiCMzOzMvkOH+rPQdvDK0wijRVY1LHj+zgOHUdlgSGW</w:t>
      </w:r>
    </w:p>
    <w:p>
      <w:pPr>
        <w:pStyle w:val="PreformattedText"/>
        <w:bidi w:val="0"/>
        <w:spacing w:before="0" w:after="0"/>
        <w:jc w:val="left"/>
        <w:rPr/>
      </w:pPr>
      <w:r>
        <w:rPr/>
        <w:t>SOCtgdFmD1NJUeekjdnYmISyK0qID6XOj1D6W91KLpZlVgc5BqB8urrr1qGdSuMEUJH+rPUWiglCCp</w:t>
      </w:r>
    </w:p>
    <w:p>
      <w:pPr>
        <w:pStyle w:val="PreformattedText"/>
        <w:bidi w:val="0"/>
        <w:spacing w:before="0" w:after="0"/>
        <w:jc w:val="left"/>
        <w:rPr/>
      </w:pPr>
      <w:r>
        <w:rPr/>
        <w:t>/iUZlLr5YqgyJVQsVBeOSOGOoSpVwQyO/pZbXAIPukatQN4tT5g8R8ulE0iVMfgECmCMg/OuKfMdT6</w:t>
      </w:r>
    </w:p>
    <w:p>
      <w:pPr>
        <w:pStyle w:val="PreformattedText"/>
        <w:bidi w:val="0"/>
        <w:spacing w:before="0" w:after="0"/>
        <w:jc w:val="left"/>
        <w:rPr/>
      </w:pPr>
      <w:r>
        <w:rPr/>
        <w:t>2dp2iVCsvlpwGlIVKiFYwSql9BjqIIyL+uzqBYce33IIAUA4yfMf5x0ijTTq1VHd+R/wAx+zpllqlM</w:t>
      </w:r>
    </w:p>
    <w:p>
      <w:pPr>
        <w:pStyle w:val="PreformattedText"/>
        <w:bidi w:val="0"/>
        <w:spacing w:before="0" w:after="0"/>
        <w:jc w:val="left"/>
        <w:rPr/>
      </w:pPr>
      <w:r>
        <w:rPr/>
        <w:t>Eq1UfnQPDHJSz8KyupaOakkAKKWdlsy8WUavpf2keQMhEi1AIwf8I6fWKkgMZo3qP8B/2eoNdKsJhr</w:t>
      </w:r>
    </w:p>
    <w:p>
      <w:pPr>
        <w:pStyle w:val="PreformattedText"/>
        <w:bidi w:val="0"/>
        <w:spacing w:before="0" w:after="0"/>
        <w:jc w:val="left"/>
        <w:rPr/>
      </w:pPr>
      <w:r>
        <w:rPr/>
        <w:t>qaJKqlaJI51cPUrMVJVzJE6s6VUMh9VwUdQQeSD7Zmbwws6JqSmfP/AFEdPQIWDQyOVkrjy/2KH9vS</w:t>
      </w:r>
    </w:p>
    <w:p>
      <w:pPr>
        <w:pStyle w:val="PreformattedText"/>
        <w:bidi w:val="0"/>
        <w:spacing w:before="0" w:after="0"/>
        <w:jc w:val="left"/>
        <w:rPr/>
      </w:pPr>
      <w:r>
        <w:rPr/>
        <w:t>TncxV0EstGscrjxq4MVT5aJiSqkvepEd7kw24UWPAHtGgfxvEeKlfzx/h/Loxw0Lok1VH5UP+Cvz6S</w:t>
      </w:r>
    </w:p>
    <w:p>
      <w:pPr>
        <w:pStyle w:val="PreformattedText"/>
        <w:bidi w:val="0"/>
        <w:spacing w:before="0" w:after="0"/>
        <w:jc w:val="left"/>
        <w:rPr/>
      </w:pPr>
      <w:r>
        <w:rPr/>
        <w:t>9VMJK/Iwy07SU3iKR0WrVEukqqgVhuKnUrWFxrQDkEey+fummDRkr6f7PSlAUhiKvR/X/Y6DPOoI3S</w:t>
      </w:r>
    </w:p>
    <w:p>
      <w:pPr>
        <w:pStyle w:val="PreformattedText"/>
        <w:bidi w:val="0"/>
        <w:spacing w:before="0" w:after="0"/>
        <w:jc w:val="left"/>
        <w:rPr/>
      </w:pPr>
      <w:r>
        <w:rPr/>
        <w:t>hTwV1TGZ6qgpli1ypRUk15FSop1/Z8U0ihb+oMD/AFB9lBcRO0KmpzQfL/Y6MoSWJkOB5/b9nScys8</w:t>
      </w:r>
    </w:p>
    <w:p>
      <w:pPr>
        <w:pStyle w:val="PreformattedText"/>
        <w:bidi w:val="0"/>
        <w:spacing w:before="0" w:after="0"/>
        <w:jc w:val="left"/>
        <w:rPr/>
      </w:pPr>
      <w:r>
        <w:rPr/>
        <w:t>EcKE09THL5LTVqSvLUR08sIMtEpRRCqtIRYyWJZdXurEHitD69K4lYmtQR5f5+gXzNZO1LkEnpqOf/</w:t>
      </w:r>
    </w:p>
    <w:p>
      <w:pPr>
        <w:pStyle w:val="PreformattedText"/>
        <w:bidi w:val="0"/>
        <w:spacing w:before="0" w:after="0"/>
        <w:jc w:val="left"/>
        <w:rPr/>
      </w:pPr>
      <w:r>
        <w:rPr/>
        <w:t>ADIQTRlfFBJOqRVdeYy0TyDSpZkUBRZybgg7jqSSRjp+QKad1OkpuPGtNQRZY0sJaOHwg1TyI6zyp4</w:t>
      </w:r>
    </w:p>
    <w:p>
      <w:pPr>
        <w:pStyle w:val="PreformattedText"/>
        <w:bidi w:val="0"/>
        <w:spacing w:before="0" w:after="0"/>
        <w:jc w:val="left"/>
        <w:rPr/>
      </w:pPr>
      <w:r>
        <w:rPr/>
        <w:t>fI4QLBXLLFIAps0b3F7N7WCMjS9OPTMTgFotWT0EOJlpqjc2Iir4IqKuoaUYvJl4o4yJKSWaWlrY2L</w:t>
      </w:r>
    </w:p>
    <w:p>
      <w:pPr>
        <w:pStyle w:val="PreformattedText"/>
        <w:bidi w:val="0"/>
        <w:spacing w:before="0" w:after="0"/>
        <w:jc w:val="left"/>
        <w:rPr/>
      </w:pPr>
      <w:r>
        <w:rPr/>
        <w:t>PNT1UUcwEaNqDoxsSB7NYXIVKDNP29EG4J3TEcK8PTpN72lNUMtQ0/2tVkoszPBh0gRJKfILnEepgq</w:t>
      </w:r>
    </w:p>
    <w:p>
      <w:pPr>
        <w:pStyle w:val="PreformattedText"/>
        <w:bidi w:val="0"/>
        <w:spacing w:before="0" w:after="0"/>
        <w:jc w:val="left"/>
        <w:rPr/>
      </w:pPr>
      <w:r>
        <w:rPr/>
        <w:t>cfDYxQ5OiytGTLEfV5gdP+cVfYr29apFIa5H+D/P0CL91BkQHI/wAv+WvRGlgOfpN27MnooZstuGeH</w:t>
      </w:r>
    </w:p>
    <w:p>
      <w:pPr>
        <w:pStyle w:val="PreformattedText"/>
        <w:bidi w:val="0"/>
        <w:spacing w:before="0" w:after="0"/>
        <w:jc w:val="left"/>
        <w:rPr/>
      </w:pPr>
      <w:r>
        <w:rPr/>
        <w:t>N4fJzyikpsZip41pcvT1A/3XlaKZoy+v99RCHHpDWHFq3aorUDqK9yDB5OA1En9v+bomu/Nv7ipNxY</w:t>
      </w:r>
    </w:p>
    <w:p>
      <w:pPr>
        <w:pStyle w:val="PreformattedText"/>
        <w:bidi w:val="0"/>
        <w:spacing w:before="0" w:after="0"/>
        <w:jc w:val="left"/>
        <w:rPr/>
      </w:pPr>
      <w:r>
        <w:rPr/>
        <w:t>6fIV1DDDHS022KyGZZWg2m8tW0FbWZyENLW5Ohx9c5YSpqU2dACtj7NoTwIGa8eglexse48aUxx6MV</w:t>
      </w:r>
    </w:p>
    <w:p>
      <w:pPr>
        <w:pStyle w:val="PreformattedText"/>
        <w:bidi w:val="0"/>
        <w:spacing w:before="0" w:after="0"/>
        <w:jc w:val="left"/>
        <w:rPr/>
      </w:pPr>
      <w:r>
        <w:rPr/>
        <w:t>DmaCrwnYtBmVYneuOz+EyaxwR1ME0cuPpaxIUqp1LTYgZfGeSOMoSGdAwBF/ZqhLd3z6D8g0sRnowX</w:t>
      </w:r>
    </w:p>
    <w:p>
      <w:pPr>
        <w:pStyle w:val="PreformattedText"/>
        <w:bidi w:val="0"/>
        <w:spacing w:before="0" w:after="0"/>
        <w:jc w:val="left"/>
        <w:rPr/>
      </w:pPr>
      <w:r>
        <w:rPr/>
        <w:t>8mvPVFf2n8lduZOrhykp2hsGaHJF2lqMlgYKquhw6ZCT9uFclt7ySY+oAj8kqrE+plB9rLahn+0dF9</w:t>
      </w:r>
    </w:p>
    <w:p>
      <w:pPr>
        <w:pStyle w:val="PreformattedText"/>
        <w:bidi w:val="0"/>
        <w:spacing w:before="0" w:after="0"/>
        <w:jc w:val="left"/>
        <w:rPr/>
      </w:pPr>
      <w:r>
        <w:rPr/>
        <w:t>5XHoOtizCaVRYgCVQoqi7EaAqAAk35Fuf6/T2JbTy+3ojuTg/Z0IlERZSLjm/wBPqpvY2IsNX+N/p7</w:t>
      </w:r>
    </w:p>
    <w:p>
      <w:pPr>
        <w:pStyle w:val="PreformattedText"/>
        <w:bidi w:val="0"/>
        <w:spacing w:before="0" w:after="0"/>
        <w:jc w:val="left"/>
        <w:rPr/>
      </w:pPr>
      <w:r>
        <w:rPr/>
        <w:t>O06JJfL1p0oYrEC1wPySOLkG9geSAD/re1A8uk/wBnHqapNv0kfj625NrjkW1D/H37rY652tz9Rx9G</w:t>
      </w:r>
    </w:p>
    <w:p>
      <w:pPr>
        <w:pStyle w:val="PreformattedText"/>
        <w:bidi w:val="0"/>
        <w:spacing w:before="0" w:after="0"/>
        <w:jc w:val="left"/>
        <w:rPr/>
      </w:pPr>
      <w:r>
        <w:rPr/>
        <w:t>HA5H9OSef6e9db/wdZBzx/sbAf0BPH9Lf0P59+6r9vHrILEi5HIH4uAbarcWH/G/e+vfOueuYLDjgg</w:t>
      </w:r>
    </w:p>
    <w:p>
      <w:pPr>
        <w:pStyle w:val="PreformattedText"/>
        <w:bidi w:val="0"/>
        <w:spacing w:before="0" w:after="0"/>
        <w:jc w:val="left"/>
        <w:rPr/>
      </w:pPr>
      <w:r>
        <w:rPr/>
        <w:t>WIUm1uL/gcDjgfX36nDrflXrg5uAB9Pxc8G/0H4N1v78eHWx8+plJb62uOAzfQNYfi34vybfk+07dP</w:t>
      </w:r>
    </w:p>
    <w:p>
      <w:pPr>
        <w:pStyle w:val="PreformattedText"/>
        <w:bidi w:val="0"/>
        <w:spacing w:before="0" w:after="0"/>
        <w:jc w:val="left"/>
        <w:rPr/>
      </w:pPr>
      <w:r>
        <w:rPr/>
        <w:t>r5dKyi+q/wCwH0vYA/Tjg8H6e6H+XTg8uldRjj6c2FzyB+eLG/8Atveurk56dQLL9QTfngDnkc/iwH</w:t>
      </w:r>
    </w:p>
    <w:p>
      <w:pPr>
        <w:pStyle w:val="PreformattedText"/>
        <w:bidi w:val="0"/>
        <w:spacing w:before="0" w:after="0"/>
        <w:jc w:val="left"/>
        <w:rPr/>
      </w:pPr>
      <w:r>
        <w:rPr/>
        <w:t>v3Xhn7OuZuOCB+TyRc3Fvz9Pdet/KnXE/T8m/I45I+t7k3t/vXvXVvl10bXtYXPHPNzx+STf8Aw97z</w:t>
      </w:r>
    </w:p>
    <w:p>
      <w:pPr>
        <w:pStyle w:val="PreformattedText"/>
        <w:bidi w:val="0"/>
        <w:spacing w:before="0" w:after="0"/>
        <w:jc w:val="left"/>
        <w:rPr/>
      </w:pPr>
      <w:r>
        <w:rPr/>
        <w:t>1rrj/r8fUfT8n6cm1r+9dez5dcSLf65/P+8AL/jxz/r+/Z4db8+uJP8AU/RiOP62BAt/Zt/tre69bz</w:t>
      </w:r>
    </w:p>
    <w:p>
      <w:pPr>
        <w:pStyle w:val="PreformattedText"/>
        <w:bidi w:val="0"/>
        <w:spacing w:before="0" w:after="0"/>
        <w:jc w:val="left"/>
        <w:rPr/>
      </w:pPr>
      <w:r>
        <w:rPr/>
        <w:t>k9cTaxFuL8/S4+nLG/0vx711v5ddfX63AI+lz9bix/P5/41711brth6b24PP8AvH4t9LW9+62OmWv4</w:t>
      </w:r>
    </w:p>
    <w:p>
      <w:pPr>
        <w:pStyle w:val="PreformattedText"/>
        <w:bidi w:val="0"/>
        <w:spacing w:before="0" w:after="0"/>
        <w:jc w:val="left"/>
        <w:rPr/>
      </w:pPr>
      <w:r>
        <w:rPr/>
        <w:t>VrEC19QH0Fje/P1K+6nq4x9nQYZ4cOCOT9Qv+t/Xlbcfnj2046cHRd90kMWFwP1C1ubAhr2JP0DW59</w:t>
      </w:r>
    </w:p>
    <w:p>
      <w:pPr>
        <w:pStyle w:val="PreformattedText"/>
        <w:bidi w:val="0"/>
        <w:spacing w:before="0" w:after="0"/>
        <w:jc w:val="left"/>
        <w:rPr/>
      </w:pPr>
      <w:r>
        <w:rPr/>
        <w:t>oZsHh0qj8hXoJqk+s/kMePp9TazXH1AvYj/bEe0JpXpQo/b1JoySV0twGBGkcXBHKfUggG3Nz/AE92</w:t>
      </w:r>
    </w:p>
    <w:p>
      <w:pPr>
        <w:pStyle w:val="PreformattedText"/>
        <w:bidi w:val="0"/>
        <w:spacing w:before="0" w:after="0"/>
        <w:jc w:val="left"/>
        <w:rPr/>
      </w:pPr>
      <w:r>
        <w:rPr/>
        <w:t>Tj1s/wAulbTfSw/H5NrepiAt+dK8m9v9t7fHl00fs6fIwOPUQBzc3uQARcKRwSy/Xj6f09urg8em2P</w:t>
      </w:r>
    </w:p>
    <w:p>
      <w:pPr>
        <w:pStyle w:val="PreformattedText"/>
        <w:bidi w:val="0"/>
        <w:spacing w:before="0" w:after="0"/>
        <w:jc w:val="left"/>
        <w:rPr/>
      </w:pPr>
      <w:r>
        <w:rPr/>
        <w:t>ThEeQbCzAMQfpx6wt/ob2B/wBh7vx6r1NQekEAfqtx9RexYni2m34+p/HvfXupalef8COTexA+gIF9</w:t>
      </w:r>
    </w:p>
    <w:p>
      <w:pPr>
        <w:pStyle w:val="PreformattedText"/>
        <w:bidi w:val="0"/>
        <w:spacing w:before="0" w:after="0"/>
        <w:jc w:val="left"/>
        <w:rPr/>
      </w:pPr>
      <w:r>
        <w:rPr/>
        <w:t>Bv8AUe7DrR6cogb3awAF7C35/H0Itf6fj3cdVPp0604UerSfqAFsOLW/sggG5H/I/bwFem2r09Q/Rf</w:t>
      </w:r>
    </w:p>
    <w:p>
      <w:pPr>
        <w:pStyle w:val="PreformattedText"/>
        <w:bidi w:val="0"/>
        <w:spacing w:before="0" w:after="0"/>
        <w:jc w:val="left"/>
        <w:rPr/>
      </w:pPr>
      <w:r>
        <w:rPr/>
        <w:t>xYqbAcLf8AqtybXHNvb44cM9MsRq65T3Ivc/T62NgPyRf9R/HHvx4deA6T9ZazW+nJbTwx/rybfVre</w:t>
      </w:r>
    </w:p>
    <w:p>
      <w:pPr>
        <w:pStyle w:val="PreformattedText"/>
        <w:bidi w:val="0"/>
        <w:spacing w:before="0" w:after="0"/>
        <w:jc w:val="left"/>
        <w:rPr/>
      </w:pPr>
      <w:r>
        <w:rPr/>
        <w:t>2W6eXh0k60XLXJub/QnlePoeRcNxz9P9b2w/VlPDprvc3PBIH5I45AuR+kc8f4+26+nTnXP8rf8ANw</w:t>
      </w:r>
    </w:p>
    <w:p>
      <w:pPr>
        <w:pStyle w:val="PreformattedText"/>
        <w:bidi w:val="0"/>
        <w:spacing w:before="0" w:after="0"/>
        <w:jc w:val="left"/>
        <w:rPr/>
      </w:pPr>
      <w:r>
        <w:rPr/>
        <w:t>S1rAjVYj6evk3HveevY674FwLgqPqbW4sUI5vzfkf0976312OG/PJPJtyPra4AVTz+BY+/fb1U8Oux</w:t>
      </w:r>
    </w:p>
    <w:p>
      <w:pPr>
        <w:pStyle w:val="PreformattedText"/>
        <w:bidi w:val="0"/>
        <w:spacing w:before="0" w:after="0"/>
        <w:jc w:val="left"/>
        <w:rPr/>
      </w:pPr>
      <w:r>
        <w:rPr/>
        <w:t>+TqHN7/0YD/HgkEfj8+/U69mnXdgw+tgRxwSOPq2n1EAA8D639+yOt9cj9TbgatJP0/SRqAC/j/D6g</w:t>
      </w:r>
    </w:p>
    <w:p>
      <w:pPr>
        <w:pStyle w:val="PreformattedText"/>
        <w:bidi w:val="0"/>
        <w:spacing w:before="0" w:after="0"/>
        <w:jc w:val="left"/>
        <w:rPr/>
      </w:pPr>
      <w:r>
        <w:rPr/>
        <w:t>H375nr3XGy2K/kgFgp/rqHpvawUfUfge99e67N7AXvYAWAuSP9hYBQR/r2HPvXWuHXV/8AD6C4P1Vi</w:t>
      </w:r>
    </w:p>
    <w:p>
      <w:pPr>
        <w:pStyle w:val="PreformattedText"/>
        <w:bidi w:val="0"/>
        <w:spacing w:before="0" w:after="0"/>
        <w:jc w:val="left"/>
        <w:rPr/>
      </w:pPr>
      <w:r>
        <w:rPr/>
        <w:t>nBBvz9b/ANf6+/db68RwBcl9RAAY3B/Vwtipt9QT+PevM9e64kW1Ava6gatOpSo+hCfnk83/AN4v72</w:t>
      </w:r>
    </w:p>
    <w:p>
      <w:pPr>
        <w:pStyle w:val="PreformattedText"/>
        <w:bidi w:val="0"/>
        <w:spacing w:before="0" w:after="0"/>
        <w:jc w:val="left"/>
        <w:rPr/>
      </w:pPr>
      <w:r>
        <w:rPr/>
        <w:t>fsx16vXXps1vwASp/s2AuSb21c3t+PeutZ64kEWP1sdN7fW/8Aqfpdv8T/ALb3vrfXR4K8cC4FvwSb</w:t>
      </w:r>
    </w:p>
    <w:p>
      <w:pPr>
        <w:pStyle w:val="PreformattedText"/>
        <w:bidi w:val="0"/>
        <w:spacing w:before="0" w:after="0"/>
        <w:jc w:val="left"/>
        <w:rPr/>
      </w:pPr>
      <w:r>
        <w:rPr/>
        <w:t>C9xcCx/w5968uvddN+eWHB/UQQPoPp9NR/1/979+695ddH6g35H6b/psLggWvYrYf43969fXr2euNr</w:t>
      </w:r>
    </w:p>
    <w:p>
      <w:pPr>
        <w:pStyle w:val="PreformattedText"/>
        <w:bidi w:val="0"/>
        <w:spacing w:before="0" w:after="0"/>
        <w:jc w:val="left"/>
        <w:rPr/>
      </w:pPr>
      <w:r>
        <w:rPr/>
        <w:t>G3144APNjYBdPFmsf9h+Pe+vcOHX//0tpOI8c/kf04uBfji4P+8H2ZdB+mcdSgeLk/0sOeL/QW45JP</w:t>
      </w:r>
    </w:p>
    <w:p>
      <w:pPr>
        <w:pStyle w:val="PreformattedText"/>
        <w:bidi w:val="0"/>
        <w:spacing w:before="0" w:after="0"/>
        <w:jc w:val="left"/>
        <w:rPr/>
      </w:pPr>
      <w:r>
        <w:rPr/>
        <w:t>H9Pe+t09OujyRyD/AEJt9PwCLcc+9Hrw64/1IJK/X63JNrC9rcn+nv3Xj8us6DkfWwI45JJX8EfVif</w:t>
      </w:r>
    </w:p>
    <w:p>
      <w:pPr>
        <w:pStyle w:val="PreformattedText"/>
        <w:bidi w:val="0"/>
        <w:spacing w:before="0" w:after="0"/>
        <w:jc w:val="left"/>
        <w:rPr/>
      </w:pPr>
      <w:r>
        <w:rPr/>
        <w:t>xf8+9eeevcB1MVbAX+n9PqPoR9QPyD7tnrRz9nWdP8CL2txxxwL2t+B/sfe/zx1rh1lBJ+nFx9D/gC</w:t>
      </w:r>
    </w:p>
    <w:p>
      <w:pPr>
        <w:pStyle w:val="PreformattedText"/>
        <w:bidi w:val="0"/>
        <w:spacing w:before="0" w:after="0"/>
        <w:jc w:val="left"/>
        <w:rPr/>
      </w:pPr>
      <w:r>
        <w:rPr/>
        <w:t>QoI/wP8Aj79177OHXIX+gP8AsbfQ3sVNvpYn/iffuvevXPnjj+vH1Nzb6cc3t/t/fv8AD1uvXL83sf</w:t>
      </w:r>
    </w:p>
    <w:p>
      <w:pPr>
        <w:pStyle w:val="PreformattedText"/>
        <w:bidi w:val="0"/>
        <w:spacing w:before="0" w:after="0"/>
        <w:jc w:val="left"/>
        <w:rPr/>
      </w:pPr>
      <w:r>
        <w:rPr/>
        <w:t>6AEWv/AFve5Gkn8e/fl1r19eu/p+LfUfT6i3JIBNgP6Dn3vrw9K9cwL8XsfpzzyLcj+gN/fuvenWVR</w:t>
      </w:r>
    </w:p>
    <w:p>
      <w:pPr>
        <w:pStyle w:val="PreformattedText"/>
        <w:bidi w:val="0"/>
        <w:spacing w:before="0" w:after="0"/>
        <w:jc w:val="left"/>
        <w:rPr/>
      </w:pPr>
      <w:r>
        <w:rPr/>
        <w:t>9Pxz9Oefz/tvp731r5ddW5uf8SLi3qsLj/A/8R791v7euQPJsQABYfX8m4v9ef8AD3rrYr1yBsPrwO</w:t>
      </w:r>
    </w:p>
    <w:p>
      <w:pPr>
        <w:pStyle w:val="PreformattedText"/>
        <w:bidi w:val="0"/>
        <w:spacing w:before="0" w:after="0"/>
        <w:jc w:val="left"/>
        <w:rPr/>
      </w:pPr>
      <w:r>
        <w:rPr/>
        <w:t>QfrwPoB/iPeq9e/wAHTfXkLF9bX1AW5P0JHB4Jt78fhpXra9BxljoOr6G9geVsDb8/jT+ePZNdH/D0</w:t>
      </w:r>
    </w:p>
    <w:p>
      <w:pPr>
        <w:pStyle w:val="PreformattedText"/>
        <w:bidi w:val="0"/>
        <w:spacing w:before="0" w:after="0"/>
        <w:jc w:val="left"/>
        <w:rPr/>
      </w:pPr>
      <w:r>
        <w:rPr/>
        <w:t>Zw1oOlbtknSP9t/ifxc8fT6f74+1Fv8ACuety8BToVKUERqNNr2PI/29jxYAC/8AT2pNPPpgdTePzf</w:t>
      </w:r>
    </w:p>
    <w:p>
      <w:pPr>
        <w:pStyle w:val="PreformattedText"/>
        <w:bidi w:val="0"/>
        <w:spacing w:before="0" w:after="0"/>
        <w:jc w:val="left"/>
        <w:rPr/>
      </w:pPr>
      <w:r>
        <w:rPr/>
        <w:t>g3/wAPybf6ze9enW+ua/425Jt9RzxcD8/8V+vv3XuGepK3P+pA+n54+n1uP6e9deHXR5Fv9jyOb34v</w:t>
      </w:r>
    </w:p>
    <w:p>
      <w:pPr>
        <w:pStyle w:val="PreformattedText"/>
        <w:bidi w:val="0"/>
        <w:spacing w:before="0" w:after="0"/>
        <w:jc w:val="left"/>
        <w:rPr/>
      </w:pPr>
      <w:r>
        <w:rPr/>
        <w:t>z9B711YGh6x/4Hm5tc3Iv+CDwCfeuveXXMH/AHmxuBYfU3BNyAfx7sB1rrlf/YD83/P5BJ+trce90r</w:t>
      </w:r>
    </w:p>
    <w:p>
      <w:pPr>
        <w:pStyle w:val="PreformattedText"/>
        <w:bidi w:val="0"/>
        <w:spacing w:before="0" w:after="0"/>
        <w:jc w:val="left"/>
        <w:rPr/>
      </w:pPr>
      <w:r>
        <w:rPr/>
        <w:t>9nWvPrxA/obcfiw+v1t/Qf73718+vfZ17/AG3P5P1H+I/F7+/db66NuSRc3HP14P54PAv9Pej1YceH</w:t>
      </w:r>
    </w:p>
    <w:p>
      <w:pPr>
        <w:pStyle w:val="PreformattedText"/>
        <w:bidi w:val="0"/>
        <w:spacing w:before="0" w:after="0"/>
        <w:jc w:val="left"/>
        <w:rPr/>
      </w:pPr>
      <w:r>
        <w:rPr/>
        <w:t>XfBP+wP+BFr8kfQAn+nvQ68eFPLr3P5/PHHFwef9hfj3vj1o469Y/wCtfm1v95I/HI+n9Pfuvdcf62</w:t>
      </w:r>
    </w:p>
    <w:p>
      <w:pPr>
        <w:pStyle w:val="PreformattedText"/>
        <w:bidi w:val="0"/>
        <w:spacing w:before="0" w:after="0"/>
        <w:jc w:val="left"/>
        <w:rPr/>
      </w:pPr>
      <w:r>
        <w:rPr/>
        <w:t>+v0t/tI/PJ9+691xsBe1vpf6/W3+P9CPfs9aHl10TcXBI44P0/AsBa97fg+/de64/k/gn/AFPAsLcC</w:t>
      </w:r>
    </w:p>
    <w:p>
      <w:pPr>
        <w:pStyle w:val="PreformattedText"/>
        <w:bidi w:val="0"/>
        <w:spacing w:before="0" w:after="0"/>
        <w:jc w:val="left"/>
        <w:rPr/>
      </w:pPr>
      <w:r>
        <w:rPr/>
        <w:t>45Pv3W+vfgj634/FrWN1J/J49+6358OuvxcG4tyTq4vwAAfz/vf19+6110PrY/W9xx9bfS/4Dcf4X9</w:t>
      </w:r>
    </w:p>
    <w:p>
      <w:pPr>
        <w:pStyle w:val="PreformattedText"/>
        <w:bidi w:val="0"/>
        <w:spacing w:before="0" w:after="0"/>
        <w:jc w:val="left"/>
        <w:rPr/>
      </w:pPr>
      <w:r>
        <w:rPr/>
        <w:t>7/AMHXuNOuBuSSDfi9h+CQP8eD/wAQfe/LrR69f8gmy/U2+l72HH6gD+PeuHXuuQ/A4P4tfi17X4tf</w:t>
      </w:r>
    </w:p>
    <w:p>
      <w:pPr>
        <w:pStyle w:val="PreformattedText"/>
        <w:bidi w:val="0"/>
        <w:spacing w:before="0" w:after="0"/>
        <w:jc w:val="left"/>
        <w:rPr/>
      </w:pPr>
      <w:r>
        <w:rPr/>
        <w:t>6+/de8/l1m5/2JH05+vHPH19662eHy6xSg6b/i17cf4Wtb1X/wBb3U9Wr0lsoLo/P4NrfX+nP0IJv7</w:t>
      </w:r>
    </w:p>
    <w:p>
      <w:pPr>
        <w:pStyle w:val="PreformattedText"/>
        <w:bidi w:val="0"/>
        <w:spacing w:before="0" w:after="0"/>
        <w:jc w:val="left"/>
        <w:rPr/>
      </w:pPr>
      <w:r>
        <w:rPr/>
        <w:t>abp5eHQRZ0L+59Po3P4Fuef9SLi/tJJ59Kkr0E+UsXZibkNqtcMfp+lOfr/wBC39ljnPS+PhU9JOo+</w:t>
      </w:r>
    </w:p>
    <w:p>
      <w:pPr>
        <w:pStyle w:val="PreformattedText"/>
        <w:bidi w:val="0"/>
        <w:spacing w:before="0" w:after="0"/>
        <w:jc w:val="left"/>
        <w:rPr/>
      </w:pPr>
      <w:r>
        <w:rPr/>
        <w:t>vPDXFyLEEH6BQRyotc2v9Peh0oH29DH1pU+F4btY3sosLW1aTpubHVbj2ptkrXGOim9YaiD8XR5dqZ</w:t>
      </w:r>
    </w:p>
    <w:p>
      <w:pPr>
        <w:pStyle w:val="PreformattedText"/>
        <w:bidi w:val="0"/>
        <w:spacing w:before="0" w:after="0"/>
        <w:jc w:val="left"/>
        <w:rPr/>
      </w:pPr>
      <w:r>
        <w:rPr/>
        <w:t>IGiT18hQSL3/HA/qPr7Mwnb0VGU+fHpR1GTCj624PP554+n4HHttkHVDNXFem0ZZCbah/Q3P8AsPoP</w:t>
      </w:r>
    </w:p>
    <w:p>
      <w:pPr>
        <w:pStyle w:val="PreformattedText"/>
        <w:bidi w:val="0"/>
        <w:spacing w:before="0" w:after="0"/>
        <w:jc w:val="left"/>
        <w:rPr/>
      </w:pPr>
      <w:r>
        <w:rPr/>
        <w:t>9b22U60Jc1r1lXKA2AYXPH9P95H+v7qVp04JM9A98ity1OJ6A7prMdRHKZOTrfdOLxWMBKtkslnMdJ</w:t>
      </w:r>
    </w:p>
    <w:p>
      <w:pPr>
        <w:pStyle w:val="PreformattedText"/>
        <w:bidi w:val="0"/>
        <w:spacing w:before="0" w:after="0"/>
        <w:jc w:val="left"/>
        <w:rPr/>
      </w:pPr>
      <w:r>
        <w:rPr/>
        <w:t>hqSjUrdwZ5K61xz/t/bUopFJiuOn7ZtU8IJoNQ6+SnvfZNZtDu7fmxoaengy+yuz8tTTQ1CS0Jolpl</w:t>
      </w:r>
    </w:p>
    <w:p>
      <w:pPr>
        <w:pStyle w:val="PreformattedText"/>
        <w:bidi w:val="0"/>
        <w:spacing w:before="0" w:after="0"/>
        <w:jc w:val="left"/>
        <w:rPr/>
      </w:pPr>
      <w:r>
        <w:rPr/>
        <w:t>Zmp1p50NRHNTBwHDWYE/6/sMMKEj59D9DqRW8iOl1io4R11Z0FImUymZrMhHHHKFjno62KA1MbuB5Z</w:t>
      </w:r>
    </w:p>
    <w:p>
      <w:pPr>
        <w:pStyle w:val="PreformattedText"/>
        <w:bidi w:val="0"/>
        <w:spacing w:before="0" w:after="0"/>
        <w:jc w:val="left"/>
        <w:rPr/>
      </w:pPr>
      <w:r>
        <w:rPr/>
        <w:t>a+aK2oAakI02H0svAdNy56VVGsmJxmHrmlZa3c+5oKALIz+akw3ljo4IAoYqyVGhpGsQFjCgfX35hT</w:t>
      </w:r>
    </w:p>
    <w:p>
      <w:pPr>
        <w:pStyle w:val="PreformattedText"/>
        <w:bidi w:val="0"/>
        <w:spacing w:before="0" w:after="0"/>
        <w:jc w:val="left"/>
        <w:rPr/>
      </w:pPr>
      <w:r>
        <w:rPr/>
        <w:t>hx6SnLZ6DTJVEdcuVWmNTLUUeRXCSTB/38jWSTFKhVsSVajhURAcXibkk8e2CCMdLIh2/F+XSnxskU</w:t>
      </w:r>
    </w:p>
    <w:p>
      <w:pPr>
        <w:pStyle w:val="PreformattedText"/>
        <w:bidi w:val="0"/>
        <w:spacing w:before="0" w:after="0"/>
        <w:jc w:val="left"/>
        <w:rPr/>
      </w:pPr>
      <w:r>
        <w:rPr/>
        <w:t>1VkK2rdZIIB+4yKgjlyEQFEtNTsSqMYliVFYk6AGYfX2lkU04dG1uRUlvL/D0MWJdWTHZdZYJaiWih</w:t>
      </w:r>
    </w:p>
    <w:p>
      <w:pPr>
        <w:pStyle w:val="PreformattedText"/>
        <w:bidi w:val="0"/>
        <w:spacing w:before="0" w:after="0"/>
        <w:jc w:val="left"/>
        <w:rPr/>
      </w:pPr>
      <w:r>
        <w:rPr/>
        <w:t>MlNHIUxuHoxKwSIVU7iOnqnljDM1yXZebWt7Kp1JJUDFfz6EFq4ASSo1U/IdCVtuooo/4otHVGvlal</w:t>
      </w:r>
    </w:p>
    <w:p>
      <w:pPr>
        <w:pStyle w:val="PreformattedText"/>
        <w:bidi w:val="0"/>
        <w:spacing w:before="0" w:after="0"/>
        <w:jc w:val="left"/>
        <w:rPr/>
      </w:pPr>
      <w:r>
        <w:rPr/>
        <w:t>/cmho5DSwSxlpjTCvcDzhmOsn1Xc8fj2XypQkV6Etm4IquSf8AVTpf42ItDQGVZLVCxGRCzwmW6MZp</w:t>
      </w:r>
    </w:p>
    <w:p>
      <w:pPr>
        <w:pStyle w:val="PreformattedText"/>
        <w:bidi w:val="0"/>
        <w:spacing w:before="0" w:after="0"/>
        <w:jc w:val="left"/>
        <w:rPr/>
      </w:pPr>
      <w:r>
        <w:rPr/>
        <w:t>DMmg0q6TZFNwbckkj2kZePRqpyM9KejZo8jCwjeBTU6ghjDlFYWZmPIkXxDT5AQdX49pnoOlsJBIz5</w:t>
      </w:r>
    </w:p>
    <w:p>
      <w:pPr>
        <w:pStyle w:val="PreformattedText"/>
        <w:bidi w:val="0"/>
        <w:spacing w:before="0" w:after="0"/>
        <w:jc w:val="left"/>
        <w:rPr/>
      </w:pPr>
      <w:r>
        <w:rPr/>
        <w:t>9C1tSpSXMGrMRFnHqZUASAr40/2hYze7LYA6uD7RzUIYjo0hILinRp9t5I09PDUR0vjald9ca2dJIk</w:t>
      </w:r>
    </w:p>
    <w:p>
      <w:pPr>
        <w:pStyle w:val="PreformattedText"/>
        <w:bidi w:val="0"/>
        <w:spacing w:before="0" w:after="0"/>
        <w:jc w:val="left"/>
        <w:rPr/>
      </w:pPr>
      <w:r>
        <w:rPr/>
        <w:t>0/brpVi71btY61QI1wfpc+ytga1r0fRCsdOhLxNdRTjyxMq+VPI8oUFfKSAwijVbyISLkhV8jqWHAP</w:t>
      </w:r>
    </w:p>
    <w:p>
      <w:pPr>
        <w:pStyle w:val="PreformattedText"/>
        <w:bidi w:val="0"/>
        <w:spacing w:before="0" w:after="0"/>
        <w:jc w:val="left"/>
        <w:rPr/>
      </w:pPr>
      <w:r>
        <w:rPr/>
        <w:t>vRGcdWOOljhpKOCWinAkEckVRJKrywmEkyBvNJGjySIzgDQCNRax4APu2kaRXqviMCehl27pSDyx05</w:t>
      </w:r>
    </w:p>
    <w:p>
      <w:pPr>
        <w:pStyle w:val="PreformattedText"/>
        <w:bidi w:val="0"/>
        <w:spacing w:before="0" w:after="0"/>
        <w:jc w:val="left"/>
        <w:rPr/>
      </w:pPr>
      <w:r>
        <w:rPr/>
        <w:t>Wpq6h2WSckOaQqGWpqQocxvOARJYCygD6c+07gAGnT0ZqxJ6E2Cjhq6ahp5NELPNNKKWd1nl87Bz6S</w:t>
      </w:r>
    </w:p>
    <w:p>
      <w:pPr>
        <w:pStyle w:val="PreformattedText"/>
        <w:bidi w:val="0"/>
        <w:spacing w:before="0" w:after="0"/>
        <w:jc w:val="left"/>
        <w:rPr/>
      </w:pPr>
      <w:r>
        <w:rPr/>
        <w:t>o1CAr6lAIYqR/TlllD0FadK1dkJI6FzFwLDj6AJOxJBpHZoCw1nQElXSfHEQhsCQrLb1D3cx6VGemF</w:t>
      </w:r>
    </w:p>
    <w:p>
      <w:pPr>
        <w:pStyle w:val="PreformattedText"/>
        <w:bidi w:val="0"/>
        <w:spacing w:before="0" w:after="0"/>
        <w:jc w:val="left"/>
        <w:rPr/>
      </w:pPr>
      <w:r>
        <w:rPr/>
        <w:t>nLSMCvSposfIGKip0qg8VTPolllaFZJY9QpLRR059OlnXgta/wBB7YeFia6qL0awzoBQpU9KrE0dDj</w:t>
      </w:r>
    </w:p>
    <w:p>
      <w:pPr>
        <w:pStyle w:val="PreformattedText"/>
        <w:bidi w:val="0"/>
        <w:spacing w:before="0" w:after="0"/>
        <w:jc w:val="left"/>
        <w:rPr/>
      </w:pPr>
      <w:r>
        <w:rPr/>
        <w:t>Hr5pquGeAFYaQSU1SjeQqX8KxQKzFi7DWWI1KDY+21jEZYk1HSwStMECIQ3nnpfYCmWup4fVIzGVZo</w:t>
      </w:r>
    </w:p>
    <w:p>
      <w:pPr>
        <w:pStyle w:val="PreformattedText"/>
        <w:bidi w:val="0"/>
        <w:spacing w:before="0" w:after="0"/>
        <w:jc w:val="left"/>
        <w:rPr/>
      </w:pPr>
      <w:r>
        <w:rPr/>
        <w:t>DI609GXZliip4oEQyI3hbWDILLc6vwC4Iw+Ac9M3EghJP/F9LiuxZeKLXUvE2KCvWvFUmONvIfEKV5</w:t>
      </w:r>
    </w:p>
    <w:p>
      <w:pPr>
        <w:pStyle w:val="PreformattedText"/>
        <w:bidi w:val="0"/>
        <w:spacing w:before="0" w:after="0"/>
        <w:jc w:val="left"/>
        <w:rPr/>
      </w:pPr>
      <w:r>
        <w:rPr/>
        <w:t>IY41eAsGsWAK8LpufbFzbO4UiQgLxp8/LpNaXel27K+Jwxw+fy6esPgPtPDXxU88STIiU7rTBpqp5x</w:t>
      </w:r>
    </w:p>
    <w:p>
      <w:pPr>
        <w:pStyle w:val="PreformattedText"/>
        <w:bidi w:val="0"/>
        <w:spacing w:before="0" w:after="0"/>
        <w:jc w:val="left"/>
        <w:rPr/>
      </w:pPr>
      <w:r>
        <w:rPr/>
        <w:t>5FlYRF4oSI9WiRgeBc2Pv0dqY1V6Gh8/Xp2S+EpaEyAkcRXhToRKDG1OQQ08SRvTOjRRxo3ikhWoXT</w:t>
      </w:r>
    </w:p>
    <w:p>
      <w:pPr>
        <w:pStyle w:val="PreformattedText"/>
        <w:bidi w:val="0"/>
        <w:spacing w:before="0" w:after="0"/>
        <w:jc w:val="left"/>
        <w:rPr/>
      </w:pPr>
      <w:r>
        <w:rPr/>
        <w:t>JKz6f3HQXChirKzXP49rYLeSc6FXt4elPn0XXFxDABIxoePrX5dM2aoZxka2mGjQtRFQpL41dWWkpk</w:t>
      </w:r>
    </w:p>
    <w:p>
      <w:pPr>
        <w:pStyle w:val="PreformattedText"/>
        <w:bidi w:val="0"/>
        <w:spacing w:before="0" w:after="0"/>
        <w:jc w:val="left"/>
        <w:rPr/>
      </w:pPr>
      <w:r>
        <w:rPr/>
        <w:t>SQ+VljaeeRksxCrc2ubjV7bngKzSRjABpX7OnrK4jMMUle7SWp9pxjy6TtcJacVKzaL3WGQFfM1UKS</w:t>
      </w:r>
    </w:p>
    <w:p>
      <w:pPr>
        <w:pStyle w:val="PreformattedText"/>
        <w:bidi w:val="0"/>
        <w:spacing w:before="0" w:after="0"/>
        <w:jc w:val="left"/>
        <w:rPr/>
      </w:pPr>
      <w:r>
        <w:rPr/>
        <w:t>FHqJY1QawzM6iy3vb8nn228RUMD5/zp0ZQaX0aT8/sr1JwldVLLPDHEDdmQ+JpGVprLaDRKCgMEJXU</w:t>
      </w:r>
    </w:p>
    <w:p>
      <w:pPr>
        <w:pStyle w:val="PreformattedText"/>
        <w:bidi w:val="0"/>
        <w:spacing w:before="0" w:after="0"/>
        <w:jc w:val="left"/>
        <w:rPr/>
      </w:pPr>
      <w:r>
        <w:rPr/>
        <w:t>CSt+OD71FrSopjrd5BGVVtWf8nrj16ea+WqkxZJnjQ0tdTpBEmuKpmkmRoZft5lLiFtMxZwAilU4J9</w:t>
      </w:r>
    </w:p>
    <w:p>
      <w:pPr>
        <w:pStyle w:val="PreformattedText"/>
        <w:bidi w:val="0"/>
        <w:spacing w:before="0" w:after="0"/>
        <w:jc w:val="left"/>
        <w:rPr/>
      </w:pPr>
      <w:r>
        <w:rPr/>
        <w:t>vOC0OWpRhQeZr6dF0SRLc/B8Smp8hT16UNNjpJELyPracRwCnYJHVs8Q8hJaNlWBRYfQm+r/E+/JCf</w:t>
      </w:r>
    </w:p>
    <w:p>
      <w:pPr>
        <w:pStyle w:val="PreformattedText"/>
        <w:bidi w:val="0"/>
        <w:spacing w:before="0" w:after="0"/>
        <w:jc w:val="left"/>
        <w:rPr/>
      </w:pPr>
      <w:r>
        <w:rPr/>
        <w:t>PJPl59N/UIuAO0efl0tMVtpJomq6mK8IDpIpYOkrIAVhlnBLrIGU2ZAygCx/xXR7eWHiSL2/6sdFd3</w:t>
      </w:r>
    </w:p>
    <w:p>
      <w:pPr>
        <w:pStyle w:val="PreformattedText"/>
        <w:bidi w:val="0"/>
        <w:spacing w:before="0" w:after="0"/>
        <w:jc w:val="left"/>
        <w:rPr/>
      </w:pPr>
      <w:r>
        <w:rPr/>
        <w:t>u2lhFC3dxr6fOnp9vTpXYukkSKSWqKoIXaWRZEYKs8BCeOFQPFKigCxsZFOq4ZfaiWzQhauQaZ/wAn</w:t>
      </w:r>
    </w:p>
    <w:p>
      <w:pPr>
        <w:pStyle w:val="PreformattedText"/>
        <w:bidi w:val="0"/>
        <w:spacing w:before="0" w:after="0"/>
        <w:jc w:val="left"/>
        <w:rPr/>
      </w:pPr>
      <w:r>
        <w:rPr/>
        <w:t>SO2vnq2hAc4/I+vmP8HDptponoKWkLR0l5o4z5KqvcCOONisMra4AkyCQhD49Ugbg+2Y4WiRQafmen</w:t>
      </w:r>
    </w:p>
    <w:p>
      <w:pPr>
        <w:pStyle w:val="PreformattedText"/>
        <w:bidi w:val="0"/>
        <w:spacing w:before="0" w:after="0"/>
        <w:jc w:val="left"/>
        <w:rPr/>
      </w:pPr>
      <w:r>
        <w:rPr/>
        <w:t>5pVnlkILY8gP2j/i8dZKmkmkkirKbICFkmE0xQNF51YIhaOQqUaKw9dwGCnSR+fepISSrI9D5/6vTq</w:t>
      </w:r>
    </w:p>
    <w:p>
      <w:pPr>
        <w:pStyle w:val="PreformattedText"/>
        <w:bidi w:val="0"/>
        <w:spacing w:before="0" w:after="0"/>
        <w:jc w:val="left"/>
        <w:rPr/>
      </w:pPr>
      <w:r>
        <w:rPr/>
        <w:t>sVyqq8MsVVpQfL7fn1CrayKGNUnkx9HNKsbPCY+J4xKoeVmUMsDoAQpsPVY2APFZKouliAx8vX/N16</w:t>
      </w:r>
    </w:p>
    <w:p>
      <w:pPr>
        <w:pStyle w:val="PreformattedText"/>
        <w:bidi w:val="0"/>
        <w:spacing w:before="0" w:after="0"/>
        <w:jc w:val="left"/>
        <w:rPr/>
      </w:pPr>
      <w:r>
        <w:rPr/>
        <w:t>Ma2JQMyjzrw6S+VyMFNUwKr+WjqY1igeSaFZGuCY/G5k0t5Byqm3F/6e0kqqGpU6fKvS+3RnQkikgO</w:t>
      </w:r>
    </w:p>
    <w:p>
      <w:pPr>
        <w:pStyle w:val="PreformattedText"/>
        <w:bidi w:val="0"/>
        <w:spacing w:before="0" w:after="0"/>
        <w:jc w:val="left"/>
        <w:rPr/>
      </w:pPr>
      <w:r>
        <w:rPr/>
        <w:t>acOm+kq1nCRH/M6pIqhY51haaGYt6hpaW8cTAMJFOkngHj22qagFr28DT06ek7GJPxdQqpoVlLSSmV</w:t>
      </w:r>
    </w:p>
    <w:p>
      <w:pPr>
        <w:pStyle w:val="PreformattedText"/>
        <w:bidi w:val="0"/>
        <w:spacing w:before="0" w:after="0"/>
        <w:jc w:val="left"/>
        <w:rPr/>
      </w:pPr>
      <w:r>
        <w:rPr/>
        <w:t>ooFWJzMHNOpJVD+0zMTqP9oaVvzx7YkUK3xcBjqySEigFATn59IPKzPrjdapft0UNC0kkcX3DKw1SS</w:t>
      </w:r>
    </w:p>
    <w:p>
      <w:pPr>
        <w:pStyle w:val="PreformattedText"/>
        <w:bidi w:val="0"/>
        <w:spacing w:before="0" w:after="0"/>
        <w:jc w:val="left"/>
        <w:rPr/>
      </w:pPr>
      <w:r>
        <w:rPr/>
        <w:t>P6o2L/QuBYMPV7KbkuhB19v+HoyhoQQU7uklm5XmlqadaiMywpFWTiBVWoilYL4mjnhYQLLUFCI+SZ</w:t>
      </w:r>
    </w:p>
    <w:p>
      <w:pPr>
        <w:pStyle w:val="PreformattedText"/>
        <w:bidi w:val="0"/>
        <w:spacing w:before="0" w:after="0"/>
        <w:jc w:val="left"/>
        <w:rPr/>
      </w:pPr>
      <w:r>
        <w:rPr/>
        <w:t>bGwJ+hLcUMjaWFel0AAUMV+Wf83QfZueDRUTRRuTJEhMqme0kQlbXHMGKtIaORjqQLrZCdJ9PtgLre</w:t>
      </w:r>
    </w:p>
    <w:p>
      <w:pPr>
        <w:pStyle w:val="PreformattedText"/>
        <w:bidi w:val="0"/>
        <w:spacing w:before="0" w:after="0"/>
        <w:jc w:val="left"/>
        <w:rPr/>
      </w:pPr>
      <w:r>
        <w:rPr/>
        <w:t>nRjESEFadBZlYpqiUO5QU9Vr+2gp6dniURaUm/yYyLVPIy34Y+N4wSbH2thjKivr1SWVa+tOkLuuhq</w:t>
      </w:r>
    </w:p>
    <w:p>
      <w:pPr>
        <w:pStyle w:val="PreformattedText"/>
        <w:bidi w:val="0"/>
        <w:spacing w:before="0" w:after="0"/>
        <w:jc w:val="left"/>
        <w:rPr/>
      </w:pPr>
      <w:r>
        <w:rPr/>
        <w:t>aKOhlgavmqmMmMjpa0SUdFJTVQL/aO1OHNIWgj1JMygkcE3HtUAagHqscoJbAp8ugMrqLxzRCoV6eS</w:t>
      </w:r>
    </w:p>
    <w:p>
      <w:pPr>
        <w:pStyle w:val="PreformattedText"/>
        <w:bidi w:val="0"/>
        <w:spacing w:before="0" w:after="0"/>
        <w:jc w:val="left"/>
        <w:rPr/>
      </w:pPr>
      <w:r>
        <w:rPr/>
        <w:t>nSCnx9di4NcbiWqlSCCWeeZ6isqgHVC5JjkP6W9XtYqkgEcPQ9E906mVqHj0XfM70zEEdXFTzS4zMU</w:t>
      </w:r>
    </w:p>
    <w:p>
      <w:pPr>
        <w:pStyle w:val="PreformattedText"/>
        <w:bidi w:val="0"/>
        <w:spacing w:before="0" w:after="0"/>
        <w:jc w:val="left"/>
        <w:rPr/>
      </w:pPr>
      <w:r>
        <w:rPr/>
        <w:t>T1xrIIqmKSlyApKgz4vP4uKTVNT5TG1VEFkUWZbgSEhhYcWAVI41BqCB+Xy6jzc1ZnlYGjgn7DT/iu</w:t>
      </w:r>
    </w:p>
    <w:p>
      <w:pPr>
        <w:pStyle w:val="PreformattedText"/>
        <w:bidi w:val="0"/>
        <w:spacing w:before="0" w:after="0"/>
        <w:jc w:val="left"/>
        <w:rPr/>
      </w:pPr>
      <w:r>
        <w:rPr/>
        <w:t>i4b+3pksLk1y+QbEVOKzVVid1YOda9K6pxYzNQuLzFFFUCWOCtxslRPUvLTV7JVU6Syop0mMexlt4o</w:t>
      </w:r>
    </w:p>
    <w:p>
      <w:pPr>
        <w:pStyle w:val="PreformattedText"/>
        <w:bidi w:val="0"/>
        <w:spacing w:before="0" w:after="0"/>
        <w:jc w:val="left"/>
        <w:rPr/>
      </w:pPr>
      <w:r>
        <w:rPr/>
        <w:t>qoy5H+Dy6i/eSTJJIr9pyPMVPH/Uegyy+2Z85Lu1M3NPEmK/jeGkXGNNAPDh6akyGNnq5iJK5LQKpQ</w:t>
      </w:r>
    </w:p>
    <w:p>
      <w:pPr>
        <w:pStyle w:val="PreformattedText"/>
        <w:bidi w:val="0"/>
        <w:spacing w:before="0" w:after="0"/>
        <w:jc w:val="left"/>
        <w:rPr/>
      </w:pPr>
      <w:r>
        <w:rPr/>
        <w:t>zxl3isQzpyDaMNX4aA9Bqc1Ug5IHXHqGkrHot40Cy/x53ymMyNBkah/LDQVuV2sKivwTx1E8dbMtQm</w:t>
      </w:r>
    </w:p>
    <w:p>
      <w:pPr>
        <w:pStyle w:val="PreformattedText"/>
        <w:bidi w:val="0"/>
        <w:spacing w:before="0" w:after="0"/>
        <w:jc w:val="left"/>
        <w:rPr/>
      </w:pPr>
      <w:r>
        <w:rPr/>
        <w:t>MqFWSHSokQC4IF1wFEwcV6D7nVIzUrw6MR/Kgq1258rd+0MdelbiN29RUdTBX0iRCnkyuMz88UwrQ4</w:t>
      </w:r>
    </w:p>
    <w:p>
      <w:pPr>
        <w:pStyle w:val="PreformattedText"/>
        <w:bidi w:val="0"/>
        <w:spacing w:before="0" w:after="0"/>
        <w:jc w:val="left"/>
        <w:rPr/>
      </w:pPr>
      <w:r>
        <w:rPr/>
        <w:t>WqjLxAAjToEoJchx6ldqaXK1Pl0gvh+mpA62YMIujj9VnPNzr4vx9PpY/T6+xTaD/D0HrnIr0IdGf0</w:t>
      </w:r>
    </w:p>
    <w:p>
      <w:pPr>
        <w:pStyle w:val="PreformattedText"/>
        <w:bidi w:val="0"/>
        <w:spacing w:before="0" w:after="0"/>
        <w:jc w:val="left"/>
        <w:rPr/>
      </w:pPr>
      <w:r>
        <w:rPr/>
        <w:t>k3LWBP6bWYj+pte5/4r7O4/LomlHShhsRc/ggf4m30N/SPV9P9h7UDpJx+3qcv1+v1/UByTY834Itz</w:t>
      </w:r>
    </w:p>
    <w:p>
      <w:pPr>
        <w:pStyle w:val="PreformattedText"/>
        <w:bidi w:val="0"/>
        <w:spacing w:before="0" w:after="0"/>
        <w:jc w:val="left"/>
        <w:rPr/>
      </w:pPr>
      <w:r>
        <w:rPr/>
        <w:t>9ffvs631z0g2BP5vqt9LfpNrfRR/h711vrKP6f4883txz/gD+ffv8HW+uQ+lub/0sfzcEf05/P5976</w:t>
      </w:r>
    </w:p>
    <w:p>
      <w:pPr>
        <w:pStyle w:val="PreformattedText"/>
        <w:bidi w:val="0"/>
        <w:spacing w:before="0" w:after="0"/>
        <w:jc w:val="left"/>
        <w:rPr/>
      </w:pPr>
      <w:r>
        <w:rPr/>
        <w:t>91lU83C3BF+LAEc8AG4A9660Pnw6xOVAA9VybkgXI/AAtz9P6e/MTTra9S6M/T66Tb/E/1/PK2A/PH</w:t>
      </w:r>
    </w:p>
    <w:p>
      <w:pPr>
        <w:pStyle w:val="PreformattedText"/>
        <w:bidi w:val="0"/>
        <w:spacing w:before="0" w:after="0"/>
        <w:jc w:val="left"/>
        <w:rPr/>
      </w:pPr>
      <w:r>
        <w:rPr/>
        <w:t>tgjJp08v8uldRWtf6AEcfXgcC9z9R/vI9tny9enQKevSto7WF/xz/sD9Bx/gb297HnTq1c46dVtYcE</w:t>
      </w:r>
    </w:p>
    <w:p>
      <w:pPr>
        <w:pStyle w:val="PreformattedText"/>
        <w:bidi w:val="0"/>
        <w:spacing w:before="0" w:after="0"/>
        <w:jc w:val="left"/>
        <w:rPr/>
      </w:pPr>
      <w:r>
        <w:rPr/>
        <w:t>gW+trg/wDEm3vR6t1lta/J45JFyTYc/X6H/D3X063+XXC35/w5/Fj/AFH9Ax/2Hv3XvPrxAHA/qL8/</w:t>
      </w:r>
    </w:p>
    <w:p>
      <w:pPr>
        <w:pStyle w:val="PreformattedText"/>
        <w:bidi w:val="0"/>
        <w:spacing w:before="0" w:after="0"/>
        <w:jc w:val="left"/>
        <w:rPr/>
      </w:pPr>
      <w:r>
        <w:rPr/>
        <w:t>k/gX5H+Pv1fXrVeuBHJP+HJ/wH0+psPfvket/wCHrq1/6fkEDj63+nH14v7r1v7OPXD+v4te3+8fX6</w:t>
      </w:r>
    </w:p>
    <w:p>
      <w:pPr>
        <w:pStyle w:val="PreformattedText"/>
        <w:bidi w:val="0"/>
        <w:spacing w:before="0" w:after="0"/>
        <w:jc w:val="left"/>
        <w:rPr/>
      </w:pPr>
      <w:r>
        <w:rPr/>
        <w:t>/7H3o9br10f+R3+gH5AH9Pfutn+XXdrDgW/NyB/sTYXvce9HrfXRHF/wA/Xnj/AFibccH37rdfTpmr</w:t>
      </w:r>
    </w:p>
    <w:p>
      <w:pPr>
        <w:pStyle w:val="PreformattedText"/>
        <w:bidi w:val="0"/>
        <w:spacing w:before="0" w:after="0"/>
        <w:jc w:val="left"/>
        <w:rPr/>
      </w:pPr>
      <w:r>
        <w:rPr/>
        <w:t>v0kXt9TY/k8GwIHK+6kdWHQX7hUaJPrY6r/SwNuP8Ppx/h7abp4Dz6LxukAF/V6eQxJA0jVxquCLE3</w:t>
      </w:r>
    </w:p>
    <w:p>
      <w:pPr>
        <w:pStyle w:val="PreformattedText"/>
        <w:bidi w:val="0"/>
        <w:spacing w:before="0" w:after="0"/>
        <w:jc w:val="left"/>
        <w:rPr/>
      </w:pPr>
      <w:r>
        <w:rPr/>
        <w:t>5+n+HstuK4z0riFft6CGqJErD6Alr21cRE203uVYsP9Yi49o26U+WB1LoidZsygg20aLm4A02uNTJ/</w:t>
      </w:r>
    </w:p>
    <w:p>
      <w:pPr>
        <w:pStyle w:val="PreformattedText"/>
        <w:bidi w:val="0"/>
        <w:spacing w:before="0" w:after="0"/>
        <w:jc w:val="left"/>
        <w:rPr/>
      </w:pPr>
      <w:r>
        <w:rPr/>
        <w:t>T+v9fdlND1ogaT0r6WxAGoEi1gzL6VP6bfX63Nv959qFr6dMnp7iBsQwJJ/JNrCwAFm9d2I/PB9u9U</w:t>
      </w:r>
    </w:p>
    <w:p>
      <w:pPr>
        <w:pStyle w:val="PreformattedText"/>
        <w:bidi w:val="0"/>
        <w:spacing w:before="0" w:after="0"/>
        <w:jc w:val="left"/>
        <w:rPr/>
      </w:pPr>
      <w:r>
        <w:rPr/>
        <w:t>byp04xWNrG2nVe9ueRqtyCVv8AT8+7LXqvU6Nbjmym7WX8gg2H+ALfS/192/wdex59TI1NwBy3I4Fy</w:t>
      </w:r>
    </w:p>
    <w:p>
      <w:pPr>
        <w:pStyle w:val="PreformattedText"/>
        <w:bidi w:val="0"/>
        <w:spacing w:before="0" w:after="0"/>
        <w:jc w:val="left"/>
        <w:rPr/>
      </w:pPr>
      <w:r>
        <w:rPr/>
        <w:t>OL6bC4JI497HWj04RD6kD9I5HBDAfjTcjgW/P1/p7cHTbZ6dYBZh+T/hYn0D6kX5IB/H1/2Ht1T1Vh</w:t>
      </w:r>
    </w:p>
    <w:p>
      <w:pPr>
        <w:pStyle w:val="PreformattedText"/>
        <w:bidi w:val="0"/>
        <w:spacing w:before="0" w:after="0"/>
        <w:jc w:val="left"/>
        <w:rPr/>
      </w:pPr>
      <w:r>
        <w:rPr/>
        <w:t>ivTzACWNiSQLH6XsfyfwdV/agHHTBFT1zm4Q8XBB4Km30vzY3F+P6X+vvbfPrw406T1Ze30F/6/QXJ</w:t>
      </w:r>
    </w:p>
    <w:p>
      <w:pPr>
        <w:pStyle w:val="PreformattedText"/>
        <w:bidi w:val="0"/>
        <w:spacing w:before="0" w:after="0"/>
        <w:jc w:val="left"/>
        <w:rPr/>
      </w:pPr>
      <w:r>
        <w:rPr/>
        <w:t>JCqP68/X6n2w3T6/PpJ1osX5vyQAAASpNr2v9D9LD/Y+2H6v59Njf1Nxqvxfm3FvHzfj+ntv/D0512</w:t>
      </w:r>
    </w:p>
    <w:p>
      <w:pPr>
        <w:pStyle w:val="PreformattedText"/>
        <w:bidi w:val="0"/>
        <w:spacing w:before="0" w:after="0"/>
        <w:jc w:val="left"/>
        <w:rPr/>
      </w:pPr>
      <w:r>
        <w:rPr/>
        <w:t>LEm9ri1yOCbWN/pxpN/r735dep1zPHAHAsw0+kc8qT9Tpve5/At738+tU67H9fwfSQeSSoBJIbgWuf</w:t>
      </w:r>
    </w:p>
    <w:p>
      <w:pPr>
        <w:pStyle w:val="PreformattedText"/>
        <w:bidi w:val="0"/>
        <w:spacing w:before="0" w:after="0"/>
        <w:jc w:val="left"/>
        <w:rPr/>
      </w:pPr>
      <w:r>
        <w:rPr/>
        <w:t>9v711vro3PJvY3H1sDzcAD8gAW+vvfWvz65auR9De3AFh9Ltf+ySxB/pb37rXXuQLg8Wt9SANRuVDf</w:t>
      </w:r>
    </w:p>
    <w:p>
      <w:pPr>
        <w:pStyle w:val="PreformattedText"/>
        <w:bidi w:val="0"/>
        <w:spacing w:before="0" w:after="0"/>
        <w:jc w:val="left"/>
        <w:rPr/>
      </w:pPr>
      <w:r>
        <w:rPr/>
        <w:t>U3+v8AsLD34fz63119OPxwQQWNhqCg2I+obiw+vv2evHrvkXa3NxaxGoMvHrPJFx/hz7917rsA3/Sb</w:t>
      </w:r>
    </w:p>
    <w:p>
      <w:pPr>
        <w:pStyle w:val="PreformattedText"/>
        <w:bidi w:val="0"/>
        <w:spacing w:before="0" w:after="0"/>
        <w:jc w:val="left"/>
        <w:rPr/>
      </w:pPr>
      <w:r>
        <w:rPr/>
        <w:t>jkKSPTwQCpPFyeT/AIe/cft698uuJP05HAI9P055I9QOoC31+tvfuvddH68HgjVw1gP9Wur9XJ5H/F</w:t>
      </w:r>
    </w:p>
    <w:p>
      <w:pPr>
        <w:pStyle w:val="PreformattedText"/>
        <w:bidi w:val="0"/>
        <w:spacing w:before="0" w:after="0"/>
        <w:jc w:val="left"/>
        <w:rPr/>
      </w:pPr>
      <w:r>
        <w:rPr/>
        <w:t>Pfvt615/Prj9eVubgj6C+kfT8fVWP9LX9+6314EC1r/wBojgNpuf8AU8eon/H+vvx691xsfqbgXt/q</w:t>
      </w:r>
    </w:p>
    <w:p>
      <w:pPr>
        <w:pStyle w:val="PreformattedText"/>
        <w:bidi w:val="0"/>
        <w:spacing w:before="0" w:after="0"/>
        <w:jc w:val="left"/>
        <w:rPr/>
      </w:pPr>
      <w:r>
        <w:rPr/>
        <w:t>tQPJNubkgfT68/4e9fPrZ643K3DD9N2ItY/0uxueRq/1x78PI9a68fwOL2t9T+ByzAm3pAuf629+63</w:t>
      </w:r>
    </w:p>
    <w:p>
      <w:pPr>
        <w:pStyle w:val="PreformattedText"/>
        <w:bidi w:val="0"/>
        <w:spacing w:before="0" w:after="0"/>
        <w:jc w:val="left"/>
        <w:rPr/>
      </w:pPr>
      <w:r>
        <w:rPr/>
        <w:t>119OBYXtf1XDW+ov8Aq0cf7C3v2OvHr//T2kYvoLfnVaxA/Tb1fQ/QHj/bezH8uiD06lX/AB9fxyPr</w:t>
      </w:r>
    </w:p>
    <w:p>
      <w:pPr>
        <w:pStyle w:val="PreformattedText"/>
        <w:bidi w:val="0"/>
        <w:spacing w:before="0" w:after="0"/>
        <w:jc w:val="left"/>
        <w:rPr/>
      </w:pPr>
      <w:r>
        <w:rPr/>
        <w:t>f6fQ/UE8+99e9adeJ1H/AFRsb35/p/QAHn6e9de+XXajm5Nwb3bj+n0YcG5/3n375daGRjj1IUWPNh</w:t>
      </w:r>
    </w:p>
    <w:p>
      <w:pPr>
        <w:pStyle w:val="PreformattedText"/>
        <w:bidi w:val="0"/>
        <w:spacing w:before="0" w:after="0"/>
        <w:jc w:val="left"/>
        <w:rPr/>
      </w:pPr>
      <w:r>
        <w:rPr/>
        <w:t>xb6/qH9k2/P+xPv3W+pC3H1/FuBxwQfwOBq/APu3Wj8upAH0HH9STxa1+frb6jm3vfXs+fWT6C5I4t</w:t>
      </w:r>
    </w:p>
    <w:p>
      <w:pPr>
        <w:pStyle w:val="PreformattedText"/>
        <w:bidi w:val="0"/>
        <w:spacing w:before="0" w:after="0"/>
        <w:jc w:val="left"/>
        <w:rPr/>
      </w:pPr>
      <w:r>
        <w:rPr/>
        <w:t>yfx/SxA9JP8AvPv3XuuYuPoOTe1/xe4PH9ePeh1rrv8A1/oP8bc/kf8AFPe/Lrf29c/9vfg359J/r/</w:t>
      </w:r>
    </w:p>
    <w:p>
      <w:pPr>
        <w:pStyle w:val="PreformattedText"/>
        <w:bidi w:val="0"/>
        <w:spacing w:before="0" w:after="0"/>
        <w:jc w:val="left"/>
        <w:rPr/>
      </w:pPr>
      <w:r>
        <w:rPr/>
        <w:t>re/Dr329cwLk34vc88kcXF7fn/AFvp7317GeuSgWvY34vbkDgngkG/HP8AT3vrXCg653H4/B/xAsP8</w:t>
      </w:r>
    </w:p>
    <w:p>
      <w:pPr>
        <w:pStyle w:val="PreformattedText"/>
        <w:bidi w:val="0"/>
        <w:spacing w:before="0" w:after="0"/>
        <w:jc w:val="left"/>
        <w:rPr/>
      </w:pPr>
      <w:r>
        <w:rPr/>
        <w:t>f6e9V69Qdeuf6W/xv+AD9bt9OPfj1vy69cC1uLmx4IPIvf1fi3+v798j17zHXIHkHgXNh+AAD/Q3At</w:t>
      </w:r>
    </w:p>
    <w:p>
      <w:pPr>
        <w:pStyle w:val="PreformattedText"/>
        <w:bidi w:val="0"/>
        <w:spacing w:before="0" w:after="0"/>
        <w:jc w:val="left"/>
        <w:rPr/>
      </w:pPr>
      <w:r>
        <w:rPr/>
        <w:t>71nr3ULIf5i31NzzwQLCwtwOWJ49+NaHrY4joNsqG1D+qt9LcE2ta1uACP9j7JbsVwPXozhoQAOlbt</w:t>
      </w:r>
    </w:p>
    <w:p>
      <w:pPr>
        <w:pStyle w:val="PreformattedText"/>
        <w:bidi w:val="0"/>
        <w:spacing w:before="0" w:after="0"/>
        <w:jc w:val="left"/>
        <w:rPr/>
      </w:pPr>
      <w:r>
        <w:rPr/>
        <w:t>jhYxYk2A/wBuPrwLNYf63tRb/COvSHAHl0K1IR41tz9P6XJA5/oCB/T2rNemhSh6mjlT/QgWv9Sbjj</w:t>
      </w:r>
    </w:p>
    <w:p>
      <w:pPr>
        <w:pStyle w:val="PreformattedText"/>
        <w:bidi w:val="0"/>
        <w:spacing w:before="0" w:after="0"/>
        <w:jc w:val="left"/>
        <w:rPr/>
      </w:pPr>
      <w:r>
        <w:rPr/>
        <w:t>+tgfdcde6yKSAOOCRYn+p/pf6N70et/PrOp4I/AA/wv9RwQOeD9ffuPWuum/xN/wCvH1F7Xtzf3o16</w:t>
      </w:r>
    </w:p>
    <w:p>
      <w:pPr>
        <w:pStyle w:val="PreformattedText"/>
        <w:bidi w:val="0"/>
        <w:spacing w:before="0" w:after="0"/>
        <w:jc w:val="left"/>
        <w:rPr/>
      </w:pPr>
      <w:r>
        <w:rPr/>
        <w:t>sOuH5J54JAufr+L/AO2/23v3Xh8+HXf9RYWtx+NLH+n45/4372KdaNeNesgN7sb2HBP9Tf8AqPqCbe</w:t>
      </w:r>
    </w:p>
    <w:p>
      <w:pPr>
        <w:pStyle w:val="PreformattedText"/>
        <w:bidi w:val="0"/>
        <w:spacing w:before="0" w:after="0"/>
        <w:jc w:val="left"/>
        <w:rPr/>
      </w:pPr>
      <w:r>
        <w:rPr/>
        <w:t>9nrXXRufz/ALf6G1xYcm3HHv3XvPr3P0I/HP8AUnnjjgD/AF/evz69ny65f4cj8ni3+stxze/vXV/l</w:t>
      </w:r>
    </w:p>
    <w:p>
      <w:pPr>
        <w:pStyle w:val="PreformattedText"/>
        <w:bidi w:val="0"/>
        <w:spacing w:before="0" w:after="0"/>
        <w:jc w:val="left"/>
        <w:rPr/>
      </w:pPr>
      <w:r>
        <w:rPr/>
        <w:t>10eSCbj+tuP9YAcm1/fvXrX+DrsWNvyT/TggD+h4Hp9+68Kny64k3sL/AEH1H+tY8D6jn6e/da64/g</w:t>
      </w:r>
    </w:p>
    <w:p>
      <w:pPr>
        <w:pStyle w:val="PreformattedText"/>
        <w:bidi w:val="0"/>
        <w:spacing w:before="0" w:after="0"/>
        <w:jc w:val="left"/>
        <w:rPr/>
      </w:pPr>
      <w:r>
        <w:rPr/>
        <w:t>D6/T83I5/PHHv3+Hr3Xrgk3PIINvwNIt+PyPp791sj9vXE8/n/AGPDXsOTYW+h/wBb8e/fl1rr1/pb</w:t>
      </w:r>
    </w:p>
    <w:p>
      <w:pPr>
        <w:pStyle w:val="PreformattedText"/>
        <w:bidi w:val="0"/>
        <w:spacing w:before="0" w:after="0"/>
        <w:jc w:val="left"/>
        <w:rPr/>
      </w:pPr>
      <w:r>
        <w:rPr/>
        <w:t>m3H1PGr8c/gD37rfXHgXFvqAPr/sORzb6e/dbwc9dH8EfQH82+g4PB+v+v79+fXuPXjf8Hn6D+n4N7</w:t>
      </w:r>
    </w:p>
    <w:p>
      <w:pPr>
        <w:pStyle w:val="PreformattedText"/>
        <w:bidi w:val="0"/>
        <w:spacing w:before="0" w:after="0"/>
        <w:jc w:val="left"/>
        <w:rPr/>
      </w:pPr>
      <w:r>
        <w:rPr/>
        <w:t>fQ+n/bH6e/de/wdYr2IJH5Fwova4tY/mwH+v73imOtZ67vyD/SwH5F/qR/SxFre/daPzOeuS8fW35Y</w:t>
      </w:r>
    </w:p>
    <w:p>
      <w:pPr>
        <w:pStyle w:val="PreformattedText"/>
        <w:bidi w:val="0"/>
        <w:spacing w:before="0" w:after="0"/>
        <w:jc w:val="left"/>
        <w:rPr/>
      </w:pPr>
      <w:r>
        <w:rPr/>
        <w:t>fjm/+w5Y/T3rrYxXrOCPpyQ34/BFjaxuOePfuvHrFJwv+uLXB/r+Bbj3rrYNektlbFW4H0Nwfr/Qn+</w:t>
      </w:r>
    </w:p>
    <w:p>
      <w:pPr>
        <w:pStyle w:val="PreformattedText"/>
        <w:bidi w:val="0"/>
        <w:spacing w:before="0" w:after="0"/>
        <w:jc w:val="left"/>
        <w:rPr/>
      </w:pPr>
      <w:r>
        <w:rPr/>
        <w:t>oN/wAH2yw6fXy6CLO39ZHAOo3I4uLm3J+mk+0cnA+vSlKVA8ugmyt2e9+Af1Hi30uSouoHFuPZY/Ho</w:t>
      </w:r>
    </w:p>
    <w:p>
      <w:pPr>
        <w:pStyle w:val="PreformattedText"/>
        <w:bidi w:val="0"/>
        <w:spacing w:before="0" w:after="0"/>
        <w:jc w:val="left"/>
        <w:rPr/>
      </w:pPr>
      <w:r>
        <w:rPr/>
        <w:t>xjNB0lJ/q9h9dQsEJUcWC3HNkv8AT+n596B8unx0IWypyjQ6SBf6hbBeTf8A29z+Lcjn2utODeteiX</w:t>
      </w:r>
    </w:p>
    <w:p>
      <w:pPr>
        <w:pStyle w:val="PreformattedText"/>
        <w:bidi w:val="0"/>
        <w:spacing w:before="0" w:after="0"/>
        <w:jc w:val="left"/>
        <w:rPr/>
      </w:pPr>
      <w:r>
        <w:rPr/>
        <w:t>cACzfZ0cXaOQb+Hpzey8c3NuP6fUH639nAXAoOg+X456ea/KMv0P0B/NrD6fX/ABPtspUnpkuRXHTH</w:t>
      </w:r>
    </w:p>
    <w:p>
      <w:pPr>
        <w:pStyle w:val="PreformattedText"/>
        <w:bidi w:val="0"/>
        <w:spacing w:before="0" w:after="0"/>
        <w:jc w:val="left"/>
        <w:rPr/>
      </w:pPr>
      <w:r>
        <w:rPr/>
        <w:t>Fl2LHkgXN+Cp/wABY83vwPdWQcadeSUk9T4smxI9X5BJ1fk/S3PNvbRAHDp5XP5dZHeLISUdLVRpLS</w:t>
      </w:r>
    </w:p>
    <w:p>
      <w:pPr>
        <w:pStyle w:val="PreformattedText"/>
        <w:bidi w:val="0"/>
        <w:spacing w:before="0" w:after="0"/>
        <w:jc w:val="left"/>
        <w:rPr/>
      </w:pPr>
      <w:r>
        <w:rPr/>
        <w:t>tXU00scwDIBE942Mf0fQ9jY8f4e9FQaV6cWQipBzTr5T/8wHE5XbPz4+YWPM1aK3H/ACL3tX5PIVVR</w:t>
      </w:r>
    </w:p>
    <w:p>
      <w:pPr>
        <w:pStyle w:val="PreformattedText"/>
        <w:bidi w:val="0"/>
        <w:spacing w:before="0" w:after="0"/>
        <w:jc w:val="left"/>
        <w:rPr/>
      </w:pPr>
      <w:r>
        <w:rPr/>
        <w:t>Cs/29bXySUaTRqiuIiulQtj6W0/U+whOKTSj0Y/4epLtCGtbZhwKD/B007YyQzmzNlxVCTU0dS82Ry</w:t>
      </w:r>
    </w:p>
    <w:p>
      <w:pPr>
        <w:pStyle w:val="PreformattedText"/>
        <w:bidi w:val="0"/>
        <w:spacing w:before="0" w:after="0"/>
        <w:jc w:val="left"/>
        <w:rPr/>
      </w:pPr>
      <w:r>
        <w:rPr/>
        <w:t>atHegNI5NRURRF9Ekhkmp0FwbAMQDa/uq56tL0md61tTUJhasPLTw0tZl4ojCyli8Dw1QhSKMKscUd</w:t>
      </w:r>
    </w:p>
    <w:p>
      <w:pPr>
        <w:pStyle w:val="PreformattedText"/>
        <w:bidi w:val="0"/>
        <w:spacing w:before="0" w:after="0"/>
        <w:jc w:val="left"/>
        <w:rPr/>
      </w:pPr>
      <w:r>
        <w:rPr/>
        <w:t>wEYEkD0/19+YAnHSQmhOemfPVNJQ1iZCidY/4hPPkVl5igeqylKlZ5YnUIFCGdlCop8YW5N7e2yBTi</w:t>
      </w:r>
    </w:p>
    <w:p>
      <w:pPr>
        <w:pStyle w:val="PreformattedText"/>
        <w:bidi w:val="0"/>
        <w:spacing w:before="0" w:after="0"/>
        <w:jc w:val="left"/>
        <w:rPr/>
      </w:pPr>
      <w:r>
        <w:rPr/>
        <w:t>a9KITVs/l074JJ4qWIVFRTR5MNHLSxSi9LQUtTq15CaAOiS1rkqVU+q3LH8e00gJ88dG0JoK1of9Wf</w:t>
      </w:r>
    </w:p>
    <w:p>
      <w:pPr>
        <w:pStyle w:val="PreformattedText"/>
        <w:bidi w:val="0"/>
        <w:spacing w:before="0" w:after="0"/>
        <w:jc w:val="left"/>
        <w:rPr/>
      </w:pPr>
      <w:r>
        <w:rPr/>
        <w:t>t6FratFBU4uWN/OaDHVsEa1lY0kUdS7o8iztBGpL09TKuimiWNnZtRJ/IL7iqkmuejyzKstG4Dh8/w</w:t>
      </w:r>
    </w:p>
    <w:p>
      <w:pPr>
        <w:pStyle w:val="PreformattedText"/>
        <w:bidi w:val="0"/>
        <w:spacing w:before="0" w:after="0"/>
        <w:jc w:val="left"/>
        <w:rPr/>
      </w:pPr>
      <w:r>
        <w:rPr/>
        <w:t>DY9OhYwUkdJIs7zSrTzNK0ii1NHAyhRLJHSLrlpkfSLJIfX9Li4HsolXJHn0J7J9LAn4P9Xl0LGLaJ</w:t>
      </w:r>
    </w:p>
    <w:p>
      <w:pPr>
        <w:pStyle w:val="PreformattedText"/>
        <w:bidi w:val="0"/>
        <w:spacing w:before="0" w:after="0"/>
        <w:jc w:val="left"/>
        <w:rPr/>
      </w:pPr>
      <w:r>
        <w:rPr/>
        <w:t>YKao8mtvNrZWBU1VPOdK1BDMTFBInGg+lf8AD2kbzB6OgRinSiopU0VuSMkdhO8KRqWWVYoxcSpIxk</w:t>
      </w:r>
    </w:p>
    <w:p>
      <w:pPr>
        <w:pStyle w:val="PreformattedText"/>
        <w:bidi w:val="0"/>
        <w:spacing w:before="0" w:after="0"/>
        <w:jc w:val="left"/>
        <w:rPr/>
      </w:pPr>
      <w:r>
        <w:rPr/>
        <w:t>8xLOAAgB/w9sOlakDHT8bUp0utmZCmedRG2pk/cWSoSZ2kRSyLr4Cyya0sQ1iLcge0EinhnozgNCCT</w:t>
      </w:r>
    </w:p>
    <w:p>
      <w:pPr>
        <w:pStyle w:val="PreformattedText"/>
        <w:bidi w:val="0"/>
        <w:spacing w:before="0" w:after="0"/>
        <w:jc w:val="left"/>
        <w:rPr/>
      </w:pPr>
      <w:r>
        <w:rPr/>
        <w:t>0O23/vIooXrVavWnl8dJU1NXHFG5MbSyxGnMhnVICx1sba2OkW08I9BJNRQdHUD0Ckkn8+hpozR/bz</w:t>
      </w:r>
    </w:p>
    <w:p>
      <w:pPr>
        <w:pStyle w:val="PreformattedText"/>
        <w:bidi w:val="0"/>
        <w:spacing w:before="0" w:after="0"/>
        <w:jc w:val="left"/>
        <w:rPr/>
      </w:pPr>
      <w:r>
        <w:rPr/>
        <w:t>T/AHFY6ZNxUT/blYVVUUU601FHAztGixAAFfXYkkfX3rwwuo+Z6fMmqvQnbex0KVcBqnlhhp3jljoz</w:t>
      </w:r>
    </w:p>
    <w:p>
      <w:pPr>
        <w:pStyle w:val="PreformattedText"/>
        <w:bidi w:val="0"/>
        <w:spacing w:before="0" w:after="0"/>
        <w:jc w:val="left"/>
        <w:rPr/>
      </w:pPr>
      <w:r>
        <w:rPr/>
        <w:t>CghjZo9fmbxLrllAbmNvW9ufoPenJKkdWDCtT0Y/ACLwRnTJFLUhmqElnBfxBz+0SxuZZBaSxFvx9O</w:t>
      </w:r>
    </w:p>
    <w:p>
      <w:pPr>
        <w:pStyle w:val="PreformattedText"/>
        <w:bidi w:val="0"/>
        <w:spacing w:before="0" w:after="0"/>
        <w:jc w:val="left"/>
        <w:rPr/>
      </w:pPr>
      <w:r>
        <w:rPr/>
        <w:t>PaRl4enSiIjLdLw0UQaidrmOmp1eF5AgnOvQ6vOsYOlo1AIUDVcG5A90aLUwpw6fEpUHpcyVzmFIjF</w:t>
      </w:r>
    </w:p>
    <w:p>
      <w:pPr>
        <w:pStyle w:val="PreformattedText"/>
        <w:bidi w:val="0"/>
        <w:spacing w:before="0" w:after="0"/>
        <w:jc w:val="left"/>
        <w:rPr/>
      </w:pPr>
      <w:r>
        <w:rPr/>
        <w:t>VMkFG8s0cckX7Eh1eCUI7xGZFkcyMf1oSOCbe1DItAvnTpiF6OzAcT0I+Bq4J6SnpFkqpqnS8q07M0</w:t>
      </w:r>
    </w:p>
    <w:p>
      <w:pPr>
        <w:pStyle w:val="PreformattedText"/>
        <w:bidi w:val="0"/>
        <w:spacing w:before="0" w:after="0"/>
        <w:jc w:val="left"/>
        <w:rPr/>
      </w:pPr>
      <w:r>
        <w:rPr/>
        <w:t>sktJBGRG4lf1CCWQliWDOAWuL2PtspQA9LFep4dLKnrpKmcxrTQPTT3kZ6aZJS6hZVMEHhsIDSlASS</w:t>
      </w:r>
    </w:p>
    <w:p>
      <w:pPr>
        <w:pStyle w:val="PreformattedText"/>
        <w:bidi w:val="0"/>
        <w:spacing w:before="0" w:after="0"/>
        <w:jc w:val="left"/>
        <w:rPr/>
      </w:pPr>
      <w:r>
        <w:rPr/>
        <w:t>fobk39p2UsdIXB6XROFAbVw6FDF11Pi8VeKakiEulZFZis80kcUUsVKVijl8aOSRIAQvoB9TX9v6TF</w:t>
      </w:r>
    </w:p>
    <w:p>
      <w:pPr>
        <w:pStyle w:val="PreformattedText"/>
        <w:bidi w:val="0"/>
        <w:spacing w:before="0" w:after="0"/>
        <w:jc w:val="left"/>
        <w:rPr/>
      </w:pPr>
      <w:r>
        <w:rPr/>
        <w:t>GaU6Qyt40oLV+Xy6kUWTjnijNVJQwTS1F2oaKZauauqKiNhAQZpYw8VOoBeQqxL8ki3thW1IC4ANcg</w:t>
      </w:r>
    </w:p>
    <w:p>
      <w:pPr>
        <w:pStyle w:val="PreformattedText"/>
        <w:bidi w:val="0"/>
        <w:spacing w:before="0" w:after="0"/>
        <w:jc w:val="left"/>
        <w:rPr/>
      </w:pPr>
      <w:r>
        <w:rPr/>
        <w:t>Z6uAA5CVIA4nFOlrh91TV4nihpqqrxtLQz0kdKTTRJFWKyxyxFZPAI5iIyULEFz+kkEH3dZmoVAJjC</w:t>
      </w:r>
    </w:p>
    <w:p>
      <w:pPr>
        <w:pStyle w:val="PreformattedText"/>
        <w:bidi w:val="0"/>
        <w:spacing w:before="0" w:after="0"/>
        <w:jc w:val="left"/>
        <w:rPr/>
      </w:pPr>
      <w:r>
        <w:rPr/>
        <w:t>0p1V7WJCj4EzNUn5dCXhaHM1tS0sghan+zhUUjfc0xiMoHkp3VHjVGh0gNdS7vY3Iv7V28c7vmminD</w:t>
      </w:r>
    </w:p>
    <w:p>
      <w:pPr>
        <w:pStyle w:val="PreformattedText"/>
        <w:bidi w:val="0"/>
        <w:spacing w:before="0" w:after="0"/>
        <w:jc w:val="left"/>
        <w:rPr/>
      </w:pPr>
      <w:r>
        <w:rPr/>
        <w:t>gekN5d2iQBFB8TUcmhr1PydFBWZrcMcoFTT42ipaf/K2KUsNdFRxvV+apNi1QGYsCAA4a1re/XCKbq</w:t>
      </w:r>
    </w:p>
    <w:p>
      <w:pPr>
        <w:pStyle w:val="PreformattedText"/>
        <w:bidi w:val="0"/>
        <w:spacing w:before="0" w:after="0"/>
        <w:jc w:val="left"/>
        <w:rPr/>
      </w:pPr>
      <w:r>
        <w:rPr/>
        <w:t>5FaqoAzwrTOekdncvFbWlMSOxOONK4x6f4OkZXY6lqzBTUclVBPQ0kZMULaPD9w8khJDqylwpUqL63</w:t>
      </w:r>
    </w:p>
    <w:p>
      <w:pPr>
        <w:pStyle w:val="PreformattedText"/>
        <w:bidi w:val="0"/>
        <w:spacing w:before="0" w:after="0"/>
        <w:jc w:val="left"/>
        <w:rPr/>
      </w:pPr>
      <w:r>
        <w:rPr/>
        <w:t>bi9hwikXXQITqUcOhDbXEkWp5VBRjx9adPm0cPKWjjdHljpFSSeSkhZEVHe0HijK6GqZQ4aY6vUt+P</w:t>
      </w:r>
    </w:p>
    <w:p>
      <w:pPr>
        <w:pStyle w:val="PreformattedText"/>
        <w:bidi w:val="0"/>
        <w:spacing w:before="0" w:after="0"/>
        <w:jc w:val="left"/>
        <w:rPr/>
      </w:pPr>
      <w:r>
        <w:rPr/>
        <w:t>bsEMkgVWGBxp0xul6qqWBoTgAn9tfl6dLLO4mgosXCzTkyDMRiScRJj64gwSGkiEKKlLPAoVljIOll</w:t>
      </w:r>
    </w:p>
    <w:p>
      <w:pPr>
        <w:pStyle w:val="PreformattedText"/>
        <w:bidi w:val="0"/>
        <w:spacing w:before="0" w:after="0"/>
        <w:jc w:val="left"/>
        <w:rPr/>
      </w:pPr>
      <w:r>
        <w:rPr/>
        <w:t>HF7n2qnt4orZQXq3iVrwPDGOHQftb24kunolF8PhxHHOeIPr1EwuIqRk5ZJIxJZ4Q0tcEMEccoWMSR</w:t>
      </w:r>
    </w:p>
    <w:p>
      <w:pPr>
        <w:pStyle w:val="PreformattedText"/>
        <w:bidi w:val="0"/>
        <w:spacing w:before="0" w:after="0"/>
        <w:jc w:val="left"/>
        <w:rPr/>
      </w:pPr>
      <w:r>
        <w:rPr/>
        <w:t>arTWFilgQFfgG3Pv1rbP42ulaevDpVc3sf0pUPQ0Pw8a+nS9mIWWuhnpwKczxIjSB6ah1yQ+CNYpoW</w:t>
      </w:r>
    </w:p>
    <w:p>
      <w:pPr>
        <w:pStyle w:val="PreformattedText"/>
        <w:bidi w:val="0"/>
        <w:spacing w:before="0" w:after="0"/>
        <w:jc w:val="left"/>
        <w:rPr/>
      </w:pPr>
      <w:r>
        <w:rPr/>
        <w:t>V4HEUek6Qqlr+okk+zgUDya17f5cKdB0udETRv30z5njXPy6QtRWQXr/AOHQTB5XVi1eqSvE5mMEtF</w:t>
      </w:r>
    </w:p>
    <w:p>
      <w:pPr>
        <w:pStyle w:val="PreformattedText"/>
        <w:bidi w:val="0"/>
        <w:spacing w:before="0" w:after="0"/>
        <w:jc w:val="left"/>
        <w:rPr/>
      </w:pPr>
      <w:r>
        <w:rPr/>
        <w:t>HR+ezxBUGppJCZA4ZRfj2kaFVEhhBNTXP+Cn+fo3gdiIvHZQoH4fs41/zdRVra7xEvDHEtwTVREvIZ</w:t>
      </w:r>
    </w:p>
    <w:p>
      <w:pPr>
        <w:pStyle w:val="PreformattedText"/>
        <w:bidi w:val="0"/>
        <w:spacing w:before="0" w:after="0"/>
        <w:jc w:val="left"/>
        <w:rPr/>
      </w:pPr>
      <w:r>
        <w:rPr/>
        <w:t>pJvtXSqSsBhpaYqR+pnBB9IXg+2/DkYcB9v+cHq7vAj01kn0+XHFOJ6ao9ypSkxnTFUSLIsU0lMtKt</w:t>
      </w:r>
    </w:p>
    <w:p>
      <w:pPr>
        <w:pStyle w:val="PreformattedText"/>
        <w:bidi w:val="0"/>
        <w:spacing w:before="0" w:after="0"/>
        <w:jc w:val="left"/>
        <w:rPr/>
      </w:pPr>
      <w:r>
        <w:rPr/>
        <w:t>AtKuiqTyNFPHUxsgWNWMRLazzx7aVhGxBHd5eVPXq8kBlCsrdnmK1rXh0ms9u3IyRr5IabL0siziGW</w:t>
      </w:r>
    </w:p>
    <w:p>
      <w:pPr>
        <w:pStyle w:val="PreformattedText"/>
        <w:bidi w:val="0"/>
        <w:spacing w:before="0" w:after="0"/>
        <w:jc w:val="left"/>
        <w:rPr/>
      </w:pPr>
      <w:r>
        <w:rPr/>
        <w:t>ijlhqlWoUqKioqorvTSUhRjplEaHSRxq5TXdy2CUDJ8uP5nyp0rs7e3hqS7I9RjiMeQHoekXS7hhnD</w:t>
      </w:r>
    </w:p>
    <w:p>
      <w:pPr>
        <w:pStyle w:val="PreformattedText"/>
        <w:bidi w:val="0"/>
        <w:spacing w:before="0" w:after="0"/>
        <w:jc w:val="left"/>
        <w:rPr/>
      </w:pPr>
      <w:r>
        <w:rPr/>
        <w:t>0kSeaRl88VD/CcnqSNXKzVMdaaaopHFHKNR0zJIxawtb2kSSORNOCfTz+3oyLDWWyBTj5fZ5cfz6iU</w:t>
      </w:r>
    </w:p>
    <w:p>
      <w:pPr>
        <w:pStyle w:val="PreformattedText"/>
        <w:bidi w:val="0"/>
        <w:spacing w:before="0" w:after="0"/>
        <w:jc w:val="left"/>
        <w:rPr/>
      </w:pPr>
      <w:r>
        <w:rPr/>
        <w:t>GZqcXViOWn1QzQSQRvqEExRVMjBqeZVqhLNGhVfSVa1tV/bMUbQuxqSKU6tPpnjWho1a9KBdxYqsqo</w:t>
      </w:r>
    </w:p>
    <w:p>
      <w:pPr>
        <w:pStyle w:val="PreformattedText"/>
        <w:bidi w:val="0"/>
        <w:spacing w:before="0" w:after="0"/>
        <w:jc w:val="left"/>
        <w:rPr/>
      </w:pPr>
      <w:r>
        <w:rPr/>
        <w:t>RTUjMKUyPPNGhM1JLNEivLMGGioikQ6SVNlHPNvbUjxFxRfhPH0PSVYZkVg0uTwH+bpiz9SIRJHKrV</w:t>
      </w:r>
    </w:p>
    <w:p>
      <w:pPr>
        <w:pStyle w:val="PreformattedText"/>
        <w:bidi w:val="0"/>
        <w:spacing w:before="0" w:after="0"/>
        <w:jc w:val="left"/>
        <w:rPr/>
      </w:pPr>
      <w:r>
        <w:rPr/>
        <w:t>URj8sNXFSE6YijFUEIMiNGU/sk2cX54Hsuuu4FWFR5dGFpUkENQg5FekFX01IFikKyTU0vjEqU0paK</w:t>
      </w:r>
    </w:p>
    <w:p>
      <w:pPr>
        <w:pStyle w:val="PreformattedText"/>
        <w:bidi w:val="0"/>
        <w:spacing w:before="0" w:after="0"/>
        <w:jc w:val="left"/>
        <w:rPr/>
      </w:pPr>
      <w:r>
        <w:rPr/>
        <w:t>FWlEsE2prPNBTVLK0al9UWpgbAeyh7VdQYVI9OjZJmIIIyP59JXL07aJHlrkpDIZDJGKVZfFVwENFI</w:t>
      </w:r>
    </w:p>
    <w:p>
      <w:pPr>
        <w:pStyle w:val="PreformattedText"/>
        <w:bidi w:val="0"/>
        <w:spacing w:before="0" w:after="0"/>
        <w:jc w:val="left"/>
        <w:rPr/>
      </w:pPr>
      <w:r>
        <w:rPr/>
        <w:t>r/uLFBWhCgUNyxtcXB90eDSahqHp2GUmqhKj7f8AVw6AvJzyacVVTPLUTUk6OFkYvMqieV2ed3aMxh</w:t>
      </w:r>
    </w:p>
    <w:p>
      <w:pPr>
        <w:pStyle w:val="PreformattedText"/>
        <w:bidi w:val="0"/>
        <w:spacing w:before="0" w:after="0"/>
        <w:jc w:val="left"/>
        <w:rPr/>
      </w:pPr>
      <w:r>
        <w:rPr/>
        <w:t>RIF4IIX8e9JrJBJwOnXYZFOPTZmJ6itio6Wpo1qHWUIwgykqKQxkaNo5dBEarENIL+piQt/ataMQCP</w:t>
      </w:r>
    </w:p>
    <w:p>
      <w:pPr>
        <w:pStyle w:val="PreformattedText"/>
        <w:bidi w:val="0"/>
        <w:spacing w:before="0" w:after="0"/>
        <w:jc w:val="left"/>
        <w:rPr/>
      </w:pPr>
      <w:r>
        <w:rPr/>
        <w:t>59MV0hmQ0p8uguzuMjpP45S0scETNyKKWCqp4IjTo0vmwztd6eWOSqC61DKt72IHswUkMqHjUf6j0U</w:t>
      </w:r>
    </w:p>
    <w:p>
      <w:pPr>
        <w:pStyle w:val="PreformattedText"/>
        <w:bidi w:val="0"/>
        <w:spacing w:before="0" w:after="0"/>
        <w:jc w:val="left"/>
        <w:rPr/>
      </w:pPr>
      <w:r>
        <w:rPr/>
        <w:t>SnVrfy49Ek7q29XYvaSZqanqBuHEV0UUeYiVYfuD9u0+InyUwkNPC7SR/bVb6PFU00pLDUg9jDa2Uu</w:t>
      </w:r>
    </w:p>
    <w:p>
      <w:pPr>
        <w:pStyle w:val="PreformattedText"/>
        <w:bidi w:val="0"/>
        <w:spacing w:before="0" w:after="0"/>
        <w:jc w:val="left"/>
        <w:rPr/>
      </w:pPr>
      <w:r>
        <w:rPr/>
        <w:t>FHAjoA7wrBGfNR/qH+z8uifRud67TqduUNFDPlKkyZGjpHkLNnoWiWoow1XUB0OWoq6Px+QFHIpVAU</w:t>
      </w:r>
    </w:p>
    <w:p>
      <w:pPr>
        <w:pStyle w:val="PreformattedText"/>
        <w:bidi w:val="0"/>
        <w:spacing w:before="0" w:after="0"/>
        <w:jc w:val="left"/>
        <w:rPr/>
      </w:pPr>
      <w:r>
        <w:rPr/>
        <w:t>yAFhtZgqRQ9w6jHcysilCvYT/P/i+nfr+vbJ4qo3fiq+bbOZfb65NRWY9Jo87R7Rqa2PdW2JZKp3gn</w:t>
      </w:r>
    </w:p>
    <w:p>
      <w:pPr>
        <w:pStyle w:val="PreformattedText"/>
        <w:bidi w:val="0"/>
        <w:spacing w:before="0" w:after="0"/>
        <w:jc w:val="left"/>
        <w:rPr/>
      </w:pPr>
      <w:r>
        <w:rPr/>
        <w:t>r2/dpmdm0tAVkBjb0+zkAgimf9noMMTRjqoR/OnEdep9uZHA7SoKja0ivW5qr2RWz4nNwU0yULU26c</w:t>
      </w:r>
    </w:p>
    <w:p>
      <w:pPr>
        <w:pStyle w:val="PreformattedText"/>
        <w:bidi w:val="0"/>
        <w:spacing w:before="0" w:after="0"/>
        <w:jc w:val="left"/>
        <w:rPr/>
      </w:pPr>
      <w:r>
        <w:rPr/>
        <w:t>pTVePoslPFFU5LCVOOzlO7mMkRE3b0gMVkYNQrDohlppLKKVPn9v8As9Gs/lYUcVR3V2PSV9EkGQxO</w:t>
      </w:r>
    </w:p>
    <w:p>
      <w:pPr>
        <w:pStyle w:val="PreformattedText"/>
        <w:bidi w:val="0"/>
        <w:spacing w:before="0" w:after="0"/>
        <w:jc w:val="left"/>
        <w:rPr/>
      </w:pPr>
      <w:r>
        <w:rPr/>
        <w:t>38vR4CrdhLXptym3dBW1cHgQCCKDH19cIqqJgpdG1BrG3tXAv66+tOi66YmNR5f6v9Q62M8IOLOgVh</w:t>
      </w:r>
    </w:p>
    <w:p>
      <w:pPr>
        <w:pStyle w:val="PreformattedText"/>
        <w:bidi w:val="0"/>
        <w:spacing w:before="0" w:after="0"/>
        <w:jc w:val="left"/>
        <w:rPr/>
      </w:pPr>
      <w:r>
        <w:rPr/>
        <w:t>JzGDdLKo9SEn9DW4/NvYotfLohuOBr6dL6j5Cngcm1+QTbT+P1XH0A9ncfl0SycelHEBYA/j/U/W17</w:t>
      </w:r>
    </w:p>
    <w:p>
      <w:pPr>
        <w:pStyle w:val="PreformattedText"/>
        <w:bidi w:val="0"/>
        <w:spacing w:before="0" w:after="0"/>
        <w:jc w:val="left"/>
        <w:rPr/>
      </w:pPr>
      <w:r>
        <w:rPr/>
        <w:t>ab/UEn2o6T+Z6nqPrckD8fjjVYH6cE2t/iPeznrXWQfUn6/Qen+zx9NR+hA5/wBj7114dc/8eT+Lnk</w:t>
      </w:r>
    </w:p>
    <w:p>
      <w:pPr>
        <w:pStyle w:val="PreformattedText"/>
        <w:bidi w:val="0"/>
        <w:spacing w:before="0" w:after="0"/>
        <w:jc w:val="left"/>
        <w:rPr/>
      </w:pPr>
      <w:r>
        <w:rPr/>
        <w:t>C17k2+t7cf0/1/eurDPn1zsOeTa9v1EXAFx9bjm9+PqPr78Pl1Wv7eux/QXF/ryDbgmyi3+PH49+69</w:t>
      </w:r>
    </w:p>
    <w:p>
      <w:pPr>
        <w:pStyle w:val="PreformattedText"/>
        <w:bidi w:val="0"/>
        <w:spacing w:before="0" w:after="0"/>
        <w:jc w:val="left"/>
        <w:rPr/>
      </w:pPr>
      <w:r>
        <w:rPr/>
        <w:t>1wk4Ava30GoX+thzb8X4/F/ejkHrY+XUuk+q35PpuDYr/UAH8fT/AAv7Zb06eTgOlbRG+n9VgfoQAf</w:t>
      </w:r>
    </w:p>
    <w:p>
      <w:pPr>
        <w:pStyle w:val="PreformattedText"/>
        <w:bidi w:val="0"/>
        <w:spacing w:before="0" w:after="0"/>
        <w:jc w:val="left"/>
        <w:rPr/>
      </w:pPr>
      <w:r>
        <w:rPr/>
        <w:t>8AY/0t+LfT235dPfl0rqOxsRYHj/AH8CwAH/FPex/Lrfn07r/sDY8W+vJ4P+A96PVq4A652Bt9Pr/T</w:t>
      </w:r>
    </w:p>
    <w:p>
      <w:pPr>
        <w:pStyle w:val="PreformattedText"/>
        <w:bidi w:val="0"/>
        <w:spacing w:before="0" w:after="0"/>
        <w:jc w:val="left"/>
        <w:rPr/>
      </w:pPr>
      <w:r>
        <w:rPr/>
        <w:t>/Hkcfge9db4/b11/ri5IIt/sTcccDj37r3XEniw/P+3sPrz9Le9daxw66P4/w/oOP9a9v03H+t718/</w:t>
      </w:r>
    </w:p>
    <w:p>
      <w:pPr>
        <w:pStyle w:val="PreformattedText"/>
        <w:bidi w:val="0"/>
        <w:spacing w:before="0" w:after="0"/>
        <w:jc w:val="left"/>
        <w:rPr/>
      </w:pPr>
      <w:r>
        <w:rPr/>
        <w:t>LrfXR+o+t+APxz9LXNvfut9cOLW5sSf8CvIva9rgfn+vvXGnp1avXj9eCDYWv9D9fwLf8AGx71/g69</w:t>
      </w:r>
    </w:p>
    <w:p>
      <w:pPr>
        <w:pStyle w:val="PreformattedText"/>
        <w:bidi w:val="0"/>
        <w:spacing w:before="0" w:after="0"/>
        <w:jc w:val="left"/>
        <w:rPr/>
      </w:pPr>
      <w:r>
        <w:rPr/>
        <w:t>Xgeurf4Hnkf0AIH+9fj37rwp15v8Cf8AC/0uPwSfp711v/D0y13INrHgg6bkG9rC54Fz/j70etih6D</w:t>
      </w:r>
    </w:p>
    <w:p>
      <w:pPr>
        <w:pStyle w:val="PreformattedText"/>
        <w:bidi w:val="0"/>
        <w:spacing w:before="0" w:after="0"/>
        <w:jc w:val="left"/>
        <w:rPr/>
      </w:pPr>
      <w:r>
        <w:rPr/>
        <w:t>HcNtEl+CAf0i1gAQbj83tx/vXthulCdF03UbPLY/T/AGm6kMCNH9LsCbf6349oJulcXCvQRVR/da50</w:t>
      </w:r>
    </w:p>
    <w:p>
      <w:pPr>
        <w:pStyle w:val="PreformattedText"/>
        <w:bidi w:val="0"/>
        <w:spacing w:before="0" w:after="0"/>
        <w:jc w:val="left"/>
        <w:rPr/>
      </w:pPr>
      <w:r>
        <w:rPr/>
        <w:t>2Yqp1XILWJAP1N/9iCbe0J49KRWhPUmh/ULEfquLAiyrYX/DMvH+HPuyjPWj6AdLGksbEEC30uvGk2</w:t>
      </w:r>
    </w:p>
    <w:p>
      <w:pPr>
        <w:pStyle w:val="PreformattedText"/>
        <w:bidi w:val="0"/>
        <w:spacing w:before="0" w:after="0"/>
        <w:jc w:val="left"/>
        <w:rPr/>
      </w:pPr>
      <w:r>
        <w:rPr/>
        <w:t>LAA2IuR9Cf9j7fHkOmj09Q8Xv/AI8A8hgBybEMSV/P4Ht7y6p5VHTnGASLHgjhb3IP0IDf2r2P0Fx7</w:t>
      </w:r>
    </w:p>
    <w:p>
      <w:pPr>
        <w:pStyle w:val="PreformattedText"/>
        <w:bidi w:val="0"/>
        <w:spacing w:before="0" w:after="0"/>
        <w:jc w:val="left"/>
        <w:rPr/>
      </w:pPr>
      <w:r>
        <w:rPr/>
        <w:t>svVKdTY7KAB/wYaiLHkALe9w1ub/AFPu3n8utdTo1Oqxvc8EnluPpf8AB45t/wAU97HWq8enCHSQoA</w:t>
      </w:r>
    </w:p>
    <w:p>
      <w:pPr>
        <w:pStyle w:val="PreformattedText"/>
        <w:bidi w:val="0"/>
        <w:spacing w:before="0" w:after="0"/>
        <w:jc w:val="left"/>
        <w:rPr/>
      </w:pPr>
      <w:r>
        <w:rPr/>
        <w:t>Nh9AwK8Wv9eOLe3B1U9O1PpBX+n9CoH+sbc2AP0A4/r/T24vr1U/z6eIgbKT/iF+gUi9rGwvcH6/09</w:t>
      </w:r>
    </w:p>
    <w:p>
      <w:pPr>
        <w:pStyle w:val="PreformattedText"/>
        <w:bidi w:val="0"/>
        <w:spacing w:before="0" w:after="0"/>
        <w:jc w:val="left"/>
        <w:rPr/>
      </w:pPr>
      <w:r>
        <w:rPr/>
        <w:t>qF6YI6yTc8mxJBFv6AGzHTx/vPvZ60MeXSerbjVckC1geAPoT+fTYn/H203Tw6SdWT6jcHTewHA9IF</w:t>
      </w:r>
    </w:p>
    <w:p>
      <w:pPr>
        <w:pStyle w:val="PreformattedText"/>
        <w:bidi w:val="0"/>
        <w:spacing w:before="0" w:after="0"/>
        <w:jc w:val="left"/>
        <w:rPr/>
      </w:pPr>
      <w:r>
        <w:rPr/>
        <w:t>1Xi5A44/P+29pn6cHTSLcE3JFrsLkhbgNYGw4/2/8Aj7rjq/XMCwuG44Fwb8/i1geWB/2/9Pe+I638</w:t>
      </w:r>
    </w:p>
    <w:p>
      <w:pPr>
        <w:pStyle w:val="PreformattedText"/>
        <w:bidi w:val="0"/>
        <w:spacing w:before="0" w:after="0"/>
        <w:jc w:val="left"/>
        <w:rPr/>
      </w:pPr>
      <w:r>
        <w:rPr/>
        <w:t>+u/zcXPp44va39TclWA+pH+9e/f4evcOu+LE/wBr0htIN/rYAkf1J/3r37P5da67HqtcFSQeWP1BJ4</w:t>
      </w:r>
    </w:p>
    <w:p>
      <w:pPr>
        <w:pStyle w:val="PreformattedText"/>
        <w:bidi w:val="0"/>
        <w:spacing w:before="0" w:after="0"/>
        <w:jc w:val="left"/>
        <w:rPr/>
      </w:pPr>
      <w:r>
        <w:rPr/>
        <w:t>sPrdgObfX3qnnXr3XVza5N7XvqudOrhv6Ahj9Tz/h7317ru5A4K/qABGoN9ARa/wBDfm9ve/t6913/</w:t>
      </w:r>
    </w:p>
    <w:p>
      <w:pPr>
        <w:pStyle w:val="PreformattedText"/>
        <w:bidi w:val="0"/>
        <w:spacing w:before="0" w:after="0"/>
        <w:jc w:val="left"/>
        <w:rPr/>
      </w:pPr>
      <w:r>
        <w:rPr/>
        <w:t>ALYXsASWAAvza/4Df7En3rrx68OL6fTa+oluRz+QTyt/xx/h79/g61/h66OofXgXvz9QEIK2uOW55P</w:t>
      </w:r>
    </w:p>
    <w:p>
      <w:pPr>
        <w:pStyle w:val="PreformattedText"/>
        <w:bidi w:val="0"/>
        <w:spacing w:before="0" w:after="0"/>
        <w:jc w:val="left"/>
        <w:rPr/>
      </w:pPr>
      <w:r>
        <w:rPr/>
        <w:t>8AQ+9db67/AMARc8LY2F1PBuRf8n8i39fp73w6111/hZhcm1gRYAXKnkjUbf7b37r1OuNrk3Dab3B1</w:t>
      </w:r>
    </w:p>
    <w:p>
      <w:pPr>
        <w:pStyle w:val="PreformattedText"/>
        <w:bidi w:val="0"/>
        <w:spacing w:before="0" w:after="0"/>
        <w:jc w:val="left"/>
        <w:rPr/>
      </w:pPr>
      <w:r>
        <w:rPr/>
        <w:t>WIsBrUkDXbj6fX37r3yr14XJJAAJBtxpIUXPK/genkjgf6/vR63Xrwv+Fta9+fwRqNja7BV+v0v71/</w:t>
      </w:r>
    </w:p>
    <w:p>
      <w:pPr>
        <w:pStyle w:val="PreformattedText"/>
        <w:bidi w:val="0"/>
        <w:spacing w:before="0" w:after="0"/>
        <w:jc w:val="left"/>
        <w:rPr/>
      </w:pPr>
      <w:r>
        <w:rPr/>
        <w:t>h631wufzbgDRwBpItdg31YkHkH+vHvfn1rrrkqv+pNravp6fyfo31/2HvR6910CQVP0F7DnkcH6FdN</w:t>
      </w:r>
    </w:p>
    <w:p>
      <w:pPr>
        <w:pStyle w:val="PreformattedText"/>
        <w:bidi w:val="0"/>
        <w:spacing w:before="0" w:after="0"/>
        <w:jc w:val="left"/>
        <w:rPr/>
      </w:pPr>
      <w:r>
        <w:rPr/>
        <w:t>yP62tb/b+91Pl17r/9TaSiNtPH5Bva+lrG+kAEk/n2ZdEFfn1l/r+kAHm/F+eTb6G39PfvXr3+DrmB</w:t>
      </w:r>
    </w:p>
    <w:p>
      <w:pPr>
        <w:pStyle w:val="PreformattedText"/>
        <w:bidi w:val="0"/>
        <w:spacing w:before="0" w:after="0"/>
        <w:jc w:val="left"/>
        <w:rPr/>
      </w:pPr>
      <w:r>
        <w:rPr/>
        <w:t>wBx/rm9je/FgSF/wBh71Tr1B+fWRb8cXFgAef8f1XsT73TrQ/n1mS1r6TpAA5+vqvYcWsBb8fg/wCP</w:t>
      </w:r>
    </w:p>
    <w:p>
      <w:pPr>
        <w:pStyle w:val="PreformattedText"/>
        <w:bidi w:val="0"/>
        <w:spacing w:before="0" w:after="0"/>
        <w:jc w:val="left"/>
        <w:rPr/>
      </w:pPr>
      <w:r>
        <w:rPr/>
        <w:t>v3W/LqSgNiCQOR/rG4BsbHk3H+29769+XWdeObWAsPUb/W1wD+L2/H097618usgNgef8CRe9r8gC1g</w:t>
      </w:r>
    </w:p>
    <w:p>
      <w:pPr>
        <w:pStyle w:val="PreformattedText"/>
        <w:bidi w:val="0"/>
        <w:spacing w:before="0" w:after="0"/>
        <w:jc w:val="left"/>
        <w:rPr/>
      </w:pPr>
      <w:r>
        <w:rPr/>
        <w:t>o9+9Ovfb1zHA/pf+gPNv6D6/U/n37r3HPXIX/HPNx/Uj6WI5sdXvx4deznrsAc2tew/qOAbHk34BNv</w:t>
      </w:r>
    </w:p>
    <w:p>
      <w:pPr>
        <w:pStyle w:val="PreformattedText"/>
        <w:bidi w:val="0"/>
        <w:spacing w:before="0" w:after="0"/>
        <w:jc w:val="left"/>
        <w:rPr/>
      </w:pPr>
      <w:r>
        <w:rPr/>
        <w:t>9j73w68D1kH54P4uPoB9bW/PP1/1vfvTr1P29ch/UfUk2+oK/wBbfgAn8Hn3vr3Xr34BJtb6H/YgX/</w:t>
      </w:r>
    </w:p>
    <w:p>
      <w:pPr>
        <w:pStyle w:val="PreformattedText"/>
        <w:bidi w:val="0"/>
        <w:spacing w:before="0" w:after="0"/>
        <w:jc w:val="left"/>
        <w:rPr/>
      </w:pPr>
      <w:r>
        <w:rPr/>
        <w:t>AH1v8A09+69+fXRP4Nyf6m44PJtcW0/wCx/r7r16tAOu7fgXIIDAXPBb8m5uLD6/ke/fl17jx4dZQO</w:t>
      </w:r>
    </w:p>
    <w:p>
      <w:pPr>
        <w:pStyle w:val="PreformattedText"/>
        <w:bidi w:val="0"/>
        <w:spacing w:before="0" w:after="0"/>
        <w:jc w:val="left"/>
        <w:rPr/>
      </w:pPr>
      <w:r>
        <w:rPr/>
        <w:t>fxqubG9rWtzb+v8AsPfuvZHUSvN4SCLkgn6Di/1t/Tj6/wBfej8J9erDJ6DfKn1cH6spF7gn8Dgfk8</w:t>
      </w:r>
    </w:p>
    <w:p>
      <w:pPr>
        <w:pStyle w:val="PreformattedText"/>
        <w:bidi w:val="0"/>
        <w:spacing w:before="0" w:after="0"/>
        <w:jc w:val="left"/>
        <w:rPr/>
      </w:pPr>
      <w:r>
        <w:rPr/>
        <w:t>c/kn2U3PE/b0ZQ4UfZ0qds+kLYWOkc3HpuTx9eGv8A7xb27b5UV4dWlFACehWprlRa5IAHHINrEWBH</w:t>
      </w:r>
    </w:p>
    <w:p>
      <w:pPr>
        <w:pStyle w:val="PreformattedText"/>
        <w:bidi w:val="0"/>
        <w:spacing w:before="0" w:after="0"/>
        <w:jc w:val="left"/>
        <w:rPr/>
      </w:pPr>
      <w:r>
        <w:rPr/>
        <w:t>JA49qyMdJ/TqcbX4tyBc/wCPNxf+ht7r9vXh1zU82B5JP+uL/U/7fj3759e/LqQpW17H+yL/AJH1N7</w:t>
      </w:r>
    </w:p>
    <w:p>
      <w:pPr>
        <w:pStyle w:val="PreformattedText"/>
        <w:bidi w:val="0"/>
        <w:spacing w:before="0" w:after="0"/>
        <w:jc w:val="left"/>
        <w:rPr/>
      </w:pPr>
      <w:r>
        <w:rPr/>
        <w:t>m1x/X349eHXTD8Ak3tYn6H/W/p/j711avXD+hA5twx55JNx/iLf717114H/V6dc1+n5/wPH/Ej08e9</w:t>
      </w:r>
    </w:p>
    <w:p>
      <w:pPr>
        <w:pStyle w:val="PreformattedText"/>
        <w:bidi w:val="0"/>
        <w:spacing w:before="0" w:after="0"/>
        <w:jc w:val="left"/>
        <w:rPr/>
      </w:pPr>
      <w:r>
        <w:rPr/>
        <w:t>9bx+fXP/ABvbm/8AQ2Nx/sLH3vqvHy66sAL3N/wSP8Lf69gf9v719vW+vD/eeBxyefwfoT78evCvXY</w:t>
      </w:r>
    </w:p>
    <w:p>
      <w:pPr>
        <w:pStyle w:val="PreformattedText"/>
        <w:bidi w:val="0"/>
        <w:spacing w:before="0" w:after="0"/>
        <w:jc w:val="left"/>
        <w:rPr/>
      </w:pPr>
      <w:r>
        <w:rPr/>
        <w:t>v+T/Ui/wBQRb/YH3rrfXX44/1uALcfW7H6/T37r3y66PPH+H5uB+f6cgk+99e/PrxNrG3IHF7C7Xsb</w:t>
      </w:r>
    </w:p>
    <w:p>
      <w:pPr>
        <w:pStyle w:val="PreformattedText"/>
        <w:bidi w:val="0"/>
        <w:spacing w:before="0" w:after="0"/>
        <w:jc w:val="left"/>
        <w:rPr/>
      </w:pPr>
      <w:r>
        <w:rPr/>
        <w:t>cf7x9PfutAfs64/0H0H0NtNrr9ALnkD+n9fdfy63X0PXuPrwCb/j6H/XINrH3vrWOI69zz+QBb6niw</w:t>
      </w:r>
    </w:p>
    <w:p>
      <w:pPr>
        <w:pStyle w:val="PreformattedText"/>
        <w:bidi w:val="0"/>
        <w:spacing w:before="0" w:after="0"/>
        <w:jc w:val="left"/>
        <w:rPr/>
      </w:pPr>
      <w:r>
        <w:rPr/>
        <w:t>4PHPB49+695fPrjf8Ar9fyDexIuFv+OLe/db+fXEkXFzxfgcA/1+v9be/dep5Edcb8/X0kgfQG9vpf</w:t>
      </w:r>
    </w:p>
    <w:p>
      <w:pPr>
        <w:pStyle w:val="PreformattedText"/>
        <w:bidi w:val="0"/>
        <w:spacing w:before="0" w:after="0"/>
        <w:jc w:val="left"/>
        <w:rPr/>
      </w:pPr>
      <w:r>
        <w:rPr/>
        <w:t>8Af4D37rY68ef9TY/wBTcWB4/PFz/vHv3Wq+nXD+h+nFuR+AbAA3uRfg+99e68OL35NrcWH5A/rzyb</w:t>
      </w:r>
    </w:p>
    <w:p>
      <w:pPr>
        <w:pStyle w:val="PreformattedText"/>
        <w:bidi w:val="0"/>
        <w:spacing w:before="0" w:after="0"/>
        <w:jc w:val="left"/>
        <w:rPr/>
      </w:pPr>
      <w:r>
        <w:rPr/>
        <w:t>H+nvXXsceux9fwNJP0JFv7Orn8m/v3Wus4/pa9vqT/AL1/rG3v1Ot9cZB6SP6nn/ih/qfej5db8uOe</w:t>
      </w:r>
    </w:p>
    <w:p>
      <w:pPr>
        <w:pStyle w:val="PreformattedText"/>
        <w:bidi w:val="0"/>
        <w:spacing w:before="0" w:after="0"/>
        <w:jc w:val="left"/>
        <w:rPr/>
      </w:pPr>
      <w:r>
        <w:rPr/>
        <w:t>krlQPG9z+DyTYA2A0m/0BHtpzUdPJ6dBBnh6pLlRbUTYf2bjUo+tzcX/ANf2hk/l0qTj0E2UNna/F+</w:t>
      </w:r>
    </w:p>
    <w:p>
      <w:pPr>
        <w:pStyle w:val="PreformattedText"/>
        <w:bidi w:val="0"/>
        <w:spacing w:before="0" w:after="0"/>
        <w:jc w:val="left"/>
        <w:rPr/>
      </w:pPr>
      <w:r>
        <w:rPr/>
        <w:t>SRYkH6q3NvqD+fz7Ln49GKYyOkpMeRaxW3rI/BP6bm/qRr3/1/yfdB5+vTvDpY7UkPkjB45IABuLXH</w:t>
      </w:r>
    </w:p>
    <w:p>
      <w:pPr>
        <w:pStyle w:val="PreformattedText"/>
        <w:bidi w:val="0"/>
        <w:spacing w:before="0" w:after="0"/>
        <w:jc w:val="left"/>
        <w:rPr/>
      </w:pPr>
      <w:r>
        <w:rPr/>
        <w:t>pJ+tjY8/X2utDQkdFO4jPzPRt9nyf7j1+g9PADf0+hH04AH44FvZ1WgHQZb4j04ZKb0sLm3P/JQ/II</w:t>
      </w:r>
    </w:p>
    <w:p>
      <w:pPr>
        <w:pStyle w:val="PreformattedText"/>
        <w:bidi w:val="0"/>
        <w:spacing w:before="0" w:after="0"/>
        <w:jc w:val="left"/>
        <w:rPr/>
      </w:pPr>
      <w:r>
        <w:rPr/>
        <w:t>/At+OPeq9MycCBx6T0EnqNvqTz9bj/AGq9yOb/AOFvbbcOqJg/Pp2gl9X+N/7P1P1+v4NvbJNOlC5y</w:t>
      </w:r>
    </w:p>
    <w:p>
      <w:pPr>
        <w:pStyle w:val="PreformattedText"/>
        <w:bidi w:val="0"/>
        <w:spacing w:before="0" w:after="0"/>
        <w:jc w:val="left"/>
        <w:rPr/>
      </w:pPr>
      <w:r>
        <w:rPr/>
        <w:t>OnRJfGyvZm0SRvZbFyUOohQSADxx/X3Wvr05SuB184X+f50Dneof5gnZe+f4Rk0293xk5d24+ujpJB</w:t>
      </w:r>
    </w:p>
    <w:p>
      <w:pPr>
        <w:pStyle w:val="PreformattedText"/>
        <w:bidi w:val="0"/>
        <w:spacing w:before="0" w:after="0"/>
        <w:jc w:val="left"/>
        <w:rPr/>
      </w:pPr>
      <w:r>
        <w:rPr/>
        <w:t>iMjmHio3zOMjrZGkSursaEWSRLL49Ytxf2F79ClzISME16kPZphNYQLXKLTqs2h3RUDrXasc1X4sVS</w:t>
      </w:r>
    </w:p>
    <w:p>
      <w:pPr>
        <w:pStyle w:val="PreformattedText"/>
        <w:bidi w:val="0"/>
        <w:spacing w:before="0" w:after="0"/>
        <w:jc w:val="left"/>
        <w:rPr/>
      </w:pPr>
      <w:r>
        <w:rPr/>
        <w:t>1eSoaOSGDxVNLHofyR1MyhQ8b1EovwRbi4sPaVel8nnTqTX1q121RX+CmjEGepZYXVWMs8GS8MNmlB</w:t>
      </w:r>
    </w:p>
    <w:p>
      <w:pPr>
        <w:pStyle w:val="PreformattedText"/>
        <w:bidi w:val="0"/>
        <w:spacing w:before="0" w:after="0"/>
        <w:jc w:val="left"/>
        <w:rPr/>
      </w:pPr>
      <w:r>
        <w:rPr/>
        <w:t>EbxxVsR1shJUN9D7tQdJH4A+XSWpYnyeZxeDr8w9UKDMypTxRp5VtUyVDzVDT1P28cdPDGkh0sCVPH</w:t>
      </w:r>
    </w:p>
    <w:p>
      <w:pPr>
        <w:pStyle w:val="PreformattedText"/>
        <w:bidi w:val="0"/>
        <w:spacing w:before="0" w:after="0"/>
        <w:jc w:val="left"/>
        <w:rPr/>
      </w:pPr>
      <w:r>
        <w:rPr/>
        <w:t>A49tEEA0GD05GRqXOQcfb0s6Z6XK5rLygzQY6NqPwIZA1bNFBL44E+3VIkV5/GNEOo6lOo8e2HxSnR</w:t>
      </w:r>
    </w:p>
    <w:p>
      <w:pPr>
        <w:pStyle w:val="PreformattedText"/>
        <w:bidi w:val="0"/>
        <w:spacing w:before="0" w:after="0"/>
        <w:jc w:val="left"/>
        <w:rPr/>
      </w:pPr>
      <w:r>
        <w:rPr/>
        <w:t>nCa8Tw/n0OmLrc8as0FHEuLo55oZKqeUoa+ouizRzUcaFjTzxo+nTEjOUYhnHA9oJlQIa5P+rj0fWp</w:t>
      </w:r>
    </w:p>
    <w:p>
      <w:pPr>
        <w:pStyle w:val="PreformattedText"/>
        <w:bidi w:val="0"/>
        <w:spacing w:before="0" w:after="0"/>
        <w:jc w:val="left"/>
        <w:rPr/>
      </w:pPr>
      <w:r>
        <w:rPr/>
        <w:t>lqoQAf6vLoV6DGYzGxSipjaX794JKiaSZjNP4GUs7wF4kjhGm6EMBwAeRb2VOpNCOhHblU4nj59Cdj</w:t>
      </w:r>
    </w:p>
    <w:p>
      <w:pPr>
        <w:pStyle w:val="PreformattedText"/>
        <w:bidi w:val="0"/>
        <w:spacing w:before="0" w:after="0"/>
        <w:jc w:val="left"/>
        <w:rPr/>
      </w:pPr>
      <w:r>
        <w:rPr/>
        <w:t>oo46aNKREhp/KNCiXzSSlypRZQxJpNYa7A3ClvaJhk+vR6jVVSOHl0pUkhpqFYmAWSetFM0cSq6pMS</w:t>
      </w:r>
    </w:p>
    <w:p>
      <w:pPr>
        <w:pStyle w:val="PreformattedText"/>
        <w:bidi w:val="0"/>
        <w:spacing w:before="0" w:after="0"/>
        <w:jc w:val="left"/>
        <w:rPr/>
      </w:pPr>
      <w:r>
        <w:rPr/>
        <w:t>XeUa2QI7XAYqbX54Pth/PpRGx1AeXT7tqppqdw4RYYKWqV405CRStI0k5Zp5GZy5H1/K/Q+0jqa9GK</w:t>
      </w:r>
    </w:p>
    <w:p>
      <w:pPr>
        <w:pStyle w:val="PreformattedText"/>
        <w:bidi w:val="0"/>
        <w:spacing w:before="0" w:after="0"/>
        <w:jc w:val="left"/>
        <w:rPr/>
      </w:pPr>
      <w:r>
        <w:rPr/>
        <w:t>MAq+lejSYd3VEy0qrJJNTqGoNJaJ4ZiCqziYaUe9uEDf1uefbRUKPKvRlC9Wxwp0J+JpFb7avnkELy</w:t>
      </w:r>
    </w:p>
    <w:p>
      <w:pPr>
        <w:pStyle w:val="PreformattedText"/>
        <w:bidi w:val="0"/>
        <w:spacing w:before="0" w:after="0"/>
        <w:jc w:val="left"/>
        <w:rPr/>
      </w:pPr>
      <w:r>
        <w:rPr/>
        <w:t>GNYIaEWiEkhuY4Lq/i8sv6yAb24IuLJmqainRgjqBnoXNt07feU8k9QCI5JNNGqeKWMwOqu849f3DM</w:t>
      </w:r>
    </w:p>
    <w:p>
      <w:pPr>
        <w:pStyle w:val="PreformattedText"/>
        <w:bidi w:val="0"/>
        <w:spacing w:before="0" w:after="0"/>
        <w:jc w:val="left"/>
        <w:rPr/>
      </w:pPr>
      <w:r>
        <w:rPr/>
        <w:t>9ipOoauW44Db/DQDpwMDXPQ74arg88dMalSJD55pUmEssQWwQExeNioQEMSwF+PqfbXgsxHbjp5J0R</w:t>
      </w:r>
    </w:p>
    <w:p>
      <w:pPr>
        <w:pStyle w:val="PreformattedText"/>
        <w:bidi w:val="0"/>
        <w:spacing w:before="0" w:after="0"/>
        <w:jc w:val="left"/>
        <w:rPr/>
      </w:pPr>
      <w:r>
        <w:rPr/>
        <w:t>SSw6fKzJp9+tBiImqakKxdoTNAsYZFd46SKMveqkFy6FgiJ+o88WFs5btXqrXkYUEkaelfteompoax</w:t>
      </w:r>
    </w:p>
    <w:p>
      <w:pPr>
        <w:pStyle w:val="PreformattedText"/>
        <w:bidi w:val="0"/>
        <w:spacing w:before="0" w:after="0"/>
        <w:jc w:val="left"/>
        <w:rPr/>
      </w:pPr>
      <w:r>
        <w:rPr/>
        <w:t>dFRmJJFFAFmx9VkshF4EJyFW2iaGioo0NgokdAb3BP09vLCeB/n0ka9APac9LTCtUyz0zTVU2PkszU</w:t>
      </w:r>
    </w:p>
    <w:p>
      <w:pPr>
        <w:pStyle w:val="PreformattedText"/>
        <w:bidi w:val="0"/>
        <w:spacing w:before="0" w:after="0"/>
        <w:jc w:val="left"/>
        <w:rPr/>
      </w:pPr>
      <w:r>
        <w:rPr/>
        <w:t>9BqoaxloWLXamhSiqmETnT+2GUhiTrIsPdHiRSAo/PPT0N3IQxb9nQs0zSUNLOYWp3iqm+3pchJk6e</w:t>
      </w:r>
    </w:p>
    <w:p>
      <w:pPr>
        <w:pStyle w:val="PreformattedText"/>
        <w:bidi w:val="0"/>
        <w:spacing w:before="0" w:after="0"/>
        <w:jc w:val="left"/>
        <w:rPr/>
      </w:pPr>
      <w:r>
        <w:rPr/>
        <w:t>j8syEP9r53U015ANLIHMnpsUHPu5gJoADXp1b5RQs1B0qMbmK2CGWHKQPHVyBqqSapFFQxSU0QXwVs</w:t>
      </w:r>
    </w:p>
    <w:p>
      <w:pPr>
        <w:pStyle w:val="PreformattedText"/>
        <w:bidi w:val="0"/>
        <w:spacing w:before="0" w:after="0"/>
        <w:jc w:val="left"/>
        <w:rPr/>
      </w:pPr>
      <w:r>
        <w:rPr/>
        <w:t>EApTDkqMhrI9MweRuGXV9dTWzUB0nA6098jdyNVepMe59jZyjxc0+ZgnP3LYukjmqaZzjK1pjLA5qZ</w:t>
      </w:r>
    </w:p>
    <w:p>
      <w:pPr>
        <w:pStyle w:val="PreformattedText"/>
        <w:bidi w:val="0"/>
        <w:spacing w:before="0" w:after="0"/>
        <w:jc w:val="left"/>
        <w:rPr/>
      </w:pPr>
      <w:r>
        <w:rPr/>
        <w:t>YaGSKoYoiJTyICQdB5b2jMEB0nUS3T0F5MuvQKIeOOPy6W1LuWhwtbQ0uUopqIVtRDS1OSiR5sVkZK</w:t>
      </w:r>
    </w:p>
    <w:p>
      <w:pPr>
        <w:pStyle w:val="PreformattedText"/>
        <w:bidi w:val="0"/>
        <w:spacing w:before="0" w:after="0"/>
        <w:jc w:val="left"/>
        <w:rPr/>
      </w:pPr>
      <w:r>
        <w:rPr/>
        <w:t>0lY3kmjE9GBFUIodGYfbyusYUBuXWSOIAac+fz694rzav1OHDPCnRoNu18cs08Uc81XS5CCWGSteSa</w:t>
      </w:r>
    </w:p>
    <w:p>
      <w:pPr>
        <w:pStyle w:val="PreformattedText"/>
        <w:bidi w:val="0"/>
        <w:spacing w:before="0" w:after="0"/>
        <w:jc w:val="left"/>
        <w:rPr/>
      </w:pPr>
      <w:r>
        <w:rPr/>
        <w:t>Z6Wogi0rNTmMR0zxyo2iaJiU1KpaxABWwx0LK1aMOJ4joivC+kSY1KcAcCPn516aN11lBjMxPhzJMG</w:t>
      </w:r>
    </w:p>
    <w:p>
      <w:pPr>
        <w:pStyle w:val="PreformattedText"/>
        <w:bidi w:val="0"/>
        <w:spacing w:before="0" w:after="0"/>
        <w:jc w:val="left"/>
        <w:rPr/>
      </w:pPr>
      <w:r>
        <w:rPr/>
        <w:t>y0UOTkcGWaJdFP4hAVkKGGuYQeRddx4rAn03JTuASG5khUnvAYn8v8PRntPi3MCXDKOwlRj58fs/y9</w:t>
      </w:r>
    </w:p>
    <w:p>
      <w:pPr>
        <w:pStyle w:val="PreformattedText"/>
        <w:bidi w:val="0"/>
        <w:spacing w:before="0" w:after="0"/>
        <w:jc w:val="left"/>
        <w:rPr/>
      </w:pPr>
      <w:r>
        <w:rPr/>
        <w:t>KDExU8qq9FFAv8QiQ08wmDyCXwKlX4oyj/AHE0QmeNFBJW2o+1MCKU1KvxDH7M9KZZGBIlc1Q5H54+</w:t>
      </w:r>
    </w:p>
    <w:p>
      <w:pPr>
        <w:pStyle w:val="PreformattedText"/>
        <w:bidi w:val="0"/>
        <w:spacing w:before="0" w:after="0"/>
        <w:jc w:val="left"/>
        <w:rPr/>
      </w:pPr>
      <w:r>
        <w:rPr/>
        <w:t>yvE9Kfa+PaAVqUtXVsyVZoKpXkl0QxRLaOmo3YRRRpSwRqDMoe/Ivx7etFajqjE0ah+XyH2evSXdJl</w:t>
      </w:r>
    </w:p>
    <w:p>
      <w:pPr>
        <w:pStyle w:val="PreformattedText"/>
        <w:bidi w:val="0"/>
        <w:spacing w:before="0" w:after="0"/>
        <w:jc w:val="left"/>
        <w:rPr/>
      </w:pPr>
      <w:r>
        <w:rPr/>
        <w:t>YRNJGoGnUuOJ8yftPl17sAz46TbsUIhcVuQhpJXZvPJCyJLPTVBVgY56ilSN1CDQGJ9Puu6a4pLRFp</w:t>
      </w:r>
    </w:p>
    <w:p>
      <w:pPr>
        <w:pStyle w:val="PreformattedText"/>
        <w:bidi w:val="0"/>
        <w:spacing w:before="0" w:after="0"/>
        <w:jc w:val="left"/>
        <w:rPr/>
      </w:pPr>
      <w:r>
        <w:rPr/>
        <w:t>pLUJ409D+XSLZzHOL12rqVKgcK+RH2HqZQJJQCrUQy1kn3sU1PIYp0DCUJ5KaiKu0cVO/r1xsT4vJY</w:t>
      </w:r>
    </w:p>
    <w:p>
      <w:pPr>
        <w:pStyle w:val="PreformattedText"/>
        <w:bidi w:val="0"/>
        <w:spacing w:before="0" w:after="0"/>
        <w:jc w:val="left"/>
        <w:rPr/>
      </w:pPr>
      <w:r>
        <w:rPr/>
        <w:t>/19r7dfCVwyljqr/sD5dI55fGK6WC9tP8AZPz9D59JvdO/sBjWqqyd4IKZqiSKP7SopTJFU0hRKn7f</w:t>
      </w:r>
    </w:p>
    <w:p>
      <w:pPr>
        <w:pStyle w:val="PreformattedText"/>
        <w:bidi w:val="0"/>
        <w:spacing w:before="0" w:after="0"/>
        <w:jc w:val="left"/>
        <w:rPr/>
      </w:pPr>
      <w:r>
        <w:rPr/>
        <w:t>HTK8szvICkYIIklASFZH9vtPESXAolfL16YW2nCqhqzgefmD8+g2qu5du0GPXK5P+HUQqIpIMOuRrI</w:t>
      </w:r>
    </w:p>
    <w:p>
      <w:pPr>
        <w:pStyle w:val="PreformattedText"/>
        <w:bidi w:val="0"/>
        <w:spacing w:before="0" w:after="0"/>
        <w:jc w:val="left"/>
        <w:rPr/>
      </w:pPr>
      <w:r>
        <w:rPr/>
        <w:t>cZltxV9FFK1ZjaU1cYqpcrDcs7KjQwQrI9RImmwtHKhVn0ZA4/4BnzPVpo5IaLrIFeHp86enQdQfJX</w:t>
      </w:r>
    </w:p>
    <w:p>
      <w:pPr>
        <w:pStyle w:val="PreformattedText"/>
        <w:bidi w:val="0"/>
        <w:spacing w:before="0" w:after="0"/>
        <w:jc w:val="left"/>
        <w:rPr/>
      </w:pPr>
      <w:r>
        <w:rPr/>
        <w:t>Z9TNAlVW7NoqWekr5JaugyAzKmKhiRo6av8As6WOlFN5nQLM8xaYm8SMgLDcAM7uv05RaZOM/Kg6da</w:t>
      </w:r>
    </w:p>
    <w:p>
      <w:pPr>
        <w:pStyle w:val="PreformattedText"/>
        <w:bidi w:val="0"/>
        <w:spacing w:before="0" w:after="0"/>
        <w:jc w:val="left"/>
        <w:rPr/>
      </w:pPr>
      <w:r>
        <w:rPr/>
        <w:t>JgE1S6pWyACcepqcDHWDbXdmzc6+Y3Tjsx1jU0+M+5lr87l91zYLb1TNS01O6Q/wAV3bJQUWUkxdK7</w:t>
      </w:r>
    </w:p>
    <w:p>
      <w:pPr>
        <w:pStyle w:val="PreformattedText"/>
        <w:bidi w:val="0"/>
        <w:spacing w:before="0" w:after="0"/>
        <w:jc w:val="left"/>
        <w:rPr/>
      </w:pPr>
      <w:r>
        <w:rPr/>
        <w:t>SGOigcEW9aBbl1bRZNciW4Zl+eP5+nSS63IxIbMzsqggZAHzwR/hr1Fh7fx3Y9LXUe1sUaulRYq6q3</w:t>
      </w:r>
    </w:p>
    <w:p>
      <w:pPr>
        <w:pStyle w:val="PreformattedText"/>
        <w:bidi w:val="0"/>
        <w:spacing w:before="0" w:after="0"/>
        <w:jc w:val="left"/>
        <w:rPr/>
      </w:pPr>
      <w:r>
        <w:rPr/>
        <w:t>fRY/KVWAyUNfEzxLQZyXCPQVCxyQl1kUuijTrYj6pJ7GGUNGAAwyxGem4dzubdllK1A4VPy/wkdQqf</w:t>
      </w:r>
    </w:p>
    <w:p>
      <w:pPr>
        <w:pStyle w:val="PreformattedText"/>
        <w:bidi w:val="0"/>
        <w:spacing w:before="0" w:after="0"/>
        <w:jc w:val="left"/>
        <w:rPr/>
      </w:pPr>
      <w:r>
        <w:rPr/>
        <w:t>Pbfo8ljYKncss9L4BVF56zHzUKM0bzCqpKbbMdLHAhSNlkabUkTLplVVZT7SttBShic6fmP8FOjG35</w:t>
      </w:r>
    </w:p>
    <w:p>
      <w:pPr>
        <w:pStyle w:val="PreformattedText"/>
        <w:bidi w:val="0"/>
        <w:spacing w:before="0" w:after="0"/>
        <w:jc w:val="left"/>
        <w:rPr/>
      </w:pPr>
      <w:r>
        <w:rPr/>
        <w:t>gmnBEkOkegPl869POb2jDlMzT5Gkad5K2jFTUpM8n2+UCSIiUcaxywY6KSIjyQ6XF3YaR6j7QybXOZ</w:t>
      </w:r>
    </w:p>
    <w:p>
      <w:pPr>
        <w:pStyle w:val="PreformattedText"/>
        <w:bidi w:val="0"/>
        <w:spacing w:before="0" w:after="0"/>
        <w:jc w:val="left"/>
        <w:rPr/>
      </w:pPr>
      <w:r>
        <w:rPr/>
        <w:t>vGBbI/L/ADdHEe9Qrb+FLTSG8uP+foLshTx4Wpq8bSZ2ppcgagSJjcvV5fGSPj1aTXjkrcjElOkmq4</w:t>
      </w:r>
    </w:p>
    <w:p>
      <w:pPr>
        <w:pStyle w:val="PreformattedText"/>
        <w:bidi w:val="0"/>
        <w:spacing w:before="0" w:after="0"/>
        <w:jc w:val="left"/>
        <w:rPr/>
      </w:pPr>
      <w:r>
        <w:rPr/>
        <w:t>iQM+kcMD9faC42m6KNJbsWNcj/AAjp+13m2kkWO4iAQjBGc+Rp6evXLA7qrQj0dTloMinqE/3uRx9Q</w:t>
      </w:r>
    </w:p>
    <w:p>
      <w:pPr>
        <w:pStyle w:val="PreformattedText"/>
        <w:bidi w:val="0"/>
        <w:spacing w:before="0" w:after="0"/>
        <w:jc w:val="left"/>
        <w:rPr/>
      </w:pPr>
      <w:r>
        <w:rPr/>
        <w:t>9MkisY6aZ1WOWq8x+pp9RTQSD9V9oBavo/WQ6vn0atPF4n6Lin+r/VnpURxSt95FTwxoTSxvDSJULW</w:t>
      </w:r>
    </w:p>
    <w:p>
      <w:pPr>
        <w:pStyle w:val="PreformattedText"/>
        <w:bidi w:val="0"/>
        <w:spacing w:before="0" w:after="0"/>
        <w:jc w:val="left"/>
        <w:rPr/>
      </w:pPr>
      <w:r>
        <w:rPr/>
        <w:t>RQOCCs1HUqfVDLrOpJ1UhTY3+ntI0CjUAuaf6qdKUui2gs3nk/5+g4OVWWesx1VG1HlqaN2GNeRW8n</w:t>
      </w:r>
    </w:p>
    <w:p>
      <w:pPr>
        <w:pStyle w:val="PreformattedText"/>
        <w:bidi w:val="0"/>
        <w:spacing w:before="0" w:after="0"/>
        <w:jc w:val="left"/>
        <w:rPr/>
      </w:pPr>
      <w:r>
        <w:rPr/>
        <w:t>kZ1MlNWLehnhmAvFp/Qw0kA8e0PhsSR5joyDBVVx/Znz6A7c0mitjdHlWGcsngQ+GmMMziQCogbUfu</w:t>
      </w:r>
    </w:p>
    <w:p>
      <w:pPr>
        <w:pStyle w:val="PreformattedText"/>
        <w:bidi w:val="0"/>
        <w:spacing w:before="0" w:after="0"/>
        <w:jc w:val="left"/>
        <w:rPr/>
      </w:pPr>
      <w:r>
        <w:rPr/>
        <w:t>DMjq62TUoBX3VYSQzAefS7UvhM1BUDqdjjRyyU9RP4EVatXjFNGStVJDG5iqp2muki0a+r0egMy3HB</w:t>
      </w:r>
    </w:p>
    <w:p>
      <w:pPr>
        <w:pStyle w:val="PreformattedText"/>
        <w:bidi w:val="0"/>
        <w:spacing w:before="0" w:after="0"/>
        <w:jc w:val="left"/>
        <w:rPr/>
      </w:pPr>
      <w:r>
        <w:rPr/>
        <w:t>sojiAdWI4Horll1RSKDxHSV3NEaypyJlZgJFkElTI0FbSCcywyaKiIkSapaeMxqEsoVuCSLe3AwFzW</w:t>
      </w:r>
    </w:p>
    <w:p>
      <w:pPr>
        <w:pStyle w:val="PreformattedText"/>
        <w:bidi w:val="0"/>
        <w:spacing w:before="0" w:after="0"/>
        <w:jc w:val="left"/>
        <w:rPr/>
      </w:pPr>
      <w:r>
        <w:rPr/>
        <w:t>lTXpOUrZlQaEjoue+qnBblxFfHUTGuhhhaHclDUmOrebbtRGKWDLyRKAzx4iqRdU8NzFHq1gEE+xnt</w:t>
      </w:r>
    </w:p>
    <w:p>
      <w:pPr>
        <w:pStyle w:val="PreformattedText"/>
        <w:bidi w:val="0"/>
        <w:spacing w:before="0" w:after="0"/>
        <w:jc w:val="left"/>
        <w:rPr/>
      </w:pPr>
      <w:r>
        <w:rPr/>
        <w:t>sdAWJOeH29R/uslO00+fzB+X+rz6qdmjr9idpzbZhpDj6KJM3HiKmklnq01zzQ1tHSTTxrEsi0tS7P</w:t>
      </w:r>
    </w:p>
    <w:p>
      <w:pPr>
        <w:pStyle w:val="PreformattedText"/>
        <w:bidi w:val="0"/>
        <w:spacing w:before="0" w:after="0"/>
        <w:jc w:val="left"/>
        <w:rPr/>
      </w:pPr>
      <w:r>
        <w:rPr/>
        <w:t>SyJ6gsgOq6i41sqOqyBq+R9eov3MNHdPGqjRSo/wA35eXT/g4/tN1by2BTYqrneWmyW7MZTLkJamWk</w:t>
      </w:r>
    </w:p>
    <w:p>
      <w:pPr>
        <w:pStyle w:val="PreformattedText"/>
        <w:bidi w:val="0"/>
        <w:spacing w:before="0" w:after="0"/>
        <w:jc w:val="left"/>
        <w:rPr/>
      </w:pPr>
      <w:r>
        <w:rPr/>
        <w:t>w2awMVdvMVFNKFTIVlbDK9VGAyuz0bIoLWPs8SlKEZHQXnWjnia+Xp69ddi1uTxfW+2q3CZitrikeP</w:t>
      </w:r>
    </w:p>
    <w:p>
      <w:pPr>
        <w:pStyle w:val="PreformattedText"/>
        <w:bidi w:val="0"/>
        <w:spacing w:before="0" w:after="0"/>
        <w:jc w:val="left"/>
        <w:rPr/>
      </w:pPr>
      <w:r>
        <w:rPr/>
        <w:t>yQqKbTC/8ACiaRaqto4VRkxU8eVxUXlZJNJRtBUc3eVirGh6JplBUZr/m6OX/LBylXWfK3ceSxNHQQ</w:t>
      </w:r>
    </w:p>
    <w:p>
      <w:pPr>
        <w:pStyle w:val="PreformattedText"/>
        <w:bidi w:val="0"/>
        <w:spacing w:before="0" w:after="0"/>
        <w:jc w:val="left"/>
        <w:rPr/>
      </w:pPr>
      <w:r>
        <w:rPr/>
        <w:t>4jefXdVvXcFCsKQPQ5iWkxONzs+FVEkj8NVXUiSVVJeN9YZgpAsFtqWNxFUYAP7Oiq9ACCnE9bGuIs</w:t>
      </w:r>
    </w:p>
    <w:p>
      <w:pPr>
        <w:pStyle w:val="PreformattedText"/>
        <w:bidi w:val="0"/>
        <w:spacing w:before="0" w:after="0"/>
        <w:jc w:val="left"/>
        <w:rPr/>
      </w:pPr>
      <w:r>
        <w:rPr/>
        <w:t>36WGgszKSTZjcWsPpwf9ha3sV21Py6Ip+FelzSLpCgG4BsTyLgGwb8X9R+h+ns4j8uiSXz9OlJAeAf</w:t>
      </w:r>
    </w:p>
    <w:p>
      <w:pPr>
        <w:pStyle w:val="PreformattedText"/>
        <w:bidi w:val="0"/>
        <w:spacing w:before="0" w:after="0"/>
        <w:jc w:val="left"/>
        <w:rPr/>
      </w:pPr>
      <w:r>
        <w:rPr/>
        <w:t>qp4+g4tYC5I1cf1+vt/pgfPpwU/T6A2/J/tWOo8C+mw/Pvfp1rz6yqB/Q/W/1YAfQi9gLDT/ALb3vr</w:t>
      </w:r>
    </w:p>
    <w:p>
      <w:pPr>
        <w:pStyle w:val="PreformattedText"/>
        <w:bidi w:val="0"/>
        <w:spacing w:before="0" w:after="0"/>
        <w:jc w:val="left"/>
        <w:rPr/>
      </w:pPr>
      <w:r>
        <w:rPr/>
        <w:t>3r1zvb6/Tix45Bub/8gj/bj37rdeuQ+pIJUi1gbWBIPF/8fx71+XWj1yHNtP5/1ifra4H0t/Un37rw</w:t>
      </w:r>
    </w:p>
    <w:p>
      <w:pPr>
        <w:pStyle w:val="PreformattedText"/>
        <w:bidi w:val="0"/>
        <w:spacing w:before="0" w:after="0"/>
        <w:jc w:val="left"/>
        <w:rPr/>
      </w:pPr>
      <w:r>
        <w:rPr/>
        <w:t>r1imJsRyfUOOCbXAve/01e9HHHq449TaUjULfQNa44uQLWA45uLD/D2w3GlenV6VdF+DxY88E/T6cn</w:t>
      </w:r>
    </w:p>
    <w:p>
      <w:pPr>
        <w:pStyle w:val="PreformattedText"/>
        <w:bidi w:val="0"/>
        <w:spacing w:before="0" w:after="0"/>
        <w:jc w:val="left"/>
        <w:rPr/>
      </w:pPr>
      <w:r>
        <w:rPr/>
        <w:t>6835906doOljRngDm/4v8A7Djjj6fj+nPvY63x8uncAEAEfgAD63P+N+T/AL63v1c9b65gH/X/AKW+</w:t>
      </w:r>
    </w:p>
    <w:p>
      <w:pPr>
        <w:pStyle w:val="PreformattedText"/>
        <w:bidi w:val="0"/>
        <w:spacing w:before="0" w:after="0"/>
        <w:jc w:val="left"/>
        <w:rPr/>
      </w:pPr>
      <w:r>
        <w:rPr/>
        <w:t>in+pI5K2916t59e/wB/wJ/Bt9OeRa/5/HvXz69x8uuJ5vbi/9B9fz+DZf8ffuHHr1OHXE/X/AF7Xve</w:t>
      </w:r>
    </w:p>
    <w:p>
      <w:pPr>
        <w:pStyle w:val="PreformattedText"/>
        <w:bidi w:val="0"/>
        <w:spacing w:before="0" w:after="0"/>
        <w:jc w:val="left"/>
        <w:rPr/>
      </w:pPr>
      <w:r>
        <w:rPr/>
        <w:t>9gP6n8+/deHXXN7XAFvr+OP6/8V96Oet+nXD6cfS4/IsCefSPqLn+vv1PPrwx14/i/H1txxYcAC3N+</w:t>
      </w:r>
    </w:p>
    <w:p>
      <w:pPr>
        <w:pStyle w:val="PreformattedText"/>
        <w:bidi w:val="0"/>
        <w:spacing w:before="0" w:after="0"/>
        <w:jc w:val="left"/>
        <w:rPr/>
      </w:pPr>
      <w:r>
        <w:rPr/>
        <w:t>feutnroX/P1sbi5IA/Jte9/xb3o/y63w66b6W455Itfg/X6EXNh79Trw6Zq0cG1/9gfof6WtYj+n9D</w:t>
      </w:r>
    </w:p>
    <w:p>
      <w:pPr>
        <w:pStyle w:val="PreformattedText"/>
        <w:bidi w:val="0"/>
        <w:spacing w:before="0" w:after="0"/>
        <w:jc w:val="left"/>
        <w:rPr/>
      </w:pPr>
      <w:r>
        <w:rPr/>
        <w:t>70erA8D0GWfuFk4A/V/seCeLAm6n6fn2y3HpQnDJ6Lnum/rJPq/Ave2q4JZraVeNT+eCT/AE9oJuNB</w:t>
      </w:r>
    </w:p>
    <w:p>
      <w:pPr>
        <w:pStyle w:val="PreformattedText"/>
        <w:bidi w:val="0"/>
        <w:spacing w:before="0" w:after="0"/>
        <w:jc w:val="left"/>
        <w:rPr/>
      </w:pPr>
      <w:r>
        <w:rPr/>
        <w:t>0qiOMdBBVE+UggjUdNzb0oDfSy+mwH0tx/rm/tAeJ6VD7epNEV1rY2IBBa/A1OFKAG91BH4492XqrD</w:t>
      </w:r>
    </w:p>
    <w:p>
      <w:pPr>
        <w:pStyle w:val="PreformattedText"/>
        <w:bidi w:val="0"/>
        <w:spacing w:before="0" w:after="0"/>
        <w:jc w:val="left"/>
        <w:rPr/>
      </w:pPr>
      <w:r>
        <w:rPr/>
        <w:t>PSzpb2APqN2I5Fyynkhrc3U2P449uqa9UanDp9iJtzpN2sCBbgcAqT9NIvYfqP19vDps9OMQB/sj6A</w:t>
      </w:r>
    </w:p>
    <w:p>
      <w:pPr>
        <w:pStyle w:val="PreformattedText"/>
        <w:bidi w:val="0"/>
        <w:spacing w:before="0" w:after="0"/>
        <w:jc w:val="left"/>
        <w:rPr/>
      </w:pPr>
      <w:r>
        <w:rPr/>
        <w:t>AHk3A5YH6m9vdgeqdTk1XuL30kAfj8aQQf8AY8/j3bzr1Xh1OjBAv/ZUgWJ4uRz9Obfi30H+PvdetH</w:t>
      </w:r>
    </w:p>
    <w:p>
      <w:pPr>
        <w:pStyle w:val="PreformattedText"/>
        <w:bidi w:val="0"/>
        <w:spacing w:before="0" w:after="0"/>
        <w:jc w:val="left"/>
        <w:rPr/>
      </w:pPr>
      <w:r>
        <w:rPr/>
        <w:t>+XTjBe4+gvawHI/wBUSLj1fT24OtYwenOACwupJ+o/BP6Rcj/Vfi4Ht1eqnp5h+g55HIIuGOnkj/Fv</w:t>
      </w:r>
    </w:p>
    <w:p>
      <w:pPr>
        <w:pStyle w:val="PreformattedText"/>
        <w:bidi w:val="0"/>
        <w:spacing w:before="0" w:after="0"/>
        <w:jc w:val="left"/>
        <w:rPr/>
      </w:pPr>
      <w:r>
        <w:rPr/>
        <w:t>rc/U/X2+ox01x49c5hdRx9CSRxb6c/1JuPwfz7t5Hqp/y9J6tHpI9PF+FsOPqCLG3P8AUnn6e2mPTq</w:t>
      </w:r>
    </w:p>
    <w:p>
      <w:pPr>
        <w:pStyle w:val="PreformattedText"/>
        <w:bidi w:val="0"/>
        <w:spacing w:before="0" w:after="0"/>
        <w:jc w:val="left"/>
        <w:rPr/>
      </w:pPr>
      <w:r>
        <w:rPr/>
        <w:t>1/PpI1vOr6A2JBN7N+BYcLcn/Y39p3B1cOnV6aUtc+gHm55OoKo/JsQOB9P6f6/utP29b8+uZJ4APP</w:t>
      </w:r>
    </w:p>
    <w:p>
      <w:pPr>
        <w:pStyle w:val="PreformattedText"/>
        <w:bidi w:val="0"/>
        <w:spacing w:before="0" w:after="0"/>
        <w:jc w:val="left"/>
        <w:rPr/>
      </w:pPr>
      <w:r>
        <w:rPr/>
        <w:t>IDD08ckLpsbkE8H8e/fl1YenXMC3AsD9SARc8AcAckk/Q35/1vfutddAmw/JOnk8fQG19P1IH1/1/e</w:t>
      </w:r>
    </w:p>
    <w:p>
      <w:pPr>
        <w:pStyle w:val="PreformattedText"/>
        <w:bidi w:val="0"/>
        <w:spacing w:before="0" w:after="0"/>
        <w:jc w:val="left"/>
        <w:rPr/>
      </w:pPr>
      <w:r>
        <w:rPr/>
        <w:t>uPXuuX14N+GAPp1XYn6FhzyCPp/T3vHWuvX5P1NuNRIJsSbEajcnn8i3vf5Z63/g69zzYMWt6gW/SQ</w:t>
      </w:r>
    </w:p>
    <w:p>
      <w:pPr>
        <w:pStyle w:val="PreformattedText"/>
        <w:bidi w:val="0"/>
        <w:spacing w:before="0" w:after="0"/>
        <w:jc w:val="left"/>
        <w:rPr/>
      </w:pPr>
      <w:r>
        <w:rPr/>
        <w:t>L3JGi5H+PNj71w49b8jTrv8A1wNQHAYk8W+v5AYX/wBsPfutde44J5sbsALNqvp/Vzxp+v8AvHv3Wx</w:t>
      </w:r>
    </w:p>
    <w:p>
      <w:pPr>
        <w:pStyle w:val="PreformattedText"/>
        <w:bidi w:val="0"/>
        <w:spacing w:before="0" w:after="0"/>
        <w:jc w:val="left"/>
        <w:rPr/>
      </w:pPr>
      <w:r>
        <w:rPr/>
        <w:t>12BYm3ADc/W17E6mXi63/2HuvWv8HXEWvpufoyhubBb/VD+FJ+v5HvfWuuj9OQQTxe5IN+P6XBYD8e</w:t>
      </w:r>
    </w:p>
    <w:p>
      <w:pPr>
        <w:pStyle w:val="PreformattedText"/>
        <w:bidi w:val="0"/>
        <w:spacing w:before="0" w:after="0"/>
        <w:jc w:val="left"/>
        <w:rPr/>
      </w:pPr>
      <w:r>
        <w:rPr/>
        <w:t>/dW/PrxuTexseLm99Sm5On9d+P8AY/T3vHkOtdcT9eALWNzyRqH5/wBjb6i1j70etdd35JPq/s8/48</w:t>
      </w:r>
    </w:p>
    <w:p>
      <w:pPr>
        <w:pStyle w:val="PreformattedText"/>
        <w:bidi w:val="0"/>
        <w:spacing w:before="0" w:after="0"/>
        <w:jc w:val="left"/>
        <w:rPr/>
      </w:pPr>
      <w:r>
        <w:rPr/>
        <w:t>2NrWOr+osPx71w691w/Fz+QTqbngcEJa/6bcfi1rfX37r1OujYrf03a4J5Gpm+h/Gmw/qbWPvfW+uh</w:t>
      </w:r>
    </w:p>
    <w:p>
      <w:pPr>
        <w:pStyle w:val="PreformattedText"/>
        <w:bidi w:val="0"/>
        <w:spacing w:before="0" w:after="0"/>
        <w:jc w:val="left"/>
        <w:rPr/>
      </w:pPr>
      <w:r>
        <w:rPr/>
        <w:t>/bcXPDFmYclSQGIHIVSbWBAPHvXXvn1//9XaPjPAFjYA8WFhcAEavzb839mR8+g+PLrMLAX+pB0kNc</w:t>
      </w:r>
    </w:p>
    <w:p>
      <w:pPr>
        <w:pStyle w:val="PreformattedText"/>
        <w:bidi w:val="0"/>
        <w:spacing w:before="0" w:after="0"/>
        <w:jc w:val="left"/>
        <w:rPr/>
      </w:pPr>
      <w:r>
        <w:rPr/>
        <w:t>Hj1AH6G3+98e/deznrIoueRyfrcnkD6agLAH6j377Ot16yDgXFwOCWP9kWI4t+Rf6f4+9+XXs+vWZP</w:t>
      </w:r>
    </w:p>
    <w:p>
      <w:pPr>
        <w:pStyle w:val="PreformattedText"/>
        <w:bidi w:val="0"/>
        <w:spacing w:before="0" w:after="0"/>
        <w:jc w:val="left"/>
        <w:rPr/>
      </w:pPr>
      <w:r>
        <w:rPr/>
        <w:t>9Y/hrC9/95vYj/D3r8+vdSlHFiPoBcC17XuCP8T7317A8+s304P1uDb/AA5uRf6sR+ffqefVePWQGx</w:t>
      </w:r>
    </w:p>
    <w:p>
      <w:pPr>
        <w:pStyle w:val="PreformattedText"/>
        <w:bidi w:val="0"/>
        <w:spacing w:before="0" w:after="0"/>
        <w:jc w:val="left"/>
        <w:rPr/>
      </w:pPr>
      <w:r>
        <w:rPr/>
        <w:t>vyeTcfU3NyvJ44/oRYH34cevcePXIf8GubMb3sPrfUb82F/wDX9762fPrmBxY8BvryL3vY/wBByPp/</w:t>
      </w:r>
    </w:p>
    <w:p>
      <w:pPr>
        <w:pStyle w:val="PreformattedText"/>
        <w:bidi w:val="0"/>
        <w:spacing w:before="0" w:after="0"/>
        <w:jc w:val="left"/>
        <w:rPr/>
      </w:pPr>
      <w:r>
        <w:rPr/>
        <w:t>j791r0x1zX/Xt9DfVf6H/AC+n/fX9762Ou+RwCf8bn8/UfW30Hv3XuPXI8/X/Y8/ni4ufrz79177eu</w:t>
      </w:r>
    </w:p>
    <w:p>
      <w:pPr>
        <w:pStyle w:val="PreformattedText"/>
        <w:bidi w:val="0"/>
        <w:spacing w:before="0" w:after="0"/>
        <w:jc w:val="left"/>
        <w:rPr/>
      </w:pPr>
      <w:r>
        <w:rPr/>
        <w:t>rn8G4+vJHH15/B4t/r+9/LrVPn1y/H0uL8jgEGw5P5uL8e9efXj1kH4Yfn/W5H5AFuWB+o/I9+xwPW</w:t>
      </w:r>
    </w:p>
    <w:p>
      <w:pPr>
        <w:pStyle w:val="PreformattedText"/>
        <w:bidi w:val="0"/>
        <w:spacing w:before="0" w:after="0"/>
        <w:jc w:val="left"/>
        <w:rPr/>
      </w:pPr>
      <w:r>
        <w:rPr/>
        <w:t>/wDD1zB5/oCLECx/wt/h/t7e9deyMdN2Ra0PFx/j+qwtbTxc3I+lv9596b4T1ZBT7eg0y0mljYkWIP</w:t>
      </w:r>
    </w:p>
    <w:p>
      <w:pPr>
        <w:pStyle w:val="PreformattedText"/>
        <w:bidi w:val="0"/>
        <w:spacing w:before="0" w:after="0"/>
        <w:jc w:val="left"/>
        <w:rPr/>
      </w:pPr>
      <w:r>
        <w:rPr/>
        <w:t>Frqptb6cfU/n2S3TcejRAaKF9OlftViUQ2IHH55sABwfqwH++PtTbf2adblwo6FilN0U3t/WxFx6fp</w:t>
      </w:r>
    </w:p>
    <w:p>
      <w:pPr>
        <w:pStyle w:val="PreformattedText"/>
        <w:bidi w:val="0"/>
        <w:spacing w:before="0" w:after="0"/>
        <w:jc w:val="left"/>
        <w:rPr/>
      </w:pPr>
      <w:r>
        <w:rPr/>
        <w:t>/X6+1fSX0PU36W55JNx+bf1IuCSf8Le9fl1vrmLiwJPNxf8AtD+lr/6r+nv3XupCj+vPNjYfT8nSQL</w:t>
      </w:r>
    </w:p>
    <w:p>
      <w:pPr>
        <w:pStyle w:val="PreformattedText"/>
        <w:bidi w:val="0"/>
        <w:spacing w:before="0" w:after="0"/>
        <w:jc w:val="left"/>
        <w:rPr/>
      </w:pPr>
      <w:r>
        <w:rPr/>
        <w:t>H/AF/futDrx+h5B+lz9OLE3J+uktb3o9XHXDi44/HHB4ve4/BA/wCI9669kdc1Fh+ODxwf9Y8fT6+/</w:t>
      </w:r>
    </w:p>
    <w:p>
      <w:pPr>
        <w:pStyle w:val="PreformattedText"/>
        <w:bidi w:val="0"/>
        <w:spacing w:before="0" w:after="0"/>
        <w:jc w:val="left"/>
        <w:rPr/>
      </w:pPr>
      <w:r>
        <w:rPr/>
        <w:t>evXjw6yfQj+gBDAAgXP9of4f4e/Z6113+QCLX4sABa315PHvQ6t10b/05/H+sPrwP6e/de66ub8CxB</w:t>
      </w:r>
    </w:p>
    <w:p>
      <w:pPr>
        <w:pStyle w:val="PreformattedText"/>
        <w:bidi w:val="0"/>
        <w:spacing w:before="0" w:after="0"/>
        <w:jc w:val="left"/>
        <w:rPr/>
      </w:pPr>
      <w:r>
        <w:rPr/>
        <w:t>I54tb6Gw+l/e+vddA2N/xb6/U3va305Hv3Xv8AD178c8/g8f1I/pyAf6/19+6111+R/h9Dbj683/21</w:t>
      </w:r>
    </w:p>
    <w:p>
      <w:pPr>
        <w:pStyle w:val="PreformattedText"/>
        <w:bidi w:val="0"/>
        <w:spacing w:before="0" w:after="0"/>
        <w:jc w:val="left"/>
        <w:rPr/>
      </w:pPr>
      <w:r>
        <w:rPr/>
        <w:t>vfut+XXX4+lvr/TgfUEf42HvXXvl1xPAtf6/m1xdvyf9h72Kde+R6434PHP+P4H+P5tcfTn349eH29</w:t>
      </w:r>
    </w:p>
    <w:p>
      <w:pPr>
        <w:pStyle w:val="PreformattedText"/>
        <w:bidi w:val="0"/>
        <w:spacing w:before="0" w:after="0"/>
        <w:jc w:val="left"/>
        <w:rPr/>
      </w:pPr>
      <w:r>
        <w:rPr/>
        <w:t>eJtY/Tgi4tY/g3+tgPeutHrif9h+Sbi4Zf6nkEm497p59b69zzxwQT9LkHkcj6An8+9de49cTY/X6E</w:t>
      </w:r>
    </w:p>
    <w:p>
      <w:pPr>
        <w:pStyle w:val="PreformattedText"/>
        <w:bidi w:val="0"/>
        <w:spacing w:before="0" w:after="0"/>
        <w:jc w:val="left"/>
        <w:rPr/>
      </w:pPr>
      <w:r>
        <w:rPr/>
        <w:t>2P4uPrybW+n09+611xJ54vcfT/YD8/778e7dbpw64/7wOLAjgmwB1AfpAv716dex1zU/TgXAt/ja4J</w:t>
      </w:r>
    </w:p>
    <w:p>
      <w:pPr>
        <w:pStyle w:val="PreformattedText"/>
        <w:bidi w:val="0"/>
        <w:spacing w:before="0" w:after="0"/>
        <w:jc w:val="left"/>
        <w:rPr/>
      </w:pPr>
      <w:r>
        <w:rPr/>
        <w:t>APH59+/PHXvt6kLx/vYH0/wB/HJtz/AE9669gnrhJyL3N7WHBH+xsPySfej1YevSWyv6WFhY3J4DEf</w:t>
      </w:r>
    </w:p>
    <w:p>
      <w:pPr>
        <w:pStyle w:val="PreformattedText"/>
        <w:bidi w:val="0"/>
        <w:spacing w:before="0" w:after="0"/>
        <w:jc w:val="left"/>
        <w:rPr/>
      </w:pPr>
      <w:r>
        <w:rPr/>
        <w:t>2gR/Wx9tP06meghzv1kBte30/H/II4sv5J9opOlcXHoIsqblj6R9QSSSWPJBB/sk2/I9lsnxdGC5FO</w:t>
      </w:r>
    </w:p>
    <w:p>
      <w:pPr>
        <w:pStyle w:val="PreformattedText"/>
        <w:bidi w:val="0"/>
        <w:spacing w:before="0" w:after="0"/>
        <w:jc w:val="left"/>
        <w:rPr/>
      </w:pPr>
      <w:r>
        <w:rPr/>
        <w:t>kpMSCfqf1cAcEDkhtQBv8AX+n090Xzr05Q9Kza4vLGQLgvY3BswsbBvzza/wDX6X9rbbiT0V7j+E+X</w:t>
      </w:r>
    </w:p>
    <w:p>
      <w:pPr>
        <w:pStyle w:val="PreformattedText"/>
        <w:bidi w:val="0"/>
        <w:spacing w:before="0" w:after="0"/>
        <w:jc w:val="left"/>
        <w:rPr/>
      </w:pPr>
      <w:r>
        <w:rPr/>
        <w:t>Rs9n80A4sbck3v8AS/0sbcD/AG3s6B7R0GnBBb7enDJA6WsOfz/r34PAP+PupORU46SsDnpgiBDMLW</w:t>
      </w:r>
    </w:p>
    <w:p>
      <w:pPr>
        <w:pStyle w:val="PreformattedText"/>
        <w:bidi w:val="0"/>
        <w:spacing w:before="0" w:after="0"/>
        <w:jc w:val="left"/>
        <w:rPr/>
      </w:pPr>
      <w:r>
        <w:rPr/>
        <w:t>JJNtP4P+t9P9v7aY9WQZGOnSAMrcKTYAX+gI/HHABBHtps06epgdOwDD/okm5Y/gW/Ibn6j3rpwVJ6</w:t>
      </w:r>
    </w:p>
    <w:p>
      <w:pPr>
        <w:pStyle w:val="PreformattedText"/>
        <w:bidi w:val="0"/>
        <w:spacing w:before="0" w:after="0"/>
        <w:jc w:val="left"/>
        <w:rPr/>
      </w:pPr>
      <w:r>
        <w:rPr/>
        <w:t>1hv+FNnSE26vjX1R3Ht7bsNRkeuexp6fO5CigQ5A4rP437Waad7GX7WFoFXUoF3IuTx7KN1jqkcgHA</w:t>
      </w:r>
    </w:p>
    <w:p>
      <w:pPr>
        <w:pStyle w:val="PreformattedText"/>
        <w:bidi w:val="0"/>
        <w:spacing w:before="0" w:after="0"/>
        <w:jc w:val="left"/>
        <w:rPr/>
      </w:pPr>
      <w:r>
        <w:rPr/>
        <w:t>06E3Lc1JpoGY5WoB60lcKvi2VTvJIf4VjNxZWZKGps4NDkaeJlViwPkgqJImLL9NQ+vskBpXoWuMdL</w:t>
      </w:r>
    </w:p>
    <w:p>
      <w:pPr>
        <w:pStyle w:val="PreformattedText"/>
        <w:bidi w:val="0"/>
        <w:spacing w:before="0" w:after="0"/>
        <w:jc w:val="left"/>
        <w:rPr/>
      </w:pPr>
      <w:r>
        <w:rPr/>
        <w:t>fa0kmV25J5BUzAZRvshNTimgxv8AD6f7jHCnAtGrVLPfxKBpIubk393JFBjpIwqOmvC0Yp66XMzn/K</w:t>
      </w:r>
    </w:p>
    <w:p>
      <w:pPr>
        <w:pStyle w:val="PreformattedText"/>
        <w:bidi w:val="0"/>
        <w:spacing w:before="0" w:after="0"/>
        <w:jc w:val="left"/>
        <w:rPr/>
      </w:pPr>
      <w:r>
        <w:rPr/>
        <w:t>66omoMezl2H3c9PPNVTuHKiVlRNKcgE8X4PujFhjr0QBYYz06YWvkg+yqneojp5ayoh8scQlCySCJv</w:t>
      </w:r>
    </w:p>
    <w:p>
      <w:pPr>
        <w:pStyle w:val="PreformattedText"/>
        <w:bidi w:val="0"/>
        <w:spacing w:before="0" w:after="0"/>
        <w:jc w:val="left"/>
        <w:rPr/>
      </w:pPr>
      <w:r>
        <w:rPr/>
        <w:t>uop0jeasqC50tpVlhAIXn2namqhHl0ZwEEqaYr+XRosJViKGGWnWOKeqhWWatnqFSsERTx/5YlpKxK</w:t>
      </w:r>
    </w:p>
    <w:p>
      <w:pPr>
        <w:pStyle w:val="PreformattedText"/>
        <w:bidi w:val="0"/>
        <w:spacing w:before="0" w:after="0"/>
        <w:jc w:val="left"/>
        <w:rPr/>
      </w:pPr>
      <w:r>
        <w:rPr/>
        <w:t>iOZRaLUoN7k2IPsvuFpqJP5dCexYaUVRk+fn+fn0tcNT0tJUyQ5ZIa+pjqI6iOoqKv7l5IzbyLBTMr</w:t>
      </w:r>
    </w:p>
    <w:p>
      <w:pPr>
        <w:pStyle w:val="PreformattedText"/>
        <w:bidi w:val="0"/>
        <w:spacing w:before="0" w:after="0"/>
        <w:jc w:val="left"/>
        <w:rPr/>
      </w:pPr>
      <w:r>
        <w:rPr/>
        <w:t>QIrM5Ol+FZuB/UrZqjBx0fxourvAr+3oU8PLT01FFI8Ph81ZUIEMJSQU9RIWhSJ428Jb0+sHn9P9kc</w:t>
      </w:r>
    </w:p>
    <w:p>
      <w:pPr>
        <w:pStyle w:val="PreformattedText"/>
        <w:bidi w:val="0"/>
        <w:spacing w:before="0" w:after="0"/>
        <w:jc w:val="left"/>
        <w:rPr/>
      </w:pPr>
      <w:r>
        <w:rPr/>
        <w:t>JyBnHRkjUFD1OrhGW80gnjlgkSSn8as8XrI1BnDNEQjElzY8i3thoyenkmA6Umy0lrjHPFGlSKaYiF</w:t>
      </w:r>
    </w:p>
    <w:p>
      <w:pPr>
        <w:pStyle w:val="PreformattedText"/>
        <w:bidi w:val="0"/>
        <w:spacing w:before="0" w:after="0"/>
        <w:jc w:val="left"/>
        <w:rPr/>
      </w:pPr>
      <w:r>
        <w:rPr/>
        <w:t>ZyiJIVsFLpKS5MQYyC9rEXJP09tSIADXpZFKWoRx6NzsqGnNFLkIpnrKNp/DE8qGKWaqESraSZjpeI</w:t>
      </w:r>
    </w:p>
    <w:p>
      <w:pPr>
        <w:pStyle w:val="PreformattedText"/>
        <w:bidi w:val="0"/>
        <w:spacing w:before="0" w:after="0"/>
        <w:jc w:val="left"/>
        <w:rPr/>
      </w:pPr>
      <w:r>
        <w:rPr/>
        <w:t>WYaQNKrzx7RsppQ8eja3kGqvl69DFiaarUDK6ljUxRw0EUUgmRIgCIwkgYpCFCtYgFieb39pXUmqhe</w:t>
      </w:r>
    </w:p>
    <w:p>
      <w:pPr>
        <w:pStyle w:val="PreformattedText"/>
        <w:bidi w:val="0"/>
        <w:spacing w:before="0" w:after="0"/>
        <w:jc w:val="left"/>
        <w:rPr/>
      </w:pPr>
      <w:r>
        <w:rPr/>
        <w:t>jRZkoM9PZn3XFRR1aUNQpiqNcWIomnaeWmc+t6qWNZHiaSUfo9Kvc8H6e3Yo0wGp+fSGe4catP7K9L</w:t>
      </w:r>
    </w:p>
    <w:p>
      <w:pPr>
        <w:pStyle w:val="PreformattedText"/>
        <w:bidi w:val="0"/>
        <w:spacing w:before="0" w:after="0"/>
        <w:jc w:val="left"/>
        <w:rPr/>
      </w:pPr>
      <w:r>
        <w:rPr/>
        <w:t>fbWdz+Q+4rM5US4Om2/KGrK2vjixdA1LGjVRXIVlnhNA0ieLxUsazCy3lY+kGcdvCRggt0USXkxrWo</w:t>
      </w:r>
    </w:p>
    <w:p>
      <w:pPr>
        <w:pStyle w:val="PreformattedText"/>
        <w:bidi w:val="0"/>
        <w:spacing w:before="0" w:after="0"/>
        <w:jc w:val="left"/>
        <w:rPr/>
      </w:pPr>
      <w:r>
        <w:rPr/>
        <w:t>UHp/r/kZgUrI8NhaXM59YqeKryVDF9nj8Xi40pXrBV1mVrycnHjiuksiwmqNivpU6vasWqp8bU/y9I</w:t>
      </w:r>
    </w:p>
    <w:p>
      <w:pPr>
        <w:pStyle w:val="PreformattedText"/>
        <w:bidi w:val="0"/>
        <w:spacing w:before="0" w:after="0"/>
        <w:jc w:val="left"/>
        <w:rPr/>
      </w:pPr>
      <w:r>
        <w:rPr/>
        <w:t>pt0UkLGCxpnhQdJOv+ZOBpY6aKkGdrmgkgWd6Cpem23AGSM1VM+SpJKif+F1U1w0LL5JByWPJ9+ktE</w:t>
      </w:r>
    </w:p>
    <w:p>
      <w:pPr>
        <w:pStyle w:val="PreformattedText"/>
        <w:bidi w:val="0"/>
        <w:spacing w:before="0" w:after="0"/>
        <w:jc w:val="left"/>
        <w:rPr/>
      </w:pPr>
      <w:r>
        <w:rPr/>
        <w:t>C6lPHyPSdNzJBwcfs6BfdXy5wG4qCqlo/wCKVNJiavIVxxtG8WLraPKYqRUkpaSqos/BlqJqankEka</w:t>
      </w:r>
    </w:p>
    <w:p>
      <w:pPr>
        <w:pStyle w:val="PreformattedText"/>
        <w:bidi w:val="0"/>
        <w:spacing w:before="0" w:after="0"/>
        <w:jc w:val="left"/>
        <w:rPr/>
      </w:pPr>
      <w:r>
        <w:rPr/>
        <w:t>BUNQi3RmVgQ3HYyhldVAB864/ZTqx3hQrxu+D+R/bWvSR278nd846hi3HszsWhzG3GozkGyG5s3UVN</w:t>
      </w:r>
    </w:p>
    <w:p>
      <w:pPr>
        <w:pStyle w:val="PreformattedText"/>
        <w:bidi w:val="0"/>
        <w:spacing w:before="0" w:after="0"/>
        <w:jc w:val="left"/>
        <w:rPr/>
      </w:pPr>
      <w:r>
        <w:rPr/>
        <w:t>JI83lk053A1WWy+OZqGI2hkWGOd2VS3qDKyvQwJR0qx8qY/I06RreLo8WGaqjzLH+dSa/sr0LeM+UU</w:t>
      </w:r>
    </w:p>
    <w:p>
      <w:pPr>
        <w:pStyle w:val="PreformattedText"/>
        <w:bidi w:val="0"/>
        <w:spacing w:before="0" w:after="0"/>
        <w:jc w:val="left"/>
        <w:rPr/>
      </w:pPr>
      <w:r>
        <w:rPr/>
        <w:t>G9ayHIb4OYq6utwYireyOmd4Mmf2VX1SeaAPj6CnSlGNqq2GOIKyVVNVs2jxR8D3V7EqA0chXV+Eiq</w:t>
      </w:r>
    </w:p>
    <w:p>
      <w:pPr>
        <w:pStyle w:val="PreformattedText"/>
        <w:bidi w:val="0"/>
        <w:spacing w:before="0" w:after="0"/>
        <w:jc w:val="left"/>
        <w:rPr/>
      </w:pPr>
      <w:r>
        <w:rPr/>
        <w:t>/mM+XV4d4BfvjDOB8anuFfTy/wAPT9s75DjGZSq2xVzUvamGzEuWo9p5CqoWr8q9NDjEnze0t51NDP</w:t>
      </w:r>
    </w:p>
    <w:p>
      <w:pPr>
        <w:pStyle w:val="PreformattedText"/>
        <w:bidi w:val="0"/>
        <w:spacing w:before="0" w:after="0"/>
        <w:jc w:val="left"/>
        <w:rPr/>
      </w:pPr>
      <w:r>
        <w:rPr/>
        <w:t>QVFJuPDVOowkeeto4jcwvEqOEF1Yo6k0CMKVpiucGnR3t+6OHKtIZEJNAckYypPqP2j06sB6P7am3H</w:t>
      </w:r>
    </w:p>
    <w:p>
      <w:pPr>
        <w:pStyle w:val="PreformattedText"/>
        <w:bidi w:val="0"/>
        <w:spacing w:before="0" w:after="0"/>
        <w:jc w:val="left"/>
        <w:rPr/>
      </w:pPr>
      <w:r>
        <w:rPr/>
        <w:t>jqmgmfIYjA1GNXb2aof43T19TgM/UQLFtSZaannqJ6fHbgVT9vXU3nhBhjaRbkqhLLA8TaHkqh4GnQ</w:t>
      </w:r>
    </w:p>
    <w:p>
      <w:pPr>
        <w:pStyle w:val="PreformattedText"/>
        <w:bidi w:val="0"/>
        <w:spacing w:before="0" w:after="0"/>
        <w:jc w:val="left"/>
        <w:rPr/>
      </w:pPr>
      <w:r>
        <w:rPr/>
        <w:t>hhaOYeLEgD+Yr/AKq/aOrGeqs22WxkMFXXTqjUyUWdnkqY6oU081NUQJWNpRRS1dZTxGCeFQ764w+m</w:t>
      </w:r>
    </w:p>
    <w:p>
      <w:pPr>
        <w:pStyle w:val="PreformattedText"/>
        <w:bidi w:val="0"/>
        <w:spacing w:before="0" w:after="0"/>
        <w:jc w:val="left"/>
        <w:rPr/>
      </w:pPr>
      <w:r>
        <w:rPr/>
        <w:t>491La1EYemMnpmclasDUjgPM9Om9KzIR1lElbFT6ZEo6BZo3U0dRTQ0ivG7K7CcTLHUa0kJMbpqHpI</w:t>
      </w:r>
    </w:p>
    <w:p>
      <w:pPr>
        <w:pStyle w:val="PreformattedText"/>
        <w:bidi w:val="0"/>
        <w:spacing w:before="0" w:after="0"/>
        <w:jc w:val="left"/>
        <w:rPr/>
      </w:pPr>
      <w:r>
        <w:rPr/>
        <w:t>I9ku4eJ4qO4GaD9nR1sjxiJ1jNSCW+wk/sp0pMRuY4taNKKKZYsXWNRq5lVIfPM0Y8MNgywpJSy6iz</w:t>
      </w:r>
    </w:p>
    <w:p>
      <w:pPr>
        <w:pStyle w:val="PreformattedText"/>
        <w:bidi w:val="0"/>
        <w:spacing w:before="0" w:after="0"/>
        <w:jc w:val="left"/>
        <w:rPr/>
      </w:pPr>
      <w:r>
        <w:rPr/>
        <w:t>WuwCarH29FOYlRUrRTT9vSuW1WXxWkYHWK/6vz6HXZcZHlZKhZrNGX+4j0TQl3FRHTx0ErgyOlMmgg</w:t>
      </w:r>
    </w:p>
    <w:p>
      <w:pPr>
        <w:pStyle w:val="PreformattedText"/>
        <w:bidi w:val="0"/>
        <w:spacing w:before="0" w:after="0"/>
        <w:jc w:val="left"/>
        <w:rPr/>
      </w:pPr>
      <w:r>
        <w:rPr/>
        <w:t>kt6jf8D2c7ePiIcN6/Lz4dB/eJFKopQgHhT7KVJ8s56idsZWnjo6VT40D12PaVpZFeQFTJ/DJpUYK6</w:t>
      </w:r>
    </w:p>
    <w:p>
      <w:pPr>
        <w:pStyle w:val="PreformattedText"/>
        <w:bidi w:val="0"/>
        <w:spacing w:before="0" w:after="0"/>
        <w:jc w:val="left"/>
        <w:rPr/>
      </w:pPr>
      <w:r>
        <w:rPr/>
        <w:t>Ryq7RllUMn+1KCQn36dQka4GRX/Ifz4dJ+X7RzJIakkK2P8ACP8AL8+k1l9wvUbfJw8tZHklpQlLLS</w:t>
      </w:r>
    </w:p>
    <w:p>
      <w:pPr>
        <w:pStyle w:val="PreformattedText"/>
        <w:bidi w:val="0"/>
        <w:spacing w:before="0" w:after="0"/>
        <w:jc w:val="left"/>
        <w:rPr/>
      </w:pPr>
      <w:r>
        <w:rPr/>
        <w:t>qJa+aRYjFVY3EPGKhIshlEja1VKhWkjVpOTb2rilEsCiMnVp/4sD5n+XSd4Tb3L+MBo1cOA9QT8h6e</w:t>
      </w:r>
    </w:p>
    <w:p>
      <w:pPr>
        <w:pStyle w:val="PreformattedText"/>
        <w:bidi w:val="0"/>
        <w:spacing w:before="0" w:after="0"/>
        <w:jc w:val="left"/>
        <w:rPr/>
      </w:pPr>
      <w:r>
        <w:rPr/>
        <w:t>fVdvd+fqtk0Gd3HlM5k6GvlXD4TAz0Hgr8pNuOtq46Cvo9uJrWsqIqaGpejoavWZA61NUoV3iA9BbM</w:t>
      </w:r>
    </w:p>
    <w:p>
      <w:pPr>
        <w:pStyle w:val="PreformattedText"/>
        <w:bidi w:val="0"/>
        <w:spacing w:before="0" w:after="0"/>
        <w:jc w:val="left"/>
        <w:rPr/>
      </w:pPr>
      <w:r>
        <w:rPr/>
        <w:t>XAVqkZNelst5GYWelK4x8/l/k6r0zOU7I3XvijyGD2vJhd2szS7hxmUq6MYTr3atFNLjsftjG0OQbN</w:t>
      </w:r>
    </w:p>
    <w:p>
      <w:pPr>
        <w:pStyle w:val="PreformattedText"/>
        <w:bidi w:val="0"/>
        <w:spacing w:before="0" w:after="0"/>
        <w:jc w:val="left"/>
        <w:rPr/>
      </w:pPr>
      <w:r>
        <w:rPr/>
        <w:t>SVmayNUI2zGSy3nV1hnSlgKxtYwWAldC93p8/mfs8gOix7gK6u6kA01Z4DyUfM+p+YHRYflP351tRU</w:t>
      </w:r>
    </w:p>
    <w:p>
      <w:pPr>
        <w:pStyle w:val="PreformattedText"/>
        <w:bidi w:val="0"/>
        <w:spacing w:before="0" w:after="0"/>
        <w:jc w:val="left"/>
        <w:rPr/>
      </w:pPr>
      <w:r>
        <w:rPr/>
        <w:t>dVT4fe+M3LNQ5Kuq87k8DuHIx7XlyaCggy6jDx1q5/tGvo6xlp6GbK1NPj6uaYJHSR00R9nENoIAHa</w:t>
      </w:r>
    </w:p>
    <w:p>
      <w:pPr>
        <w:pStyle w:val="PreformattedText"/>
        <w:bidi w:val="0"/>
        <w:spacing w:before="0" w:after="0"/>
        <w:jc w:val="left"/>
        <w:rPr/>
      </w:pPr>
      <w:r>
        <w:rPr/>
        <w:t>MeL+Vf8AY+dOiS/vxImmKf8ATqaCvn8wMmnkDg14U6J3TfIeOaZNy4Tb9NghtJJpqfc/b3ZWFXNzTy</w:t>
      </w:r>
    </w:p>
    <w:p>
      <w:pPr>
        <w:pStyle w:val="PreformattedText"/>
        <w:bidi w:val="0"/>
        <w:spacing w:before="0" w:after="0"/>
        <w:jc w:val="left"/>
        <w:rPr/>
      </w:pPr>
      <w:r>
        <w:rPr/>
        <w:t>1Lsr7Z2Su3q6gpsrS1M4jelxEX2qIy0+ho0b28qK4arVj9BSn51yR9vRSbgtQFBQebsdVK8BTAPppG</w:t>
      </w:r>
    </w:p>
    <w:p>
      <w:pPr>
        <w:pStyle w:val="PreformattedText"/>
        <w:bidi w:val="0"/>
        <w:spacing w:before="0" w:after="0"/>
        <w:jc w:val="left"/>
        <w:rPr/>
      </w:pPr>
      <w:r>
        <w:rPr/>
        <w:t>OhDwnyp7O31uHEQ5rubdG5KTH7ayUlfP/AMViNgYQvRtVRYcPSYjFRZfdtXJ4zHFFHEImgW7AqwDUk</w:t>
      </w:r>
    </w:p>
    <w:p>
      <w:pPr>
        <w:pStyle w:val="PreformattedText"/>
        <w:bidi w:val="0"/>
        <w:spacing w:before="0" w:after="0"/>
        <w:jc w:val="left"/>
        <w:rPr/>
      </w:pPr>
      <w:r>
        <w:rPr/>
        <w:t>bnWQqAHFFwCPWgx1tZ4tQR5pDLQnUxqBj4cipPp6dB5je1uwMpUZIbbzNLhIMtV1FfkMpJu6rXclTk</w:t>
      </w:r>
    </w:p>
    <w:p>
      <w:pPr>
        <w:pStyle w:val="PreformattedText"/>
        <w:bidi w:val="0"/>
        <w:spacing w:before="0" w:after="0"/>
        <w:jc w:val="left"/>
        <w:rPr/>
      </w:pPr>
      <w:r>
        <w:rPr/>
        <w:t>KVY45a+vqDJS4nLNkdQLZCSLVGsTRidIrKXIoTGCCwPyHCn2HpK185OlWK18/Ov2j19ejidPfzJ+8d</w:t>
      </w:r>
    </w:p>
    <w:p>
      <w:pPr>
        <w:pStyle w:val="PreformattedText"/>
        <w:bidi w:val="0"/>
        <w:spacing w:before="0" w:after="0"/>
        <w:jc w:val="left"/>
        <w:rPr/>
      </w:pPr>
      <w:r>
        <w:rPr/>
        <w:t>pYtevu0cbitwbTwWRFHBlJZMVW51qaUiBqna0VJFRYjNYmXTdRM0lGHkvHKvKo3PbWkqxqjUYfsB6V</w:t>
      </w:r>
    </w:p>
    <w:p>
      <w:pPr>
        <w:pStyle w:val="PreformattedText"/>
        <w:bidi w:val="0"/>
        <w:spacing w:before="0" w:after="0"/>
        <w:jc w:val="left"/>
        <w:rPr/>
      </w:pPr>
      <w:r>
        <w:rPr/>
        <w:t>QbxdxPJ46KRUCo40+Q4dGZ2T8wI935PJxTZGu3Xg4/BT1XX1dmpsTn8JTzK603ho2ra9aHH6YxDNTV</w:t>
      </w:r>
    </w:p>
    <w:p>
      <w:pPr>
        <w:pStyle w:val="PreformattedText"/>
        <w:bidi w:val="0"/>
        <w:spacing w:before="0" w:after="0"/>
        <w:jc w:val="left"/>
        <w:rPr/>
      </w:pPr>
      <w:r>
        <w:rPr/>
        <w:t>6VdLHUqyGaO6Eo5rWVAdSVj9R/Kv8Ah9ejq03G3MiyJMFlrwODn09PT06MdtTvPpqNqN6LHT7Qq8PP</w:t>
      </w:r>
    </w:p>
    <w:p>
      <w:pPr>
        <w:pStyle w:val="PreformattedText"/>
        <w:bidi w:val="0"/>
        <w:spacing w:before="0" w:after="0"/>
        <w:jc w:val="left"/>
        <w:rPr/>
      </w:pPr>
      <w:r>
        <w:rPr/>
        <w:t>BipZ66ro9qhshM7T0uOrFylI22qeoqCRHCPuoqaqa5SV2NvYTvIZGLITUmpoMnHy/wAnHoZW11CE8R</w:t>
      </w:r>
    </w:p>
    <w:p>
      <w:pPr>
        <w:pStyle w:val="PreformattedText"/>
        <w:bidi w:val="0"/>
        <w:spacing w:before="0" w:after="0"/>
        <w:jc w:val="left"/>
        <w:rPr/>
      </w:pPr>
      <w:r>
        <w:rPr/>
        <w:t>ZToqBkECp4fL8+Hz6MLTdwbayuWaCuNfj3pU8bYvOwT4zO0kdRDFIKjF5jS+EmiSRvGIzXukoYMgAI</w:t>
      </w:r>
    </w:p>
    <w:p>
      <w:pPr>
        <w:pStyle w:val="PreformattedText"/>
        <w:bidi w:val="0"/>
        <w:spacing w:before="0" w:after="0"/>
        <w:jc w:val="left"/>
        <w:rPr/>
      </w:pPr>
      <w:r>
        <w:rPr/>
        <w:t>uRtE8i66HQDT5/5+j2BlFY6gS8c8P83TzmpNuZanp67H5H11iTQQ0lQnnqUmp0MlRQ19TDEY4ahVs/</w:t>
      </w:r>
    </w:p>
    <w:p>
      <w:pPr>
        <w:pStyle w:val="PreformattedText"/>
        <w:bidi w:val="0"/>
        <w:spacing w:before="0" w:after="0"/>
        <w:jc w:val="left"/>
        <w:rPr/>
      </w:pPr>
      <w:r>
        <w:rPr/>
        <w:t>28rQMeCjMSLsfQM7604EefTq3skZaN1wp8v8g6LHnZvujRUVZJDHLJUZKelmrKqOrEs2NmRKeox1TS</w:t>
      </w:r>
    </w:p>
    <w:p>
      <w:pPr>
        <w:pStyle w:val="PreformattedText"/>
        <w:bidi w:val="0"/>
        <w:spacing w:before="0" w:after="0"/>
        <w:jc w:val="left"/>
        <w:rPr/>
      </w:pPr>
      <w:r>
        <w:rPr/>
        <w:t>6pVCxShZaZirox5U3v7baMqoFKdGsVyCrAPxHUzH19HHA8kaBzSUc9b+5Gxp6sQRS+SRItCiDw/2Rp</w:t>
      </w:r>
    </w:p>
    <w:p>
      <w:pPr>
        <w:pStyle w:val="PreformattedText"/>
        <w:bidi w:val="0"/>
        <w:spacing w:before="0" w:after="0"/>
        <w:jc w:val="left"/>
        <w:rPr/>
      </w:pPr>
      <w:r>
        <w:rPr/>
        <w:t>Fytr/X2mcENXrQ7loOB6Tta5qIoGSM19OKF8lEhfxVc+QiYGSJrSLaKJ5CFQmzEEA/1qgo+OH+fp1l</w:t>
      </w:r>
    </w:p>
    <w:p>
      <w:pPr>
        <w:pStyle w:val="PreformattedText"/>
        <w:bidi w:val="0"/>
        <w:spacing w:before="0" w:after="0"/>
        <w:jc w:val="left"/>
        <w:rPr/>
      </w:pPr>
      <w:r>
        <w:rPr/>
        <w:t>Iiao7h0XHdjUu1K4b3ooMblNt12NnpM3iEnkx89Bkcv/AJLUZ7G1NLL5YKTJR/s5GnaMPBVBZjGQzs</w:t>
      </w:r>
    </w:p>
    <w:p>
      <w:pPr>
        <w:pStyle w:val="PreformattedText"/>
        <w:bidi w:val="0"/>
        <w:spacing w:before="0" w:after="0"/>
        <w:jc w:val="left"/>
        <w:rPr/>
      </w:pPr>
      <w:r>
        <w:rPr/>
        <w:t>RxtxBhWBx3+R/nQ/MeX7Oo132MpK9zG1FPEehPmPkfMeRz0RzuLHbPfd+Iz+Mwm4sRk6OnaKlqBuTF</w:t>
      </w:r>
    </w:p>
    <w:p>
      <w:pPr>
        <w:pStyle w:val="PreformattedText"/>
        <w:bidi w:val="0"/>
        <w:spacing w:before="0" w:after="0"/>
        <w:jc w:val="left"/>
        <w:rPr/>
      </w:pPr>
      <w:r>
        <w:rPr/>
        <w:t>5PbEyY/GtkJpIqSbG43J080eKmZ5fGzBmS3IFvYv24DSdTEuP9X+H16jXelbxY3jWiEUOfMCuPTHl0</w:t>
      </w:r>
    </w:p>
    <w:p>
      <w:pPr>
        <w:pStyle w:val="PreformattedText"/>
        <w:bidi w:val="0"/>
        <w:spacing w:before="0" w:after="0"/>
        <w:jc w:val="left"/>
        <w:rPr/>
      </w:pPr>
      <w:r>
        <w:rPr/>
        <w:t>HOSqZMVj/75Y2ZKOsjw+HxGUzXkZaqvqP4h5qBZmt5KEVNA7xLJoMEplSNrar+ztRSpPn0FJ8AnJan</w:t>
      </w:r>
    </w:p>
    <w:p>
      <w:pPr>
        <w:pStyle w:val="PreformattedText"/>
        <w:bidi w:val="0"/>
        <w:spacing w:before="0" w:after="0"/>
        <w:jc w:val="left"/>
        <w:rPr/>
      </w:pPr>
      <w:r>
        <w:rPr/>
        <w:t>7enTLVOHh2tlNrNVUj022GxEtI0qGnqK+n3C70uQ8AKQGRaesyAaWnnCXeRdLW9qlIqMcOiZg2mSrD</w:t>
      </w:r>
    </w:p>
    <w:p>
      <w:pPr>
        <w:pStyle w:val="PreformattedText"/>
        <w:bidi w:val="0"/>
        <w:spacing w:before="0" w:after="0"/>
        <w:jc w:val="left"/>
        <w:rPr/>
      </w:pPr>
      <w:r>
        <w:rPr/>
        <w:t>T/AJ+hJ/lQZ/Ot8smxVCaQUlHsXcL5ujdoP4gBiNwVeKmniWZ1qIlSLI6nRQZSTZ7qA3tVbVE8R6Kb</w:t>
      </w:r>
    </w:p>
    <w:p>
      <w:pPr>
        <w:pStyle w:val="PreformattedText"/>
        <w:bidi w:val="0"/>
        <w:spacing w:before="0" w:after="0"/>
        <w:jc w:val="left"/>
        <w:rPr/>
      </w:pPr>
      <w:r>
        <w:rPr/>
        <w:t>0gooPz62psYNKi19P7hHBsnOkaPzyvJvcn2LbfgOiCatDXj0sqTnSRYXAAFv9TxqVmJAN/ZxH5dE0g</w:t>
      </w:r>
    </w:p>
    <w:p>
      <w:pPr>
        <w:pStyle w:val="PreformattedText"/>
        <w:bidi w:val="0"/>
        <w:spacing w:before="0" w:after="0"/>
        <w:jc w:val="left"/>
        <w:rPr/>
      </w:pPr>
      <w:r>
        <w:rPr/>
        <w:t>yelJTEgWOm1h9P8R9CPrwxvf2oPSc8enEfQGx+h+p+v0N/ySwH497631lB5AA+nCkn6n6349TfX6/Q</w:t>
      </w:r>
    </w:p>
    <w:p>
      <w:pPr>
        <w:pStyle w:val="PreformattedText"/>
        <w:bidi w:val="0"/>
        <w:spacing w:before="0" w:after="0"/>
        <w:jc w:val="left"/>
        <w:rPr/>
      </w:pPr>
      <w:r>
        <w:rPr/>
        <w:t>+/cOPWjTrnr/ABe97k3+txyeD6rNa3Bvb37r359dlhbkD8fn62H+HP8ArD/Ye/de656rj6/7A/W+kk</w:t>
      </w:r>
    </w:p>
    <w:p>
      <w:pPr>
        <w:pStyle w:val="PreformattedText"/>
        <w:bidi w:val="0"/>
        <w:spacing w:before="0" w:after="0"/>
        <w:jc w:val="left"/>
        <w:rPr/>
      </w:pPr>
      <w:r>
        <w:rPr/>
        <w:t>D8Em3HH+8+9dep1ikPBNiRa/8AgALfUEC1j/X+nurDHVx59TaX6hv9pDAEAki3HAFv8P6+2T59OcM9</w:t>
      </w:r>
    </w:p>
    <w:p>
      <w:pPr>
        <w:pStyle w:val="PreformattedText"/>
        <w:bidi w:val="0"/>
        <w:spacing w:before="0" w:after="0"/>
        <w:jc w:val="left"/>
        <w:rPr/>
      </w:pPr>
      <w:r>
        <w:rPr/>
        <w:t>KyhuCARb6D/AED6H8G30/wBj7rx6eHkOljRXGngi451fXj62HPBt9ffh59e6eBa35A4+vHP9B+Pp71</w:t>
      </w:r>
    </w:p>
    <w:p>
      <w:pPr>
        <w:pStyle w:val="PreformattedText"/>
        <w:bidi w:val="0"/>
        <w:spacing w:before="0" w:after="0"/>
        <w:jc w:val="left"/>
        <w:rPr/>
      </w:pPr>
      <w:r>
        <w:rPr/>
        <w:t>6db8j1z55tYAfkn/bf0559+6313z9eD/UC+nj6Lz71jrefz643/N+Ppb/bj6ccD3rrY66+vP1PP4/H</w:t>
      </w:r>
    </w:p>
    <w:p>
      <w:pPr>
        <w:pStyle w:val="PreformattedText"/>
        <w:bidi w:val="0"/>
        <w:spacing w:before="0" w:after="0"/>
        <w:jc w:val="left"/>
        <w:rPr/>
      </w:pPr>
      <w:r>
        <w:rPr/>
        <w:t>4tf6AHj3r7Ot9cbfmw+vNrG/F7C/PH+3Hv2OHXvz64kH6X/pxcW+o+v4sLf7D3v7evddf631uf8ADk</w:t>
      </w:r>
    </w:p>
    <w:p>
      <w:pPr>
        <w:pStyle w:val="PreformattedText"/>
        <w:bidi w:val="0"/>
        <w:spacing w:before="0" w:after="0"/>
        <w:jc w:val="left"/>
        <w:rPr/>
      </w:pPr>
      <w:r>
        <w:rPr/>
        <w:t>/lvrf3Xr3XH6WseT9L/W30t/S4PvXHrfXEk2J/2IH+92/Nj73Trw6aK76NwBfnn+pAJ4P9Ppb8+9Hq</w:t>
      </w:r>
    </w:p>
    <w:p>
      <w:pPr>
        <w:pStyle w:val="PreformattedText"/>
        <w:bidi w:val="0"/>
        <w:spacing w:before="0" w:after="0"/>
        <w:jc w:val="left"/>
        <w:rPr/>
      </w:pPr>
      <w:r>
        <w:rPr/>
        <w:t>/QZbgHofj8m4N/rb6CxuCL/63PthuJr0+vlnoue6tRab8XLLY/UkLdVvYi/H09oJ61Hp0pTzHQOVWk</w:t>
      </w:r>
    </w:p>
    <w:p>
      <w:pPr>
        <w:pStyle w:val="PreformattedText"/>
        <w:bidi w:val="0"/>
        <w:spacing w:before="0" w:after="0"/>
        <w:jc w:val="left"/>
        <w:rPr/>
      </w:pPr>
      <w:r>
        <w:rPr/>
        <w:t>SkADTayk831EEKAQb6mBP9b+0DcT9vSta06mUN7r+kg2NgtrsBZtI+gJ4H9SLn3ZOPXiMV6WdIQFDk</w:t>
      </w:r>
    </w:p>
    <w:p>
      <w:pPr>
        <w:pStyle w:val="PreformattedText"/>
        <w:bidi w:val="0"/>
        <w:spacing w:before="0" w:after="0"/>
        <w:jc w:val="left"/>
        <w:rPr/>
      </w:pPr>
      <w:r>
        <w:rPr/>
        <w:t>DRxa1/ofoFIGosLgfgAce3VGem2+3p9gF7c3GoJe1wP7Jb6jUxP5+h9vfLppvTpzjBBFrEACx4/BAC</w:t>
      </w:r>
    </w:p>
    <w:p>
      <w:pPr>
        <w:pStyle w:val="PreformattedText"/>
        <w:bidi w:val="0"/>
        <w:spacing w:before="0" w:after="0"/>
        <w:jc w:val="left"/>
        <w:rPr/>
      </w:pPr>
      <w:r>
        <w:rPr/>
        <w:t>/gi30/3r3YdVp04Rrcf6x9XAFri3FuATYW/Nx736dVPU1F5UEg2H6rC4BIABH04FwbcH3sH5da/Lqf</w:t>
      </w:r>
    </w:p>
    <w:p>
      <w:pPr>
        <w:pStyle w:val="PreformattedText"/>
        <w:bidi w:val="0"/>
        <w:spacing w:before="0" w:after="0"/>
        <w:jc w:val="left"/>
        <w:rPr/>
      </w:pPr>
      <w:r>
        <w:rPr/>
        <w:t>EBp/Nufp9ePoWJ4ufp/X24PXrXTrALNzYHTzzb6f2LXuSb/jj28vVWOOneACwvbi4sPSOeBdrG1x/v</w:t>
      </w:r>
    </w:p>
    <w:p>
      <w:pPr>
        <w:pStyle w:val="PreformattedText"/>
        <w:bidi w:val="0"/>
        <w:spacing w:before="0" w:after="0"/>
        <w:jc w:val="left"/>
        <w:rPr/>
      </w:pPr>
      <w:r>
        <w:rPr/>
        <w:t>A9vr00cdcpv02/LD/FdXIII+lhf/Ye7da4fb0wVgH1tzcm1yD/AK5UfTk/6xv7Zfj04MefSRrLC4JB</w:t>
      </w:r>
    </w:p>
    <w:p>
      <w:pPr>
        <w:pStyle w:val="PreformattedText"/>
        <w:bidi w:val="0"/>
        <w:spacing w:before="0" w:after="0"/>
        <w:jc w:val="left"/>
        <w:rPr/>
      </w:pPr>
      <w:r>
        <w:rPr/>
        <w:t>4OokW/DDi1jqHHP09p28+nV/n0zre9rnV9QLGx/BcMPoQfrxYD8ce9dWp1zU2BHIBtflSTdr2JAKkm</w:t>
      </w:r>
    </w:p>
    <w:p>
      <w:pPr>
        <w:pStyle w:val="PreformattedText"/>
        <w:bidi w:val="0"/>
        <w:spacing w:before="0" w:after="0"/>
        <w:jc w:val="left"/>
        <w:rPr/>
      </w:pPr>
      <w:r>
        <w:rPr/>
        <w:t>x/oAPfj17rnc3IF7D8stl1cjgX/wBsPoPeuOOt9dXNrWvc6QGvYkfQEgCxIPJ/w9++dOtdd/QG/KLa</w:t>
      </w:r>
    </w:p>
    <w:p>
      <w:pPr>
        <w:pStyle w:val="PreformattedText"/>
        <w:bidi w:val="0"/>
        <w:spacing w:before="0" w:after="0"/>
        <w:jc w:val="left"/>
        <w:rPr/>
      </w:pPr>
      <w:r>
        <w:rPr/>
        <w:t>9jp1Mf6kXC+r82vb3vr1Ou/6MD6bar6eWa30+vp0kc+/eeet8Tx6654J/Ci7EG1yb/gEk88/0A9++z</w:t>
      </w:r>
    </w:p>
    <w:p>
      <w:pPr>
        <w:pStyle w:val="PreformattedText"/>
        <w:bidi w:val="0"/>
        <w:spacing w:before="0" w:after="0"/>
        <w:jc w:val="left"/>
        <w:rPr/>
      </w:pPr>
      <w:r>
        <w:rPr/>
        <w:t>rXXhyLWGk8A3+pYsV4PIUEn/X9+69Q467vYn62DH6AlgbAMyj8jj6j3rr3XfAOoBixUEi4PP6Tp+l/</w:t>
      </w:r>
    </w:p>
    <w:p>
      <w:pPr>
        <w:pStyle w:val="PreformattedText"/>
        <w:bidi w:val="0"/>
        <w:spacing w:before="0" w:after="0"/>
        <w:jc w:val="left"/>
        <w:rPr/>
      </w:pPr>
      <w:r>
        <w:rPr/>
        <w:t>Sb8cC5/r796de66/A9RA4WxHHNmsTYgLxwPr791odeBsQobUTbjSbED0m35VhwRfj37rfXRBv/tKj6</w:t>
      </w:r>
    </w:p>
    <w:p>
      <w:pPr>
        <w:pStyle w:val="PreformattedText"/>
        <w:bidi w:val="0"/>
        <w:spacing w:before="0" w:after="0"/>
        <w:jc w:val="left"/>
        <w:rPr/>
      </w:pPr>
      <w:r>
        <w:rPr/>
        <w:t>WC2K31XPPqX8c+98evYxnrif8AXH0UWuRpDkGwb8g25v8A09+6913+CfwAeb2F/qFIHIHP5596PWx1</w:t>
      </w:r>
    </w:p>
    <w:p>
      <w:pPr>
        <w:pStyle w:val="PreformattedText"/>
        <w:bidi w:val="0"/>
        <w:spacing w:before="0" w:after="0"/>
        <w:jc w:val="left"/>
        <w:rPr/>
      </w:pPr>
      <w:r>
        <w:rPr/>
        <w:t>xsLEX+rfU2K8CxAUmy+rgX496+XWjTrxDcj+tvoLE3tfSDwGP+A4t9fe69a/Lrjb0ni314tcAj/Wvb</w:t>
      </w:r>
    </w:p>
    <w:p>
      <w:pPr>
        <w:pStyle w:val="PreformattedText"/>
        <w:bidi w:val="0"/>
        <w:spacing w:before="0" w:after="0"/>
        <w:jc w:val="left"/>
        <w:rPr/>
      </w:pPr>
      <w:r>
        <w:rPr/>
        <w:t>+gH9ffvl1vr//W2jYrEC5a34stgpsOD9GLH/Y3PszPQeHmD1m/4NY8r9Li7clQxufrf6/j3XreadZ1</w:t>
      </w:r>
    </w:p>
    <w:p>
      <w:pPr>
        <w:pStyle w:val="PreformattedText"/>
        <w:bidi w:val="0"/>
        <w:spacing w:before="0" w:after="0"/>
        <w:jc w:val="left"/>
        <w:rPr/>
      </w:pPr>
      <w:r>
        <w:rPr/>
        <w:t>5t+Df6kEkfTmw9RHvY49b6zAAfg2N7XJsQQeAeeSB9D9PfuvU+XWRR/vX9ef9gTb1Xtx711rz6lDi9</w:t>
      </w:r>
    </w:p>
    <w:p>
      <w:pPr>
        <w:pStyle w:val="PreformattedText"/>
        <w:bidi w:val="0"/>
        <w:spacing w:before="0" w:after="0"/>
        <w:jc w:val="left"/>
        <w:rPr/>
      </w:pPr>
      <w:r>
        <w:rPr/>
        <w:t>7DgA24Fv8AEG/1Y2/r7sOtnh1lXnj/AGP15/1x/jYe99a+3rkLfS9rABbc3sebj6/j6+9HrXn8usvF</w:t>
      </w:r>
    </w:p>
    <w:p>
      <w:pPr>
        <w:pStyle w:val="PreformattedText"/>
        <w:bidi w:val="0"/>
        <w:spacing w:before="0" w:after="0"/>
        <w:jc w:val="left"/>
        <w:rPr/>
      </w:pPr>
      <w:r>
        <w:rPr/>
        <w:t>/wDAf4j/ABFiRfg/097631zF7WHHH4tbnj6G9xx/tvfvU9e+Z67Btz+CRYn/ABPBFvxz791vrkP6Gx</w:t>
      </w:r>
    </w:p>
    <w:p>
      <w:pPr>
        <w:pStyle w:val="PreformattedText"/>
        <w:bidi w:val="0"/>
        <w:spacing w:before="0" w:after="0"/>
        <w:jc w:val="left"/>
        <w:rPr/>
      </w:pPr>
      <w:r>
        <w:rPr/>
        <w:t>sOALW/2Btfm319769g/b139ef9YW+pBt/hybfS/v3Xqfs67AHNvrxx/t7EE/1twf8Ab+/da+zh1y4F</w:t>
      </w:r>
    </w:p>
    <w:p>
      <w:pPr>
        <w:pStyle w:val="PreformattedText"/>
        <w:bidi w:val="0"/>
        <w:spacing w:before="0" w:after="0"/>
        <w:jc w:val="left"/>
        <w:rPr/>
      </w:pPr>
      <w:r>
        <w:rPr/>
        <w:t>z9PSCeB6QPzexPJ/2Nve+J60Pnw658D8kAG39QRfhlII+n596631yBA4v/gebf6w/p9B7916ufl03Z</w:t>
      </w:r>
    </w:p>
    <w:p>
      <w:pPr>
        <w:pStyle w:val="PreformattedText"/>
        <w:bidi w:val="0"/>
        <w:spacing w:before="0" w:after="0"/>
        <w:jc w:val="left"/>
        <w:rPr/>
      </w:pPr>
      <w:r>
        <w:rPr/>
        <w:t>Iftlubg/0ve/Frengfm/vTfCadXXjnoL8uuuUAA/Xm1mHJP0+oa9/ZDdgk/KvRrEO0V9Olltb/ADcf</w:t>
      </w:r>
    </w:p>
    <w:p>
      <w:pPr>
        <w:pStyle w:val="PreformattedText"/>
        <w:bidi w:val="0"/>
        <w:spacing w:before="0" w:after="0"/>
        <w:jc w:val="left"/>
        <w:rPr/>
      </w:pPr>
      <w:r>
        <w:rPr/>
        <w:t>9L/QEHi+lRc3F/x7W22EUdamFRToW6SxVf6i9vx/rkW+v0/1x7VHpMP59TgLn8fjn6XI+guAbf77n3</w:t>
      </w:r>
    </w:p>
    <w:p>
      <w:pPr>
        <w:pStyle w:val="PreformattedText"/>
        <w:bidi w:val="0"/>
        <w:spacing w:before="0" w:after="0"/>
        <w:jc w:val="left"/>
        <w:rPr/>
      </w:pPr>
      <w:r>
        <w:rPr/>
        <w:t>WvW/XrmLfgWsPwLG9/pySR9Pe+vdSFBv8AkW54vxxa31+l/esUoetdeIAP+qH1+lvpe354Hvx88dWH</w:t>
      </w:r>
    </w:p>
    <w:p>
      <w:pPr>
        <w:pStyle w:val="PreformattedText"/>
        <w:bidi w:val="0"/>
        <w:spacing w:before="0" w:after="0"/>
        <w:jc w:val="left"/>
        <w:rPr/>
      </w:pPr>
      <w:r>
        <w:rPr/>
        <w:t>XH8gX/xuD9b/ANRYcj+nuvW/sHXJRwD/AFuBxze/Itf/AA5/r7tx+3rXWRQLkE34/rcm39Sbf7cfn3</w:t>
      </w:r>
    </w:p>
    <w:p>
      <w:pPr>
        <w:pStyle w:val="PreformattedText"/>
        <w:bidi w:val="0"/>
        <w:spacing w:before="0" w:after="0"/>
        <w:jc w:val="left"/>
        <w:rPr/>
      </w:pPr>
      <w:r>
        <w:rPr/>
        <w:t>49a8+vfXgm3/I/qLfUn3rq3XR+nH4Fr/S9zYcDmx9+/wAPXuvD6i3PPHH0J/29hx71Xr3z699ebf05</w:t>
      </w:r>
    </w:p>
    <w:p>
      <w:pPr>
        <w:pStyle w:val="PreformattedText"/>
        <w:bidi w:val="0"/>
        <w:spacing w:before="0" w:after="0"/>
        <w:jc w:val="left"/>
        <w:rPr/>
      </w:pPr>
      <w:r>
        <w:rPr/>
        <w:t>H5H+J5ux+v8Are99bHpXrr+t+fpdeB/vfBsR7917Oevf7c+oj68jj6H6C3vQ60R5dcT9B+bc8WsCPx</w:t>
      </w:r>
    </w:p>
    <w:p>
      <w:pPr>
        <w:pStyle w:val="PreformattedText"/>
        <w:bidi w:val="0"/>
        <w:spacing w:before="0" w:after="0"/>
        <w:jc w:val="left"/>
        <w:rPr/>
      </w:pPr>
      <w:r>
        <w:rPr/>
        <w:t>/S3H+PPv3Xj1wNwLcnm9zx6b/QC5t/sb8+99a9euPI55Iuef6iwv8A1+hHvZ63j8uuJsBf/Y3N7KOA</w:t>
      </w:r>
    </w:p>
    <w:p>
      <w:pPr>
        <w:pStyle w:val="PreformattedText"/>
        <w:bidi w:val="0"/>
        <w:spacing w:before="0" w:after="0"/>
        <w:jc w:val="left"/>
        <w:rPr/>
      </w:pPr>
      <w:r>
        <w:rPr/>
        <w:t>Abf4j/Y396p1rHXG34vb8kf7Ek6T9bH8+/V63n8uuz+R+bWI/BH1sP6H/ePfv8HWqcDx66+h4PH14t</w:t>
      </w:r>
    </w:p>
    <w:p>
      <w:pPr>
        <w:pStyle w:val="PreformattedText"/>
        <w:bidi w:val="0"/>
        <w:spacing w:before="0" w:after="0"/>
        <w:jc w:val="left"/>
        <w:rPr/>
      </w:pPr>
      <w:r>
        <w:rPr/>
        <w:t>wOSOeAP8P8ffuvefXTX5J/2P8ASw/wH0Nx731uvXE3H9LkgML3NuObn6k39+x5Hr3Xak/X/efp+Ppc</w:t>
      </w:r>
    </w:p>
    <w:p>
      <w:pPr>
        <w:pStyle w:val="PreformattedText"/>
        <w:bidi w:val="0"/>
        <w:spacing w:before="0" w:after="0"/>
        <w:jc w:val="left"/>
        <w:rPr/>
      </w:pPr>
      <w:r>
        <w:rPr/>
        <w:t>ckXPvxHWqnqQt+PxbjnkfgWH1Or3rrf59cZeAeeDf6HUbG54Fvr71178+ktlbhGI+oLcfS9+L6uLH2</w:t>
      </w:r>
    </w:p>
    <w:p>
      <w:pPr>
        <w:pStyle w:val="PreformattedText"/>
        <w:bidi w:val="0"/>
        <w:spacing w:before="0" w:after="0"/>
        <w:jc w:val="left"/>
        <w:rPr/>
      </w:pPr>
      <w:r>
        <w:rPr/>
        <w:t>0/p5dPpwr0EOdHD8C92IH1JsRdvx+ke0cvn0qipxIx0EuTBJYm5+t7W5ueSePUAP8AbeyyX4+jCPIP</w:t>
      </w:r>
    </w:p>
    <w:p>
      <w:pPr>
        <w:pStyle w:val="PreformattedText"/>
        <w:bidi w:val="0"/>
        <w:spacing w:before="0" w:after="0"/>
        <w:jc w:val="left"/>
        <w:rPr/>
      </w:pPr>
      <w:r>
        <w:rPr/>
        <w:t>r0kphexItYBWF78C54FwrX+l+Oefp7oOnx0vdnwGV4zyW1q1+eDf03/sjg24/pf/AA9rLUZPp0V31C</w:t>
      </w:r>
    </w:p>
    <w:p>
      <w:pPr>
        <w:pStyle w:val="PreformattedText"/>
        <w:bidi w:val="0"/>
        <w:spacing w:before="0" w:after="0"/>
        <w:jc w:val="left"/>
        <w:rPr/>
      </w:pPr>
      <w:r>
        <w:rPr/>
        <w:t>TXo3mzMe32QW31BPPBNwCCP6An2bD4QK9B9o6MfTp6r8W5DALwLre34J/p/T/efej86dMNHmnTHHh3</w:t>
      </w:r>
    </w:p>
    <w:p>
      <w:pPr>
        <w:pStyle w:val="PreformattedText"/>
        <w:bidi w:val="0"/>
        <w:spacing w:before="0" w:after="0"/>
        <w:jc w:val="left"/>
        <w:rPr/>
      </w:pPr>
      <w:r>
        <w:rPr/>
        <w:t>B/Rxz/sR/ZPHI90PyPWlQg8OnCLFOv1AtZTa34/oDz7p05pIpTh1O/hxK2KnlbEc/X6WJ+oB+vHvVO</w:t>
      </w:r>
    </w:p>
    <w:p>
      <w:pPr>
        <w:pStyle w:val="PreformattedText"/>
        <w:bidi w:val="0"/>
        <w:spacing w:before="0" w:after="0"/>
        <w:jc w:val="left"/>
        <w:rPr/>
      </w:pPr>
      <w:r>
        <w:rPr/>
        <w:t>PV9PD16rn/AJrXTdF278Afk3t6qDxVGI6zzu6sFUwM0MtJndvU4yNBIkguwQtTlWX6Nq5vx7SXsYe1</w:t>
      </w:r>
    </w:p>
    <w:p>
      <w:pPr>
        <w:pStyle w:val="PreformattedText"/>
        <w:bidi w:val="0"/>
        <w:spacing w:before="0" w:after="0"/>
        <w:jc w:val="left"/>
        <w:rPr/>
      </w:pPr>
      <w:r>
        <w:rPr/>
        <w:t>kHoKjoy2mRor+A+RNP29fMvw+Llq8JjcI6sBUVtHh2gmkRUeto0TITwagRJFCZyQWv8AS/1HPsLDqQ</w:t>
      </w:r>
    </w:p>
    <w:p>
      <w:pPr>
        <w:pStyle w:val="PreformattedText"/>
        <w:bidi w:val="0"/>
        <w:spacing w:before="0" w:after="0"/>
        <w:jc w:val="left"/>
        <w:rPr/>
      </w:pPr>
      <w:r>
        <w:rPr/>
        <w:t>CKgjpa7PrFx0u5cfPTM65SvMNGahmWOmm+xlllqaYm3kaFodKMo1PwLj3cZBHSVhnpIZUy0tLt5ZJ5</w:t>
      </w:r>
    </w:p>
    <w:p>
      <w:pPr>
        <w:pStyle w:val="PreformattedText"/>
        <w:bidi w:val="0"/>
        <w:spacing w:before="0" w:after="0"/>
        <w:jc w:val="left"/>
        <w:rPr/>
      </w:pPr>
      <w:r>
        <w:rPr/>
        <w:t>0jmknr5awKpfwuQ7NTQk6/PPEzRxqTbU1iBY+/Ef0fLpkGh49P8Aioo1LzTVL00NFTUn8ASJA33MCs</w:t>
      </w:r>
    </w:p>
    <w:p>
      <w:pPr>
        <w:pStyle w:val="PreformattedText"/>
        <w:bidi w:val="0"/>
        <w:spacing w:before="0" w:after="0"/>
        <w:jc w:val="left"/>
        <w:rPr/>
      </w:pPr>
      <w:r>
        <w:rPr/>
        <w:t>Z5GpYBIqU8gWUJwSzPf8Hhl14g8ejK3qM/h8v+K6GXbVTUVEkc2PiqEDQIHjemUKF1oviZpEZDJLIu</w:t>
      </w:r>
    </w:p>
    <w:p>
      <w:pPr>
        <w:pStyle w:val="PreformattedText"/>
        <w:bidi w:val="0"/>
        <w:spacing w:before="0" w:after="0"/>
        <w:jc w:val="left"/>
        <w:rPr/>
      </w:pPr>
      <w:r>
        <w:rPr/>
        <w:t>ohRIUAvqvb2TTmhZCamvQmsQWZXQeX8ujHYenyr1FO1Q9LAskflRqelhmaRoiiyx08irFcBDpdZApY</w:t>
      </w:r>
    </w:p>
    <w:p>
      <w:pPr>
        <w:pStyle w:val="PreformattedText"/>
        <w:bidi w:val="0"/>
        <w:spacing w:before="0" w:after="0"/>
        <w:jc w:val="left"/>
        <w:rPr/>
      </w:pPr>
      <w:r>
        <w:rPr/>
        <w:t>Hi5APsvISh6EyVwW4fLoRIYjJQzpLJFUyiZUiKrJHFDIi+mXSCzrOy2OnkkAX/AAPbR/l0pqaEjj0l</w:t>
      </w:r>
    </w:p>
    <w:p>
      <w:pPr>
        <w:pStyle w:val="PreformattedText"/>
        <w:bidi w:val="0"/>
        <w:spacing w:before="0" w:after="0"/>
        <w:jc w:val="left"/>
        <w:rPr/>
      </w:pPr>
      <w:r>
        <w:rPr/>
        <w:t>8rKzVelDPFTzyyQtoCxSSojjQbtdqVXclTp9Z5IPv2mv29M+LQkeXQq7PxksVOFRdGPkjc5FpKcKGo</w:t>
      </w:r>
    </w:p>
    <w:p>
      <w:pPr>
        <w:pStyle w:val="PreformattedText"/>
        <w:bidi w:val="0"/>
        <w:spacing w:before="0" w:after="0"/>
        <w:jc w:val="left"/>
        <w:rPr/>
      </w:pPr>
      <w:r>
        <w:rPr/>
        <w:t>HbSV+6qCstJF+q73AcED62BaZK1x0tt5RShYAdChBvyhxM+LxeFjQVBeOPH4pBLXRQUEQanhmrJUka</w:t>
      </w:r>
    </w:p>
    <w:p>
      <w:pPr>
        <w:pStyle w:val="PreformattedText"/>
        <w:bidi w:val="0"/>
        <w:spacing w:before="0" w:after="0"/>
        <w:jc w:val="left"/>
        <w:rPr/>
      </w:pPr>
      <w:r>
        <w:rPr/>
        <w:t>laevYFIPI6iWQEtdRf2la1bLk46MBe6NES0r5fZ8/wDJ0Lh7iocdjTBkawiVYaIzU9bmUxlX9zUy+C</w:t>
      </w:r>
    </w:p>
    <w:p>
      <w:pPr>
        <w:pStyle w:val="PreformattedText"/>
        <w:bidi w:val="0"/>
        <w:spacing w:before="0" w:after="0"/>
        <w:jc w:val="left"/>
        <w:rPr/>
      </w:pPr>
      <w:r>
        <w:rPr/>
        <w:t>kxuPo6GB58pkqjWwjWJUSyN6iOfektVYVHH7OvNuWjB/mafl1jPyQekxVXS4aWNYdvwVFZlDlMzSbf</w:t>
      </w:r>
    </w:p>
    <w:p>
      <w:pPr>
        <w:pStyle w:val="PreformattedText"/>
        <w:bidi w:val="0"/>
        <w:spacing w:before="0" w:after="0"/>
        <w:jc w:val="left"/>
        <w:rPr/>
      </w:pPr>
      <w:r>
        <w:rPr/>
        <w:t>p6CCnjfxw5zJ46WqjpKgTMI1x0FRPkKk2uVN7OfTMMhK/l/q/b0le+117qEcf8x/zVr0TPf3zL3Fk5</w:t>
      </w:r>
    </w:p>
    <w:p>
      <w:pPr>
        <w:pStyle w:val="PreformattedText"/>
        <w:bidi w:val="0"/>
        <w:spacing w:before="0" w:after="0"/>
        <w:jc w:val="left"/>
        <w:rPr/>
      </w:pPr>
      <w:r>
        <w:rPr/>
        <w:t>zDltzZCGhl+8pJYtnw1mCkyGtwlPjaKWvo6moqDjYyUSoEFRJJI58RXT5PZtFDEvhhEA+ZznojudwJ</w:t>
      </w:r>
    </w:p>
    <w:p>
      <w:pPr>
        <w:pStyle w:val="PreformattedText"/>
        <w:bidi w:val="0"/>
        <w:spacing w:before="0" w:after="0"/>
        <w:jc w:val="left"/>
        <w:rPr/>
      </w:pPr>
      <w:r>
        <w:rPr/>
        <w:t>Vi8jAjFAKV/1eXHovO4vkJI1Bjx/Bt99aY6bImnO6k3Bl41q4qmL019X97O1PAIpRqqKh6aYy/RAHS</w:t>
      </w:r>
    </w:p>
    <w:p>
      <w:pPr>
        <w:pStyle w:val="PreformattedText"/>
        <w:bidi w:val="0"/>
        <w:spacing w:before="0" w:after="0"/>
        <w:jc w:val="left"/>
        <w:rPr/>
      </w:pPr>
      <w:r>
        <w:rPr/>
        <w:t>4NI7MMVpJqc+ox+R6Ds+5t3GSHQoPEE1P29Ytv9uUEU+PaaXetdga2d4KTdOD3DDXRU2co3MtXVwTV</w:t>
      </w:r>
    </w:p>
    <w:p>
      <w:pPr>
        <w:pStyle w:val="PreformattedText"/>
        <w:bidi w:val="0"/>
        <w:spacing w:before="0" w:after="0"/>
        <w:jc w:val="left"/>
        <w:rPr/>
      </w:pPr>
      <w:r>
        <w:rPr/>
        <w:t>1DDHCahf3FUeOpmV7huLe9zQSxq69pYeVK16bt7/AFsuhmAPnXh8/wDVnpwx4xkOVXfxz2ezMWYp8n</w:t>
      </w:r>
    </w:p>
    <w:p>
      <w:pPr>
        <w:pStyle w:val="PreformattedText"/>
        <w:bidi w:val="0"/>
        <w:spacing w:before="0" w:after="0"/>
        <w:jc w:val="left"/>
        <w:rPr/>
      </w:pPr>
      <w:r>
        <w:rPr/>
        <w:t>RVGOo8rktv7i+wqDJC9ZS0lbTvTVz0MzJKtPIzo41IGs3tlR4ZBYjTTIp0qaUuSwYlvWvH509eu6bs</w:t>
      </w:r>
    </w:p>
    <w:p>
      <w:pPr>
        <w:pStyle w:val="PreformattedText"/>
        <w:bidi w:val="0"/>
        <w:spacing w:before="0" w:after="0"/>
        <w:jc w:val="left"/>
        <w:rPr/>
      </w:pPr>
      <w:r>
        <w:rPr/>
        <w:t>/atHO9RRHM1Ilp6in3BST4WGpx0magsiy47BwvT53b+ToIufvJZKmlmYFSCG9vBotHCjep/wdNl5Kg</w:t>
      </w:r>
    </w:p>
    <w:p>
      <w:pPr>
        <w:pStyle w:val="PreformattedText"/>
        <w:bidi w:val="0"/>
        <w:spacing w:before="0" w:after="0"/>
        <w:jc w:val="left"/>
        <w:rPr/>
      </w:pPr>
      <w:r>
        <w:rPr/>
        <w:t>j4fTj+dOlL11m6ukGTxOJ3Dm8HLl6RYPuosQ+CqI0qXAOMpshjqtKmSiRH87UtXG051OYyQLe2XYqr</w:t>
      </w:r>
    </w:p>
    <w:p>
      <w:pPr>
        <w:pStyle w:val="PreformattedText"/>
        <w:bidi w:val="0"/>
        <w:spacing w:before="0" w:after="0"/>
        <w:jc w:val="left"/>
        <w:rPr/>
      </w:pPr>
      <w:r>
        <w:rPr/>
        <w:t>EU0j/VXpVH3MAaj58P8AB/l6Pl13m58TkUwFJT0eNy8mOxe48rtGsxeOp9s7pnxEYaoyW266k1Yf+9</w:t>
      </w:r>
    </w:p>
    <w:p>
      <w:pPr>
        <w:pStyle w:val="PreformattedText"/>
        <w:bidi w:val="0"/>
        <w:spacing w:before="0" w:after="0"/>
        <w:jc w:val="left"/>
        <w:rPr/>
      </w:pPr>
      <w:r>
        <w:rPr/>
        <w:t>1JAvmc0ypPJTx3aNJQSSuTTJWpyeHqK/5OhFZjwmKr8WkEjyanoeFf5nqyTYO5JMHuTB0dOcZPhmwr</w:t>
      </w:r>
    </w:p>
    <w:p>
      <w:pPr>
        <w:pStyle w:val="PreformattedText"/>
        <w:bidi w:val="0"/>
        <w:spacing w:before="0" w:after="0"/>
        <w:jc w:val="left"/>
        <w:rPr/>
      </w:pPr>
      <w:r>
        <w:rPr/>
        <w:t>SbS3FTClyFLR0GVSJ8vs/L/aTU0uSwFK1T95SysDWU7mXQI5IR7K5ItWtGArXJ9fQ/I9Ca2nkiMRBF</w:t>
      </w:r>
    </w:p>
    <w:p>
      <w:pPr>
        <w:pStyle w:val="PreformattedText"/>
        <w:bidi w:val="0"/>
        <w:spacing w:before="0" w:after="0"/>
        <w:jc w:val="left"/>
        <w:rPr/>
      </w:pPr>
      <w:r>
        <w:rPr/>
        <w:t>KY+VeIPqPPqzzqnea1KfxGonjpchnqKmzVXQRzvDF/EKTJphJ3RZf+BD0EpXyTaVllUg6QGJJPdjwd</w:t>
      </w:r>
    </w:p>
    <w:p>
      <w:pPr>
        <w:pStyle w:val="PreformattedText"/>
        <w:bidi w:val="0"/>
        <w:spacing w:before="0" w:after="0"/>
        <w:jc w:val="left"/>
        <w:rPr/>
      </w:pPr>
      <w:r>
        <w:rPr/>
        <w:t>QU5HRzCgkj7k8v5dCV2JlSs+2BVJCMnFSVEEtChcJVVBaNJ54DLoj8xp0JkUkIpOj8X9kW46ibYtTW</w:t>
      </w:r>
    </w:p>
    <w:p>
      <w:pPr>
        <w:pStyle w:val="PreformattedText"/>
        <w:bidi w:val="0"/>
        <w:spacing w:before="0" w:after="0"/>
        <w:jc w:val="left"/>
        <w:rPr/>
      </w:pPr>
      <w:r>
        <w:rPr/>
        <w:t>Bw6N9lCgXIU4LCnSm2nlsdW1T0CecSyUkdd9m2oCWlLiOoSsm1fa+F/qAG1JGLjk+24ZENUX4qVp0a</w:t>
      </w:r>
    </w:p>
    <w:p>
      <w:pPr>
        <w:pStyle w:val="PreformattedText"/>
        <w:bidi w:val="0"/>
        <w:spacing w:before="0" w:after="0"/>
        <w:jc w:val="left"/>
        <w:rPr/>
      </w:pPr>
      <w:r>
        <w:rPr/>
        <w:t>zwSJEHxStK/P5fPo1G0YFipI5okSmkWpZ44TDJko5S7r5NNQGeyRo+ldRBVRqPHPs6sKBSy9pB+2vQ</w:t>
      </w:r>
    </w:p>
    <w:p>
      <w:pPr>
        <w:pStyle w:val="PreformattedText"/>
        <w:bidi w:val="0"/>
        <w:spacing w:before="0" w:after="0"/>
        <w:jc w:val="left"/>
        <w:rPr/>
      </w:pPr>
      <w:r>
        <w:rPr/>
        <w:t>T3CQs3hvVgV410kfl0keyKGCrwlVIy06BIkY1dEqz1/noJvuaaSIsSWSJow3hDFlUMrcHlDugDRVoN</w:t>
      </w:r>
    </w:p>
    <w:p>
      <w:pPr>
        <w:pStyle w:val="PreformattedText"/>
        <w:bidi w:val="0"/>
        <w:spacing w:before="0" w:after="0"/>
        <w:jc w:val="left"/>
        <w:rPr/>
      </w:pPr>
      <w:r>
        <w:rPr/>
        <w:t>PqMnB/1Y6W7S7RzrpJrnBwKEZr/n6A3bu8aOkrqwS1Ek01Q+Bhx1NBAVljqKuGIyU8VTC/3dNDVGf0</w:t>
      </w:r>
    </w:p>
    <w:p>
      <w:pPr>
        <w:pStyle w:val="PreformattedText"/>
        <w:bidi w:val="0"/>
        <w:spacing w:before="0" w:after="0"/>
        <w:jc w:val="left"/>
        <w:rPr/>
      </w:pPr>
      <w:r>
        <w:rPr/>
        <w:t>tpIDNYn8e77TcIofuNSRT/AAH7Oq7zbSTMgAAoDX/CMefRd+1a6fftTgcpiKXG4bb2w89Pm6bclZU0</w:t>
      </w:r>
    </w:p>
    <w:p>
      <w:pPr>
        <w:pStyle w:val="PreformattedText"/>
        <w:bidi w:val="0"/>
        <w:spacing w:before="0" w:after="0"/>
        <w:jc w:val="left"/>
        <w:rPr/>
      </w:pPr>
      <w:r>
        <w:rPr/>
        <w:t>gwL5TH/d4fEOlTMxrExG1pJq7NzVkQVsnXRU1NGt9T+xFFOudIArg/IdEr2bxHuckjPpnqovuzO7yy</w:t>
      </w:r>
    </w:p>
    <w:p>
      <w:pPr>
        <w:pStyle w:val="PreformattedText"/>
        <w:bidi w:val="0"/>
        <w:spacing w:before="0" w:after="0"/>
        <w:jc w:val="left"/>
        <w:rPr/>
      </w:pPr>
      <w:r>
        <w:rPr/>
        <w:t>OP3VHR7Rodk7QWefPVf954DVb67KwNAzY+h3XuTD0s2OnwWCqKmsnqYKSqdajI1NQkUNJMjKhMUlhW</w:t>
      </w:r>
    </w:p>
    <w:p>
      <w:pPr>
        <w:pStyle w:val="PreformattedText"/>
        <w:bidi w:val="0"/>
        <w:spacing w:before="0" w:after="0"/>
        <w:jc w:val="left"/>
        <w:rPr/>
      </w:pPr>
      <w:r>
        <w:rPr/>
        <w:t>WMRsSfMjFD8j/q+3ornW5KzLIgWPjQipYDhUeVP2n06rV3BtWj2JTf3i3DjMdTbrz6ml2jhdv4ukw+</w:t>
      </w:r>
    </w:p>
    <w:p>
      <w:pPr>
        <w:pStyle w:val="PreformattedText"/>
        <w:bidi w:val="0"/>
        <w:spacing w:before="0" w:after="0"/>
        <w:jc w:val="left"/>
        <w:rPr/>
      </w:pPr>
      <w:r>
        <w:rPr/>
        <w:t>N27JCKmqWgnoKfH126ty7op4pxNka6WlxlJSVDkINQv7faUysdHw+vGtf5D5ca9FjWyxKZZQPEPAAU</w:t>
      </w:r>
    </w:p>
    <w:p>
      <w:pPr>
        <w:pStyle w:val="PreformattedText"/>
        <w:bidi w:val="0"/>
        <w:spacing w:before="0" w:after="0"/>
        <w:jc w:val="left"/>
        <w:rPr/>
      </w:pPr>
      <w:r>
        <w:rPr/>
        <w:t>A/LiT6nFOie57Ze66LJ4Pfe4KNXq6+aWPZWGr8/JVbtz2e+5KCal27Tz1UpxlRrZmMqLaMEoCxJ9qR</w:t>
      </w:r>
    </w:p>
    <w:p>
      <w:pPr>
        <w:pStyle w:val="PreformattedText"/>
        <w:bidi w:val="0"/>
        <w:spacing w:before="0" w:after="0"/>
        <w:jc w:val="left"/>
        <w:rPr/>
      </w:pPr>
      <w:r>
        <w:rPr/>
        <w:t>hF7aLWnRMysZiSCXrgdYsduLK7Q3BTDcG5Tt6qqWlGSxNHj6qKlw1OomiWmxmJgxmQgWlkDAxWCyLJ</w:t>
      </w:r>
    </w:p>
    <w:p>
      <w:pPr>
        <w:pStyle w:val="PreformattedText"/>
        <w:bidi w:val="0"/>
        <w:spacing w:before="0" w:after="0"/>
        <w:jc w:val="left"/>
        <w:rPr/>
      </w:pPr>
      <w:r>
        <w:rPr/>
        <w:t>bUqktd0XCR1GhS3oeqS2kr0NSpBzT/UcdDVt3eNX2Hl6NNpUsq0TRtCKDt7GVDZvJ01NEkKNtySuNI</w:t>
      </w:r>
    </w:p>
    <w:p>
      <w:pPr>
        <w:pStyle w:val="PreformattedText"/>
        <w:bidi w:val="0"/>
        <w:spacing w:before="0" w:after="0"/>
        <w:jc w:val="left"/>
        <w:rPr/>
      </w:pPr>
      <w:r>
        <w:rPr/>
        <w:t>z4aprZtMdDSLFI04EzpIiA+7tomKqjAAj8PHpIryRx+I4NBju/1cPs6fs5u3LVNDlNnb12JlcFkUpq</w:t>
      </w:r>
    </w:p>
    <w:p>
      <w:pPr>
        <w:pStyle w:val="PreformattedText"/>
        <w:bidi w:val="0"/>
        <w:spacing w:before="0" w:after="0"/>
        <w:jc w:val="left"/>
        <w:rPr/>
      </w:pPr>
      <w:r>
        <w:rPr/>
        <w:t>U138bzGar6amWTWaTOCqTEin+4lni8tLCQ5LtrAfS3uuiKMFVUl+NSOn1lllJLlBGfIcf2/7HTnjst</w:t>
      </w:r>
    </w:p>
    <w:p>
      <w:pPr>
        <w:pStyle w:val="PreformattedText"/>
        <w:bidi w:val="0"/>
        <w:spacing w:before="0" w:after="0"/>
        <w:jc w:val="left"/>
        <w:rPr/>
      </w:pPr>
      <w:r>
        <w:rPr/>
        <w:t>UYOqw8+2MJS5kbjjp6LP5jcyV9ZuDcGISYUjbfqt3zZDF0cWLiZx9tWRUsFSoJFnVSPdn8Vo3AJAYc</w:t>
      </w:r>
    </w:p>
    <w:p>
      <w:pPr>
        <w:pStyle w:val="PreformattedText"/>
        <w:bidi w:val="0"/>
        <w:spacing w:before="0" w:after="0"/>
        <w:jc w:val="left"/>
        <w:rPr/>
      </w:pPr>
      <w:r>
        <w:rPr/>
        <w:t>R/Igev8ALqivFHPHSjNXg3n6ivCnz49H32P2NX0+OibYm4KjLrsvEwYfcW29xypXVOGwEVX90Nt5yn</w:t>
      </w:r>
    </w:p>
    <w:p>
      <w:pPr>
        <w:pStyle w:val="PreformattedText"/>
        <w:bidi w:val="0"/>
        <w:spacing w:before="0" w:after="0"/>
        <w:jc w:val="left"/>
        <w:rPr/>
      </w:pPr>
      <w:r>
        <w:rPr/>
        <w:t>zOun3RtVGDRQV4jllBSPXpAPsOXtsGBSeJSrHiooa+oPEN0N7C7YIptZWqgFQTwHofVf8AUejTUW60</w:t>
      </w:r>
    </w:p>
    <w:p>
      <w:pPr>
        <w:pStyle w:val="PreformattedText"/>
        <w:bidi w:val="0"/>
        <w:spacing w:before="0" w:after="0"/>
        <w:jc w:val="left"/>
        <w:rPr/>
      </w:pPr>
      <w:r>
        <w:rPr/>
        <w:t>jqKSgwdBQT4TOU75PK7HhebE5Hb1RJBHKtbtdaad5ZttCZi01JIJ0o5uIG8TixUbb9MKWNR+KvH5N8</w:t>
      </w:r>
    </w:p>
    <w:p>
      <w:pPr>
        <w:pStyle w:val="PreformattedText"/>
        <w:bidi w:val="0"/>
        <w:spacing w:before="0" w:after="0"/>
        <w:jc w:val="left"/>
        <w:rPr/>
      </w:pPr>
      <w:r>
        <w:rPr/>
        <w:t>+j1Lqk2pQaHJWnD5r/AJj+XQ49c92w7Zztfg1yNRkqWkNPLW4vJyy4Pc9JT1BP25rUp2en3LgVR7LP</w:t>
      </w:r>
    </w:p>
    <w:p>
      <w:pPr>
        <w:pStyle w:val="PreformattedText"/>
        <w:bidi w:val="0"/>
        <w:spacing w:before="0" w:after="0"/>
        <w:jc w:val="left"/>
        <w:rPr/>
      </w:pPr>
      <w:r>
        <w:rPr/>
        <w:t>EizwBRrVeV9oZLJlXVSnzXI/2D0Z/VxzVXVRh5NxHpT1HQpdl1W3d1UlZnMXV496zGU9LHHWxNR4zO</w:t>
      </w:r>
    </w:p>
    <w:p>
      <w:pPr>
        <w:pStyle w:val="PreformattedText"/>
        <w:bidi w:val="0"/>
        <w:spacing w:before="0" w:after="0"/>
        <w:jc w:val="left"/>
        <w:rPr/>
      </w:pPr>
      <w:r>
        <w:rPr/>
        <w:t>Uu4v3kq4kgrkp6fMtQ0MiU9TocSyq4uHIBCKWEqorQ0zj06UW8zKSMg5/2OkTh8oGxS1MyyLHWUDHy</w:t>
      </w:r>
    </w:p>
    <w:p>
      <w:pPr>
        <w:pStyle w:val="PreformattedText"/>
        <w:bidi w:val="0"/>
        <w:spacing w:before="0" w:after="0"/>
        <w:jc w:val="left"/>
        <w:rPr/>
      </w:pPr>
      <w:r>
        <w:rPr/>
        <w:t>yxFo1qfRG8yVA9EMMkjFih0glQGvf2UTRFWPR5by+IkZHr1ByVVDiqbEnI1GPhiqI61bCkqZaZwkum</w:t>
      </w:r>
    </w:p>
    <w:p>
      <w:pPr>
        <w:pStyle w:val="PreformattedText"/>
        <w:bidi w:val="0"/>
        <w:spacing w:before="0" w:after="0"/>
        <w:jc w:val="left"/>
        <w:rPr/>
      </w:pPr>
      <w:r>
        <w:rPr/>
        <w:t>SXyiJ43cTRXYN9QRYEG3toLnHRmTXVTjToB+zcpjts0O4MdQ09DnabIxz5enxNRTwCrqqKWmC59Nvy</w:t>
      </w:r>
    </w:p>
    <w:p>
      <w:pPr>
        <w:pStyle w:val="PreformattedText"/>
        <w:bidi w:val="0"/>
        <w:spacing w:before="0" w:after="0"/>
        <w:jc w:val="left"/>
        <w:rPr/>
      </w:pPr>
      <w:r>
        <w:rPr/>
        <w:t>QwrHl62OjLSSY9j9wsd5Ke4UoBftWuZYi+CMVH8q+n29Rzvw8Fpig1Kc0PD509SPTj6dV5bXlpaTJD</w:t>
      </w:r>
    </w:p>
    <w:p>
      <w:pPr>
        <w:pStyle w:val="PreformattedText"/>
        <w:bidi w:val="0"/>
        <w:spacing w:before="0" w:after="0"/>
        <w:jc w:val="left"/>
        <w:rPr/>
      </w:pPr>
      <w:r>
        <w:rPr/>
        <w:t>DVWRqM7tbb2ZxGdwGWzhV6rIbN3TXJhqCmR188xqtu1EpppZDpLU4WSXhmHscRoWCvSjkUIGMj/P1F</w:t>
      </w:r>
    </w:p>
    <w:p>
      <w:pPr>
        <w:pStyle w:val="PreformattedText"/>
        <w:bidi w:val="0"/>
        <w:spacing w:before="0" w:after="0"/>
        <w:jc w:val="left"/>
        <w:rPr/>
      </w:pPr>
      <w:r>
        <w:rPr/>
        <w:t>U0hVniLlowagnJofL8vXoOe4mixG5cttiro6iWr37FTsk9bEkeKnyOzK18XjmpqxZU+1p63BUUME7a</w:t>
      </w:r>
    </w:p>
    <w:p>
      <w:pPr>
        <w:pStyle w:val="PreformattedText"/>
        <w:bidi w:val="0"/>
        <w:spacing w:before="0" w:after="0"/>
        <w:jc w:val="left"/>
        <w:rPr/>
      </w:pPr>
      <w:r>
        <w:rPr/>
        <w:t>FtkadG0EMGBzCQ0YB4j/L0F7wFZC6njj7Kf5+njM5bH5n/AElYWsjmx+XrcNT5CnSpxjVFXLHFsbH1</w:t>
      </w:r>
    </w:p>
    <w:p>
      <w:pPr>
        <w:pStyle w:val="PreformattedText"/>
        <w:bidi w:val="0"/>
        <w:spacing w:before="0" w:after="0"/>
        <w:jc w:val="left"/>
        <w:rPr/>
      </w:pPr>
      <w:r>
        <w:rPr/>
        <w:t>kksNXJMJaiKDMY7XJHpuv10kWPtQAKA9FDkMWUA1p/q/Z0rf5Wdfuan+brDDyUc9JXdY5/K5aslgWK</w:t>
      </w:r>
    </w:p>
    <w:p>
      <w:pPr>
        <w:pStyle w:val="PreformattedText"/>
        <w:bidi w:val="0"/>
        <w:spacing w:before="0" w:after="0"/>
        <w:jc w:val="left"/>
        <w:rPr/>
      </w:pPr>
      <w:r>
        <w:rPr/>
        <w:t>PLJlKbFVOYx1O0sUjGekySB7oysqpcfQr7UQO4miA4Z/4ronvQNNa93W2lg6j7mmhlsyvoKTQy3SWC</w:t>
      </w:r>
    </w:p>
    <w:p>
      <w:pPr>
        <w:pStyle w:val="PreformattedText"/>
        <w:bidi w:val="0"/>
        <w:spacing w:before="0" w:after="0"/>
        <w:jc w:val="left"/>
        <w:rPr/>
      </w:pPr>
      <w:r>
        <w:rPr/>
        <w:t>fjXDIq6l9LD0/wBkgXHHsXWp1Kp6IZ8AgdLijNwtyCf6E8cGwuPyL/X/AF/ZxGeHRPLxPSlhvpB/sq</w:t>
      </w:r>
    </w:p>
    <w:p>
      <w:pPr>
        <w:pStyle w:val="PreformattedText"/>
        <w:bidi w:val="0"/>
        <w:spacing w:before="0" w:after="0"/>
        <w:jc w:val="left"/>
        <w:rPr/>
      </w:pPr>
      <w:r>
        <w:rPr/>
        <w:t>LgHg2P1IHN/rwT7VVz0mI6cFYD6kWFgeTYfgcAGwYf159+61XrOD+q9uLn6+q30Nj/AK/+wt73/g61</w:t>
      </w:r>
    </w:p>
    <w:p>
      <w:pPr>
        <w:pStyle w:val="PreformattedText"/>
        <w:bidi w:val="0"/>
        <w:spacing w:before="0" w:after="0"/>
        <w:jc w:val="left"/>
        <w:rPr/>
      </w:pPr>
      <w:r>
        <w:rPr/>
        <w:t>10WN+CR9QedXNiQD+QSR78M9ep69d3YleAfx/wAGHHpBH0I+pP19+639vXNSeLnVa9i1wfr9Ppawt+</w:t>
      </w:r>
    </w:p>
    <w:p>
      <w:pPr>
        <w:pStyle w:val="PreformattedText"/>
        <w:bidi w:val="0"/>
        <w:spacing w:before="0" w:after="0"/>
        <w:jc w:val="left"/>
        <w:rPr/>
      </w:pPr>
      <w:r>
        <w:rPr/>
        <w:t>Obe9fb1bgOuMh4tqJNzY3sv+03B/r70fs62MdTaIk2sCL+q9+Lk8eoc8/jke2W4npxftz0r6L8H/YA</w:t>
      </w:r>
    </w:p>
    <w:p>
      <w:pPr>
        <w:pStyle w:val="PreformattedText"/>
        <w:bidi w:val="0"/>
        <w:spacing w:before="0" w:after="0"/>
        <w:jc w:val="left"/>
        <w:rPr/>
      </w:pPr>
      <w:r>
        <w:rPr/>
        <w:t>WsLAW/A/P14Htv06eHSyofpY8G35/P8Aj+b2I/1vdhw6908L9LcHn6cX+trf61veut/l1yH0sQQLcf</w:t>
      </w:r>
    </w:p>
    <w:p>
      <w:pPr>
        <w:pStyle w:val="PreformattedText"/>
        <w:bidi w:val="0"/>
        <w:spacing w:before="0" w:after="0"/>
        <w:jc w:val="left"/>
        <w:rPr/>
      </w:pPr>
      <w:r>
        <w:rPr/>
        <w:t>S/P4P+v711Yeg49d2+liefr9LA/wBLj+yf6+9f4OvD+fXX+ve1uP8AYfQAg3A/3v3r7OrU9euiLfUG</w:t>
      </w:r>
    </w:p>
    <w:p>
      <w:pPr>
        <w:pStyle w:val="PreformattedText"/>
        <w:bidi w:val="0"/>
        <w:spacing w:before="0" w:after="0"/>
        <w:jc w:val="left"/>
        <w:rPr/>
      </w:pPr>
      <w:r>
        <w:rPr/>
        <w:t>/P8AUX+lj/tv959669Trifrcgf0v9b3sCRf/AH3Hvfy60OuJtwTfg/XgG3+I/rf3r16v1wP0/H9T9f</w:t>
      </w:r>
    </w:p>
    <w:p>
      <w:pPr>
        <w:pStyle w:val="PreformattedText"/>
        <w:bidi w:val="0"/>
        <w:spacing w:before="0" w:after="0"/>
        <w:jc w:val="left"/>
        <w:rPr/>
      </w:pPr>
      <w:r>
        <w:rPr/>
        <w:t>z/AE/x/wAf6+9HrXXjf8j6n8XJv/ZP+x9+611xINuORz9Dbmwv/sB+Le/fLz62OmiuPobjg/7435H+</w:t>
      </w:r>
    </w:p>
    <w:p>
      <w:pPr>
        <w:pStyle w:val="PreformattedText"/>
        <w:bidi w:val="0"/>
        <w:spacing w:before="0" w:after="0"/>
        <w:jc w:val="left"/>
        <w:rPr/>
      </w:pPr>
      <w:r>
        <w:rPr/>
        <w:t>x/PvR6t5Z6DPcF/HJyRYE3H4ubD883PB/wBf2y3nTpQvAdF03WCC68ggMFbngrfgN9SF/wB4HsvuOl</w:t>
      </w:r>
    </w:p>
    <w:p>
      <w:pPr>
        <w:pStyle w:val="PreformattedText"/>
        <w:bidi w:val="0"/>
        <w:spacing w:before="0" w:after="0"/>
        <w:jc w:val="left"/>
        <w:rPr/>
      </w:pPr>
      <w:r>
        <w:rPr/>
        <w:t>SULE+XQNVJPkJW6ElgeSGNx/Z1XAZXB5/IN/aFjQmvSpeHUuitqB4HOrgWFrW1Fbah/U/k+/Lhh14n</w:t>
      </w:r>
    </w:p>
    <w:p>
      <w:pPr>
        <w:pStyle w:val="PreformattedText"/>
        <w:bidi w:val="0"/>
        <w:spacing w:before="0" w:after="0"/>
        <w:jc w:val="left"/>
        <w:rPr/>
      </w:pPr>
      <w:r>
        <w:rPr/>
        <w:t>HSypPUFvyQOBZgST9HYWvcH8f1I9vLxPTTcen+EXsP6gC+lTxwTdhyHcn6G1rW9ug9Nnp1hAFm08C3</w:t>
      </w:r>
    </w:p>
    <w:p>
      <w:pPr>
        <w:pStyle w:val="PreformattedText"/>
        <w:bidi w:val="0"/>
        <w:spacing w:before="0" w:after="0"/>
        <w:jc w:val="left"/>
        <w:rPr/>
      </w:pPr>
      <w:r>
        <w:rPr/>
        <w:t>1YE8kni1+QBz/j9PdhTh1rpwS4/FjfV9QRax+hHP0Avxf8+9j+fWupcf0ta1uCL8jj835+h+tvduHV</w:t>
      </w:r>
    </w:p>
    <w:p>
      <w:pPr>
        <w:pStyle w:val="PreformattedText"/>
        <w:bidi w:val="0"/>
        <w:spacing w:before="0" w:after="0"/>
        <w:jc w:val="left"/>
        <w:rPr/>
      </w:pPr>
      <w:r>
        <w:rPr/>
        <w:t>CenCMfT9P4FxfTYWFiL3sfbq8Pn1qppw6dYeRcEg6fpYkgcgFhyPzx7dXqp4ZPTxCLj6H6C9v7P4HH</w:t>
      </w:r>
    </w:p>
    <w:p>
      <w:pPr>
        <w:pStyle w:val="PreformattedText"/>
        <w:bidi w:val="0"/>
        <w:spacing w:before="0" w:after="0"/>
        <w:jc w:val="left"/>
        <w:rPr/>
      </w:pPr>
      <w:r>
        <w:rPr/>
        <w:t>9QPz+L+3h9nTTfbjrlPfSfofpcC5P0+gJtYBv9hzz7t5dVB6Ttd9Cv+P01f1/tM30B5/s+2W6dXIFe</w:t>
      </w:r>
    </w:p>
    <w:p>
      <w:pPr>
        <w:pStyle w:val="PreformattedText"/>
        <w:bidi w:val="0"/>
        <w:spacing w:before="0" w:after="0"/>
        <w:jc w:val="left"/>
        <w:rPr/>
      </w:pPr>
      <w:r>
        <w:rPr/>
        <w:t>kjW2sw0kkEr+L/0IuTYE/wC2/r7Ttxzw6dXz6ageNRubcj6+rUfVb6fW3H9P9j716+nV+vC/5P0tdm</w:t>
      </w:r>
    </w:p>
    <w:p>
      <w:pPr>
        <w:pStyle w:val="PreformattedText"/>
        <w:bidi w:val="0"/>
        <w:spacing w:before="0" w:after="0"/>
        <w:jc w:val="left"/>
        <w:rPr/>
      </w:pPr>
      <w:r>
        <w:rPr/>
        <w:t>BF7Hg2HFv6f097+3r3XIEcAH9KgD63CqCCBY/i4uf6e/euOtddgc2CsWufTe5/F7N6bLp9+49e66tZ</w:t>
      </w:r>
    </w:p>
    <w:p>
      <w:pPr>
        <w:pStyle w:val="PreformattedText"/>
        <w:bidi w:val="0"/>
        <w:spacing w:before="0" w:after="0"/>
        <w:jc w:val="left"/>
        <w:rPr/>
      </w:pPr>
      <w:r>
        <w:rPr/>
        <w:t>r3JNzYEjm/BC2sDx/sLe9Dh17rkBzYhtNj+eeOP0khdQF7f4D3v/AA9b68ABYDixBtyEB/AAJALBeL</w:t>
      </w:r>
    </w:p>
    <w:p>
      <w:pPr>
        <w:pStyle w:val="PreformattedText"/>
        <w:bidi w:val="0"/>
        <w:spacing w:before="0" w:after="0"/>
        <w:jc w:val="left"/>
        <w:rPr/>
      </w:pPr>
      <w:r>
        <w:rPr/>
        <w:t>/1+vvwpk9ax12R/Qk+m1ypF72sCCRbi/8Ahf37r3XuLg8j0k/4gg6S34tYfgfX/Y+99e/Prr8ckDSQ</w:t>
      </w:r>
    </w:p>
    <w:p>
      <w:pPr>
        <w:pStyle w:val="PreformattedText"/>
        <w:bidi w:val="0"/>
        <w:spacing w:before="0" w:after="0"/>
        <w:jc w:val="left"/>
        <w:rPr/>
      </w:pPr>
      <w:r>
        <w:rPr/>
        <w:t>BcHi/J9IuEVv6e/V6117Tz/aF+CW4a7D+h5sCPdevH069/a0k6rgj6m3IF+FsdJt9fzx79T5de66Yk</w:t>
      </w:r>
    </w:p>
    <w:p>
      <w:pPr>
        <w:pStyle w:val="PreformattedText"/>
        <w:bidi w:val="0"/>
        <w:spacing w:before="0" w:after="0"/>
        <w:jc w:val="left"/>
        <w:rPr/>
      </w:pPr>
      <w:r>
        <w:rPr/>
        <w:t>j+0LWtxdjb6g3LFSV45+o/x97Hn16vXr2IH0HNiFvbn+wSCByB9Tx791vrogf4j/VH9WkH6G9jc8Xt</w:t>
      </w:r>
    </w:p>
    <w:p>
      <w:pPr>
        <w:pStyle w:val="PreformattedText"/>
        <w:bidi w:val="0"/>
        <w:spacing w:before="0" w:after="0"/>
        <w:jc w:val="left"/>
        <w:rPr/>
      </w:pPr>
      <w:r>
        <w:rPr/>
        <w:t>z70PTr3XRtcMSVLBrAgEkG54AJJt/jzf37r1f2ddWvpP+JF7k83Gryc8j/AW9+618uuAUXIsVuL21A</w:t>
      </w:r>
    </w:p>
    <w:p>
      <w:pPr>
        <w:pStyle w:val="PreformattedText"/>
        <w:bidi w:val="0"/>
        <w:spacing w:before="0" w:after="0"/>
        <w:jc w:val="left"/>
        <w:rPr/>
      </w:pPr>
      <w:r>
        <w:rPr/>
        <w:t>EjVpvccAg8c+/dezw6/9faKjPpBBubXHFif8OL2vfi/wBPZkePQfpwr1nV7n8X4tcc20/i/Nh/j9fd</w:t>
      </w:r>
    </w:p>
    <w:p>
      <w:pPr>
        <w:pStyle w:val="PreformattedText"/>
        <w:bidi w:val="0"/>
        <w:spacing w:before="0" w:after="0"/>
        <w:jc w:val="left"/>
        <w:rPr/>
      </w:pPr>
      <w:r>
        <w:rPr/>
        <w:t>c+XWyOs8Z4tcWtcXuAfyOeSw/wB4Pu3Ws0+fUkcc3BBOokEkgkcNzxyB/sPfvTrf+Hrmv1H1NuQCPr</w:t>
      </w:r>
    </w:p>
    <w:p>
      <w:pPr>
        <w:pStyle w:val="PreformattedText"/>
        <w:bidi w:val="0"/>
        <w:spacing w:before="0" w:after="0"/>
        <w:jc w:val="left"/>
        <w:rPr/>
      </w:pPr>
      <w:r>
        <w:rPr/>
        <w:t>+WYn6CwP19+60OPUlRxbj6D1Dj+p5J4AtzY/X3vrfHrKpv+P6W5N7Wv9LfT/b3t73Xr3qOuQa1uL/S</w:t>
      </w:r>
    </w:p>
    <w:p>
      <w:pPr>
        <w:pStyle w:val="PreformattedText"/>
        <w:bidi w:val="0"/>
        <w:spacing w:before="0" w:after="0"/>
        <w:jc w:val="left"/>
        <w:rPr/>
      </w:pPr>
      <w:r>
        <w:rPr/>
        <w:t>9vrz/t7G3+w9660fM+fWVbkf1F+QTf8A1rBuCbf7b3v7R16oNeuRI55Nz9dOm39Rx/tJv7917rvV9f</w:t>
      </w:r>
    </w:p>
    <w:p>
      <w:pPr>
        <w:pStyle w:val="PreformattedText"/>
        <w:bidi w:val="0"/>
        <w:spacing w:before="0" w:after="0"/>
        <w:jc w:val="left"/>
        <w:rPr/>
      </w:pPr>
      <w:r>
        <w:rPr/>
        <w:t>8AG/Aa3+JPI5Pv329b/wAHXJW4/wBp44BIt9Pwf8OP6W9+69nPXf045uf62+v1N7fp5/23vw/l1o9Z</w:t>
      </w:r>
    </w:p>
    <w:p>
      <w:pPr>
        <w:pStyle w:val="PreformattedText"/>
        <w:bidi w:val="0"/>
        <w:spacing w:before="0" w:after="0"/>
        <w:jc w:val="left"/>
        <w:rPr/>
      </w:pPr>
      <w:r>
        <w:rPr/>
        <w:t>AR9bBgP6WHJ5J5H9fx73nr2esn+w5H05/wBufyLce/de+0467HFvqb8A/wBPp6Rb8Ee/da4+XXd7Am</w:t>
      </w:r>
    </w:p>
    <w:p>
      <w:pPr>
        <w:pStyle w:val="PreformattedText"/>
        <w:bidi w:val="0"/>
        <w:spacing w:before="0" w:after="0"/>
        <w:jc w:val="left"/>
        <w:rPr/>
      </w:pPr>
      <w:r>
        <w:rPr/>
        <w:t>4FuOBz+ASPxe5+v596oTjq329QMhzEwseb/wCwsL/4/qv9ffj8LfZ1tcmnz6DXKKus30m44BupAvyO</w:t>
      </w:r>
    </w:p>
    <w:p>
      <w:pPr>
        <w:pStyle w:val="PreformattedText"/>
        <w:bidi w:val="0"/>
        <w:spacing w:before="0" w:after="0"/>
        <w:jc w:val="left"/>
        <w:rPr/>
      </w:pPr>
      <w:r>
        <w:rPr/>
        <w:t>BwB7Jbrhw8+jeLK06VW2fopFgbA3HpIuBf8AoAT9COf9v7U2/wAKnqk3pToWqU2RLj62/wCSgTZRcg</w:t>
      </w:r>
    </w:p>
    <w:p>
      <w:pPr>
        <w:pStyle w:val="PreformattedText"/>
        <w:bidi w:val="0"/>
        <w:spacing w:before="0" w:after="0"/>
        <w:jc w:val="left"/>
        <w:rPr/>
      </w:pPr>
      <w:r>
        <w:rPr/>
        <w:t>/X8+1XSfzPp04A2t+T+ABY/mwubfn6e6nrfXMfUD9PNyOSLngXNuDf3vr32dZlv+Rz9PoT/r/mw59+</w:t>
      </w:r>
    </w:p>
    <w:p>
      <w:pPr>
        <w:pStyle w:val="PreformattedText"/>
        <w:bidi w:val="0"/>
        <w:spacing w:before="0" w:after="0"/>
        <w:jc w:val="left"/>
        <w:rPr/>
      </w:pPr>
      <w:r>
        <w:rPr/>
        <w:t>6912eOfp/Q/kf48+9Hrw64Efj68Dm3+HNj/gP6e69W+Q6yLYD6fn+ptzzZfybj/be99a/wAnWQW/pe</w:t>
      </w:r>
    </w:p>
    <w:p>
      <w:pPr>
        <w:pStyle w:val="PreformattedText"/>
        <w:bidi w:val="0"/>
        <w:spacing w:before="0" w:after="0"/>
        <w:jc w:val="left"/>
        <w:rPr/>
      </w:pPr>
      <w:r>
        <w:rPr/>
        <w:t>1/yDzwf6Wvb+nv3W+vG3+sPx/X62/N+bf7D371z17Pr11wf+NG9/r9P8Pfuvfn1x/PJB/r6fyQCLi4</w:t>
      </w:r>
    </w:p>
    <w:p>
      <w:pPr>
        <w:pStyle w:val="PreformattedText"/>
        <w:bidi w:val="0"/>
        <w:spacing w:before="0" w:after="0"/>
        <w:jc w:val="left"/>
        <w:rPr/>
      </w:pPr>
      <w:r>
        <w:rPr/>
        <w:t>1C34/p71175Ux12L/j/H+hBt/rnj6/63v3Xvz66uBb+lv6n68EW/rwffj1vrqwvY2v8AkfXk/kfQH6</w:t>
      </w:r>
    </w:p>
    <w:p>
      <w:pPr>
        <w:pStyle w:val="PreformattedText"/>
        <w:bidi w:val="0"/>
        <w:spacing w:before="0" w:after="0"/>
        <w:jc w:val="left"/>
        <w:rPr/>
      </w:pPr>
      <w:r>
        <w:rPr/>
        <w:t>W9+61/h64ni9xYEG5HP1P4/J9+68fPrjxzwLg2sCOB9bXHJIPvfW/yx17n6/kf0Iu1/raxt79jrXXE</w:t>
      </w:r>
    </w:p>
    <w:p>
      <w:pPr>
        <w:pStyle w:val="PreformattedText"/>
        <w:bidi w:val="0"/>
        <w:spacing w:before="0" w:after="0"/>
        <w:jc w:val="left"/>
        <w:rPr/>
      </w:pPr>
      <w:r>
        <w:rPr/>
        <w:t>j/ioP9QD9AOPV791r06434P1NrHnix/H+AFvfut+XXXP4I5v+DY2sbD/ABueT79jr3p1xsLXP4P5+n</w:t>
      </w:r>
    </w:p>
    <w:p>
      <w:pPr>
        <w:pStyle w:val="PreformattedText"/>
        <w:bidi w:val="0"/>
        <w:spacing w:before="0" w:after="0"/>
        <w:jc w:val="left"/>
        <w:rPr/>
      </w:pPr>
      <w:r>
        <w:rPr/>
        <w:t>0JIt9QB739h6rw66IvY3HNv6c25sbfVh/j/T37q3pnroH6WJP+sf8AWFzx9bn/AFve+tddr+B9BYf7</w:t>
      </w:r>
    </w:p>
    <w:p>
      <w:pPr>
        <w:pStyle w:val="PreformattedText"/>
        <w:bidi w:val="0"/>
        <w:spacing w:before="0" w:after="0"/>
        <w:jc w:val="left"/>
        <w:rPr/>
      </w:pPr>
      <w:r>
        <w:rPr/>
        <w:t>76/Vf9h70evU49SF4H0INrEX/qeD+Te/vXXh1xktpNyQQD+P+N3Fx9be/Eft6tjpL5UXjew+gsRe1+</w:t>
      </w:r>
    </w:p>
    <w:p>
      <w:pPr>
        <w:pStyle w:val="PreformattedText"/>
        <w:bidi w:val="0"/>
        <w:spacing w:before="0" w:after="0"/>
        <w:jc w:val="left"/>
        <w:rPr/>
      </w:pPr>
      <w:r>
        <w:rPr/>
        <w:t>CRb8fXn2y/qenVr0EWdH6/qfra30A/smxJBPH9faOXz6VR4Ip0EmS5L2/qbclQ2peQf7St/h7LZMsc</w:t>
      </w:r>
    </w:p>
    <w:p>
      <w:pPr>
        <w:pStyle w:val="PreformattedText"/>
        <w:bidi w:val="0"/>
        <w:spacing w:before="0" w:after="0"/>
        <w:jc w:val="left"/>
        <w:rPr/>
      </w:pPr>
      <w:r>
        <w:rPr/>
        <w:t>dGMfr0kpgSSCxBUC36bX5IJI+v1+nugP7en/ALOhX65p/MUUKxs4KlrXIve91FrfX68e34DRmIPRbe</w:t>
      </w:r>
    </w:p>
    <w:p>
      <w:pPr>
        <w:pStyle w:val="PreformattedText"/>
        <w:bidi w:val="0"/>
        <w:spacing w:before="0" w:after="0"/>
        <w:jc w:val="left"/>
        <w:rPr/>
      </w:pPr>
      <w:r>
        <w:rPr/>
        <w:t>gEH16PBs7H6aRRpH6VtYfnjjn9PA/2/s0DDT0UlKg16VNTjQT9B6R/T8/4/wCH9fdC/TRj8+m0YkDk</w:t>
      </w:r>
    </w:p>
    <w:p>
      <w:pPr>
        <w:pStyle w:val="PreformattedText"/>
        <w:bidi w:val="0"/>
        <w:spacing w:before="0" w:after="0"/>
        <w:jc w:val="left"/>
        <w:rPr/>
      </w:pPr>
      <w:r>
        <w:rPr/>
        <w:t>AXvb/XF/7Q/oL/X3UuPLrfhU4cevDGKD+mwA4PH1/wBj9fddfW/DNPn1lOPFv0gmxAH9QPwP9t/sPd</w:t>
      </w:r>
    </w:p>
    <w:p>
      <w:pPr>
        <w:pStyle w:val="PreformattedText"/>
        <w:bidi w:val="0"/>
        <w:spacing w:before="0" w:after="0"/>
        <w:jc w:val="left"/>
        <w:rPr/>
      </w:pPr>
      <w:r>
        <w:rPr/>
        <w:t>tfXvDGcdAn3zsOs3r1B2VtShcS1+5Nq5DD0dFVfbS4+aoyELUsUUkdUmnxOZfVdgv9LcH2zMdUbqDk</w:t>
      </w:r>
    </w:p>
    <w:p>
      <w:pPr>
        <w:pStyle w:val="PreformattedText"/>
        <w:bidi w:val="0"/>
        <w:spacing w:before="0" w:after="0"/>
        <w:jc w:val="left"/>
        <w:rPr/>
      </w:pPr>
      <w:r>
        <w:rPr/>
        <w:t>jpRb0SeJ6YB6+Wt3d1dnOsu7cztXIpjFqsNmNyY2bGU8bePGV+FevpaljO943qGMKsspAVoyvPsLOC</w:t>
      </w:r>
    </w:p>
    <w:p>
      <w:pPr>
        <w:pStyle w:val="PreformattedText"/>
        <w:bidi w:val="0"/>
        <w:spacing w:before="0" w:after="0"/>
        <w:jc w:val="left"/>
        <w:rPr/>
      </w:pPr>
      <w:r>
        <w:rPr/>
        <w:t>rEHy6HsbB0VhwI6ArcUsVQI6vH1Ijqcmi4+mr1p5WRKmaEy1f7MtyaiCUtApiFluCfwfe1pUV4dNSD</w:t>
      </w:r>
    </w:p>
    <w:p>
      <w:pPr>
        <w:pStyle w:val="PreformattedText"/>
        <w:bidi w:val="0"/>
        <w:spacing w:before="0" w:after="0"/>
        <w:jc w:val="left"/>
        <w:rPr/>
      </w:pPr>
      <w:r>
        <w:rPr/>
        <w:t>iBx6w7pq4akKuNppZo3oMXFQF0MeqTHUAhrabRpZkrR5JJOWFyL2P43SjUPTB+LA6We28bHV0NLS19</w:t>
      </w:r>
    </w:p>
    <w:p>
      <w:pPr>
        <w:pStyle w:val="PreformattedText"/>
        <w:bidi w:val="0"/>
        <w:spacing w:before="0" w:after="0"/>
        <w:jc w:val="left"/>
        <w:rPr/>
      </w:pPr>
      <w:r>
        <w:rPr/>
        <w:t>e1N9rTU0s9VT0UMk81UpP8Nw8Ek5Y09e1vJ44gzIvLW9IKeU6eHRjasGGljQU6HSmiM8FBJj4DRxEv</w:t>
      </w:r>
    </w:p>
    <w:p>
      <w:pPr>
        <w:pStyle w:val="PreformattedText"/>
        <w:bidi w:val="0"/>
        <w:spacing w:before="0" w:after="0"/>
        <w:jc w:val="left"/>
        <w:rPr/>
      </w:pPr>
      <w:r>
        <w:rPr/>
        <w:t>HJVTR1EYV5rHy/dVC/c1NZM66tRDD8BR9PZNN8RB49C2yNVBAoKdDBtAojimqIK21NH5oqqp8kUckc</w:t>
      </w:r>
    </w:p>
    <w:p>
      <w:pPr>
        <w:pStyle w:val="PreformattedText"/>
        <w:bidi w:val="0"/>
        <w:spacing w:before="0" w:after="0"/>
        <w:jc w:val="left"/>
        <w:rPr/>
      </w:pPr>
      <w:r>
        <w:rPr/>
        <w:t>elXQmZ0bytY6vSLW/2PtDJ9vR3bmtFzUDj0uXyNRQ+eGA08WuGRlEuiQOsqeuVw/1MbAFnvp1EWJ9s</w:t>
      </w:r>
    </w:p>
    <w:p>
      <w:pPr>
        <w:pStyle w:val="PreformattedText"/>
        <w:bidi w:val="0"/>
        <w:spacing w:before="0" w:after="0"/>
        <w:jc w:val="left"/>
        <w:rPr/>
      </w:pPr>
      <w:r>
        <w:rPr/>
        <w:t>aQSK9KzgHhWnQefepU1VNRPP4shWMstGFLveOV2dq0KjFWjkNPZWa1jqs1vaig9Oi3Wa0J7j/qr0qd</w:t>
      </w:r>
    </w:p>
    <w:p>
      <w:pPr>
        <w:pStyle w:val="PreformattedText"/>
        <w:bidi w:val="0"/>
        <w:spacing w:before="0" w:after="0"/>
        <w:jc w:val="left"/>
        <w:rPr/>
      </w:pPr>
      <w:r>
        <w:rPr/>
        <w:t>7byXB46h23jI6uszVfTw1U+LhnjhT7LWqRTV0lV5aSCaonNx5PKI1uVRrD3sJ5k0634oqFGT0G1L2L</w:t>
      </w:r>
    </w:p>
    <w:p>
      <w:pPr>
        <w:pStyle w:val="PreformattedText"/>
        <w:bidi w:val="0"/>
        <w:spacing w:before="0" w:after="0"/>
        <w:jc w:val="left"/>
        <w:rPr/>
      </w:pPr>
      <w:r>
        <w:rPr/>
        <w:t>gtsUtZHXzDJ5OeonqhhsVHkKx66cn9FdVyqjmlo5HMjuxSV0AssMbe9shkIocevWhcLHq/i9PX/V/q</w:t>
      </w:r>
    </w:p>
    <w:p>
      <w:pPr>
        <w:pStyle w:val="PreformattedText"/>
        <w:bidi w:val="0"/>
        <w:spacing w:before="0" w:after="0"/>
        <w:jc w:val="left"/>
        <w:rPr/>
      </w:pPr>
      <w:r>
        <w:rPr/>
        <w:t>p1DxncmQ3fncRt/E4KPcU81ZUSS4yvVpauvMwQ/d5upBhGiKRfRGWpKGlpogJ5HQafbvhQooNCT+z9</w:t>
      </w:r>
    </w:p>
    <w:p>
      <w:pPr>
        <w:pStyle w:val="PreformattedText"/>
        <w:bidi w:val="0"/>
        <w:spacing w:before="0" w:after="0"/>
        <w:jc w:val="left"/>
        <w:rPr/>
      </w:pPr>
      <w:r>
        <w:rPr/>
        <w:t>nTa3Uk8gRFqT5cT+f+oADrjvPOdk1EyM8WNqcvI9Q+J2ntRKHKzYGUsIKnNU1DTww4+KOlihv91pgS</w:t>
      </w:r>
    </w:p>
    <w:p>
      <w:pPr>
        <w:pStyle w:val="PreformattedText"/>
        <w:bidi w:val="0"/>
        <w:spacing w:before="0" w:after="0"/>
        <w:jc w:val="left"/>
        <w:rPr/>
      </w:pPr>
      <w:r>
        <w:rPr/>
        <w:t>RiBC0i2b23G0Sk17U8yf8AB09ILlhpC6pPIKK0+fpw6VPXfWW+e0cxNk8bUUWQ3BPIaTNtvTPS1uTi</w:t>
      </w:r>
    </w:p>
    <w:p>
      <w:pPr>
        <w:pStyle w:val="PreformattedText"/>
        <w:bidi w:val="0"/>
        <w:spacing w:before="0" w:after="0"/>
        <w:jc w:val="left"/>
        <w:rPr/>
      </w:pPr>
      <w:r>
        <w:rPr/>
        <w:t>Snghp6HFNhaehbGY6mqKIs6vT6bSfss/Fy3LPHGBVu2uKDHTttt81yWMQHiAZ1HP2U4fs+zpW76+J/</w:t>
      </w:r>
    </w:p>
    <w:p>
      <w:pPr>
        <w:pStyle w:val="PreformattedText"/>
        <w:bidi w:val="0"/>
        <w:spacing w:before="0" w:after="0"/>
        <w:jc w:val="left"/>
        <w:rPr/>
      </w:pPr>
      <w:r>
        <w:rPr/>
        <w:t>Yu0Nt1GYZ6mvy0NQBLQYTDZt9v0uDUtCv3dJkcXVYqI1MiAOIYI43UjXIDdvb8G4fg8UeGPUj9vr+X</w:t>
      </w:r>
    </w:p>
    <w:p>
      <w:pPr>
        <w:pStyle w:val="PreformattedText"/>
        <w:bidi w:val="0"/>
        <w:spacing w:before="0" w:after="0"/>
        <w:jc w:val="left"/>
        <w:rPr/>
      </w:pPr>
      <w:r>
        <w:rPr/>
        <w:t>TF1sTKviOaSH0UkfYaCn59A5juo95xU753EV+1Nn11Gs9RU7dys1fQ/3oTGVaVHgxmOnpY8TT5CaCM</w:t>
      </w:r>
    </w:p>
    <w:p>
      <w:pPr>
        <w:pStyle w:val="PreformattedText"/>
        <w:bidi w:val="0"/>
        <w:spacing w:before="0" w:after="0"/>
        <w:jc w:val="left"/>
        <w:rPr/>
      </w:pPr>
      <w:r>
        <w:rPr/>
        <w:t>LTQU1TJPVKp1aPTcwW8j0eMkqsRjBr+dOiZtqmBEawt+zB+w4H5cel7mczgs9SrPuXpnL19clFNJk5</w:t>
      </w:r>
    </w:p>
    <w:p>
      <w:pPr>
        <w:pStyle w:val="PreformattedText"/>
        <w:bidi w:val="0"/>
        <w:spacing w:before="0" w:after="0"/>
        <w:jc w:val="left"/>
        <w:rPr/>
      </w:pPr>
      <w:r>
        <w:rPr/>
        <w:t>Nl7ho8ZJW5BiZMdmcpWVbpkpsVjGQiWKjeWHx3Vzq0qGHurc1LMxJ419fy4D/D1f92XqDUgzXI44/w</w:t>
      </w:r>
    </w:p>
    <w:p>
      <w:pPr>
        <w:pStyle w:val="PreformattedText"/>
        <w:bidi w:val="0"/>
        <w:spacing w:before="0" w:after="0"/>
        <w:jc w:val="left"/>
        <w:rPr/>
      </w:pPr>
      <w:r>
        <w:rPr/>
        <w:t>AP5joPabZGera1K7bf32BeaheKbNwLiMXlkoa0Ru+DzdDjzl6bKYmaUBhJHaoOoeRfwKGWi9oVlPkT</w:t>
      </w:r>
    </w:p>
    <w:p>
      <w:pPr>
        <w:pStyle w:val="PreformattedText"/>
        <w:bidi w:val="0"/>
        <w:spacing w:before="0" w:after="0"/>
        <w:jc w:val="left"/>
        <w:rPr/>
      </w:pPr>
      <w:r>
        <w:rPr/>
        <w:t>0pjsp5KUqrevD8qefQzbd2xvmmxsceS2ZRmogpWxX8VXGvnqCugdh9rJktn5b7SoakqWW5no5mSOQJ</w:t>
      </w:r>
    </w:p>
    <w:p>
      <w:pPr>
        <w:pStyle w:val="PreformattedText"/>
        <w:bidi w:val="0"/>
        <w:spacing w:before="0" w:after="0"/>
        <w:jc w:val="left"/>
        <w:rPr/>
      </w:pPr>
      <w:r>
        <w:rPr/>
        <w:t>dQDf2ma7jBKggMfn/lHS1bC5VQTESR6A5/I9GK2PiMlT4TE0MmYym04KmZchG9FHkJsDgMvTzsRn4Y</w:t>
      </w:r>
    </w:p>
    <w:p>
      <w:pPr>
        <w:pStyle w:val="PreformattedText"/>
        <w:bidi w:val="0"/>
        <w:spacing w:before="0" w:after="0"/>
        <w:jc w:val="left"/>
        <w:rPr/>
      </w:pPr>
      <w:r>
        <w:rPr/>
        <w:t>xHV11HjhKghqaJvugIZJEEyC6+0sk3eWUg/4T0bW1tIIVVkZSc+dAfX5fZn7erGunN502PhxOOr8Eu</w:t>
      </w:r>
    </w:p>
    <w:p>
      <w:pPr>
        <w:pStyle w:val="PreformattedText"/>
        <w:bidi w:val="0"/>
        <w:spacing w:before="0" w:after="0"/>
        <w:jc w:val="left"/>
        <w:rPr/>
      </w:pPr>
      <w:r>
        <w:rPr/>
        <w:t>LLtE5x0hTOUBmyVNWYPKS7YrhSRxthckKkMqTEzU6y6gxvpBZcSs9SMj9hx69CO3t2QIDg0+0Zxj5f</w:t>
      </w:r>
    </w:p>
    <w:p>
      <w:pPr>
        <w:pStyle w:val="PreformattedText"/>
        <w:bidi w:val="0"/>
        <w:spacing w:before="0" w:after="0"/>
        <w:jc w:val="left"/>
        <w:rPr/>
      </w:pPr>
      <w:r>
        <w:rPr/>
        <w:t>4Oj6db7oyGAxDioj0V+Hh+0wu4qur0SZynqQ9NSTSwVcLy1YqqKOCOoiUsYqmB3Ba+r2UXFGeqjPp6</w:t>
      </w:r>
    </w:p>
    <w:p>
      <w:pPr>
        <w:pStyle w:val="PreformattedText"/>
        <w:bidi w:val="0"/>
        <w:spacing w:before="0" w:after="0"/>
        <w:jc w:val="left"/>
        <w:rPr/>
      </w:pPr>
      <w:r>
        <w:rPr/>
        <w:t>dHcZ0Qla1FOhjrN0yZjAbblzlRTJNjNtJQzxfdc5CrmdJ6smWo0a4BKyuXDnUw9JK39kd83iGg/ACP</w:t>
      </w:r>
    </w:p>
    <w:p>
      <w:pPr>
        <w:pStyle w:val="PreformattedText"/>
        <w:bidi w:val="0"/>
        <w:spacing w:before="0" w:after="0"/>
        <w:jc w:val="left"/>
        <w:rPr/>
      </w:pPr>
      <w:r>
        <w:rPr/>
        <w:t>t6MdqRovKrOQf9LjoU+ucnAtNFMQrNJGvll8+h5IovGkfiWMCWcqrrYIfGSPVx7QwkDJGa56Ec6tIq</w:t>
      </w:r>
    </w:p>
    <w:p>
      <w:pPr>
        <w:pStyle w:val="PreformattedText"/>
        <w:bidi w:val="0"/>
        <w:spacing w:before="0" w:after="0"/>
        <w:jc w:val="left"/>
        <w:rPr/>
      </w:pPr>
      <w:r>
        <w:rPr/>
        <w:t>qPTo8Wzvs62jdoaWR7Iiytj3nWCVtJXzRwLLTxOp9Sl19TWuQeLnVqFYuBGQQM0J6CF+HRxVxSuNQH</w:t>
      </w:r>
    </w:p>
    <w:p>
      <w:pPr>
        <w:pStyle w:val="PreformattedText"/>
        <w:bidi w:val="0"/>
        <w:spacing w:before="0" w:after="0"/>
        <w:jc w:val="left"/>
        <w:rPr/>
      </w:pPr>
      <w:r>
        <w:rPr/>
        <w:t>+Gh6YtyUcTY+SjpGmipRIZxMErZqhHMj6JZp5TBPLWCe6xug0hUAIN/aWVQBojrorXzr+ZPn0rgL6t</w:t>
      </w:r>
    </w:p>
    <w:p>
      <w:pPr>
        <w:pStyle w:val="PreformattedText"/>
        <w:bidi w:val="0"/>
        <w:spacing w:before="0" w:after="0"/>
        <w:jc w:val="left"/>
        <w:rPr/>
      </w:pPr>
      <w:r>
        <w:rPr/>
        <w:t>b08Th5U/IelP59ARPtaB8hSQ6acy1VJWtkIJhPRUktZU0ApKfKPlkd58YGGoGnFlEjNY6gvv0AEbqq</w:t>
      </w:r>
    </w:p>
    <w:p>
      <w:pPr>
        <w:pStyle w:val="PreformattedText"/>
        <w:bidi w:val="0"/>
        <w:spacing w:before="0" w:after="0"/>
        <w:jc w:val="left"/>
        <w:rPr/>
      </w:pPr>
      <w:r>
        <w:rPr/>
        <w:t>0FRn7fWvl9nXpzJRmr58eP5U86evQQdqI1HtnD7KwrShKIR10OCooaCDI1gx096LIVc1RSzvj8XRtG</w:t>
      </w:r>
    </w:p>
    <w:p>
      <w:pPr>
        <w:pStyle w:val="PreformattedText"/>
        <w:bidi w:val="0"/>
        <w:spacing w:before="0" w:after="0"/>
        <w:jc w:val="left"/>
        <w:rPr/>
      </w:pPr>
      <w:r>
        <w:rPr/>
        <w:t>rIyxh3CjS5fSvsyaeixoTRRk/b0iijaVppXqZSaV8uq+d24HHyV8nlwmS3duWnr4K5KzNwQV23KfNy</w:t>
      </w:r>
    </w:p>
    <w:p>
      <w:pPr>
        <w:pStyle w:val="PreformattedText"/>
        <w:bidi w:val="0"/>
        <w:spacing w:before="0" w:after="0"/>
        <w:jc w:val="left"/>
        <w:rPr/>
      </w:pPr>
      <w:r>
        <w:rPr/>
        <w:t>VLzrmM/l58kmQy2XoJQZBA7Snhbo7XHtR9bGAR4wBH7SPQdKV2uabQwT5gmlK/P/ADdEX3b1flaPde</w:t>
      </w:r>
    </w:p>
    <w:p>
      <w:pPr>
        <w:pStyle w:val="PreformattedText"/>
        <w:bidi w:val="0"/>
        <w:spacing w:before="0" w:after="0"/>
        <w:jc w:val="left"/>
        <w:rPr/>
      </w:pPr>
      <w:r>
        <w:rPr/>
        <w:t>RzmVocxvzcOUqKoRVlI8Gytt4qi/cUUGHoosXXxY7GoW0ytHHHVVTXaSQqFHs1t9xibSquEAH2k/t8</w:t>
      </w:r>
    </w:p>
    <w:p>
      <w:pPr>
        <w:pStyle w:val="PreformattedText"/>
        <w:bidi w:val="0"/>
        <w:spacing w:before="0" w:after="0"/>
        <w:jc w:val="left"/>
        <w:rPr/>
      </w:pPr>
      <w:r>
        <w:rPr/>
        <w:t>+ii92W4R++MvIxNDTSoA9Pl/M9Fl3j11kdkwVedO29q7G3CghoZdzw4+vzNPtXASO0UFPHSV6T5Gqr</w:t>
      </w:r>
    </w:p>
    <w:p>
      <w:pPr>
        <w:pStyle w:val="PreformattedText"/>
        <w:bidi w:val="0"/>
        <w:spacing w:before="0" w:after="0"/>
        <w:jc w:val="left"/>
        <w:rPr/>
      </w:pPr>
      <w:r>
        <w:rPr/>
        <w:t>ZYptdRk0KyyglVWONbezCO7iLKqHUx4Z8+iBtouIfEkeFVZeJFSFXy/wCL6KNNsDMVda9Wm76jc+Rj</w:t>
      </w:r>
    </w:p>
    <w:p>
      <w:pPr>
        <w:pStyle w:val="PreformattedText"/>
        <w:bidi w:val="0"/>
        <w:spacing w:before="0" w:after="0"/>
        <w:jc w:val="left"/>
        <w:rPr/>
      </w:pPr>
      <w:r>
        <w:rPr/>
        <w:t>qnyWN/gm3MNI7eKUxwzTfwyiqa3Hs0Ls6JNHUzOtpBYGwfLxAl9IB86nore2kLAeIxoaigH+QcP29P</w:t>
      </w:r>
    </w:p>
    <w:p>
      <w:pPr>
        <w:pStyle w:val="PreformattedText"/>
        <w:bidi w:val="0"/>
        <w:spacing w:before="0" w:after="0"/>
        <w:jc w:val="left"/>
        <w:rPr/>
      </w:pPr>
      <w:r>
        <w:rPr/>
        <w:t>mE6q7WSbI1eKirIaipq4c609dt/LZZ4qGClkjqMtLX1eRx6CkiaUxPHO6tHE7PGoUEe1EN6IQQroD8</w:t>
      </w:r>
    </w:p>
    <w:p>
      <w:pPr>
        <w:pStyle w:val="PreformattedText"/>
        <w:bidi w:val="0"/>
        <w:spacing w:before="0" w:after="0"/>
        <w:jc w:val="left"/>
        <w:rPr/>
      </w:pPr>
      <w:r>
        <w:rPr/>
        <w:t>/wDY6RzbTPN3rE7Kc8K/5ejddPfFvtPO6snktr7ekXOxQwpU7v2zPtjb9ZiXeN5sHFhUgpcjX42OdC</w:t>
      </w:r>
    </w:p>
    <w:p>
      <w:pPr>
        <w:pStyle w:val="PreformattedText"/>
        <w:bidi w:val="0"/>
        <w:spacing w:before="0" w:after="0"/>
        <w:jc w:val="left"/>
        <w:rPr/>
      </w:pPr>
      <w:r>
        <w:rPr/>
        <w:t>aarjjlh8DmTyyKRpbn3mJFYOA9BSgP8/8AY6vZ8sXcxeSMmMNwDj04gDoYNo/DTvqHcK0dD1viM3hs</w:t>
      </w:r>
    </w:p>
    <w:p>
      <w:pPr>
        <w:pStyle w:val="PreformattedText"/>
        <w:bidi w:val="0"/>
        <w:spacing w:before="0" w:after="0"/>
        <w:jc w:val="left"/>
        <w:rPr/>
      </w:pPr>
      <w:r>
        <w:rPr/>
        <w:t>o7Q4zc+G3XLh9vbcvHPFRNFk8jh8pinqYVBhheSCSOWAHQCSE9l67vAzEfq/l/q4dHEfL8kFPHjhZd</w:t>
      </w:r>
    </w:p>
    <w:p>
      <w:pPr>
        <w:pStyle w:val="PreformattedText"/>
        <w:bidi w:val="0"/>
        <w:spacing w:before="0" w:after="0"/>
        <w:jc w:val="left"/>
        <w:rPr/>
      </w:pPr>
      <w:r>
        <w:rPr/>
        <w:t>PGuV+fDj+VOlDvT+Xd3ZtWufdGEn2au8qGhodC7Xn3NuTIVFfCxiSn3J/DMPR4/K4KldiWhyNI0cEh</w:t>
      </w:r>
    </w:p>
    <w:p>
      <w:pPr>
        <w:pStyle w:val="PreformattedText"/>
        <w:bidi w:val="0"/>
        <w:spacing w:before="0" w:after="0"/>
        <w:jc w:val="left"/>
        <w:rPr/>
      </w:pPr>
      <w:r>
        <w:rPr/>
        <w:t>YxRlWsrEu5qpMcsbCNvmP9QP59KItkJPjW1ygkFPJskf4R9o/LoCM72Z8i+r81jdt722PkNtYyjpGb</w:t>
      </w:r>
    </w:p>
    <w:p>
      <w:pPr>
        <w:pStyle w:val="PreformattedText"/>
        <w:bidi w:val="0"/>
        <w:spacing w:before="0" w:after="0"/>
        <w:jc w:val="left"/>
        <w:rPr/>
      </w:pPr>
      <w:r>
        <w:rPr/>
        <w:t>C11PifBhKyegGiuwlBW1QqvBT18CtIlFXRJFEJbRPE6glQBt0yhlYBjxB8v8/zp1WWLeYpBqBKDhp4</w:t>
      </w:r>
    </w:p>
    <w:p>
      <w:pPr>
        <w:pStyle w:val="PreformattedText"/>
        <w:bidi w:val="0"/>
        <w:spacing w:before="0" w:after="0"/>
        <w:jc w:val="left"/>
        <w:rPr/>
      </w:pPr>
      <w:r>
        <w:rPr/>
        <w:t>Gnl8q+hH2dChh971fdNDgNz7SzNdveDHS1f8M3BTU8OA3fgq+eHR/ATj8miSrn8CzlJKWSSejzFLG8</w:t>
      </w:r>
    </w:p>
    <w:p>
      <w:pPr>
        <w:pStyle w:val="PreformattedText"/>
        <w:bidi w:val="0"/>
        <w:spacing w:before="0" w:after="0"/>
        <w:jc w:val="left"/>
        <w:rPr/>
      </w:pPr>
      <w:r>
        <w:rPr/>
        <w:t>akTrGGYaP6dmVkGR5ZBHr+f7R07HMbvw2jZiRX5MD6faP2N9vRqejOyd4UuLxm3ex9ybhXdu1cnDSZ</w:t>
      </w:r>
    </w:p>
    <w:p>
      <w:pPr>
        <w:pStyle w:val="PreformattedText"/>
        <w:bidi w:val="0"/>
        <w:spacing w:before="0" w:after="0"/>
        <w:jc w:val="left"/>
        <w:rPr/>
      </w:pPr>
      <w:r>
        <w:rPr/>
        <w:t>3ORwnPY3H02Xiev25m6qgyFJBlsrsfeNIjU8oDSPiKiGRY5Flj0+ym+gilVpreMANUU4ZHECnAjiDw</w:t>
      </w:r>
    </w:p>
    <w:p>
      <w:pPr>
        <w:pStyle w:val="PreformattedText"/>
        <w:bidi w:val="0"/>
        <w:spacing w:before="0" w:after="0"/>
        <w:jc w:val="left"/>
        <w:rPr/>
      </w:pPr>
      <w:r>
        <w:rPr/>
        <w:t>PR5ZTtH+hcylpFpVhU8chqHyPD5EevRoFoSmZrKappDRQ56iNZ/DoJhWrFU1emUVmNqEkmhlx86xHR</w:t>
      </w:r>
    </w:p>
    <w:p>
      <w:pPr>
        <w:pStyle w:val="PreformattedText"/>
        <w:bidi w:val="0"/>
        <w:spacing w:before="0" w:after="0"/>
        <w:jc w:val="left"/>
        <w:rPr/>
      </w:pPr>
      <w:r>
        <w:rPr/>
        <w:t>LyGBs49V/YamTsGsHUP2/n0IrWUCWitg/wCHqasVRCmOSklpqhaEXjM/nWmleRgJ3enj/dj4jHqS9r</w:t>
      </w:r>
    </w:p>
    <w:p>
      <w:pPr>
        <w:pStyle w:val="PreformattedText"/>
        <w:bidi w:val="0"/>
        <w:spacing w:before="0" w:after="0"/>
        <w:jc w:val="left"/>
        <w:rPr/>
      </w:pPr>
      <w:r>
        <w:rPr/>
        <w:t>EDj2XkitadHutyMHu6AfuCkoKnFZikkphjaSoo0qJRHXfaUj5ShTyU38PzLQNBic59zpelmZILuRE0</w:t>
      </w:r>
    </w:p>
    <w:p>
      <w:pPr>
        <w:pStyle w:val="PreformattedText"/>
        <w:bidi w:val="0"/>
        <w:spacing w:before="0" w:after="0"/>
        <w:jc w:val="left"/>
        <w:rPr/>
      </w:pPr>
      <w:r>
        <w:rPr/>
        <w:t>hD39iXaJCQprkHHrT/KOgTzHUa/IEZ9K/b5H546qr2lWV+L33lMPmqxJsLvPZ2ar8fKuDWmrxVUu5Y</w:t>
      </w:r>
    </w:p>
    <w:p>
      <w:pPr>
        <w:pStyle w:val="PreformattedText"/>
        <w:bidi w:val="0"/>
        <w:spacing w:before="0" w:after="0"/>
        <w:jc w:val="left"/>
        <w:rPr/>
      </w:pPr>
      <w:r>
        <w:rPr/>
        <w:t>kphUUZlQULZ6TIPHVx2XxzRsUGlkAkqxGqIV+JadQluLOtyf4HBP8AP/L59K/smgbeXVu3oaWjmj3H</w:t>
      </w:r>
    </w:p>
    <w:p>
      <w:pPr>
        <w:pStyle w:val="PreformattedText"/>
        <w:bidi w:val="0"/>
        <w:spacing w:before="0" w:after="0"/>
        <w:jc w:val="left"/>
        <w:rPr/>
      </w:pPr>
      <w:r>
        <w:rPr/>
        <w:t>Tyz4bO1EsJyGl1z0e3qjJ0FYtM0slUClJKYnRbssgkA9TEzUBO5eHRBNqIyaHz/wY6kb42xJtev6q3</w:t>
      </w:r>
    </w:p>
    <w:p>
      <w:pPr>
        <w:pStyle w:val="PreformattedText"/>
        <w:bidi w:val="0"/>
        <w:spacing w:before="0" w:after="0"/>
        <w:jc w:val="left"/>
        <w:rPr/>
      </w:pPr>
      <w:r>
        <w:rPr/>
        <w:t>rmIpZcflNsTpvSHHrA1X9pWY/IUC5CneZzG1UoQCaKyqY30jXZSLqDqpXHHpNOFQQyedKHpZ/yrsRj</w:t>
      </w:r>
    </w:p>
    <w:p>
      <w:pPr>
        <w:pStyle w:val="PreformattedText"/>
        <w:bidi w:val="0"/>
        <w:spacing w:before="0" w:after="0"/>
        <w:jc w:val="left"/>
        <w:rPr/>
      </w:pPr>
      <w:r>
        <w:rPr/>
        <w:t>8V8y67FpU0q19D1ruyaiWFvvKbO7fnytI9I9NLKwkosji0mMVRDpXWgDC/PtRb4uYxX59EN6aoo62l</w:t>
      </w:r>
    </w:p>
    <w:p>
      <w:pPr>
        <w:pStyle w:val="PreformattedText"/>
        <w:bidi w:val="0"/>
        <w:spacing w:before="0" w:after="0"/>
        <w:jc w:val="left"/>
        <w:rPr/>
      </w:pPr>
      <w:r>
        <w:rPr/>
        <w:t>8WAjBkFlsvktcGWLnwyX+utP0kckr9Lexda4IPRBMcUr0tqQqACP6KbD6/0A5W9+PqD9B7OoxWnRRN</w:t>
      </w:r>
    </w:p>
    <w:p>
      <w:pPr>
        <w:pStyle w:val="PreformattedText"/>
        <w:bidi w:val="0"/>
        <w:spacing w:before="0" w:after="0"/>
        <w:jc w:val="left"/>
        <w:rPr/>
      </w:pPr>
      <w:r>
        <w:rPr/>
        <w:t>xPSlpzccXB5403NwBe9+dJt/Sx+vtRx6Tnj1NQ2IsDYhTe/1+p/1wbf7f3bqpr1nX6D/AFgBwQDex4</w:t>
      </w:r>
    </w:p>
    <w:p>
      <w:pPr>
        <w:pStyle w:val="PreformattedText"/>
        <w:bidi w:val="0"/>
        <w:spacing w:before="0" w:after="0"/>
        <w:jc w:val="left"/>
        <w:rPr/>
      </w:pPr>
      <w:r>
        <w:rPr/>
        <w:t>B+gYji/PHv3W+u2v8A2v66Q3p4/r9DfgC3HvQ4de4dcf68XPN7j8G31AubW+h9+r59b8+sosebk3sC</w:t>
      </w:r>
    </w:p>
    <w:p>
      <w:pPr>
        <w:pStyle w:val="PreformattedText"/>
        <w:bidi w:val="0"/>
        <w:spacing w:before="0" w:after="0"/>
        <w:jc w:val="left"/>
        <w:rPr/>
      </w:pPr>
      <w:r>
        <w:rPr/>
        <w:t>P9b82Jsbjj3o9eqeuDm6gH+vPBAuTxb/ABH9f8ffjnrY9ep9DbUBcckm/wDT8G4tz9P9ce2W6dQ9LC</w:t>
      </w:r>
    </w:p>
    <w:p>
      <w:pPr>
        <w:pStyle w:val="PreformattedText"/>
        <w:bidi w:val="0"/>
        <w:spacing w:before="0" w:after="0"/>
        <w:jc w:val="left"/>
        <w:rPr/>
      </w:pPr>
      <w:r>
        <w:rPr/>
        <w:t>htwfwRzYWNx9bf0Jtz7p04K1PSxoPwAS3+P4/Fh/jb3sfy6t09BRYC/H+P1txY8f196Pn1bh1kA+v1</w:t>
      </w:r>
    </w:p>
    <w:p>
      <w:pPr>
        <w:pStyle w:val="PreformattedText"/>
        <w:bidi w:val="0"/>
        <w:spacing w:before="0" w:after="0"/>
        <w:jc w:val="left"/>
        <w:rPr/>
      </w:pPr>
      <w:r>
        <w:rPr/>
        <w:t>P1/HIuQb354Puvp1vj59d8Akn+pFz/U3+lv9fn+nv3Wx11/vF7gW5P8AsD+LqPej9nW/8HXRHFz+Pw</w:t>
      </w:r>
    </w:p>
    <w:p>
      <w:pPr>
        <w:pStyle w:val="PreformattedText"/>
        <w:bidi w:val="0"/>
        <w:spacing w:before="0" w:after="0"/>
        <w:jc w:val="left"/>
        <w:rPr/>
      </w:pPr>
      <w:r>
        <w:rPr/>
        <w:t>L3tc25vYC3496x1vrhyLfg/Ti/N/ze359+6rivXGwPI+oJuObfUEC/5I+nvx+3rfXXN+D/AL76ggc/</w:t>
      </w:r>
    </w:p>
    <w:p>
      <w:pPr>
        <w:pStyle w:val="PreformattedText"/>
        <w:bidi w:val="0"/>
        <w:spacing w:before="0" w:after="0"/>
        <w:jc w:val="left"/>
        <w:rPr/>
      </w:pPr>
      <w:r>
        <w:rPr/>
        <w:t>ge9dbHz64hb/AFNrG1/9c8aQbc8f7b37r1Oum+n44+tv6W+g/p9Pfs9b/PporhdWH0uCf9c2v9LfUn</w:t>
      </w:r>
    </w:p>
    <w:p>
      <w:pPr>
        <w:pStyle w:val="PreformattedText"/>
        <w:bidi w:val="0"/>
        <w:spacing w:before="0" w:after="0"/>
        <w:jc w:val="left"/>
        <w:rPr/>
      </w:pPr>
      <w:r>
        <w:rPr/>
        <w:t>6+/HrY4DoMs+P25PryrBuL8m/Fje62/wBj7Yfp9TgdF13UoDS2uWAb6k20k29TAgcg/j62t7Lp816V</w:t>
      </w:r>
    </w:p>
    <w:p>
      <w:pPr>
        <w:pStyle w:val="PreformattedText"/>
        <w:bidi w:val="0"/>
        <w:spacing w:before="0" w:after="0"/>
        <w:jc w:val="left"/>
        <w:rPr/>
      </w:pPr>
      <w:r>
        <w:rPr/>
        <w:t>xmhHQM1YZJH/AFAFwdWrm/JBvc6msPp9B+PaFviP29Kh9vUmi4ZdJ9QF9TWI4/p9P9c+9rx62elpRj</w:t>
      </w:r>
    </w:p>
    <w:p>
      <w:pPr>
        <w:pStyle w:val="PreformattedText"/>
        <w:bidi w:val="0"/>
        <w:spacing w:before="0" w:after="0"/>
        <w:jc w:val="left"/>
        <w:rPr/>
      </w:pPr>
      <w:r>
        <w:rPr/>
        <w:t>9N/pdQedTAtcc/W5I/H4/Ht8Cn29MManJ6UFOOAFtYnj1abj6XvbVyDxb6n3dadUPn06xek/S4vcca</w:t>
      </w:r>
    </w:p>
    <w:p>
      <w:pPr>
        <w:pStyle w:val="PreformattedText"/>
        <w:bidi w:val="0"/>
        <w:spacing w:before="0" w:after="0"/>
        <w:jc w:val="left"/>
        <w:rPr/>
      </w:pPr>
      <w:r>
        <w:rPr/>
        <w:t>je9lGnULMfzf3cZ4dUGOnCP6f69gCLXcE+o6bXGk8e9ivW/8HU2MHizCwN9QIb62+lgGN/8Ae/dwM/</w:t>
      </w:r>
    </w:p>
    <w:p>
      <w:pPr>
        <w:pStyle w:val="PreformattedText"/>
        <w:bidi w:val="0"/>
        <w:spacing w:before="0" w:after="0"/>
        <w:jc w:val="left"/>
        <w:rPr/>
      </w:pPr>
      <w:r>
        <w:rPr/>
        <w:t>LqjdTYR+kAaRza7AaeAbcc+kj24OqnAp06wj1A2ub30/Q3IGoWH1ABvY/T26Oq9O8Q4AuPoBYgmx/P</w:t>
      </w:r>
    </w:p>
    <w:p>
      <w:pPr>
        <w:pStyle w:val="PreformattedText"/>
        <w:bidi w:val="0"/>
        <w:spacing w:before="0" w:after="0"/>
        <w:jc w:val="left"/>
        <w:rPr/>
      </w:pPr>
      <w:r>
        <w:rPr/>
        <w:t>5J+vPPt5em24dc5r24HIBt+fqPqPySwNv6+7E9VHr0nay4v/AI2AJvawtxY+oaR+fp7Zb5dPLwx0k6</w:t>
      </w:r>
    </w:p>
    <w:p>
      <w:pPr>
        <w:pStyle w:val="PreformattedText"/>
        <w:bidi w:val="0"/>
        <w:spacing w:before="0" w:after="0"/>
        <w:jc w:val="left"/>
        <w:rPr/>
      </w:pPr>
      <w:r>
        <w:rPr/>
        <w:t>0WLX1fUqzXs6ra5+g5JB4NuPz7Yf7OnF6Zhe/0+hP09IFgbaiG5AJ5909erdc7FWK3AUAAN6ja39LA</w:t>
      </w:r>
    </w:p>
    <w:p>
      <w:pPr>
        <w:pStyle w:val="PreformattedText"/>
        <w:bidi w:val="0"/>
        <w:spacing w:before="0" w:after="0"/>
        <w:jc w:val="left"/>
        <w:rPr/>
      </w:pPr>
      <w:r>
        <w:rPr/>
        <w:t>g/Wx/wBfn3uvW+vAH6t+QByADyf7RHNhp/2BHv1T1o9ePANzwSLNySbDgkH8gHg/7fj37r3XMgAEX0</w:t>
      </w:r>
    </w:p>
    <w:p>
      <w:pPr>
        <w:pStyle w:val="PreformattedText"/>
        <w:bidi w:val="0"/>
        <w:spacing w:before="0" w:after="0"/>
        <w:jc w:val="left"/>
        <w:rPr/>
      </w:pPr>
      <w:r>
        <w:rPr/>
        <w:t>kfngcg/kEcLxc+/Z/Prx68P+Cgc6hciwGpbHTYDT/rX59+/wAHXuujcfWwIJvZCbnVYC9v6jg8m314</w:t>
      </w:r>
    </w:p>
    <w:p>
      <w:pPr>
        <w:pStyle w:val="PreformattedText"/>
        <w:bidi w:val="0"/>
        <w:spacing w:before="0" w:after="0"/>
        <w:jc w:val="left"/>
        <w:rPr/>
      </w:pPr>
      <w:r>
        <w:rPr/>
        <w:t>9762fn1ysAP9bghhe/Nib2AFx/t/fvz6110OBfk2/NifTqvZSSOVvyPp79w6912t/wDU6rn6k3Jta7</w:t>
      </w:r>
    </w:p>
    <w:p>
      <w:pPr>
        <w:pStyle w:val="PreformattedText"/>
        <w:bidi w:val="0"/>
        <w:spacing w:before="0" w:after="0"/>
        <w:jc w:val="left"/>
        <w:rPr/>
      </w:pPr>
      <w:r>
        <w:rPr/>
        <w:t>fgEc/gcH6e9V6910vPpFyTyRzqIH4Yjk3+n1Hv3XuuJP5LFRx+q4W1v0kADUq2+n9ke90615/Pr2m9</w:t>
      </w:r>
    </w:p>
    <w:p>
      <w:pPr>
        <w:pStyle w:val="PreformattedText"/>
        <w:bidi w:val="0"/>
        <w:spacing w:before="0" w:after="0"/>
        <w:jc w:val="left"/>
        <w:rPr/>
      </w:pPr>
      <w:r>
        <w:rPr/>
        <w:t>wLNYWOn+n1upBuAb/U297HWuvcgG4uWv9Lfm2q7fW7Ef6309662Ouj+G1ei9xz/jYlVIFiwH9ePfv8</w:t>
      </w:r>
    </w:p>
    <w:p>
      <w:pPr>
        <w:pStyle w:val="PreformattedText"/>
        <w:bidi w:val="0"/>
        <w:spacing w:before="0" w:after="0"/>
        <w:jc w:val="left"/>
        <w:rPr/>
      </w:pPr>
      <w:r>
        <w:rPr/>
        <w:t>PW+uueSQL21A21IBb+n0J55HB+nv3XjX064GzC4/pYn8j6cH/AgfUgn/W9649a/wAPXdtQsdQ9R4ue</w:t>
      </w:r>
    </w:p>
    <w:p>
      <w:pPr>
        <w:pStyle w:val="PreformattedText"/>
        <w:bidi w:val="0"/>
        <w:spacing w:before="0" w:after="0"/>
        <w:jc w:val="left"/>
        <w:rPr/>
      </w:pPr>
      <w:r>
        <w:rPr/>
        <w:t>DySur83A9+FPTrXX/9DaJQ8C1yCBz9LFbC9rWIP+3/w9mB49EFOJ6yLfUBYE3/tEcE3Nz9NV7f6/Hv</w:t>
      </w:r>
    </w:p>
    <w:p>
      <w:pPr>
        <w:pStyle w:val="PreformattedText"/>
        <w:bidi w:val="0"/>
        <w:spacing w:before="0" w:after="0"/>
        <w:jc w:val="left"/>
        <w:rPr/>
      </w:pPr>
      <w:r>
        <w:rPr/>
        <w:t>3l1vy4dToxbjkE6bjT9P8Aeb/T6e9+fVSPTrMD6eDwSTYWJuP8OeP97HvfW+ufIIvyPoObXv8Akaeb</w:t>
      </w:r>
    </w:p>
    <w:p>
      <w:pPr>
        <w:pStyle w:val="PreformattedText"/>
        <w:bidi w:val="0"/>
        <w:spacing w:before="0" w:after="0"/>
        <w:jc w:val="left"/>
        <w:rPr/>
      </w:pPr>
      <w:r>
        <w:rPr/>
        <w:t>m1/9j731r16kKR9Li3FgbEADn/XPA4P19+68OslvoRyCLX/1jcA/QsLH8e/db+zh139T9LfW/Njz9F</w:t>
      </w:r>
    </w:p>
    <w:p>
      <w:pPr>
        <w:pStyle w:val="PreformattedText"/>
        <w:bidi w:val="0"/>
        <w:spacing w:before="0" w:after="0"/>
        <w:jc w:val="left"/>
        <w:rPr/>
      </w:pPr>
      <w:r>
        <w:rPr/>
        <w:t>NuT/xT37r3+DrMLGwuT+T9fp9Rc/Qj/ebe91695CnHrkeeRxcn/YgAck39XHv3WsddfXk/0H1Y/UEg</w:t>
      </w:r>
    </w:p>
    <w:p>
      <w:pPr>
        <w:pStyle w:val="PreformattedText"/>
        <w:bidi w:val="0"/>
        <w:spacing w:before="0" w:after="0"/>
        <w:jc w:val="left"/>
        <w:rPr/>
      </w:pPr>
      <w:r>
        <w:rPr/>
        <w:t>D/Y2H+PvXW6YHWT/AAINzyP9a3Jv9Lj/AHn3ulfLr3XJfxyCTb/EEfX6n8f63+t+Pe/XrRz1kH+IP4</w:t>
      </w:r>
    </w:p>
    <w:p>
      <w:pPr>
        <w:pStyle w:val="PreformattedText"/>
        <w:bidi w:val="0"/>
        <w:spacing w:before="0" w:after="0"/>
        <w:jc w:val="left"/>
        <w:rPr/>
      </w:pPr>
      <w:r>
        <w:rPr/>
        <w:t>4/2Fv6/wBTx78OvU+XWQAD6AG9he1hZfoB/Tn/AAv7917067AtwBbgAAG5awNrn6AKfp7317/B1z/H</w:t>
      </w:r>
    </w:p>
    <w:p>
      <w:pPr>
        <w:pStyle w:val="PreformattedText"/>
        <w:bidi w:val="0"/>
        <w:spacing w:before="0" w:after="0"/>
        <w:jc w:val="left"/>
        <w:rPr/>
      </w:pPr>
      <w:r>
        <w:rPr/>
        <w:t>P5+gNubfX+t+f9v7159e6bMjbw35/qRaxseL8Hg+9HCt1tePQaZQksSDbS1hYci4F1BuNKgfU+yS6r</w:t>
      </w:r>
    </w:p>
    <w:p>
      <w:pPr>
        <w:pStyle w:val="PreformattedText"/>
        <w:bidi w:val="0"/>
        <w:spacing w:before="0" w:after="0"/>
        <w:jc w:val="left"/>
        <w:rPr/>
      </w:pPr>
      <w:r>
        <w:rPr/>
        <w:t>T8+jeHgD0rdsfRbC99P0HAHBsn0Bv7UWvwKeqzZyOhao/82tvwDcW5IB/Jvyb+1p4dJvM06cLfS3N+</w:t>
      </w:r>
    </w:p>
    <w:p>
      <w:pPr>
        <w:pStyle w:val="PreformattedText"/>
        <w:bidi w:val="0"/>
        <w:spacing w:before="0" w:after="0"/>
        <w:jc w:val="left"/>
        <w:rPr/>
      </w:pPr>
      <w:r>
        <w:rPr/>
        <w:t>eABfm3P5/wBf3SvVvTPWQEcnkXPNhcH/AFwfz72P59eoOswPH1PBH0H4/wCKe/daPXbDn6nn6D8H+p</w:t>
      </w:r>
    </w:p>
    <w:p>
      <w:pPr>
        <w:pStyle w:val="PreformattedText"/>
        <w:bidi w:val="0"/>
        <w:spacing w:before="0" w:after="0"/>
        <w:jc w:val="left"/>
        <w:rPr/>
      </w:pPr>
      <w:r>
        <w:rPr/>
        <w:t>PBA5/2A91PVhn7euIHPPNxx/jyL/n6/j3rrYxXrmAL8i9iT6eDzfk82tx72OvcPLrmAf8AHg8/7H8/</w:t>
      </w:r>
    </w:p>
    <w:p>
      <w:pPr>
        <w:pStyle w:val="PreformattedText"/>
        <w:bidi w:val="0"/>
        <w:spacing w:before="0" w:after="0"/>
        <w:jc w:val="left"/>
        <w:rPr/>
      </w:pPr>
      <w:r>
        <w:rPr/>
        <w:t>g8H378+vdcrfgf0P19RP9D/U2P8Avj7117rjx9SbfWxP9CeDYcD6e/db/wAPXC/NzcfX6m1wPrbSTw</w:t>
      </w:r>
    </w:p>
    <w:p>
      <w:pPr>
        <w:pStyle w:val="PreformattedText"/>
        <w:bidi w:val="0"/>
        <w:spacing w:before="0" w:after="0"/>
        <w:jc w:val="left"/>
        <w:rPr/>
      </w:pPr>
      <w:r>
        <w:rPr/>
        <w:t>D7117rv8ix/pfj/iP6/wC8e/da9evW4sP6+kW/oeSQDcc+99e+fl1xvxfn/VfTi9uP979+6911z9Cf</w:t>
      </w:r>
    </w:p>
    <w:p>
      <w:pPr>
        <w:pStyle w:val="PreformattedText"/>
        <w:bidi w:val="0"/>
        <w:spacing w:before="0" w:after="0"/>
        <w:jc w:val="left"/>
        <w:rPr/>
      </w:pPr>
      <w:r>
        <w:rPr/>
        <w:t>oL/T8fgjnjn3vr3DriBwALf6q5/Fx9bc/S/59+PXuuiLfU/U/mwA4H1/BJt78PXrXXA/1vyeQPTc/w</w:t>
      </w:r>
    </w:p>
    <w:p>
      <w:pPr>
        <w:pStyle w:val="PreformattedText"/>
        <w:bidi w:val="0"/>
        <w:spacing w:before="0" w:after="0"/>
        <w:jc w:val="left"/>
        <w:rPr/>
      </w:pPr>
      <w:r>
        <w:rPr/>
        <w:t>Ct+Bb8n36nXh8+uuOT9QP6k34+nptf6+/Hr1fUde/1v6n8EWvy1rf1/wB59+6310bj+hb/AAI/2w/1</w:t>
      </w:r>
    </w:p>
    <w:p>
      <w:pPr>
        <w:pStyle w:val="PreformattedText"/>
        <w:bidi w:val="0"/>
        <w:spacing w:before="0" w:after="0"/>
        <w:jc w:val="left"/>
        <w:rPr/>
      </w:pPr>
      <w:r>
        <w:rPr/>
        <w:t>re/dapnrgb2PB/2oj62/Nvr+f9v7t1r169a/1t9PwRxfkG/+IH59663/AIeuwfp+OD+ABzxqH5b/AI</w:t>
      </w:r>
    </w:p>
    <w:p>
      <w:pPr>
        <w:pStyle w:val="PreformattedText"/>
        <w:bidi w:val="0"/>
        <w:spacing w:before="0" w:after="0"/>
        <w:jc w:val="left"/>
        <w:rPr/>
      </w:pPr>
      <w:r>
        <w:rPr/>
        <w:t>n37rfUhb/0H1sbmxvwDaw/HvXXuuEl9Nr2/N7+phex/HFv959762OPy6TWTB0Na4+o/JPBuf8AAG4/</w:t>
      </w:r>
    </w:p>
    <w:p>
      <w:pPr>
        <w:pStyle w:val="PreformattedText"/>
        <w:bidi w:val="0"/>
        <w:spacing w:before="0" w:after="0"/>
        <w:jc w:val="left"/>
        <w:rPr/>
      </w:pPr>
      <w:r>
        <w:rPr/>
        <w:t>w/x9svw6dToIs6SdZNibMbEX5J4uAQAT+R9PaKQdp6VIMgdBLlByx5I1EE8Akm4Frnm5/A/PsretT0</w:t>
      </w:r>
    </w:p>
    <w:p>
      <w:pPr>
        <w:pStyle w:val="PreformattedText"/>
        <w:bidi w:val="0"/>
        <w:spacing w:before="0" w:after="0"/>
        <w:jc w:val="left"/>
        <w:rPr/>
      </w:pPr>
      <w:r>
        <w:rPr/>
        <w:t>YxZA6SNRccXB0/0INhybH624+pJ491GelFMdDv1VTF0iLDku5uBbgPwf8ABQDx79Cau+PPpDdrkV9O</w:t>
      </w:r>
    </w:p>
    <w:p>
      <w:pPr>
        <w:pStyle w:val="PreformattedText"/>
        <w:bidi w:val="0"/>
        <w:spacing w:before="0" w:after="0"/>
        <w:jc w:val="left"/>
        <w:rPr/>
      </w:pPr>
      <w:r>
        <w:rPr/>
        <w:t>j1bUpQtNH6STYfX8fS3+F7+zRGOmnl0VqpFR0rZKT/C9if8AeeebD8+6k9W0dQ2ov9p/PI/1uPxz9P</w:t>
      </w:r>
    </w:p>
    <w:p>
      <w:pPr>
        <w:pStyle w:val="PreformattedText"/>
        <w:bidi w:val="0"/>
        <w:spacing w:before="0" w:after="0"/>
        <w:jc w:val="left"/>
        <w:rPr/>
      </w:pPr>
      <w:r>
        <w:rPr/>
        <w:t>6e6FuvGM9cTR8/QH6j6/X/AHj8/wC9e9V+XXtB4067FJ9AAB9P6/jgf4ce/aj1rRnpmy1HRigrJK9a</w:t>
      </w:r>
    </w:p>
    <w:p>
      <w:pPr>
        <w:pStyle w:val="PreformattedText"/>
        <w:bidi w:val="0"/>
        <w:spacing w:before="0" w:after="0"/>
        <w:jc w:val="left"/>
        <w:rPr/>
      </w:pPr>
      <w:r>
        <w:rPr/>
        <w:t>cUixMzNUp5Io2U/tP4gCZXSSxRBy7AD3piKZHW1TOK9fM5/nB9TL0B81+6KE1mSer3K2SzW3Z2jWkS</w:t>
      </w:r>
    </w:p>
    <w:p>
      <w:pPr>
        <w:pStyle w:val="PreformattedText"/>
        <w:bidi w:val="0"/>
        <w:spacing w:before="0" w:after="0"/>
        <w:jc w:val="left"/>
        <w:rPr/>
      </w:pPr>
      <w:r>
        <w:rPr/>
        <w:t>LHbnydLW5PJzCNTBNTOZRDFFcEVMgHCi3sP3ClZWHz6GNnIGt0NfLqpepipI9vZ155W/ieEqoMgZEj</w:t>
      </w:r>
    </w:p>
    <w:p>
      <w:pPr>
        <w:pStyle w:val="PreformattedText"/>
        <w:bidi w:val="0"/>
        <w:spacing w:before="0" w:after="0"/>
        <w:jc w:val="left"/>
        <w:rPr/>
      </w:pPr>
      <w:r>
        <w:rPr/>
        <w:t>ZYdde3jKRupbxVLszIZQFTQhP4Huqg8etucnpwix9Xnc5hfOVgo56iTNyQ063iZIYqSFVgRfVO2pCs</w:t>
      </w:r>
    </w:p>
    <w:p>
      <w:pPr>
        <w:pStyle w:val="PreformattedText"/>
        <w:bidi w:val="0"/>
        <w:spacing w:before="0" w:after="0"/>
        <w:jc w:val="left"/>
        <w:rPr/>
      </w:pPr>
      <w:r>
        <w:rPr/>
        <w:t>hJAKhrc39+I4enTaUZ6Hh0pts1tX9/kqumRwjPWphZYViipqeklmvXVAlYk0M1VCqxeRgZVjLBTf2m</w:t>
      </w:r>
    </w:p>
    <w:p>
      <w:pPr>
        <w:pStyle w:val="PreformattedText"/>
        <w:bidi w:val="0"/>
        <w:spacing w:before="0" w:after="0"/>
        <w:jc w:val="left"/>
        <w:rPr/>
      </w:pPr>
      <w:r>
        <w:rPr/>
        <w:t>nIAwOl1mveWH5f5ehswucbIVmh6vHUSY+Dxw/avGIinpjnnY1HnFW4FkQIAFS5PJt7Jp1oMDoWWL6i</w:t>
      </w:r>
    </w:p>
    <w:p>
      <w:pPr>
        <w:pStyle w:val="PreformattedText"/>
        <w:bidi w:val="0"/>
        <w:spacing w:before="0" w:after="0"/>
        <w:jc w:val="left"/>
        <w:rPr/>
      </w:pPr>
      <w:r>
        <w:rPr/>
        <w:t>wemBjoZdoI0tUZ2mmqo5HlbXTxTXJCeKCfxSHQyArfyLYWFj7L5DjI6PrUDXXy6m5OvVIpV8oWmilk</w:t>
      </w:r>
    </w:p>
    <w:p>
      <w:pPr>
        <w:pStyle w:val="PreformattedText"/>
        <w:bidi w:val="0"/>
        <w:spacing w:before="0" w:after="0"/>
        <w:jc w:val="left"/>
        <w:rPr/>
      </w:pPr>
      <w:r>
        <w:rPr/>
        <w:t>mqGkSSZT6SgEKMfWJEAWxNlNja3ui8fn0/LIqqajHTJjK+LGVWc3DIisnijmUyGCKVqaKFLKPIEWlV</w:t>
      </w:r>
    </w:p>
    <w:p>
      <w:pPr>
        <w:pStyle w:val="PreformattedText"/>
        <w:bidi w:val="0"/>
        <w:spacing w:before="0" w:after="0"/>
        <w:jc w:val="left"/>
        <w:rPr/>
      </w:pPr>
      <w:r>
        <w:rPr/>
        <w:t>RKL6zoRW1AFuPatRUDookkAZ3+f8ugN3XmshNU1qffIKvIQzGWWACkpMb92FWKrkqpWNcsUcIPgYKr</w:t>
      </w:r>
    </w:p>
    <w:p>
      <w:pPr>
        <w:pStyle w:val="PreformattedText"/>
        <w:bidi w:val="0"/>
        <w:spacing w:before="0" w:after="0"/>
        <w:jc w:val="left"/>
        <w:rPr/>
      </w:pPr>
      <w:r>
        <w:rPr/>
        <w:t>yAEIg5Pt5Y149I2lfIDcf5dYsHjaHcEEtXipd2VeHhpFwsuWjpah4MpPZjVDb1LFG9ZMFNoh4kleVv</w:t>
      </w:r>
    </w:p>
    <w:p>
      <w:pPr>
        <w:pStyle w:val="PreformattedText"/>
        <w:bidi w:val="0"/>
        <w:spacing w:before="0" w:after="0"/>
        <w:jc w:val="left"/>
        <w:rPr/>
      </w:pPr>
      <w:r>
        <w:rPr/>
        <w:t>3JSBYe2pCsZoxGo+Xp9vSiFPHqVZtPCvr9n+r7ejq/HvoDb+R+4B6+3ZTeU0jAybb3DT1Z9IjkkNdC</w:t>
      </w:r>
    </w:p>
    <w:p>
      <w:pPr>
        <w:pStyle w:val="PreformattedText"/>
        <w:bidi w:val="0"/>
        <w:spacing w:before="0" w:after="0"/>
        <w:jc w:val="left"/>
        <w:rPr/>
      </w:pPr>
      <w:r>
        <w:rPr/>
        <w:t>sMtfT1b/APAqNB5CdQDH2mkliI1td0fhSuPl0dWFqVl0x27aceR/PP8AhHVqnVvxc6twUcktFjMftz</w:t>
      </w:r>
    </w:p>
    <w:p>
      <w:pPr>
        <w:pStyle w:val="PreformattedText"/>
        <w:bidi w:val="0"/>
        <w:spacing w:before="0" w:after="0"/>
        <w:jc w:val="left"/>
        <w:rPr/>
      </w:pPr>
      <w:r>
        <w:rPr/>
        <w:t>M1Kyw101S2dkhyDVC6JIci25YaPJqZqYlRAzTpCrXjdvwSyXkodpA9aYpin8v8PQvgsoWDL4YFPPOf</w:t>
      </w:r>
    </w:p>
    <w:p>
      <w:pPr>
        <w:pStyle w:val="PreformattedText"/>
        <w:bidi w:val="0"/>
        <w:spacing w:before="0" w:after="0"/>
        <w:jc w:val="left"/>
        <w:rPr/>
      </w:pPr>
      <w:r>
        <w:rPr/>
        <w:t>Xj/s9H167+P+xsrXUEOYw22MdPS0yxIkS4kRijgjaAw4uoolpJzJLSuHbyxOvGq/5CT6gSMe6h49LH</w:t>
      </w:r>
    </w:p>
    <w:p>
      <w:pPr>
        <w:pStyle w:val="PreformattedText"/>
        <w:bidi w:val="0"/>
        <w:spacing w:before="0" w:after="0"/>
        <w:jc w:val="left"/>
        <w:rPr/>
      </w:pPr>
      <w:r>
        <w:rPr/>
        <w:t>iREBjQFsf6q/PozG3fj5silaanGQ3CaWKdCktZX1mmSnVVjenWQ0tXTVEaL6V82pQp4Nre/HxCopKK</w:t>
      </w:r>
    </w:p>
    <w:p>
      <w:pPr>
        <w:pStyle w:val="PreformattedText"/>
        <w:bidi w:val="0"/>
        <w:spacing w:before="0" w:after="0"/>
        <w:jc w:val="left"/>
        <w:rPr/>
      </w:pPr>
      <w:r>
        <w:rPr/>
        <w:t>fZ0xIF+IxkN8j0wbn+I+zqinroMXTbXqsLXSSVcmE3PSYvJ033Tq7mahqzB99GUViVi8JCE+hgLe0c</w:t>
      </w:r>
    </w:p>
    <w:p>
      <w:pPr>
        <w:pStyle w:val="PreformattedText"/>
        <w:bidi w:val="0"/>
        <w:spacing w:before="0" w:after="0"/>
        <w:jc w:val="left"/>
        <w:rPr/>
      </w:pPr>
      <w:r>
        <w:rPr/>
        <w:t>s80BLIQaedaHq0QgdSjhh+VR0Vfcnwa29hahZMfgcV9sBJUCCLDLMtKpGt4aKogfE1ckAmIlJVVmJA</w:t>
      </w:r>
    </w:p>
    <w:p>
      <w:pPr>
        <w:pStyle w:val="PreformattedText"/>
        <w:bidi w:val="0"/>
        <w:spacing w:before="0" w:after="0"/>
        <w:jc w:val="left"/>
        <w:rPr/>
      </w:pPr>
      <w:r>
        <w:rPr/>
        <w:t>sWIHvX71mpSSMkUyQf8AD0+m2QyKXiYYPCgr/wAV0F6/BXa9ZPHk6ps7QVEtaKuvSKuWno61pCI2mp</w:t>
      </w:r>
    </w:p>
    <w:p>
      <w:pPr>
        <w:pStyle w:val="PreformattedText"/>
        <w:bidi w:val="0"/>
        <w:spacing w:before="0" w:after="0"/>
        <w:jc w:val="left"/>
        <w:rPr/>
      </w:pPr>
      <w:r>
        <w:rPr/>
        <w:t>8kYIdxYeFYyFfUWEyE6nPvR3aQj9NuymMf6h1uPaogwEiEv50Pn9oyP8vSv/2TLZcfnqKSnyEVZqb7</w:t>
      </w:r>
    </w:p>
    <w:p>
      <w:pPr>
        <w:pStyle w:val="PreformattedText"/>
        <w:bidi w:val="0"/>
        <w:spacing w:before="0" w:after="0"/>
        <w:jc w:val="left"/>
        <w:rPr/>
      </w:pPr>
      <w:r>
        <w:rPr/>
        <w:t>YzZKpydLHUKqs32cdTI8kRjQDRZytrm/1unO5XHnXowSytYjrKj/AA/s6BjePxnrNtzT1tBPVNPEQ6</w:t>
      </w:r>
    </w:p>
    <w:p>
      <w:pPr>
        <w:pStyle w:val="PreformattedText"/>
        <w:bidi w:val="0"/>
        <w:spacing w:before="0" w:after="0"/>
        <w:jc w:val="left"/>
        <w:rPr/>
      </w:pPr>
      <w:r>
        <w:rPr/>
        <w:t>wNqkVWjjKq/wBtH4oiSt9TeMi/Nzf29DfTPUS/D1b6e1k7osN8/wDN0De3IsjtutNJV0iZCngq2c48</w:t>
      </w:r>
    </w:p>
    <w:p>
      <w:pPr>
        <w:pStyle w:val="PreformattedText"/>
        <w:bidi w:val="0"/>
        <w:spacing w:before="0" w:after="0"/>
        <w:jc w:val="left"/>
        <w:rPr/>
      </w:pPr>
      <w:r>
        <w:rPr/>
        <w:t>l6KWASmzw0spkkEEUw1EtKoWX9DWFiFgnJqKnpMbYHzAPR9Nlbnw0GLwTRYzy0qzU0xovBNMlExdpB</w:t>
      </w:r>
    </w:p>
    <w:p>
      <w:pPr>
        <w:pStyle w:val="PreformattedText"/>
        <w:bidi w:val="0"/>
        <w:spacing w:before="0" w:after="0"/>
        <w:jc w:val="left"/>
        <w:rPr/>
      </w:pPr>
      <w:r>
        <w:rPr/>
        <w:t>9tQ1VTLTVNZBJqaPxuWudSk8gl7y1LBnOvq4gNNK8OhWzm4aTIU8tfQVXkWNIYo55ZFqadHqGIqoIU</w:t>
      </w:r>
    </w:p>
    <w:p>
      <w:pPr>
        <w:pStyle w:val="PreformattedText"/>
        <w:bidi w:val="0"/>
        <w:spacing w:before="0" w:after="0"/>
        <w:jc w:val="left"/>
        <w:rPr/>
      </w:pPr>
      <w:r>
        <w:rPr/>
        <w:t>mQR0ssjC8sJVVTXcAceyi4DElvPo6sFEZCswp/q49Cl1LPPVJVQ09PC9JBULRUlPLUQ09JLDDGktQh</w:t>
      </w:r>
    </w:p>
    <w:p>
      <w:pPr>
        <w:pStyle w:val="PreformattedText"/>
        <w:bidi w:val="0"/>
        <w:spacing w:before="0" w:after="0"/>
        <w:jc w:val="left"/>
        <w:rPr/>
      </w:pPr>
      <w:r>
        <w:rPr/>
        <w:t>pkZVFNOrOrgsQTwfqfaYqe0qO7o+Mi+HQGnz9OrI9gVNDVYMT+eogqYitNHRTyyvTxwwuUhhNJSU6R</w:t>
      </w:r>
    </w:p>
    <w:p>
      <w:pPr>
        <w:pStyle w:val="PreformattedText"/>
        <w:bidi w:val="0"/>
        <w:spacing w:before="0" w:after="0"/>
        <w:jc w:val="left"/>
        <w:rPr/>
      </w:pPr>
      <w:r>
        <w:rPr/>
        <w:t>/Z0kSjSQwie/LfT2e2xjlheTURIMU8v5eXQPvop4pwmgNEclqZ/aTxPT9kKHXVPM3lmghEn+VySaYv</w:t>
      </w:r>
    </w:p>
    <w:p>
      <w:pPr>
        <w:pStyle w:val="PreformattedText"/>
        <w:bidi w:val="0"/>
        <w:spacing w:before="0" w:after="0"/>
        <w:jc w:val="left"/>
        <w:rPr/>
      </w:pPr>
      <w:r>
        <w:rPr/>
        <w:t>MyhZ3lqNOtPEhKiOJNMYI0XNyKSKQ1c6fX/D/qH5dUR/0wopqPl5/s/wA/QGbxx9VR1bvQ1KYyCQS1</w:t>
      </w:r>
    </w:p>
    <w:p>
      <w:pPr>
        <w:pStyle w:val="PreformattedText"/>
        <w:bidi w:val="0"/>
        <w:spacing w:before="0" w:after="0"/>
        <w:jc w:val="left"/>
        <w:rPr/>
      </w:pPr>
      <w:r>
        <w:rPr/>
        <w:t>E1ZIInqvtwWQSyx5QmBYm0qNcuplYlo0/Pstebw5Mfz6MoQkkelq6x/q8ugR3JgxlIXgoqOTIwVcgN</w:t>
      </w:r>
    </w:p>
    <w:p>
      <w:pPr>
        <w:pStyle w:val="PreformattedText"/>
        <w:bidi w:val="0"/>
        <w:spacing w:before="0" w:after="0"/>
        <w:jc w:val="left"/>
        <w:rPr/>
      </w:pPr>
      <w:r>
        <w:rPr/>
        <w:t>RNmKuWpavqS/8AwKyTqoyFbBBG1okkZIo7DQiC591admNR0/FaLqrQDz9OkZj+ocJOkEsjp4JmlRqO</w:t>
      </w:r>
    </w:p>
    <w:p>
      <w:pPr>
        <w:pStyle w:val="PreformattedText"/>
        <w:bidi w:val="0"/>
        <w:spacing w:before="0" w:after="0"/>
        <w:jc w:val="left"/>
        <w:rPr/>
      </w:pPr>
      <w:r>
        <w:rPr/>
        <w:t>ihWjpoBTytFLAcdTosVNcm6y6neRT+sn3qJDIQ5aoav2jpTPdGANGFAK048M+nTwOmttiTRNgoImCH</w:t>
      </w:r>
    </w:p>
    <w:p>
      <w:pPr>
        <w:pStyle w:val="PreformattedText"/>
        <w:bidi w:val="0"/>
        <w:spacing w:before="0" w:after="0"/>
        <w:jc w:val="left"/>
        <w:rPr/>
      </w:pPr>
      <w:r>
        <w:rPr/>
        <w:t>xEQxaZYCFMSaIwBpDAMRqNjzpvx7U6GU0IIPSH60yA/qVXoPN1fHbr7IUrjcOCocnFUTx3qa+lizlO</w:t>
      </w:r>
    </w:p>
    <w:p>
      <w:pPr>
        <w:pStyle w:val="PreformattedText"/>
        <w:bidi w:val="0"/>
        <w:spacing w:before="0" w:after="0"/>
        <w:jc w:val="left"/>
        <w:rPr/>
      </w:pPr>
      <w:r>
        <w:rPr/>
        <w:t>gW6GCPESTpTwrGCTaRUeUtqN/p7808kekg0p1XWslYyuoehH+oU6aqD4/wCw2CYyqq5YMDqjqExWIn</w:t>
      </w:r>
    </w:p>
    <w:p>
      <w:pPr>
        <w:pStyle w:val="PreformattedText"/>
        <w:bidi w:val="0"/>
        <w:spacing w:before="0" w:after="0"/>
        <w:jc w:val="left"/>
        <w:rPr/>
      </w:pPr>
      <w:r>
        <w:rPr/>
        <w:t>xOH8opCqCGmpsTjYpqeID0yusxcxnQoHJ9vpdyg0JCimcVP8+ksyh6HwTrGBigA+zoTdpdBdK4d4J8</w:t>
      </w:r>
    </w:p>
    <w:p>
      <w:pPr>
        <w:pStyle w:val="PreformattedText"/>
        <w:bidi w:val="0"/>
        <w:spacing w:before="0" w:after="0"/>
        <w:jc w:val="left"/>
        <w:rPr/>
      </w:pPr>
      <w:r>
        <w:rPr/>
        <w:t>Zh8NFCKiapkqYMPilq5WQsZI67MVcM+RarjkYk+YkSWAZPoQqiuGYj9T8+kjPOq+GkCj8v5/7Neher</w:t>
      </w:r>
    </w:p>
    <w:p>
      <w:pPr>
        <w:pStyle w:val="PreformattedText"/>
        <w:bidi w:val="0"/>
        <w:spacing w:before="0" w:after="0"/>
        <w:jc w:val="left"/>
        <w:rPr/>
      </w:pPr>
      <w:r>
        <w:rPr/>
        <w:t>cRsuko46h8bBk/NqSZa+RFNRHDGREJHaKqikjRLeSmiSISJwARcFUZ0AViQQT8v9X29MpbXdy+hmIN</w:t>
      </w:r>
    </w:p>
    <w:p>
      <w:pPr>
        <w:pStyle w:val="PreformattedText"/>
        <w:bidi w:val="0"/>
        <w:spacing w:before="0" w:after="0"/>
        <w:jc w:val="left"/>
        <w:rPr/>
      </w:pPr>
      <w:r>
        <w:rPr/>
        <w:t>OPTymbxm5I6Ci29X/wAIh8QjytRX4S9FQUgj8b47BUk7U8lSwVTaV1+2RSEVPx7XG9iMcaRED1JGB8</w:t>
      </w:r>
    </w:p>
    <w:p>
      <w:pPr>
        <w:pStyle w:val="PreformattedText"/>
        <w:bidi w:val="0"/>
        <w:spacing w:before="0" w:after="0"/>
        <w:jc w:val="left"/>
        <w:rPr/>
      </w:pPr>
      <w:r>
        <w:rPr/>
        <w:t>h5nqrbTPbmSS4Goj4QDk/M+Q6ca/ZENJC3+/tzWOSSg+0p6P7lcFRSlA0kE9JhsJBTT5Hyu13jCRR2</w:t>
      </w:r>
    </w:p>
    <w:p>
      <w:pPr>
        <w:pStyle w:val="PreformattedText"/>
        <w:bidi w:val="0"/>
        <w:spacing w:before="0" w:after="0"/>
        <w:jc w:val="left"/>
        <w:rPr/>
      </w:pPr>
      <w:r>
        <w:rPr/>
        <w:t>Go83J1IslB+oK09KV+wdIC61FIyTX1rT7T/qr0R3sn4w7c7Oy9dHWVu+i51UFXLj8RQf3fqH0PG6vF</w:t>
      </w:r>
    </w:p>
    <w:p>
      <w:pPr>
        <w:pStyle w:val="PreformattedText"/>
        <w:bidi w:val="0"/>
        <w:spacing w:before="0" w:after="0"/>
        <w:jc w:val="left"/>
        <w:rPr/>
      </w:pPr>
      <w:r>
        <w:rPr/>
        <w:t>PiJJclTTK+lpFmLRh2TyA39pmeUyL4RovmKf4D5dLC6oqyOlGpggjI+Ypx6IHu74n0PWubzNLg+q9z</w:t>
      </w:r>
    </w:p>
    <w:p>
      <w:pPr>
        <w:pStyle w:val="PreformattedText"/>
        <w:bidi w:val="0"/>
        <w:spacing w:before="0" w:after="0"/>
        <w:jc w:val="left"/>
        <w:rPr/>
      </w:pPr>
      <w:r>
        <w:rPr/>
        <w:t>0FHLQ5GmbM7LqKrbktFVVs1OafOmbMz12DyUeDqoRNTUbwElywVyALLRcuw0NLRgRQHNaeWM/b0hex</w:t>
      </w:r>
    </w:p>
    <w:p>
      <w:pPr>
        <w:pStyle w:val="PreformattedText"/>
        <w:bidi w:val="0"/>
        <w:spacing w:before="0" w:after="0"/>
        <w:jc w:val="left"/>
        <w:rPr/>
      </w:pPr>
      <w:r>
        <w:rPr/>
        <w:t>QvrSIaGBPYaFdXzOKjiK9Pe1ajdNeNt5HsXY0Lby2fRwUeX31smlqPtNwbfnrKtJZZRRNQZrGZTICg</w:t>
      </w:r>
    </w:p>
    <w:p>
      <w:pPr>
        <w:pStyle w:val="PreformattedText"/>
        <w:bidi w:val="0"/>
        <w:spacing w:before="0" w:after="0"/>
        <w:jc w:val="left"/>
        <w:rPr/>
      </w:pPr>
      <w:r>
        <w:rPr/>
        <w:t>arqsNWU9fRNVapYbI62YuXgd28EFVIyCfxf5vIcD0rtUmjiQXGlnTAZf4fnwNfUZBOR0YPLJQLtzB5</w:t>
      </w:r>
    </w:p>
    <w:p>
      <w:pPr>
        <w:pStyle w:val="PreformattedText"/>
        <w:bidi w:val="0"/>
        <w:spacing w:before="0" w:after="0"/>
        <w:jc w:val="left"/>
        <w:rPr/>
      </w:pPr>
      <w:r>
        <w:rPr/>
        <w:t>HbUFKaaOtEGOp6GoIonw2SjFfTfayEiWjikma608yWiGpGCBbAhul8241z6/6vn0awPXMdD0stuwQ1</w:t>
      </w:r>
    </w:p>
    <w:p>
      <w:pPr>
        <w:pStyle w:val="PreformattedText"/>
        <w:bidi w:val="0"/>
        <w:spacing w:before="0" w:after="0"/>
        <w:jc w:val="left"/>
        <w:rPr/>
      </w:pPr>
      <w:r>
        <w:rPr/>
        <w:t>9LRmEaSQqsjxaZpKfxSBrCTW6JBP+3JwdA5Btb2QTpRjVuhDDJVVoMU6AXtzyU8eVpqfxRxCExTjK0</w:t>
      </w:r>
    </w:p>
    <w:p>
      <w:pPr>
        <w:pStyle w:val="PreformattedText"/>
        <w:bidi w:val="0"/>
        <w:spacing w:before="0" w:after="0"/>
        <w:jc w:val="left"/>
        <w:rPr/>
      </w:pPr>
      <w:r>
        <w:rPr/>
        <w:t>iNt6VMjDJTnG11TG7HG09QX0BnHiSRkZuD7P8AYwWeMEE58uOP8PQY5hOmORvlmvDPl8vt6pRapGQ3</w:t>
      </w:r>
    </w:p>
    <w:p>
      <w:pPr>
        <w:pStyle w:val="PreformattedText"/>
        <w:bidi w:val="0"/>
        <w:spacing w:before="0" w:after="0"/>
        <w:jc w:val="left"/>
        <w:rPr/>
      </w:pPr>
      <w:r>
        <w:rPr/>
        <w:t>7kIAtdUzYPcVXgamJ6qTH1tClbi2qFNTNOGgIpMvQwPKLvDHoDqWVtXuV7NdPhgcCP8AB1BW4MWkmJ</w:t>
      </w:r>
    </w:p>
    <w:p>
      <w:pPr>
        <w:pStyle w:val="PreformattedText"/>
        <w:bidi w:val="0"/>
        <w:spacing w:before="0" w:after="0"/>
        <w:jc w:val="left"/>
        <w:rPr/>
      </w:pPr>
      <w:r>
        <w:rPr/>
        <w:t>HA/wAj0b7ZdLkK3F9jUcjpW7k2vk94ZfIJTAVeLXC5fHYySuq4ayCppqmV8fl5I6gyLzHUQyupIIBM</w:t>
      </w:r>
    </w:p>
    <w:p>
      <w:pPr>
        <w:pStyle w:val="PreformattedText"/>
        <w:bidi w:val="0"/>
        <w:spacing w:before="0" w:after="0"/>
        <w:jc w:val="left"/>
        <w:rPr/>
      </w:pPr>
      <w:r>
        <w:rPr/>
        <w:t>tQqMfLohcEh/4gOlJ2BFhqLGdR5WGngm2/kNpwY6B8NNFk8Tl56OSsx+6KGpEy1UtJmXo2XK0nmVEY</w:t>
      </w:r>
    </w:p>
    <w:p>
      <w:pPr>
        <w:pStyle w:val="PreformattedText"/>
        <w:bidi w:val="0"/>
        <w:spacing w:before="0" w:after="0"/>
        <w:jc w:val="left"/>
        <w:rPr/>
      </w:pPr>
      <w:r>
        <w:rPr/>
        <w:t>pJ4WBuA8PmOksh7Y81FKdJL+X7DR9V/O+jxWTzsOfXfNDu7aGNr2aOaXF5ioood2YHD+aJjFP/ABmg</w:t>
      </w:r>
    </w:p>
    <w:p>
      <w:pPr>
        <w:pStyle w:val="PreformattedText"/>
        <w:bidi w:val="0"/>
        <w:spacing w:before="0" w:after="0"/>
        <w:jc w:val="left"/>
        <w:rPr/>
      </w:pPr>
      <w:r>
        <w:rPr/>
        <w:t>gMlNK+kugKpqZW92hb/Go/t6JdyQhQ44A/yPDraFxhdo4JGj8Tsv7kVxeJjyy6hxe5vf/YexfaVopI</w:t>
      </w:r>
    </w:p>
    <w:p>
      <w:pPr>
        <w:pStyle w:val="PreformattedText"/>
        <w:bidi w:val="0"/>
        <w:spacing w:before="0" w:after="0"/>
        <w:jc w:val="left"/>
        <w:rPr/>
      </w:pPr>
      <w:r>
        <w:rPr/>
        <w:t>z0HpcgnpWUjGyrYWGk3b82+gZrm5H5/wBf2dRUAHRVLk46UtM1wpufpZtQte3NiRyPaj59JTxOOnNO</w:t>
      </w:r>
    </w:p>
    <w:p>
      <w:pPr>
        <w:pStyle w:val="PreformattedText"/>
        <w:bidi w:val="0"/>
        <w:spacing w:before="0" w:after="0"/>
        <w:jc w:val="left"/>
        <w:rPr/>
      </w:pPr>
      <w:r>
        <w:rPr/>
        <w:t>R/T/AAF7gD8/S2kn3vr2OPWdVta3JNjYfknk2PIDC3+v7959epivXdiDxw1zfi544v8AW1v6j8n36n</w:t>
      </w:r>
    </w:p>
    <w:p>
      <w:pPr>
        <w:pStyle w:val="PreformattedText"/>
        <w:bidi w:val="0"/>
        <w:spacing w:before="0" w:after="0"/>
        <w:jc w:val="left"/>
        <w:rPr/>
      </w:pPr>
      <w:r>
        <w:rPr/>
        <w:t>l14dcbA/1PFyAStrj+0Tyf9596znrf29cgC1iebj+o5A/Bv+CffvXPXh15gSL203Fri5AsTqsASSdP</w:t>
      </w:r>
    </w:p>
    <w:p>
      <w:pPr>
        <w:pStyle w:val="PreformattedText"/>
        <w:bidi w:val="0"/>
        <w:spacing w:before="0" w:after="0"/>
        <w:jc w:val="left"/>
        <w:rPr/>
      </w:pPr>
      <w:r>
        <w:rPr/>
        <w:t>Pvx4dbA6m0X6uP0hhYf4L/sF/p9fbLcR06oFelhj/wCzz9eSOfre4+tv+N+6Hj04uBTpY0H4/HA4+t</w:t>
      </w:r>
    </w:p>
    <w:p>
      <w:pPr>
        <w:pStyle w:val="PreformattedText"/>
        <w:bidi w:val="0"/>
        <w:spacing w:before="0" w:after="0"/>
        <w:jc w:val="left"/>
        <w:rPr/>
      </w:pPr>
      <w:r>
        <w:rPr/>
        <w:t>rXPP04H+H497/Pq4rgjp7X8XuL/U3/AK88mxI/w96P8ut9cxfk835Nx/X8/j8j+vvXXvTHXdjxza/9</w:t>
      </w:r>
    </w:p>
    <w:p>
      <w:pPr>
        <w:pStyle w:val="PreformattedText"/>
        <w:bidi w:val="0"/>
        <w:spacing w:before="0" w:after="0"/>
        <w:jc w:val="left"/>
        <w:rPr/>
      </w:pPr>
      <w:r>
        <w:rPr/>
        <w:t>L3IH1HH9D71Xq3XX1/P4AP0F/wClrc/7b37rfXG1uSB9b2Nxe1hc/wCt71w6914kfUj82NhwP9f8Xb</w:t>
      </w:r>
    </w:p>
    <w:p>
      <w:pPr>
        <w:pStyle w:val="PreformattedText"/>
        <w:bidi w:val="0"/>
        <w:spacing w:before="0" w:after="0"/>
        <w:jc w:val="left"/>
        <w:rPr/>
      </w:pPr>
      <w:r>
        <w:rPr/>
        <w:t>/be9fZ14dcD9ef8ebn0g/Qm/4Fv9v796U691xFgPyAbgHnj/C31F/eut9cbfWwNvpbgcnn0n+n9ffv</w:t>
      </w:r>
    </w:p>
    <w:p>
      <w:pPr>
        <w:pStyle w:val="PreformattedText"/>
        <w:bidi w:val="0"/>
        <w:spacing w:before="0" w:after="0"/>
        <w:jc w:val="left"/>
        <w:rPr/>
      </w:pPr>
      <w:r>
        <w:rPr/>
        <w:t>z68OvH6H6Ek2N/pa3Jt9ALfn+o9+69x6aKwAKR/S5+v55IN/qAeP9ce/E8OtitD0GmfF4nsCOCbDj6</w:t>
      </w:r>
    </w:p>
    <w:p>
      <w:pPr>
        <w:pStyle w:val="PreformattedText"/>
        <w:bidi w:val="0"/>
        <w:spacing w:before="0" w:after="0"/>
        <w:jc w:val="left"/>
        <w:rPr/>
      </w:pPr>
      <w:r>
        <w:rPr/>
        <w:t>/UqR9Lt/t/bLYr0+vAZ6Lpusi8htpsX0/QFmYcsVIsVUAf69r+y6b+XSuOuOgWq19bspsqMfwDwCLl</w:t>
      </w:r>
    </w:p>
    <w:p>
      <w:pPr>
        <w:pStyle w:val="PreformattedText"/>
        <w:bidi w:val="0"/>
        <w:spacing w:before="0" w:after="0"/>
        <w:jc w:val="left"/>
        <w:rPr/>
      </w:pPr>
      <w:r>
        <w:rPr/>
        <w:t>RbV9eLn8/wCx9l/4j0sH8+pNEF1qpF7NYAAkfQWP1t9ABcDnn+nu6cetHFOltR39P1DC3FwWJ5ViSv</w:t>
      </w:r>
    </w:p>
    <w:p>
      <w:pPr>
        <w:pStyle w:val="PreformattedText"/>
        <w:bidi w:val="0"/>
        <w:spacing w:before="0" w:after="0"/>
        <w:jc w:val="left"/>
        <w:rPr/>
      </w:pPr>
      <w:r>
        <w:rPr/>
        <w:t>qA54+l/aj7OmDknpQQBSQSRfjgWOlf7R1W4YH+nP8Avfvw60enaIcDkDUQw4t+ng6v6AAfXkn+vtxe</w:t>
      </w:r>
    </w:p>
    <w:p>
      <w:pPr>
        <w:pStyle w:val="PreformattedText"/>
        <w:bidi w:val="0"/>
        <w:spacing w:before="0" w:after="0"/>
        <w:jc w:val="left"/>
        <w:rPr/>
      </w:pPr>
      <w:r>
        <w:rPr/>
        <w:t>NeqEdOMYVbX/AOC8E6bEX0qtvyB/W593Hy618upsd+Dc3uDewP8AW44tz+ePz73jrR6mx/X/AGPIBu</w:t>
      </w:r>
    </w:p>
    <w:p>
      <w:pPr>
        <w:pStyle w:val="PreformattedText"/>
        <w:bidi w:val="0"/>
        <w:spacing w:before="0" w:after="0"/>
        <w:jc w:val="left"/>
        <w:rPr/>
      </w:pPr>
      <w:r>
        <w:rPr/>
        <w:t>QCb2HFrg/7EH3dePz6r5Dpzhv/AIN9Lrb8/QWF/qB9fb69Nn06d4gP0/XgX5/tf7C4HP8At/bqjqjc</w:t>
      </w:r>
    </w:p>
    <w:p>
      <w:pPr>
        <w:pStyle w:val="PreformattedText"/>
        <w:bidi w:val="0"/>
        <w:spacing w:before="0" w:after="0"/>
        <w:jc w:val="left"/>
        <w:rPr/>
      </w:pPr>
      <w:r>
        <w:rPr/>
        <w:t>BXrlN+k/T6eog6R+TcfQqfx7seqj06T1bY67kHk/TgAEfUWN1A+hH59stWvT60x0ka03Jt9ADqF76Q</w:t>
      </w:r>
    </w:p>
    <w:p>
      <w:pPr>
        <w:pStyle w:val="PreformattedText"/>
        <w:bidi w:val="0"/>
        <w:spacing w:before="0" w:after="0"/>
        <w:jc w:val="left"/>
        <w:rPr/>
      </w:pPr>
      <w:r>
        <w:rPr/>
        <w:t>RfTf6WNvqfp7Yfq4B6ZRc8cAXFuQfrdrkkWN/oPbY/n1frIDyLHhh9S1m0sTcWvcEW976917gab2Is</w:t>
      </w:r>
    </w:p>
    <w:p>
      <w:pPr>
        <w:pStyle w:val="PreformattedText"/>
        <w:bidi w:val="0"/>
        <w:spacing w:before="0" w:after="0"/>
        <w:jc w:val="left"/>
        <w:rPr/>
      </w:pPr>
      <w:r>
        <w:rPr/>
        <w:t>DxyQLmxuOCv9f6/09+9OvdcjwCbrf6ah9L/2tIJuQV4+nvY6112Tfn6AkBb8tfgi5uQykfg29+6959</w:t>
      </w:r>
    </w:p>
    <w:p>
      <w:pPr>
        <w:pStyle w:val="PreformattedText"/>
        <w:bidi w:val="0"/>
        <w:spacing w:before="0" w:after="0"/>
        <w:jc w:val="left"/>
        <w:rPr/>
      </w:pPr>
      <w:r>
        <w:rPr/>
        <w:t>euQeTxcE+oEH+n150t9Dbj/e/fuvU65C5BBvf6kll4B/Uq/kKF4PHFve+A6914BhcHVcW06RzbnhQ1</w:t>
      </w:r>
    </w:p>
    <w:p>
      <w:pPr>
        <w:pStyle w:val="PreformattedText"/>
        <w:bidi w:val="0"/>
        <w:spacing w:before="0" w:after="0"/>
        <w:jc w:val="left"/>
        <w:rPr/>
      </w:pPr>
      <w:r>
        <w:rPr/>
        <w:t>wS3H1uPfsdaA66555N/ww45X8EXPA/IH0Bv9PevTPXuuyxAY/Wx0lhyUBv8AgrYj62N7e9U6310Qt/</w:t>
      </w:r>
    </w:p>
    <w:p>
      <w:pPr>
        <w:pStyle w:val="PreformattedText"/>
        <w:bidi w:val="0"/>
        <w:spacing w:before="0" w:after="0"/>
        <w:jc w:val="left"/>
        <w:rPr/>
      </w:pPr>
      <w:r>
        <w:rPr/>
        <w:t>ppsFsFIsSo4uQOWHFvduvddc8X9PN1vYi59JsWN/ob2HI97615ddAaiQNXGo3DA3uAqkji1+TYH6e/</w:t>
      </w:r>
    </w:p>
    <w:p>
      <w:pPr>
        <w:pStyle w:val="PreformattedText"/>
        <w:bidi w:val="0"/>
        <w:spacing w:before="0" w:after="0"/>
        <w:jc w:val="left"/>
        <w:rPr/>
      </w:pPr>
      <w:r>
        <w:rPr/>
        <w:t>de49e5F7n/alPqvpAADWNrMLf6w9+Pp17r39QSTpHN7AMTxYhRck/wBB/wAT79X9nW+vXAHA+pIvqB</w:t>
      </w:r>
    </w:p>
    <w:p>
      <w:pPr>
        <w:pStyle w:val="PreformattedText"/>
        <w:bidi w:val="0"/>
        <w:spacing w:before="0" w:after="0"/>
        <w:jc w:val="left"/>
        <w:rPr/>
      </w:pPr>
      <w:r>
        <w:rPr/>
        <w:t>/oCb35sf8AiPeuvGvp10SxKg/UcX5LA/Qm35H1/wAefevXqvXXP1II4AbgGxuGKhrAlVtb/An37HW+</w:t>
      </w:r>
    </w:p>
    <w:p>
      <w:pPr>
        <w:pStyle w:val="PreformattedText"/>
        <w:bidi w:val="0"/>
        <w:spacing w:before="0" w:after="0"/>
        <w:jc w:val="left"/>
        <w:rPr/>
      </w:pPr>
      <w:r>
        <w:rPr/>
        <w:t>v//R2iF/FiR/W4H5AK2P0+v9P6e156ID1mQE/wBCOfr9Afz/AEY8/wC29+B68aA9T0B+oINvp+R9B+</w:t>
      </w:r>
    </w:p>
    <w:p>
      <w:pPr>
        <w:pStyle w:val="PreformattedText"/>
        <w:bidi w:val="0"/>
        <w:spacing w:before="0" w:after="0"/>
        <w:jc w:val="left"/>
        <w:rPr/>
      </w:pPr>
      <w:r>
        <w:rPr/>
        <w:t>kkhmX/AB/w92HW+PWax4Nh9D9APwB9bG1rf7D3uvWuvLYj8Ek6rW4J+vPN9X9ffh1s9Z1IIFj/AFN7</w:t>
      </w:r>
    </w:p>
    <w:p>
      <w:pPr>
        <w:pStyle w:val="PreformattedText"/>
        <w:bidi w:val="0"/>
        <w:spacing w:before="0" w:after="0"/>
        <w:jc w:val="left"/>
        <w:rPr/>
      </w:pPr>
      <w:r>
        <w:rPr/>
        <w:t>Xt/W/wDsRb3v59VpjrJf+p5+tl+vp5sbfrPH44Pv3W+uQv8An+gv9Aw/xJ4BP5v9PfuvY4dZB/Z5IH</w:t>
      </w:r>
    </w:p>
    <w:p>
      <w:pPr>
        <w:pStyle w:val="PreformattedText"/>
        <w:bidi w:val="0"/>
        <w:spacing w:before="0" w:after="0"/>
        <w:jc w:val="left"/>
        <w:rPr/>
      </w:pPr>
      <w:r>
        <w:rPr/>
        <w:t>PNh+L24+nH1P8AX3vrxzTrl/vH+A4/4KOAbDj3759a869dj/D+yt/SSP6EWH0J/wB4PvXn1vrIotcg</w:t>
      </w:r>
    </w:p>
    <w:p>
      <w:pPr>
        <w:pStyle w:val="PreformattedText"/>
        <w:bidi w:val="0"/>
        <w:spacing w:before="0" w:after="0"/>
        <w:jc w:val="left"/>
        <w:rPr/>
      </w:pPr>
      <w:r>
        <w:rPr/>
        <w:t>Gx5F7nm/FhYWN/8AYe9/4evDhTrILH6c3uf6c/X6E3/1ve+vV9Osguv6ebC1+CTc3N7cc/0Hv3Xvs6</w:t>
      </w:r>
    </w:p>
    <w:p>
      <w:pPr>
        <w:pStyle w:val="PreformattedText"/>
        <w:bidi w:val="0"/>
        <w:spacing w:before="0" w:after="0"/>
        <w:jc w:val="left"/>
        <w:rPr/>
      </w:pPr>
      <w:r>
        <w:rPr/>
        <w:t>yD8EcauRzcm1xxblSP8fr7317j176fUf4/gXAPCgHgEX5H1969D17rKvpHAA/wuSLn6cE8ED37j1rj</w:t>
      </w:r>
    </w:p>
    <w:p>
      <w:pPr>
        <w:pStyle w:val="PreformattedText"/>
        <w:bidi w:val="0"/>
        <w:spacing w:before="0" w:after="0"/>
        <w:jc w:val="left"/>
        <w:rPr/>
      </w:pPr>
      <w:r>
        <w:rPr/>
        <w:t>T16ackLQsb/g3v8AgHg3Nifr+P8AD3VvhPV048OgxyZ9ZI49VhcE2U/pNgDoa3NueD7JLvPE9GkXwj</w:t>
      </w:r>
    </w:p>
    <w:p>
      <w:pPr>
        <w:pStyle w:val="PreformattedText"/>
        <w:bidi w:val="0"/>
        <w:spacing w:before="0" w:after="0"/>
        <w:jc w:val="left"/>
        <w:rPr/>
      </w:pPr>
      <w:r>
        <w:rPr/>
        <w:t>7Olhtf9Kf0sqj/AF/6gc8N+B/X2ptf7NetTdC3Rj0IeSfrbi9/xe31Yn8Dn2sNePScVrw6cFtY8Gzf</w:t>
      </w:r>
    </w:p>
    <w:p>
      <w:pPr>
        <w:pStyle w:val="PreformattedText"/>
        <w:bidi w:val="0"/>
        <w:spacing w:before="0" w:after="0"/>
        <w:jc w:val="left"/>
        <w:rPr/>
      </w:pPr>
      <w:r>
        <w:rPr/>
        <w:t>W1yTYi4+txY+9dbxnrID/j9NQIvxwbcHg6R78Psz1rrMCRc8f6wP+pAt9QLfXn37B6114/jj8j/E2t</w:t>
      </w:r>
    </w:p>
    <w:p>
      <w:pPr>
        <w:pStyle w:val="PreformattedText"/>
        <w:bidi w:val="0"/>
        <w:spacing w:before="0" w:after="0"/>
        <w:jc w:val="left"/>
        <w:rPr/>
      </w:pPr>
      <w:r>
        <w:rPr/>
        <w:t>ybn6qb+6n7erjr3A/ANvwP6/4D68f6/vVOt1PXNeOeLm3+te/0I/BJ97FOvY/PrJY2FuTxc/7V9SD/</w:t>
      </w:r>
    </w:p>
    <w:p>
      <w:pPr>
        <w:pStyle w:val="PreformattedText"/>
        <w:bidi w:val="0"/>
        <w:spacing w:before="0" w:after="0"/>
        <w:jc w:val="left"/>
        <w:rPr/>
      </w:pPr>
      <w:r>
        <w:rPr/>
        <w:t>ALH/AG3vx611488cWv8A0+nHH0/xHHvwp+XVq9cf+Ki5/FwCOQb/AO29+60euuRzf8i5sLXtYCx+n1</w:t>
      </w:r>
    </w:p>
    <w:p>
      <w:pPr>
        <w:pStyle w:val="PreformattedText"/>
        <w:bidi w:val="0"/>
        <w:spacing w:before="0" w:after="0"/>
        <w:jc w:val="left"/>
        <w:rPr/>
      </w:pPr>
      <w:r>
        <w:rPr/>
        <w:t>ufeurde5P4Itf8Xub/AOp/s/X37rX+Dr1rC5BubfX+nABH9VsP9h791qlfPrr8C/8AyCDc/wCP1P8A</w:t>
      </w:r>
    </w:p>
    <w:p>
      <w:pPr>
        <w:pStyle w:val="PreformattedText"/>
        <w:bidi w:val="0"/>
        <w:spacing w:before="0" w:after="0"/>
        <w:jc w:val="left"/>
        <w:rPr/>
      </w:pPr>
      <w:r>
        <w:rPr/>
        <w:t>T8e/de64Cw/w55te9v8Aife+tV9evWPHP45Btz/TjgEj37rfl1wN7fUfUX/1yeB/Qf6/v2Py698wOu</w:t>
      </w:r>
    </w:p>
    <w:p>
      <w:pPr>
        <w:pStyle w:val="PreformattedText"/>
        <w:bidi w:val="0"/>
        <w:spacing w:before="0" w:after="0"/>
        <w:jc w:val="left"/>
        <w:rPr/>
      </w:pPr>
      <w:r>
        <w:rPr/>
        <w:t>H9n/G/AH0I/p/tvfuHXj6eXXvp/Wx+oNriw+htz79170Pn1xtwB+Df8+kH8ennk2vx7917HXiL3A+g</w:t>
      </w:r>
    </w:p>
    <w:p>
      <w:pPr>
        <w:pStyle w:val="PreformattedText"/>
        <w:bidi w:val="0"/>
        <w:spacing w:before="0" w:after="0"/>
        <w:jc w:val="left"/>
        <w:rPr/>
      </w:pPr>
      <w:r>
        <w:rPr/>
        <w:t>soJA/tfUf1Jt+P8AY+/f4etceurC3H0P1UfQ/wC1AAnkkc8+/emOvD18uuiPrcgX4sPoQP6/4j8/4e</w:t>
      </w:r>
    </w:p>
    <w:p>
      <w:pPr>
        <w:pStyle w:val="PreformattedText"/>
        <w:bidi w:val="0"/>
        <w:spacing w:before="0" w:after="0"/>
        <w:jc w:val="left"/>
        <w:rPr/>
      </w:pPr>
      <w:r>
        <w:rPr/>
        <w:t>9/Z1scPn14agP6gWPP9QB9Px/h/sPfvt49a9AOsy3t9P8AXsLk8n8/7H/WPvXW/n109tJ/wuQPqeL8</w:t>
      </w:r>
    </w:p>
    <w:p>
      <w:pPr>
        <w:pStyle w:val="PreformattedText"/>
        <w:bidi w:val="0"/>
        <w:spacing w:before="0" w:after="0"/>
        <w:jc w:val="left"/>
        <w:rPr/>
      </w:pPr>
      <w:r>
        <w:rPr/>
        <w:t>8i1rn/be9/l17J6TmS5Rr8XAP1+g555HAH+39ssM9Px+legkzgPrIA/tW+pBI5t9fq1+Cf8AX9opuB</w:t>
      </w:r>
    </w:p>
    <w:p>
      <w:pPr>
        <w:pStyle w:val="PreformattedText"/>
        <w:bidi w:val="0"/>
        <w:spacing w:before="0" w:after="0"/>
        <w:jc w:val="left"/>
        <w:rPr/>
      </w:pPr>
      <w:r>
        <w:rPr/>
        <w:t>FOlUeCMdBLlhY3sSFaxJuHBCizG4P5+o/w9lcmK9L4RQcMdI2cW+ov/tP9k8X+h/Uf63+t+fdUwMdK</w:t>
      </w:r>
    </w:p>
    <w:p>
      <w:pPr>
        <w:pStyle w:val="PreformattedText"/>
        <w:bidi w:val="0"/>
        <w:spacing w:before="0" w:after="0"/>
        <w:jc w:val="left"/>
        <w:rPr/>
      </w:pPr>
      <w:r>
        <w:rPr/>
        <w:t>Qf29GP6ZQSQRcEnyfq+hBvYhfrcAjgE+2YjSWQVxXpPcjgTxp0fHbNPppkA/1K8W5HH0sSbcf7f2bR</w:t>
      </w:r>
    </w:p>
    <w:p>
      <w:pPr>
        <w:pStyle w:val="PreformattedText"/>
        <w:bidi w:val="0"/>
        <w:spacing w:before="0" w:after="0"/>
        <w:jc w:val="left"/>
        <w:rPr/>
      </w:pPr>
      <w:r>
        <w:rPr/>
        <w:t>mq9Fumh6VzU4/xNjxxxf8Aof8AYD3s5p1sD9vWA0/+A5/p+Afof9bj20T1vT69YzTqLcW/3wA/x5/P</w:t>
      </w:r>
    </w:p>
    <w:p>
      <w:pPr>
        <w:pStyle w:val="PreformattedText"/>
        <w:bidi w:val="0"/>
        <w:spacing w:before="0" w:after="0"/>
        <w:jc w:val="left"/>
        <w:rPr/>
      </w:pPr>
      <w:r>
        <w:rPr/>
        <w:t>v3WytKddCn4sf8f6fg/7bn36vWtPy6TWckenAaCJZJaceenia7RNU38UMkkIVnmMDXZFAtcEn8e6Ma</w:t>
      </w:r>
    </w:p>
    <w:p>
      <w:pPr>
        <w:pStyle w:val="PreformattedText"/>
        <w:bidi w:val="0"/>
        <w:spacing w:before="0" w:after="0"/>
        <w:jc w:val="left"/>
        <w:rPr/>
      </w:pPr>
      <w:r>
        <w:rPr/>
        <w:t>cOthRwr181/wD4Ub7pg3V826t4auSro8bQ0m3c7maB2lhqMpSTfd0m3aapEk0TVFFFNJUVKoQsTtYC</w:t>
      </w:r>
    </w:p>
    <w:p>
      <w:pPr>
        <w:pStyle w:val="PreformattedText"/>
        <w:bidi w:val="0"/>
        <w:spacing w:before="0" w:after="0"/>
        <w:jc w:val="left"/>
        <w:rPr/>
      </w:pPr>
      <w:r>
        <w:rPr/>
        <w:t>639kkzhp3ANSOjy0YJDTgK9Uv7fycFbtTKrXieDA5LMhpZaeJY8jWU2FoftMLjoJZSWp8Y2SlbXICW</w:t>
      </w:r>
    </w:p>
    <w:p>
      <w:pPr>
        <w:pStyle w:val="PreformattedText"/>
        <w:bidi w:val="0"/>
        <w:spacing w:before="0" w:after="0"/>
        <w:jc w:val="left"/>
        <w:rPr/>
      </w:pPr>
      <w:r>
        <w:rPr/>
        <w:t>dUY2HFq0oMnp5mB4DpSUWQq6PbUdaYIZMy2Mx9TFElPHTrBisatRM4kESqgj01IVC7WUc8m3typEY9</w:t>
      </w:r>
    </w:p>
    <w:p>
      <w:pPr>
        <w:pStyle w:val="PreformattedText"/>
        <w:bidi w:val="0"/>
        <w:spacing w:before="0" w:after="0"/>
        <w:jc w:val="left"/>
        <w:rPr/>
      </w:pPr>
      <w:r>
        <w:rPr/>
        <w:t>em1Yh8dR9tUrVSUtHBBPHjqY5PIVkDvKlNV5J4BUyS5CotGkeNxcUiqisQCwuxLMPaGfK08+jSz1Fw</w:t>
      </w:r>
    </w:p>
    <w:p>
      <w:pPr>
        <w:pStyle w:val="PreformattedText"/>
        <w:bidi w:val="0"/>
        <w:spacing w:before="0" w:after="0"/>
        <w:jc w:val="left"/>
        <w:rPr/>
      </w:pPr>
      <w:r>
        <w:rPr/>
        <w:t>Se3odtq01HUz4yokYVDywCOlFBJKtPQpII5BFDTQMLwvYFxIumQc39kVy5Usnl0MLJNYjJ/wCK/L/U</w:t>
      </w:r>
    </w:p>
    <w:p>
      <w:pPr>
        <w:pStyle w:val="PreformattedText"/>
        <w:bidi w:val="0"/>
        <w:spacing w:before="0" w:after="0"/>
        <w:jc w:val="left"/>
        <w:rPr/>
      </w:pPr>
      <w:r>
        <w:rPr/>
        <w:t>OjIUCxwzU0pQBgNVQoLJ4I9QjjhLWjKgrdtHIB4v9fZfqrXoRBdNDTpnzVTG38RoY3KETEu9zILSIj</w:t>
      </w:r>
    </w:p>
    <w:p>
      <w:pPr>
        <w:pStyle w:val="PreformattedText"/>
        <w:bidi w:val="0"/>
        <w:spacing w:before="0" w:after="0"/>
        <w:jc w:val="left"/>
        <w:rPr/>
      </w:pPr>
      <w:r>
        <w:rPr/>
        <w:t>xNeENBTFnYt9Lhltp9uKK0PSWdq6kPDoJ+zK+vw9LS7eoZaOjxgeLJ5apeoesydfkoZPuIMdKY4Kla</w:t>
      </w:r>
    </w:p>
    <w:p>
      <w:pPr>
        <w:pStyle w:val="PreformattedText"/>
        <w:bidi w:val="0"/>
        <w:spacing w:before="0" w:after="0"/>
        <w:jc w:val="left"/>
        <w:rPr/>
      </w:pPr>
      <w:r>
        <w:rPr/>
        <w:t>xCyq4pkVnDkMbBR7UoAo7hXoun4KqntPQFx4nJ7gqHpJcZNK1RjKw5eqqGGPm81RUrKrVNdWKP8AK6</w:t>
      </w:r>
    </w:p>
    <w:p>
      <w:pPr>
        <w:pStyle w:val="PreformattedText"/>
        <w:bidi w:val="0"/>
        <w:spacing w:before="0" w:after="0"/>
        <w:jc w:val="left"/>
        <w:rPr/>
      </w:pPr>
      <w:r>
        <w:rPr/>
        <w:t>mEmNFuZRH6Rpv7UCQKAQeB6SiEv2EeWfL/AFHo8fUVCcdNjqHD53GYusgpqdIxOZc/ULBJGD4KKKio</w:t>
      </w:r>
    </w:p>
    <w:p>
      <w:pPr>
        <w:pStyle w:val="PreformattedText"/>
        <w:bidi w:val="0"/>
        <w:spacing w:before="0" w:after="0"/>
        <w:jc w:val="left"/>
        <w:rPr/>
      </w:pPr>
      <w:r>
        <w:rPr/>
        <w:t>Y4qerkVijCOQKiWvx7LpnJ1EnJPQkskFI4kOAPtPz6t56D6w3BIKLcmZep3CAIZcfVS5XcU1XScRxt</w:t>
      </w:r>
    </w:p>
    <w:p>
      <w:pPr>
        <w:pStyle w:val="PreformattedText"/>
        <w:bidi w:val="0"/>
        <w:spacing w:before="0" w:after="0"/>
        <w:jc w:val="left"/>
        <w:rPr/>
      </w:pPr>
      <w:r>
        <w:rPr/>
        <w:t>LBjPvBR0yRXuIh5Zf6nnghuLgUKnDVxSnQotLYkqXyPWp/wdWTYV6fDUFDk8luM09HQSyTZBMrBS0t</w:t>
      </w:r>
    </w:p>
    <w:p>
      <w:pPr>
        <w:pStyle w:val="PreformattedText"/>
        <w:bidi w:val="0"/>
        <w:spacing w:before="0" w:after="0"/>
        <w:jc w:val="left"/>
        <w:rPr/>
      </w:pPr>
      <w:r>
        <w:rPr/>
        <w:t>BDTRoVu1LldccccRtdmuQeL/AE9l3FsZZj0fagEYHgB69ILfXzf6V67H3LZSn3jNSRT09PjMVR0Hhq</w:t>
      </w:r>
    </w:p>
    <w:p>
      <w:pPr>
        <w:pStyle w:val="PreformattedText"/>
        <w:bidi w:val="0"/>
        <w:spacing w:before="0" w:after="0"/>
        <w:jc w:val="left"/>
        <w:rPr/>
      </w:pPr>
      <w:r>
        <w:rPr/>
        <w:t>XZfI0YmeNcfSyRpyt3VWH51G3tWm03kr0VO39v+Dotk3SwhQ65s18sn8uik7u/nVbO21PT4rbG3YVL</w:t>
      </w:r>
    </w:p>
    <w:p>
      <w:pPr>
        <w:pStyle w:val="PreformattedText"/>
        <w:bidi w:val="0"/>
        <w:spacing w:before="0" w:after="0"/>
        <w:jc w:val="left"/>
        <w:rPr/>
      </w:pPr>
      <w:r>
        <w:rPr/>
        <w:t>04aimlyEVXTxw+Ro5IauHFAx44URjcPC8ja1toP49nNry/OVBnu1QV4eZH59B695psVYi2tXkHkSf8</w:t>
      </w:r>
    </w:p>
    <w:p>
      <w:pPr>
        <w:pStyle w:val="PreformattedText"/>
        <w:bidi w:val="0"/>
        <w:spacing w:before="0" w:after="0"/>
        <w:jc w:val="left"/>
        <w:rPr/>
      </w:pPr>
      <w:r>
        <w:rPr/>
        <w:t>NOHQEJ/O5yGYycFLU4mhpaevr3pafJ4rG46eKWmZYmirJf4pMdBpNYEiMscz+MnVa49qDyvZMxLTln</w:t>
      </w:r>
    </w:p>
    <w:p>
      <w:pPr>
        <w:pStyle w:val="PreformattedText"/>
        <w:bidi w:val="0"/>
        <w:spacing w:before="0" w:after="0"/>
        <w:jc w:val="left"/>
        <w:rPr/>
      </w:pPr>
      <w:r>
        <w:rPr/>
        <w:t>/wAPSBOb7gAqloNFfXoyXV3z86+7aqVwWW76zOydyViUsVNXbl27hq7GTVGQqZ6anUvF5KKFwqCQ07</w:t>
      </w:r>
    </w:p>
    <w:p>
      <w:pPr>
        <w:pStyle w:val="PreformattedText"/>
        <w:bidi w:val="0"/>
        <w:spacing w:before="0" w:after="0"/>
        <w:jc w:val="left"/>
        <w:rPr/>
      </w:pPr>
      <w:r>
        <w:rPr/>
        <w:t>CECFkkD6WJCW65aCjVB8Pof9XDoysOajKSrxfbSg6ETdtR8tcEY8rsbtTYfbO0JHmnnqodphh9ogSU</w:t>
      </w:r>
    </w:p>
    <w:p>
      <w:pPr>
        <w:pStyle w:val="PreformattedText"/>
        <w:bidi w:val="0"/>
        <w:spacing w:before="0" w:after="0"/>
        <w:jc w:val="left"/>
        <w:rPr/>
      </w:pPr>
      <w:r>
        <w:rPr/>
        <w:t>1yrg6pa2piEK3IhSYXHoUuAvsgkso7ctHdRaZAfLh0NrK4t7uNZYXIx5+f7OkpsD5vZ3H7lj2Z25tv</w:t>
      </w:r>
    </w:p>
    <w:p>
      <w:pPr>
        <w:pStyle w:val="PreformattedText"/>
        <w:bidi w:val="0"/>
        <w:spacing w:before="0" w:after="0"/>
        <w:jc w:val="left"/>
        <w:rPr/>
      </w:pPr>
      <w:r>
        <w:rPr/>
        <w:t>8AuhuGeSU01Qas1WLz1IkixLVYXIGGHzksQktNIsdVA5tKgIPtNPZovfEajzHV55G/smoG/wAP2f6q</w:t>
      </w:r>
    </w:p>
    <w:p>
      <w:pPr>
        <w:pStyle w:val="PreformattedText"/>
        <w:bidi w:val="0"/>
        <w:spacing w:before="0" w:after="0"/>
        <w:jc w:val="left"/>
        <w:rPr/>
      </w:pPr>
      <w:r>
        <w:rPr/>
        <w:t>9HmTe20N44pJpZqLyyooV2gLBzYrp9DWYRg3Q21B1PH49uRQBVyvRJKbiKbDkH5dV+dq4unw+6WkoR</w:t>
      </w:r>
    </w:p>
    <w:p>
      <w:pPr>
        <w:pStyle w:val="PreformattedText"/>
        <w:bidi w:val="0"/>
        <w:spacing w:before="0" w:after="0"/>
        <w:jc w:val="left"/>
        <w:rPr/>
      </w:pPr>
      <w:r>
        <w:rPr/>
        <w:t>BojkIkipZWijq45gC01iVdtUbD/kP/AG4dEIUUFejOC5DK2vjTqfhdxolM8VLNIoIkE1I/l8lQbq08</w:t>
      </w:r>
    </w:p>
    <w:p>
      <w:pPr>
        <w:pStyle w:val="PreformattedText"/>
        <w:bidi w:val="0"/>
        <w:spacing w:before="0" w:after="0"/>
        <w:jc w:val="left"/>
        <w:rPr/>
      </w:pPr>
      <w:r>
        <w:rPr/>
        <w:t>c6NTlfMjINLRaWtyb29ppkNcjp+IjJBz6dCZhsxU5ES1T5I1c9bSvOpk8aNd2bzQzQBjFJVRcCSWRU</w:t>
      </w:r>
    </w:p>
    <w:p>
      <w:pPr>
        <w:pStyle w:val="PreformattedText"/>
        <w:bidi w:val="0"/>
        <w:spacing w:before="0" w:after="0"/>
        <w:jc w:val="left"/>
        <w:rPr/>
      </w:pPr>
      <w:r>
        <w:rPr/>
        <w:t>YgKwNx7L5Fp+Htr0bwBSobzI6OV0BX0sVZSQCJ6cKJZvvci95UeZEDt6lkaOJWjKrrddII5sR7QUYy</w:t>
      </w:r>
    </w:p>
    <w:p>
      <w:pPr>
        <w:pStyle w:val="PreformattedText"/>
        <w:bidi w:val="0"/>
        <w:spacing w:before="0" w:after="0"/>
        <w:jc w:val="left"/>
        <w:rPr/>
      </w:pPr>
      <w:r>
        <w:rPr/>
        <w:t>lgB/m+fS52pAQBnqyvYtZhKeA0suQpzPSmlFNT01U9Q7y3bVDMKRfuampNxq9RUfn6X9mlvNbIjK0o</w:t>
      </w:r>
    </w:p>
    <w:p>
      <w:pPr>
        <w:pStyle w:val="PreformattedText"/>
        <w:bidi w:val="0"/>
        <w:spacing w:before="0" w:after="0"/>
        <w:jc w:val="left"/>
        <w:rPr/>
      </w:pPr>
      <w:r>
        <w:rPr/>
        <w:t>1ilADx/ZmvRHfC7fSyxGhrUkfzFcAdLbITYlxGlO0qTxNEkcbQVsccbiRiPFLNripool1Lr9Sk/Q6i</w:t>
      </w:r>
    </w:p>
    <w:p>
      <w:pPr>
        <w:pStyle w:val="PreformattedText"/>
        <w:bidi w:val="0"/>
        <w:spacing w:before="0" w:after="0"/>
        <w:jc w:val="left"/>
        <w:rPr/>
      </w:pPr>
      <w:r>
        <w:rPr/>
        <w:t>feppYXACMQ32H/CeHSW2W4GoyICp86iv50416CTelaZ2oaR6OmrC0nlaCcK8ZnhGqF3kcMA8ZNwCL6</w:t>
      </w:r>
    </w:p>
    <w:p>
      <w:pPr>
        <w:pStyle w:val="PreformattedText"/>
        <w:bidi w:val="0"/>
        <w:spacing w:before="0" w:after="0"/>
        <w:jc w:val="left"/>
        <w:rPr/>
      </w:pPr>
      <w:r>
        <w:rPr/>
        <w:t>iPZVcEs8YKVP8Aq49G9rCB4j+IVFOkc2DSWFqqsEkMrq8ekyRg0yu2mRFeFFkJnHC8XI4+nJV29oH+</w:t>
      </w:r>
    </w:p>
    <w:p>
      <w:pPr>
        <w:pStyle w:val="PreformattedText"/>
        <w:bidi w:val="0"/>
        <w:spacing w:before="0" w:after="0"/>
        <w:jc w:val="left"/>
        <w:rPr/>
      </w:pPr>
      <w:r>
        <w:rPr/>
        <w:t>OoJ8vTrU16YW0RkFR5+v/Fdc4oxSwD7GigWGNTplkMaOiJZ5I0RyCAqni4vf6X9nHhpDEBFGoA8/8P</w:t>
      </w:r>
    </w:p>
    <w:p>
      <w:pPr>
        <w:pStyle w:val="PreformattedText"/>
        <w:bidi w:val="0"/>
        <w:spacing w:before="0" w:after="0"/>
        <w:jc w:val="left"/>
        <w:rPr/>
      </w:pPr>
      <w:r>
        <w:rPr/>
        <w:t>RHK73EhaWUliegt7I7Mp9p4WryFd9tDT0kUtRNUS1EQ8McfCLChInqJnYqI0j1SszaQD9PZdNOsulB</w:t>
      </w:r>
    </w:p>
    <w:p>
      <w:pPr>
        <w:pStyle w:val="PreformattedText"/>
        <w:bidi w:val="0"/>
        <w:spacing w:before="0" w:after="0"/>
        <w:jc w:val="left"/>
        <w:rPr/>
      </w:pPr>
      <w:r>
        <w:rPr/>
        <w:t>lj6dLrGyZpq5pw4dVa9i96dz76/iFTtB6PY+2okkUZitvU5XJNGZHeng8q/bxrRRhmrRaZqewVrvcB</w:t>
      </w:r>
    </w:p>
    <w:p>
      <w:pPr>
        <w:pStyle w:val="PreformattedText"/>
        <w:bidi w:val="0"/>
        <w:spacing w:before="0" w:after="0"/>
        <w:jc w:val="left"/>
        <w:rPr/>
      </w:pPr>
      <w:r>
        <w:rPr/>
        <w:t>dFaQijS97fy/2fl0btC8ZOaKBT/V/l9Oq5+y/kHJs/IS4Nd69mb83bXYyqytFVYrdtXQbeFTJNUQxT</w:t>
      </w:r>
    </w:p>
    <w:p>
      <w:pPr>
        <w:pStyle w:val="PreformattedText"/>
        <w:bidi w:val="0"/>
        <w:spacing w:before="0" w:after="0"/>
        <w:jc w:val="left"/>
        <w:rPr/>
      </w:pPr>
      <w:r>
        <w:rPr/>
        <w:t>w1eOjaBMTTQRNKxlKLIllW9r+xHZbZbSpqe3VVr6Z/YegLv29yWk4ihuC1QSM4B4cQMj+XRV+wfnh8</w:t>
      </w:r>
    </w:p>
    <w:p>
      <w:pPr>
        <w:pStyle w:val="PreformattedText"/>
        <w:bidi w:val="0"/>
        <w:spacing w:before="0" w:after="0"/>
        <w:jc w:val="left"/>
        <w:rPr/>
      </w:pPr>
      <w:r>
        <w:rPr/>
        <w:t>hsbTUOR6y3N2dtySE1FLk8fl8s1Xj5Z6JzFSZCKpqnQVstXDGbo8MarrBGr6AwO37PEdM0Mek/LI/Z</w:t>
      </w:r>
    </w:p>
    <w:p>
      <w:pPr>
        <w:pStyle w:val="PreformattedText"/>
        <w:bidi w:val="0"/>
        <w:spacing w:before="0" w:after="0"/>
        <w:jc w:val="left"/>
        <w:rPr/>
      </w:pPr>
      <w:r>
        <w:rPr/>
        <w:t>0FG5g3hs295IJB60I/n0ncL/ADaflVtepgg3Nnc/M7KiJDV0FPWUc0scZlWnqGFBUI0jSjQX8ourBl</w:t>
      </w:r>
    </w:p>
    <w:p>
      <w:pPr>
        <w:pStyle w:val="PreformattedText"/>
        <w:bidi w:val="0"/>
        <w:spacing w:before="0" w:after="0"/>
        <w:jc w:val="left"/>
        <w:rPr/>
      </w:pPr>
      <w:r>
        <w:rPr/>
        <w:t>bjhxNn2KQsyKAvyOf2dbHN3MEGnXIS/wA1BB+2nVhHQ382iu3YtJHmd4YPC5XJ0bgw7oxuQxlHJVwN</w:t>
      </w:r>
    </w:p>
    <w:p>
      <w:pPr>
        <w:pStyle w:val="PreformattedText"/>
        <w:bidi w:val="0"/>
        <w:spacing w:before="0" w:after="0"/>
        <w:jc w:val="left"/>
        <w:rPr/>
      </w:pPr>
      <w:r>
        <w:rPr/>
        <w:t>D5aKOvxdeVgrIUb/ADzJdzcANx7SXHL8bLI1lIaV4Ej9uejqy5zeXQm42619RUD7OrYOrvnTg6uoxE</w:t>
      </w:r>
    </w:p>
    <w:p>
      <w:pPr>
        <w:pStyle w:val="PreformattedText"/>
        <w:bidi w:val="0"/>
        <w:spacing w:before="0" w:after="0"/>
        <w:jc w:val="left"/>
        <w:rPr/>
      </w:pPr>
      <w:r>
        <w:rPr/>
        <w:t>e+KaswEFeqzJuvGZzI53blQXA+1YZhYy9BFIjH0VCrGuq2q/sgmtru3mXW5ov5H9n+bo/WayvodcAG</w:t>
      </w:r>
    </w:p>
    <w:p>
      <w:pPr>
        <w:pStyle w:val="PreformattedText"/>
        <w:bidi w:val="0"/>
        <w:spacing w:before="0" w:after="0"/>
        <w:jc w:val="left"/>
        <w:rPr/>
      </w:pPr>
      <w:r>
        <w:rPr/>
        <w:t>snhgj9v+fqwDHbj25vfBRvjKvIZCCsj8cE+NydLUU/20jNOtXST09RaeZpCSikW13JIAt739TDKjBX</w:t>
      </w:r>
    </w:p>
    <w:p>
      <w:pPr>
        <w:pStyle w:val="PreformattedText"/>
        <w:bidi w:val="0"/>
        <w:spacing w:before="0" w:after="0"/>
        <w:jc w:val="left"/>
        <w:rPr/>
      </w:pPr>
      <w:r>
        <w:rPr/>
        <w:t>ao/l/s9JWimgk74wF/1fy+fRcOx9s1+26STJrvfdsWDdKyD+HZnD4muw1YwX92GvztHj2rcQqrchXk</w:t>
      </w:r>
    </w:p>
    <w:p>
      <w:pPr>
        <w:pStyle w:val="PreformattedText"/>
        <w:bidi w:val="0"/>
        <w:spacing w:before="0" w:after="0"/>
        <w:jc w:val="left"/>
        <w:rPr/>
      </w:pPr>
      <w:r>
        <w:rPr/>
        <w:t>SIEm5PA9oUuJ11VkDIPMijftrTpQsCyShhr+YB7f8FcdEI3XgMvRV9RuXqvLRJWNTR1CUY3BTUMklf</w:t>
      </w:r>
    </w:p>
    <w:p>
      <w:pPr>
        <w:pStyle w:val="PreformattedText"/>
        <w:bidi w:val="0"/>
        <w:spacing w:before="0" w:after="0"/>
        <w:jc w:val="left"/>
        <w:rPr/>
      </w:pPr>
      <w:r>
        <w:rPr/>
        <w:t>QQ+Qxw+GpFNnXqz6dMkUwRQCq8kF5Ji0QSVOH59OSoCw8FwGI4Vx/q9ehBgymR3FsCLcMmNqNs5TH1</w:t>
      </w:r>
    </w:p>
    <w:p>
      <w:pPr>
        <w:pStyle w:val="PreformattedText"/>
        <w:bidi w:val="0"/>
        <w:spacing w:before="0" w:after="0"/>
        <w:jc w:val="left"/>
        <w:rPr/>
      </w:pPr>
      <w:r>
        <w:rPr/>
        <w:t>dNDuanyWKo5KmhgzMLCSWegoaqOmnoMhMpqqasjZoWKHQVPkjVLKq4GnUtf9X2EdOqkgBIejD5V/1f</w:t>
      </w:r>
    </w:p>
    <w:p>
      <w:pPr>
        <w:pStyle w:val="PreformattedText"/>
        <w:bidi w:val="0"/>
        <w:spacing w:before="0" w:after="0"/>
        <w:jc w:val="left"/>
        <w:rPr/>
      </w:pPr>
      <w:r>
        <w:rPr/>
        <w:t>b0turJspV0c8GbrSazE+aYTpElNppsizVGKnEkYaObXGtmKMEGkhgSR7IdzVUdPDWgI/mOhBtbmSJl</w:t>
      </w:r>
    </w:p>
    <w:p>
      <w:pPr>
        <w:pStyle w:val="PreformattedText"/>
        <w:bidi w:val="0"/>
        <w:spacing w:before="0" w:after="0"/>
        <w:jc w:val="left"/>
        <w:rPr/>
      </w:pPr>
      <w:r>
        <w:rPr/>
        <w:t>c9yn/D0DfclLlIaunlp52+/pqUVFVDM0TYHcIkQRVW289QtDIadMzEdENSQVhqdGsqp1Az2BlXSZcg</w:t>
      </w:r>
    </w:p>
    <w:p>
      <w:pPr>
        <w:pStyle w:val="PreformattedText"/>
        <w:bidi w:val="0"/>
        <w:spacing w:before="0" w:after="0"/>
        <w:jc w:val="left"/>
        <w:rPr/>
      </w:pPr>
      <w:r>
        <w:rPr/>
        <w:t>sMef2j7P8AB0TczxOyHwyQQv5fY3yPr69Vd7l20ubrn3psmiXIYfI7gngnxuS1Y2Y43NUmRwVcmUaP</w:t>
      </w:r>
    </w:p>
    <w:p>
      <w:pPr>
        <w:pStyle w:val="PreformattedText"/>
        <w:bidi w:val="0"/>
        <w:spacing w:before="0" w:after="0"/>
        <w:jc w:val="left"/>
        <w:rPr/>
      </w:pPr>
      <w:r>
        <w:rPr/>
        <w:t>zz0OS25uCkFDUK6+OKRopFPhe3uXLGILGjg6lpx49QFfzeJNOvDuyDj5H+fQlfFefN7vj7I3NHmqHa</w:t>
      </w:r>
    </w:p>
    <w:p>
      <w:pPr>
        <w:pStyle w:val="PreformattedText"/>
        <w:bidi w:val="0"/>
        <w:spacing w:before="0" w:after="0"/>
        <w:jc w:val="left"/>
        <w:rPr/>
      </w:pPr>
      <w:r>
        <w:rPr/>
        <w:t>2c2nVJic7g8zjVxsYr6/E1NDnxRYyMivyMmvHU7VKrJNT1UbFkUH6mWiihgO2mP8nRK0jO9B2nAP8A</w:t>
      </w:r>
    </w:p>
    <w:p>
      <w:pPr>
        <w:pStyle w:val="PreformattedText"/>
        <w:bidi w:val="0"/>
        <w:spacing w:before="0" w:after="0"/>
        <w:jc w:val="left"/>
        <w:rPr/>
      </w:pPr>
      <w:r>
        <w:rPr/>
        <w:t>l/b0zT72pW2lU02QyFTWYDNVeSzW5MZQY4YnK7axtBuQUM+b2rpheJMXtiuqIajJU6uHpqcapHMExA</w:t>
      </w:r>
    </w:p>
    <w:p>
      <w:pPr>
        <w:pStyle w:val="PreformattedText"/>
        <w:bidi w:val="0"/>
        <w:spacing w:before="0" w:after="0"/>
        <w:jc w:val="left"/>
        <w:rPr/>
      </w:pPr>
      <w:r>
        <w:rPr/>
        <w:t>8rDUC1adUKagwHHz+wH/J59AfsOsl2V3/sDP0mGqKTMYjc+1qDJVarLBtvelLQ5AZPb0W38k0y0+A3</w:t>
      </w:r>
    </w:p>
    <w:p>
      <w:pPr>
        <w:pStyle w:val="PreformattedText"/>
        <w:bidi w:val="0"/>
        <w:spacing w:before="0" w:after="0"/>
        <w:jc w:val="left"/>
        <w:rPr/>
      </w:pPr>
      <w:r>
        <w:rPr/>
        <w:t>pj1VqzGiokSkrYvNBCQ943rLKqFXB4NX9nn0Xz27urxlaGn5H0HW2Hg+7upsutJUR9j7JWqr4oJ2op</w:t>
      </w:r>
    </w:p>
    <w:p>
      <w:pPr>
        <w:pStyle w:val="PreformattedText"/>
        <w:bidi w:val="0"/>
        <w:spacing w:before="0" w:after="0"/>
        <w:jc w:val="left"/>
        <w:rPr/>
      </w:pPr>
      <w:r>
        <w:rPr/>
        <w:t>c9j6eqjqKmx8NTQzTLNSTiUkaXHBH9B7ENvvm0BlV9zgVz5FwDX59B6Xa9y0lxt8xQeYRiP206HTHS</w:t>
      </w:r>
    </w:p>
    <w:p>
      <w:pPr>
        <w:pStyle w:val="PreformattedText"/>
        <w:bidi w:val="0"/>
        <w:spacing w:before="0" w:after="0"/>
        <w:jc w:val="left"/>
        <w:rPr/>
      </w:pPr>
      <w:r>
        <w:rPr/>
        <w:t>xTwxVFPMk9NOgkhqYJEmp5VIuskU0bSRSRN9Lgn6exXbukkaSRuGjOQQQQfsIx0HJwVdlZSGHEEUI/</w:t>
      </w:r>
    </w:p>
    <w:p>
      <w:pPr>
        <w:pStyle w:val="PreformattedText"/>
        <w:bidi w:val="0"/>
        <w:spacing w:before="0" w:after="0"/>
        <w:jc w:val="left"/>
        <w:rPr/>
      </w:pPr>
      <w:r>
        <w:rPr/>
        <w:t>I9KimF9JUkE8aSRawHClbkaWte/wCPazy446Snp0Q8H68C39Tb8n/Em9hfn34enVeAHUlRcXsOQ1rC</w:t>
      </w:r>
    </w:p>
    <w:p>
      <w:pPr>
        <w:pStyle w:val="PreformattedText"/>
        <w:bidi w:val="0"/>
        <w:spacing w:before="0" w:after="0"/>
        <w:jc w:val="left"/>
        <w:rPr/>
      </w:pPr>
      <w:r>
        <w:rPr/>
        <w:t>/wCBzcfQ2+hHH4Pvf2nrfy6yWtxz9eARzb8A2+oX/H6D34de/wAPXWkXuLni30vdSQeTYfQkjj8+/E</w:t>
      </w:r>
    </w:p>
    <w:p>
      <w:pPr>
        <w:pStyle w:val="PreformattedText"/>
        <w:bidi w:val="0"/>
        <w:spacing w:before="0" w:after="0"/>
        <w:jc w:val="left"/>
        <w:rPr/>
      </w:pPr>
      <w:r>
        <w:rPr/>
        <w:t>de9OuQUH8Xtzzb8i1tP5vfke606sOuMoGlTa3AH1B/xsQb2/3q3vx4dbJyOpNHwR9P9ckm3+sT9SL/</w:t>
      </w:r>
    </w:p>
    <w:p>
      <w:pPr>
        <w:pStyle w:val="PreformattedText"/>
        <w:bidi w:val="0"/>
        <w:spacing w:before="0" w:after="0"/>
        <w:jc w:val="left"/>
        <w:rPr/>
      </w:pPr>
      <w:r>
        <w:rPr/>
        <w:t>AOw9st04vHpZUH0ANif0jkj/AF7g2Oo3490OD04D69LGi/BH0/H4/wBe4+nJ97HDj1Y46elH0F/68f</w:t>
      </w:r>
    </w:p>
    <w:p>
      <w:pPr>
        <w:pStyle w:val="PreformattedText"/>
        <w:bidi w:val="0"/>
        <w:spacing w:before="0" w:after="0"/>
        <w:jc w:val="left"/>
        <w:rPr/>
      </w:pPr>
      <w:r>
        <w:rPr/>
        <w:t>4Ef1P1HHvXVh1yt/jzYX+pNuf+Kf63vX2dbz+XXuPzzwCfrzxwf9f/AF+PeuvdetyLm4PIt9Sefofy</w:t>
      </w:r>
    </w:p>
    <w:p>
      <w:pPr>
        <w:pStyle w:val="PreformattedText"/>
        <w:bidi w:val="0"/>
        <w:spacing w:before="0" w:after="0"/>
        <w:jc w:val="left"/>
        <w:rPr/>
      </w:pPr>
      <w:r>
        <w:rPr/>
        <w:t>Pfut/l11/Qc2BH+P144/1vr791vHXEkg3+lvrz/vNhyfeuvY66N7ccWv/rfX8f7H3qgr177euJv/AI</w:t>
      </w:r>
    </w:p>
    <w:p>
      <w:pPr>
        <w:pStyle w:val="PreformattedText"/>
        <w:bidi w:val="0"/>
        <w:spacing w:before="0" w:after="0"/>
        <w:jc w:val="left"/>
        <w:rPr/>
      </w:pPr>
      <w:r>
        <w:rPr/>
        <w:t>X/ANjyOb3/AK+/U63n1z1wtxe31BsePp9f63N/949+HXuuyBx9Rc/U8j+pF7j8e/Hr3TRWjgn8kcf8</w:t>
      </w:r>
    </w:p>
    <w:p>
      <w:pPr>
        <w:pStyle w:val="PreformattedText"/>
        <w:bidi w:val="0"/>
        <w:spacing w:before="0" w:after="0"/>
        <w:jc w:val="left"/>
        <w:rPr/>
      </w:pPr>
      <w:r>
        <w:rPr/>
        <w:t>RySRb/X/AMPeiOrDz6DXPqSjAXJ9RsGvew/Jtzx9fx7Ybien14dF23UOZTz9Dqa1yoH1FwCOR/T+vs</w:t>
      </w:r>
    </w:p>
    <w:p>
      <w:pPr>
        <w:pStyle w:val="PreformattedText"/>
        <w:bidi w:val="0"/>
        <w:spacing w:before="0" w:after="0"/>
        <w:jc w:val="left"/>
        <w:rPr/>
      </w:pPr>
      <w:r>
        <w:rPr/>
        <w:t>vuOB9OlcQ4YzXoF60MZWJABuxBNxzcKBcWU3X8cf7f2X8OlYp1lo7lwP8AWFh9WGkAXI/DfT68fn3e</w:t>
      </w:r>
    </w:p>
    <w:p>
      <w:pPr>
        <w:pStyle w:val="PreformattedText"/>
        <w:bidi w:val="0"/>
        <w:spacing w:before="0" w:after="0"/>
        <w:jc w:val="left"/>
        <w:rPr/>
      </w:pPr>
      <w:r>
        <w:rPr/>
        <w:t>PiOtN59LWjtwCQT6SGHHI08tYepiByPzb2oXjx6Y86V6UMBvbnlrjkHTxcFVIGkWUf6/+xPvZHXvXP</w:t>
      </w:r>
    </w:p>
    <w:p>
      <w:pPr>
        <w:pStyle w:val="PreformattedText"/>
        <w:bidi w:val="0"/>
        <w:spacing w:before="0" w:after="0"/>
        <w:jc w:val="left"/>
        <w:rPr/>
      </w:pPr>
      <w:r>
        <w:rPr/>
        <w:t>TtFxa31X88P+gE+rV9Q4PFuR9Pbg6bbh05R8f4G9rXsbEfmw+vI5H+397z1Xh5Y6moLH6C9rkKwK8X</w:t>
      </w:r>
    </w:p>
    <w:p>
      <w:pPr>
        <w:pStyle w:val="PreformattedText"/>
        <w:bidi w:val="0"/>
        <w:spacing w:before="0" w:after="0"/>
        <w:jc w:val="left"/>
        <w:rPr/>
      </w:pPr>
      <w:r>
        <w:rPr/>
        <w:t>1agSbkA/T6n3sfPj14+vl1OjuTawJt9OSPoG4I+tv6+3Fx1XpzhCm1iDawPHNjyBbggm/wDj/sfby/</w:t>
      </w:r>
    </w:p>
    <w:p>
      <w:pPr>
        <w:pStyle w:val="PreformattedText"/>
        <w:bidi w:val="0"/>
        <w:spacing w:before="0" w:after="0"/>
        <w:jc w:val="left"/>
        <w:rPr/>
      </w:pPr>
      <w:r>
        <w:rPr/>
        <w:t>Z1U9OsSmx+vFjdeDa30+lv9j7eHTR+zrJNa1+BwSODZbXNrXsD/vQ9268MdJysUkEHg8twf9e17249</w:t>
      </w:r>
    </w:p>
    <w:p>
      <w:pPr>
        <w:pStyle w:val="PreformattedText"/>
        <w:bidi w:val="0"/>
        <w:spacing w:before="0" w:after="0"/>
        <w:jc w:val="left"/>
        <w:rPr/>
      </w:pPr>
      <w:r>
        <w:rPr/>
        <w:t>tP59OL0kq6/qOm7EkXAAJbklT9NQFx/yL2nfp1a9Mp+tz/qiCCLAixLfWwsx+hH5HunVuverkkkWB5</w:t>
      </w:r>
    </w:p>
    <w:p>
      <w:pPr>
        <w:pStyle w:val="PreformattedText"/>
        <w:bidi w:val="0"/>
        <w:spacing w:before="0" w:after="0"/>
        <w:jc w:val="left"/>
        <w:rPr/>
      </w:pPr>
      <w:r>
        <w:rPr/>
        <w:t>FjwL3FiBYrcWvbjn3vrfXY+tgbi4B+mq/+Omx/21/6e9da67sDb6EAgDg3FgRyxIIFuPyfex1v/D13</w:t>
      </w:r>
    </w:p>
    <w:p>
      <w:pPr>
        <w:pStyle w:val="PreformattedText"/>
        <w:bidi w:val="0"/>
        <w:spacing w:before="0" w:after="0"/>
        <w:jc w:val="left"/>
        <w:rPr/>
      </w:pPr>
      <w:r>
        <w:rPr/>
        <w:t>YggA/qsNQB0kE83Nlvp/H0v9Pe/TrVB5dcx9fq30txchfqOL8Nx/tves/n17y66HHIsoFxdjqtyADf</w:t>
      </w:r>
    </w:p>
    <w:p>
      <w:pPr>
        <w:pStyle w:val="PreformattedText"/>
        <w:bidi w:val="0"/>
        <w:spacing w:before="0" w:after="0"/>
        <w:jc w:val="left"/>
        <w:rPr/>
      </w:pPr>
      <w:r>
        <w:rPr/>
        <w:t>6Acf63veOPXvz65fUA2DA2AABAsbngi5uTz/r+/cOtcOurG1gpseAw/SbAkiwv6iD/ALx7959e68bG</w:t>
      </w:r>
    </w:p>
    <w:p>
      <w:pPr>
        <w:pStyle w:val="PreformattedText"/>
        <w:bidi w:val="0"/>
        <w:spacing w:before="0" w:after="0"/>
        <w:jc w:val="left"/>
        <w:rPr/>
      </w:pPr>
      <w:r>
        <w:rPr/>
        <w:t>3I+hAv8AUg2sSDbn/Ycn377etdcebAfUA30jnV+BYkcqSebe/Y636dcr2/2AIsLP9DYX44+n1I/H19</w:t>
      </w:r>
    </w:p>
    <w:p>
      <w:pPr>
        <w:pStyle w:val="PreformattedText"/>
        <w:bidi w:val="0"/>
        <w:spacing w:before="0" w:after="0"/>
        <w:jc w:val="left"/>
        <w:rPr/>
      </w:pPr>
      <w:r>
        <w:rPr/>
        <w:t>+69119PrwoW3FydJNgbjlif6/j+g96Hn17y69/gOFUWa121D6i4BvYH6fgH3b5+fWuuwLEMA1rXIvb</w:t>
      </w:r>
    </w:p>
    <w:p>
      <w:pPr>
        <w:pStyle w:val="PreformattedText"/>
        <w:bidi w:val="0"/>
        <w:spacing w:before="0" w:after="0"/>
        <w:jc w:val="left"/>
        <w:rPr/>
      </w:pPr>
      <w:r>
        <w:rPr/>
        <w:t>gq2q3J4Y/wCx/wB791r1vrhp/pf6ngkKL2uAOAv0AsP8Bf3uo8uvHroXtwANZseDqF7glrnhm/1/8T</w:t>
      </w:r>
    </w:p>
    <w:p>
      <w:pPr>
        <w:pStyle w:val="PreformattedText"/>
        <w:bidi w:val="0"/>
        <w:spacing w:before="0" w:after="0"/>
        <w:jc w:val="left"/>
        <w:rPr/>
      </w:pPr>
      <w:r>
        <w:rPr/>
        <w:t>x71kda9evc8/Q/VFPN1IPHLWCgDn34/Z16vX//0toVOEW6kGwF/rfgfn/Ug/ke1549EAx1KjuWBNrA</w:t>
      </w:r>
    </w:p>
    <w:p>
      <w:pPr>
        <w:pStyle w:val="PreformattedText"/>
        <w:bidi w:val="0"/>
        <w:spacing w:before="0" w:after="0"/>
        <w:jc w:val="left"/>
        <w:rPr/>
      </w:pPr>
      <w:r>
        <w:rPr/>
        <w:t>CxGo3W/4+nJv9fqfeh1v06nR/T6GwP8AVRzb6G4GrVf6W93Hp17HWU2H5+liB9RwLH6G/pH+8e9nr3</w:t>
      </w:r>
    </w:p>
    <w:p>
      <w:pPr>
        <w:pStyle w:val="PreformattedText"/>
        <w:bidi w:val="0"/>
        <w:spacing w:before="0" w:after="0"/>
        <w:jc w:val="left"/>
        <w:rPr/>
      </w:pPr>
      <w:r>
        <w:rPr/>
        <w:t>r119Pr+Rqb6gf1J4+lj9T78OvZ6kWuALAn6GwP9B9LGx/x92+09apjrID+bk/4A6lFx9AAB9PeuvU4</w:t>
      </w:r>
    </w:p>
    <w:p>
      <w:pPr>
        <w:pStyle w:val="PreformattedText"/>
        <w:bidi w:val="0"/>
        <w:spacing w:before="0" w:after="0"/>
        <w:jc w:val="left"/>
        <w:rPr/>
      </w:pPr>
      <w:r>
        <w:rPr/>
        <w:t>9dj/AF+baeSCbHm3+Nh/vHvfXvt6zfq/N/obWH4IBuRa9vfuvZ/Lrn/t/pcXtqI+t+P1C/8Arf7H36</w:t>
      </w:r>
    </w:p>
    <w:p>
      <w:pPr>
        <w:pStyle w:val="PreformattedText"/>
        <w:bidi w:val="0"/>
        <w:spacing w:before="0" w:after="0"/>
        <w:jc w:val="left"/>
        <w:rPr/>
      </w:pPr>
      <w:r>
        <w:rPr/>
        <w:t>nXvz67AFhY/m973BFhxf6Mp+vv3Xif2ddrwCbcNyBySD/xUnjj37rQ6zKeP9b6m97f4rcXAsL+99b4</w:t>
      </w:r>
    </w:p>
    <w:p>
      <w:pPr>
        <w:pStyle w:val="PreformattedText"/>
        <w:bidi w:val="0"/>
        <w:spacing w:before="0" w:after="0"/>
        <w:jc w:val="left"/>
        <w:rPr/>
      </w:pPr>
      <w:r>
        <w:rPr/>
        <w:t>9ZQRbjkHnj6G4AN2v+rm/wDT37r3XM/0J/xII4uWtcix5J9+69nrwP04vzxa1yLXuT/Z5H+8e/cevc</w:t>
      </w:r>
    </w:p>
    <w:p>
      <w:pPr>
        <w:pStyle w:val="PreformattedText"/>
        <w:bidi w:val="0"/>
        <w:spacing w:before="0" w:after="0"/>
        <w:jc w:val="left"/>
        <w:rPr/>
      </w:pPr>
      <w:r>
        <w:rPr/>
        <w:t>fs658W/wAfzxx9eCF/B4/2I9+/wda9OmrKH9om3FyTY88gA6jawFv+Re6tgdXU9w9OgtyrWe4P6mBL</w:t>
      </w:r>
    </w:p>
    <w:p>
      <w:pPr>
        <w:pStyle w:val="PreformattedText"/>
        <w:bidi w:val="0"/>
        <w:spacing w:before="0" w:after="0"/>
        <w:jc w:val="left"/>
        <w:rPr/>
      </w:pPr>
      <w:r>
        <w:rPr/>
        <w:t>AX9IY20nlr359kd5WoPRvDwz6dLPattC/WwC/nj/AIMOT/X/AF+f6+1dr8C9UlrToXqO2heOQLgD8C</w:t>
      </w:r>
    </w:p>
    <w:p>
      <w:pPr>
        <w:pStyle w:val="PreformattedText"/>
        <w:bidi w:val="0"/>
        <w:spacing w:before="0" w:after="0"/>
        <w:jc w:val="left"/>
        <w:rPr/>
      </w:pPr>
      <w:r>
        <w:rPr/>
        <w:t>3FuRyAP6+1h6TdT+bXHAuLk2+pH1Nr8H3Wvr17rL/TkngD6Cw03P0PBA/p7959e6yqB+P9vY3t9fyP</w:t>
      </w:r>
    </w:p>
    <w:p>
      <w:pPr>
        <w:pStyle w:val="PreformattedText"/>
        <w:bidi w:val="0"/>
        <w:spacing w:before="0" w:after="0"/>
        <w:jc w:val="left"/>
        <w:rPr/>
      </w:pPr>
      <w:r>
        <w:rPr/>
        <w:t>pz71+fW+uyPxY2I4+gAHFuR+R78etilevc3/ANf/AGAv+Be1z711sceuQJHH+P0+v145HJ4/2Pv32j</w:t>
      </w:r>
    </w:p>
    <w:p>
      <w:pPr>
        <w:pStyle w:val="PreformattedText"/>
        <w:bidi w:val="0"/>
        <w:spacing w:before="0" w:after="0"/>
        <w:jc w:val="left"/>
        <w:rPr/>
      </w:pPr>
      <w:r>
        <w:rPr/>
        <w:t>rR65C3+HH5ve5/x/Nve88R14567Jtzfk/Tgi5H0sf8P6f09+61Xrv/ABNr8Wt/j9BYXAFj7r1sCtCO</w:t>
      </w:r>
    </w:p>
    <w:p>
      <w:pPr>
        <w:pStyle w:val="PreformattedText"/>
        <w:bidi w:val="0"/>
        <w:spacing w:before="0" w:after="0"/>
        <w:jc w:val="left"/>
        <w:rPr/>
      </w:pPr>
      <w:r>
        <w:rPr/>
        <w:t>uI+vH0/Tx+T/AFIPB9+6t8uuvp/sDe30vxe1/r9ef639+/Pr32de/wCKn/Y/6xJFh7917HHrif6c3+</w:t>
      </w:r>
    </w:p>
    <w:p>
      <w:pPr>
        <w:pStyle w:val="PreformattedText"/>
        <w:bidi w:val="0"/>
        <w:spacing w:before="0" w:after="0"/>
        <w:jc w:val="left"/>
        <w:rPr/>
      </w:pPr>
      <w:r>
        <w:rPr/>
        <w:t>t7jn8fn+p976r8uujc83sebWP0NrgG/wBbX49+63Xrjx9CLcE/W5/1xx9f6+/de9KddG9wPza/F/pc</w:t>
      </w:r>
    </w:p>
    <w:p>
      <w:pPr>
        <w:pStyle w:val="PreformattedText"/>
        <w:bidi w:val="0"/>
        <w:spacing w:before="0" w:after="0"/>
        <w:jc w:val="left"/>
        <w:rPr/>
      </w:pPr>
      <w:r>
        <w:rPr/>
        <w:t>Wtfm3HP9Pe/n171HXA/XgXANx9TcE/Xm3Bv71175U66Nzx+P8Pr/AIWJsQef9b37rVfPro8E/wCsL2</w:t>
      </w:r>
    </w:p>
    <w:p>
      <w:pPr>
        <w:pStyle w:val="PreformattedText"/>
        <w:bidi w:val="0"/>
        <w:spacing w:before="0" w:after="0"/>
        <w:jc w:val="left"/>
        <w:rPr/>
      </w:pPr>
      <w:r>
        <w:rPr/>
        <w:t>B5P5vbgsB9P949768Ovc354FubgEgkDk/i5N/evLr35Z66J/HHP14IA0n6Xte5/r7914fPj12bgWFu</w:t>
      </w:r>
    </w:p>
    <w:p>
      <w:pPr>
        <w:pStyle w:val="PreformattedText"/>
        <w:bidi w:val="0"/>
        <w:spacing w:before="0" w:after="0"/>
        <w:jc w:val="left"/>
        <w:rPr/>
      </w:pPr>
      <w:r>
        <w:rPr/>
        <w:t>f7I+n+sL/kj37rfEjPXC/wDvr3/1uD/Qe7da9T1mFuL8/wCt/wAa+lh7117z64ufSfqPrxfi1x+QOA</w:t>
      </w:r>
    </w:p>
    <w:p>
      <w:pPr>
        <w:pStyle w:val="PreformattedText"/>
        <w:bidi w:val="0"/>
        <w:spacing w:before="0" w:after="0"/>
        <w:jc w:val="left"/>
        <w:rPr/>
      </w:pPr>
      <w:r>
        <w:rPr/>
        <w:t>PevlTq1PXpP5I3VuL3UklrEWH1J+pvce2m8+nVx59BPmxbyHm/LGwALEcGwPHP9D+PaKSh6VRnNfPo</w:t>
      </w:r>
    </w:p>
    <w:p>
      <w:pPr>
        <w:pStyle w:val="PreformattedText"/>
        <w:bidi w:val="0"/>
        <w:spacing w:before="0" w:after="0"/>
        <w:jc w:val="left"/>
        <w:rPr/>
      </w:pPr>
      <w:r>
        <w:rPr/>
        <w:t>IcuAdQIBsdJINhwL2BuTpBF7fS3+HstkGT0YxcBTj0jJ76+bWHJF7AA3Yfm31HJ/HtkHyp0p8s9GV6</w:t>
      </w:r>
    </w:p>
    <w:p>
      <w:pPr>
        <w:pStyle w:val="PreformattedText"/>
        <w:bidi w:val="0"/>
        <w:spacing w:before="0" w:after="0"/>
        <w:jc w:val="left"/>
        <w:rPr/>
      </w:pPr>
      <w:r>
        <w:rPr/>
        <w:t>PGqFAx+srAfk2LcEH83t/sR7ZjP6r+temLjI6sB27H/kycf2V545t/r83Hs1hNV+fRcwp0qdI/24/4</w:t>
      </w:r>
    </w:p>
    <w:p>
      <w:pPr>
        <w:pStyle w:val="PreformattedText"/>
        <w:bidi w:val="0"/>
        <w:spacing w:before="0" w:after="0"/>
        <w:jc w:val="left"/>
        <w:rPr/>
      </w:pPr>
      <w:r>
        <w:rPr/>
        <w:t>n6/7A+3D1sdY2jH9ObC9/wA39tnq3WMoP+I/xH+HutOrdV+fPj+Y/wDHz+XnsvE53tZszu/fO6mePY</w:t>
      </w:r>
    </w:p>
    <w:p>
      <w:pPr>
        <w:pStyle w:val="PreformattedText"/>
        <w:bidi w:val="0"/>
        <w:spacing w:before="0" w:after="0"/>
        <w:jc w:val="left"/>
        <w:rPr/>
      </w:pPr>
      <w:r>
        <w:rPr/>
        <w:t>/UeyHoZN67kSG/3GUlNbKlHgtv0h4kraoiPWQqBmNvZff7na7coM5q7cFHE/5h0ssNtutym8G1jqRx</w:t>
      </w:r>
    </w:p>
    <w:p>
      <w:pPr>
        <w:pStyle w:val="PreformattedText"/>
        <w:bidi w:val="0"/>
        <w:spacing w:before="0" w:after="0"/>
        <w:jc w:val="left"/>
        <w:rPr/>
      </w:pPr>
      <w:r>
        <w:rPr/>
        <w:t>PkOqJcp/wqG66yO5MfFXfDDspNhVdJJT52swvaO2p9941JdUU80WFqMbS4+qp6CAvJoSpVmJ1avoPZ</w:t>
      </w:r>
    </w:p>
    <w:p>
      <w:pPr>
        <w:pStyle w:val="PreformattedText"/>
        <w:bidi w:val="0"/>
        <w:spacing w:before="0" w:after="0"/>
        <w:jc w:val="left"/>
        <w:rPr/>
      </w:pPr>
      <w:r>
        <w:rPr/>
        <w:t>SnMKSuB9MQhHr0dS8p7jDGzsQSPLrW3/nKfNn47/NrtDaOe6CoMvQ4DE1WSr8pTZnASYGpwdaaYRiC</w:t>
      </w:r>
    </w:p>
    <w:p>
      <w:pPr>
        <w:pStyle w:val="PreformattedText"/>
        <w:bidi w:val="0"/>
        <w:spacing w:before="0" w:after="0"/>
        <w:jc w:val="left"/>
        <w:rPr/>
      </w:pPr>
      <w:r>
        <w:rPr/>
        <w:t>VAzU+RyApkkeoqFZ9epQOCPezIJJy6KQpHSCO3lhBWUd4PVRW2M1Jl2OCq0Eb5eN32r9vTUscdHNjj</w:t>
      </w:r>
    </w:p>
    <w:p>
      <w:pPr>
        <w:pStyle w:val="PreformattedText"/>
        <w:bidi w:val="0"/>
        <w:spacing w:before="0" w:after="0"/>
        <w:jc w:val="left"/>
        <w:rPr/>
      </w:pPr>
      <w:r>
        <w:rPr/>
        <w:t>IHo2mY63WuondI0+oqFFrk29qlGqq+nXiaU+fQh5yqgn2rVpRUrCSikwTUlVVzokMifYiKvoZh+2Xh</w:t>
      </w:r>
    </w:p>
    <w:p>
      <w:pPr>
        <w:pStyle w:val="PreformattedText"/>
        <w:bidi w:val="0"/>
        <w:spacing w:before="0" w:after="0"/>
        <w:jc w:val="left"/>
        <w:rPr/>
      </w:pPr>
      <w:r>
        <w:rPr/>
        <w:t>pqqON5LqBGwIPJA93egXPl/g60vxfLpZS7fnp8JtHG1EU/8AF9yCXceTo1RlWHFyELRnJJGWkhNbUI</w:t>
      </w:r>
    </w:p>
    <w:p>
      <w:pPr>
        <w:pStyle w:val="PreformattedText"/>
        <w:bidi w:val="0"/>
        <w:spacing w:before="0" w:after="0"/>
        <w:jc w:val="left"/>
        <w:rPr/>
      </w:pPr>
      <w:r>
        <w:rPr/>
        <w:t>0sYcAyIOAbiyGeqxkk9GlrXxolpkn/AFV6GzYdBFR1MdElDGqwKtLUSxKjfbuqqdAkVmD1KDh0U+hR</w:t>
      </w:r>
    </w:p>
    <w:p>
      <w:pPr>
        <w:pStyle w:val="PreformattedText"/>
        <w:bidi w:val="0"/>
        <w:spacing w:before="0" w:after="0"/>
        <w:jc w:val="left"/>
        <w:rPr/>
      </w:pPr>
      <w:r>
        <w:rPr/>
        <w:t>Ym/HsNzuKszdSDt6UAUcQOh4pBTVMMs4jeVkeQQM3odLkfua5CTJIHux4ICqBbgn2hBByOHRsxK4PQ</w:t>
      </w:r>
    </w:p>
    <w:p>
      <w:pPr>
        <w:pStyle w:val="PreformattedText"/>
        <w:bidi w:val="0"/>
        <w:spacing w:before="0" w:after="0"/>
        <w:jc w:val="left"/>
        <w:rPr/>
      </w:pPr>
      <w:r>
        <w:rPr/>
        <w:t>f7or6DFZGmx4noqeskMlcsddDXGjcxBSk9aaVdUqGPURECGkc+pgp5VxCq16KbqZUlEZNGOekJXUlD</w:t>
      </w:r>
    </w:p>
    <w:p>
      <w:pPr>
        <w:pStyle w:val="PreformattedText"/>
        <w:bidi w:val="0"/>
        <w:spacing w:before="0" w:after="0"/>
        <w:jc w:val="left"/>
        <w:rPr/>
      </w:pPr>
      <w:r>
        <w:rPr/>
        <w:t>nMgazE43M7gqKU1sk+4KnMxUjVcORhiSrpYaUS0P20TAECKMcpYNb3ck0wcdNAq9Cqk0869TdhYDD0</w:t>
      </w:r>
    </w:p>
    <w:p>
      <w:pPr>
        <w:pStyle w:val="PreformattedText"/>
        <w:bidi w:val="0"/>
        <w:spacing w:before="0" w:after="0"/>
        <w:jc w:val="left"/>
        <w:rPr/>
      </w:pPr>
      <w:r>
        <w:rPr/>
        <w:t>u5IyI8jk0mMcaUmQp4qz7dNWlGhoIaatknC6NKsNDaQLvbn3WZ2CE6hT9nSm0jDzKApr8/L506s56x</w:t>
      </w:r>
    </w:p>
    <w:p>
      <w:pPr>
        <w:pStyle w:val="PreformattedText"/>
        <w:bidi w:val="0"/>
        <w:spacing w:before="0" w:after="0"/>
        <w:jc w:val="left"/>
        <w:rPr/>
      </w:pPr>
      <w:r>
        <w:rPr/>
        <w:t>2hFkkgqmp8lSSUUOmDG0+Lraevigdv3FngpI5KWhg8nqVFJLkhWa3sgmnUOVVhU9DG0tGK6pFNB+R/</w:t>
      </w:r>
    </w:p>
    <w:p>
      <w:pPr>
        <w:pStyle w:val="PreformattedText"/>
        <w:bidi w:val="0"/>
        <w:spacing w:before="0" w:after="0"/>
        <w:jc w:val="left"/>
        <w:rPr/>
      </w:pPr>
      <w:r>
        <w:rPr/>
        <w:t>1fZ0bOu7R2N0pgKStqock+5JFR8ZisrWVrvWTt+ylTTxGrq4cZQyynQHIWNBq+puPbAie44HsHHpes</w:t>
      </w:r>
    </w:p>
    <w:p>
      <w:pPr>
        <w:pStyle w:val="PreformattedText"/>
        <w:bidi w:val="0"/>
        <w:spacing w:before="0" w:after="0"/>
        <w:jc w:val="left"/>
        <w:rPr/>
      </w:pPr>
      <w:r>
        <w:rPr/>
        <w:t>kduQoJr88n/YHVZXyN+Ze5d2zV2Nymbq6JIainnqdqYWoqJ9tLUSuzUFLlqmma+XqZaemdooHOltN2</w:t>
      </w:r>
    </w:p>
    <w:p>
      <w:pPr>
        <w:pStyle w:val="PreformattedText"/>
        <w:bidi w:val="0"/>
        <w:spacing w:before="0" w:after="0"/>
        <w:jc w:val="left"/>
        <w:rPr/>
      </w:pPr>
      <w:r>
        <w:rPr/>
        <w:t>AHs6sLONMrFjzJ4/aP9joP7vvNWaMPUimF+H8z5/Z0QreVB3Puvb+N3bu2oyuHxu+6uVMbSNqpkjwk</w:t>
      </w:r>
    </w:p>
    <w:p>
      <w:pPr>
        <w:pStyle w:val="PreformattedText"/>
        <w:bidi w:val="0"/>
        <w:spacing w:before="0" w:after="0"/>
        <w:jc w:val="left"/>
        <w:rPr/>
      </w:pPr>
      <w:r>
        <w:rPr/>
        <w:t>MyGhpYsfAQhnVgZo5FBZFPpUk3AhVY40AiSgH5f6q9Ai6uJZCZZpfiNB8vl0l907Dx/XeEptybkxWV</w:t>
      </w:r>
    </w:p>
    <w:p>
      <w:pPr>
        <w:pStyle w:val="PreformattedText"/>
        <w:bidi w:val="0"/>
        <w:spacing w:before="0" w:after="0"/>
        <w:jc w:val="left"/>
        <w:rPr/>
      </w:pPr>
      <w:r>
        <w:rPr/>
        <w:t>rV/hlBlaFspJL9vk8HkY5o8NkKSjnGpqbIV6y+NpCFYKTYabeyqQ3V7PBaWx8N5Tx+XrX0+zpuOW3t</w:t>
      </w:r>
    </w:p>
    <w:p>
      <w:pPr>
        <w:pStyle w:val="PreformattedText"/>
        <w:bidi w:val="0"/>
        <w:spacing w:before="0" w:after="0"/>
        <w:jc w:val="left"/>
        <w:rPr/>
      </w:pPr>
      <w:r>
        <w:rPr/>
        <w:t>YZ7q4XVDGtft9B+Z6f8A4gYyo+UffPXfx62xtfZ2Ey+/c/PjsXW5aaRMHj46Sjqa2sy+armj+9agxd</w:t>
      </w:r>
    </w:p>
    <w:p>
      <w:pPr>
        <w:pStyle w:val="PreformattedText"/>
        <w:bidi w:val="0"/>
        <w:spacing w:before="0" w:after="0"/>
        <w:jc w:val="left"/>
        <w:rPr/>
      </w:pPr>
      <w:r>
        <w:rPr/>
        <w:t>HSySSimWSeRtCIjEj2ITyVeYaLdGebia4/MfZ0TLzvZgaZdvCRg0FM/l1sS5v+U/mOk9zbIzvZmKwm</w:t>
      </w:r>
    </w:p>
    <w:p>
      <w:pPr>
        <w:pStyle w:val="PreformattedText"/>
        <w:bidi w:val="0"/>
        <w:spacing w:before="0" w:after="0"/>
        <w:jc w:val="left"/>
        <w:rPr/>
      </w:pPr>
      <w:r>
        <w:rPr/>
        <w:t>8upd2bkx/Xe6N3bHTMbMyuFqs6iwYqvyeHyEq5vCrV11xj64+muCnVEnA9vWu1XNqyRbi3iQmoDg+Y</w:t>
      </w:r>
    </w:p>
    <w:p>
      <w:pPr>
        <w:pStyle w:val="PreformattedText"/>
        <w:bidi w:val="0"/>
        <w:spacing w:before="0" w:after="0"/>
        <w:jc w:val="left"/>
        <w:rPr/>
      </w:pPr>
      <w:r>
        <w:rPr/>
        <w:t>HmOI68N9hkkaWxJWTzQimD6f5+jy73/l7dzfCjaWC3d1X2RursDpqrpJZanCZfMypvbrShrRJLQpT1</w:t>
      </w:r>
    </w:p>
    <w:p>
      <w:pPr>
        <w:pStyle w:val="PreformattedText"/>
        <w:bidi w:val="0"/>
        <w:spacing w:before="0" w:after="0"/>
        <w:jc w:val="left"/>
        <w:rPr/>
      </w:pPr>
      <w:r>
        <w:rPr/>
        <w:t>dJDHR5rA5OaobzTOqzBmCzlQyyewfzLs13aM1xIQYjwYf4GH2eY6krkXmSyu7gWBBWQngxNK/wBE+V</w:t>
      </w:r>
    </w:p>
    <w:p>
      <w:pPr>
        <w:pStyle w:val="PreformattedText"/>
        <w:bidi w:val="0"/>
        <w:spacing w:before="0" w:after="0"/>
        <w:jc w:val="left"/>
        <w:rPr/>
      </w:pPr>
      <w:r>
        <w:rPr/>
        <w:t>T69Fkz+M677mx1djd34aNsoPDUGKup6nG1tTWwKqUs+M8si1uPzSuXjiZXRrgXaZeFB0eofC2f5dS/</w:t>
      </w:r>
    </w:p>
    <w:p>
      <w:pPr>
        <w:pStyle w:val="PreformattedText"/>
        <w:bidi w:val="0"/>
        <w:spacing w:before="0" w:after="0"/>
        <w:jc w:val="left"/>
        <w:rPr/>
      </w:pPr>
      <w:r>
        <w:rPr/>
        <w:t>cW9ItcsNU/1fs6Aqpg7L+PtfNLhslld9bDhKq82Rgqf45t+TUGfH51QupZ6NGu8pXhdLXKnUV6KGVS</w:t>
      </w:r>
    </w:p>
    <w:p>
      <w:pPr>
        <w:pStyle w:val="PreformattedText"/>
        <w:bidi w:val="0"/>
        <w:spacing w:before="0" w:after="0"/>
        <w:jc w:val="left"/>
        <w:rPr/>
      </w:pPr>
      <w:r>
        <w:rPr/>
        <w:t>QOP7fs6IJCrF1rjiPl9vTJvbviDcNAtT4khq6ZYndYWleuiQsC8zUkkbTSwgXtIrH0gk249qY4lqQB</w:t>
      </w:r>
    </w:p>
    <w:p>
      <w:pPr>
        <w:pStyle w:val="PreformattedText"/>
        <w:bidi w:val="0"/>
        <w:spacing w:before="0" w:after="0"/>
        <w:jc w:val="left"/>
        <w:rPr/>
      </w:pPr>
      <w:r>
        <w:rPr/>
        <w:t>joqkaSNjTiB0qtvZ/wDju3481SBjUfbxz/5HPBNFMfUFmXUFdTLq0BWIci49pZI6MwpgdLbeYOqM2G</w:t>
      </w:r>
    </w:p>
    <w:p>
      <w:pPr>
        <w:pStyle w:val="PreformattedText"/>
        <w:bidi w:val="0"/>
        <w:spacing w:before="0" w:after="0"/>
        <w:jc w:val="left"/>
        <w:rPr/>
      </w:pPr>
      <w:r>
        <w:rPr/>
        <w:t>/1Z6Wm0t6GULIMXDGgaVTI1XLG1NNHqj8NTGhab9bAq/KaTpP1v7QTRVGCejq3mApUDo+XTu4XrIaa</w:t>
      </w:r>
    </w:p>
    <w:p>
      <w:pPr>
        <w:pStyle w:val="PreformattedText"/>
        <w:bidi w:val="0"/>
        <w:spacing w:before="0" w:after="0"/>
        <w:jc w:val="left"/>
        <w:rPr/>
      </w:pPr>
      <w:r>
        <w:rPr/>
        <w:t>Srqm8byrO0EaEzzGPRG0i0MLgywGUAfvnSb3K2HIdvF8JgCSOhDChdFKr8+rJth5WakhxSwUppaX7R</w:t>
      </w:r>
    </w:p>
    <w:p>
      <w:pPr>
        <w:pStyle w:val="PreformattedText"/>
        <w:bidi w:val="0"/>
        <w:spacing w:before="0" w:after="0"/>
        <w:jc w:val="left"/>
        <w:rPr/>
      </w:pPr>
      <w:r>
        <w:rPr/>
        <w:t>Y9NO0hr4zKziSFJyYYISXsSNIOlhb23G3hyBguCKfPpq6gR4yWer/Ph0M71Szq7lprWRQomI8aqjft</w:t>
      </w:r>
    </w:p>
    <w:p>
      <w:pPr>
        <w:pStyle w:val="PreformattedText"/>
        <w:bidi w:val="0"/>
        <w:spacing w:before="0" w:after="0"/>
        <w:jc w:val="left"/>
        <w:rPr/>
      </w:pPr>
      <w:r>
        <w:rPr/>
        <w:t>BZVUEj66BdOTa3PteXUg5Nft6Jgumgx+zpEzK1VkYYpHfWrBZdapL5TGRIirEONUq2JI+qj20qM0iD</w:t>
      </w:r>
    </w:p>
    <w:p>
      <w:pPr>
        <w:pStyle w:val="PreformattedText"/>
        <w:bidi w:val="0"/>
        <w:spacing w:before="0" w:after="0"/>
        <w:jc w:val="left"/>
        <w:rPr/>
      </w:pPr>
      <w:r>
        <w:rPr/>
        <w:t>NerO+mJ3qNPTFuir+ylhpEiPleTUWYs5mKj0pGFaNlTkKSSAB7N00RirV19Fwrc1YEaB6dI7cuYhw1</w:t>
      </w:r>
    </w:p>
    <w:p>
      <w:pPr>
        <w:pStyle w:val="PreformattedText"/>
        <w:bidi w:val="0"/>
        <w:spacing w:before="0" w:after="0"/>
        <w:jc w:val="left"/>
        <w:rPr/>
      </w:pPr>
      <w:r>
        <w:rPr/>
        <w:t>Cj1BasztVYY7CgU1JGGnDKlbkqtxJJR42AsWLsbsouBb2hvJVppLnxK4X5evS+ytXkOFAgHFvPHkPn</w:t>
      </w:r>
    </w:p>
    <w:p>
      <w:pPr>
        <w:pStyle w:val="PreformattedText"/>
        <w:bidi w:val="0"/>
        <w:spacing w:before="0" w:after="0"/>
        <w:jc w:val="left"/>
        <w:rPr/>
      </w:pPr>
      <w:r>
        <w:rPr/>
        <w:t>/g6JR2ZhZcrkly29AKyLGU9Q9HjqeWnFLRV9VqKVsdLMZHho0gW8czL52Q3ABbUGYEEUZKrRjxr5no</w:t>
      </w:r>
    </w:p>
    <w:p>
      <w:pPr>
        <w:pStyle w:val="PreformattedText"/>
        <w:bidi w:val="0"/>
        <w:spacing w:before="0" w:after="0"/>
        <w:jc w:val="left"/>
        <w:rPr/>
      </w:pPr>
      <w:r>
        <w:rPr/>
        <w:t>V2kKOqmI59adMu0unn7eyEWDoqyLGbeydO0OXGL8XhpcHKoORxtF5FlMcWRjLQMxmEkwY2Fhf2fbRY</w:t>
      </w:r>
    </w:p>
    <w:p>
      <w:pPr>
        <w:pStyle w:val="PreformattedText"/>
        <w:bidi w:val="0"/>
        <w:spacing w:before="0" w:after="0"/>
        <w:jc w:val="left"/>
        <w:rPr/>
      </w:pPr>
      <w:r>
        <w:rPr/>
        <w:t>3N3KjHtjrgnj+z5eXQW5t3eDa7SZA2q4pwFP8AVnz6Kz89em+veo8BtnrXrPZuF2tiMjUVuTq4cZT0</w:t>
      </w:r>
    </w:p>
    <w:p>
      <w:pPr>
        <w:pStyle w:val="PreformattedText"/>
        <w:bidi w:val="0"/>
        <w:spacing w:before="0" w:after="0"/>
        <w:jc w:val="left"/>
        <w:rPr/>
      </w:pPr>
      <w:r>
        <w:rPr/>
        <w:t>VDUZqbEwNUwUs05Ec8g8jlVp45B9QqLbj2Ob6NLa1Hh/FTJPGnz6giS+ub6YGUjBwBgD0HWtf8vu4I</w:t>
      </w:r>
    </w:p>
    <w:p>
      <w:pPr>
        <w:pStyle w:val="PreformattedText"/>
        <w:bidi w:val="0"/>
        <w:spacing w:before="0" w:after="0"/>
        <w:jc w:val="left"/>
        <w:rPr/>
      </w:pPr>
      <w:r>
        <w:rPr/>
        <w:t>9lU2JoKTHZKnyu5ZJKOojrKJKamShoqeM1FXMk0MUtTW+d1WONmKAIWI5Hu3LuyR7tNI00h8GOhwck</w:t>
      </w:r>
    </w:p>
    <w:p>
      <w:pPr>
        <w:pStyle w:val="PreformattedText"/>
        <w:bidi w:val="0"/>
        <w:spacing w:before="0" w:after="0"/>
        <w:jc w:val="left"/>
        <w:rPr/>
      </w:pPr>
      <w:r>
        <w:rPr/>
        <w:t>ngPkPXom3ze5togiFuoM8hIzwAAzX5+nVkHwK/lg5L5j/HWh7zxXaWP3Vmci+4aHFUWFoMbR0W2c9T</w:t>
      </w:r>
    </w:p>
    <w:p>
      <w:pPr>
        <w:pStyle w:val="PreformattedText"/>
        <w:bidi w:val="0"/>
        <w:spacing w:before="0" w:after="0"/>
        <w:jc w:val="left"/>
        <w:rPr/>
      </w:pPr>
      <w:r>
        <w:rPr/>
        <w:t>5ODAbZ23nqcwJW5xsq8U8tb9t4ZKJJITEzsHuLL/ku2+mE9pKyyGtADUAjh+3oOWPOd1LK8N0g0KQC</w:t>
      </w:r>
    </w:p>
    <w:p>
      <w:pPr>
        <w:pStyle w:val="PreformattedText"/>
        <w:bidi w:val="0"/>
        <w:spacing w:before="0" w:after="0"/>
        <w:jc w:val="left"/>
        <w:rPr/>
      </w:pPr>
      <w:r>
        <w:rPr/>
        <w:t>aUP/ABXp0RzA/Faj3R3w3UuaRNq7gm3TmNvTzYSWeppcBnsbVVUMbR0wnQ10MNfSH0o4aWJyAdVrEN</w:t>
      </w:r>
    </w:p>
    <w:p>
      <w:pPr>
        <w:pStyle w:val="PreformattedText"/>
        <w:bidi w:val="0"/>
        <w:spacing w:before="0" w:after="0"/>
        <w:jc w:val="left"/>
        <w:rPr/>
      </w:pPr>
      <w:r>
        <w:rPr/>
        <w:t>tA5jEa90ig59SOI6E6XiPMiydqM3H0rw6MlR7D+WPwYjqc3vqhTcfUdbm2xpqP4xLlNqJMK1GgocnT</w:t>
      </w:r>
    </w:p>
    <w:p>
      <w:pPr>
        <w:pStyle w:val="PreformattedText"/>
        <w:bidi w:val="0"/>
        <w:spacing w:before="0" w:after="0"/>
        <w:jc w:val="left"/>
        <w:rPr/>
      </w:pPr>
      <w:r>
        <w:rPr/>
        <w:t>LDRZHaEefo9atJOoVNSIx1i5QXTQSmK3u4jmtMUPzofXoU263tkvjW9xpSuaZU/aPKvVk3xy+SFbV0</w:t>
      </w:r>
    </w:p>
    <w:p>
      <w:pPr>
        <w:pStyle w:val="PreformattedText"/>
        <w:bidi w:val="0"/>
        <w:spacing w:before="0" w:after="0"/>
        <w:jc w:val="left"/>
        <w:rPr/>
      </w:pPr>
      <w:r>
        <w:rPr/>
        <w:t>EO/uoMotDiqWsEG9epKjIN5sPpXzNPiHmXRSzR0RBpxGBFVoVIGtiSC9zszbM7qf0yO0/5D8x1Juw7</w:t>
      </w:r>
    </w:p>
    <w:p>
      <w:pPr>
        <w:pStyle w:val="PreformattedText"/>
        <w:bidi w:val="0"/>
        <w:spacing w:before="0" w:after="0"/>
        <w:jc w:val="left"/>
        <w:rPr/>
      </w:pPr>
      <w:r>
        <w:rPr/>
        <w:t>hb7lbLBIlWB7gfI+o+X2YPmOrltk76657Z2jjtzY6tyUNJXwN91kqKrrPFROy6qiHI0wkqYo2M1w1o</w:t>
      </w:r>
    </w:p>
    <w:p>
      <w:pPr>
        <w:pStyle w:val="PreformattedText"/>
        <w:bidi w:val="0"/>
        <w:spacing w:before="0" w:after="0"/>
        <w:jc w:val="left"/>
        <w:rPr/>
      </w:pPr>
      <w:r>
        <w:rPr/>
        <w:t>WRZAQ4AFwH1kjdNLSmNzxrkfn0/PBcWsxAhDIDinn9h6J735tbO43P0b0xnpcLlKX9rJJVYeTB1/kl</w:t>
      </w:r>
    </w:p>
    <w:p>
      <w:pPr>
        <w:pStyle w:val="PreformattedText"/>
        <w:bidi w:val="0"/>
        <w:spacing w:before="0" w:after="0"/>
        <w:jc w:val="left"/>
        <w:rPr/>
      </w:pPr>
      <w:r>
        <w:rPr/>
        <w:t>/wAnjr8UtKmCkVkRTDUq1K7SHSXViT7dtZYw7o7gELj5/MefVmTxIvEZODUpw/b8vTrNgdl7lqKIV5</w:t>
      </w:r>
    </w:p>
    <w:p>
      <w:pPr>
        <w:pStyle w:val="PreformattedText"/>
        <w:bidi w:val="0"/>
        <w:spacing w:before="0" w:after="0"/>
        <w:jc w:val="left"/>
        <w:rPr/>
      </w:pPr>
      <w:r>
        <w:rPr/>
        <w:t>3Rh8xWUFOlE1Rhoa3H7fOO/dkOG3Hja6fNTUdPJUKyiaKaSkSexj8R1anZ50ANFov7fzB6biIoe4Hy</w:t>
      </w:r>
    </w:p>
    <w:p>
      <w:pPr>
        <w:pStyle w:val="PreformattedText"/>
        <w:bidi w:val="0"/>
        <w:spacing w:before="0" w:after="0"/>
        <w:jc w:val="left"/>
        <w:rPr/>
      </w:pPr>
      <w:r>
        <w:rPr/>
        <w:t>8x+X5dO+xmoo6tkiWWCnnTTLRORJFSzQI7M9G7i4jDgFiuuF0IdQDb2UX416PT1+3oy29ivihCPs+f</w:t>
      </w:r>
    </w:p>
    <w:p>
      <w:pPr>
        <w:pStyle w:val="PreformattedText"/>
        <w:bidi w:val="0"/>
        <w:spacing w:before="0" w:after="0"/>
        <w:jc w:val="left"/>
        <w:rPr/>
      </w:pPr>
      <w:r>
        <w:rPr/>
        <w:t>QY9vZLIYlKmpSheop3H23AAmaAa2qWqKhx5YIJo5NKTAsFIGuwufazaStUDGg/y+X/ABXTO+MwgkZB</w:t>
      </w:r>
    </w:p>
    <w:p>
      <w:pPr>
        <w:pStyle w:val="PreformattedText"/>
        <w:bidi w:val="0"/>
        <w:spacing w:before="0" w:after="0"/>
        <w:jc w:val="left"/>
        <w:rPr/>
      </w:pPr>
      <w:r>
        <w:rPr/>
        <w:t>Wo/4v/i+q8qLMY3Z+8cjuGOoC7W3KzbdzG3Hqo6Gp2/vHG46tqoc5VSRo1TUVrmOF5pYb/eUVQWUM8</w:t>
      </w:r>
    </w:p>
    <w:p>
      <w:pPr>
        <w:pStyle w:val="PreformattedText"/>
        <w:bidi w:val="0"/>
        <w:spacing w:before="0" w:after="0"/>
        <w:jc w:val="left"/>
        <w:rPr/>
      </w:pPr>
      <w:r>
        <w:rPr/>
        <w:t>PEv7PNW3VPUV/n1j9v8IE8jxoNVc/5fz+fSX+JvZGF2D8zNy7Zzdfi5q/sfBY04uOKKqyeJyOTxUtF</w:t>
      </w:r>
    </w:p>
    <w:p>
      <w:pPr>
        <w:pStyle w:val="PreformattedText"/>
        <w:bidi w:val="0"/>
        <w:spacing w:before="0" w:after="0"/>
        <w:jc w:val="left"/>
        <w:rPr/>
      </w:pPr>
      <w:r>
        <w:rPr/>
        <w:t>kKxaNZ0cVP8AFtvzyLIxsxVWa+pT7OoQzF0pWlcdBidhE6SGtGxX0PlXoLN742v293Fu7bWSoqxttz</w:t>
      </w:r>
    </w:p>
    <w:p>
      <w:pPr>
        <w:pStyle w:val="PreformattedText"/>
        <w:bidi w:val="0"/>
        <w:spacing w:before="0" w:after="0"/>
        <w:jc w:val="left"/>
        <w:rPr/>
      </w:pPr>
      <w:r>
        <w:rPr/>
        <w:t>7t3BHi5cdSySYnCx5T7zbO5MFXrAQ9DRS/ZUstQxUtVUUjaVbx29pXaiYww6MLaB3m0Few0p6DyPRh</w:t>
      </w:r>
    </w:p>
    <w:p>
      <w:pPr>
        <w:pStyle w:val="PreformattedText"/>
        <w:bidi w:val="0"/>
        <w:spacing w:before="0" w:after="0"/>
        <w:jc w:val="left"/>
        <w:rPr/>
      </w:pPr>
      <w:r>
        <w:rPr/>
        <w:t>+uegc9UtNhcriKOvrMZgcbQ12CrKifJYPfe0ZzHWYanxeZpZY/4furbjUwnx1UWVRNEvJSRx7CG4cw</w:t>
      </w:r>
    </w:p>
    <w:p>
      <w:pPr>
        <w:pStyle w:val="PreformattedText"/>
        <w:bidi w:val="0"/>
        <w:spacing w:before="0" w:after="0"/>
        <w:jc w:val="left"/>
        <w:rPr/>
      </w:pPr>
      <w:r>
        <w:rPr/>
        <w:t>Q18LUNGajgykeY+XUqbNyDNcwhpoP11oVPFHU8B8j6dHqpOs8TR4+kSbCQVEs9LT0r5NsPHTV1fNTo</w:t>
      </w:r>
    </w:p>
    <w:p>
      <w:pPr>
        <w:pStyle w:val="PreformattedText"/>
        <w:bidi w:val="0"/>
        <w:spacing w:before="0" w:after="0"/>
        <w:jc w:val="left"/>
        <w:rPr/>
      </w:pPr>
      <w:r>
        <w:rPr/>
        <w:t>YvJmWqGmRMwygNOwJUy3sSD7jTd7lZ7pmjQUPmOp35b2GO1so4ZY1NBkFR/l/wAnQy9O9jbv6Oy1PT</w:t>
      </w:r>
    </w:p>
    <w:p>
      <w:pPr>
        <w:pStyle w:val="PreformattedText"/>
        <w:bidi w:val="0"/>
        <w:spacing w:before="0" w:after="0"/>
        <w:jc w:val="left"/>
        <w:rPr/>
      </w:pPr>
      <w:r>
        <w:rPr/>
        <w:t>RR1WT6srqyM5rCzzyVa4aWoJU1+DLh5KN4rAvFF/k8gubLb2IeS+ddw5VukgmlMmzyMNcZzpH8Sfwk</w:t>
      </w:r>
    </w:p>
    <w:p>
      <w:pPr>
        <w:pStyle w:val="PreformattedText"/>
        <w:bidi w:val="0"/>
        <w:spacing w:before="0" w:after="0"/>
        <w:jc w:val="left"/>
        <w:rPr/>
      </w:pPr>
      <w:r>
        <w:rPr/>
        <w:t>eY4HqNPdz2i2zf7KXedltVg3qJCTpoFkAzRlH8iOrccPXUeUx9Dk6CdKmhr6WGqpp0IZZIJ1WRDwLE</w:t>
      </w:r>
    </w:p>
    <w:p>
      <w:pPr>
        <w:pStyle w:val="PreformattedText"/>
        <w:bidi w:val="0"/>
        <w:spacing w:before="0" w:after="0"/>
        <w:jc w:val="left"/>
        <w:rPr/>
      </w:pPr>
      <w:r>
        <w:rPr/>
        <w:t>j6WH0t7ytt7iG6ghurdw0EihlPkQcjrBqaKSCWWCZCsyMQwPkRx6fowRxe5v8A7Dj8fUG5Y8f09v8A</w:t>
      </w:r>
    </w:p>
    <w:p>
      <w:pPr>
        <w:pStyle w:val="PreformattedText"/>
        <w:bidi w:val="0"/>
        <w:spacing w:before="0" w:after="0"/>
        <w:jc w:val="left"/>
        <w:rPr/>
      </w:pPr>
      <w:r>
        <w:rPr/>
        <w:t>n0zw6kAcC39QSL3Btc2t9De//Ffeq9b6yAWA/AtcXsDz9ST/AGv979769gH5de/P9q3+PFuebDk86b</w:t>
      </w:r>
    </w:p>
    <w:p>
      <w:pPr>
        <w:pStyle w:val="PreformattedText"/>
        <w:bidi w:val="0"/>
        <w:spacing w:before="0" w:after="0"/>
        <w:jc w:val="left"/>
        <w:rPr/>
      </w:pPr>
      <w:r>
        <w:rPr/>
        <w:t>fT3vrXz67PJvxcfW5IsQObfkXJI5/r711sU4dcJOLXHNiRcjSoAH9Bzb+v1+vvR/l1vjxHUqjPKkA8</w:t>
      </w:r>
    </w:p>
    <w:p>
      <w:pPr>
        <w:pStyle w:val="PreformattedText"/>
        <w:bidi w:val="0"/>
        <w:spacing w:before="0" w:after="0"/>
        <w:jc w:val="left"/>
        <w:rPr/>
      </w:pPr>
      <w:r>
        <w:rPr/>
        <w:t>E8X45v8AqJ+hv/T2wePTq+VelhQH6X5tYA/U2tcfi91v+fdW8unBkdLKhHpFtX0JN+AT+b2uT9ePx7</w:t>
      </w:r>
    </w:p>
    <w:p>
      <w:pPr>
        <w:pStyle w:val="PreformattedText"/>
        <w:bidi w:val="0"/>
        <w:spacing w:before="0" w:after="0"/>
        <w:jc w:val="left"/>
        <w:rPr/>
      </w:pPr>
      <w:r>
        <w:rPr/>
        <w:t>2K9XOAOnpbfj+lv6/Qf0PPuvWxw65X+g/rx9brx9bkW4P+9+/HrYr1z+g4P+v9bnkf4XJF/euvdcSe</w:t>
      </w:r>
    </w:p>
    <w:p>
      <w:pPr>
        <w:pStyle w:val="PreformattedText"/>
        <w:bidi w:val="0"/>
        <w:spacing w:before="0" w:after="0"/>
        <w:jc w:val="left"/>
        <w:rPr/>
      </w:pPr>
      <w:r>
        <w:rPr/>
        <w:t>fr9Ln/D8fT+ot791v7Ovfi9rccW4+v1/3w9+691wN/p9bCwt6bgfn/Agf7e/vX+HrfXEgfQfggAD8H</w:t>
      </w:r>
    </w:p>
    <w:p>
      <w:pPr>
        <w:pStyle w:val="PreformattedText"/>
        <w:bidi w:val="0"/>
        <w:spacing w:before="0" w:after="0"/>
        <w:jc w:val="left"/>
        <w:rPr/>
      </w:pPr>
      <w:r>
        <w:rPr/>
        <w:t>8c/wBPevt69nrif94+g+t7/S1ubEH3s9ex1xN/oR9Dcarjn8cD+gP5968zTrfXrG3P+sTxcXHqX+pP</w:t>
      </w:r>
    </w:p>
    <w:p>
      <w:pPr>
        <w:pStyle w:val="PreformattedText"/>
        <w:bidi w:val="0"/>
        <w:spacing w:before="0" w:after="0"/>
        <w:jc w:val="left"/>
        <w:rPr/>
      </w:pPr>
      <w:r>
        <w:rPr/>
        <w:t>/Ee/H7OvU6aq39LW+pAt/r3sOPof9v78erDOK9Btn/0S3/s3FyQABybn/Hi3PtOwpXp5fSnRdt0/qY</w:t>
      </w:r>
    </w:p>
    <w:p>
      <w:pPr>
        <w:pStyle w:val="PreformattedText"/>
        <w:bidi w:val="0"/>
        <w:spacing w:before="0" w:after="0"/>
        <w:jc w:val="left"/>
        <w:rPr/>
      </w:pPr>
      <w:r>
        <w:rPr/>
        <w:t>gg83v6yp+tiVHKkKbcfj/W9l8/AnpXHU0HQLVnEregBdTcDnm97Egcm5+v0+nsvOc9LF4A+fWWkJur</w:t>
      </w:r>
    </w:p>
    <w:p>
      <w:pPr>
        <w:pStyle w:val="PreformattedText"/>
        <w:bidi w:val="0"/>
        <w:spacing w:before="0" w:after="0"/>
        <w:jc w:val="left"/>
        <w:rPr/>
      </w:pPr>
      <w:r>
        <w:rPr/>
        <w:t>WB+lxf6te41En0/Wx/21vx7cj49Vbz6WdEOEH10D+lwwX6aebEA/15Pt7pk8elFTc2J5ABF7/lfTpQ</w:t>
      </w:r>
    </w:p>
    <w:p>
      <w:pPr>
        <w:pStyle w:val="PreformattedText"/>
        <w:bidi w:val="0"/>
        <w:spacing w:before="0" w:after="0"/>
        <w:jc w:val="left"/>
        <w:rPr/>
      </w:pPr>
      <w:r>
        <w:rPr/>
        <w:t>DhSPrx9D9fdz1UU9M9O8NibAG4uL8sfxyR+rm1/wDjXu4PWjXpyiNgtz+q1rAG63Otb86jf62/p738</w:t>
      </w:r>
    </w:p>
    <w:p>
      <w:pPr>
        <w:pStyle w:val="PreformattedText"/>
        <w:bidi w:val="0"/>
        <w:spacing w:before="0" w:after="0"/>
        <w:jc w:val="left"/>
        <w:rPr/>
      </w:pPr>
      <w:r>
        <w:rPr/>
        <w:t>uqeZ6nIL2Bt9Ra12tp/RxYlb/nn3v0615dTohcEDmwJB/wBSPoWPAGm/09ur1U4pTpyiH+uCAt/9p1</w:t>
      </w:r>
    </w:p>
    <w:p>
      <w:pPr>
        <w:pStyle w:val="PreformattedText"/>
        <w:bidi w:val="0"/>
        <w:spacing w:before="0" w:after="0"/>
        <w:jc w:val="left"/>
        <w:rPr/>
      </w:pPr>
      <w:r>
        <w:rPr/>
        <w:t>WuRf8Apa/twcePVScZ6dobW+nFrgfQEfUDj6m/5/Ht4dNkknHHrnMeLg2NjxYrxxdiL/Ug+7eXDrw8</w:t>
      </w:r>
    </w:p>
    <w:p>
      <w:pPr>
        <w:pStyle w:val="PreformattedText"/>
        <w:bidi w:val="0"/>
        <w:spacing w:before="0" w:after="0"/>
        <w:jc w:val="left"/>
        <w:rPr/>
      </w:pPr>
      <w:r>
        <w:rPr/>
        <w:t>h0m636Nfkf1+t/8AC17cLf8A2Ptts9XUZPSQruNQIsAbAi1yCp9KgXFuP95tx7Tv06OHDpmtzpNgAb</w:t>
      </w:r>
    </w:p>
    <w:p>
      <w:pPr>
        <w:pStyle w:val="PreformattedText"/>
        <w:bidi w:val="0"/>
        <w:spacing w:before="0" w:after="0"/>
        <w:jc w:val="left"/>
        <w:rPr/>
      </w:pPr>
      <w:r>
        <w:rPr/>
        <w:t>AAktfSAQ34N/r+Pr/T3TpyuKddCwY2N7WP0uzHlj6j+SOPfutE+Q4dcxwLkE/2gx4uOQvH1KqCP9ci</w:t>
      </w:r>
    </w:p>
    <w:p>
      <w:pPr>
        <w:pStyle w:val="PreformattedText"/>
        <w:bidi w:val="0"/>
        <w:spacing w:before="0" w:after="0"/>
        <w:jc w:val="left"/>
        <w:rPr/>
      </w:pPr>
      <w:r>
        <w:rPr/>
        <w:t>/v3Xvs68Df0i/BP1BAPHp5PDFx+b+/de65XB5YrxyAVJANj+oAKLgD/b8H378uvHjXr3PIsQPoeden</w:t>
      </w:r>
    </w:p>
    <w:p>
      <w:pPr>
        <w:pStyle w:val="PreformattedText"/>
        <w:bidi w:val="0"/>
        <w:spacing w:before="0" w:after="0"/>
        <w:jc w:val="left"/>
        <w:rPr/>
      </w:pPr>
      <w:r>
        <w:rPr/>
        <w:t>i5vpFgD9fzz/h7t17rsAkMyj839J0kAckg/quf9t711rrkLW4Xgj0aje5HNgwNzb82+h974der1xNh</w:t>
      </w:r>
    </w:p>
    <w:p>
      <w:pPr>
        <w:pStyle w:val="PreformattedText"/>
        <w:bidi w:val="0"/>
        <w:spacing w:before="0" w:after="0"/>
        <w:jc w:val="left"/>
        <w:rPr/>
      </w:pPr>
      <w:r>
        <w:rPr/>
        <w:t>xY3/AMNXFzySOLC3+9e/D169Trs2uObfUfUsCF+mk/Qgf63vY6910b2AAJa1zpLEDjnQgsbkMP8AG3</w:t>
      </w:r>
    </w:p>
    <w:p>
      <w:pPr>
        <w:pStyle w:val="PreformattedText"/>
        <w:bidi w:val="0"/>
        <w:spacing w:before="0" w:after="0"/>
        <w:jc w:val="left"/>
        <w:rPr/>
      </w:pPr>
      <w:r>
        <w:rPr/>
        <w:t>vWBnr3Xf1JB08sAQDccWI1WtdlNvp9P6e/cT1sevXXNrH6/V2b8KbG3GogEkf1t9ffvL5da67OrkXF</w:t>
      </w:r>
    </w:p>
    <w:p>
      <w:pPr>
        <w:pStyle w:val="PreformattedText"/>
        <w:bidi w:val="0"/>
        <w:spacing w:before="0" w:after="0"/>
        <w:jc w:val="left"/>
        <w:rPr/>
      </w:pPr>
      <w:r>
        <w:rPr/>
        <w:t>yRwRYkcgMb/2VUf7H3uvy60Ouhyb88gi1r2Xgahe2n+g919Ot9dHm4sTz6vwvI9IvzwQLgH8+/fZ1q</w:t>
      </w:r>
    </w:p>
    <w:p>
      <w:pPr>
        <w:pStyle w:val="PreformattedText"/>
        <w:bidi w:val="0"/>
        <w:spacing w:before="0" w:after="0"/>
        <w:jc w:val="left"/>
        <w:rPr/>
      </w:pPr>
      <w:r>
        <w:rPr/>
        <w:t>tc9dMBYX4+hU31EXT+n1LXF+DyPe/s6910bki/BLWIswsQLW+nqB/I/A596FOvUPX/09oGLgLyeFFu</w:t>
      </w:r>
    </w:p>
    <w:p>
      <w:pPr>
        <w:pStyle w:val="PreformattedText"/>
        <w:bidi w:val="0"/>
        <w:spacing w:before="0" w:after="0"/>
        <w:jc w:val="left"/>
        <w:rPr/>
      </w:pPr>
      <w:r>
        <w:rPr/>
        <w:t>bXA4+nBNx/vre17enRAM16nR3uD/AFvYAcX4Jsbjj3odWpTqag/wP5A/wubi3BHNvpz7uOtdZ/6c3J</w:t>
      </w:r>
    </w:p>
    <w:p>
      <w:pPr>
        <w:pStyle w:val="PreformattedText"/>
        <w:bidi w:val="0"/>
        <w:spacing w:before="0" w:after="0"/>
        <w:jc w:val="left"/>
        <w:rPr/>
      </w:pPr>
      <w:r>
        <w:rPr/>
        <w:t>HH4FzwL/X6+99e4+fXQ/Fh/sT+bn8D6+kfT/H34dep59Zb82HANxY8Kf8AUi972tzxz7t1rj1zB+gF</w:t>
      </w:r>
    </w:p>
    <w:p>
      <w:pPr>
        <w:pStyle w:val="PreformattedText"/>
        <w:bidi w:val="0"/>
        <w:spacing w:before="0" w:after="0"/>
        <w:jc w:val="left"/>
        <w:rPr/>
      </w:pPr>
      <w:r>
        <w:rPr/>
        <w:t>7ADj/G/1sLLb348eteXXMHkC/wBfpa1iAfobkEf8R+Pev8HWx1nHLXJv+f8AHnj9Q5Fr/X3sde65/X</w:t>
      </w:r>
    </w:p>
    <w:p>
      <w:pPr>
        <w:pStyle w:val="PreformattedText"/>
        <w:bidi w:val="0"/>
        <w:spacing w:before="0" w:after="0"/>
        <w:jc w:val="left"/>
        <w:rPr/>
      </w:pPr>
      <w:r>
        <w:rPr/>
        <w:t>8m97/mxI4JsOD/AKw9+61/h68tha44tcc/m/HH5axt/h7969e+Y65j+pAF7WA/wta5NxwSL29+9evc</w:t>
      </w:r>
    </w:p>
    <w:p>
      <w:pPr>
        <w:pStyle w:val="PreformattedText"/>
        <w:bidi w:val="0"/>
        <w:spacing w:before="0" w:after="0"/>
        <w:jc w:val="left"/>
        <w:rPr/>
      </w:pPr>
      <w:r>
        <w:rPr/>
        <w:t>fLrKCfxqFj/vP5ve/PvfXvLHWReB9Rb/AFrf4tYG5/2B9+691yP+ufpzf6fT8KDaxt/rC1/fq9bz10</w:t>
      </w:r>
    </w:p>
    <w:p>
      <w:pPr>
        <w:pStyle w:val="PreformattedText"/>
        <w:bidi w:val="0"/>
        <w:spacing w:before="0" w:after="0"/>
        <w:jc w:val="left"/>
        <w:rPr/>
      </w:pPr>
      <w:r>
        <w:rPr/>
        <w:t>P6/jm9z9b34Frn/X/1vfq9V6yi9uebDgn8m9geOGHv1erfPpoyrftEA3tc2NyDweCR9LD3V/hPV14j</w:t>
      </w:r>
    </w:p>
    <w:p>
      <w:pPr>
        <w:pStyle w:val="PreformattedText"/>
        <w:bidi w:val="0"/>
        <w:spacing w:before="0" w:after="0"/>
        <w:jc w:val="left"/>
        <w:rPr/>
      </w:pPr>
      <w:r>
        <w:rPr/>
        <w:t>oLMm15L67EsTxb/C5sBYKLfT6+yO7zT7ejWDI/LpcbV5VVvx6ATe/NhZeLjgfj2rt6aR1qaoHQt0vK</w:t>
      </w:r>
    </w:p>
    <w:p>
      <w:pPr>
        <w:pStyle w:val="PreformattedText"/>
        <w:bidi w:val="0"/>
        <w:spacing w:before="0" w:after="0"/>
        <w:jc w:val="left"/>
        <w:rPr/>
      </w:pPr>
      <w:r>
        <w:rPr/>
        <w:t>LyDqF7ni9/yfzb2s8ukg49OS/Qn6Di39CbHj68/wCt+fdTXqw/l1lWxtz9Ra9tVieeP6Brf19+8+td</w:t>
      </w:r>
    </w:p>
    <w:p>
      <w:pPr>
        <w:pStyle w:val="PreformattedText"/>
        <w:bidi w:val="0"/>
        <w:spacing w:before="0" w:after="0"/>
        <w:jc w:val="left"/>
        <w:rPr/>
      </w:pPr>
      <w:r>
        <w:rPr/>
        <w:t>ZVt+fqPx9eRbn+lvfs56312T9fwTwT/U/wBPrzxb3r8uvefXX0/xI4vx/sT/AIm30/HvXqfPrfpjHX</w:t>
      </w:r>
    </w:p>
    <w:p>
      <w:pPr>
        <w:pStyle w:val="PreformattedText"/>
        <w:bidi w:val="0"/>
        <w:spacing w:before="0" w:after="0"/>
        <w:jc w:val="left"/>
        <w:rPr/>
      </w:pPr>
      <w:r>
        <w:rPr/>
        <w:t>Pj8/n+nP04v/U8H3706369ZB+TwTxf/W/B4/Hv3WqevXRv+PwLW/2xP+39+69SvDr3A45H/FR9b/14</w:t>
      </w:r>
    </w:p>
    <w:p>
      <w:pPr>
        <w:pStyle w:val="PreformattedText"/>
        <w:bidi w:val="0"/>
        <w:spacing w:before="0" w:after="0"/>
        <w:jc w:val="left"/>
        <w:rPr/>
      </w:pPr>
      <w:r>
        <w:rPr/>
        <w:t>/wBbj3rrfXG/9bX54vx/Unj+o9+69w642H+J44P5+lybfqv78Ot+fy67/wB9YG4+nAB/H+Pv3WuuNg</w:t>
      </w:r>
    </w:p>
    <w:p>
      <w:pPr>
        <w:pStyle w:val="PreformattedText"/>
        <w:bidi w:val="0"/>
        <w:spacing w:before="0" w:after="0"/>
        <w:jc w:val="left"/>
        <w:rPr/>
      </w:pPr>
      <w:r>
        <w:rPr/>
        <w:t>Q1uP8Affg/1v7917j17m3F7H634H+PI/2/vfWz1wINyPwAbcgfT8i31Fvr/j78Pn1rrs8er/H/AFge</w:t>
      </w:r>
    </w:p>
    <w:p>
      <w:pPr>
        <w:pStyle w:val="PreformattedText"/>
        <w:bidi w:val="0"/>
        <w:spacing w:before="0" w:after="0"/>
        <w:jc w:val="left"/>
        <w:rPr/>
      </w:pPr>
      <w:r>
        <w:rPr/>
        <w:t>b/7e3v3HHWuHWM3/ANsRbkgH+nJ+gt791rPXRv8A8VP9f8LD/W97Hr1umOuB+l7DkXAH0Jvbn/G3vw</w:t>
      </w:r>
    </w:p>
    <w:p>
      <w:pPr>
        <w:pStyle w:val="PreformattedText"/>
        <w:bidi w:val="0"/>
        <w:spacing w:before="0" w:after="0"/>
        <w:jc w:val="left"/>
        <w:rPr/>
      </w:pPr>
      <w:r>
        <w:rPr/>
        <w:t>/n17Hn10SvA/BJtzex/oT/AF/JHvfXuuzwR/rfUm/+IJAAFre9f4Ovf4Ouj/UfS/PqvqI+vP8AvXvX</w:t>
      </w:r>
    </w:p>
    <w:p>
      <w:pPr>
        <w:pStyle w:val="PreformattedText"/>
        <w:bidi w:val="0"/>
        <w:spacing w:before="0" w:after="0"/>
        <w:jc w:val="left"/>
        <w:rPr/>
      </w:pPr>
      <w:r>
        <w:rPr/>
        <w:t>W68evX5Btxb6/wCI+pv9LG/+w9769WlaHrkv+H0+n1/P1JIHHJ5v78T14evXM8g/i554HIIPAFvrb3</w:t>
      </w:r>
    </w:p>
    <w:p>
      <w:pPr>
        <w:pStyle w:val="PreformattedText"/>
        <w:bidi w:val="0"/>
        <w:spacing w:before="0" w:after="0"/>
        <w:jc w:val="left"/>
        <w:rPr/>
      </w:pPr>
      <w:r>
        <w:rPr/>
        <w:t>U9bHScyXKMefoTYWHFr2J/SRc/T223DpxRnoKc6bBwf6kE3sb/ANBfgGx/H0t7RSevn0sj49BHlh+r</w:t>
      </w:r>
    </w:p>
    <w:p>
      <w:pPr>
        <w:pStyle w:val="PreformattedText"/>
        <w:bidi w:val="0"/>
        <w:spacing w:before="0" w:after="0"/>
        <w:jc w:val="left"/>
        <w:rPr/>
      </w:pPr>
      <w:r>
        <w:rPr/>
        <w:t>6H+z/jwPT/rE3+v09lsvxGvRhHgDPSIn0lr/AE/qCoNybfUKRYqR9B+Px7ZA6UcfLoy3RYtGg/rKx/</w:t>
      </w:r>
    </w:p>
    <w:p>
      <w:pPr>
        <w:pStyle w:val="PreformattedText"/>
        <w:bidi w:val="0"/>
        <w:spacing w:before="0" w:after="0"/>
        <w:jc w:val="left"/>
        <w:rPr/>
      </w:pPr>
      <w:r>
        <w:rPr/>
        <w:t>Sq8X/tfkk/T/Wt7TivjSZxXpqUClerB9vW+2i/roUWtYAW+lvx7NoPh6QN/l6VB/w/J+n0+o9uniet</w:t>
      </w:r>
    </w:p>
    <w:p>
      <w:pPr>
        <w:pStyle w:val="PreformattedText"/>
        <w:bidi w:val="0"/>
        <w:spacing w:before="0" w:after="0"/>
        <w:jc w:val="left"/>
        <w:rPr/>
      </w:pPr>
      <w:r>
        <w:rPr/>
        <w:t>fLy6xn/Y/wBP8f8Abe2z1YcB0nt1bp2/sba25t87tro8XtXZW3sxuvcmRlKhKLB4GgmyWRnN2UMyU1</w:t>
      </w:r>
    </w:p>
    <w:p>
      <w:pPr>
        <w:pStyle w:val="PreformattedText"/>
        <w:bidi w:val="0"/>
        <w:spacing w:before="0" w:after="0"/>
        <w:jc w:val="left"/>
        <w:rPr/>
      </w:pPr>
      <w:r>
        <w:rPr/>
        <w:t>O2lbgsxA+p9tu6RI8sh/TUEn7B1YKWKooq5NB9vXzOPmn8id2fM/5I9ifIfduQr62l3HuKrpNk4WqU</w:t>
      </w:r>
    </w:p>
    <w:p>
      <w:pPr>
        <w:pStyle w:val="PreformattedText"/>
        <w:bidi w:val="0"/>
        <w:spacing w:before="0" w:after="0"/>
        <w:jc w:val="left"/>
        <w:rPr/>
      </w:pPr>
      <w:r>
        <w:rPr/>
        <w:t>QLtvr/G1MlNs/D01LGxWBabFhJZuPVPIzsCSCIovrx725luXNSxx8l8h1PPKuwiwtIA60kIBb519f8</w:t>
      </w:r>
    </w:p>
    <w:p>
      <w:pPr>
        <w:pStyle w:val="PreformattedText"/>
        <w:bidi w:val="0"/>
        <w:spacing w:before="0" w:after="0"/>
        <w:jc w:val="left"/>
        <w:rPr/>
      </w:pPr>
      <w:r>
        <w:rPr/>
        <w:t>vRYqjbLVihqdkpUqTJHIZf3Fl0gvFCJFTVGjEanUH1D8H2jWR1NanoaT7bA6kKAP8AV/qr0S7tDqjO</w:t>
      </w:r>
    </w:p>
    <w:p>
      <w:pPr>
        <w:pStyle w:val="PreformattedText"/>
        <w:bidi w:val="0"/>
        <w:spacing w:before="0" w:after="0"/>
        <w:jc w:val="left"/>
        <w:rPr/>
      </w:pPr>
      <w:r>
        <w:rPr/>
        <w:t>4evqHnpaOGLIGtkc0008ePoUqwCs7yNFHG9VUQr+3Gi+leC31sJrDcI3NGJqKeWf+K6ifmDl6W3fWF</w:t>
      </w:r>
    </w:p>
    <w:p>
      <w:pPr>
        <w:pStyle w:val="PreformattedText"/>
        <w:bidi w:val="0"/>
        <w:spacing w:before="0" w:after="0"/>
        <w:jc w:val="left"/>
        <w:rPr/>
      </w:pPr>
      <w:r>
        <w:rPr/>
        <w:t>Uaq1ocCvn/AJh0E+LxgqK2moImIFFRPSUVZGGWOKsncqKmB4wWlqKfUXBUH1EW559iOE6jX16As8fh</w:t>
      </w:r>
    </w:p>
    <w:p>
      <w:pPr>
        <w:pStyle w:val="PreformattedText"/>
        <w:bidi w:val="0"/>
        <w:spacing w:before="0" w:after="0"/>
        <w:jc w:val="left"/>
        <w:rPr/>
      </w:pPr>
      <w:r>
        <w:rPr/>
        <w:t>mleHQ7YzGyVmFxNLVrHXNk8rhtr5GsZk89VHRTxZHLNXxkAx1lZkFQy/7slijB/PKtiaYAr0mWgqD0</w:t>
      </w:r>
    </w:p>
    <w:p>
      <w:pPr>
        <w:pStyle w:val="PreformattedText"/>
        <w:bidi w:val="0"/>
        <w:spacing w:before="0" w:after="0"/>
        <w:jc w:val="left"/>
        <w:rPr/>
      </w:pPr>
      <w:r>
        <w:rPr/>
        <w:t>v1yUu+N0ZHKUSstDg6iWSzpKtdlKpao09BRVtJDGS1RHRxqYaNP26aIi5HrPsmviQpoccOjzbT4kwB</w:t>
      </w:r>
    </w:p>
    <w:p>
      <w:pPr>
        <w:pStyle w:val="PreformattedText"/>
        <w:bidi w:val="0"/>
        <w:spacing w:before="0" w:after="0"/>
        <w:jc w:val="left"/>
        <w:rPr/>
      </w:pPr>
      <w:r>
        <w:rPr/>
        <w:t>GFzX19OhS2dTyyzwGCaLFaCzVzpSCc1EhYvc1EjmIO0jaWaMNa1i35AalOe7I6H9jmlMevQxQQtSM1</w:t>
      </w:r>
    </w:p>
    <w:p>
      <w:pPr>
        <w:pStyle w:val="PreformattedText"/>
        <w:bidi w:val="0"/>
        <w:spacing w:before="0" w:after="0"/>
        <w:jc w:val="left"/>
        <w:rPr/>
      </w:pPr>
      <w:r>
        <w:rPr/>
        <w:t>9SJoLiBDGqtK8bM6oio8alwWLE2IXkfT2xgcOjIg5qM9BZmslDS7iEVJAM9nq+BaOKnliE9LHFEdap</w:t>
      </w:r>
    </w:p>
    <w:p>
      <w:pPr>
        <w:pStyle w:val="PreformattedText"/>
        <w:bidi w:val="0"/>
        <w:spacing w:before="0" w:after="0"/>
        <w:jc w:val="left"/>
        <w:rPr/>
      </w:pPr>
      <w:r>
        <w:rPr/>
        <w:t>NVNcUtJDrPqAkCoA2klrBTGP0qk0UdE8wBudKmrnHr0L8mL31kdvmhn2xphqGSSatpJXdGJhMkCB1T</w:t>
      </w:r>
    </w:p>
    <w:p>
      <w:pPr>
        <w:pStyle w:val="PreformattedText"/>
        <w:bidi w:val="0"/>
        <w:spacing w:before="0" w:after="0"/>
        <w:jc w:val="left"/>
        <w:rPr/>
      </w:pPr>
      <w:r>
        <w:rPr/>
        <w:t>HkOsVwFAW68k+0n1MQZqfD0YLbzFANP5/6qdDF8cOsarN1xy8TS5OKCcUddhaseGomrNRSjp8e5RZ4</w:t>
      </w:r>
    </w:p>
    <w:p>
      <w:pPr>
        <w:pStyle w:val="PreformattedText"/>
        <w:bidi w:val="0"/>
        <w:spacing w:before="0" w:after="0"/>
        <w:jc w:val="left"/>
        <w:rPr/>
      </w:pPr>
      <w:r>
        <w:rPr/>
        <w:t>ppfo0rGT0eq459l1/dFSEUcfOv7ejbbLNHpKzHBoR6+lD/n6Pd2NmaDoHrmfP19BWV2Whkp4sJtimq</w:t>
      </w:r>
    </w:p>
    <w:p>
      <w:pPr>
        <w:pStyle w:val="PreformattedText"/>
        <w:bidi w:val="0"/>
        <w:spacing w:before="0" w:after="0"/>
        <w:jc w:val="left"/>
        <w:rPr/>
      </w:pPr>
      <w:r>
        <w:rPr/>
        <w:t>YxSVuTn8aUeLx0OsNLS0ZLEzTM7kKXcA+yeOs8tSdKgVr5/wDF9CPUtsgAWq+QH+D7P+L6p2757c3I</w:t>
      </w:r>
    </w:p>
    <w:p>
      <w:pPr>
        <w:pStyle w:val="PreformattedText"/>
        <w:bidi w:val="0"/>
        <w:spacing w:before="0" w:after="0"/>
        <w:jc w:val="left"/>
        <w:rPr/>
      </w:pPr>
      <w:r>
        <w:rPr/>
        <w:t>+ftW5STJb/3bVf7mkMriqw1KwMtFTxUwU43Grj6eoEVPHHJ9uUUubEtcQWIVw2AIkGPSv+XoP7rPJE</w:t>
      </w:r>
    </w:p>
    <w:p>
      <w:pPr>
        <w:pStyle w:val="PreformattedText"/>
        <w:bidi w:val="0"/>
        <w:spacing w:before="0" w:after="0"/>
        <w:jc w:val="left"/>
        <w:rPr/>
      </w:pPr>
      <w:r>
        <w:rPr/>
        <w:t>dEbH6iQ59af5PQdO3xu6J29nt50GU39T7lagly9DmcnHXxyzUtWYYZIKHJ1k9JroCtMo9DMCoX029n</w:t>
      </w:r>
    </w:p>
    <w:p>
      <w:pPr>
        <w:pStyle w:val="PreformattedText"/>
        <w:bidi w:val="0"/>
        <w:spacing w:before="0" w:after="0"/>
        <w:jc w:val="left"/>
        <w:rPr/>
      </w:pPr>
      <w:r>
        <w:rPr/>
        <w:t>cTMfCMjUSv8ALz6Jl28qrMqlpeNDwr/l6Pj8reucFkNsbeyu2JMZNt/aeXxNRPS02mYJjoZAjJ9tCy</w:t>
      </w:r>
    </w:p>
    <w:p>
      <w:pPr>
        <w:pStyle w:val="PreformattedText"/>
        <w:bidi w:val="0"/>
        <w:spacing w:before="0" w:after="0"/>
        <w:jc w:val="left"/>
        <w:rPr/>
      </w:pPr>
      <w:r>
        <w:rPr/>
        <w:t>1WlY9AJGkx/W9h7NpihUhGBBWg6DV5Z3MqGRoyNJqwp5fLqv3e+A2t2tgNwYFcckMclO8jV2EzFFXR</w:t>
      </w:r>
    </w:p>
    <w:p>
      <w:pPr>
        <w:pStyle w:val="PreformattedText"/>
        <w:bidi w:val="0"/>
        <w:spacing w:before="0" w:after="0"/>
        <w:jc w:val="left"/>
        <w:rPr/>
      </w:pPr>
      <w:r>
        <w:rPr/>
        <w:t>wMitNFBCqemCpwlSiGpM4GvVdeCCSNEubC6inDnUhBFRgj0+w/Lh00Iobq1MDqdMgo1Dw9D9o6Bn4s</w:t>
      </w:r>
    </w:p>
    <w:p>
      <w:pPr>
        <w:pStyle w:val="PreformattedText"/>
        <w:bidi w:val="0"/>
        <w:spacing w:before="0" w:after="0"/>
        <w:jc w:val="left"/>
        <w:rPr/>
      </w:pPr>
      <w:r>
        <w:rPr/>
        <w:t>dS7z+OffWwO+9ubjx0G5esc8NwbXpclSV74XM18AMNZi9xusf3FDj81jKtoV+0LVXkcSQksoHsUjnC</w:t>
      </w:r>
    </w:p>
    <w:p>
      <w:pPr>
        <w:pStyle w:val="PreformattedText"/>
        <w:bidi w:val="0"/>
        <w:spacing w:before="0" w:after="0"/>
        <w:jc w:val="left"/>
        <w:rPr/>
      </w:pPr>
      <w:r>
        <w:rPr/>
        <w:t>4OgwbdpNc5rUeYXGCf5dB/8AqdAPEFze6hTtoKUbiCfkPQcetr3EfJruT52dtdObP3Ns7J9bddbTzm</w:t>
      </w:r>
    </w:p>
    <w:p>
      <w:pPr>
        <w:pStyle w:val="PreformattedText"/>
        <w:bidi w:val="0"/>
        <w:spacing w:before="0" w:after="0"/>
        <w:jc w:val="left"/>
        <w:rPr/>
      </w:pPr>
      <w:r>
        <w:rPr/>
        <w:t>3+y98bZrcsalcnmsPRN/C8vldy1lHh5crjqaRvDjIBGjRB2kmBk1MFcG6TbrKX+m8G3TJBOSfKvz6o</w:t>
      </w:r>
    </w:p>
    <w:p>
      <w:pPr>
        <w:pStyle w:val="PreformattedText"/>
        <w:bidi w:val="0"/>
        <w:spacing w:before="0" w:after="0"/>
        <w:jc w:val="left"/>
        <w:rPr/>
      </w:pPr>
      <w:r>
        <w:rPr/>
        <w:t>NjNkjKspmnqKkA4H2caV6vf7B7B2IdlQ4TdPYO1cZ/kApAkmRxuVhk8NMIIaesp4klpKik+0RY3jQ/</w:t>
      </w:r>
    </w:p>
    <w:p>
      <w:pPr>
        <w:pStyle w:val="PreformattedText"/>
        <w:bidi w:val="0"/>
        <w:spacing w:before="0" w:after="0"/>
        <w:jc w:val="left"/>
        <w:rPr/>
      </w:pPr>
      <w:r>
        <w:rPr/>
        <w:t>uLcsSTf2Wb7NFJF4VxcqrEYFQf2/LoT8uWV7b3UVzbbXJJHqAOCPtofX06pY7T6D+NuVbIbryG/a3F</w:t>
      </w:r>
    </w:p>
    <w:p>
      <w:pPr>
        <w:pStyle w:val="PreformattedText"/>
        <w:bidi w:val="0"/>
        <w:spacing w:before="0" w:after="0"/>
        <w:jc w:val="left"/>
        <w:rPr/>
      </w:pPr>
      <w:r>
        <w:rPr/>
        <w:t>bThps/NuDf8Asito6afArQ4mSuhxdBgaiV8bmsjV7mqaWKhhjjaQKx16R+4AWLKy+mMjzKAK9w9R8u</w:t>
      </w:r>
    </w:p>
    <w:p>
      <w:pPr>
        <w:pStyle w:val="PreformattedText"/>
        <w:bidi w:val="0"/>
        <w:spacing w:before="0" w:after="0"/>
        <w:jc w:val="left"/>
        <w:rPr/>
      </w:pPr>
      <w:r>
        <w:rPr/>
        <w:t>p0st03Np1tksisjEAI9T2nzrT09fPqq7Gb27c27UzZLDtS71oqxZgsv+RUe78rgqGSohp5c5iqjIVd</w:t>
      </w:r>
    </w:p>
    <w:p>
      <w:pPr>
        <w:pStyle w:val="PreformattedText"/>
        <w:bidi w:val="0"/>
        <w:spacing w:before="0" w:after="0"/>
        <w:jc w:val="left"/>
        <w:rPr/>
      </w:pPr>
      <w:r>
        <w:rPr/>
        <w:t>BXTVFCAlYNesMxUGwX2RwvHLIUSo+fkf83Qx3LZIYbRZ5WVWI8uIJ+Xn0l994/bXZG2qLeezMRSYiu</w:t>
      </w:r>
    </w:p>
    <w:p>
      <w:pPr>
        <w:pStyle w:val="PreformattedText"/>
        <w:bidi w:val="0"/>
        <w:spacing w:before="0" w:after="0"/>
        <w:jc w:val="left"/>
        <w:rPr/>
      </w:pPr>
      <w:r>
        <w:rPr/>
        <w:t>qUEeSwtO6LBTVASQVclCIgJ6OrjqIn1BXCKeObH26LvwJWSRarX/V+XQGnsVNFWUE0/L/i+sHx9kqF</w:t>
      </w:r>
    </w:p>
    <w:p>
      <w:pPr>
        <w:pStyle w:val="PreformattedText"/>
        <w:bidi w:val="0"/>
        <w:spacing w:before="0" w:after="0"/>
        <w:jc w:val="left"/>
        <w:rPr/>
      </w:pPr>
      <w:r>
        <w:rPr/>
        <w:t>bcm3ZahjJjpUeGKW0cssUiHVKKckCYLJq4/B/H09vvIJdLAYp0gUGGqhq9LKbIw4jctX4pJ7z6aNom</w:t>
      </w:r>
    </w:p>
    <w:p>
      <w:pPr>
        <w:pStyle w:val="PreformattedText"/>
        <w:bidi w:val="0"/>
        <w:spacing w:before="0" w:after="0"/>
        <w:jc w:val="left"/>
        <w:rPr/>
      </w:pPr>
      <w:r>
        <w:rPr/>
        <w:t>jVVc6jJJGXRrR3VQdLKSTYE+2GXUhI4joztZCqqwOej29CZqGNYhFKHqGILTzSDxxSy2dPt42iMlRU</w:t>
      </w:r>
    </w:p>
    <w:p>
      <w:pPr>
        <w:pStyle w:val="PreformattedText"/>
        <w:bidi w:val="0"/>
        <w:spacing w:before="0" w:after="0"/>
        <w:jc w:val="left"/>
        <w:rPr/>
      </w:pPr>
      <w:r>
        <w:rPr/>
        <w:t>EAFl0ixCsBbn2GtyjDUZjn06HO3D9FWPwnq1Dq7MZSpo6OVcdG7080fkllhDo8ZZpGWoZpyjxhW/tE</w:t>
      </w:r>
    </w:p>
    <w:p>
      <w:pPr>
        <w:pStyle w:val="PreformattedText"/>
        <w:bidi w:val="0"/>
        <w:spacing w:before="0" w:after="0"/>
        <w:jc w:val="left"/>
        <w:rPr/>
      </w:pPr>
      <w:r>
        <w:rPr/>
        <w:t>s0lr29lAaSihUqB59PXscBUgykVFKf5ujBHKzyU01H/EaKeRVeWLxQ0wEcLhnNKwjpleGRG4A1twTb</w:t>
      </w:r>
    </w:p>
    <w:p>
      <w:pPr>
        <w:pStyle w:val="PreformattedText"/>
        <w:bidi w:val="0"/>
        <w:spacing w:before="0" w:after="0"/>
        <w:jc w:val="left"/>
        <w:rPr/>
      </w:pPr>
      <w:r>
        <w:rPr/>
        <w:t>j2oEjlWUyqW44A/Z0R/ToCHELAfaePr0mqKvnbJKU0lo445CqtIV1of0eol9dubj8j+nt2OZlKkDIz</w:t>
      </w:r>
    </w:p>
    <w:p>
      <w:pPr>
        <w:pStyle w:val="PreformattedText"/>
        <w:bidi w:val="0"/>
        <w:spacing w:before="0" w:after="0"/>
        <w:jc w:val="left"/>
        <w:rPr/>
      </w:pPr>
      <w:r>
        <w:rPr/>
        <w:t>0zcQoYnVvhII6xZIiTctJX1axamMtPT09XUeKKSunhBpp69r2lhp1BIjFtVrEcn3e4vfDdZCKucAHh</w:t>
      </w:r>
    </w:p>
    <w:p>
      <w:pPr>
        <w:pStyle w:val="PreformattedText"/>
        <w:bidi w:val="0"/>
        <w:spacing w:before="0" w:after="0"/>
        <w:jc w:val="left"/>
        <w:rPr/>
      </w:pPr>
      <w:r>
        <w:rPr/>
        <w:t>X59JLWH/ABZ44z2A1JGe3zA6LZ3Pnq7HZGtoajL1W2dtxB5s/uGHbVfuLIV8dXArT1jxY+NicZBVos</w:t>
      </w:r>
    </w:p>
    <w:p>
      <w:pPr>
        <w:pStyle w:val="PreformattedText"/>
        <w:bidi w:val="0"/>
        <w:spacing w:before="0" w:after="0"/>
        <w:jc w:val="left"/>
        <w:rPr/>
      </w:pPr>
      <w:r>
        <w:rPr/>
        <w:t>C2dUplIsoU+0CXEc06xXNwElY4qDk/Mj+XQw2a3hdVPhazTArQfZT19fXouWE3n0EcpmIN8b2zNbUf</w:t>
      </w:r>
    </w:p>
    <w:p>
      <w:pPr>
        <w:pStyle w:val="PreformattedText"/>
        <w:bidi w:val="0"/>
        <w:spacing w:before="0" w:after="0"/>
        <w:jc w:val="left"/>
        <w:rPr/>
      </w:pPr>
      <w:r>
        <w:rPr/>
        <w:t>w9qGj3pR0NZvLZtHLWxNJI/93aM4qtjqdASDVCZ1CyOGUeMEirb/AKAM0d/KFdRg/Ep/Z5/y6f5htN</w:t>
      </w:r>
    </w:p>
    <w:p>
      <w:pPr>
        <w:pStyle w:val="PreformattedText"/>
        <w:bidi w:val="0"/>
        <w:spacing w:before="0" w:after="0"/>
        <w:jc w:val="left"/>
        <w:rPr/>
      </w:pPr>
      <w:r>
        <w:rPr/>
        <w:t>3gghbYkSWI5MYPhup8xqOKeZH7OPQkdcfLTYG0q2kxz7SzFFjzUSRPDh8TStDKq6UjrWokkQ09KyLq</w:t>
      </w:r>
    </w:p>
    <w:p>
      <w:pPr>
        <w:pStyle w:val="PreformattedText"/>
        <w:bidi w:val="0"/>
        <w:spacing w:before="0" w:after="0"/>
        <w:jc w:val="left"/>
        <w:rPr/>
      </w:pPr>
      <w:r>
        <w:rPr/>
        <w:t>1Nb0gFrEEezqx3qxhuFriIfLqL995I3q8hlnQl5z5E5Fcn9nRc/nVv8A2d2vidv7g2phchU7i27Wtk</w:t>
      </w:r>
    </w:p>
    <w:p>
      <w:pPr>
        <w:pStyle w:val="PreformattedText"/>
        <w:bidi w:val="0"/>
        <w:spacing w:before="0" w:after="0"/>
        <w:jc w:val="left"/>
        <w:rPr/>
      </w:pPr>
      <w:r>
        <w:rPr/>
        <w:t>sThsjt/wAGQrqWeL7SrqaSnryiN6HCxzIyCRgAjXN/Ykm3ParuBgtyBQeYI6Af9T9/g1B7UtJWooQf</w:t>
      </w:r>
    </w:p>
    <w:p>
      <w:pPr>
        <w:pStyle w:val="PreformattedText"/>
        <w:bidi w:val="0"/>
        <w:spacing w:before="0" w:after="0"/>
        <w:jc w:val="left"/>
        <w:rPr/>
      </w:pPr>
      <w:r>
        <w:rPr/>
        <w:t>t9Py6ob+QXx6qPknFhsbuHr3eWKyprMhMlYcNJj5KLIDUPMcnI1RQY01MOlZPK/hZja5IF2dmvpLC4</w:t>
      </w:r>
    </w:p>
    <w:p>
      <w:pPr>
        <w:pStyle w:val="PreformattedText"/>
        <w:bidi w:val="0"/>
        <w:spacing w:before="0" w:after="0"/>
        <w:jc w:val="left"/>
        <w:rPr/>
      </w:pPr>
      <w:r>
        <w:rPr/>
        <w:t>eSynUuwpQ5BHofs6Kt15Yvr6FIb3aplANa0oQft+Y/LoU/hTuL5P8Awh2DurrXpLcOQ6+21u3O1uQa</w:t>
      </w:r>
    </w:p>
    <w:p>
      <w:pPr>
        <w:pStyle w:val="PreformattedText"/>
        <w:bidi w:val="0"/>
        <w:spacing w:before="0" w:after="0"/>
        <w:jc w:val="left"/>
        <w:rPr/>
      </w:pPr>
      <w:r>
        <w:rPr/>
        <w:t>p3ztHD5yuw+50RaCu3BsfLbgiijwmdqaeNXWJI6illYeeNPKL+xCOY96aCTV4RWpzT4fsof8PQdm5J</w:t>
      </w:r>
    </w:p>
    <w:p>
      <w:pPr>
        <w:pStyle w:val="PreformattedText"/>
        <w:bidi w:val="0"/>
        <w:spacing w:before="0" w:after="0"/>
        <w:jc w:val="left"/>
        <w:rPr/>
      </w:pPr>
      <w:r>
        <w:rPr/>
        <w:t>t4ZIzFZzhqZrWrEcMfL5cejMfCDYFJuDvSDtHuD+LY+m2XLnMulbW4Kvxp3dmMhNNT0NfT4iWnjaoy</w:t>
      </w:r>
    </w:p>
    <w:p>
      <w:pPr>
        <w:pStyle w:val="PreformattedText"/>
        <w:bidi w:val="0"/>
        <w:spacing w:before="0" w:after="0"/>
        <w:jc w:val="left"/>
        <w:rPr/>
      </w:pPr>
      <w:r>
        <w:rPr/>
        <w:t>EBqZ56l47xs7hkGon23abhbQ6g9yvDyyak5z0YWvKe73DLMlnKFFT3YBA4ceHVyvbfbXVGS2RlNsUW</w:t>
      </w:r>
    </w:p>
    <w:p>
      <w:pPr>
        <w:pStyle w:val="PreformattedText"/>
        <w:bidi w:val="0"/>
        <w:spacing w:before="0" w:after="0"/>
        <w:jc w:val="left"/>
        <w:rPr/>
      </w:pPr>
      <w:r>
        <w:rPr/>
        <w:t>2G3IuaxtZh6nH1tJQq+XhrqdxNi3OQFRLU08yMC8ciXS1zyvBVum4WrsqRRlhWtSP8Fehds3Ku8lml</w:t>
      </w:r>
    </w:p>
    <w:p>
      <w:pPr>
        <w:pStyle w:val="PreformattedText"/>
        <w:bidi w:val="0"/>
        <w:spacing w:before="0" w:after="0"/>
        <w:jc w:val="left"/>
        <w:rPr/>
      </w:pPr>
      <w:r>
        <w:rPr/>
        <w:t>urpUjH4dVa/l69ayOY2t2P8AHjskdg9e7OycW16bLVjbn23LAYIv7rtWKtDUvUU0IqKmDbtO5eV3gK</w:t>
      </w:r>
    </w:p>
    <w:p>
      <w:pPr>
        <w:pStyle w:val="PreformattedText"/>
        <w:bidi w:val="0"/>
        <w:spacing w:before="0" w:after="0"/>
        <w:jc w:val="left"/>
        <w:rPr/>
      </w:pPr>
      <w:r>
        <w:rPr/>
        <w:t>U0IEmpoydIau5rSdZLWaWmrh8j+f8AqPDoY29je7bLFe2EVUU0cU4qfPGcfZjj1bV8Yu06Og3ritzb</w:t>
      </w:r>
    </w:p>
    <w:p>
      <w:pPr>
        <w:pStyle w:val="PreformattedText"/>
        <w:bidi w:val="0"/>
        <w:spacing w:before="0" w:after="0"/>
        <w:jc w:val="left"/>
        <w:rPr/>
      </w:pPr>
      <w:r>
        <w:rPr/>
        <w:t>Tqq2k2P2cxqZcLnQ8FBht1xwB5IsNkqRqzF5NM7CjVVOwKioXVcA2vHu4KbaSUawWjOaenz+zqQ4Hj</w:t>
      </w:r>
    </w:p>
    <w:p>
      <w:pPr>
        <w:pStyle w:val="PreformattedText"/>
        <w:bidi w:val="0"/>
        <w:spacing w:before="0" w:after="0"/>
        <w:jc w:val="left"/>
        <w:rPr/>
      </w:pPr>
      <w:r>
        <w:rPr/>
        <w:t>v7X9RSAwqPkfkR6+vn1ZHvnGHLGmjw1DQUuRysEU1HQ00D18QqRxUZOWn1LRUzVIb1ooEX5I1c+y5L</w:t>
      </w:r>
    </w:p>
    <w:p>
      <w:pPr>
        <w:pStyle w:val="PreformattedText"/>
        <w:bidi w:val="0"/>
        <w:spacing w:before="0" w:after="0"/>
        <w:jc w:val="left"/>
        <w:rPr/>
      </w:pPr>
      <w:r>
        <w:rPr/>
        <w:t>wNPGWTB8uPRQ1v8ApvSTIOSeg9quoe4pBVVRz9Pj44YpHojRpR0ppmaNElpKzH1E9fi8hiamBNLRMh</w:t>
      </w:r>
    </w:p>
    <w:p>
      <w:pPr>
        <w:pStyle w:val="PreformattedText"/>
        <w:bidi w:val="0"/>
        <w:spacing w:before="0" w:after="0"/>
        <w:jc w:val="left"/>
        <w:rPr/>
      </w:pPr>
      <w:r>
        <w:rPr/>
        <w:t>uSHFmAPs2EkxZq29UPqf8AV+3oukWLQALoF/PH+X/JToIsZhUpt51wbNpXZOjghj3FTR46DFyU888U</w:t>
      </w:r>
    </w:p>
    <w:p>
      <w:pPr>
        <w:pStyle w:val="PreformattedText"/>
        <w:bidi w:val="0"/>
        <w:spacing w:before="0" w:after="0"/>
        <w:jc w:val="left"/>
        <w:rPr/>
      </w:pPr>
      <w:r>
        <w:rPr/>
        <w:t>zUk4ejlqEpqsxF0jki/b9FnQC3t2QsbVqx0Hlx61bDTfA6jXTkY/L8+u89jPIjreHJTRUqAtk6Xyis</w:t>
      </w:r>
    </w:p>
    <w:p>
      <w:pPr>
        <w:pStyle w:val="PreformattedText"/>
        <w:bidi w:val="0"/>
        <w:spacing w:before="0" w:after="0"/>
        <w:jc w:val="left"/>
        <w:rPr/>
      </w:pPr>
      <w:r>
        <w:rPr/>
        <w:t>+98okFfUNIhgDo3jWdLFT6yDpI9sW7lWUGtK/6qdGF4viI1AK0/wBX2dU7/JDCZ7qfsOn3JU0k1Nty</w:t>
      </w:r>
    </w:p>
    <w:p>
      <w:pPr>
        <w:pStyle w:val="PreformattedText"/>
        <w:bidi w:val="0"/>
        <w:spacing w:before="0" w:after="0"/>
        <w:jc w:val="left"/>
        <w:rPr/>
      </w:pPr>
      <w:r>
        <w:rPr/>
        <w:t>vyuIbO4qlEORrsTkMTFJNhMmaSNiHko4JZIZo01R1FEXaMhtN5Z2OYvDGrMcZrw6gvmS38KWR1XBxT</w:t>
      </w:r>
    </w:p>
    <w:p>
      <w:pPr>
        <w:pStyle w:val="PreformattedText"/>
        <w:bidi w:val="0"/>
        <w:spacing w:before="0" w:after="0"/>
        <w:jc w:val="left"/>
        <w:rPr/>
      </w:pPr>
      <w:r>
        <w:rPr/>
        <w:t>/Aei1dn124uou7tn7zweOjycUtXgu29i1FWKaskqtgUVY7MUrMPposgMfiaurim0SJNJTqWKAqV9jG</w:t>
      </w:r>
    </w:p>
    <w:p>
      <w:pPr>
        <w:pStyle w:val="PreformattedText"/>
        <w:bidi w:val="0"/>
        <w:spacing w:before="0" w:after="0"/>
        <w:jc w:val="left"/>
        <w:rPr/>
      </w:pPr>
      <w:r>
        <w:rPr/>
        <w:t>JhE6Ej7fz6j+4jd45Vc+hGfT1/wfPq07am0KPePde6sltWGsz22uwcu0lWuZpZqmajmzOFpKylWngD</w:t>
      </w:r>
    </w:p>
    <w:p>
      <w:pPr>
        <w:pStyle w:val="PreformattedText"/>
        <w:bidi w:val="0"/>
        <w:spacing w:before="0" w:after="0"/>
        <w:jc w:val="left"/>
        <w:rPr/>
      </w:pPr>
      <w:r>
        <w:rPr/>
        <w:t>RDwVgkIkkK+aGSSnnAJRl9hrdbsK8kb01VJX5/7PQ/5e26WXRKinRpGs+aj1+z19MdWT9e9a5LYe3q</w:t>
      </w:r>
    </w:p>
    <w:p>
      <w:pPr>
        <w:pStyle w:val="PreformattedText"/>
        <w:bidi w:val="0"/>
        <w:spacing w:before="0" w:after="0"/>
        <w:jc w:val="left"/>
        <w:rPr/>
      </w:pPr>
      <w:r>
        <w:rPr/>
        <w:t>TD7rppZMzt6glw/8ScUpFbhoPVSy0aUESsiQwMiu3KxyxkkKOPcW7ppku2njwW4/I+fWS/Kzxx7ZDa</w:t>
      </w:r>
    </w:p>
    <w:p>
      <w:pPr>
        <w:pStyle w:val="PreformattedText"/>
        <w:bidi w:val="0"/>
        <w:spacing w:before="0" w:after="0"/>
        <w:jc w:val="left"/>
        <w:rPr/>
      </w:pPr>
      <w:r>
        <w:rPr/>
        <w:t>ykF1wD6jy6YK3JU9AlXWV80NHiqXTKZ6urhWGnjsWUanQoSpIci/4+nPslkQgkn16HSKhCiPL08um3</w:t>
      </w:r>
    </w:p>
    <w:p>
      <w:pPr>
        <w:pStyle w:val="PreformattedText"/>
        <w:bidi w:val="0"/>
        <w:spacing w:before="0" w:after="0"/>
        <w:jc w:val="left"/>
        <w:rPr/>
      </w:pPr>
      <w:r>
        <w:rPr/>
        <w:t>ae5tkdjxV1NtTMU+epaFmgys0cUqL93UMziNYJFTXHItruo5AvcX9pDHWTQSKkeWeqXVrcRR6riP9N</w:t>
      </w:r>
    </w:p>
    <w:p>
      <w:pPr>
        <w:pStyle w:val="PreformattedText"/>
        <w:bidi w:val="0"/>
        <w:spacing w:before="0" w:after="0"/>
        <w:jc w:val="left"/>
        <w:rPr/>
      </w:pPr>
      <w:r>
        <w:rPr/>
        <w:t>sUPofLo93xyzFTLtqv2nWWWo2pWtTQkAqjUT/uRCMG6hIg4Wwvz7yW9pt3kvuXn22c1ls20j5ocr+z</w:t>
      </w:r>
    </w:p>
    <w:p>
      <w:pPr>
        <w:pStyle w:val="PreformattedText"/>
        <w:bidi w:val="0"/>
        <w:spacing w:before="0" w:after="0"/>
        <w:jc w:val="left"/>
        <w:rPr/>
      </w:pPr>
      <w:r>
        <w:rPr/>
        <w:t>h1zz96OXF5f5yuzCKW9z3j5V8ujJKb24HpNiAL2Avc8/W3+I/r7lPqJqAfZ1nB5/1rA+r625HPHJJF</w:t>
      </w:r>
    </w:p>
    <w:p>
      <w:pPr>
        <w:pStyle w:val="PreformattedText"/>
        <w:bidi w:val="0"/>
        <w:spacing w:before="0" w:after="0"/>
        <w:jc w:val="left"/>
        <w:rPr/>
      </w:pPr>
      <w:r>
        <w:rPr/>
        <w:t>vxY+/db65A2H4P9b/2b8MwUfkj3v8APrQr12D/AE4tqH5+pP5b6ABiOPfq060ft66BJ/pf6ljcEWPF</w:t>
      </w:r>
    </w:p>
    <w:p>
      <w:pPr>
        <w:pStyle w:val="PreformattedText"/>
        <w:bidi w:val="0"/>
        <w:spacing w:before="0" w:after="0"/>
        <w:jc w:val="left"/>
        <w:rPr/>
      </w:pPr>
      <w:r>
        <w:rPr/>
        <w:t>rAkksPfuvD+fXGQgCw+jf6/9Qbm31sfrf3VuHVhj7epNHz9RyGtcc/W/1U/WwH0Hto+XTo4dLGg/sj</w:t>
      </w:r>
    </w:p>
    <w:p>
      <w:pPr>
        <w:pStyle w:val="PreformattedText"/>
        <w:bidi w:val="0"/>
        <w:spacing w:before="0" w:after="0"/>
        <w:jc w:val="left"/>
        <w:rPr/>
      </w:pPr>
      <w:r>
        <w:rPr/>
        <w:t>6kAci/P9kfUfkDn+nujY8+nV49LOi+g5BFhawN+CODf8ce9j59bPT4PoPoeDz+f6/n/X/2PvX+HqwH</w:t>
      </w:r>
    </w:p>
    <w:p>
      <w:pPr>
        <w:pStyle w:val="PreformattedText"/>
        <w:bidi w:val="0"/>
        <w:spacing w:before="0" w:after="0"/>
        <w:jc w:val="left"/>
        <w:rPr/>
      </w:pPr>
      <w:r>
        <w:rPr/>
        <w:t>XK39PweRc3uRYcfSw966314G3+wtyLcfUcfgXH596639nXZFrX4HItYcflSTxa4/p7117riTfm3IuT</w:t>
      </w:r>
    </w:p>
    <w:p>
      <w:pPr>
        <w:pStyle w:val="PreformattedText"/>
        <w:bidi w:val="0"/>
        <w:spacing w:before="0" w:after="0"/>
        <w:jc w:val="left"/>
        <w:rPr/>
      </w:pPr>
      <w:r>
        <w:rPr/>
        <w:t>z/ALf6/wBPfuvY8uuj/vAOkEW4/Nxzzf8Ax9+639vXH8/7e30tc8fj88/n3rr3p1jPHFvwLXH9Pr/W</w:t>
      </w:r>
    </w:p>
    <w:p>
      <w:pPr>
        <w:pStyle w:val="PreformattedText"/>
        <w:bidi w:val="0"/>
        <w:spacing w:before="0" w:after="0"/>
        <w:jc w:val="left"/>
        <w:rPr/>
      </w:pPr>
      <w:r>
        <w:rPr/>
        <w:t>55P1976911cXF/xyQf8AW/r9B/j791vrsiw/qf8AYf7DkcfTm3v2etf4Omis/SeL/Ui3H1P1H1IBX3</w:t>
      </w:r>
    </w:p>
    <w:p>
      <w:pPr>
        <w:pStyle w:val="PreformattedText"/>
        <w:bidi w:val="0"/>
        <w:spacing w:before="0" w:after="0"/>
        <w:jc w:val="left"/>
        <w:rPr/>
      </w:pPr>
      <w:r>
        <w:rPr/>
        <w:t>o9WHQc5+xRzYfRrhuF/oLAG9/8f6j2nbiR0oWhp0XjdQPrsSSoYgA/0uL8/X6/T8cc+0NxwI8ulSfE</w:t>
      </w:r>
    </w:p>
    <w:p>
      <w:pPr>
        <w:pStyle w:val="PreformattedText"/>
        <w:bidi w:val="0"/>
        <w:spacing w:before="0" w:after="0"/>
        <w:jc w:val="left"/>
        <w:rPr/>
      </w:pPr>
      <w:r>
        <w:rPr/>
        <w:t>OgVreJW41WNhdbn/AAH1sQP6nk39lxGelgPDrJRX1D+1Ym5KkfS50gEKbA/Q8cg/X3tDmvVT/LpZ0g</w:t>
      </w:r>
    </w:p>
    <w:p>
      <w:pPr>
        <w:pStyle w:val="PreformattedText"/>
        <w:bidi w:val="0"/>
        <w:spacing w:before="0" w:after="0"/>
        <w:jc w:val="left"/>
        <w:rPr/>
      </w:pPr>
      <w:r>
        <w:rPr/>
        <w:t>FvpxcgtyF1ggCwIPq5vzew9ql4cOmz0oKe9iQLMP8AUjg/Xkr+GH+Hu35dU9fXp4hF7lRe7KVN/Xpv</w:t>
      </w:r>
    </w:p>
    <w:p>
      <w:pPr>
        <w:pStyle w:val="PreformattedText"/>
        <w:bidi w:val="0"/>
        <w:spacing w:before="0" w:after="0"/>
        <w:jc w:val="left"/>
        <w:rPr/>
      </w:pPr>
      <w:r>
        <w:rPr/>
        <w:t>6iwveyj8Hn3sHy6qc9OcR0n8A8Wta4/snSfw3+PI929eqeeep0YA/H4uBydIJJuP62F7/k/X3scR1o</w:t>
      </w:r>
    </w:p>
    <w:p>
      <w:pPr>
        <w:pStyle w:val="PreformattedText"/>
        <w:bidi w:val="0"/>
        <w:spacing w:before="0" w:after="0"/>
        <w:jc w:val="left"/>
        <w:rPr/>
      </w:pPr>
      <w:r>
        <w:rPr/>
        <w:t>8D1NiA/BP5+v6bE8sDa5Fhe349urjqp8h5dOcK2t9fqB+r0j6BbKbf7D26vl69UP8ALp0hsAP7Vhzc</w:t>
      </w:r>
    </w:p>
    <w:p>
      <w:pPr>
        <w:pStyle w:val="PreformattedText"/>
        <w:bidi w:val="0"/>
        <w:spacing w:before="0" w:after="0"/>
        <w:jc w:val="left"/>
        <w:rPr/>
      </w:pPr>
      <w:r>
        <w:rPr/>
        <w:t>f1t9SAAtrf4j26K9Nnzz1kmuFvf6i4P4a39r6ckf4/X3c8OvA8Ok3Wgcg8i3P15JYEgAC4/qfbTcen</w:t>
      </w:r>
    </w:p>
    <w:p>
      <w:pPr>
        <w:pStyle w:val="PreformattedText"/>
        <w:bidi w:val="0"/>
        <w:spacing w:before="0" w:after="0"/>
        <w:jc w:val="left"/>
        <w:rPr/>
      </w:pPr>
      <w:r>
        <w:rPr/>
        <w:t>B0ka7i9/7V+QbfQ3vYfhv9vf2nfp1fPpi4BUAaQRYEAtfk2Ab6hT/j+P8AWv7bHCvVx69di4H0Yctz</w:t>
      </w:r>
    </w:p>
    <w:p>
      <w:pPr>
        <w:pStyle w:val="PreformattedText"/>
        <w:bidi w:val="0"/>
        <w:spacing w:before="0" w:after="0"/>
        <w:jc w:val="left"/>
        <w:rPr/>
      </w:pPr>
      <w:r>
        <w:rPr/>
        <w:t>cfhrKT+HFjY+99e/w9e4+gtcfX/D/W4tyfpbj3sefWuudwRbU1gBbi2mwItdbgnWb/71b37r3XYuWJ</w:t>
      </w:r>
    </w:p>
    <w:p>
      <w:pPr>
        <w:pStyle w:val="PreformattedText"/>
        <w:bidi w:val="0"/>
        <w:spacing w:before="0" w:after="0"/>
        <w:jc w:val="left"/>
        <w:rPr/>
      </w:pPr>
      <w:r>
        <w:rPr/>
        <w:t>ItcAME9VwOR/rICbn839+6912LAXA/Sf8AY+kixI5JFhe/0v731vrscCxAuF4awHo/1QOoav1C/H/F</w:t>
      </w:r>
    </w:p>
    <w:p>
      <w:pPr>
        <w:pStyle w:val="PreformattedText"/>
        <w:bidi w:val="0"/>
        <w:spacing w:before="0" w:after="0"/>
        <w:jc w:val="left"/>
        <w:rPr/>
      </w:pPr>
      <w:r>
        <w:rPr/>
        <w:t>PeqfPr2KceumtY/U/gKW4sDY8f2gP9vx739vWuu7/UE/TjVx+BYfkW1AE83+nvfXuuifoT9WUHk8cf</w:t>
      </w:r>
    </w:p>
    <w:p>
      <w:pPr>
        <w:pStyle w:val="PreformattedText"/>
        <w:bidi w:val="0"/>
        <w:spacing w:before="0" w:after="0"/>
        <w:jc w:val="left"/>
        <w:rPr/>
      </w:pPr>
      <w:r>
        <w:rPr/>
        <w:t>QFgNQB/pa/v359b+fXf+BIXn+l/Uv+AJNwDxYjgc+/U60TXr19IGqygL6lsPyLaieCOfeutde/tKQS</w:t>
      </w:r>
    </w:p>
    <w:p>
      <w:pPr>
        <w:pStyle w:val="PreformattedText"/>
        <w:bidi w:val="0"/>
        <w:spacing w:before="0" w:after="0"/>
        <w:jc w:val="left"/>
        <w:rPr/>
      </w:pPr>
      <w:r>
        <w:rPr/>
        <w:t>p5P1Bt9CNPA4b6j+n09+8z1v1642Pp/2qym2oW1WIbSQeVPH/FffutZ68NP9BfSwIWylhYXXltIBAu</w:t>
      </w:r>
    </w:p>
    <w:p>
      <w:pPr>
        <w:pStyle w:val="PreformattedText"/>
        <w:bidi w:val="0"/>
        <w:spacing w:before="0" w:after="0"/>
        <w:jc w:val="left"/>
        <w:rPr/>
      </w:pPr>
      <w:r>
        <w:rPr/>
        <w:t>bX96z17ron688i/It6gPyD9TYW/wBa/wDT36nXuHXmsPxwbcNew+gK2t/trD/D371HXuvfk/quObar</w:t>
      </w:r>
    </w:p>
    <w:p>
      <w:pPr>
        <w:pStyle w:val="PreformattedText"/>
        <w:bidi w:val="0"/>
        <w:spacing w:before="0" w:after="0"/>
        <w:jc w:val="left"/>
        <w:rPr/>
      </w:pPr>
      <w:r>
        <w:rPr/>
        <w:t>huRbnk2H1v8A1BHv3z63Tr//1Nn+I8L+bEcqQT+CLEAkqSP96HteePRCOFOp8J4FyTz6v7Kjni34vz</w:t>
      </w:r>
    </w:p>
    <w:p>
      <w:pPr>
        <w:pStyle w:val="PreformattedText"/>
        <w:bidi w:val="0"/>
        <w:spacing w:before="0" w:after="0"/>
        <w:jc w:val="left"/>
        <w:rPr/>
      </w:pPr>
      <w:r>
        <w:rPr/>
        <w:t>x+Pex1s56nqBb9XpAv/T6Hkk/7wf8AW9761T065rcm1wDf6Wt/iSCb2DH/AI1791vrw5YXve9rc3LW</w:t>
      </w:r>
    </w:p>
    <w:p>
      <w:pPr>
        <w:pStyle w:val="PreformattedText"/>
        <w:bidi w:val="0"/>
        <w:spacing w:before="0" w:after="0"/>
        <w:jc w:val="left"/>
        <w:rPr/>
      </w:pPr>
      <w:r>
        <w:rPr/>
        <w:t>PFzwSPqPex1r7OswPPFjYWsfzf8AH9ALfj+o9+9etHh1y1arWNxyBblgdQv/AI/Uf6x9769mnWQck2</w:t>
      </w:r>
    </w:p>
    <w:p>
      <w:pPr>
        <w:pStyle w:val="PreformattedText"/>
        <w:bidi w:val="0"/>
        <w:spacing w:before="0" w:after="0"/>
        <w:jc w:val="left"/>
        <w:rPr/>
      </w:pPr>
      <w:r>
        <w:rPr/>
        <w:t>Iv6ebXPH9P9YH/AGHv3n14V9cdZ1Njzcc3v/Qi/wDX/eh73x68fKvWQkgckArYm3+9A/nSPr7969a4</w:t>
      </w:r>
    </w:p>
    <w:p>
      <w:pPr>
        <w:pStyle w:val="PreformattedText"/>
        <w:bidi w:val="0"/>
        <w:spacing w:before="0" w:after="0"/>
        <w:jc w:val="left"/>
        <w:rPr/>
      </w:pPr>
      <w:r>
        <w:rPr/>
        <w:t>V68f6kH8cX/PAA+h4sePfqZ68Oud/wDWuRex+ot+LcBdQ+nv1PXr1euYb6fW39eL6ja3+uBb/be/ef</w:t>
      </w:r>
    </w:p>
    <w:p>
      <w:pPr>
        <w:pStyle w:val="PreformattedText"/>
        <w:bidi w:val="0"/>
        <w:spacing w:before="0" w:after="0"/>
        <w:jc w:val="left"/>
        <w:rPr/>
      </w:pPr>
      <w:r>
        <w:rPr/>
        <w:t>z69nrID9fzzzYcDn68/kn/AFuPe+tfLrkTYf4W4v8AT1cki31+n1+nv3W8nrjfnlrD+n1uLgi9ubfj</w:t>
      </w:r>
    </w:p>
    <w:p>
      <w:pPr>
        <w:pStyle w:val="PreformattedText"/>
        <w:bidi w:val="0"/>
        <w:spacing w:before="0" w:after="0"/>
        <w:jc w:val="left"/>
        <w:rPr/>
      </w:pPr>
      <w:r>
        <w:rPr/>
        <w:t>j37r3Ag+fWYH0n6fUGxNx/jc2tb/AA+nv3Xh0x5Vz4SOQB/sdPH1NvqLe6SHt+fTkddQ9OgoyUwMot</w:t>
      </w:r>
    </w:p>
    <w:p>
      <w:pPr>
        <w:pStyle w:val="PreformattedText"/>
        <w:bidi w:val="0"/>
        <w:spacing w:before="0" w:after="0"/>
        <w:jc w:val="left"/>
        <w:rPr/>
      </w:pPr>
      <w:r>
        <w:rPr/>
        <w:t>x6jYDm1zyB/Un83/HsiuWoc+vRvCDp+fQg7UP7a/gWUD6c8XuVXn88/wBPay2+FfSnVbjA6F6kv4xz</w:t>
      </w:r>
    </w:p>
    <w:p>
      <w:pPr>
        <w:pStyle w:val="PreformattedText"/>
        <w:bidi w:val="0"/>
        <w:spacing w:before="0" w:after="0"/>
        <w:jc w:val="left"/>
        <w:rPr/>
      </w:pPr>
      <w:r>
        <w:rPr/>
        <w:t>9bX44Bv9Ob3B/wCI9rjw6SDpyFgP9fk/QkLc3H+P0/23unW/t416yrwbgWH14twCL2t/iffuvfl1lX</w:t>
      </w:r>
    </w:p>
    <w:p>
      <w:pPr>
        <w:pStyle w:val="PreformattedText"/>
        <w:bidi w:val="0"/>
        <w:spacing w:before="0" w:after="0"/>
        <w:jc w:val="left"/>
        <w:rPr/>
      </w:pPr>
      <w:r>
        <w:rPr/>
        <w:t>6Akj+n+B+lifqSb/7z73nr3XZ/JIBNz+OP9sR9b+9Hrw64fm1hf/X+n4Nhx9T7r69W6yj/AAv9L8fk</w:t>
      </w:r>
    </w:p>
    <w:p>
      <w:pPr>
        <w:pStyle w:val="PreformattedText"/>
        <w:bidi w:val="0"/>
        <w:spacing w:before="0" w:after="0"/>
        <w:jc w:val="left"/>
        <w:rPr/>
      </w:pPr>
      <w:r>
        <w:rPr/>
        <w:t>8jj6fW309+H2de/w9cxzf8H/AGFx9SR/jf37h1rz68f9p/p/hwPrx/r+9faet/4OvE2/Fha5/P4HFu</w:t>
      </w:r>
    </w:p>
    <w:p>
      <w:pPr>
        <w:pStyle w:val="PreformattedText"/>
        <w:bidi w:val="0"/>
        <w:spacing w:before="0" w:after="0"/>
        <w:jc w:val="left"/>
        <w:rPr/>
      </w:pPr>
      <w:r>
        <w:rPr/>
        <w:t>L2Pv3XqdcP97HH9Pr/AL3x711bPXEgBhYfnkkHkj/H/il+Pex1o9crn1fX/XsP9e3+v7917066Fjf6</w:t>
      </w:r>
    </w:p>
    <w:p>
      <w:pPr>
        <w:pStyle w:val="PreformattedText"/>
        <w:bidi w:val="0"/>
        <w:spacing w:before="0" w:after="0"/>
        <w:jc w:val="left"/>
        <w:rPr/>
      </w:pPr>
      <w:r>
        <w:rPr/>
        <w:t>iy2B5P05/wAeT+ffutZ66uPz9b3P0sBY2Jt/at+Pe+vdcTY2vYD8Ef7fnn8+/dewcdcT9QSPyeR9R/</w:t>
      </w:r>
    </w:p>
    <w:p>
      <w:pPr>
        <w:pStyle w:val="PreformattedText"/>
        <w:bidi w:val="0"/>
        <w:spacing w:before="0" w:after="0"/>
        <w:jc w:val="left"/>
        <w:rPr/>
      </w:pPr>
      <w:r>
        <w:rPr/>
        <w:t>gbm1x/tvfvXrx8+uP9OPz+Sfp+Rxfkj8e/Yp16vXE8Hmx+t/rdvoAVJ+o/w9769jrgbXJP554/H9m1</w:t>
      </w:r>
    </w:p>
    <w:p>
      <w:pPr>
        <w:pStyle w:val="PreformattedText"/>
        <w:bidi w:val="0"/>
        <w:spacing w:before="0" w:after="0"/>
        <w:jc w:val="left"/>
        <w:rPr/>
      </w:pPr>
      <w:r>
        <w:rPr/>
        <w:t>+fx791r5ddH6/kW4a/5F+Sv+vf6+/db9D17/AB55FmP0P5sb34Fjcfj37r3XhYfT/bt+LfQggcXtx7</w:t>
      </w:r>
    </w:p>
    <w:p>
      <w:pPr>
        <w:pStyle w:val="PreformattedText"/>
        <w:bidi w:val="0"/>
        <w:spacing w:before="0" w:after="0"/>
        <w:jc w:val="left"/>
        <w:rPr/>
      </w:pPr>
      <w:r>
        <w:rPr/>
        <w:t>0a9e+fl14fi3I+n9Abc/n/AJF791rrmtrEAj+vBt/if9j/AL1738/Prw8+ubWt9SOPoL82H1v/AFN7</w:t>
      </w:r>
    </w:p>
    <w:p>
      <w:pPr>
        <w:pStyle w:val="PreformattedText"/>
        <w:bidi w:val="0"/>
        <w:spacing w:before="0" w:after="0"/>
        <w:jc w:val="left"/>
        <w:rPr/>
      </w:pPr>
      <w:r>
        <w:rPr/>
        <w:t>+9Hqwya+XSdyX6G4F7Ecm3P1ueP0m/09tPSlOnV+zHQS5y12Abi/qN1N/wAFQDe/J9o5MV6VRfFk9B</w:t>
      </w:r>
    </w:p>
    <w:p>
      <w:pPr>
        <w:pStyle w:val="PreformattedText"/>
        <w:bidi w:val="0"/>
        <w:spacing w:before="0" w:after="0"/>
        <w:jc w:val="left"/>
        <w:rPr/>
      </w:pPr>
      <w:r>
        <w:rPr/>
        <w:t>HmCbt9F5cgn6sefoBf6XIH4v7LJBU9L4zwFOkTKACLlrgj6L/sb82JFj+fbfn0p6Mp0X+hTyV87jn/</w:t>
      </w:r>
    </w:p>
    <w:p>
      <w:pPr>
        <w:pStyle w:val="PreformattedText"/>
        <w:bidi w:val="0"/>
        <w:spacing w:before="0" w:after="0"/>
        <w:jc w:val="left"/>
        <w:rPr/>
      </w:pPr>
      <w:r>
        <w:rPr/>
        <w:t>AIOLGx5v/j7S0/Wf7eqTfAvVhO3T/k0QFh6Rf/iP9bj/AHn2bQcBXj0gbj0qeLf6/wDrfT26eqj5dc</w:t>
      </w:r>
    </w:p>
    <w:p>
      <w:pPr>
        <w:pStyle w:val="PreformattedText"/>
        <w:bidi w:val="0"/>
        <w:spacing w:before="0" w:after="0"/>
        <w:jc w:val="left"/>
        <w:rPr/>
      </w:pPr>
      <w:r>
        <w:rPr/>
        <w:t>D9Dyfzzb/jXuh6sPL06qT/AJ33ZtT1t/Lp7ZoKCojgyHaec2h1Yq+YxVMuMz2UFZnvtBGwklZMXjn1</w:t>
      </w:r>
    </w:p>
    <w:p>
      <w:pPr>
        <w:pStyle w:val="PreformattedText"/>
        <w:bidi w:val="0"/>
        <w:spacing w:before="0" w:after="0"/>
        <w:jc w:val="left"/>
        <w:rPr/>
      </w:pPr>
      <w:r>
        <w:rPr/>
        <w:t>qP8AdZN+PYc5nuTb7TIFOZXVPyJqej7lq0N7vNpEBUirfmOHXz68pvM7bqzRQ7aqs3QeVaiolhkjhE</w:t>
      </w:r>
    </w:p>
    <w:p>
      <w:pPr>
        <w:pStyle w:val="PreformattedText"/>
        <w:bidi w:val="0"/>
        <w:spacing w:before="0" w:after="0"/>
        <w:jc w:val="left"/>
        <w:rPr/>
      </w:pPr>
      <w:r>
        <w:rPr/>
        <w:t>EJJRGRNJcCniY6QCqsbe458QFyKcB1kjDZzJChUjURWnoel9svce3NxS+Cjn0S1Hi8mMr4hHLTNZnJ</w:t>
      </w:r>
    </w:p>
    <w:p>
      <w:pPr>
        <w:pStyle w:val="PreformattedText"/>
        <w:bidi w:val="0"/>
        <w:spacing w:before="0" w:after="0"/>
        <w:jc w:val="left"/>
        <w:rPr/>
      </w:pPr>
      <w:r>
        <w:rPr/>
        <w:t>8LsGHq0tqQ/Rvrx7e0BhVR1Ys0YIkbu6VPYHVib5wrJkajwU2MgeeGlotDLkchI/hpaYMFXRR0gYuz</w:t>
      </w:r>
    </w:p>
    <w:p>
      <w:pPr>
        <w:pStyle w:val="PreformattedText"/>
        <w:bidi w:val="0"/>
        <w:spacing w:before="0" w:after="0"/>
        <w:jc w:val="left"/>
        <w:rPr/>
      </w:pPr>
      <w:r>
        <w:rPr/>
        <w:t>O1irMLf03BNJBKCiA1wa/5OiLeYY722KFiNORT18q/Lqt3f22odv1W2KpYlhnG8RS11RSIJJJKOirq</w:t>
      </w:r>
    </w:p>
    <w:p>
      <w:pPr>
        <w:pStyle w:val="PreformattedText"/>
        <w:bidi w:val="0"/>
        <w:spacing w:before="0" w:after="0"/>
        <w:jc w:val="left"/>
        <w:rPr/>
      </w:pPr>
      <w:r>
        <w:rPr/>
        <w:t>Za3IsNMCAVLgRRGyqixgAer2NbCYUBJIJznqIt1thqZVUHSSKjz+fQrYHB06ZSip6omukjoNy5KKmp</w:t>
      </w:r>
    </w:p>
    <w:p>
      <w:pPr>
        <w:pStyle w:val="PreformattedText"/>
        <w:bidi w:val="0"/>
        <w:spacing w:before="0" w:after="0"/>
        <w:jc w:val="left"/>
        <w:rPr/>
      </w:pPr>
      <w:r>
        <w:rPr/>
        <w:t>IV++xuVGNnr4WpqZCKiszwtGjerU0klk5Hs3c6gKL59BtAQRU1PSlyNNV4KhpNoRRzzZ1ftZ9xrCFi</w:t>
      </w:r>
    </w:p>
    <w:p>
      <w:pPr>
        <w:pStyle w:val="PreformattedText"/>
        <w:bidi w:val="0"/>
        <w:spacing w:before="0" w:after="0"/>
        <w:jc w:val="left"/>
        <w:rPr/>
      </w:pPr>
      <w:r>
        <w:rPr/>
        <w:t>er3Fm4zX5SKoqC6u7UU85ppdbCOkMLfqaw9ku4D+E8ePQk2gAHuXI/w9LTZUVZHGYZptaJUCFvUr0h</w:t>
      </w:r>
    </w:p>
    <w:p>
      <w:pPr>
        <w:pStyle w:val="PreformattedText"/>
        <w:bidi w:val="0"/>
        <w:spacing w:before="0" w:after="0"/>
        <w:jc w:val="left"/>
        <w:rPr/>
      </w:pPr>
      <w:r>
        <w:rPr/>
        <w:t>mLaAKZzzFGWFvUS0xUNz+Q5NWpz29DyyUBR69DTU0cLUjwpLT000SvO6TjSlULpqp4jGwZnlYrdAfR</w:t>
      </w:r>
    </w:p>
    <w:p>
      <w:pPr>
        <w:pStyle w:val="PreformattedText"/>
        <w:bidi w:val="0"/>
        <w:spacing w:before="0" w:after="0"/>
        <w:jc w:val="left"/>
        <w:rPr/>
      </w:pPr>
      <w:r>
        <w:rPr/>
        <w:t>zzY+0TEjgc9HLKuk0x0BmPkn25u+nzddBkHopZVp62TGwTLTyh5gWPipR9z9qZLBo42VQADzYn2pL/</w:t>
      </w:r>
    </w:p>
    <w:p>
      <w:pPr>
        <w:pStyle w:val="PreformattedText"/>
        <w:bidi w:val="0"/>
        <w:spacing w:before="0" w:after="0"/>
        <w:jc w:val="left"/>
        <w:rPr/>
      </w:pPr>
      <w:r>
        <w:rPr/>
        <w:t>o6cV8uiZYikolA/Zw6sEw/bGGTApRDbGcy0clKA8uPM+WhhgATxySyys1ikT/4mwI59k0kqrVTw6PI</w:t>
      </w:r>
    </w:p>
    <w:p>
      <w:pPr>
        <w:pStyle w:val="PreformattedText"/>
        <w:bidi w:val="0"/>
        <w:spacing w:before="0" w:after="0"/>
        <w:jc w:val="left"/>
        <w:rPr/>
      </w:pPr>
      <w:r>
        <w:rPr/>
        <w:t>kaRQVHd0ZrpuLrKCRd2R1tJQVaU+qbHrXS4ydDIpS1VT1Jp3hliW4ZSPUh4b6eya5eQvQKfDHR5ZoE</w:t>
      </w:r>
    </w:p>
    <w:p>
      <w:pPr>
        <w:pStyle w:val="PreformattedText"/>
        <w:bidi w:val="0"/>
        <w:spacing w:before="0" w:after="0"/>
        <w:jc w:val="left"/>
        <w:rPr/>
      </w:pPr>
      <w:r>
        <w:rPr/>
        <w:t>UnzPRcvk3vOl3zWy5ejlrvt4Kw7T2RDX107o9RLZcnnE+2BjmklmDmONeSkQGr1H3eCqmhOOJ+z06f</w:t>
      </w:r>
    </w:p>
    <w:p>
      <w:pPr>
        <w:pStyle w:val="PreformattedText"/>
        <w:bidi w:val="0"/>
        <w:spacing w:before="0" w:after="0"/>
        <w:jc w:val="left"/>
        <w:rPr/>
      </w:pPr>
      <w:r>
        <w:rPr/>
        <w:t>k717UzwH2+vRNqb46ZiDIVm+Nz02UykTU6a8k9LepaGZ3SGoZRIwiq3KAzO5CJGgW/8AUwjvkJEKSA</w:t>
      </w:r>
    </w:p>
    <w:p>
      <w:pPr>
        <w:pStyle w:val="PreformattedText"/>
        <w:bidi w:val="0"/>
        <w:spacing w:before="0" w:after="0"/>
        <w:jc w:val="left"/>
        <w:rPr/>
      </w:pPr>
      <w:r>
        <w:rPr/>
        <w:t>CvDq9rsjFzczpXUvnxz/l9ejRde9U52ghxc23c5JiqGSCSqqo6enZq9IoUT7YVscIUj76rnb7ooH/a</w:t>
      </w:r>
    </w:p>
    <w:p>
      <w:pPr>
        <w:pStyle w:val="PreformattedText"/>
        <w:bidi w:val="0"/>
        <w:spacing w:before="0" w:after="0"/>
        <w:jc w:val="left"/>
        <w:rPr/>
      </w:pPr>
      <w:r>
        <w:rPr/>
        <w:t>QaieLKYb+WpAFV+3peNmhNFUAAfLP+o+fRq8Lsmur9tZLI5+oo6vD080dNXRti6Pz01R4wWEjOJC6s</w:t>
      </w:r>
    </w:p>
    <w:p>
      <w:pPr>
        <w:pStyle w:val="PreformattedText"/>
        <w:bidi w:val="0"/>
        <w:spacing w:before="0" w:after="0"/>
        <w:jc w:val="left"/>
        <w:rPr/>
      </w:pPr>
      <w:r>
        <w:rPr/>
        <w:t>wJkVUaExuHBK8AyN/VAVTPnnpKuyuJWEkgZDw7f8NemCh6a6FFC9fWdYbbygTPww7jlqqKHF5A4SaO</w:t>
      </w:r>
    </w:p>
    <w:p>
      <w:pPr>
        <w:pStyle w:val="PreformattedText"/>
        <w:bidi w:val="0"/>
        <w:spacing w:before="0" w:after="0"/>
        <w:jc w:val="left"/>
        <w:rPr/>
      </w:pPr>
      <w:r>
        <w:rPr/>
        <w:t>Vf4mKPGTUeQnnaqSOJY01QxxypJOALqGDehn0PMwqMZJz+derPyzblfFG3xtQ5JWlPmaU8/8PRrsd8</w:t>
      </w:r>
    </w:p>
    <w:p>
      <w:pPr>
        <w:pStyle w:val="PreformattedText"/>
        <w:bidi w:val="0"/>
        <w:spacing w:before="0" w:after="0"/>
        <w:jc w:val="left"/>
        <w:rPr/>
      </w:pPr>
      <w:r>
        <w:rPr/>
        <w:t>V+vdo4quxG0cPsTJYAf3f3tR48xZXPYqf+Ixx1WPydbjKmUNlazAnVDUVEEymCRAY9QBHtSLm5WEQi</w:t>
      </w:r>
    </w:p>
    <w:p>
      <w:pPr>
        <w:pStyle w:val="PreformattedText"/>
        <w:bidi w:val="0"/>
        <w:spacing w:before="0" w:after="0"/>
        <w:jc w:val="left"/>
        <w:rPr/>
      </w:pPr>
      <w:r>
        <w:rPr/>
        <w:t>dtIYnBAz61pXpHDtFoVEq2EYrTBHGhwaE9GCxPS2NlkoqzZ+583SxzUMcCU2VxmL/uhWZDH1ETZrFS</w:t>
      </w:r>
    </w:p>
    <w:p>
      <w:pPr>
        <w:pStyle w:val="PreformattedText"/>
        <w:bidi w:val="0"/>
        <w:spacing w:before="0" w:after="0"/>
        <w:jc w:val="left"/>
        <w:rPr/>
      </w:pPr>
      <w:r>
        <w:rPr/>
        <w:t>5CmjpKilomoVf7KoS0qVq6JIjEdXtFMrOSwuXJIzkjP7ehBBbIhEi20QA+Q4fZTqdu3AbOx2QWHbf3</w:t>
      </w:r>
    </w:p>
    <w:p>
      <w:pPr>
        <w:pStyle w:val="PreformattedText"/>
        <w:bidi w:val="0"/>
        <w:spacing w:before="0" w:after="0"/>
        <w:jc w:val="left"/>
        <w:rPr/>
      </w:pPr>
      <w:r>
        <w:rPr/>
        <w:t>24ZcrTtJNLm42yuWx1Wsjxfb03gaahaikEX76yIpgKqYGs3tHLbqAF8dn+3y+XR5bqgRnlt0Rq8Bkf</w:t>
      </w:r>
    </w:p>
    <w:p>
      <w:pPr>
        <w:pStyle w:val="PreformattedText"/>
        <w:bidi w:val="0"/>
        <w:spacing w:before="0" w:after="0"/>
        <w:jc w:val="left"/>
        <w:rPr/>
      </w:pPr>
      <w:r>
        <w:rPr/>
        <w:t>b0WHd/UWRz8b5J6IbcxDmonMlR9/JUS5Ggb7b7WnSp1RQV1RLdoZtLLZTHqIt7SSWvaBq7SelT3oU6</w:t>
      </w:r>
    </w:p>
    <w:p>
      <w:pPr>
        <w:pStyle w:val="PreformattedText"/>
        <w:bidi w:val="0"/>
        <w:spacing w:before="0" w:after="0"/>
        <w:jc w:val="left"/>
        <w:rPr/>
      </w:pPr>
      <w:r>
        <w:rPr/>
        <w:t>gASBxxXopW9et6bbeUiiXCtUVVVLNAlRlY3pVyFbp870QSw1ukaswZl8DFgCT9PbeiSihHNB0gvLoy</w:t>
      </w:r>
    </w:p>
    <w:p>
      <w:pPr>
        <w:pStyle w:val="PreformattedText"/>
        <w:bidi w:val="0"/>
        <w:spacing w:before="0" w:after="0"/>
        <w:jc w:val="left"/>
        <w:rPr/>
      </w:pPr>
      <w:r>
        <w:rPr/>
        <w:t>KdYBB6SdHtrcelqiWTGYHG1MUuvA09MKaBY0CtIJhTiGKGtViDdLDUeDyb1a3djqLft49EUlxGAVA4</w:t>
      </w:r>
    </w:p>
    <w:p>
      <w:pPr>
        <w:pStyle w:val="PreformattedText"/>
        <w:bidi w:val="0"/>
        <w:spacing w:before="0" w:after="0"/>
        <w:jc w:val="left"/>
        <w:rPr/>
      </w:pPr>
      <w:r>
        <w:rPr/>
        <w:t>/s6VGyMTT7cgyeQ0r5KireCmnf8AenCTCPQwkUC0UZci2osb/n2+gKKeixtLHHDpM52uklydJJHOsj</w:t>
      </w:r>
    </w:p>
    <w:p>
      <w:pPr>
        <w:pStyle w:val="PreformattedText"/>
        <w:bidi w:val="0"/>
        <w:spacing w:before="0" w:after="0"/>
        <w:jc w:val="left"/>
        <w:rPr/>
      </w:pPr>
      <w:r>
        <w:rPr/>
        <w:t>zVCxPIixMzXlIiZmFwqOb2a+pQBe319uYKHHl0st0K8RTo4/RmaOPjo6U00tV6NKgO9JY29NpQZGaO</w:t>
      </w:r>
    </w:p>
    <w:p>
      <w:pPr>
        <w:pStyle w:val="PreformattedText"/>
        <w:bidi w:val="0"/>
        <w:spacing w:before="0" w:after="0"/>
        <w:jc w:val="left"/>
        <w:rPr/>
      </w:pPr>
      <w:r>
        <w:rPr/>
        <w:t>RhY31NIbW9h6+WlXY8DXodbYdcUcZwo6tk64z6UmPp3ElDBRxJCrxzmVZYzpUs9RErop0h7BgLj/AB</w:t>
      </w:r>
    </w:p>
    <w:p>
      <w:pPr>
        <w:pStyle w:val="PreformattedText"/>
        <w:bidi w:val="0"/>
        <w:spacing w:before="0" w:after="0"/>
        <w:jc w:val="left"/>
        <w:rPr/>
      </w:pPr>
      <w:r>
        <w:rPr/>
        <w:t>PshZvM4B6MZYddRpJPQ+z7iikpXkpoKfwrGGkSgD+aWNvUiwSPKyPJEhLFeOLAn36aQRoaIo+ziekc</w:t>
      </w:r>
    </w:p>
    <w:p>
      <w:pPr>
        <w:pStyle w:val="PreformattedText"/>
        <w:bidi w:val="0"/>
        <w:spacing w:before="0" w:after="0"/>
        <w:jc w:val="left"/>
        <w:rPr/>
      </w:pPr>
      <w:r>
        <w:rPr/>
        <w:t>dowYa2avz4Dppw2XP8SgkDn9QSJpRaQKSR5NJsLuQNbX4Nv8fdraZWKkcfn0xf24aCRQuT0r66nGSr</w:t>
      </w:r>
    </w:p>
    <w:p>
      <w:pPr>
        <w:pStyle w:val="PreformattedText"/>
        <w:bidi w:val="0"/>
        <w:spacing w:before="0" w:after="0"/>
        <w:jc w:val="left"/>
        <w:rPr/>
      </w:pPr>
      <w:r>
        <w:rPr/>
        <w:t>XafyPRTwPEZIwXqkqP0mZWJv56c+qw50ni/t65jSZxU9n+Xokh1QIAopIP2U6LZ2HgMxGJvu5NwZ/G</w:t>
      </w:r>
    </w:p>
    <w:p>
      <w:pPr>
        <w:pStyle w:val="PreformattedText"/>
        <w:bidi w:val="0"/>
        <w:spacing w:before="0" w:after="0"/>
        <w:jc w:val="left"/>
        <w:rPr/>
      </w:pPr>
      <w:r>
        <w:rPr/>
        <w:t>wTLLJihViLHyyUrJppq2Bmaapx2TqnXyqT5GjUhQPbENuqyRrJVkGf8AYPQjsbqJ1IAWOanEcft/Lo</w:t>
      </w:r>
    </w:p>
    <w:p>
      <w:pPr>
        <w:pStyle w:val="PreformattedText"/>
        <w:bidi w:val="0"/>
        <w:spacing w:before="0" w:after="0"/>
        <w:jc w:val="left"/>
        <w:rPr/>
      </w:pPr>
      <w:r>
        <w:rPr/>
        <w:t>LKrZO2N3VNZWbooqPazNTSV81RgMNkcRTpWrJTUaY3wTpNjwaKJpJLQKJHHpuLcnQFs57GEaDyA/ln</w:t>
      </w:r>
    </w:p>
    <w:p>
      <w:pPr>
        <w:pStyle w:val="PreformattedText"/>
        <w:bidi w:val="0"/>
        <w:spacing w:before="0" w:after="0"/>
        <w:jc w:val="left"/>
        <w:rPr/>
      </w:pPr>
      <w:r>
        <w:rPr/>
        <w:t>9vSwXN1bhRG5m4YJzT16TUnUdPQTzfwp8dl8V44HqXqvBK9TFUSeGmqJqdFDU6hV8bRBiz8s31A92h</w:t>
      </w:r>
    </w:p>
    <w:p>
      <w:pPr>
        <w:pStyle w:val="PreformattedText"/>
        <w:bidi w:val="0"/>
        <w:spacing w:before="0" w:after="0"/>
        <w:jc w:val="left"/>
        <w:rPr/>
      </w:pPr>
      <w:r>
        <w:rPr/>
        <w:t>XvIwy+uOHVvrDKgMoKPny9OoR62nSi3HQT4irbJ5ymhx4yMVZJJVUccclO0MIeaM1FRTUtHG8UUMUk</w:t>
      </w:r>
    </w:p>
    <w:p>
      <w:pPr>
        <w:pStyle w:val="PreformattedText"/>
        <w:bidi w:val="0"/>
        <w:spacing w:before="0" w:after="0"/>
        <w:jc w:val="left"/>
        <w:rPr/>
      </w:pPr>
      <w:r>
        <w:rPr/>
        <w:t>Qh8mpQGv7MAyBWVhVzwp0hIjEiyK66Bxr5/n5dBbD8WHqM6P4Zsqm3Hj8dtfJ4rF0yVOahhxNdAtbN</w:t>
      </w:r>
    </w:p>
    <w:p>
      <w:pPr>
        <w:pStyle w:val="PreformattedText"/>
        <w:bidi w:val="0"/>
        <w:spacing w:before="0" w:after="0"/>
        <w:jc w:val="left"/>
        <w:rPr/>
      </w:pPr>
      <w:r>
        <w:rPr/>
        <w:t>hqvLwvWfxCqqxU1AaSScFC8MbAkKQy+CSYkhNRAyaUH29Fd9b7doLh0UgUAJJ418yfXpUVHxVzdFkM</w:t>
      </w:r>
    </w:p>
    <w:p>
      <w:pPr>
        <w:pStyle w:val="PreformattedText"/>
        <w:bidi w:val="0"/>
        <w:spacing w:before="0" w:after="0"/>
        <w:jc w:val="left"/>
        <w:rPr/>
      </w:pPr>
      <w:r>
        <w:rPr/>
        <w:t>RlWxuUxmTyGJqq6vp8Tl6fM5iaCnqsVSQYr+8W5Kapgp45KUTOGpYlqImsAx1lgbCRl0q4pqFQK/4R</w:t>
      </w:r>
    </w:p>
    <w:p>
      <w:pPr>
        <w:pStyle w:val="PreformattedText"/>
        <w:bidi w:val="0"/>
        <w:spacing w:before="0" w:after="0"/>
        <w:jc w:val="left"/>
        <w:rPr/>
      </w:pPr>
      <w:r>
        <w:rPr/>
        <w:t>69B94oWQzR3NZFxUDNfIA+nRrofiP1ztLI43LbY2Nl8RXY6ijjmzNLJlsp9nkMgpjnzsuOylbkKPJ1</w:t>
      </w:r>
    </w:p>
    <w:p>
      <w:pPr>
        <w:pStyle w:val="PreformattedText"/>
        <w:bidi w:val="0"/>
        <w:spacing w:before="0" w:after="0"/>
        <w:jc w:val="left"/>
        <w:rPr/>
      </w:pPr>
      <w:r>
        <w:rPr/>
        <w:t>9PIqzSRn9nhlRRddLsoWOjxA+Vft6pZyQuWjmmTNQM8ftr5npkznTFNk6ErW06UNTRZyKZp8H91Ljj</w:t>
      </w:r>
    </w:p>
    <w:p>
      <w:pPr>
        <w:pStyle w:val="PreformattedText"/>
        <w:bidi w:val="0"/>
        <w:spacing w:before="0" w:after="0"/>
        <w:jc w:val="left"/>
        <w:rPr/>
      </w:pPr>
      <w:r>
        <w:rPr/>
        <w:t>U4os1LUUdJUxTPEtY7CWcM7h0nYAAKF9lF5cAKZNdKH7cdH9pDao2lKFSPPBqPP8ugX3904UqBBR42</w:t>
      </w:r>
    </w:p>
    <w:p>
      <w:pPr>
        <w:pStyle w:val="PreformattedText"/>
        <w:bidi w:val="0"/>
        <w:spacing w:before="0" w:after="0"/>
        <w:jc w:val="left"/>
        <w:rPr/>
      </w:pPr>
      <w:r>
        <w:rPr/>
        <w:t>JqepK1lNFDBDRUpSoWIVdGs1MS1Mhn1EJEqppJNlBsARu1/qbRQn/KOhLtsVsEYhlWn5Z6LhivjfjN</w:t>
      </w:r>
    </w:p>
    <w:p>
      <w:pPr>
        <w:pStyle w:val="PreformattedText"/>
        <w:bidi w:val="0"/>
        <w:spacing w:before="0" w:after="0"/>
        <w:jc w:val="left"/>
        <w:rPr/>
      </w:pPr>
      <w:r>
        <w:rPr/>
        <w:t>i77G0cZkTgMbvJY9z4HGYlI4MNtrdGKfzU4wVLUFq+jmRzrLQSFGjZhpA1XJJb6eWMNMlTwNfMfP1/</w:t>
      </w:r>
    </w:p>
    <w:p>
      <w:pPr>
        <w:pStyle w:val="PreformattedText"/>
        <w:bidi w:val="0"/>
        <w:spacing w:before="0" w:after="0"/>
        <w:jc w:val="left"/>
        <w:rPr/>
      </w:pPr>
      <w:r>
        <w:rPr/>
        <w:t>Pr0cNsqyy26kIGqQKUH2eleNOrFduTb/AMvgMTi8nt77TOUAEMu5ERafH1b08gVpvGryVbRIASY7ok</w:t>
      </w:r>
    </w:p>
    <w:p>
      <w:pPr>
        <w:pStyle w:val="PreformattedText"/>
        <w:bidi w:val="0"/>
        <w:spacing w:before="0" w:after="0"/>
        <w:jc w:val="left"/>
        <w:rPr/>
      </w:pPr>
      <w:r>
        <w:rPr/>
        <w:t>ji/tOgnYr4cZ+R4dEd1HaJK7ibsOSvpXpXbj21v1qGGHKZTHVEsTyyQVtHJLjMnRVLgNH9pMkpgguF</w:t>
      </w:r>
    </w:p>
    <w:p>
      <w:pPr>
        <w:pStyle w:val="PreformattedText"/>
        <w:bidi w:val="0"/>
        <w:spacing w:before="0" w:after="0"/>
        <w:jc w:val="left"/>
        <w:rPr/>
      </w:pPr>
      <w:r>
        <w:rPr/>
        <w:t>F1byek2ZSL+zUPdpp1mrf6sdFijbJCxhjb8+ihz4Dcu3t5HKZtJKiWummlyWcaMJ9xR1DJC0VfQw+S</w:t>
      </w:r>
    </w:p>
    <w:p>
      <w:pPr>
        <w:pStyle w:val="PreformattedText"/>
        <w:bidi w:val="0"/>
        <w:spacing w:before="0" w:after="0"/>
        <w:jc w:val="left"/>
        <w:rPr/>
      </w:pPr>
      <w:r>
        <w:rPr/>
        <w:t>E1MEgjkSSC0ciKWKIQbmKXCTQNCylZPT/Z/wA/TLQvFKswYMh8/P7On/OQT01PW5SJaeR6qFUlprQz</w:t>
      </w:r>
    </w:p>
    <w:p>
      <w:pPr>
        <w:pStyle w:val="PreformattedText"/>
        <w:bidi w:val="0"/>
        <w:spacing w:before="0" w:after="0"/>
        <w:jc w:val="left"/>
        <w:rPr/>
      </w:pPr>
      <w:r>
        <w:rPr/>
        <w:t>xmKN0MYkiciGqEa8qAQ1yRb8+0gDo6muK9L8NEwA7gOiVd37PoNz46aR1oczPt3O4+r2vMMivrglIp</w:t>
      </w:r>
    </w:p>
    <w:p>
      <w:pPr>
        <w:pStyle w:val="PreformattedText"/>
        <w:bidi w:val="0"/>
        <w:spacing w:before="0" w:after="0"/>
        <w:jc w:val="left"/>
        <w:rPr/>
      </w:pPr>
      <w:r>
        <w:rPr/>
        <w:t>K/af7ZYx0UgqZI6RXCmknlCMPGyWkvl6ZkMQkJ0Uz9nr1EXNlokizFKGSvaf8AJ/q4dED+TezMJgzt</w:t>
      </w:r>
    </w:p>
    <w:p>
      <w:pPr>
        <w:pStyle w:val="PreformattedText"/>
        <w:bidi w:val="0"/>
        <w:spacing w:before="0" w:after="0"/>
        <w:jc w:val="left"/>
        <w:rPr/>
      </w:pPr>
      <w:r>
        <w:rPr/>
        <w:t>at2pLl58VtqrO9enY3qI3jzOx+x2rIsntbLU1RDNSQHZG66PM01TTKqCCWSSnYcxex+JKRly/DFPl5</w:t>
      </w:r>
    </w:p>
    <w:p>
      <w:pPr>
        <w:pStyle w:val="PreformattedText"/>
        <w:bidi w:val="0"/>
        <w:spacing w:before="0" w:after="0"/>
        <w:jc w:val="left"/>
        <w:rPr/>
      </w:pPr>
      <w:r>
        <w:rPr/>
        <w:t>dRRJbM0ihFIFa5+3I/I16su+BHUMO8ur9lb5o69aCvzezayDcuRabKQ5DG762NuVaCWaggMhi1T08c</w:t>
      </w:r>
    </w:p>
    <w:p>
      <w:pPr>
        <w:pStyle w:val="PreformattedText"/>
        <w:bidi w:val="0"/>
        <w:spacing w:before="0" w:after="0"/>
        <w:jc w:val="left"/>
        <w:rPr/>
      </w:pPr>
      <w:r>
        <w:rPr/>
        <w:t>Pl1L4HonUra/uPuZriSOYtC3eDUegxnqaOR4Lf6JPHzqUq4A456s5yv94t5U9Hhkp9H8Mp2o8zlfTT</w:t>
      </w:r>
    </w:p>
    <w:p>
      <w:pPr>
        <w:pStyle w:val="PreformattedText"/>
        <w:bidi w:val="0"/>
        <w:spacing w:before="0" w:after="0"/>
        <w:jc w:val="left"/>
        <w:rPr/>
      </w:pPr>
      <w:r>
        <w:rPr/>
        <w:t>SASNrloogF1S1T8gurBTCwv9T7As148gA0jX6/b1MO2wQWdXDYrgf5eg53D1bjq3E1uJFOskMMckMU</w:t>
      </w:r>
    </w:p>
    <w:p>
      <w:pPr>
        <w:pStyle w:val="PreformattedText"/>
        <w:bidi w:val="0"/>
        <w:spacing w:before="0" w:after="0"/>
        <w:jc w:val="left"/>
        <w:rPr/>
      </w:pPr>
      <w:r>
        <w:rPr/>
        <w:t>TFXH7ws3kLKwLLY6R+R9PZNcyTlX0mo6Hu2SBZIZX4MM+nRa+vuu4OvO0oqDHNJHBmaKWOop9TJDUG</w:t>
      </w:r>
    </w:p>
    <w:p>
      <w:pPr>
        <w:pStyle w:val="PreformattedText"/>
        <w:bidi w:val="0"/>
        <w:spacing w:before="0" w:after="0"/>
        <w:jc w:val="left"/>
        <w:rPr/>
      </w:pPr>
      <w:r>
        <w:rPr/>
        <w:t>KxQIoCOAuoWv8AS55/Hsv1uk8Zqamn+HI6FVxOt/ts5dahK59KdWA9U0lVt3sKuoqilSni3JhnliKe</w:t>
      </w:r>
    </w:p>
    <w:p>
      <w:pPr>
        <w:pStyle w:val="PreformattedText"/>
        <w:bidi w:val="0"/>
        <w:spacing w:before="0" w:after="0"/>
        <w:jc w:val="left"/>
        <w:rPr/>
      </w:pPr>
      <w:r>
        <w:rPr/>
        <w:t>mMz4xgTJYuWBkja3A5P049zf7R35g5hvdv09lxblq/0oz/mPWEH3jdujuLPZt8hOUkMbfOvD8x0ahT</w:t>
      </w:r>
    </w:p>
    <w:p>
      <w:pPr>
        <w:pStyle w:val="PreformattedText"/>
        <w:bidi w:val="0"/>
        <w:spacing w:before="0" w:after="0"/>
        <w:jc w:val="left"/>
        <w:rPr/>
      </w:pPr>
      <w:r>
        <w:rPr/>
        <w:t>cD1cn8AD8/SxHH0FveRfl1if1lv/gRxyvABuD+n+hB9+68BnrlrI5J/wBSvp4v9f6g/X+n49+/LrXX</w:t>
      </w:r>
    </w:p>
    <w:p>
      <w:pPr>
        <w:pStyle w:val="PreformattedText"/>
        <w:bidi w:val="0"/>
        <w:spacing w:before="0" w:after="0"/>
        <w:jc w:val="left"/>
        <w:rPr/>
      </w:pPr>
      <w:r>
        <w:rPr/>
        <w:t>AE/Q2At9VsQG+lrgX4Bt7117z+fXNWFhfi5AKgcCxJtcng/8V9761T9nXGQ8cgccEg6R/gP8ePqfyP</w:t>
      </w:r>
    </w:p>
    <w:p>
      <w:pPr>
        <w:pStyle w:val="PreformattedText"/>
        <w:bidi w:val="0"/>
        <w:spacing w:before="0" w:after="0"/>
        <w:jc w:val="left"/>
        <w:rPr/>
      </w:pPr>
      <w:r>
        <w:rPr/>
        <w:t>em+XDqw48eplHfUCTe5uCCbBfpyP1E/jj6f63tk+VOnR0saC5C/qHIBsPybD+v+390OadOLwJ6WdBp</w:t>
      </w:r>
    </w:p>
    <w:p>
      <w:pPr>
        <w:pStyle w:val="PreformattedText"/>
        <w:bidi w:val="0"/>
        <w:spacing w:before="0" w:after="0"/>
        <w:jc w:val="left"/>
        <w:rPr/>
      </w:pPr>
      <w:r>
        <w:rPr/>
        <w:t>/wBjzYi/54Nv6njj3Yfy63SvT4Bx/Q8ahb+v5H+N7/7D3o9X65DkXsB/xo/X/eP9f3XrfXKxJvb/AF</w:t>
      </w:r>
    </w:p>
    <w:p>
      <w:pPr>
        <w:pStyle w:val="PreformattedText"/>
        <w:bidi w:val="0"/>
        <w:spacing w:before="0" w:after="0"/>
        <w:jc w:val="left"/>
        <w:rPr/>
      </w:pPr>
      <w:r>
        <w:rPr/>
        <w:t>r8cn6Xsfx/sffuvDrr+n4Nv08k2/PP+x/HvXWyKdcf9gD/AK9yADwT9P6/7D3rrWK9dMOPybXF/wDW</w:t>
      </w:r>
    </w:p>
    <w:p>
      <w:pPr>
        <w:pStyle w:val="PreformattedText"/>
        <w:bidi w:val="0"/>
        <w:spacing w:before="0" w:after="0"/>
        <w:jc w:val="left"/>
        <w:rPr/>
      </w:pPr>
      <w:r>
        <w:rPr/>
        <w:t>4ubnm3+P59+62Ps64sOfzx9B/jfm4BH4P+t791vy64kfkAcEEW/1vwb35/3r377evV64j6f7b/Yc/U</w:t>
      </w:r>
    </w:p>
    <w:p>
      <w:pPr>
        <w:pStyle w:val="PreformattedText"/>
        <w:bidi w:val="0"/>
        <w:spacing w:before="0" w:after="0"/>
        <w:jc w:val="left"/>
        <w:rPr/>
      </w:pPr>
      <w:r>
        <w:rPr/>
        <w:t>nkXv8A7Ye/Hr3Xrccfkki1/T/U/wCvf8/4+/der01VnKtxfi54/tfX6mwt/X3o+fp1b06DjPD0NwbE</w:t>
      </w:r>
    </w:p>
    <w:p>
      <w:pPr>
        <w:pStyle w:val="PreformattedText"/>
        <w:bidi w:val="0"/>
        <w:spacing w:before="0" w:after="0"/>
        <w:jc w:val="left"/>
        <w:rPr/>
      </w:pPr>
      <w:r>
        <w:rPr/>
        <w:t>WHI0m/HAt/r/AOwHtO3n0+hrTovW6RzJwfUCCL2up49INrsPybgf19objh0rjyR0ClYP3jxc3bgEi5</w:t>
      </w:r>
    </w:p>
    <w:p>
      <w:pPr>
        <w:pStyle w:val="PreformattedText"/>
        <w:bidi w:val="0"/>
        <w:spacing w:before="0" w:after="0"/>
        <w:jc w:val="left"/>
        <w:rPr/>
      </w:pPr>
      <w:r>
        <w:rPr/>
        <w:t>v6Q2q19J+lvZc3E9K+stFbWv1NyObHkqOWKm4sLH+n197XqpOD0saTgCxBJGnVbgm4F+eCB9LD6/63</w:t>
      </w:r>
    </w:p>
    <w:p>
      <w:pPr>
        <w:pStyle w:val="PreformattedText"/>
        <w:bidi w:val="0"/>
        <w:spacing w:before="0" w:after="0"/>
        <w:jc w:val="left"/>
        <w:rPr/>
      </w:pPr>
      <w:r>
        <w:rPr/>
        <w:t>tQhx01XpQwAA3KtwCoANzfjhdX1I/p/T24M9V6doeCbn6W+gJufrpJ5AJH5/41731XpyhABUAiygmz</w:t>
      </w:r>
    </w:p>
    <w:p>
      <w:pPr>
        <w:pStyle w:val="PreformattedText"/>
        <w:bidi w:val="0"/>
        <w:spacing w:before="0" w:after="0"/>
        <w:jc w:val="left"/>
        <w:rPr/>
      </w:pPr>
      <w:r>
        <w:rPr/>
        <w:t>C45ubm/PJ4J/H19349VPHj04JcWLAC5A4ueT+B9OP8b2P19+Az178up0Qv9L3HH9LG5uf8L/i1+Pbg</w:t>
      </w:r>
    </w:p>
    <w:p>
      <w:pPr>
        <w:pStyle w:val="PreformattedText"/>
        <w:bidi w:val="0"/>
        <w:spacing w:before="0" w:after="0"/>
        <w:jc w:val="left"/>
        <w:rPr/>
      </w:pPr>
      <w:r>
        <w:rPr/>
        <w:t>6oenOEE/7xyth6TwLj+yQRb6e3l/l1U+fTrF/Qm5A0+n6E2v9PyT7dHTRHXOYAAcf15/qSSf1fQHgD</w:t>
      </w:r>
    </w:p>
    <w:p>
      <w:pPr>
        <w:pStyle w:val="PreformattedText"/>
        <w:bidi w:val="0"/>
        <w:spacing w:before="0" w:after="0"/>
        <w:jc w:val="left"/>
        <w:rPr/>
      </w:pPr>
      <w:r>
        <w:rPr/>
        <w:t>+n19360vHpOVgOn882I/H9frzcLY/7H2y3n08Ps6SFav1Nv68keq1rAcf1v7YfFenE9OHTAWP1tcEM</w:t>
      </w:r>
    </w:p>
    <w:p>
      <w:pPr>
        <w:pStyle w:val="PreformattedText"/>
        <w:bidi w:val="0"/>
        <w:spacing w:before="0" w:after="0"/>
        <w:jc w:val="left"/>
        <w:rPr/>
      </w:pPr>
      <w:r>
        <w:rPr/>
        <w:t>ty1rD8tyQbtxb3QeWer8OugRpN/z9B9ASeCBcWuPr/vPv3+HrXXJTza6gA2AF/r9LWA+pt+T6v6+9j</w:t>
      </w:r>
    </w:p>
    <w:p>
      <w:pPr>
        <w:pStyle w:val="PreformattedText"/>
        <w:bidi w:val="0"/>
        <w:spacing w:before="0" w:after="0"/>
        <w:jc w:val="left"/>
        <w:rPr/>
      </w:pPr>
      <w:r>
        <w:rPr/>
        <w:t>rXr1yW/NuFI/qDcgfXSbaQD/T6/UfT3rq3Hrl9GFgCAB9DwFB/TyLEfU/63+Pvw61/g67t+RY21BWI</w:t>
      </w:r>
    </w:p>
    <w:p>
      <w:pPr>
        <w:pStyle w:val="PreformattedText"/>
        <w:bidi w:val="0"/>
        <w:spacing w:before="0" w:after="0"/>
        <w:jc w:val="left"/>
        <w:rPr/>
      </w:pPr>
      <w:r>
        <w:rPr/>
        <w:t>FtWr8kEHn/Ace9jrfXH08E2HP1ILXJNzxxduf9j731rrnxa5P+BKkcL9GsBYWA/2/Pv3XuvEk2AN1Y</w:t>
      </w:r>
    </w:p>
    <w:p>
      <w:pPr>
        <w:pStyle w:val="PreformattedText"/>
        <w:bidi w:val="0"/>
        <w:spacing w:before="0" w:after="0"/>
        <w:jc w:val="left"/>
        <w:rPr/>
      </w:pPr>
      <w:r>
        <w:rPr/>
        <w:t>FSeNIII9J4v/re/Drx68P6C1zexBFwPwTqP+wt9ffq9e66U/69xY30gkCxNhb8m/8At/6+/der8uuh</w:t>
      </w:r>
    </w:p>
    <w:p>
      <w:pPr>
        <w:pStyle w:val="PreformattedText"/>
        <w:bidi w:val="0"/>
        <w:spacing w:before="0" w:after="0"/>
        <w:jc w:val="left"/>
        <w:rPr/>
      </w:pPr>
      <w:r>
        <w:rPr/>
        <w:t>f0i9if7IOr6iwNr3DEm9/fuPn17rlxyD9L8+r6fUKTYX9R+v9OPeuHWuuIvxyALWJuHN/ofobqABzb</w:t>
      </w:r>
    </w:p>
    <w:p>
      <w:pPr>
        <w:pStyle w:val="PreformattedText"/>
        <w:bidi w:val="0"/>
        <w:spacing w:before="0" w:after="0"/>
        <w:jc w:val="left"/>
        <w:rPr/>
      </w:pPr>
      <w:r>
        <w:rPr/>
        <w:t>/Ye/db68RYni/0tyR9LglgRZSR9Ppx+Pe+vde/qtjySOWUfTkaidIAP+Bt/re/U6911cgk2J1AkgXH</w:t>
      </w:r>
    </w:p>
    <w:p>
      <w:pPr>
        <w:pStyle w:val="PreformattedText"/>
        <w:bidi w:val="0"/>
        <w:spacing w:before="0" w:after="0"/>
        <w:jc w:val="left"/>
        <w:rPr/>
      </w:pPr>
      <w:r>
        <w:rPr/>
        <w:t>Nz/sSb2t/T37z6917lh6gLkgD8Ai9xwPpe/1HPvXWj6df//V2fIjdR9OAVt9Da34t9LX+g+ntceJ6I</w:t>
      </w:r>
    </w:p>
    <w:p>
      <w:pPr>
        <w:pStyle w:val="PreformattedText"/>
        <w:bidi w:val="0"/>
        <w:spacing w:before="0" w:after="0"/>
        <w:jc w:val="left"/>
        <w:rPr/>
      </w:pPr>
      <w:r>
        <w:rPr/>
        <w:t>R5evTlCPoGLXHB4AsCLjj8kfU/6/uw/n1v16nof0m3B/p+nSPodRuDfm9vdutV8uuYNybWI4IJH9fp</w:t>
      </w:r>
    </w:p>
    <w:p>
      <w:pPr>
        <w:pStyle w:val="PreformattedText"/>
        <w:bidi w:val="0"/>
        <w:spacing w:before="0" w:after="0"/>
        <w:jc w:val="left"/>
        <w:rPr/>
      </w:pPr>
      <w:r>
        <w:rPr/>
        <w:t>c39IPNv6e9cOt168P9gL/wCwv9frz9QffutV65/S/F+f6fU/Qji9jcce7daPl1kBva/1Y/6x+lhwPp</w:t>
      </w:r>
    </w:p>
    <w:p>
      <w:pPr>
        <w:pStyle w:val="PreformattedText"/>
        <w:bidi w:val="0"/>
        <w:spacing w:before="0" w:after="0"/>
        <w:jc w:val="left"/>
        <w:rPr/>
      </w:pPr>
      <w:r>
        <w:rPr/>
        <w:t>791r5+fWQC1rergX+t/wDW4+gv+f6e/Z63XHWdbf1+vB5te4+nP1Ww97HXj5dZR/Uf04AsCR9P9if8</w:t>
      </w:r>
    </w:p>
    <w:p>
      <w:pPr>
        <w:pStyle w:val="PreformattedText"/>
        <w:bidi w:val="0"/>
        <w:spacing w:before="0" w:after="0"/>
        <w:jc w:val="left"/>
        <w:rPr/>
      </w:pPr>
      <w:r>
        <w:rPr/>
        <w:t>Pfuvde5Fv7PF/wCpsT9SRxz9D/h7916g65gkHj68jTbk8n/YLxwP8Pe6daPpXrscci31JH+NvwQB9D</w:t>
      </w:r>
    </w:p>
    <w:p>
      <w:pPr>
        <w:pStyle w:val="PreformattedText"/>
        <w:bidi w:val="0"/>
        <w:spacing w:before="0" w:after="0"/>
        <w:jc w:val="left"/>
        <w:rPr/>
      </w:pPr>
      <w:r>
        <w:rPr/>
        <w:t>799vXusoufpfgj8CzfU8/4+/de67+thyCRzY34vyQDzYW+l/fut+XXub/i4F/z+P8AbfS9/evs691l</w:t>
      </w:r>
    </w:p>
    <w:p>
      <w:pPr>
        <w:pStyle w:val="PreformattedText"/>
        <w:bidi w:val="0"/>
        <w:spacing w:before="0" w:after="0"/>
        <w:jc w:val="left"/>
        <w:rPr/>
      </w:pPr>
      <w:r>
        <w:rPr/>
        <w:t>BI4P55+v0uBY8fQgn/Hj3vrR6TmZv4jyBpPq+gNiLXIPGnj/AF/bUvwnp6IGq9A5kZT9y3+pDBtR5s</w:t>
      </w:r>
    </w:p>
    <w:p>
      <w:pPr>
        <w:pStyle w:val="PreformattedText"/>
        <w:bidi w:val="0"/>
        <w:spacing w:before="0" w:after="0"/>
        <w:jc w:val="left"/>
        <w:rPr/>
      </w:pPr>
      <w:r>
        <w:rPr/>
        <w:t>b2ufp9U/H4tb2Hrk1koeHR1COzHQo7SI8a/wCtc/2gSDyVIA4/N/6+zO2FFWnTExND546GGkJCLq/1</w:t>
      </w:r>
    </w:p>
    <w:p>
      <w:pPr>
        <w:pStyle w:val="PreformattedText"/>
        <w:bidi w:val="0"/>
        <w:spacing w:before="0" w:after="0"/>
        <w:jc w:val="left"/>
        <w:rPr/>
      </w:pPr>
      <w:r>
        <w:rPr/>
        <w:t>I4sfxwLHnnn/AF+fa08MdJBjpyta9weOST/h/ZNj+b8+6elOvHrKo+gtf683H0PH9fr/AMR795cet+</w:t>
      </w:r>
    </w:p>
    <w:p>
      <w:pPr>
        <w:pStyle w:val="PreformattedText"/>
        <w:bidi w:val="0"/>
        <w:spacing w:before="0" w:after="0"/>
        <w:jc w:val="left"/>
        <w:rPr/>
      </w:pPr>
      <w:r>
        <w:rPr/>
        <w:t>fWUc/g/X6fQjixv/Un/eR79Th17rlwRb+nI/42OCD79SgPXvTrjwCfp/sPr9PpzcHke68Ps638uuQ4</w:t>
      </w:r>
    </w:p>
    <w:p>
      <w:pPr>
        <w:pStyle w:val="PreformattedText"/>
        <w:bidi w:val="0"/>
        <w:spacing w:before="0" w:after="0"/>
        <w:jc w:val="left"/>
        <w:rPr/>
      </w:pPr>
      <w:r>
        <w:rPr/>
        <w:t>HFzyPrccW+hvb+vHvYzXr2fPrJ9foDa/HN7i35ta1j/t/euvceu+Ta9zb6W+t/8Agv4IPHP19+PXuH</w:t>
      </w:r>
    </w:p>
    <w:p>
      <w:pPr>
        <w:pStyle w:val="PreformattedText"/>
        <w:bidi w:val="0"/>
        <w:spacing w:before="0" w:after="0"/>
        <w:jc w:val="left"/>
        <w:rPr/>
      </w:pPr>
      <w:r>
        <w:rPr/>
        <w:t>XQuSP8LH6A/wC8Gwv/AK/vRr1vHXG9rW+gufr/AI24/PA/r70eI6t5ddfUcm3AAB5sf8P+J9761x69</w:t>
      </w:r>
    </w:p>
    <w:p>
      <w:pPr>
        <w:pStyle w:val="PreformattedText"/>
        <w:bidi w:val="0"/>
        <w:spacing w:before="0" w:after="0"/>
        <w:jc w:val="left"/>
        <w:rPr/>
      </w:pPr>
      <w:r>
        <w:rPr/>
        <w:t>b6X5I/pxcX/4m/Hv3Hr3D7Ovcj88A8EX/wATf8E/T37r3XXP5Nhe/wBPwfqbf7z7916nD166/HH5P0</w:t>
      </w:r>
    </w:p>
    <w:p>
      <w:pPr>
        <w:pStyle w:val="PreformattedText"/>
        <w:bidi w:val="0"/>
        <w:spacing w:before="0" w:after="0"/>
        <w:jc w:val="left"/>
        <w:rPr/>
      </w:pPr>
      <w:r>
        <w:rPr/>
        <w:t>4JP9PpYA+/de/Prgb88EknkkfS5H1+o0n6e7f4Oq9cfrwSfyPr9L/42HIH+8+/U6969cfx9P6/2bn/</w:t>
      </w:r>
    </w:p>
    <w:p>
      <w:pPr>
        <w:pStyle w:val="PreformattedText"/>
        <w:bidi w:val="0"/>
        <w:spacing w:before="0" w:after="0"/>
        <w:jc w:val="left"/>
        <w:rPr/>
      </w:pPr>
      <w:r>
        <w:rPr/>
        <w:t>AI0T7916vGvXmH0sDY8fTm344tbj/evfvn17j59cT+Ob/wCwuD9AQObkc+/dbHz64/7AfUGxvyfpwR</w:t>
      </w:r>
    </w:p>
    <w:p>
      <w:pPr>
        <w:pStyle w:val="PreformattedText"/>
        <w:bidi w:val="0"/>
        <w:spacing w:before="0" w:after="0"/>
        <w:jc w:val="left"/>
        <w:rPr/>
      </w:pPr>
      <w:r>
        <w:rPr/>
        <w:t>+P+J9++zr35ddgA/7yebWJ/H54Fubfj3rr2MU69+Da3H5/PFxYC1rgfn3vrX5Y6yKP9fnj6f6x+o+p</w:t>
      </w:r>
    </w:p>
    <w:p>
      <w:pPr>
        <w:pStyle w:val="PreformattedText"/>
        <w:bidi w:val="0"/>
        <w:spacing w:before="0" w:after="0"/>
        <w:jc w:val="left"/>
        <w:rPr/>
      </w:pPr>
      <w:r>
        <w:rPr/>
        <w:t>v9Pyfz799vW/8HXnFgf8fpwT+SL6b/g/7b3o5HWxjpPZO5Vvp9DwRxcEX5HH09tPwz06vHoJc6eXN/</w:t>
      </w:r>
    </w:p>
    <w:p>
      <w:pPr>
        <w:pStyle w:val="PreformattedText"/>
        <w:bidi w:val="0"/>
        <w:spacing w:before="0" w:after="0"/>
        <w:jc w:val="left"/>
        <w:rPr/>
      </w:pPr>
      <w:r>
        <w:rPr/>
        <w:t>Vzc8Bhz6iAPzpH9efaOXgRTHSuLiSR0EWYBBckAkXvxzpIuQPSdNx/vfA49lsnn0uj4/PpFzC5tx/Z</w:t>
      </w:r>
    </w:p>
    <w:p>
      <w:pPr>
        <w:pStyle w:val="PreformattedText"/>
        <w:bidi w:val="0"/>
        <w:spacing w:before="0" w:after="0"/>
        <w:jc w:val="left"/>
        <w:rPr/>
      </w:pPr>
      <w:r>
        <w:rPr/>
        <w:t>a+k3JsTwL8kqfr+f9f2yMZ6U+XHox/RpAAA02EzCwvb9RF72uRxwfx7Tj+2ag49UmNFXqwrbh/yWI8</w:t>
      </w:r>
    </w:p>
    <w:p>
      <w:pPr>
        <w:pStyle w:val="PreformattedText"/>
        <w:bidi w:val="0"/>
        <w:spacing w:before="0" w:after="0"/>
        <w:jc w:val="left"/>
        <w:rPr/>
      </w:pPr>
      <w:r>
        <w:rPr/>
        <w:t>XKrwPyR+PweD7NYfh6QNx49Ksn/Ynj/ff7D251oY64H+nH/FPdCetgfLrXE/4UR55cjsP4vdWCWohj</w:t>
      </w:r>
    </w:p>
    <w:p>
      <w:pPr>
        <w:pStyle w:val="PreformattedText"/>
        <w:bidi w:val="0"/>
        <w:spacing w:before="0" w:after="0"/>
        <w:jc w:val="left"/>
        <w:rPr/>
      </w:pPr>
      <w:r>
        <w:rPr/>
        <w:t>ze8t8b3r5ImjEKx4LB02IoPNHIwVn+5yT6SRwb8g+wPznLSPboPVmb9gA6kr2wsvqt8nc/6HF/h4da</w:t>
      </w:r>
    </w:p>
    <w:p>
      <w:pPr>
        <w:pStyle w:val="PreformattedText"/>
        <w:bidi w:val="0"/>
        <w:spacing w:before="0" w:after="0"/>
        <w:jc w:val="left"/>
        <w:rPr/>
      </w:pPr>
      <w:r>
        <w:rPr/>
        <w:t>rWK2PjkqMi0tPDUmOR1ZJQoeQAmMvGvEc5ZLccLxxz7ACuNRZhXrJlrECKJVHdT7Ogi3z1tSYepXLY</w:t>
      </w:r>
    </w:p>
    <w:p>
      <w:pPr>
        <w:pStyle w:val="PreformattedText"/>
        <w:bidi w:val="0"/>
        <w:spacing w:before="0" w:after="0"/>
        <w:jc w:val="left"/>
        <w:rPr/>
      </w:pPr>
      <w:r>
        <w:rPr/>
        <w:t>pTR1FPUB43i9MsdlDujcW8JjILJYWJ/Nr+zGFyQunA6IdysRHqcrjpe7D3wVK4PdKeFqiF4qWpCeUV</w:t>
      </w:r>
    </w:p>
    <w:p>
      <w:pPr>
        <w:pStyle w:val="PreformattedText"/>
        <w:bidi w:val="0"/>
        <w:spacing w:before="0" w:after="0"/>
        <w:jc w:val="left"/>
        <w:rPr/>
      </w:pPr>
      <w:r>
        <w:rPr/>
        <w:t>iVEVjAbKqGdlbnlWCngjn2paMMKqKOOgjcBg9NP6VPz6B7tfrLH1VTh5I6OirMHS1xpaConleF/DJj</w:t>
      </w:r>
    </w:p>
    <w:p>
      <w:pPr>
        <w:pStyle w:val="PreformattedText"/>
        <w:bidi w:val="0"/>
        <w:spacing w:before="0" w:after="0"/>
        <w:jc w:val="left"/>
        <w:rPr/>
      </w:pPr>
      <w:r>
        <w:rPr/>
        <w:t>K1zHWG607pFkoYpUkdlkDKOD7NNuuG8RVZjUZ6Au92GiMyooMVaD1GPP5enQXbVyAxWI3t2BDiJwm3</w:t>
      </w:r>
    </w:p>
    <w:p>
      <w:pPr>
        <w:pStyle w:val="PreformattedText"/>
        <w:bidi w:val="0"/>
        <w:spacing w:before="0" w:after="0"/>
        <w:jc w:val="left"/>
        <w:rPr/>
      </w:pPr>
      <w:r>
        <w:rPr/>
        <w:t>qSh2Lga+aCmbIS9h7hyQbI7gaJ5TDTPTYc1MsFQzkQt425YW9jKOVWjFK6uo6KUZ2r9n29StwZOlhy</w:t>
      </w:r>
    </w:p>
    <w:p>
      <w:pPr>
        <w:pStyle w:val="PreformattedText"/>
        <w:bidi w:val="0"/>
        <w:spacing w:before="0" w:after="0"/>
        <w:jc w:val="left"/>
        <w:rPr/>
      </w:pPr>
      <w:r>
        <w:rPr/>
        <w:t>efx2Eqse9JLkft6zcC0tTW5TL11XRx1Yx0NdURCCOLGtLqmmXQHnOoBgb+yfcG4U+LoRbVkFmIoCOl</w:t>
      </w:r>
    </w:p>
    <w:p>
      <w:pPr>
        <w:pStyle w:val="PreformattedText"/>
        <w:bidi w:val="0"/>
        <w:spacing w:before="0" w:after="0"/>
        <w:jc w:val="left"/>
        <w:rPr/>
      </w:pPr>
      <w:r>
        <w:rPr/>
        <w:t>PsvGPHTSR0kEz1RjjM9RIrBKrlCZV8/rmcOl9VlAZvrYD2HZz3CvDobWjPSn4uhzpvD9m8VTEEQRM8</w:t>
      </w:r>
    </w:p>
    <w:p>
      <w:pPr>
        <w:pStyle w:val="PreformattedText"/>
        <w:bidi w:val="0"/>
        <w:spacing w:before="0" w:after="0"/>
        <w:jc w:val="left"/>
        <w:rPr/>
      </w:pPr>
      <w:r>
        <w:rPr/>
        <w:t>imzFHYCMQKGHlCspDBgAWB0/j2notQSOjQsSpFcdY9rTY6DLwUc2HmyVTrVKOGljWplkVka5QMfJrj</w:t>
      </w:r>
    </w:p>
    <w:p>
      <w:pPr>
        <w:pStyle w:val="PreformattedText"/>
        <w:bidi w:val="0"/>
        <w:spacing w:before="0" w:after="0"/>
        <w:jc w:val="left"/>
        <w:rPr/>
      </w:pPr>
      <w:r>
        <w:rPr/>
        <w:t>BsRa/Iv9Lhq4p4bEYp1WGKsig0oT0cXCLueux7U6bRxmIheAH77IS+GSpiUK8sH2NGXkeUBRqYyKl1</w:t>
      </w:r>
    </w:p>
    <w:p>
      <w:pPr>
        <w:pStyle w:val="PreformattedText"/>
        <w:bidi w:val="0"/>
        <w:spacing w:before="0" w:after="0"/>
        <w:jc w:val="left"/>
        <w:rPr/>
      </w:pPr>
      <w:r>
        <w:rPr/>
        <w:t>BBuT7Ipe6oGT0fxJTjj/AC9KJqfN4/H19DU5vbmTrJEpvLT0e2562riqy4mpaeKejlldNUZ4YBlBBL</w:t>
      </w:r>
    </w:p>
    <w:p>
      <w:pPr>
        <w:pStyle w:val="PreformattedText"/>
        <w:bidi w:val="0"/>
        <w:spacing w:before="0" w:after="0"/>
        <w:jc w:val="left"/>
        <w:rPr/>
      </w:pPr>
      <w:r>
        <w:rPr/>
        <w:t>Acn2jcECh6MYa8FP8ALoDOx+q979k1FBW7ldsSmLH3e1dt4Gnko8g9XDIwNVPIJ5FhbwoGYqAVH1I5</w:t>
      </w:r>
    </w:p>
    <w:p>
      <w:pPr>
        <w:pStyle w:val="PreformattedText"/>
        <w:bidi w:val="0"/>
        <w:spacing w:before="0" w:after="0"/>
        <w:jc w:val="left"/>
        <w:rPr/>
      </w:pPr>
      <w:r>
        <w:rPr/>
        <w:t>9qbcIqsQuDxJ6rOk8xVR8PkBjh0cv44ZTL1cTbS3ns/Fq2AjApYsrIIMvl6GqiCffLTkPSTincfuqh</w:t>
      </w:r>
    </w:p>
    <w:p>
      <w:pPr>
        <w:pStyle w:val="PreformattedText"/>
        <w:bidi w:val="0"/>
        <w:spacing w:before="0" w:after="0"/>
        <w:jc w:val="left"/>
        <w:rPr/>
      </w:pPr>
      <w:r>
        <w:rPr/>
        <w:t>P1vwbe0G5RQp3wMaH+XR9tk9yEZZ1oy0ofMg+fRrm6c2xFU02cwOFqsbkoI5KCppYJ/NQyU7Lq+2Eb</w:t>
      </w:r>
    </w:p>
    <w:p>
      <w:pPr>
        <w:pStyle w:val="PreformattedText"/>
        <w:bidi w:val="0"/>
        <w:spacing w:before="0" w:after="0"/>
        <w:jc w:val="left"/>
        <w:rPr/>
      </w:pPr>
      <w:r>
        <w:rPr/>
        <w:t>RqKaGeVrA8gD6/T2gjvHTHikjo6Qlqh6EU49K+h6dp8vQySUmFjxrVNNSwZGKScGKr+1qBI1PJGsAS</w:t>
      </w:r>
    </w:p>
    <w:p>
      <w:pPr>
        <w:pStyle w:val="PreformattedText"/>
        <w:bidi w:val="0"/>
        <w:spacing w:before="0" w:after="0"/>
        <w:jc w:val="left"/>
        <w:rPr/>
      </w:pPr>
      <w:r>
        <w:rPr/>
        <w:t>OCVBZjYWtb6E+zKHcCy1Jr1ViqkqTSv+DoUMb8cNnZVJpavGYmFziVw0EUKytFRVNXMKvJSwtBGrzy</w:t>
      </w:r>
    </w:p>
    <w:p>
      <w:pPr>
        <w:pStyle w:val="PreformattedText"/>
        <w:bidi w:val="0"/>
        <w:spacing w:before="0" w:after="0"/>
        <w:jc w:val="left"/>
        <w:rPr/>
      </w:pPr>
      <w:r>
        <w:rPr/>
        <w:t>zWEKE+mOMEXJt7UGZScDpiS9nAAU4zj5dGlxuwdu4rF0VJT1FFQVOOxcWLglMMgra2kBhcU1Spmnjr</w:t>
      </w:r>
    </w:p>
    <w:p>
      <w:pPr>
        <w:pStyle w:val="PreformattedText"/>
        <w:bidi w:val="0"/>
        <w:spacing w:before="0" w:after="0"/>
        <w:jc w:val="left"/>
        <w:rPr/>
      </w:pPr>
      <w:r>
        <w:rPr/>
        <w:t>Fx6p/kcjKjR6RcfX2YJPEwDGYA04H/AFeXRIZ5w+IiQf2DrLuHGbOmxy46GarHgUNpgp41aUSOpqzL</w:t>
      </w:r>
    </w:p>
    <w:p>
      <w:pPr>
        <w:pStyle w:val="PreformattedText"/>
        <w:bidi w:val="0"/>
        <w:spacing w:before="0" w:after="0"/>
        <w:jc w:val="left"/>
        <w:rPr/>
      </w:pPr>
      <w:r>
        <w:rPr/>
        <w:t>MJ3jnmqWIdzfyysLk3+r9xe2axxqktWA9Or2i34laaSIaSfX9lOkVTx7b2+s1fh1xMOVkWoSoqNwTM</w:t>
      </w:r>
    </w:p>
    <w:p>
      <w:pPr>
        <w:pStyle w:val="PreformattedText"/>
        <w:bidi w:val="0"/>
        <w:spacing w:before="0" w:after="0"/>
        <w:jc w:val="left"/>
        <w:rPr/>
      </w:pPr>
      <w:r>
        <w:rPr/>
        <w:t>2QmlqqZ42hjKmJfFPGF0pF4vGByjckoTuMTZjORxB6MmW4mOmUnRXFBjou+481umunkfC4inFRFOWM</w:t>
      </w:r>
    </w:p>
    <w:p>
      <w:pPr>
        <w:pStyle w:val="PreformattedText"/>
        <w:bidi w:val="0"/>
        <w:spacing w:before="0" w:after="0"/>
        <w:jc w:val="left"/>
        <w:rPr/>
      </w:pPr>
      <w:r>
        <w:rPr/>
        <w:t>TVSB44hTNFEuMyCTFMpKkrtpZlSWzG6XGr2ljvZZyyrHw6UPFBCoMkhNeiJb4x0FLlZl3BlPsXheSt</w:t>
      </w:r>
    </w:p>
    <w:p>
      <w:pPr>
        <w:pStyle w:val="PreformattedText"/>
        <w:bidi w:val="0"/>
        <w:spacing w:before="0" w:after="0"/>
        <w:jc w:val="left"/>
        <w:rPr/>
      </w:pPr>
      <w:r>
        <w:rPr/>
        <w:t>1V8mualEReSpCQMHqauuWoS7RNoZ7i319rI1JAJJ6RXMhIZVFVpx6LXk9wPvXdeLpcbCTioKkzVkxZ</w:t>
      </w:r>
    </w:p>
    <w:p>
      <w:pPr>
        <w:pStyle w:val="PreformattedText"/>
        <w:bidi w:val="0"/>
        <w:spacing w:before="0" w:after="0"/>
        <w:jc w:val="left"/>
        <w:rPr/>
      </w:pPr>
      <w:r>
        <w:rPr/>
        <w:t>EeZIV0rJAs5cSUWlQviYllb+pFw7IUKnonSFs/Lp/wBwSpiZvsVjYUzxskRQFEhEViWBJM6xjUwCqC</w:t>
      </w:r>
    </w:p>
    <w:p>
      <w:pPr>
        <w:pStyle w:val="PreformattedText"/>
        <w:bidi w:val="0"/>
        <w:spacing w:before="0" w:after="0"/>
        <w:jc w:val="left"/>
        <w:rPr/>
      </w:pPr>
      <w:r>
        <w:rPr/>
        <w:t>Ua49pK4HTqxA0anQQUzQZDIfsRuWM3hppWXxJeTUrRSKWUuhU3N9IDAfXgF8mg6Wr3Mo8/LoyfVuSk</w:t>
      </w:r>
    </w:p>
    <w:p>
      <w:pPr>
        <w:pStyle w:val="PreformattedText"/>
        <w:bidi w:val="0"/>
        <w:spacing w:before="0" w:after="0"/>
        <w:jc w:val="left"/>
        <w:rPr/>
      </w:pPr>
      <w:r>
        <w:rPr/>
        <w:t>pauipzUvDTy1cepmchvI8npjgZ9CmNzcgqF1Mo+lj7J9wANKjFOhTt7HSFX1H+r7OrI+vM5JkSKeGO</w:t>
      </w:r>
    </w:p>
    <w:p>
      <w:pPr>
        <w:pStyle w:val="PreformattedText"/>
        <w:bidi w:val="0"/>
        <w:spacing w:before="0" w:after="0"/>
        <w:jc w:val="left"/>
        <w:rPr/>
      </w:pPr>
      <w:r>
        <w:rPr/>
        <w:t>VFeGOaKpVqWL+IQw3iNPDRsJZBCiqC73DFj/Tn2FbpwAcUA6GEcOmNamvRpMVlqgY+OZBGYRTW8gkj</w:t>
      </w:r>
    </w:p>
    <w:p>
      <w:pPr>
        <w:pStyle w:val="PreformattedText"/>
        <w:bidi w:val="0"/>
        <w:spacing w:before="0" w:after="0"/>
        <w:jc w:val="left"/>
        <w:rPr/>
      </w:pPr>
      <w:r>
        <w:rPr/>
        <w:t>jlV0QrHF6Yx46eZ7ayACtyCPr7L/ABtWTXrT2yuR3Z6eYsl54KapdTC9Oyx/bqJJAZoyC6QF1V0WNk</w:t>
      </w:r>
    </w:p>
    <w:p>
      <w:pPr>
        <w:pStyle w:val="PreformattedText"/>
        <w:bidi w:val="0"/>
        <w:spacing w:before="0" w:after="0"/>
        <w:jc w:val="left"/>
        <w:rPr/>
      </w:pPr>
      <w:r>
        <w:rPr/>
        <w:t>tzZSORa49vRyA9wrTpBcWwRmQmoPQmRZVaGgGUu1XIWgjWKMD1GeRIxI0cvDytcAtcaAOfr7XOwt4/</w:t>
      </w:r>
    </w:p>
    <w:p>
      <w:pPr>
        <w:pStyle w:val="PreformattedText"/>
        <w:bidi w:val="0"/>
        <w:spacing w:before="0" w:after="0"/>
        <w:jc w:val="left"/>
        <w:rPr/>
      </w:pPr>
      <w:r>
        <w:rPr/>
        <w:t>HORjH29EMtkZ5vBBCrTj037kw1TlMdWZnBVWnI+aF2vJphaRNUdmYcKdJ0qbEAtYgj3XW3htcwPqFe</w:t>
      </w:r>
    </w:p>
    <w:p>
      <w:pPr>
        <w:pStyle w:val="PreformattedText"/>
        <w:bidi w:val="0"/>
        <w:spacing w:before="0" w:after="0"/>
        <w:jc w:val="left"/>
        <w:rPr/>
      </w:pPr>
      <w:r>
        <w:rPr/>
        <w:t>Hp01CqxyrbTJSg49BfQ5Cox9VJgc7RQYzMF2nEEjV+SjnhnBf/ACKIRyQ1GkSEPMfUCT9OPaqO8jdV</w:t>
      </w:r>
    </w:p>
    <w:p>
      <w:pPr>
        <w:pStyle w:val="PreformattedText"/>
        <w:bidi w:val="0"/>
        <w:spacing w:before="0" w:after="0"/>
        <w:jc w:val="left"/>
        <w:rPr/>
      </w:pPr>
      <w:r>
        <w:rPr/>
        <w:t>VzSb0Iz0smtXZBPCxaD1FBw6ba3beLrctNXfb1uOlmqJJqzIQ/b46OsEGl3M1PH91I0EcahUcIGOk6</w:t>
      </w:r>
    </w:p>
    <w:p>
      <w:pPr>
        <w:pStyle w:val="PreformattedText"/>
        <w:bidi w:val="0"/>
        <w:spacing w:before="0" w:after="0"/>
        <w:jc w:val="left"/>
        <w:rPr/>
      </w:pPr>
      <w:r>
        <w:rPr/>
        <w:t>iD72GYSHPHz4dPpdPHCqEBgBQA5/n6+vQj7f3biqSqpI5MzisvHA00UlVTZOgEs0c0vmvGk0qzRVkD</w:t>
      </w:r>
    </w:p>
    <w:p>
      <w:pPr>
        <w:pStyle w:val="PreformattedText"/>
        <w:bidi w:val="0"/>
        <w:spacing w:before="0" w:after="0"/>
        <w:jc w:val="left"/>
        <w:rPr/>
      </w:pPr>
      <w:r>
        <w:rPr/>
        <w:t>W/2pv0kfn2cWV0sLIzGoHn0SX23yXUcpjRkY+WaV/wAx6HfbmXwk0jSquPkjMjMtfTSR47LxeU6rS1</w:t>
      </w:r>
    </w:p>
    <w:p>
      <w:pPr>
        <w:pStyle w:val="PreformattedText"/>
        <w:bidi w:val="0"/>
        <w:spacing w:before="0" w:after="0"/>
        <w:jc w:val="left"/>
        <w:rPr/>
      </w:pPr>
      <w:r>
        <w:rPr/>
        <w:t>ZQR10QDEaJVsb2N/Z3DutsXK0WvEnANP8AAegpd7TeqoqHr6ZZf9joSYYts5GMeeogrw0IVKiOJZJj</w:t>
      </w:r>
    </w:p>
    <w:p>
      <w:pPr>
        <w:pStyle w:val="PreformattedText"/>
        <w:bidi w:val="0"/>
        <w:spacing w:before="0" w:after="0"/>
        <w:jc w:val="left"/>
        <w:rPr/>
      </w:pPr>
      <w:r>
        <w:rPr/>
        <w:t>FDMJk8dJJG8DTB1GoKSpC/QC3s0N3YyoD4ynH59E3gbhA1BEy54Hh+3067qYJC/joaqvp4kEpjFUYU</w:t>
      </w:r>
    </w:p>
    <w:p>
      <w:pPr>
        <w:pStyle w:val="PreformattedText"/>
        <w:bidi w:val="0"/>
        <w:spacing w:before="0" w:after="0"/>
        <w:jc w:val="left"/>
        <w:rPr/>
      </w:pPr>
      <w:r>
        <w:rPr/>
        <w:t>DQyhUnSMiPyUodmJUfVOfx7Lp76QllRm0fOgqOl1vCoUNNGpf5VwfL7ekZlcc1XGKeOOniMLBzE8Qh</w:t>
      </w:r>
    </w:p>
    <w:p>
      <w:pPr>
        <w:pStyle w:val="PreformattedText"/>
        <w:bidi w:val="0"/>
        <w:spacing w:before="0" w:after="0"/>
        <w:jc w:val="left"/>
        <w:rPr/>
      </w:pPr>
      <w:r>
        <w:rPr/>
        <w:t>lMZ9DOk8IJmNowCbXNr/ANfZLcTNKpSmB5f6uPRzbFIW1NU1/Mfs8ugNz4p8TPW00jJU1lFE0xDUy1</w:t>
      </w:r>
    </w:p>
    <w:p>
      <w:pPr>
        <w:pStyle w:val="PreformattedText"/>
        <w:bidi w:val="0"/>
        <w:spacing w:before="0" w:after="0"/>
        <w:jc w:val="left"/>
        <w:rPr/>
      </w:pPr>
      <w:r>
        <w:rPr/>
        <w:t>MVOjoZI1BpIy0syk3MalgGtqt9PYSmbQ8iHLA/kOhFHMZURkFAegfrur6DfVItfTyY6qyGh6xaeskk</w:t>
      </w:r>
    </w:p>
    <w:p>
      <w:pPr>
        <w:pStyle w:val="PreformattedText"/>
        <w:bidi w:val="0"/>
        <w:spacing w:before="0" w:after="0"/>
        <w:jc w:val="left"/>
        <w:rPr/>
      </w:pPr>
      <w:r>
        <w:rPr/>
        <w:t>jqleJCVqI60NBUY2dobgPFYg8W+vtp4PHirEy1FcVyenor5rRykit4ZPGmP9npY7b25QYz7LFbjye5</w:t>
      </w:r>
    </w:p>
    <w:p>
      <w:pPr>
        <w:pStyle w:val="PreformattedText"/>
        <w:bidi w:val="0"/>
        <w:spacing w:before="0" w:after="0"/>
        <w:jc w:val="left"/>
        <w:rPr/>
      </w:pPr>
      <w:r>
        <w:rPr/>
        <w:t>sSmiOOKnqcjWyYhlD6o5qOtECxy1Mji7+dlNzx7RdqFUnd4x8/TrUzvIXltY43P8/zHSnyeyqew/h+</w:t>
      </w:r>
    </w:p>
    <w:p>
      <w:pPr>
        <w:pStyle w:val="PreformattedText"/>
        <w:bidi w:val="0"/>
        <w:spacing w:before="0" w:after="0"/>
        <w:jc w:val="left"/>
        <w:rPr/>
      </w:pPr>
      <w:r>
        <w:rPr/>
        <w:t>dyTkgz0suQq1qqdHQ+iRhIAviYroVr2PA/N/fidLjRMxT7emUmbSfFt1B8wBTotu/kz2LrLZQLO1N5</w:t>
      </w:r>
    </w:p>
    <w:p>
      <w:pPr>
        <w:pStyle w:val="PreformattedText"/>
        <w:bidi w:val="0"/>
        <w:spacing w:before="0" w:after="0"/>
        <w:jc w:val="left"/>
        <w:rPr/>
      </w:pPr>
      <w:r>
        <w:rPr/>
        <w:t>0Sei8pieOoR1MrB18VMY3azar2XkG/tdFOmRqqw/b1t7dJArIpCHpEVtT9xBG9nBhoEdnugBndQlgw</w:t>
      </w:r>
    </w:p>
    <w:p>
      <w:pPr>
        <w:pStyle w:val="PreformattedText"/>
        <w:bidi w:val="0"/>
        <w:spacing w:before="0" w:after="0"/>
        <w:jc w:val="left"/>
        <w:rPr/>
      </w:pPr>
      <w:r>
        <w:rPr/>
        <w:t>CJdZCtpLXIJt7cklEhU8OtrCURqceiwdl0FBhoM7uuE0X8Tkx1WcjiJoZoqHNUcNOJcoMgtEY3qctQ</w:t>
      </w:r>
    </w:p>
    <w:p>
      <w:pPr>
        <w:pStyle w:val="PreformattedText"/>
        <w:bidi w:val="0"/>
        <w:spacing w:before="0" w:after="0"/>
        <w:jc w:val="left"/>
        <w:rPr/>
      </w:pPr>
      <w:r>
        <w:rPr/>
        <w:t>xxPJRzIY5i8QDH6N7HPLd2VlRC1RSg/wAnUd82WKSwPIFIataD5DP5/wCHoneRll3t37s/bWH3Ph6/</w:t>
      </w:r>
    </w:p>
    <w:p>
      <w:pPr>
        <w:pStyle w:val="PreformattedText"/>
        <w:bidi w:val="0"/>
        <w:spacing w:before="0" w:after="0"/>
        <w:jc w:val="left"/>
        <w:rPr/>
      </w:pPr>
      <w:r>
        <w:rPr/>
        <w:t>YW5dm7O3dj89SeWWWnzu6Kqjh7AwE1FEXp2qnzeEp8mvjjZRLJVFmAc3kK4mEVncEKCyKfzxj9nUW2</w:t>
      </w:r>
    </w:p>
    <w:p>
      <w:pPr>
        <w:pStyle w:val="PreformattedText"/>
        <w:bidi w:val="0"/>
        <w:spacing w:before="0" w:after="0"/>
        <w:jc w:val="left"/>
        <w:rPr/>
      </w:pPr>
      <w:r>
        <w:rPr/>
        <w:t>Nq1xuNpGW0JI6iv8Oc/t4/t6vb6J6dyu28fievtvrFT1+T3Nnclhf4QhpsbgsJuCOA5Clkx+lX8eHo</w:t>
      </w:r>
    </w:p>
    <w:p>
      <w:pPr>
        <w:pStyle w:val="PreformattedText"/>
        <w:bidi w:val="0"/>
        <w:spacing w:before="0" w:after="0"/>
        <w:jc w:val="left"/>
        <w:rPr/>
      </w:pPr>
      <w:r>
        <w:rPr/>
        <w:t>KVAuo2Lxgr9fcVS3Vzu8kFpGpEjN9v2kn06ndLGy2OGa8lYFUGaCg44oOH59Hc3RtDHbDxEeMp0Esd</w:t>
      </w:r>
    </w:p>
    <w:p>
      <w:pPr>
        <w:pStyle w:val="PreformattedText"/>
        <w:bidi w:val="0"/>
        <w:spacing w:before="0" w:after="0"/>
        <w:jc w:val="left"/>
        <w:rPr/>
      </w:pPr>
      <w:r>
        <w:rPr/>
        <w:t>BSrGJdBSWpeUh5HllKu8tRVyvqLEH/AF7XHtPvVou1qIjQuBxHn0s2O7fd5VlU0ViccaAdFVX7mpzF</w:t>
      </w:r>
    </w:p>
    <w:p>
      <w:pPr>
        <w:pStyle w:val="PreformattedText"/>
        <w:bidi w:val="0"/>
        <w:spacing w:before="0" w:after="0"/>
        <w:jc w:val="left"/>
        <w:rPr/>
      </w:pPr>
      <w:r>
        <w:rPr/>
        <w:t>bSxiKy1aaELAxtdfWiMQVKajfUDYW9hiymeYuCMA9THbRRJZxuSahego7DxzYXsTa1d4kCrUxtJIh0</w:t>
      </w:r>
    </w:p>
    <w:p>
      <w:pPr>
        <w:pStyle w:val="PreformattedText"/>
        <w:bidi w:val="0"/>
        <w:spacing w:before="0" w:after="0"/>
        <w:jc w:val="left"/>
        <w:rPr/>
      </w:pPr>
      <w:r>
        <w:rPr/>
        <w:t>qxkUlhFrB1MAeTcccWv7S7mfAukfUKVH+fo92VUvdtvol4kHoeaxpqHc/XW42/zVRkZcejsQGkStg8</w:t>
      </w:r>
    </w:p>
    <w:p>
      <w:pPr>
        <w:pStyle w:val="PreformattedText"/>
        <w:bidi w:val="0"/>
        <w:spacing w:before="0" w:after="0"/>
        <w:jc w:val="left"/>
        <w:rPr/>
      </w:pPr>
      <w:r>
        <w:rPr/>
        <w:t>U0IW4ZPVZrC4HuQOSb42XNnLV1WiSzeGfsdSKftp1jX717THd8h74qoPGtXV/XgePRkwzLdSfpwT/s</w:t>
      </w:r>
    </w:p>
    <w:p>
      <w:pPr>
        <w:pStyle w:val="PreformattedText"/>
        <w:bidi w:val="0"/>
        <w:spacing w:before="0" w:after="0"/>
        <w:jc w:val="left"/>
        <w:rPr/>
      </w:pPr>
      <w:r>
        <w:rPr/>
        <w:t>TduPqbfj3l0RQkdYFA1p1kUi/Hqv8AQ2Fxz/QXvYf73791v5+fXYP9S1/6GwAvb6XNrc2N/wA+/de+</w:t>
      </w:r>
    </w:p>
    <w:p>
      <w:pPr>
        <w:pStyle w:val="PreformattedText"/>
        <w:bidi w:val="0"/>
        <w:spacing w:before="0" w:after="0"/>
        <w:jc w:val="left"/>
        <w:rPr/>
      </w:pPr>
      <w:r>
        <w:rPr/>
        <w:t>3rpje/Fjp+oPpUE34H4IP0sP949+wK9a4567V9RNrHkD6m4B4C8enSQL/wCufe+vY69ITYWNyOR/qe</w:t>
      </w:r>
    </w:p>
    <w:p>
      <w:pPr>
        <w:pStyle w:val="PreformattedText"/>
        <w:bidi w:val="0"/>
        <w:spacing w:before="0" w:after="0"/>
        <w:jc w:val="left"/>
        <w:rPr/>
      </w:pPr>
      <w:r>
        <w:rPr/>
        <w:t>L3PPP1B/437qcg9WXiB1Mojz9ALsAD/Xm3P0ubfX+ntgnpwfZnpZ4+1x+f6f4j+pFuLkf7f3UnpxM9</w:t>
      </w:r>
    </w:p>
    <w:p>
      <w:pPr>
        <w:pStyle w:val="PreformattedText"/>
        <w:bidi w:val="0"/>
        <w:spacing w:before="0" w:after="0"/>
        <w:jc w:val="left"/>
        <w:rPr/>
      </w:pPr>
      <w:r>
        <w:rPr/>
        <w:t>Lag/AtewsD/iLD+nFr/7D3sDpynT4o4H5+g45B/qRfmw/r7rXrfXO39fxf6Xt/hwb+q59+r1vGOvcH</w:t>
      </w:r>
    </w:p>
    <w:p>
      <w:pPr>
        <w:pStyle w:val="PreformattedText"/>
        <w:bidi w:val="0"/>
        <w:spacing w:before="0" w:after="0"/>
        <w:jc w:val="left"/>
        <w:rPr/>
      </w:pPr>
      <w:r>
        <w:rPr/>
        <w:t>j+v45DX+nP0APv3Xvt67H5PH55/K/0P9efp70evdceeD+fpawt9BxyPrx/tveuvDrjwQOOODf8E/4H</w:t>
      </w:r>
    </w:p>
    <w:p>
      <w:pPr>
        <w:pStyle w:val="PreformattedText"/>
        <w:bidi w:val="0"/>
        <w:spacing w:before="0" w:after="0"/>
        <w:jc w:val="left"/>
        <w:rPr/>
      </w:pPr>
      <w:r>
        <w:rPr/>
        <w:t>63P/ABHvfXh1wNvrY/Qi/wCBf/H6+oj34enW+uP0Nv6Gxt/Ztbi/PPH+PvR+3PXvyz11/gf6fU3/AB</w:t>
      </w:r>
    </w:p>
    <w:p>
      <w:pPr>
        <w:pStyle w:val="PreformattedText"/>
        <w:bidi w:val="0"/>
        <w:spacing w:before="0" w:after="0"/>
        <w:jc w:val="left"/>
        <w:rPr/>
      </w:pPr>
      <w:r>
        <w:rPr/>
        <w:t>/Ti1uPfvn17rxNuD9Cb2P1tb6MPzz/ALH37r3TZV/pPF+Lcc/QcqDb8D6+9EVHWxxHQb50eh+FPpaw</w:t>
      </w:r>
    </w:p>
    <w:p>
      <w:pPr>
        <w:pStyle w:val="PreformattedText"/>
        <w:bidi w:val="0"/>
        <w:spacing w:before="0" w:after="0"/>
        <w:jc w:val="left"/>
        <w:rPr/>
      </w:pPr>
      <w:r>
        <w:rPr/>
        <w:t>P+HB5tyDf6f63thvPp9KA8ei9br58t7uDqBtwGdvSCFtYBhwb+q/tBMPTpWhpnoFq3iUjSef7IIYBf</w:t>
      </w:r>
    </w:p>
    <w:p>
      <w:pPr>
        <w:pStyle w:val="PreformattedText"/>
        <w:bidi w:val="0"/>
        <w:spacing w:before="0" w:after="0"/>
        <w:jc w:val="left"/>
        <w:rPr/>
      </w:pPr>
      <w:r>
        <w:rPr/>
        <w:t>wARbix/A5tz7Lzx+fSwcB1yoz+4DZTY355uoFjwALc/wCufd0FetNgU6WVHbTYjTZQRfTb1cksD+Rf</w:t>
      </w:r>
    </w:p>
    <w:p>
      <w:pPr>
        <w:pStyle w:val="PreformattedText"/>
        <w:bidi w:val="0"/>
        <w:spacing w:before="0" w:after="0"/>
        <w:jc w:val="left"/>
        <w:rPr/>
      </w:pPr>
      <w:r>
        <w:rPr/>
        <w:t>/Y+3Rw6aPGnShp+Sp+gYNa9weQAP+CMW/HN/dl4jprp1gstrcc/X9V/oSG+gUCx5/wAfbvWuHTlGAb</w:t>
      </w:r>
    </w:p>
    <w:p>
      <w:pPr>
        <w:pStyle w:val="PreformattedText"/>
        <w:bidi w:val="0"/>
        <w:spacing w:before="0" w:after="0"/>
        <w:jc w:val="left"/>
        <w:rPr/>
      </w:pPr>
      <w:r>
        <w:rPr/>
        <w:t>Aen6g/U/i7AW+hF7c/g+9nrRp04REek8/Q2t+lSRwAT/ZA492/wdVOB04RC4/IsLWvywJ/3m4F/dh1</w:t>
      </w:r>
    </w:p>
    <w:p>
      <w:pPr>
        <w:pStyle w:val="PreformattedText"/>
        <w:bidi w:val="0"/>
        <w:spacing w:before="0" w:after="0"/>
        <w:jc w:val="left"/>
        <w:rPr/>
      </w:pPr>
      <w:r>
        <w:rPr/>
        <w:t>o9OkI5H1PIFuQQTwCQedYP8Ar29vjqnTpEPrwQLi6qLqx+lv6/7f68+3FoOqMM0r1ymACiw9J/F+Qf</w:t>
      </w:r>
    </w:p>
    <w:p>
      <w:pPr>
        <w:pStyle w:val="PreformattedText"/>
        <w:bidi w:val="0"/>
        <w:spacing w:before="0" w:after="0"/>
        <w:jc w:val="left"/>
        <w:rPr/>
      </w:pPr>
      <w:r>
        <w:rPr/>
        <w:t>r9Bb0Dj/XPu/Wl9TxPScrj9dQPN+AfoL83I4va3P8AxT203To/n0jq4A3v+Tcm1wdP0JAIPov9Bb+v</w:t>
      </w:r>
    </w:p>
    <w:p>
      <w:pPr>
        <w:pStyle w:val="PreformattedText"/>
        <w:bidi w:val="0"/>
        <w:spacing w:before="0" w:after="0"/>
        <w:jc w:val="left"/>
        <w:rPr/>
      </w:pPr>
      <w:r>
        <w:rPr/>
        <w:t>tO/Tq8ek+bE3J54DX+tiRYi4Gok8/X23/h6ufXy65Lxc/wBQSCAWsCdOkc2Yjjkfge/fb149crgEkm</w:t>
      </w:r>
    </w:p>
    <w:p>
      <w:pPr>
        <w:pStyle w:val="PreformattedText"/>
        <w:bidi w:val="0"/>
        <w:spacing w:before="0" w:after="0"/>
        <w:jc w:val="left"/>
        <w:rPr/>
      </w:pPr>
      <w:r>
        <w:rPr/>
        <w:t>4KkA8Ak3uwbSPoAPqR738utdeAJ5bSRf68g35tc/RSOLcj/D3vj16nXdr2H6ha+mx5+n1sLauL3+g/</w:t>
      </w:r>
    </w:p>
    <w:p>
      <w:pPr>
        <w:pStyle w:val="PreformattedText"/>
        <w:bidi w:val="0"/>
        <w:spacing w:before="0" w:after="0"/>
        <w:jc w:val="left"/>
        <w:rPr/>
      </w:pPr>
      <w:r>
        <w:rPr/>
        <w:t>A9+49bND1zPLX4uTchrAs5Ppa4ubcck/X/D37rXkPTrxPFwCOG/UL3LG3p544+n497+RPXuurFRYE2</w:t>
      </w:r>
    </w:p>
    <w:p>
      <w:pPr>
        <w:pStyle w:val="PreformattedText"/>
        <w:bidi w:val="0"/>
        <w:spacing w:before="0" w:after="0"/>
        <w:jc w:val="left"/>
        <w:rPr/>
      </w:pPr>
      <w:r>
        <w:rPr/>
        <w:t>44B5YHizX54H9f6e/fZ1oZ+3rsfX6rY3FrBR9RY3/oB/xr37r1OuueSfxbUxv/AEI9IsL3t+P6e/HP</w:t>
      </w:r>
    </w:p>
    <w:p>
      <w:pPr>
        <w:pStyle w:val="PreformattedText"/>
        <w:bidi w:val="0"/>
        <w:spacing w:before="0" w:after="0"/>
        <w:jc w:val="left"/>
        <w:rPr/>
      </w:pPr>
      <w:r>
        <w:rPr/>
        <w:t>XjX8uuyFPH0b6jR9FulxYDkgA/7D3r/B17rr/EgcEj8WBJF+CL6SP6c+/Vx1rrrk6gSABwbC6iwuSz</w:t>
      </w:r>
    </w:p>
    <w:p>
      <w:pPr>
        <w:pStyle w:val="PreformattedText"/>
        <w:bidi w:val="0"/>
        <w:spacing w:before="0" w:after="0"/>
        <w:jc w:val="left"/>
        <w:rPr/>
      </w:pPr>
      <w:r>
        <w:rPr/>
        <w:t>G1gD/r+/db67/pxY2+g+tiL2/JI4ueePfh17rr/X0ixI4Fi39b/XkH6k/W/u3XuvDn1XFrW9Ivcvb6</w:t>
      </w:r>
    </w:p>
    <w:p>
      <w:pPr>
        <w:pStyle w:val="PreformattedText"/>
        <w:bidi w:val="0"/>
        <w:spacing w:before="0" w:after="0"/>
        <w:jc w:val="left"/>
        <w:rPr/>
      </w:pPr>
      <w:r>
        <w:rPr/>
        <w:t>gAcsPrf6e9deHXj/AGmWwF7Fi/P9CSo4FiRY/T/effuvddDggk/g2uo/2rkNyGUEcci5t79jr3X/1t</w:t>
      </w:r>
    </w:p>
    <w:p>
      <w:pPr>
        <w:pStyle w:val="PreformattedText"/>
        <w:bidi w:val="0"/>
        <w:spacing w:before="0" w:after="0"/>
        <w:jc w:val="left"/>
        <w:rPr/>
      </w:pPr>
      <w:r>
        <w:rPr/>
        <w:t>nuG1lAHB/pZbfWwtb6E/X8/wCv7XHieiHiPl07RXte4A4BN+QeACbXP+PFv8ePdh5db6lAj8/2rW1C</w:t>
      </w:r>
    </w:p>
    <w:p>
      <w:pPr>
        <w:pStyle w:val="PreformattedText"/>
        <w:bidi w:val="0"/>
        <w:spacing w:before="0" w:after="0"/>
        <w:jc w:val="left"/>
        <w:rPr/>
      </w:pPr>
      <w:r>
        <w:rPr/>
        <w:t>5PBBFlva492Pl1XrJ+L2A5JIPAPH9P6W/wBt791vr17k/wBLHUSQdP0sbcH/AA9+/wAPXvKvWQH/AA</w:t>
      </w:r>
    </w:p>
    <w:p>
      <w:pPr>
        <w:pStyle w:val="PreformattedText"/>
        <w:bidi w:val="0"/>
        <w:spacing w:before="0" w:after="0"/>
        <w:jc w:val="left"/>
        <w:rPr/>
      </w:pPr>
      <w:r>
        <w:rPr/>
        <w:t>4ZrWBuT/WwNrEH6/19+61XrkCCPra4PNwAbcWsfx/vf+v7316nn1mF7Djj8/Sx+vpP0P8Ah/X37PW+</w:t>
      </w:r>
    </w:p>
    <w:p>
      <w:pPr>
        <w:pStyle w:val="PreformattedText"/>
        <w:bidi w:val="0"/>
        <w:spacing w:before="0" w:after="0"/>
        <w:jc w:val="left"/>
        <w:rPr/>
      </w:pPr>
      <w:r>
        <w:rPr/>
        <w:t>sqkDn6qB/SxvbkX+oU/ge/Dr1eswJPP+H4NgLjSDfm3H197zXrX+HrsH68gWULe3F/wRa9v8Px9b+/</w:t>
      </w:r>
    </w:p>
    <w:p>
      <w:pPr>
        <w:pStyle w:val="PreformattedText"/>
        <w:bidi w:val="0"/>
        <w:spacing w:before="0" w:after="0"/>
        <w:jc w:val="left"/>
        <w:rPr/>
      </w:pPr>
      <w:r>
        <w:rPr/>
        <w:t>dbqOufFr2/oOf634uf6D/be/daPWQGxuTb6cf64PI5+l/z/j731queux/j9LC4twP9dhyT/tvfut+v</w:t>
      </w:r>
    </w:p>
    <w:p>
      <w:pPr>
        <w:pStyle w:val="PreformattedText"/>
        <w:bidi w:val="0"/>
        <w:spacing w:before="0" w:after="0"/>
        <w:jc w:val="left"/>
        <w:rPr/>
      </w:pPr>
      <w:r>
        <w:rPr/>
        <w:t>Xf8AX8X/ANY3/wBf/W49+696nz67H+t+eeLsR/qT9f8AePfuvfZw6yD+ur63Fv8AD8i35B/2/v3XhT</w:t>
      </w:r>
    </w:p>
    <w:p>
      <w:pPr>
        <w:pStyle w:val="PreformattedText"/>
        <w:bidi w:val="0"/>
        <w:spacing w:before="0" w:after="0"/>
        <w:jc w:val="left"/>
        <w:rPr/>
      </w:pPr>
      <w:r>
        <w:rPr/>
        <w:t>0x0nM0PQ4UX5Pp/Gu1h+Lnj+l7e2pvh6diOR9vQL5MkVYJ4Gu3+wJ/qeDpAP8AsfYcusS9HkA7SDx6</w:t>
      </w:r>
    </w:p>
    <w:p>
      <w:pPr>
        <w:pStyle w:val="PreformattedText"/>
        <w:bidi w:val="0"/>
        <w:spacing w:before="0" w:after="0"/>
        <w:jc w:val="left"/>
        <w:rPr/>
      </w:pPr>
      <w:r>
        <w:rPr/>
        <w:t>FXaBPjXUoJGkMR9LgAW/Nr8G3+x9mtuaqvpTpPOM0p0MdHYIPyObsdXqFvpbj8fT/A+1p+fSMjz6cx</w:t>
      </w:r>
    </w:p>
    <w:p>
      <w:pPr>
        <w:pStyle w:val="PreformattedText"/>
        <w:bidi w:val="0"/>
        <w:spacing w:before="0" w:after="0"/>
        <w:jc w:val="left"/>
        <w:rPr/>
      </w:pPr>
      <w:r>
        <w:rPr/>
        <w:t>9BwB/ibLx+Lj6XNuPdOt4Fa9ZBweSQQL35At/Un8k/T/X9+9OtdZgbm3NgD/rH/D/BR/h+ffvXrf29</w:t>
      </w:r>
    </w:p>
    <w:p>
      <w:pPr>
        <w:pStyle w:val="PreformattedText"/>
        <w:bidi w:val="0"/>
        <w:spacing w:before="0" w:after="0"/>
        <w:jc w:val="left"/>
        <w:rPr/>
      </w:pPr>
      <w:r>
        <w:rPr/>
        <w:t>dnj9P9P9ifpz/sTx79XGevU648fj82te9yD/AGrHge6Hqw+XXMf15PFiPr9PrY/kA/7f3sY696dZFP</w:t>
      </w:r>
    </w:p>
    <w:p>
      <w:pPr>
        <w:pStyle w:val="PreformattedText"/>
        <w:bidi w:val="0"/>
        <w:spacing w:before="0" w:after="0"/>
        <w:jc w:val="left"/>
        <w:rPr/>
      </w:pPr>
      <w:r>
        <w:rPr/>
        <w:t>4/Nr/7H/efqT72eq+vXiLWBF/qQb2Nubcn6/8AEe9Hy6sOuiLGwseBYMP9h6lP+J9668OuJsSb3H0s</w:t>
      </w:r>
    </w:p>
    <w:p>
      <w:pPr>
        <w:pStyle w:val="PreformattedText"/>
        <w:bidi w:val="0"/>
        <w:spacing w:before="0" w:after="0"/>
        <w:jc w:val="left"/>
        <w:rPr/>
      </w:pPr>
      <w:r>
        <w:rPr/>
        <w:t>SV+v15/P1+l/fj69bB643Btf6ck34I/Iv9fp791r/D16/wDsP68AC30At9Be/wBffjTrYx13/Qi4P9</w:t>
      </w:r>
    </w:p>
    <w:p>
      <w:pPr>
        <w:pStyle w:val="PreformattedText"/>
        <w:bidi w:val="0"/>
        <w:spacing w:before="0" w:after="0"/>
        <w:jc w:val="left"/>
        <w:rPr/>
      </w:pPr>
      <w:r>
        <w:rPr/>
        <w:t>PqB/ifz9P949+/Lr32nrj/AEsfr9f6/wCIuPwbe99a66vb6Xv+bEC/B+nN+ffqdezwp10SDxaxv+Pp</w:t>
      </w:r>
    </w:p>
    <w:p>
      <w:pPr>
        <w:pStyle w:val="PreformattedText"/>
        <w:bidi w:val="0"/>
        <w:spacing w:before="0" w:after="0"/>
        <w:jc w:val="left"/>
        <w:rPr/>
      </w:pPr>
      <w:r>
        <w:rPr/>
        <w:t>f8MbfgH/AFvfutHrj6bfkfW/455B5vbn8e99e64m9r3/AN74/wAB9AQR/r+/de8uugPr/UfgA3N+T+</w:t>
      </w:r>
    </w:p>
    <w:p>
      <w:pPr>
        <w:pStyle w:val="PreformattedText"/>
        <w:bidi w:val="0"/>
        <w:spacing w:before="0" w:after="0"/>
        <w:jc w:val="left"/>
        <w:rPr/>
      </w:pPr>
      <w:r>
        <w:rPr/>
        <w:t>bgEe/ccU69T5dcbD/Dix5H5/tG/wCTc+/ceveo69YCxFrcAWtc25sCfyLfn6e/de67sTza39Lg8jg8</w:t>
      </w:r>
    </w:p>
    <w:p>
      <w:pPr>
        <w:pStyle w:val="PreformattedText"/>
        <w:bidi w:val="0"/>
        <w:spacing w:before="0" w:after="0"/>
        <w:jc w:val="left"/>
        <w:rPr/>
      </w:pPr>
      <w:r>
        <w:rPr/>
        <w:t>n+thz78ade68L3JvpuBpI/oQOSOeP6f19+rw9et/Z1kAH9R9eefVb62/Nj71177OvNzb6/4H6fW/+J</w:t>
      </w:r>
    </w:p>
    <w:p>
      <w:pPr>
        <w:pStyle w:val="PreformattedText"/>
        <w:bidi w:val="0"/>
        <w:spacing w:before="0" w:after="0"/>
        <w:jc w:val="left"/>
        <w:rPr/>
      </w:pPr>
      <w:r>
        <w:rPr/>
        <w:t>sP6e/Y8uPXuk5kuFbngX/HAJ+tvwLf7z7af7eno/s6CbOi4kH4vexvzb6Bhb9N+Rb/AGPtHNw6VR4P</w:t>
      </w:r>
    </w:p>
    <w:p>
      <w:pPr>
        <w:pStyle w:val="PreformattedText"/>
        <w:bidi w:val="0"/>
        <w:spacing w:before="0" w:after="0"/>
        <w:jc w:val="left"/>
        <w:rPr/>
      </w:pPr>
      <w:r>
        <w:rPr/>
        <w:t>QR5cAl+b2BI5YNZeCbKCx+n+Fvx7LX8+jGLjx6RM4CsQOCDckAsDcfqIINjbkWtcn2wK9KiOjEdIyK</w:t>
      </w:r>
    </w:p>
    <w:p>
      <w:pPr>
        <w:pStyle w:val="PreformattedText"/>
        <w:bidi w:val="0"/>
        <w:spacing w:before="0" w:after="0"/>
        <w:jc w:val="left"/>
        <w:rPr/>
      </w:pPr>
      <w:r>
        <w:rPr/>
        <w:t>thqBtObEn63sCWt9bA/wDFPbaikrevTMwoPkerB9syg00YDfRVv9fwoHBIubezGDK16QNg5PSwLiwP</w:t>
      </w:r>
    </w:p>
    <w:p>
      <w:pPr>
        <w:pStyle w:val="PreformattedText"/>
        <w:bidi w:val="0"/>
        <w:spacing w:before="0" w:after="0"/>
        <w:jc w:val="left"/>
        <w:rPr/>
      </w:pPr>
      <w:r>
        <w:rPr/>
        <w:t>+24/4j/D24eqg9cGcHjj6cHkn/Yf1B90J63nPp1qH/zuexqnsv5jtsGkrKRcJ8fOrMDip089g24N7S</w:t>
      </w:r>
    </w:p>
    <w:p>
      <w:pPr>
        <w:pStyle w:val="PreformattedText"/>
        <w:bidi w:val="0"/>
        <w:spacing w:before="0" w:after="0"/>
        <w:jc w:val="left"/>
        <w:rPr/>
      </w:pPr>
      <w:r>
        <w:rPr/>
        <w:t>NuXNzTo37Jnpab7aLTybC/uLubb0S7u1v+CCMD827j/k6yB9ndqc295uAHfK4UV9B6fn1SpjnqFjkq</w:t>
      </w:r>
    </w:p>
    <w:p>
      <w:pPr>
        <w:pStyle w:val="PreformattedText"/>
        <w:bidi w:val="0"/>
        <w:spacing w:before="0" w:after="0"/>
        <w:jc w:val="left"/>
        <w:rPr/>
      </w:pPr>
      <w:r>
        <w:rPr/>
        <w:t>DAktJUVDKHBiF3BcUz2JBYFBcf6o+wohBNfLqf3t2U0pw6QXYy/5AxiIjMEhgqPSJGkd1RtSK30aHg</w:t>
      </w:r>
    </w:p>
    <w:p>
      <w:pPr>
        <w:pStyle w:val="PreformattedText"/>
        <w:bidi w:val="0"/>
        <w:spacing w:before="0" w:after="0"/>
        <w:jc w:val="left"/>
        <w:rPr/>
      </w:pPr>
      <w:r>
        <w:rPr/>
        <w:t>kg/T/XPsxtyan0PRJu8dIwQOBz011e2oMnt6ORx4JYKaGSkrgpOiYxa1miEYYlzJ9APV+ebe1olpg9</w:t>
      </w:r>
    </w:p>
    <w:p>
      <w:pPr>
        <w:pStyle w:val="PreformattedText"/>
        <w:bidi w:val="0"/>
        <w:spacing w:before="0" w:after="0"/>
        <w:jc w:val="left"/>
        <w:rPr/>
      </w:pPr>
      <w:r>
        <w:rPr/>
        <w:t>AKa21u5Hr1Awbxb52nn9v1csaZWmpJaaD7hOIq9YWWkrURUBLI6iQm9yygWsT729YJY5EPz/AM46Ir</w:t>
      </w:r>
    </w:p>
    <w:p>
      <w:pPr>
        <w:pStyle w:val="PreformattedText"/>
        <w:bidi w:val="0"/>
        <w:spacing w:before="0" w:after="0"/>
        <w:jc w:val="left"/>
        <w:rPr/>
      </w:pPr>
      <w:r>
        <w:rPr/>
        <w:t>20LJJEyAowoPkfI/l0SvseHc21MZk9vYGnqZo2rJFraCCmheh8tHAIqh0pp3jJav8AJr8qHWzXWx59</w:t>
      </w:r>
    </w:p>
    <w:p>
      <w:pPr>
        <w:pStyle w:val="PreformattedText"/>
        <w:bidi w:val="0"/>
        <w:spacing w:before="0" w:after="0"/>
        <w:jc w:val="left"/>
        <w:rPr/>
      </w:pPr>
      <w:r>
        <w:rPr/>
        <w:t>ia13dWQB6AHNPPqOdx5feIq6KxatMYH+zXqDsmtFXtGhirIX+6iqI6tqd4pYwEndfJJUQSFBFWLKpR</w:t>
      </w:r>
    </w:p>
    <w:p>
      <w:pPr>
        <w:pStyle w:val="PreformattedText"/>
        <w:bidi w:val="0"/>
        <w:spacing w:before="0" w:after="0"/>
        <w:jc w:val="left"/>
        <w:rPr/>
      </w:pPr>
      <w:r>
        <w:rPr/>
        <w:t>WW7NGq3IsF9s3dyZpDp+EdO7fbi3hCsCCTXPQ/bXqWDx1Qq3oxI0VHGnjeQfaKQdUkBYtomKjVqAYM</w:t>
      </w:r>
    </w:p>
    <w:p>
      <w:pPr>
        <w:pStyle w:val="PreformattedText"/>
        <w:bidi w:val="0"/>
        <w:spacing w:before="0" w:after="0"/>
        <w:jc w:val="left"/>
        <w:rPr/>
      </w:pPr>
      <w:r>
        <w:rPr/>
        <w:t>eLD2US9Cmz46+A6EmiWqyEbwazFG+lop00tNJqkMSSkyAkL9VLH68G3BPtjVp49GgXUDTA6HXaVHR7</w:t>
      </w:r>
    </w:p>
    <w:p>
      <w:pPr>
        <w:pStyle w:val="PreformattedText"/>
        <w:bidi w:val="0"/>
        <w:spacing w:before="0" w:after="0"/>
        <w:jc w:val="left"/>
        <w:rPr/>
      </w:pPr>
      <w:r>
        <w:rPr/>
        <w:t>ekpnp8UlXJUFYRDCBJW1c4UaJ6mpYEU0ryPc6NLcW/SSfaCVnkJq1B/g6WRCNCpCfs9ejVYTbmbz60</w:t>
      </w:r>
    </w:p>
    <w:p>
      <w:pPr>
        <w:pStyle w:val="PreformattedText"/>
        <w:bidi w:val="0"/>
        <w:spacing w:before="0" w:after="0"/>
        <w:jc w:val="left"/>
        <w:rPr/>
      </w:pPr>
      <w:r>
        <w:rPr/>
        <w:t>lbm55sbFLIjPQ0ziOM08caRJJkZ49TQ8KdIUBpDe9reyuaQEkJn59HcMXB2/Z0vMeMFCqYHZlC8ktP</w:t>
      </w:r>
    </w:p>
    <w:p>
      <w:pPr>
        <w:pStyle w:val="PreformattedText"/>
        <w:bidi w:val="0"/>
        <w:spacing w:before="0" w:after="0"/>
        <w:jc w:val="left"/>
        <w:rPr/>
      </w:pPr>
      <w:r>
        <w:rPr/>
        <w:t>KKCXIQU7mlR9SxtJDUksKupaRgSAzELe+kC/tI5oNbnHRnCMhVXj0P+A6GRaKrz9bV0dPnBjNcOSml</w:t>
      </w:r>
    </w:p>
    <w:p>
      <w:pPr>
        <w:pStyle w:val="PreformattedText"/>
        <w:bidi w:val="0"/>
        <w:spacing w:before="0" w:after="0"/>
        <w:jc w:val="left"/>
        <w:rPr/>
      </w:pPr>
      <w:r>
        <w:rPr/>
        <w:t>lUSVMEjzeSpSRHiSKaIBGpIlCH6/Ue2Y5XlbTWkfS8LHGVTTWQmlR/k6CumzpoMxXCp2Hl8ouIGuXc</w:t>
      </w:r>
    </w:p>
    <w:p>
      <w:pPr>
        <w:pStyle w:val="PreformattedText"/>
        <w:bidi w:val="0"/>
        <w:spacing w:before="0" w:after="0"/>
        <w:jc w:val="left"/>
        <w:rPr/>
      </w:pPr>
      <w:r>
        <w:rPr/>
        <w:t>W3YIq+goqjxODGlZ5I6pFgY6gFj9LcOPdJq1KEgdGcVmxWoJp0PfUve1bnMqu1JqXA0dcXQY9tw5GX</w:t>
      </w:r>
    </w:p>
    <w:p>
      <w:pPr>
        <w:pStyle w:val="PreformattedText"/>
        <w:bidi w:val="0"/>
        <w:spacing w:before="0" w:after="0"/>
        <w:jc w:val="left"/>
        <w:rPr/>
      </w:pPr>
      <w:r>
        <w:rPr/>
        <w:t>H1GVp5E1RhHanjp68u6geMHyo5tyB7TiEoG05bp57SgDmun5dGfNRuwx5aB8O2PemSKrenw+MqszQx</w:t>
      </w:r>
    </w:p>
    <w:p>
      <w:pPr>
        <w:pStyle w:val="PreformattedText"/>
        <w:bidi w:val="0"/>
        <w:spacing w:before="0" w:after="0"/>
        <w:jc w:val="left"/>
        <w:rPr/>
      </w:pPr>
      <w:r>
        <w:rPr/>
        <w:t>08p8X30VTSugaOodQG/UpK/QH22I5nDhVIoK4FadUBtwY6vq+00/LqHRbt31TxP4qKPIOmhNCCfF1j</w:t>
      </w:r>
    </w:p>
    <w:p>
      <w:pPr>
        <w:pStyle w:val="PreformattedText"/>
        <w:bidi w:val="0"/>
        <w:spacing w:before="0" w:after="0"/>
        <w:jc w:val="left"/>
        <w:rPr/>
      </w:pPr>
      <w:r>
        <w:rPr/>
        <w:t>wuWUk4vS1VNYrp9PGqwLA+2Al2GAMhp+z+XSspZOAQafz/n1Mn3bvF6eBK2Ovwn3bKlNNS4pKqn8zR</w:t>
      </w:r>
    </w:p>
    <w:p>
      <w:pPr>
        <w:pStyle w:val="PreformattedText"/>
        <w:bidi w:val="0"/>
        <w:spacing w:before="0" w:after="0"/>
        <w:jc w:val="left"/>
        <w:rPr/>
      </w:pPr>
      <w:r>
        <w:rPr/>
        <w:t>l2NSa6pepiLJdSxFg1/wAj2oZJQo7jnqim1V6IgYj59Mcm5J49QnyGVNaFnjWaKeOnQzDUliqRu8ix</w:t>
      </w:r>
    </w:p>
    <w:p>
      <w:pPr>
        <w:pStyle w:val="PreformattedText"/>
        <w:bidi w:val="0"/>
        <w:spacing w:before="0" w:after="0"/>
        <w:jc w:val="left"/>
        <w:rPr/>
      </w:pPr>
      <w:r>
        <w:rPr/>
        <w:t>AerQyNEfrcce6CByQRIeqySgmgQU6Q26dyYw00k0+N2/k/BFBBM2ZqM+KuWontIZ6CpeCN5U+89JbW</w:t>
      </w:r>
    </w:p>
    <w:p>
      <w:pPr>
        <w:pStyle w:val="PreformattedText"/>
        <w:bidi w:val="0"/>
        <w:spacing w:before="0" w:after="0"/>
        <w:jc w:val="left"/>
        <w:rPr/>
      </w:pPr>
      <w:r>
        <w:rPr/>
        <w:t>RHcHSVPtfCgUDWcDpOhkYkCRlPy6LzmdyZaFK2koMNLjhlZg9PRYqrWmoyyoP87NUUckX3COgIkdeF</w:t>
      </w:r>
    </w:p>
    <w:p>
      <w:pPr>
        <w:pStyle w:val="PreformattedText"/>
        <w:bidi w:val="0"/>
        <w:spacing w:before="0" w:after="0"/>
        <w:jc w:val="left"/>
        <w:rPr/>
      </w:pPr>
      <w:r>
        <w:rPr/>
        <w:t>X08m/t9SqHUKdemVnUq+ei57p2pmMpUSZXO11VU0rMYZoRN+7RSH1pCFiUJViLSbyclw1v8AD3cTuW</w:t>
      </w:r>
    </w:p>
    <w:p>
      <w:pPr>
        <w:pStyle w:val="PreformattedText"/>
        <w:bidi w:val="0"/>
        <w:spacing w:before="0" w:after="0"/>
        <w:jc w:val="left"/>
        <w:rPr/>
      </w:pPr>
      <w:r>
        <w:rPr/>
        <w:t>+fSSSIeGFPAdJKmx+L29kf2IFKmKWeiqonWR5YKiL92jRmuI11rrCD6ADi/tSCx+JuknhjguekFvzL</w:t>
      </w:r>
    </w:p>
    <w:p>
      <w:pPr>
        <w:pStyle w:val="PreformattedText"/>
        <w:bidi w:val="0"/>
        <w:spacing w:before="0" w:after="0"/>
        <w:jc w:val="left"/>
        <w:rPr/>
      </w:pPr>
      <w:r>
        <w:rPr/>
        <w:t>+ebwqIw0sOlnX1OSfGVQK7BqlkVRcagWkFzYA+341wD59VK6Co8ukXjY6qB0lSYyXfyyNDpMRp0IWl</w:t>
      </w:r>
    </w:p>
    <w:p>
      <w:pPr>
        <w:pStyle w:val="PreformattedText"/>
        <w:bidi w:val="0"/>
        <w:spacing w:before="0" w:after="0"/>
        <w:jc w:val="left"/>
        <w:rPr/>
      </w:pPr>
      <w:r>
        <w:rPr/>
        <w:t>eqLhTJUSuTyApFr82B97b+XSmArqBp0NHXTVKVdJB955KqWeSaMSR/cVUiJUMsawRX/o5ZjwQDcX5u</w:t>
      </w:r>
    </w:p>
    <w:p>
      <w:pPr>
        <w:pStyle w:val="PreformattedText"/>
        <w:bidi w:val="0"/>
        <w:spacing w:before="0" w:after="0"/>
        <w:jc w:val="left"/>
        <w:rPr/>
      </w:pPr>
      <w:r>
        <w:rPr/>
        <w:t>UX3rToW7RErMin7erVerqOCipsetVLBTV0dL56hoCdDcu60ut9Rl5JY2soY2F7W9hW7AKUHxdDJInM</w:t>
      </w:r>
    </w:p>
    <w:p>
      <w:pPr>
        <w:pStyle w:val="PreformattedText"/>
        <w:bidi w:val="0"/>
        <w:spacing w:before="0" w:after="0"/>
        <w:jc w:val="left"/>
        <w:rPr/>
      </w:pPr>
      <w:r>
        <w:rPr/>
        <w:t>Xalc+XRoMfif4hjEq0RqdYiNcTMIwWkOuUx09tU7sBzJYFr/j2TsrEkAYB6baXw3CHiR06UTtLTyiU</w:t>
      </w:r>
    </w:p>
    <w:p>
      <w:pPr>
        <w:pStyle w:val="PreformattedText"/>
        <w:bidi w:val="0"/>
        <w:spacing w:before="0" w:after="0"/>
        <w:jc w:val="left"/>
        <w:rPr/>
      </w:pPr>
      <w:r>
        <w:rPr/>
        <w:t>WaIBNCRmGaWmkuommJXS8sT+hbi5t/h7WwglaNxH+rPRfdrSSoOD087cqmMbUVUnkKO6aQTp1RMqll</w:t>
      </w:r>
    </w:p>
    <w:p>
      <w:pPr>
        <w:pStyle w:val="PreformattedText"/>
        <w:bidi w:val="0"/>
        <w:spacing w:before="0" w:after="0"/>
        <w:jc w:val="left"/>
        <w:rPr/>
      </w:pPr>
      <w:r>
        <w:rPr/>
        <w:t>LMrg2s7Eggm9uD7cqTFobhXpDOgBLoaGnQqUEcdPJS4+d5P25Fqp38KxCRQdUSiMkawici45Jtyfaq</w:t>
      </w:r>
    </w:p>
    <w:p>
      <w:pPr>
        <w:pStyle w:val="PreformattedText"/>
        <w:bidi w:val="0"/>
        <w:spacing w:before="0" w:after="0"/>
        <w:jc w:val="left"/>
        <w:rPr/>
      </w:pPr>
      <w:r>
        <w:rPr/>
        <w:t>zVUKQtw4k9E0pZ9Uyrxx/n6Umd2vjsxTNV1X28tMAkYkR/HpSEr5pIHClikUtlkk+gbj+vtdcWJk/w</w:t>
      </w:r>
    </w:p>
    <w:p>
      <w:pPr>
        <w:pStyle w:val="PreformattedText"/>
        <w:bidi w:val="0"/>
        <w:spacing w:before="0" w:after="0"/>
        <w:jc w:val="left"/>
        <w:rPr/>
      </w:pPr>
      <w:r>
        <w:rPr/>
        <w:t>AZRgPKv+riOk9veGP9AKdXGn+r+XQQV20noMtS1FRHFDBEYIfuqLyOYqaSVmheSiEv+UJU8azY6rC3</w:t>
      </w:r>
    </w:p>
    <w:p>
      <w:pPr>
        <w:pStyle w:val="PreformattedText"/>
        <w:bidi w:val="0"/>
        <w:spacing w:before="0" w:after="0"/>
        <w:jc w:val="left"/>
        <w:rPr/>
      </w:pPr>
      <w:r>
        <w:rPr/>
        <w:t>A9pogsbBbioYefy/zdK5GZ4m8Fat6HGft6WtZs3EZmlRlwe2shHN+4ZZ6DHUVXSU0Tt5CqR09XVXRW</w:t>
      </w:r>
    </w:p>
    <w:p>
      <w:pPr>
        <w:pStyle w:val="PreformattedText"/>
        <w:bidi w:val="0"/>
        <w:spacing w:before="0" w:after="0"/>
        <w:jc w:val="left"/>
        <w:rPr/>
      </w:pPr>
      <w:r>
        <w:rPr/>
        <w:t>MjshUswuSLexC0cTxjREjKc14Y+z/D0HEuruKQq08isDwqSCf8HSOHT/2QOS2xVV9HVLIzipw2afP0</w:t>
      </w:r>
    </w:p>
    <w:p>
      <w:pPr>
        <w:pStyle w:val="PreformattedText"/>
        <w:bidi w:val="0"/>
        <w:spacing w:before="0" w:after="0"/>
        <w:jc w:val="left"/>
        <w:rPr/>
      </w:pPr>
      <w:r>
        <w:rPr/>
        <w:t>FVSMWKTVONyUYWF1j/UIeF4sT7QDahL3xY+YNRTo1/f8q0huEVlHky6SPXI4/n1JjyXZ+03X/IdsZg</w:t>
      </w:r>
    </w:p>
    <w:p>
      <w:pPr>
        <w:pStyle w:val="PreformattedText"/>
        <w:bidi w:val="0"/>
        <w:spacing w:before="0" w:after="0"/>
        <w:jc w:val="left"/>
        <w:rPr/>
      </w:pPr>
      <w:r>
        <w:rPr/>
        <w:t>IolaOKoy0FWaZNWh1pZaR6SBnv6xcjk/QC/tv9331s+pZA1eAB8unmn2y/QqVZR60HH7elFhe45q3J</w:t>
      </w:r>
    </w:p>
    <w:p>
      <w:pPr>
        <w:pStyle w:val="PreformattedText"/>
        <w:bidi w:val="0"/>
        <w:spacing w:before="0" w:after="0"/>
        <w:jc w:val="left"/>
        <w:rPr/>
      </w:pPr>
      <w:r>
        <w:rPr/>
        <w:t>R4TN7WzeGy83kFDBmq2npMTlJ4hYx43JQNJj6lihtbXqtyQBz7r9TKkgiuEOvyqaDpqXZ4hE0sFypi</w:t>
      </w:r>
    </w:p>
    <w:p>
      <w:pPr>
        <w:pStyle w:val="PreformattedText"/>
        <w:bidi w:val="0"/>
        <w:spacing w:before="0" w:after="0"/>
        <w:jc w:val="left"/>
        <w:rPr/>
      </w:pPr>
      <w:r>
        <w:rPr/>
        <w:t>HGgqw+0cel9mX7GFPJJR7Y2/AZIS1I9Rn5JoUDj9uKR6SNgvPC2Y3+vPvVy24pGzLbJpPA6v8AV+XR</w:t>
      </w:r>
    </w:p>
    <w:p>
      <w:pPr>
        <w:pStyle w:val="PreformattedText"/>
        <w:bidi w:val="0"/>
        <w:spacing w:before="0" w:after="0"/>
        <w:jc w:val="left"/>
        <w:rPr/>
      </w:pPr>
      <w:r>
        <w:rPr/>
        <w:t>bbjaHcA3chYHPZT/AA9BHT1nY2DrKip3VsyjmoplZPFt90LQVOnXGIRUGQ1+pHMjG6kn8AfQlM1zb6</w:t>
      </w:r>
    </w:p>
    <w:p>
      <w:pPr>
        <w:pStyle w:val="PreformattedText"/>
        <w:bidi w:val="0"/>
        <w:spacing w:before="0" w:after="0"/>
        <w:jc w:val="left"/>
        <w:rPr/>
      </w:pPr>
      <w:r>
        <w:rPr/>
        <w:t>jcWZVCKcPP/L0bNY7fdFfo779Tjk4p/k6UtKuyd1zUkdan8FytLLElOtRTigmqZUVbkRzRRNNJKCWt</w:t>
      </w:r>
    </w:p>
    <w:p>
      <w:pPr>
        <w:pStyle w:val="PreformattedText"/>
        <w:bidi w:val="0"/>
        <w:spacing w:before="0" w:after="0"/>
        <w:jc w:val="left"/>
        <w:rPr/>
      </w:pPr>
      <w:r>
        <w:rPr/>
        <w:t>qa1iV4+tIxaXjoB+lIBw4V+fz6pKm42COUpLEeJ40/zdT8nT5bARlaYDdGNbyLJj3Ea1aiJSTHR13r</w:t>
      </w:r>
    </w:p>
    <w:p>
      <w:pPr>
        <w:pStyle w:val="PreformattedText"/>
        <w:bidi w:val="0"/>
        <w:spacing w:before="0" w:after="0"/>
        <w:jc w:val="left"/>
        <w:rPr/>
      </w:pPr>
      <w:r>
        <w:rPr/>
        <w:t>iqY1jA/akCsQbKw9qJNUPY4EkBHnx/b6dJYliuDqFYpvUcPzHSTNTT1+KbL4ubwKZPFUUMkK0h80Jc</w:t>
      </w:r>
    </w:p>
    <w:p>
      <w:pPr>
        <w:pStyle w:val="PreformattedText"/>
        <w:bidi w:val="0"/>
        <w:spacing w:before="0" w:after="0"/>
        <w:jc w:val="left"/>
        <w:rPr/>
      </w:pPr>
      <w:r>
        <w:rPr/>
        <w:t>/YZGle9TRTwOull4JYA82uSmdAsbSJRaeXkejGMESiGSpHr/AJei97+3HAlBWSZSORcZWwvHUhkeYL</w:t>
      </w:r>
    </w:p>
    <w:p>
      <w:pPr>
        <w:pStyle w:val="PreformattedText"/>
        <w:bidi w:val="0"/>
        <w:spacing w:before="0" w:after="0"/>
        <w:jc w:val="left"/>
        <w:rPr/>
      </w:pPr>
      <w:r>
        <w:rPr/>
        <w:t>UhdMciTEcyySftsp9QLBv8faa2nqUHr0aGyBPbxHRfqGvakpmoagtU4uqjmSnMsSeSip31vJTPJG9p</w:t>
      </w:r>
    </w:p>
    <w:p>
      <w:pPr>
        <w:pStyle w:val="PreformattedText"/>
        <w:bidi w:val="0"/>
        <w:spacing w:before="0" w:after="0"/>
        <w:jc w:val="left"/>
        <w:rPr/>
      </w:pPr>
      <w:r>
        <w:rPr/>
        <w:t>Io5CViX+za1+fZtqUjAx0iZKMQeIPQPbpw9DmYc5jslF5sXl6Crx7CeleSoVzSyUiLC0RNVHO4Y3dL</w:t>
      </w:r>
    </w:p>
    <w:p>
      <w:pPr>
        <w:pStyle w:val="PreformattedText"/>
        <w:bidi w:val="0"/>
        <w:spacing w:before="0" w:after="0"/>
        <w:jc w:val="left"/>
        <w:rPr/>
      </w:pPr>
      <w:r>
        <w:rPr/>
        <w:t>HUOSQR7N7K4eAwvGaMp6Ir22juDNHKtVYf7HRlen/iV1Zt7+6m4Ts7GwZHbONx4xuTYSU9YuRpoVH8</w:t>
      </w:r>
    </w:p>
    <w:p>
      <w:pPr>
        <w:pStyle w:val="PreformattedText"/>
        <w:bidi w:val="0"/>
        <w:spacing w:before="0" w:after="0"/>
        <w:jc w:val="left"/>
        <w:rPr/>
      </w:pPr>
      <w:r>
        <w:rPr/>
        <w:t>VmEcvhkrKyJiJ0sYnsLrf62uN63GUyI10+gk1of5fZ09a7Hs9ssMkdihlVRpqMj5/b0d/ZO5Z8Jnps</w:t>
      </w:r>
    </w:p>
    <w:p>
      <w:pPr>
        <w:pStyle w:val="PreformattedText"/>
        <w:bidi w:val="0"/>
        <w:spacing w:before="0" w:after="0"/>
        <w:jc w:val="left"/>
        <w:rPr/>
      </w:pPr>
      <w:r>
        <w:rPr/>
        <w:t>9Su8E1HA9JQTMqhrcfdz3AYq8pCqLXBAI+nv22bktncG4Z6SBaD/L0bXOyx7lbfTyKChIJHr8uhL3Z</w:t>
      </w:r>
    </w:p>
    <w:p>
      <w:pPr>
        <w:pStyle w:val="PreformattedText"/>
        <w:bidi w:val="0"/>
        <w:spacing w:before="0" w:after="0"/>
        <w:jc w:val="left"/>
        <w:rPr/>
      </w:pPr>
      <w:r>
        <w:rPr/>
        <w:t>nMtvLH/xB9wVCuYEZ0ip6Z2pg40DyJKv7kQYtbSwKtzyB7T8w7q98xl11Okf8X0q2PbLPZ5BbpYjTX</w:t>
      </w:r>
    </w:p>
    <w:p>
      <w:pPr>
        <w:pStyle w:val="PreformattedText"/>
        <w:bidi w:val="0"/>
        <w:spacing w:before="0" w:after="0"/>
        <w:jc w:val="left"/>
        <w:rPr/>
      </w:pPr>
      <w:r>
        <w:rPr/>
        <w:t>zJz/s/b0XPbKTRbryVDWVMtfBQPFLTVDSFSwmuG8oZQruZL3H1sf6+yHaZzIJFfLUr/q+3qRJtJsla</w:t>
      </w:r>
    </w:p>
    <w:p>
      <w:pPr>
        <w:pStyle w:val="PreformattedText"/>
        <w:bidi w:val="0"/>
        <w:spacing w:before="0" w:after="0"/>
        <w:jc w:val="left"/>
        <w:rPr/>
      </w:pPr>
      <w:r>
        <w:rPr/>
        <w:t>NAhYHHTB8l8bV0EGAzE2imZ56aelWFhoeEMBLIoUeRI0QXuxvf6ce2+Y7acLbykUVhinn8/+L6XchX</w:t>
      </w:r>
    </w:p>
    <w:p>
      <w:pPr>
        <w:pStyle w:val="PreformattedText"/>
        <w:bidi w:val="0"/>
        <w:spacing w:before="0" w:after="0"/>
        <w:jc w:val="left"/>
        <w:rPr/>
      </w:pPr>
      <w:r>
        <w:rPr/>
        <w:t>MM1xd20Z1Fag19fQ9KzJZcZPYW0ctDGUjw+UxVVNOxU6VaohXhbWV3vcsDYAn2Z7JfSI/Lt2FIFtdR</w:t>
      </w:r>
    </w:p>
    <w:p>
      <w:pPr>
        <w:pStyle w:val="PreformattedText"/>
        <w:bidi w:val="0"/>
        <w:spacing w:before="0" w:after="0"/>
        <w:jc w:val="left"/>
        <w:rPr/>
      </w:pPr>
      <w:r>
        <w:rPr/>
        <w:t>k+tA4B/lXqOvczZhJs3OlgSNctq7KDwqoqOjTrIrhZEvpkWOWMm4a0gD6h+RYMTz+P6+87aqx1LwOR</w:t>
      </w:r>
    </w:p>
    <w:p>
      <w:pPr>
        <w:pStyle w:val="PreformattedText"/>
        <w:bidi w:val="0"/>
        <w:spacing w:before="0" w:after="0"/>
        <w:jc w:val="left"/>
        <w:rPr/>
      </w:pPr>
      <w:r>
        <w:rPr/>
        <w:t>9h65gAEAA8eB6yA/6nni31IJ+p02H6iAD/ALf37yHVuuwQT9f6Hj9Okg2F/wALf/Y396z17rs/W5uL</w:t>
      </w:r>
    </w:p>
    <w:p>
      <w:pPr>
        <w:pStyle w:val="PreformattedText"/>
        <w:bidi w:val="0"/>
        <w:spacing w:before="0" w:after="0"/>
        <w:jc w:val="left"/>
        <w:rPr/>
      </w:pPr>
      <w:r>
        <w:rPr/>
        <w:t>C/5AOr6tcfn+lv8AWHvXz611zX8AfgWtpuAp5J4uLAf7H37qwr6Z67kJt6fxxza3PFyb2H15t/X34n</w:t>
      </w:r>
    </w:p>
    <w:p>
      <w:pPr>
        <w:pStyle w:val="PreformattedText"/>
        <w:bidi w:val="0"/>
        <w:spacing w:before="0" w:after="0"/>
        <w:jc w:val="left"/>
        <w:rPr/>
      </w:pPr>
      <w:r>
        <w:rPr/>
        <w:t>Fetivl1MofqvqP5vYfUHj0nnng39sHp0DHS3oBfSfwLf4Acn6f2vx9PdD6dXXpa0H4+v0BsRxfn8jk</w:t>
      </w:r>
    </w:p>
    <w:p>
      <w:pPr>
        <w:pStyle w:val="PreformattedText"/>
        <w:bidi w:val="0"/>
        <w:spacing w:before="0" w:after="0"/>
        <w:jc w:val="left"/>
        <w:rPr/>
      </w:pPr>
      <w:r>
        <w:rPr/>
        <w:t>fX34cOneJz0+i9rfj/Yg/jn0/S/vZ6912BwR/tzbn+lz9bk/7b3r/B1vrsn6/wBLgn+psOCD+Bz711</w:t>
      </w:r>
    </w:p>
    <w:p>
      <w:pPr>
        <w:pStyle w:val="PreformattedText"/>
        <w:bidi w:val="0"/>
        <w:spacing w:before="0" w:after="0"/>
        <w:jc w:val="left"/>
        <w:rPr/>
      </w:pPr>
      <w:r>
        <w:rPr/>
        <w:t>7066JJuRz9NLEi1gOB/U2/3r37r329eJ/xvblgfrb+th+D9f6+9deFeuJtf+h/Fhc2t9bf7D68e/de</w:t>
      </w:r>
    </w:p>
    <w:p>
      <w:pPr>
        <w:pStyle w:val="PreformattedText"/>
        <w:bidi w:val="0"/>
        <w:spacing w:before="0" w:after="0"/>
        <w:jc w:val="left"/>
        <w:rPr/>
      </w:pPr>
      <w:r>
        <w:rPr/>
        <w:t>/Prj9eBzbk8n/b2H1B978uvdcPz+Dxx/sR+fzcj3rrfXH+luB/rcf48fkA/7b37rR67PIv8AT/bG5+</w:t>
      </w:r>
    </w:p>
    <w:p>
      <w:pPr>
        <w:pStyle w:val="PreformattedText"/>
        <w:bidi w:val="0"/>
        <w:spacing w:before="0" w:after="0"/>
        <w:jc w:val="left"/>
        <w:rPr/>
      </w:pPr>
      <w:r>
        <w:rPr/>
        <w:t>n0PqsPfut9NdZYAnn8g8WNz+b/AOx/23v3W+g7z1ij8/j/AFwbHn6ck2+n+P8Aj7YbhnpQvlTovO6+</w:t>
      </w:r>
    </w:p>
    <w:p>
      <w:pPr>
        <w:pStyle w:val="PreformattedText"/>
        <w:bidi w:val="0"/>
        <w:spacing w:before="0" w:after="0"/>
        <w:jc w:val="left"/>
        <w:rPr/>
      </w:pPr>
      <w:r>
        <w:rPr/>
        <w:t>C5441fqNxpFwx025On8/QD2gmPStPtx0CtYSZeAF03Okgayv1IC/gKbW559lzcT9vStRivl1zora1J</w:t>
      </w:r>
    </w:p>
    <w:p>
      <w:pPr>
        <w:pStyle w:val="PreformattedText"/>
        <w:bidi w:val="0"/>
        <w:spacing w:before="0" w:after="0"/>
        <w:jc w:val="left"/>
        <w:rPr/>
      </w:pPr>
      <w:r>
        <w:rPr/>
        <w:t>AID/psP6C5QXOk3PH9Rx7snVT5dLCjHC/1tfTyTqJ+qWDfS39be3h6efTbceHSgp/oACR+WAOkLyAD</w:t>
      </w:r>
    </w:p>
    <w:p>
      <w:pPr>
        <w:pStyle w:val="PreformattedText"/>
        <w:bidi w:val="0"/>
        <w:spacing w:before="0" w:after="0"/>
        <w:jc w:val="left"/>
        <w:rPr/>
      </w:pPr>
      <w:r>
        <w:rPr/>
        <w:t>ck8A8Ee7rx6oa04dPEQtbjlfwBZQPrcA/T6ng+3K9UPThEAQLDj0tzb6cFfr/gf8eBx7t59ePTiguT</w:t>
      </w:r>
    </w:p>
    <w:p>
      <w:pPr>
        <w:pStyle w:val="PreformattedText"/>
        <w:bidi w:val="0"/>
        <w:spacing w:before="0" w:after="0"/>
        <w:jc w:val="left"/>
        <w:rPr/>
      </w:pPr>
      <w:r>
        <w:rPr/>
        <w:t>cX5uTe97m4H9Amk83/AD7sP5dU86+XU+IEgH0kcf1sP8LP/Q2+vuw6ofn06RG9hx+CSAebcNYHkf6/</w:t>
      </w:r>
    </w:p>
    <w:p>
      <w:pPr>
        <w:pStyle w:val="PreformattedText"/>
        <w:bidi w:val="0"/>
        <w:spacing w:before="0" w:after="0"/>
        <w:jc w:val="left"/>
        <w:rPr/>
      </w:pPr>
      <w:r>
        <w:rPr/>
        <w:t>Ht4YHWq1p06Rfi3P9r6H6gc8f1B+g9uLwHVGweucwNhYc2uAbXUfkA/S3+t7ueHWhg9Juu/J4uCfwf</w:t>
      </w:r>
    </w:p>
    <w:p>
      <w:pPr>
        <w:pStyle w:val="PreformattedText"/>
        <w:bidi w:val="0"/>
        <w:spacing w:before="0" w:after="0"/>
        <w:jc w:val="left"/>
        <w:rPr/>
      </w:pPr>
      <w:r>
        <w:rPr/>
        <w:t>p9bEWNwLfTk+2j06Pnx6RldxqsoI+i/i5seQOSDp/Fv8PaZ+J6dB6YSf6FQL3WwCkG7ayAQSBY3Fvo</w:t>
      </w:r>
    </w:p>
    <w:p>
      <w:pPr>
        <w:pStyle w:val="PreformattedText"/>
        <w:bidi w:val="0"/>
        <w:spacing w:before="0" w:after="0"/>
        <w:jc w:val="left"/>
        <w:rPr/>
      </w:pPr>
      <w:r>
        <w:rPr/>
        <w:t>fdB1bHXgB/Zufxe4BuL2NrAD8n/W59++3rfHz65fS7DURpIDA8t6QNIFrgEi5P8AX3vrXXMcAXAI+h</w:t>
      </w:r>
    </w:p>
    <w:p>
      <w:pPr>
        <w:pStyle w:val="PreformattedText"/>
        <w:bidi w:val="0"/>
        <w:spacing w:before="0" w:after="0"/>
        <w:jc w:val="left"/>
        <w:rPr/>
      </w:pPr>
      <w:r>
        <w:rPr/>
        <w:t>AuQOCSpAsGNz/vVvfvXr3Xa2F78sOBp1AKy3/VaxLc8/j3vh16nXvTYlRe4tq/qoBueeSp/PN/e/Pr</w:t>
      </w:r>
    </w:p>
    <w:p>
      <w:pPr>
        <w:pStyle w:val="PreformattedText"/>
        <w:bidi w:val="0"/>
        <w:spacing w:before="0" w:after="0"/>
        <w:jc w:val="left"/>
        <w:rPr/>
      </w:pPr>
      <w:r>
        <w:rPr/>
        <w:t>Z9KddgWHHpPAve/LWb1Eg3P+39++3rXp136vUQpb6mxfi54JueTx/hzf37r3+HrwYkFtQJ1KSW4B/J</w:t>
      </w:r>
    </w:p>
    <w:p>
      <w:pPr>
        <w:pStyle w:val="PreformattedText"/>
        <w:bidi w:val="0"/>
        <w:spacing w:before="0" w:after="0"/>
        <w:jc w:val="left"/>
        <w:rPr/>
      </w:pPr>
      <w:r>
        <w:rPr/>
        <w:t>bgD0qf959+/Lrw66/oRyfUAQ5AvcWBt+Fbi1h/vPvf2da49dXAtZmtbngFvqRzYGxBPA/I96z1759d</w:t>
      </w:r>
    </w:p>
    <w:p>
      <w:pPr>
        <w:pStyle w:val="PreformattedText"/>
        <w:bidi w:val="0"/>
        <w:spacing w:before="0" w:after="0"/>
        <w:jc w:val="left"/>
        <w:rPr/>
      </w:pPr>
      <w:r>
        <w:rPr/>
        <w:t>fRifp9OTdjYCwUAkKP8ADn+vvWevde4F9QFh+AOCWHC821MxH+Pv32de+XXZNuPV6mAsBqJ0WJa4Fv</w:t>
      </w:r>
    </w:p>
    <w:p>
      <w:pPr>
        <w:pStyle w:val="PreformattedText"/>
        <w:bidi w:val="0"/>
        <w:spacing w:before="0" w:after="0"/>
        <w:jc w:val="left"/>
        <w:rPr/>
      </w:pPr>
      <w:r>
        <w:rPr/>
        <w:t>of6j34db64hv6C2lgGI5v9eVJ/UVve/wDj7t9vWuuRJNr6voDbkkXupsRyDb83/HvWc06910fxzb08</w:t>
      </w:r>
    </w:p>
    <w:p>
      <w:pPr>
        <w:pStyle w:val="PreformattedText"/>
        <w:bidi w:val="0"/>
        <w:spacing w:before="0" w:after="0"/>
        <w:jc w:val="left"/>
        <w:rPr/>
      </w:pPr>
      <w:r>
        <w:rPr/>
        <w:t>GykEJwCSB9P6WHJ49+/Lr1eulPLG5sTflTq5NmsT9SSbXtwR78evV6//19nqAKAtr20/kG4AIP1ubt</w:t>
      </w:r>
    </w:p>
    <w:p>
      <w:pPr>
        <w:pStyle w:val="PreformattedText"/>
        <w:bidi w:val="0"/>
        <w:spacing w:before="0" w:after="0"/>
        <w:jc w:val="left"/>
        <w:rPr/>
      </w:pPr>
      <w:r>
        <w:rPr/>
        <w:t>/xPtd59EXkB06w8mwH0H0B/wAOSQP0sL8n+h93HXuHUpSQLr/rm9gBYkE/k/n6ce99ax6dZLj688AW</w:t>
      </w:r>
    </w:p>
    <w:p>
      <w:pPr>
        <w:pStyle w:val="PreformattedText"/>
        <w:bidi w:val="0"/>
        <w:spacing w:before="0" w:after="0"/>
        <w:jc w:val="left"/>
        <w:rPr/>
      </w:pPr>
      <w:r>
        <w:rPr/>
        <w:t>NxYA2Iv/AGiSf6c+/de+zrvVY3/NwbG5vz+f+I597p17yyeuwL3H9biw5Kjjkf1Cj8fUf7D37h1o9Z</w:t>
      </w:r>
    </w:p>
    <w:p>
      <w:pPr>
        <w:pStyle w:val="PreformattedText"/>
        <w:bidi w:val="0"/>
        <w:spacing w:before="0" w:after="0"/>
        <w:jc w:val="left"/>
        <w:rPr/>
      </w:pPr>
      <w:r>
        <w:rPr/>
        <w:t>QRxzqBt9fobH+pW97fn3rrQIr1mXk/Q888fS6njn6WsP8AX97qc5x1b8+sqmwvf/Di3+3X8j6/X378</w:t>
      </w:r>
    </w:p>
    <w:p>
      <w:pPr>
        <w:pStyle w:val="PreformattedText"/>
        <w:bidi w:val="0"/>
        <w:spacing w:before="0" w:after="0"/>
        <w:jc w:val="left"/>
        <w:rPr/>
      </w:pPr>
      <w:r>
        <w:rPr/>
        <w:t>utepPXMG/PP14JvYj6XP5/wH59+Pp16mfl1kBvYj+gtcW+nJuRwL2/2Hvfr16vXNf688WH+sLfQ8/U</w:t>
      </w:r>
    </w:p>
    <w:p>
      <w:pPr>
        <w:pStyle w:val="PreformattedText"/>
        <w:bidi w:val="0"/>
        <w:spacing w:before="0" w:after="0"/>
        <w:jc w:val="left"/>
        <w:rPr/>
      </w:pPr>
      <w:r>
        <w:rPr/>
        <w:t>j6e9168a9cx9ebC4sbc2U3On6cgfW3v2etD165c/7EckDkEcH8c/6/9Pfuvdd3Fy30P9R9TwSNP+qI</w:t>
      </w:r>
    </w:p>
    <w:p>
      <w:pPr>
        <w:pStyle w:val="PreformattedText"/>
        <w:bidi w:val="0"/>
        <w:spacing w:before="0" w:after="0"/>
        <w:jc w:val="left"/>
        <w:rPr/>
      </w:pPr>
      <w:r>
        <w:rPr/>
        <w:t>t796Dr32jrlewJuRf8gj+n+A/sn/AB9+631kBsP6c3LWvx9f6Xv7916tOmLMpqjJINrA/quxBPAH4I</w:t>
      </w:r>
    </w:p>
    <w:p>
      <w:pPr>
        <w:pStyle w:val="PreformattedText"/>
        <w:bidi w:val="0"/>
        <w:spacing w:before="0" w:after="0"/>
        <w:jc w:val="left"/>
        <w:rPr/>
      </w:pPr>
      <w:r>
        <w:rPr/>
        <w:t>/w4490k+E0HTsRzTy6BzMwj7g2sB+DbgrwB/jxY8+w5eDvHR1A3HoStoWEaf46SSPoTY3Nh/h+B7Mb</w:t>
      </w:r>
    </w:p>
    <w:p>
      <w:pPr>
        <w:pStyle w:val="PreformattedText"/>
        <w:bidi w:val="0"/>
        <w:spacing w:before="0" w:after="0"/>
        <w:jc w:val="left"/>
        <w:rPr/>
      </w:pPr>
      <w:r>
        <w:rPr/>
        <w:t>YnSnTM+ehkoiBGpJ5AH0Nxa3Fvrx/j9fa4/LpH59OQHH14/oDa4/AI/wt7rX9vW+uY+o4+ov/gFH+H</w:t>
      </w:r>
    </w:p>
    <w:p>
      <w:pPr>
        <w:pStyle w:val="PreformattedText"/>
        <w:bidi w:val="0"/>
        <w:spacing w:before="0" w:after="0"/>
        <w:jc w:val="left"/>
        <w:rPr/>
      </w:pPr>
      <w:r>
        <w:rPr/>
        <w:t>F/evTr3WYc2JP9LC30P+xJ+o/J97+zr3Drs2NyQPrf/W/qSbX5t70cdeHXQvYfUn/EfkC9yBZmLD3o</w:t>
      </w:r>
    </w:p>
    <w:p>
      <w:pPr>
        <w:pStyle w:val="PreformattedText"/>
        <w:bidi w:val="0"/>
        <w:spacing w:before="0" w:after="0"/>
        <w:jc w:val="left"/>
        <w:rPr/>
      </w:pPr>
      <w:r>
        <w:rPr/>
        <w:t>9b8usgP55PPH1/P1HHNz+Px78OvYz1zHJNuDwf8AXH05/wAefe+vU67A5AvxzybWAHBXn6cn3o9bpx</w:t>
      </w:r>
    </w:p>
    <w:p>
      <w:pPr>
        <w:pStyle w:val="PreformattedText"/>
        <w:bidi w:val="0"/>
        <w:spacing w:before="0" w:after="0"/>
        <w:jc w:val="left"/>
        <w:rPr/>
      </w:pPr>
      <w:r>
        <w:rPr/>
        <w:t>64G5t/XTxzcW+n0+vvXXj1x/1vrz/r3POo3FiAffvPrfr69e4/qTwf95+nNhyffuveXXv9f/Wv/W/B</w:t>
      </w:r>
    </w:p>
    <w:p>
      <w:pPr>
        <w:pStyle w:val="PreformattedText"/>
        <w:bidi w:val="0"/>
        <w:spacing w:before="0" w:after="0"/>
        <w:jc w:val="left"/>
        <w:rPr/>
      </w:pPr>
      <w:r>
        <w:rPr/>
        <w:t>/ryDx731rzPXRH4P5P05+vFre/de/wAHXR5tc/1BBFrD8/7D/H37rWePl1xNrck2/wAPrf8Asg2tb/</w:t>
      </w:r>
    </w:p>
    <w:p>
      <w:pPr>
        <w:pStyle w:val="PreformattedText"/>
        <w:bidi w:val="0"/>
        <w:spacing w:before="0" w:after="0"/>
        <w:jc w:val="left"/>
        <w:rPr/>
      </w:pPr>
      <w:r>
        <w:rPr/>
        <w:t>Ye/cet9d3/ADf8c25/2AsSLe/dbz+XWNh/Xjg8kHkcHj/b+9j5dV49dG1/62P5FrAi9iP6n/X9+691</w:t>
      </w:r>
    </w:p>
    <w:p>
      <w:pPr>
        <w:pStyle w:val="PreformattedText"/>
        <w:bidi w:val="0"/>
        <w:spacing w:before="0" w:after="0"/>
        <w:jc w:val="left"/>
        <w:rPr/>
      </w:pPr>
      <w:r>
        <w:rPr/>
        <w:t>xt9OPr/Xi3Nuf63v799nXuHXh+b8X+t/8QLXFhz/AMV9+69TrsX+hPJJH+2+oB+t7+/daH8uux+bgH</w:t>
      </w:r>
    </w:p>
    <w:p>
      <w:pPr>
        <w:pStyle w:val="PreformattedText"/>
        <w:bidi w:val="0"/>
        <w:spacing w:before="0" w:after="0"/>
        <w:jc w:val="left"/>
        <w:rPr/>
      </w:pPr>
      <w:r>
        <w:rPr/>
        <w:t>8f8iHPPvR6tw68bCwP1/1gDbn6H/H/AHv36vXvLHXl/wBYm1/6lj/wa/BLX49+62adeYcWINhe/wBQ</w:t>
      </w:r>
    </w:p>
    <w:p>
      <w:pPr>
        <w:pStyle w:val="PreformattedText"/>
        <w:bidi w:val="0"/>
        <w:spacing w:before="0" w:after="0"/>
        <w:jc w:val="left"/>
        <w:rPr/>
      </w:pPr>
      <w:r>
        <w:rPr/>
        <w:t>fxwPrc/4+/deHy6YMlyrf1HH0vxYk2tcagRz7aevTqEevQS50fq1Di5bg/T6gnV/iD/xr2kl+zpSnQ</w:t>
      </w:r>
    </w:p>
    <w:p>
      <w:pPr>
        <w:pStyle w:val="PreformattedText"/>
        <w:bidi w:val="0"/>
        <w:spacing w:before="0" w:after="0"/>
        <w:jc w:val="left"/>
        <w:rPr/>
      </w:pPr>
      <w:r>
        <w:rPr/>
        <w:t>SZccsf6c34sSL2Fxbggf1t7LZMVz0Yw46RNRy7WNruGt/hYMf1WuByT/S/tkDpVWo49Dl09U+KSxax</w:t>
      </w:r>
    </w:p>
    <w:p>
      <w:pPr>
        <w:pStyle w:val="PreformattedText"/>
        <w:bidi w:val="0"/>
        <w:spacing w:before="0" w:after="0"/>
        <w:jc w:val="left"/>
        <w:rPr/>
      </w:pPr>
      <w:r>
        <w:rPr/>
        <w:t>8xJJAN720/6kW0Hj62HtoKfFY06auCCgFamnVgW059VKhH4AHBvzbm5/x/p7MogQOiwvXieluZwfp9</w:t>
      </w:r>
    </w:p>
    <w:p>
      <w:pPr>
        <w:pStyle w:val="PreformattedText"/>
        <w:bidi w:val="0"/>
        <w:spacing w:before="0" w:after="0"/>
        <w:jc w:val="left"/>
        <w:rPr/>
      </w:pPr>
      <w:r>
        <w:rPr/>
        <w:t>eD/wAT/t7e7Go69UefDrlTypJUQrI4VDIpkY2CiNSGkYk/QKgJ9t4J+XVqgDrQT+WW+J+5vkF8qe3B</w:t>
      </w:r>
    </w:p>
    <w:p>
      <w:pPr>
        <w:pStyle w:val="PreformattedText"/>
        <w:bidi w:val="0"/>
        <w:spacing w:before="0" w:after="0"/>
        <w:jc w:val="left"/>
        <w:rPr/>
      </w:pPr>
      <w:r>
        <w:rPr/>
        <w:t>Uman3V3BuePFRWKk4HBVEu3sUp8WhZkgo8UGRHsxB5uPcGbjO17uW4XZOHmb9gNB/IdZm+1lgthy3t</w:t>
      </w:r>
    </w:p>
    <w:p>
      <w:pPr>
        <w:pStyle w:val="PreformattedText"/>
        <w:bidi w:val="0"/>
        <w:spacing w:before="0" w:after="0"/>
        <w:jc w:val="left"/>
        <w:rPr/>
      </w:pPr>
      <w:r>
        <w:rPr/>
        <w:t>kRXvYaz/ts9Fp2pClbtqVIW1TQLdHcRopUuC45BaLUt+OD/sfaUDTSnUmXCUkYYAp0GvYVVGcdPCVY</w:t>
      </w:r>
    </w:p>
    <w:p>
      <w:pPr>
        <w:pStyle w:val="PreformattedText"/>
        <w:bidi w:val="0"/>
        <w:spacing w:before="0" w:after="0"/>
        <w:jc w:val="left"/>
        <w:rPr/>
      </w:pPr>
      <w:r>
        <w:rPr/>
        <w:t>MBChcSNZhKRqlEjLqLArdi3Okce10L0+3oMb5CRCc4x0w4utqBi6eKJmeSVVih1OFSN9OkRRc3X9u3</w:t>
      </w:r>
    </w:p>
    <w:p>
      <w:pPr>
        <w:pStyle w:val="PreformattedText"/>
        <w:bidi w:val="0"/>
        <w:spacing w:before="0" w:after="0"/>
        <w:jc w:val="left"/>
        <w:rPr/>
      </w:pPr>
      <w:r>
        <w:rPr/>
        <w:t>1BAvfg8e/G6Ic4wOgcbcfFXPT1H1huLEwru/HDwzRoairo08i+emCh5PKGkEpqWIIFx+oD24l4JGCs</w:t>
      </w:r>
    </w:p>
    <w:p>
      <w:pPr>
        <w:pStyle w:val="PreformattedText"/>
        <w:bidi w:val="0"/>
        <w:spacing w:before="0" w:after="0"/>
        <w:jc w:val="left"/>
        <w:rPr/>
      </w:pPr>
      <w:r>
        <w:rPr/>
        <w:t>pocV8uiW8ibv0CtD/qPTduTbNDvbb0tdTpAKrQ05EijywVEa6p2jDLr8j8oSByTyB7VxdjKf9VOiS4</w:t>
      </w:r>
    </w:p>
    <w:p>
      <w:pPr>
        <w:pStyle w:val="PreformattedText"/>
        <w:bidi w:val="0"/>
        <w:spacing w:before="0" w:after="0"/>
        <w:jc w:val="left"/>
        <w:rPr/>
      </w:pPr>
      <w:r>
        <w:rPr/>
        <w:t>jE0ZRhmn7OigVFOMfV5THrGPBHKIJ4ygSzO2rx+e66JTe0jrdCo5+l/ZiG4U6B05KO6UoB0roa2Slo</w:t>
      </w:r>
    </w:p>
    <w:p>
      <w:pPr>
        <w:pStyle w:val="PreformattedText"/>
        <w:bidi w:val="0"/>
        <w:spacing w:before="0" w:after="0"/>
        <w:jc w:val="left"/>
        <w:rPr/>
      </w:pPr>
      <w:r>
        <w:rPr/>
        <w:t>itOqVk8iU2iYOqTyyklVh1XMcgsCugfQ359ppmOaDPR1aEKi/Pz6ErG56uo4Mfi5AjV9Y4+ypYgrmI</w:t>
      </w:r>
    </w:p>
    <w:p>
      <w:pPr>
        <w:pStyle w:val="PreformattedText"/>
        <w:bidi w:val="0"/>
        <w:spacing w:before="0" w:after="0"/>
        <w:jc w:val="left"/>
        <w:rPr/>
      </w:pPr>
      <w:r>
        <w:rPr/>
        <w:t>xqqyiR6dWYgTuG0HgoSL/T2lZqgknh0bxnSFSnceHRxOusTRYuBM1uOQGqpqBAISki0qfqYqfuJtaT</w:t>
      </w:r>
    </w:p>
    <w:p>
      <w:pPr>
        <w:pStyle w:val="PreformattedText"/>
        <w:bidi w:val="0"/>
        <w:spacing w:before="0" w:after="0"/>
        <w:jc w:val="left"/>
        <w:rPr/>
      </w:pPr>
      <w:r>
        <w:rPr/>
        <w:t>PJaxuHVRbhfZdPMzVRPh6N7a3098gGo+Xp0N2HzG6N7vRU1DVxY7F1PlpUl0CEzpPpUeML+680pt5J</w:t>
      </w:r>
    </w:p>
    <w:p>
      <w:pPr>
        <w:pStyle w:val="PreformattedText"/>
        <w:bidi w:val="0"/>
        <w:spacing w:before="0" w:after="0"/>
        <w:jc w:val="left"/>
        <w:rPr/>
      </w:pPr>
      <w:r>
        <w:rPr/>
        <w:t>SupeSGsfaCQrEM5bo0iR5KacL69Gu2pDtPqvHvlctMBSUiU9O+PqZopI4ppfU1TTgWFZV1sg0op+t7</w:t>
      </w:r>
    </w:p>
    <w:p>
      <w:pPr>
        <w:pStyle w:val="PreformattedText"/>
        <w:bidi w:val="0"/>
        <w:spacing w:before="0" w:after="0"/>
        <w:jc w:val="left"/>
        <w:rPr/>
      </w:pPr>
      <w:r>
        <w:rPr/>
        <w:t>BSQfaM6ncVWp6NYo1VCqHPqf9Xn0ssXuDNdk5GI18GSptuTu8uPwuLYR5bK0cKlQ+R16IaKjljX0qz</w:t>
      </w:r>
    </w:p>
    <w:p>
      <w:pPr>
        <w:pStyle w:val="PreformattedText"/>
        <w:bidi w:val="0"/>
        <w:spacing w:before="0" w:after="0"/>
        <w:jc w:val="left"/>
        <w:rPr/>
      </w:pPr>
      <w:r>
        <w:rPr/>
        <w:t>KyWBYm49tuRHWtAT0cWlsBR1XPqePRx9vbDw9NhSdzyYjbeFigfQFgikGgLE8VJUVDqsVVXOSbRqpu</w:t>
      </w:r>
    </w:p>
    <w:p>
      <w:pPr>
        <w:pStyle w:val="PreformattedText"/>
        <w:bidi w:val="0"/>
        <w:spacing w:before="0" w:after="0"/>
        <w:jc w:val="left"/>
        <w:rPr/>
      </w:pPr>
      <w:r>
        <w:rPr/>
        <w:t>4AHPPtLFDOWkM8nhxjgeJP8Aq8ul8srKVS1QyTV4cAP9joPty7G6Qmo6lsTgKzcgqJXhnqs1FTwNUw</w:t>
      </w:r>
    </w:p>
    <w:p>
      <w:pPr>
        <w:pStyle w:val="PreformattedText"/>
        <w:bidi w:val="0"/>
        <w:spacing w:before="0" w:after="0"/>
        <w:jc w:val="left"/>
        <w:rPr/>
      </w:pPr>
      <w:r>
        <w:rPr/>
        <w:t>sJGlj81VolxdaHe0M8Cho7jg8e9u0Cf2cjsPn/AKsdKbePc3ak6Ig44z/xfSR21t7cOLovsNobq3jR</w:t>
      </w:r>
    </w:p>
    <w:p>
      <w:pPr>
        <w:pStyle w:val="PreformattedText"/>
        <w:bidi w:val="0"/>
        <w:spacing w:before="0" w:after="0"/>
        <w:jc w:val="left"/>
        <w:rPr/>
      </w:pPr>
      <w:r>
        <w:rPr/>
        <w:t>yLIVjhyubp63DbdonDsaehiajepyCCJVD3Nme9gSbiolYrpjkYP5+WOlb2cTvWe3Qp/Mn/J0tf4lka</w:t>
      </w:r>
    </w:p>
    <w:p>
      <w:pPr>
        <w:pStyle w:val="PreformattedText"/>
        <w:bidi w:val="0"/>
        <w:spacing w:before="0" w:after="0"/>
        <w:jc w:val="left"/>
        <w:rPr/>
      </w:pPr>
      <w:r>
        <w:rPr/>
        <w:t>uOnxu+Ma+ckVonizVBWzYjLfb04dkNPHeeeiFZKFNw4jdL3HBPv3jEkCZaj1rnpLJt6pqa1bSfQio6</w:t>
      </w:r>
    </w:p>
    <w:p>
      <w:pPr>
        <w:pStyle w:val="PreformattedText"/>
        <w:bidi w:val="0"/>
        <w:spacing w:before="0" w:after="0"/>
        <w:jc w:val="left"/>
        <w:rPr/>
      </w:pPr>
      <w:r>
        <w:rPr/>
        <w:t>VeQrGxNCrwZjNyrpWKHG1E61yBG/SY6+qV2rvCW0FXAYkGxA9umegADGvof8/RfFaNM7DwV/0w/zdB</w:t>
      </w:r>
    </w:p>
    <w:p>
      <w:pPr>
        <w:pStyle w:val="PreformattedText"/>
        <w:bidi w:val="0"/>
        <w:spacing w:before="0" w:after="0"/>
        <w:jc w:val="left"/>
        <w:rPr/>
      </w:pPr>
      <w:r>
        <w:rPr/>
        <w:t>zkqueR6gw01NSU71SOgpEljlZ1kX7mSGl1iMJcaWL8gX+oHu3jGmQKdOmxYfiJPQd7zSozcTVBn0OT</w:t>
      </w:r>
    </w:p>
    <w:p>
      <w:pPr>
        <w:pStyle w:val="PreformattedText"/>
        <w:bidi w:val="0"/>
        <w:spacing w:before="0" w:after="0"/>
        <w:jc w:val="left"/>
        <w:rPr/>
      </w:pPr>
      <w:r>
        <w:rPr/>
        <w:t>Ihlp2WaGoWOyhdEapHKQgKFipdBZuePemlLfb0pt7IxA4qOkRTRO4ikq0CLCnjSRnkQPoAWEOzDnyD</w:t>
      </w:r>
    </w:p>
    <w:p>
      <w:pPr>
        <w:pStyle w:val="PreformattedText"/>
        <w:bidi w:val="0"/>
        <w:spacing w:before="0" w:after="0"/>
        <w:jc w:val="left"/>
        <w:rPr/>
      </w:pPr>
      <w:r>
        <w:rPr/>
        <w:t>jWbuB9Tz7sjg0r1qaFk+FanoIt65ungqJqOOTTj5FqKYSKApiqhMHaaJ0VmVVlsfoSqgG/Nva+FQPL</w:t>
      </w:r>
    </w:p>
    <w:p>
      <w:pPr>
        <w:pStyle w:val="PreformattedText"/>
        <w:bidi w:val="0"/>
        <w:spacing w:before="0" w:after="0"/>
        <w:jc w:val="left"/>
        <w:rPr/>
      </w:pPr>
      <w:r>
        <w:rPr/>
        <w:t>PRdPHXjjj+3osW6qmSJqiqkSGmkBP+TRkCGWo5Ktq1GNDWIt0AKEPzzewVrStOi4KQD6joJklORrDk</w:t>
      </w:r>
    </w:p>
    <w:p>
      <w:pPr>
        <w:pStyle w:val="PreformattedText"/>
        <w:bidi w:val="0"/>
        <w:spacing w:before="0" w:after="0"/>
        <w:jc w:val="left"/>
        <w:rPr/>
      </w:pPr>
      <w:r>
        <w:rPr/>
        <w:t>nbRFaUxqoAfyWCSGRZODLESVCiwUarC9/agVoB024Aatc9SaKNKeoSmlrJ44VJrJKmVmnTUsy6ke3j</w:t>
      </w:r>
    </w:p>
    <w:p>
      <w:pPr>
        <w:pStyle w:val="PreformattedText"/>
        <w:bidi w:val="0"/>
        <w:spacing w:before="0" w:after="0"/>
        <w:jc w:val="left"/>
        <w:rPr/>
      </w:pPr>
      <w:r>
        <w:rPr/>
        <w:t>OhmewJAAAIP096OT1aKlRnHHowXUtesm6j46KKaRZaSKOoMYqAjzVHjMMSpYQNUksQSSiKtgLH2T7n</w:t>
      </w:r>
    </w:p>
    <w:p>
      <w:pPr>
        <w:pStyle w:val="PreformattedText"/>
        <w:bidi w:val="0"/>
        <w:spacing w:before="0" w:after="0"/>
        <w:jc w:val="left"/>
        <w:rPr/>
      </w:pPr>
      <w:r>
        <w:rPr/>
        <w:t>QRAj59C3aO6YtXhT/iurUNlYGpiOPqMulQaaonjEdSiCrppY4ZfNDA9GTHrYlSFYm5P44B9hWRl7Bm</w:t>
      </w:r>
    </w:p>
    <w:p>
      <w:pPr>
        <w:pStyle w:val="PreformattedText"/>
        <w:bidi w:val="0"/>
        <w:spacing w:before="0" w:after="0"/>
        <w:jc w:val="left"/>
        <w:rPr/>
      </w:pPr>
      <w:r>
        <w:rPr/>
        <w:t>tc46kOKeM2zCEgSaeHD8+jbYbFeeKeqpKNXhnR3lKhlrJZGFo1Bs05kjZQPGQLDm/towVLGJKjoglk</w:t>
      </w:r>
    </w:p>
    <w:p>
      <w:pPr>
        <w:pStyle w:val="PreformattedText"/>
        <w:bidi w:val="0"/>
        <w:spacing w:before="0" w:after="0"/>
        <w:jc w:val="left"/>
        <w:rPr/>
      </w:pPr>
      <w:r>
        <w:rPr/>
        <w:t>oVWV+6v5f5uoNLHPQ1sC1AMlBkJZKYh5EY00k8bAvJI4Dt5JVCW9Oggkc+6xBkJ1cKU6auNDRlkPeM</w:t>
      </w:r>
    </w:p>
    <w:p>
      <w:pPr>
        <w:pStyle w:val="PreformattedText"/>
        <w:bidi w:val="0"/>
        <w:spacing w:before="0" w:after="0"/>
        <w:jc w:val="left"/>
        <w:rPr/>
      </w:pPr>
      <w:r>
        <w:rPr/>
        <w:t>/b1JloJcfGjCTzy07tJrIZ2MccnjNNMSw1soYD/Y+7HsWhzTov8AF8Rq0oP9Wel/i6umqFp5UYyeQp</w:t>
      </w:r>
    </w:p>
    <w:p>
      <w:pPr>
        <w:pStyle w:val="PreformattedText"/>
        <w:bidi w:val="0"/>
        <w:spacing w:before="0" w:after="0"/>
        <w:jc w:val="left"/>
        <w:rPr/>
      </w:pPr>
      <w:r>
        <w:rPr/>
        <w:t>C7VCANFFGAxgkJsR4gwaO1uL/U+1MNCVYfz9PTpC6MCy0x8vXoQsNWQTGSlqpvEJFSOJpNTxTQxyBW</w:t>
      </w:r>
    </w:p>
    <w:p>
      <w:pPr>
        <w:pStyle w:val="PreformattedText"/>
        <w:bidi w:val="0"/>
        <w:spacing w:before="0" w:after="0"/>
        <w:jc w:val="left"/>
        <w:rPr/>
      </w:pPr>
      <w:r>
        <w:rPr/>
        <w:t>hVXVY4HlVjqYkLYAnnj2dWkiuWjZ6Ajz/wAHRddwSppkjjqRx9QfX506eMvtZa+NK+kjpZwlQ1DBHq</w:t>
      </w:r>
    </w:p>
    <w:p>
      <w:pPr>
        <w:pStyle w:val="PreformattedText"/>
        <w:bidi w:val="0"/>
        <w:spacing w:before="0" w:after="0"/>
        <w:jc w:val="left"/>
        <w:rPr/>
      </w:pPr>
      <w:r>
        <w:rPr/>
        <w:t>031WYGnEjRMs6pGXKG6WVtJsfbt3t/ikTR040p/m6T2l+IyYpq5FSf8/y/n0HFTtxoqiXIYzIPHEwc</w:t>
      </w:r>
    </w:p>
    <w:p>
      <w:pPr>
        <w:pStyle w:val="PreformattedText"/>
        <w:bidi w:val="0"/>
        <w:spacing w:before="0" w:after="0"/>
        <w:jc w:val="left"/>
        <w:rPr/>
      </w:pPr>
      <w:r>
        <w:rPr/>
        <w:t>S1GLq5Xpaj7dWjlk8B0jzRSgxuwvbkcj2VSWciOZYZiB/RJz+XR0k8bqIpoe70YCorw6lUO+s5i1Wk</w:t>
      </w:r>
    </w:p>
    <w:p>
      <w:pPr>
        <w:pStyle w:val="PreformattedText"/>
        <w:bidi w:val="0"/>
        <w:spacing w:before="0" w:after="0"/>
        <w:jc w:val="left"/>
        <w:rPr/>
      </w:pPr>
      <w:r>
        <w:rPr/>
        <w:t>q4ky2Lpr/5QiiOsMYb1U8rKjJrViPGV/So+v49vR7rcW4VCgZAKV8z9v2dMz8vWdzqljcxzt5cRX1/</w:t>
      </w:r>
    </w:p>
    <w:p>
      <w:pPr>
        <w:pStyle w:val="PreformattedText"/>
        <w:bidi w:val="0"/>
        <w:spacing w:before="0" w:after="0"/>
        <w:jc w:val="left"/>
        <w:rPr/>
      </w:pPr>
      <w:r>
        <w:rPr/>
        <w:t>z9Qct2PjHppJoI9M0CAU9NUTy0RkLcSQRACXyykjSqtYODfi/vcm9QsjP5jgOBPy6bt+WblZVR37WO</w:t>
      </w:r>
    </w:p>
    <w:p>
      <w:pPr>
        <w:pStyle w:val="PreformattedText"/>
        <w:bidi w:val="0"/>
        <w:spacing w:before="0" w:after="0"/>
        <w:jc w:val="left"/>
        <w:rPr/>
      </w:pPr>
      <w:r>
        <w:rPr/>
        <w:t>SBWnz6D/Ib1paiGqjrNv0lfQiKGwrRHDNQThyTEoURTGWFGvwDIwHBt7Lpt5gdGSS2qlMV4g9HkPLU</w:t>
      </w:r>
    </w:p>
    <w:p>
      <w:pPr>
        <w:pStyle w:val="PreformattedText"/>
        <w:bidi w:val="0"/>
        <w:spacing w:before="0" w:after="0"/>
        <w:jc w:val="left"/>
        <w:rPr/>
      </w:pPr>
      <w:r>
        <w:rPr/>
        <w:t>kbxtHelXr5cGHz6b6Tc81CL42pydPKyRrBJUVtT9vSNIt5ZIaaqNRBMiqRYOpYtwLD2XveqB+nq1U9</w:t>
      </w:r>
    </w:p>
    <w:p>
      <w:pPr>
        <w:pStyle w:val="PreformattedText"/>
        <w:bidi w:val="0"/>
        <w:spacing w:before="0" w:after="0"/>
        <w:jc w:val="left"/>
        <w:rPr/>
      </w:pPr>
      <w:r>
        <w:rPr/>
        <w:t>TjoybZFkIM8cZQHgAKn88dO9J2Nuuhq0StrabIU8yxxwjJU0pVZRz6mjqI4kklIuB/qri9vbEe63UM</w:t>
      </w:r>
    </w:p>
    <w:p>
      <w:pPr>
        <w:pStyle w:val="PreformattedText"/>
        <w:bidi w:val="0"/>
        <w:spacing w:before="0" w:after="0"/>
        <w:jc w:val="left"/>
        <w:rPr/>
      </w:pPr>
      <w:r>
        <w:rPr/>
        <w:t>1JCHQ4GqtOk8/L22yxFoojG4qe09CZVZnCZSBDu3BSYWpLqqZGihapxNMWBEc8sw8ktNIAQGGllQc6</w:t>
      </w:r>
    </w:p>
    <w:p>
      <w:pPr>
        <w:pStyle w:val="PreformattedText"/>
        <w:bidi w:val="0"/>
        <w:spacing w:before="0" w:after="0"/>
        <w:jc w:val="left"/>
        <w:rPr/>
      </w:pPr>
      <w:r>
        <w:rPr/>
        <w:t>rezx5bKZNV9aGJ/wCJcqPn8ugmbS5hYixuxJH5qcMfl8+oNJlzQQE09R/eXB0xLCeLxSTxQqGVyiKi</w:t>
      </w:r>
    </w:p>
    <w:p>
      <w:pPr>
        <w:pStyle w:val="PreformattedText"/>
        <w:bidi w:val="0"/>
        <w:spacing w:before="0" w:after="0"/>
        <w:jc w:val="left"/>
        <w:rPr/>
      </w:pPr>
      <w:r>
        <w:rPr/>
        <w:t>tLpAKsCwkJFwSLD2g8ZEHY4lgHmOPW3tTIwVlMc7DgeHTXmsYuSCZra1RCtRVUqSRTRq1qilfU70eT</w:t>
      </w:r>
    </w:p>
    <w:p>
      <w:pPr>
        <w:pStyle w:val="PreformattedText"/>
        <w:bidi w:val="0"/>
        <w:spacing w:before="0" w:after="0"/>
        <w:jc w:val="left"/>
        <w:rPr/>
      </w:pPr>
      <w:r>
        <w:rPr/>
        <w:t>ppbzTwWa0UtjLGeA34KaeJZGDQEFSOH29ORVjrFcr3Kaf5iKdF93lSQ5nHZOjrMZBTzQUSmow8z6Fp</w:t>
      </w:r>
    </w:p>
    <w:p>
      <w:pPr>
        <w:pStyle w:val="PreformattedText"/>
        <w:bidi w:val="0"/>
        <w:spacing w:before="0" w:after="0"/>
        <w:jc w:val="left"/>
        <w:rPr/>
      </w:pPr>
      <w:r>
        <w:rPr/>
        <w:t>5GMjVFTDHAmqakqrao5TqZXWwsQfaWK3EZ8RU7R5dG9pKqzxxysShNKnzr5dE/8Avv4NjhhquRo0x2</w:t>
      </w:r>
    </w:p>
    <w:p>
      <w:pPr>
        <w:pStyle w:val="PreformattedText"/>
        <w:bidi w:val="0"/>
        <w:spacing w:before="0" w:after="0"/>
        <w:jc w:val="left"/>
        <w:rPr/>
      </w:pPr>
      <w:r>
        <w:rPr/>
        <w:t>XoKKF1kleplgyFW9TSyJLoZpHWFWYODZipU2IPtcrK8ayj4T1W9tWhnfV8JBI/1fZ1kWkOT3th8XGs</w:t>
      </w:r>
    </w:p>
    <w:p>
      <w:pPr>
        <w:pStyle w:val="PreformattedText"/>
        <w:bidi w:val="0"/>
        <w:spacing w:before="0" w:after="0"/>
        <w:jc w:val="left"/>
        <w:rPr/>
      </w:pPr>
      <w:r>
        <w:rPr/>
        <w:t>TNNlIKZlEZZ2U1YRD6yEgkHquykELyTc+18Q0Kpp59ByTNxpJ6s6yNRg8XJhNuGojpnrqqKkT1Rhmp</w:t>
      </w:r>
    </w:p>
    <w:p>
      <w:pPr>
        <w:pStyle w:val="PreformattedText"/>
        <w:bidi w:val="0"/>
        <w:spacing w:before="0" w:after="0"/>
        <w:jc w:val="left"/>
        <w:rPr/>
      </w:pPr>
      <w:r>
        <w:rPr/>
        <w:t>UsatlRiS91Urc2IJ9tTmIShHahY9KokuZI57hUJCL/AD8uhX3HtLBRYv7nCQF6OJY4RDTEfc0xCqzQ</w:t>
      </w:r>
    </w:p>
    <w:p>
      <w:pPr>
        <w:pStyle w:val="PreformattedText"/>
        <w:bidi w:val="0"/>
        <w:spacing w:before="0" w:after="0"/>
        <w:jc w:val="left"/>
        <w:rPr/>
      </w:pPr>
      <w:r>
        <w:rPr/>
        <w:t>a1YStYEEFefaXdYY4IzcWxLKDQ+o9fy6S7Jul6LkJcnS3HPAjoKaH+IUEf2EkqCCGOSArHGJzHG7SA</w:t>
      </w:r>
    </w:p>
    <w:p>
      <w:pPr>
        <w:pStyle w:val="PreformattedText"/>
        <w:bidi w:val="0"/>
        <w:spacing w:before="0" w:after="0"/>
        <w:jc w:val="left"/>
        <w:rPr/>
      </w:pPr>
      <w:r>
        <w:rPr/>
        <w:t>SzFyrsqCwZxcA/7f2TJOZVAPw6afl1JFIJ1WdVOpqH0/Z/k6RW1o4xu/J0hZRUqaeSS7FkLvI4FQqq</w:t>
      </w:r>
    </w:p>
    <w:p>
      <w:pPr>
        <w:pStyle w:val="PreformattedText"/>
        <w:bidi w:val="0"/>
        <w:spacing w:before="0" w:after="0"/>
        <w:jc w:val="left"/>
        <w:rPr/>
      </w:pPr>
      <w:r>
        <w:rPr/>
        <w:t>xWSN4zbi4DH2o2SICaWOorTo2uZNNmr0xT8/s6z/ACsphTbTwJ8tPKWhRLJKxKxlwAZQwsjjmyg3t+</w:t>
      </w:r>
    </w:p>
    <w:p>
      <w:pPr>
        <w:pStyle w:val="PreformattedText"/>
        <w:bidi w:val="0"/>
        <w:spacing w:before="0" w:after="0"/>
        <w:jc w:val="left"/>
        <w:rPr/>
      </w:pPr>
      <w:r>
        <w:rPr/>
        <w:t>R7O+ZodEFl3AjT5f5f83THttN4m7Xq6GXuNailaenqPn0zir8PQssxp1jhxviRah7SRxGUo6REn94A</w:t>
      </w:r>
    </w:p>
    <w:p>
      <w:pPr>
        <w:pStyle w:val="PreformattedText"/>
        <w:bidi w:val="0"/>
        <w:spacing w:before="0" w:after="0"/>
        <w:jc w:val="left"/>
        <w:rPr/>
      </w:pPr>
      <w:r>
        <w:rPr/>
        <w:t>rZiCCVPAv9fZNbStFsTyKMrJx+da/wCTrXOFot5u27WzNqeW1ft86BTn06NbhJfu8Hhqq6sajE46bU</w:t>
      </w:r>
    </w:p>
    <w:p>
      <w:pPr>
        <w:pStyle w:val="PreformattedText"/>
        <w:bidi w:val="0"/>
        <w:spacing w:before="0" w:after="0"/>
        <w:jc w:val="left"/>
        <w:rPr/>
      </w:pPr>
      <w:r>
        <w:rPr/>
        <w:t>p9JL0sRP4udJHJP9feeO3S+Ptu3T1B128bftQHrk5dxGK8vIqUKzOPnhiOnhU+tuf6i9ufyBa1lA/2</w:t>
      </w:r>
    </w:p>
    <w:p>
      <w:pPr>
        <w:pStyle w:val="PreformattedText"/>
        <w:bidi w:val="0"/>
        <w:spacing w:before="0" w:after="0"/>
        <w:jc w:val="left"/>
        <w:rPr/>
      </w:pPr>
      <w:r>
        <w:rPr/>
        <w:t>1/8AH2t/PpkU4dcgh/Fr3N2AF72+t+Bf+n+HvXXqHrlp/wBj9eRa/wBDfT/qdNr+/da65qDc24Lcen</w:t>
      </w:r>
    </w:p>
    <w:p>
      <w:pPr>
        <w:pStyle w:val="PreformattedText"/>
        <w:bidi w:val="0"/>
        <w:spacing w:before="0" w:after="0"/>
        <w:jc w:val="left"/>
        <w:rPr/>
      </w:pPr>
      <w:r>
        <w:rPr/>
        <w:t>8tfVpP4HH0J9162Knrp1+g5HP44H9T9OGv9Pfjw6t9o6mUPDAt9Ta17WtcE3A/H/E+2T04OA9elrj/</w:t>
      </w:r>
    </w:p>
    <w:p>
      <w:pPr>
        <w:pStyle w:val="PreformattedText"/>
        <w:bidi w:val="0"/>
        <w:spacing w:before="0" w:after="0"/>
        <w:jc w:val="left"/>
        <w:rPr/>
      </w:pPr>
      <w:r>
        <w:rPr/>
        <w:t>AMEjm4t+P8QdR+oFr/63uhzTpxelvQ3svPF7n83+o/PJH9PflyD1fPT2vNrWsDc/X62tf/H6e94HVu</w:t>
      </w:r>
    </w:p>
    <w:p>
      <w:pPr>
        <w:pStyle w:val="PreformattedText"/>
        <w:bidi w:val="0"/>
        <w:spacing w:before="0" w:after="0"/>
        <w:jc w:val="left"/>
        <w:rPr/>
      </w:pPr>
      <w:r>
        <w:rPr/>
        <w:t>uYsP6i34t9f8Tb6i3uvHrWeIOevc3/AK/0+pt+Sb2vzb371699gz10bGx5+v1tb8kWP4tzb+vv3W+v</w:t>
      </w:r>
    </w:p>
    <w:p>
      <w:pPr>
        <w:pStyle w:val="PreformattedText"/>
        <w:bidi w:val="0"/>
        <w:spacing w:before="0" w:after="0"/>
        <w:jc w:val="left"/>
        <w:rPr/>
      </w:pPr>
      <w:r>
        <w:rPr/>
        <w:t>AcccHn6W+o/p+bWHv3W+uBsPwTfVY8cD6H/C/vXXqDrrg/j8f61xYC3Fja/vYPXs9Y78cg/T/eAPz/</w:t>
      </w:r>
    </w:p>
    <w:p>
      <w:pPr>
        <w:pStyle w:val="PreformattedText"/>
        <w:bidi w:val="0"/>
        <w:spacing w:before="0" w:after="0"/>
        <w:jc w:val="left"/>
        <w:rPr/>
      </w:pPr>
      <w:r>
        <w:rPr/>
        <w:t>xT3rrXz8uuP+H+JP8AX83H1/H9f6+/eeevddmwFvpYWuDzwb8D+nv3W/8AJ021gup/o1wf9qH1IYfQ</w:t>
      </w:r>
    </w:p>
    <w:p>
      <w:pPr>
        <w:pStyle w:val="PreformattedText"/>
        <w:bidi w:val="0"/>
        <w:spacing w:before="0" w:after="0"/>
        <w:jc w:val="left"/>
        <w:rPr/>
      </w:pPr>
      <w:r>
        <w:rPr/>
        <w:t>X9+PD59WAI4dB3nADG9zbgg8ci1z/QDj2w4/Z0+nl0X3dI9T6RYgMoHNjcCwYkcXRf8AY/7H2XzVoe</w:t>
      </w:r>
    </w:p>
    <w:p>
      <w:pPr>
        <w:pStyle w:val="PreformattedText"/>
        <w:bidi w:val="0"/>
        <w:spacing w:before="0" w:after="0"/>
        <w:jc w:val="left"/>
        <w:rPr/>
      </w:pPr>
      <w:r>
        <w:rPr/>
        <w:t>lUdePQJZAEStYWS91P19Ra/qFrmzAXBNv8faBqVPSwYxXrlSXBBJBF7LyoUk8MP9cH6f1I/wBj72vE</w:t>
      </w:r>
    </w:p>
    <w:p>
      <w:pPr>
        <w:pStyle w:val="PreformattedText"/>
        <w:bidi w:val="0"/>
        <w:spacing w:before="0" w:after="0"/>
        <w:jc w:val="left"/>
        <w:rPr/>
      </w:pPr>
      <w:r>
        <w:rPr/>
        <w:t>dVfyx0sKPgAk2ALKQb2B/SAVIBAI5Ht8cQOm249KCDj63Ijte/6dRNrfT6/7z/vftwfZ1Xjw49O0H4</w:t>
      </w:r>
    </w:p>
    <w:p>
      <w:pPr>
        <w:pStyle w:val="PreformattedText"/>
        <w:bidi w:val="0"/>
        <w:spacing w:before="0" w:after="0"/>
        <w:jc w:val="left"/>
        <w:rPr/>
      </w:pPr>
      <w:r>
        <w:rPr/>
        <w:t>LagLMtxyT9Lm1rcjm/+9+906p69OiX4FyfqSARYj+0CSCfz/Tj3cdVPy6nItyLj1EN/qf1N9QSSBf/</w:t>
      </w:r>
    </w:p>
    <w:p>
      <w:pPr>
        <w:pStyle w:val="PreformattedText"/>
        <w:bidi w:val="0"/>
        <w:spacing w:before="0" w:after="0"/>
        <w:jc w:val="left"/>
        <w:rPr/>
      </w:pPr>
      <w:r>
        <w:rPr/>
        <w:t>AAH0+vu3n1Xj04R2/JuPrb/Yf42IIt9D/r+7jquOnSAc2P0BAAAJPH+P9T7cH29a/PpziH6eB9bDkB</w:t>
      </w:r>
    </w:p>
    <w:p>
      <w:pPr>
        <w:pStyle w:val="PreformattedText"/>
        <w:bidi w:val="0"/>
        <w:spacing w:before="0" w:after="0"/>
        <w:jc w:val="left"/>
        <w:rPr/>
      </w:pPr>
      <w:r>
        <w:rPr/>
        <w:t>Dwf6i4Btx7dHl022SeucwuCL3t6uf6rbgNfjT+fyfdzw+XWl49JqtFwQdJ+puQdJuL245UagPbLcOn</w:t>
      </w:r>
    </w:p>
    <w:p>
      <w:pPr>
        <w:pStyle w:val="PreformattedText"/>
        <w:bidi w:val="0"/>
        <w:spacing w:before="0" w:after="0"/>
        <w:jc w:val="left"/>
        <w:rPr/>
      </w:pPr>
      <w:r>
        <w:rPr/>
        <w:t>R6jpG14uCePybkWFyx4P9QL/AFt9fbDefTo6YW03v9fpwAb/AF4DEm9r3+lifbflnq32ddA8AE/XTc</w:t>
      </w:r>
    </w:p>
    <w:p>
      <w:pPr>
        <w:pStyle w:val="PreformattedText"/>
        <w:bidi w:val="0"/>
        <w:spacing w:before="0" w:after="0"/>
        <w:jc w:val="left"/>
        <w:rPr/>
      </w:pPr>
      <w:r>
        <w:rPr/>
        <w:t>DWrEi5AsLkagDcfX3s9a652HqJ/USBY8WKnleDYKvv3W/8HXYvyTZTxc3GokDk2P1Yj6W9+68ePXKw</w:t>
      </w:r>
    </w:p>
    <w:p>
      <w:pPr>
        <w:pStyle w:val="PreformattedText"/>
        <w:bidi w:val="0"/>
        <w:spacing w:before="0" w:after="0"/>
        <w:jc w:val="left"/>
        <w:rPr/>
      </w:pPr>
      <w:r>
        <w:rPr/>
        <w:t>vY8AE3IBv+oaTxwV55tz/sPe/wDB17Hz68Rcnkgj1A3vyp/sj8ED/ePfvn1r/D14WuP7II9JU8EG5P</w:t>
      </w:r>
    </w:p>
    <w:p>
      <w:pPr>
        <w:pStyle w:val="PreformattedText"/>
        <w:bidi w:val="0"/>
        <w:spacing w:before="0" w:after="0"/>
        <w:jc w:val="left"/>
        <w:rPr/>
      </w:pPr>
      <w:r>
        <w:rPr/>
        <w:t>Oo35+vveet467tq+qgkWKEkmzMwFgwJYi/Nvpx/sPfqfPrXXVrkkAkH6N9Cb/2f8Lgf6/HvZ/l14Dr</w:t>
      </w:r>
    </w:p>
    <w:p>
      <w:pPr>
        <w:pStyle w:val="PreformattedText"/>
        <w:bidi w:val="0"/>
        <w:spacing w:before="0" w:after="0"/>
        <w:jc w:val="left"/>
        <w:rPr/>
      </w:pPr>
      <w:r>
        <w:rPr/>
        <w:t>kb2tZgLcleQP9Qv49R/r711vrgeQASy/XhR9QBptfm4t/vA96OOtdeN78sb/AJPIvawKkEaRa39B/t</w:t>
      </w:r>
    </w:p>
    <w:p>
      <w:pPr>
        <w:pStyle w:val="PreformattedText"/>
        <w:bidi w:val="0"/>
        <w:spacing w:before="0" w:after="0"/>
        <w:jc w:val="left"/>
        <w:rPr/>
      </w:pPr>
      <w:r>
        <w:rPr/>
        <w:t>ufex+VevU+XXv63tYm5W/1H9kE8ekAn/W969OvevXS8r/b/rb6ubg8MOLHUObc88e9562euhzZj9be</w:t>
      </w:r>
    </w:p>
    <w:p>
      <w:pPr>
        <w:pStyle w:val="PreformattedText"/>
        <w:bidi w:val="0"/>
        <w:spacing w:before="0" w:after="0"/>
        <w:jc w:val="left"/>
        <w:rPr/>
      </w:pPr>
      <w:r>
        <w:rPr/>
        <w:t>om5TSbgC9hpLN9Afr739vWuHXf0U2uobgj6mwIJuRflrf4WHvXXuvf2bi3B4AUaRpuQtje1h+f8AY+</w:t>
      </w:r>
    </w:p>
    <w:p>
      <w:pPr>
        <w:pStyle w:val="PreformattedText"/>
        <w:bidi w:val="0"/>
        <w:spacing w:before="0" w:after="0"/>
        <w:jc w:val="left"/>
        <w:rPr/>
      </w:pPr>
      <w:r>
        <w:rPr/>
        <w:t>/da66u1yxuC92X63J0jkE3NyL2H+2969Ot9f/Q2e4QAo/Jtc3trJsAL24Nz+fz7XHia9ER+zpzhv8A</w:t>
      </w:r>
    </w:p>
    <w:p>
      <w:pPr>
        <w:pStyle w:val="PreformattedText"/>
        <w:bidi w:val="0"/>
        <w:spacing w:before="0" w:after="0"/>
        <w:jc w:val="left"/>
        <w:rPr/>
      </w:pPr>
      <w:r>
        <w:rPr/>
        <w:t>2R9Dew1fj+n49P5v+Pdx17qUORc/1N7Djn8AfQAcC3497615jrL9CATYi1r8m9jx/tj72evV69e1wR</w:t>
      </w:r>
    </w:p>
    <w:p>
      <w:pPr>
        <w:pStyle w:val="PreformattedText"/>
        <w:bidi w:val="0"/>
        <w:spacing w:before="0" w:after="0"/>
        <w:jc w:val="left"/>
        <w:rPr/>
      </w:pPr>
      <w:r>
        <w:rPr/>
        <w:t>Y/k/UWv+f7Nx/X6f7H37r1euQtyfpbnn+yAL8kC/I/3j371619nHrIrLz6fr9VuePpfnmwUfT6D+vv</w:t>
      </w:r>
    </w:p>
    <w:p>
      <w:pPr>
        <w:pStyle w:val="PreformattedText"/>
        <w:bidi w:val="0"/>
        <w:spacing w:before="0" w:after="0"/>
        <w:jc w:val="left"/>
        <w:rPr/>
      </w:pPr>
      <w:r>
        <w:rPr/>
        <w:t>XWj9nWZQOAPzbkXN7cgg/gn8/wCHvfWz5jrOh+lxewAsD9R+k/4N9Pp795der5dcrng3F7XH5Nxzde</w:t>
      </w:r>
    </w:p>
    <w:p>
      <w:pPr>
        <w:pStyle w:val="PreformattedText"/>
        <w:bidi w:val="0"/>
        <w:spacing w:before="0" w:after="0"/>
        <w:jc w:val="left"/>
        <w:rPr/>
      </w:pPr>
      <w:r>
        <w:rPr/>
        <w:t>Pz7914+Yr1zUi1wB9R+f1fkAkeqw+v+J9+FeHXvs4dZF0gaeeP68fqN/oBxe3097+zr3XLULj+t725</w:t>
      </w:r>
    </w:p>
    <w:p>
      <w:pPr>
        <w:pStyle w:val="PreformattedText"/>
        <w:bidi w:val="0"/>
        <w:spacing w:before="0" w:after="0"/>
        <w:jc w:val="left"/>
        <w:rPr/>
      </w:pPr>
      <w:r>
        <w:rPr/>
        <w:t>sL/1/wAf9bjj3vr3XO9rfW4HBNwLAG/9OPeutVz178X5tf6AkA3+ot+bD3vrXHrIP6AKRfnjjVbiwP</w:t>
      </w:r>
    </w:p>
    <w:p>
      <w:pPr>
        <w:pStyle w:val="PreformattedText"/>
        <w:bidi w:val="0"/>
        <w:spacing w:before="0" w:after="0"/>
        <w:jc w:val="left"/>
        <w:rPr/>
      </w:pPr>
      <w:r>
        <w:rPr/>
        <w:t>I/r/T+vvx6t6V65A3uQQLm3+B/rxfi/vXDPXuBOOmvKKDD/Qc3H1uLarEgH02+v59+YAo3W1Pdjz6C</w:t>
      </w:r>
    </w:p>
    <w:p>
      <w:pPr>
        <w:pStyle w:val="PreformattedText"/>
        <w:bidi w:val="0"/>
        <w:spacing w:before="0" w:after="0"/>
        <w:jc w:val="left"/>
        <w:rPr/>
      </w:pPr>
      <w:r>
        <w:rPr/>
        <w:t>jMxXa5sfVwRYKfVcWv6hq/r+D7IbxRgEefRxDXSKdLjaVwqfqBGkXP1uSDe34tex+vtTbfCvXpuhio</w:t>
      </w:r>
    </w:p>
    <w:p>
      <w:pPr>
        <w:pStyle w:val="PreformattedText"/>
        <w:bidi w:val="0"/>
        <w:spacing w:before="0" w:after="0"/>
        <w:jc w:val="left"/>
        <w:rPr/>
      </w:pPr>
      <w:r>
        <w:rPr/>
        <w:t>gDGthb+pIFjyLcDg/4fj2u8ukh4npzH5+trjm/0vydJve5t711rrmDc/8AE3uW4uLH/eL+9db6yDn/</w:t>
      </w:r>
    </w:p>
    <w:p>
      <w:pPr>
        <w:pStyle w:val="PreformattedText"/>
        <w:bidi w:val="0"/>
        <w:spacing w:before="0" w:after="0"/>
        <w:jc w:val="left"/>
        <w:rPr/>
      </w:pPr>
      <w:r>
        <w:rPr/>
        <w:t>AAv9TwTYf7xc/wCPvfXqZqOufAIF+T/TkXtc3BPvx+zr3y664I/2H/IiOb+6n7Ot9clAt9R+ATb8D8</w:t>
      </w:r>
    </w:p>
    <w:p>
      <w:pPr>
        <w:pStyle w:val="PreformattedText"/>
        <w:bidi w:val="0"/>
        <w:spacing w:before="0" w:after="0"/>
        <w:jc w:val="left"/>
        <w:rPr/>
      </w:pPr>
      <w:r>
        <w:rPr/>
        <w:t>/6m1/fhw+fW/lTrIP8foCbXvzcG5+v9T/tvfq/t69T5det/vgf03/NwPoR70evdcSL/wCwv9Pz/rn6</w:t>
      </w:r>
    </w:p>
    <w:p>
      <w:pPr>
        <w:pStyle w:val="PreformattedText"/>
        <w:bidi w:val="0"/>
        <w:spacing w:before="0" w:after="0"/>
        <w:jc w:val="left"/>
        <w:rPr/>
      </w:pPr>
      <w:r>
        <w:rPr/>
        <w:t>k+/de64/Uk8/1/qb2sT/AIk+/deGR14ccD/X/wBcf6/PNh/sffuvH/V/q9Ovf1A+n+Juf9cjn8e9+X</w:t>
      </w:r>
    </w:p>
    <w:p>
      <w:pPr>
        <w:pStyle w:val="PreformattedText"/>
        <w:bidi w:val="0"/>
        <w:spacing w:before="0" w:after="0"/>
        <w:jc w:val="left"/>
        <w:rPr/>
      </w:pPr>
      <w:r>
        <w:rPr/>
        <w:t>Xs+vXj9f8AXHBv/Tm5+v8AxU+/de64f73xx9ebj8D8W9+619nXFuLf0545vY2PH4J5/HvfXuuiQD9R</w:t>
      </w:r>
    </w:p>
    <w:p>
      <w:pPr>
        <w:pStyle w:val="PreformattedText"/>
        <w:bidi w:val="0"/>
        <w:spacing w:before="0" w:after="0"/>
        <w:jc w:val="left"/>
        <w:rPr/>
      </w:pPr>
      <w:r>
        <w:rPr/>
        <w:t>b6i39PyB/Sw/3n375+XXuuufzex/J/sn/W/Nv6+/de+XXrAA2/p9PqB/tVv9j7917rj9ObfSxvfj/b</w:t>
      </w:r>
    </w:p>
    <w:p>
      <w:pPr>
        <w:pStyle w:val="PreformattedText"/>
        <w:bidi w:val="0"/>
        <w:spacing w:before="0" w:after="0"/>
        <w:jc w:val="left"/>
        <w:rPr/>
      </w:pPr>
      <w:r>
        <w:rPr/>
        <w:t>/i30P9ffuvdcuLkXHNxyTwSCCT9fz/AE9+9D14fZ10f9jawFrk/j+o5Hv3Xvy67/xtz6fzx/vPv3Hr</w:t>
      </w:r>
    </w:p>
    <w:p>
      <w:pPr>
        <w:pStyle w:val="PreformattedText"/>
        <w:bidi w:val="0"/>
        <w:spacing w:before="0" w:after="0"/>
        <w:jc w:val="left"/>
        <w:rPr/>
      </w:pPr>
      <w:r>
        <w:rPr/>
        <w:t>wr1xJPNjbV+L/wCxPI/IA49+8ut8ePXIEX4Bv/tgOf8AX/3v3rr3Hrth6b/W/H9fr9LC/Nz791utek</w:t>
      </w:r>
    </w:p>
    <w:p>
      <w:pPr>
        <w:pStyle w:val="PreformattedText"/>
        <w:bidi w:val="0"/>
        <w:spacing w:before="0" w:after="0"/>
        <w:jc w:val="left"/>
        <w:rPr/>
      </w:pPr>
      <w:r>
        <w:rPr/>
        <w:t>9kL+Nri5F78c3P05P45/px7bfgfTp1OIr0FOcUjXwL88gf4XP+DAW+oHtI/Ag9KY/n0EOWFtRYBgVs</w:t>
      </w:r>
    </w:p>
    <w:p>
      <w:pPr>
        <w:pStyle w:val="PreformattedText"/>
        <w:bidi w:val="0"/>
        <w:spacing w:before="0" w:after="0"/>
        <w:jc w:val="left"/>
        <w:rPr/>
      </w:pPr>
      <w:r>
        <w:rPr/>
        <w:t>QSQCPoTa4udX9eB9fZZNxx0vh4DpDzgFvr9DY/QLdja4uBb/AGPHtsdKvLoU+rqkwVWkleJTckfU8X</w:t>
      </w:r>
    </w:p>
    <w:p>
      <w:pPr>
        <w:pStyle w:val="PreformattedText"/>
        <w:bidi w:val="0"/>
        <w:spacing w:before="0" w:after="0"/>
        <w:jc w:val="left"/>
        <w:rPr/>
      </w:pPr>
      <w:r>
        <w:rPr/>
        <w:t>Aa/wBfp+P6Ee/ItXb16S3LAUHlTo/uzqwGliu1/TfjmwA5HPtfGvb0WE4OfPpfPV/i/wDvv6n35gfy</w:t>
      </w:r>
    </w:p>
    <w:p>
      <w:pPr>
        <w:pStyle w:val="PreformattedText"/>
        <w:bidi w:val="0"/>
        <w:spacing w:before="0" w:after="0"/>
        <w:jc w:val="left"/>
        <w:rPr/>
      </w:pPr>
      <w:r>
        <w:rPr/>
        <w:t>68HHl0311cyY7Lun61wuZZFHLGQYyrKAW+pLAWt+fbEgOmQ+ek/4OrB6lRXzHXzxq/NZKn2vvHHzQE</w:t>
      </w:r>
    </w:p>
    <w:p>
      <w:pPr>
        <w:pStyle w:val="PreformattedText"/>
        <w:bidi w:val="0"/>
        <w:spacing w:before="0" w:after="0"/>
        <w:jc w:val="left"/>
        <w:rPr/>
      </w:pPr>
      <w:r>
        <w:rPr/>
        <w:t>/e7u3K0kktknac5evsrTFFLrDrNtT3YfUWHuAQwIJ1UqSf59Z7cixKdr2pQceED9uB1D6ZC1JyOEW8</w:t>
      </w:r>
    </w:p>
    <w:p>
      <w:pPr>
        <w:pStyle w:val="PreformattedText"/>
        <w:bidi w:val="0"/>
        <w:spacing w:before="0" w:after="0"/>
        <w:jc w:val="left"/>
        <w:rPr/>
      </w:pPr>
      <w:r>
        <w:rPr/>
        <w:t>1XU0Uogm8QeaOZbTyLDHJojjllCkEnSLD/bqrejKw6GO6R0ZJVOOHQPdnRvCskKKkjtWxogcoXjAqN</w:t>
      </w:r>
    </w:p>
    <w:p>
      <w:pPr>
        <w:pStyle w:val="PreformattedText"/>
        <w:bidi w:val="0"/>
        <w:spacing w:before="0" w:after="0"/>
        <w:jc w:val="left"/>
        <w:rPr/>
      </w:pPr>
      <w:r>
        <w:rPr/>
        <w:t>TRldIZtKrcKDqZmseB7up0k1OOgnvcgMCfb0IOwNpT1gpKxafUWRJSHSML41Gple9yvkkjOo2spH9f</w:t>
      </w:r>
    </w:p>
    <w:p>
      <w:pPr>
        <w:pStyle w:val="PreformattedText"/>
        <w:bidi w:val="0"/>
        <w:spacing w:before="0" w:after="0"/>
        <w:jc w:val="left"/>
        <w:rPr/>
      </w:pPr>
      <w:r>
        <w:rPr/>
        <w:t>aBn1OQMivQSlVmVgOB6GPPZnIU+LqKJMVM6JAwjkjRJVdmjCCFpY1/QyrdtNyAB+fbsQo6n0PRdLbB</w:t>
      </w:r>
    </w:p>
    <w:p>
      <w:pPr>
        <w:pStyle w:val="PreformattedText"/>
        <w:bidi w:val="0"/>
        <w:spacing w:before="0" w:after="0"/>
        <w:jc w:val="left"/>
        <w:rPr/>
      </w:pPr>
      <w:r>
        <w:rPr/>
        <w:t>kK1NeiI43cG4di7xro8sjS7Zzcz6TKptj6iZpEIZtLeSmkYgheLEg/U29nMZ8SgIqvr0XXdsohqopK</w:t>
      </w:r>
    </w:p>
    <w:p>
      <w:pPr>
        <w:pStyle w:val="PreformattedText"/>
        <w:bidi w:val="0"/>
        <w:spacing w:before="0" w:after="0"/>
        <w:jc w:val="left"/>
        <w:rPr/>
      </w:pPr>
      <w:r>
        <w:rPr/>
        <w:t>B+3oL9/Y1DnK8iKAwsYpnnaV9Qp1GuNBAzLEwjbkEEhgTf8AHtfG1AOgHusH6xNBQgE9NNDNGqRVse</w:t>
      </w:r>
    </w:p>
    <w:p>
      <w:pPr>
        <w:pStyle w:val="PreformattedText"/>
        <w:bidi w:val="0"/>
        <w:spacing w:before="0" w:after="0"/>
        <w:jc w:val="left"/>
        <w:rPr/>
      </w:pPr>
      <w:r>
        <w:rPr/>
        <w:t>llUsIKbySamcsNDBUXWZ5P0nlizfT3RkrXp61caVYcPLoZ+rcRHOctubcgC/dTt9uoVkmp6OiI8Mfj</w:t>
      </w:r>
    </w:p>
    <w:p>
      <w:pPr>
        <w:pStyle w:val="PreformattedText"/>
        <w:bidi w:val="0"/>
        <w:spacing w:before="0" w:after="0"/>
        <w:jc w:val="left"/>
        <w:rPr/>
      </w:pPr>
      <w:r>
        <w:rPr/>
        <w:t>1AUqSyJrFh+Dfj6oLtyNMY4dH+3IKNM4q5NPyHRisVl8nvvNxyIpgwUVKCBOvgb7aKRIFkquGHjnkk</w:t>
      </w:r>
    </w:p>
    <w:p>
      <w:pPr>
        <w:pStyle w:val="PreformattedText"/>
        <w:bidi w:val="0"/>
        <w:spacing w:before="0" w:after="0"/>
        <w:jc w:val="left"/>
        <w:rPr/>
      </w:pPr>
      <w:r>
        <w:rPr/>
        <w:t>CxoQ129TH6j2WOQgagz0exlpHVfw9HJpa3b/W+2YqqBnrMx9slKlLFEtTKK6cM8NPHUAI0Mzkta2o6</w:t>
      </w:r>
    </w:p>
    <w:p>
      <w:pPr>
        <w:pStyle w:val="PreformattedText"/>
        <w:bidi w:val="0"/>
        <w:spacing w:before="0" w:after="0"/>
        <w:jc w:val="left"/>
        <w:rPr/>
      </w:pPr>
      <w:r>
        <w:rPr/>
        <w:t>LsdIFvZf3ytXia/s6Ok0wqMf7PUbYWK3B2Hno9y70q1XH08qS47GvK74rHah4pfHGVKVE8pCgmzM7H</w:t>
      </w:r>
    </w:p>
    <w:p>
      <w:pPr>
        <w:pStyle w:val="PreformattedText"/>
        <w:bidi w:val="0"/>
        <w:spacing w:before="0" w:after="0"/>
        <w:jc w:val="left"/>
        <w:rPr/>
      </w:pPr>
      <w:r>
        <w:rPr/>
        <w:t>TGF5f3csqgovkc9LraMyFWdaDiP9no7OF3ph9mVDUeDxtNX51cdoWOongTD4kpp8EubrCw0XW8gpo7</w:t>
      </w:r>
    </w:p>
    <w:p>
      <w:pPr>
        <w:pStyle w:val="PreformattedText"/>
        <w:bidi w:val="0"/>
        <w:spacing w:before="0" w:after="0"/>
        <w:jc w:val="left"/>
        <w:rPr/>
      </w:pPr>
      <w:r>
        <w:rPr/>
        <w:t>uxspbn2jkBp28ej+2j8QMXPZX8+lHW7xzG5KeH+O7gkylQscMqRl48fi6Fo5DeSKihXxpPNEdCyWeQ</w:t>
      </w:r>
    </w:p>
    <w:p>
      <w:pPr>
        <w:pStyle w:val="PreformattedText"/>
        <w:bidi w:val="0"/>
        <w:spacing w:before="0" w:after="0"/>
        <w:jc w:val="left"/>
        <w:rPr/>
      </w:pPr>
      <w:r>
        <w:rPr/>
        <w:t>qba7j2inaVj+ocfy6O7BI0bVHGF+fnTp9wUVdXpDNVwQsI5AiqDpip6cgn/JUcATkXUF2u7LYar+09</w:t>
      </w:r>
    </w:p>
    <w:p>
      <w:pPr>
        <w:pStyle w:val="PreformattedText"/>
        <w:bidi w:val="0"/>
        <w:spacing w:before="0" w:after="0"/>
        <w:jc w:val="left"/>
        <w:rPr/>
      </w:pPr>
      <w:r>
        <w:rPr/>
        <w:t>K/Z0cAIa0HHpf0dJUReWJJZTLJMYoo44/TTyOqkwwRxN5J6uIgOHdiI1Njz7ZOoGqHpQqRMFqop1kq</w:t>
      </w:r>
    </w:p>
    <w:p>
      <w:pPr>
        <w:pStyle w:val="PreformattedText"/>
        <w:bidi w:val="0"/>
        <w:spacing w:before="0" w:after="0"/>
        <w:jc w:val="left"/>
        <w:rPr/>
      </w:pPr>
      <w:r>
        <w:rPr/>
        <w:t>WpaaGfHwu0tXJIhqZCUljqZ7XkSSpUqzGlUDUnESHi5vb27rAFPxdUe1Mh1FQE8um6rrpcg0VRWGUr</w:t>
      </w:r>
    </w:p>
    <w:p>
      <w:pPr>
        <w:pStyle w:val="PreformattedText"/>
        <w:bidi w:val="0"/>
        <w:spacing w:before="0" w:after="0"/>
        <w:jc w:val="left"/>
        <w:rPr/>
      </w:pPr>
      <w:r>
        <w:rPr/>
        <w:t>BH4wFEUcUxRCpEkKEa/K3CW0qo5+vuhmLupPl0nisYogyooqekxIsshFVNDJ5pzd6dpGVzJoaPiwN4</w:t>
      </w:r>
    </w:p>
    <w:p>
      <w:pPr>
        <w:pStyle w:val="PreformattedText"/>
        <w:bidi w:val="0"/>
        <w:spacing w:before="0" w:after="0"/>
        <w:jc w:val="left"/>
        <w:rPr/>
      </w:pPr>
      <w:r>
        <w:rPr/>
        <w:t>bEam4vp4+vtwyGvDq5s1AIIBp0msnTTkzpR08hmmMDTn9N4ypGtY5FUL5kHFrBwfoT7diatajrTQAA</w:t>
      </w:r>
    </w:p>
    <w:p>
      <w:pPr>
        <w:pStyle w:val="PreformattedText"/>
        <w:bidi w:val="0"/>
        <w:spacing w:before="0" w:after="0"/>
        <w:jc w:val="left"/>
        <w:rPr/>
      </w:pPr>
      <w:r>
        <w:rPr/>
        <w:t>A8B0h9yRmjjEU7EU+uJjTCJlhmkA8amWRQ8kfgT6i1lFrc8e1saYqB0W3EYIrp6KzvmRfvJax6qCmN</w:t>
      </w:r>
    </w:p>
    <w:p>
      <w:pPr>
        <w:pStyle w:val="PreformattedText"/>
        <w:bidi w:val="0"/>
        <w:spacing w:before="0" w:after="0"/>
        <w:jc w:val="left"/>
        <w:rPr/>
      </w:pPr>
      <w:r>
        <w:rPr/>
        <w:t>DokZYTBKQJY/E8TOWGtkFnu5ub2JBsPZjDggevRHdAopxkdFVylWmQrZ6dJHqkiaRmjDzaJZmsQYp1</w:t>
      </w:r>
    </w:p>
    <w:p>
      <w:pPr>
        <w:pStyle w:val="PreformattedText"/>
        <w:bidi w:val="0"/>
        <w:spacing w:before="0" w:after="0"/>
        <w:jc w:val="left"/>
        <w:rPr/>
      </w:pPr>
      <w:r>
        <w:rPr/>
        <w:t>BELpxz6jH9FPteKVoOPRE1SAT1KoaOoKxPIIJVrJ9TqhkChk0qS8BOuORNPqtZWbm4JHu2anHSZzU0</w:t>
      </w:r>
    </w:p>
    <w:p>
      <w:pPr>
        <w:pStyle w:val="PreformattedText"/>
        <w:bidi w:val="0"/>
        <w:spacing w:before="0" w:after="0"/>
        <w:jc w:val="left"/>
        <w:rPr/>
      </w:pPr>
      <w:r>
        <w:rPr/>
        <w:t>6jy44iskkVvu7KkIlm0rFLBPIfLBoDvzHqJ1k3K2BA59+Ktx6uj8BTowfQlJLDk45pZUvQVRaWsdRB</w:t>
      </w:r>
    </w:p>
    <w:p>
      <w:pPr>
        <w:pStyle w:val="PreformattedText"/>
        <w:bidi w:val="0"/>
        <w:spacing w:before="0" w:after="0"/>
        <w:jc w:val="left"/>
        <w:rPr/>
      </w:pPr>
      <w:r>
        <w:rPr/>
        <w:t>FJC+r9kyLplKxl7W50n/AFgPZLug0pQny6FOzuCyqDivVx+0o2o8RhngY1bTLTBoJp2jenJDzPOjwq</w:t>
      </w:r>
    </w:p>
    <w:p>
      <w:pPr>
        <w:pStyle w:val="PreformattedText"/>
        <w:bidi w:val="0"/>
        <w:spacing w:before="0" w:after="0"/>
        <w:jc w:val="left"/>
        <w:rPr/>
      </w:pPr>
      <w:r>
        <w:rPr/>
        <w:t>A0/wBuy6AeQv159hNkbxFcZH+ToYRgP4gY6aDy8z6dGjwVEkWNrKxIZ8dLHCKmmcyfbrWs7hHqIJb3</w:t>
      </w:r>
    </w:p>
    <w:p>
      <w:pPr>
        <w:pStyle w:val="PreformattedText"/>
        <w:bidi w:val="0"/>
        <w:spacing w:before="0" w:after="0"/>
        <w:jc w:val="left"/>
        <w:rPr/>
      </w:pPr>
      <w:r>
        <w:rPr/>
        <w:t>NR6gW+pH1A9qYlYrcNlWAx8/s6K5mPiRRFg4Jzjh9vSQqlSizK4aqUpLIVqKZZHEk0hWRZw8mtVaXx</w:t>
      </w:r>
    </w:p>
    <w:p>
      <w:pPr>
        <w:pStyle w:val="PreformattedText"/>
        <w:bidi w:val="0"/>
        <w:spacing w:before="0" w:after="0"/>
        <w:jc w:val="left"/>
        <w:rPr/>
      </w:pPr>
      <w:r>
        <w:rPr/>
        <w:t>SEjVax1Cx9ol7Z0gkHccj/AA9PTRubZ7laaBg/7HSvnoYaqnPmA0FFNRCihh+pRfWSutC4DaRz/tva</w:t>
      </w:r>
    </w:p>
    <w:p>
      <w:pPr>
        <w:pStyle w:val="PreformattedText"/>
        <w:bidi w:val="0"/>
        <w:spacing w:before="0" w:after="0"/>
        <w:jc w:val="left"/>
        <w:rPr/>
      </w:pPr>
      <w:r>
        <w:rPr/>
        <w:t>14w2DSnQbEzI1AT8umNakx1Yx7xMY1dUNOoEsq3DPGC78t5lIYMD6FP19pxJokEZGK8OjKMBlElcnz</w:t>
      </w:r>
    </w:p>
    <w:p>
      <w:pPr>
        <w:pStyle w:val="PreformattedText"/>
        <w:bidi w:val="0"/>
        <w:spacing w:before="0" w:after="0"/>
        <w:jc w:val="left"/>
        <w:rPr/>
      </w:pPr>
      <w:r>
        <w:rPr/>
        <w:t>6W2Cjqpp5JJCkqLKfAFdZIIkj0li0JfUHb9TAHSSNX59rYyS4+R6tcGMR6Rioz69K05FqH/gYZJwyy</w:t>
      </w:r>
    </w:p>
    <w:p>
      <w:pPr>
        <w:pStyle w:val="PreformattedText"/>
        <w:bidi w:val="0"/>
        <w:spacing w:before="0" w:after="0"/>
        <w:jc w:val="left"/>
        <w:rPr/>
      </w:pPr>
      <w:r>
        <w:rPr/>
        <w:t>hEEbSwSKJGtIrwzIUgj1C7CxCg2t9CZRzkE+KxI/l0WmzE/9ioUjzrkdOONlx1VC1RDFS0E01G0L46</w:t>
      </w:r>
    </w:p>
    <w:p>
      <w:pPr>
        <w:pStyle w:val="PreformattedText"/>
        <w:bidi w:val="0"/>
        <w:spacing w:before="0" w:after="0"/>
        <w:jc w:val="left"/>
        <w:rPr/>
      </w:pPr>
      <w:r>
        <w:rPr/>
        <w:t>HzkVkg9FTVUKNGJFSoZVLKzXW36uT7WQ+CatGtDSlPX1I+3pBcx3UMixO7OA1dRp2+gP2dJHItQVMN</w:t>
      </w:r>
    </w:p>
    <w:p>
      <w:pPr>
        <w:pStyle w:val="PreformattedText"/>
        <w:bidi w:val="0"/>
        <w:spacing w:before="0" w:after="0"/>
        <w:jc w:val="left"/>
        <w:rPr/>
      </w:pPr>
      <w:r>
        <w:rPr/>
        <w:t>TVUtHWQTQ1qQiEaBd5EDNMKeyExQkFWZAy8gtxc+0E6QPG7xxMHDU/1Do5g8dGSOSVWUrWvy+3oPa7</w:t>
      </w:r>
    </w:p>
    <w:p>
      <w:pPr>
        <w:pStyle w:val="PreformattedText"/>
        <w:bidi w:val="0"/>
        <w:spacing w:before="0" w:after="0"/>
        <w:jc w:val="left"/>
        <w:rPr/>
      </w:pPr>
      <w:r>
        <w:rPr/>
        <w:t>CUE1VKWm0zRrIZJKqH7en8g1OquulniY/gLdCB/h7J5baMkmtG+Yx0dxXMqxr29vkAc9JyoxU4p4zI</w:t>
      </w:r>
    </w:p>
    <w:p>
      <w:pPr>
        <w:pStyle w:val="PreformattedText"/>
        <w:bidi w:val="0"/>
        <w:spacing w:before="0" w:after="0"/>
        <w:jc w:val="left"/>
        <w:rPr/>
      </w:pPr>
      <w:r>
        <w:rPr/>
        <w:t>aSsjmgD63hSpEroxdFEKEO0aJZgbqRzx7RtbmgrQgj06MoLmNnIoVIPr5fb1Bo8ZLk2WKsozE4dZIn</w:t>
      </w:r>
    </w:p>
    <w:p>
      <w:pPr>
        <w:pStyle w:val="PreformattedText"/>
        <w:bidi w:val="0"/>
        <w:spacing w:before="0" w:after="0"/>
        <w:jc w:val="left"/>
        <w:rPr/>
      </w:pPr>
      <w:r>
        <w:rPr/>
        <w:t>p3f9xARCU8TBWlgDEXUg6RybWHto2zSUDJT0p0ummhtxqjl1Dzr0vqbG0sMbGvLFaM04aUw3p2tqMZ</w:t>
      </w:r>
    </w:p>
    <w:p>
      <w:pPr>
        <w:pStyle w:val="PreformattedText"/>
        <w:bidi w:val="0"/>
        <w:spacing w:before="0" w:after="0"/>
        <w:jc w:val="left"/>
        <w:rPr/>
      </w:pPr>
      <w:r>
        <w:rPr/>
        <w:t>QOqCzt+pP7Vh+r6e1giQD9UUA+XRFLK7t+ictXFeniHGJRrJU0ta1Gkw80rU6I1DJEwLxxSUjCWJlY</w:t>
      </w:r>
    </w:p>
    <w:p>
      <w:pPr>
        <w:pStyle w:val="PreformattedText"/>
        <w:bidi w:val="0"/>
        <w:spacing w:before="0" w:after="0"/>
        <w:jc w:val="left"/>
        <w:rPr/>
      </w:pPr>
      <w:r>
        <w:rPr/>
        <w:t>21NHZ7/W3t6K10VZZaKc/Ij7P83RNdFpjoMNWH5GvyI6wmipdQyMEELVTSSpX0KjxYjLNUooMjRUzl</w:t>
      </w:r>
    </w:p>
    <w:p>
      <w:pPr>
        <w:pStyle w:val="PreformattedText"/>
        <w:bidi w:val="0"/>
        <w:spacing w:before="0" w:after="0"/>
        <w:jc w:val="left"/>
        <w:rPr/>
      </w:pPr>
      <w:r>
        <w:rPr/>
        <w:t>YpZL2jljABkADD623JZw6RLGg8TzH4W/Ly6LGuJ4/wBCQnQOBOWWnzPl8uvIVwcTZWiSd8c1zlaKKA</w:t>
      </w:r>
    </w:p>
    <w:p>
      <w:pPr>
        <w:pStyle w:val="PreformattedText"/>
        <w:bidi w:val="0"/>
        <w:spacing w:before="0" w:after="0"/>
        <w:jc w:val="left"/>
        <w:rPr/>
      </w:pPr>
      <w:r>
        <w:rPr/>
        <w:t>K2PqAwiknpnLaWsWDOg/tcjn2kYJCvjAdoHd8umhMbl/Ckpr/CfXoPdz4FdwU0eZpjHDVtPUQ4iYVA</w:t>
      </w:r>
    </w:p>
    <w:p>
      <w:pPr>
        <w:pStyle w:val="PreformattedText"/>
        <w:bidi w:val="0"/>
        <w:spacing w:before="0" w:after="0"/>
        <w:jc w:val="left"/>
        <w:rPr/>
      </w:pPr>
      <w:r>
        <w:rPr/>
        <w:t>qYaqEQFqiiyARhqpqxowpRyNEgB4IPtOnwmUf2bE0z/PpWswifwm4qAT/sdEg3lRRw7ggyEgDU2Qpj</w:t>
      </w:r>
    </w:p>
    <w:p>
      <w:pPr>
        <w:pStyle w:val="PreformattedText"/>
        <w:bidi w:val="0"/>
        <w:spacing w:before="0" w:after="0"/>
        <w:jc w:val="left"/>
        <w:rPr/>
      </w:pPr>
      <w:r>
        <w:rPr/>
        <w:t>iJoT+3Ek8DtU08UlO2hStHWKSNJGm55seX7RdQZTTjXoy3KUtbQsp4Dj59QNmZBK3svGrFApmp8hQN</w:t>
      </w:r>
    </w:p>
    <w:p>
      <w:pPr>
        <w:pStyle w:val="PreformattedText"/>
        <w:bidi w:val="0"/>
        <w:spacing w:before="0" w:after="0"/>
        <w:jc w:val="left"/>
        <w:rPr/>
      </w:pPr>
      <w:r>
        <w:rPr/>
        <w:t>PI0iLD54pk8sIdLk+ZYwSDzdR9b39mhCpED0FEbXdUrjh0Omfod4bi7Lh3BPU1MD4+bx0WLDKtNBRB</w:t>
      </w:r>
    </w:p>
    <w:p>
      <w:pPr>
        <w:pStyle w:val="PreformattedText"/>
        <w:bidi w:val="0"/>
        <w:spacing w:before="0" w:after="0"/>
        <w:jc w:val="left"/>
        <w:rPr/>
      </w:pPr>
      <w:r>
        <w:rPr/>
        <w:t>ieLLpV5b6jcWY/0NvYe3BWaYumDUdSdtTWltt/hEAqRk/PqxbrZchl8RS0lZ421xrExjt+oqAxLEFj</w:t>
      </w:r>
    </w:p>
    <w:p>
      <w:pPr>
        <w:pStyle w:val="PreformattedText"/>
        <w:bidi w:val="0"/>
        <w:spacing w:before="0" w:after="0"/>
        <w:jc w:val="left"/>
        <w:rPr/>
      </w:pPr>
      <w:r>
        <w:rPr/>
        <w:t>JGb2sOeL/T2b2EE93EEdRwIP+r16jjfVt7S5eaCooa56hb62gmKgnNODTzid/E/ELvcaXs7H/doB9L</w:t>
      </w:r>
    </w:p>
    <w:p>
      <w:pPr>
        <w:pStyle w:val="PreformattedText"/>
        <w:bidi w:val="0"/>
        <w:spacing w:before="0" w:after="0"/>
        <w:jc w:val="left"/>
        <w:rPr/>
      </w:pPr>
      <w:r>
        <w:rPr/>
        <w:t>HSSDYDg+yXddvNjVANJqeP+T7ej3l7eTdGMOdSaR86dFTx0gxm+J/DUz1UM1MsUckWl2pmEmuWBH0/</w:t>
      </w:r>
    </w:p>
    <w:p>
      <w:pPr>
        <w:pStyle w:val="PreformattedText"/>
        <w:bidi w:val="0"/>
        <w:spacing w:before="0" w:after="0"/>
        <w:jc w:val="left"/>
        <w:rPr/>
      </w:pPr>
      <w:r>
        <w:rPr/>
        <w:t>8Bw9zc3Av+B7a2LtuggYkNj7OpCmJltwzKAQK0+XWD5NZeSbaO1Ma9XjZHyORFKVp9K1KTa44/FJIL</w:t>
      </w:r>
    </w:p>
    <w:p>
      <w:pPr>
        <w:pStyle w:val="PreformattedText"/>
        <w:bidi w:val="0"/>
        <w:spacing w:before="0" w:after="0"/>
        <w:jc w:val="left"/>
        <w:rPr/>
      </w:pPr>
      <w:r>
        <w:rPr/>
        <w:t>FddwXAJswvf2MOYoYU26HvBcV+3HTHIaN+/b11icIB58M+ny6442gqMf1Hu+lyTSzU1ZQRRtTNNEIt</w:t>
      </w:r>
    </w:p>
    <w:p>
      <w:pPr>
        <w:pStyle w:val="PreformattedText"/>
        <w:bidi w:val="0"/>
        <w:spacing w:before="0" w:after="0"/>
        <w:jc w:val="left"/>
        <w:rPr/>
      </w:pPr>
      <w:r>
        <w:rPr/>
        <w:t>caGNJ5SVLiVHW6EHT/Xk39gjbIv91t54pJR80rjgaE/MdH/MstvLu6yxqoeOGQE0NfhPDyp0bnYif7</w:t>
      </w:r>
    </w:p>
    <w:p>
      <w:pPr>
        <w:pStyle w:val="PreformattedText"/>
        <w:bidi w:val="0"/>
        <w:spacing w:before="0" w:after="0"/>
        <w:jc w:val="left"/>
        <w:rPr/>
      </w:pPr>
      <w:r>
        <w:rPr/>
        <w:t>8naLL9DtzEqObtpWkjA1EEgtx/sfed/LrauXthby+ji/44OuQu8Cm87uP+XmX/AI+elbo/2PIABNge</w:t>
      </w:r>
    </w:p>
    <w:p>
      <w:pPr>
        <w:pStyle w:val="PreformattedText"/>
        <w:bidi w:val="0"/>
        <w:spacing w:before="0" w:after="0"/>
        <w:jc w:val="left"/>
        <w:rPr/>
      </w:pPr>
      <w:r>
        <w:rPr/>
        <w:t>bgC97f4/19nHReD1ytcX/wAT+OD+QDf+h49+/Prf29d6NV7g3uLf4Cxv9SLcD6+/daPXJV+gCkEG1w</w:t>
      </w:r>
    </w:p>
    <w:p>
      <w:pPr>
        <w:pStyle w:val="PreformattedText"/>
        <w:bidi w:val="0"/>
        <w:spacing w:before="0" w:after="0"/>
        <w:jc w:val="left"/>
        <w:rPr/>
      </w:pPr>
      <w:r>
        <w:rPr/>
        <w:t>TYC+oC5JP+tf3rrY/n15luotwf7JP0Av8AW5+qm1rfn34gDrY6m0SWZb/Q21Wst7EcW/ADe2CBnpxO</w:t>
      </w:r>
    </w:p>
    <w:p>
      <w:pPr>
        <w:pStyle w:val="PreformattedText"/>
        <w:bidi w:val="0"/>
        <w:spacing w:before="0" w:after="0"/>
        <w:jc w:val="left"/>
        <w:rPr/>
      </w:pPr>
      <w:r>
        <w:rPr/>
        <w:t>NellQAnT/W4vxb6f0v8Am/0/HunTy5zXpZ0Qtbj6WAA4NrDn+gv78OrHj09r9B+P8Rz9PoAL/j37r3</w:t>
      </w:r>
    </w:p>
    <w:p>
      <w:pPr>
        <w:pStyle w:val="PreformattedText"/>
        <w:bidi w:val="0"/>
        <w:spacing w:before="0" w:after="0"/>
        <w:jc w:val="left"/>
        <w:rPr/>
      </w:pPr>
      <w:r>
        <w:rPr/>
        <w:t>XKxBtzY3vwPr+Bb/W59662QePn14gfi4+o/N/r/vAPv3XjXr3HHPN73P8ArD8Hi/v3Xh8uuj9Bx+LH</w:t>
      </w:r>
    </w:p>
    <w:p>
      <w:pPr>
        <w:pStyle w:val="PreformattedText"/>
        <w:bidi w:val="0"/>
        <w:spacing w:before="0" w:after="0"/>
        <w:jc w:val="left"/>
        <w:rPr/>
      </w:pPr>
      <w:r>
        <w:rPr/>
        <w:t>6XH+9X/4qffut9cCL34PANv8bfXg/wBr/H3rr3XAj6GxPH+w+v04/r/vHv3Xj9vXHm4A5/PHPH4t78</w:t>
      </w:r>
    </w:p>
    <w:p>
      <w:pPr>
        <w:pStyle w:val="PreformattedText"/>
        <w:bidi w:val="0"/>
        <w:spacing w:before="0" w:after="0"/>
        <w:jc w:val="left"/>
        <w:rPr/>
      </w:pPr>
      <w:r>
        <w:rPr/>
        <w:t>c9a6644F+D/UcW+pH5IHH+t78D6dbz+fXiPpxwPSLXvf8Apc+99e4fZ03Vg4P05AJBsVJ/wH1PvRPV</w:t>
      </w:r>
    </w:p>
    <w:p>
      <w:pPr>
        <w:pStyle w:val="PreformattedText"/>
        <w:bidi w:val="0"/>
        <w:spacing w:before="0" w:after="0"/>
        <w:jc w:val="left"/>
        <w:rPr/>
      </w:pPr>
      <w:r>
        <w:rPr/>
        <w:t>gMinQdZ62iQWIvcH1X/rY8jjj/efbD8On04/n0X3dI/zgv8ATVwSdQABB4FvqeT/AF/1/aCbpUnA46</w:t>
      </w:r>
    </w:p>
    <w:p>
      <w:pPr>
        <w:pStyle w:val="PreformattedText"/>
        <w:bidi w:val="0"/>
        <w:spacing w:before="0" w:after="0"/>
        <w:jc w:val="left"/>
        <w:rPr/>
      </w:pPr>
      <w:r>
        <w:rPr/>
        <w:t>BSu/zxYg/gLe5sWvcsRxyAf6+y8nPSoeXXqS3kVrC/HqHAa5/SFJ1ED6XH0PuyjNevN0rqNRpBXkcm</w:t>
      </w:r>
    </w:p>
    <w:p>
      <w:pPr>
        <w:pStyle w:val="PreformattedText"/>
        <w:bidi w:val="0"/>
        <w:spacing w:before="0" w:after="0"/>
        <w:jc w:val="left"/>
        <w:rPr/>
      </w:pPr>
      <w:r>
        <w:rPr/>
        <w:t>xBDaQ1m5J5Uj68e3h5E9NHPSipyQBpNyigAj6LexBVbFmv8A7H24PLqo4dO8PpKi4FiLgX1ajwAQBY</w:t>
      </w:r>
    </w:p>
    <w:p>
      <w:pPr>
        <w:pStyle w:val="PreformattedText"/>
        <w:bidi w:val="0"/>
        <w:spacing w:before="0" w:after="0"/>
        <w:jc w:val="left"/>
        <w:rPr/>
      </w:pPr>
      <w:r>
        <w:rPr/>
        <w:t>aF/P8Aj7v1T1HTlHpH9oWuVFwTcGxYGxAvf/b/AOt72Oq1+XU+K62Ab1A/QkfVhyf9f/X9761Spzw6</w:t>
      </w:r>
    </w:p>
    <w:p>
      <w:pPr>
        <w:pStyle w:val="PreformattedText"/>
        <w:bidi w:val="0"/>
        <w:spacing w:before="0" w:after="0"/>
        <w:jc w:val="left"/>
        <w:rPr/>
      </w:pPr>
      <w:r>
        <w:rPr/>
        <w:t>cIRbgC9rkEm55tew44F7/wBfbg8uqn58enOMf6+ngsP7Nri7fgkn6/8AI/bi9VPTtD9fpe30BNr2Fx</w:t>
      </w:r>
    </w:p>
    <w:p>
      <w:pPr>
        <w:pStyle w:val="PreformattedText"/>
        <w:bidi w:val="0"/>
        <w:spacing w:before="0" w:after="0"/>
        <w:jc w:val="left"/>
        <w:rPr/>
      </w:pPr>
      <w:r>
        <w:rPr/>
        <w:t>/sf8Pp7dHTZ+zrlMLqdX4+pvcni3IIAJBP0+nuxOOvDjw6TVd9GubX1X9P5/N/oLH/AHi/to9OD06R</w:t>
      </w:r>
    </w:p>
    <w:p>
      <w:pPr>
        <w:pStyle w:val="PreformattedText"/>
        <w:bidi w:val="0"/>
        <w:spacing w:before="0" w:after="0"/>
        <w:jc w:val="left"/>
        <w:rPr/>
      </w:pPr>
      <w:r>
        <w:rPr/>
        <w:t>uQ+hbgD1Ei4Zv6FR+AAOLi319sP/AD6dHCh6T5tqJXkA3FxcBSSCpPAA/p+fdMdX4567W5YFdXBFg1</w:t>
      </w:r>
    </w:p>
    <w:p>
      <w:pPr>
        <w:pStyle w:val="PreformattedText"/>
        <w:bidi w:val="0"/>
        <w:spacing w:before="0" w:after="0"/>
        <w:jc w:val="left"/>
        <w:rPr/>
      </w:pPr>
      <w:r>
        <w:rPr/>
        <w:t>wLEGx4s5U2/wAfp+PfjnrWT9vXafRF4N+bN/Q3uL2AsPxb37rfXIC/0t6fr9Lfg3I5JsD+Pe/l1rrs</w:t>
      </w:r>
    </w:p>
    <w:p>
      <w:pPr>
        <w:pStyle w:val="PreformattedText"/>
        <w:bidi w:val="0"/>
        <w:spacing w:before="0" w:after="0"/>
        <w:jc w:val="left"/>
        <w:rPr/>
      </w:pPr>
      <w:r>
        <w:rPr/>
        <w:t>X0kkD6Hl7kcixIA/B/x49+pTr3HrkpOo/liBxxezBeRp4UoR+bW9+4de699OBY34Li6kEAW0m3pRgb</w:t>
      </w:r>
    </w:p>
    <w:p>
      <w:pPr>
        <w:pStyle w:val="PreformattedText"/>
        <w:bidi w:val="0"/>
        <w:spacing w:before="0" w:after="0"/>
        <w:jc w:val="left"/>
        <w:rPr/>
      </w:pPr>
      <w:r>
        <w:rPr/>
        <w:t>fk+/dex11/UADV9AdPAP0FuP1W+n4IP4Pvf29eHXZsb8HnkKB6rj6WU/2gb8/m/v3z639vXE8/4EBi</w:t>
      </w:r>
    </w:p>
    <w:p>
      <w:pPr>
        <w:pStyle w:val="PreformattedText"/>
        <w:bidi w:val="0"/>
        <w:spacing w:before="0" w:after="0"/>
        <w:jc w:val="left"/>
        <w:rPr/>
      </w:pPr>
      <w:r>
        <w:rPr/>
        <w:t>LcBkt/T/AFZJ+guePfv8PWuvfQcfX0W4+gH00gkgA2IPHP59+P8ALr3XZ/Jt9V0gfi5+l+eePoL8+9</w:t>
      </w:r>
    </w:p>
    <w:p>
      <w:pPr>
        <w:pStyle w:val="PreformattedText"/>
        <w:bidi w:val="0"/>
        <w:spacing w:before="0" w:after="0"/>
        <w:jc w:val="left"/>
        <w:rPr/>
      </w:pPr>
      <w:r>
        <w:rPr/>
        <w:t>dbHXA2X6fmxC2P4tcr+Rc/6/8Aj738+vfZ10eeBcn6i9/weQbWtd7/AOFuffvXrx+zrwP1JuCObf0P</w:t>
      </w:r>
    </w:p>
    <w:p>
      <w:pPr>
        <w:pStyle w:val="PreformattedText"/>
        <w:bidi w:val="0"/>
        <w:spacing w:before="0" w:after="0"/>
        <w:jc w:val="left"/>
        <w:rPr/>
      </w:pPr>
      <w:r>
        <w:rPr/>
        <w:t>9pr3INz+Pfj8+tZ67PBAuRwb21HUFP0A/JDH63/Pv1cda64jgHkAqCCb/X8ljYerTa/9PfjXrfDr3C</w:t>
      </w:r>
    </w:p>
    <w:p>
      <w:pPr>
        <w:pStyle w:val="PreformattedText"/>
        <w:bidi w:val="0"/>
        <w:spacing w:before="0" w:after="0"/>
        <w:jc w:val="left"/>
        <w:rPr/>
      </w:pPr>
      <w:r>
        <w:rPr/>
        <w:t>ji4uLN6r/0Fxc8Af1/HvXpTrX+Dr//0dnyAelbHUdP1X6+mxNrgWAP0/PPtcePRH5Dpzj/AKgKR+AP</w:t>
      </w:r>
    </w:p>
    <w:p>
      <w:pPr>
        <w:pStyle w:val="PreformattedText"/>
        <w:bidi w:val="0"/>
        <w:spacing w:before="0" w:after="0"/>
        <w:jc w:val="left"/>
        <w:rPr/>
      </w:pPr>
      <w:r>
        <w:rPr/>
        <w:t>yAbkfqtf0+7Dqp6lKLgD8aeLC5J+t/zaw/PN/dutevXK9uP8Ob8D+vF+SAf6+/deHXIE8kG5/wATbn</w:t>
      </w:r>
    </w:p>
    <w:p>
      <w:pPr>
        <w:pStyle w:val="PreformattedText"/>
        <w:bidi w:val="0"/>
        <w:spacing w:before="0" w:after="0"/>
        <w:jc w:val="left"/>
        <w:rPr/>
      </w:pPr>
      <w:r>
        <w:rPr/>
        <w:t>gCy/n/AG1vfutmnp1zFxYXva/1II+thf6jm/0/p73XrWB1zXk/UfTm36r/ANLE2X/eveuvDHn1mH9L</w:t>
      </w:r>
    </w:p>
    <w:p>
      <w:pPr>
        <w:pStyle w:val="PreformattedText"/>
        <w:bidi w:val="0"/>
        <w:spacing w:before="0" w:after="0"/>
        <w:jc w:val="left"/>
        <w:rPr/>
      </w:pPr>
      <w:r>
        <w:rPr/>
        <w:t>W/178X/H4sB/sOfduvep6zA/gWv+eLG4PBb/ABt/tufeuvCvn1k4H4Nja9vqfze3+v79x69mvXfAJ+</w:t>
      </w:r>
    </w:p>
    <w:p>
      <w:pPr>
        <w:pStyle w:val="PreformattedText"/>
        <w:bidi w:val="0"/>
        <w:spacing w:before="0" w:after="0"/>
        <w:jc w:val="left"/>
        <w:rPr/>
      </w:pPr>
      <w:r>
        <w:rPr/>
        <w:t>gN+TYnj6C/+F/r/vHv3Xvn59ZF5PP0/wAf6/Rm/Fj/AIfj3v169jrKCTYj6k8gfS31BuB/vF/r7917</w:t>
      </w:r>
    </w:p>
    <w:p>
      <w:pPr>
        <w:pStyle w:val="PreformattedText"/>
        <w:bidi w:val="0"/>
        <w:spacing w:before="0" w:after="0"/>
        <w:jc w:val="left"/>
        <w:rPr/>
      </w:pPr>
      <w:r>
        <w:rPr/>
        <w:t>rkLg8fmxvbg2Nja/1t731o9d/wCq4v8A1JIJtf8AF/fuvf4OvC9rCw4PB4Fj+B/T6e/eeetjrIL8W+</w:t>
      </w:r>
    </w:p>
    <w:p>
      <w:pPr>
        <w:pStyle w:val="PreformattedText"/>
        <w:bidi w:val="0"/>
        <w:spacing w:before="0" w:after="0"/>
        <w:jc w:val="left"/>
        <w:rPr/>
      </w:pPr>
      <w:r>
        <w:rPr/>
        <w:t>vPH1vwLjkWBv7r175jqBkeYWF7gXPNwR9eOLD6mxH9PezwPXlqG6C/Mi2okqSTc2+l+PVxz9f9j7JL</w:t>
      </w:r>
    </w:p>
    <w:p>
      <w:pPr>
        <w:pStyle w:val="PreformattedText"/>
        <w:bidi w:val="0"/>
        <w:spacing w:before="0" w:after="0"/>
        <w:jc w:val="left"/>
        <w:rPr/>
      </w:pPr>
      <w:r>
        <w:rPr/>
        <w:t>zzPRvA3aoPSr2nwo5NvTb8D8DkgA6Sfp+Ofb9p8Cnq0tadDJRN6B9foBb8E/7xe/tbTHSQ4PTnf6f1</w:t>
      </w:r>
    </w:p>
    <w:p>
      <w:pPr>
        <w:pStyle w:val="PreformattedText"/>
        <w:bidi w:val="0"/>
        <w:spacing w:before="0" w:after="0"/>
        <w:jc w:val="left"/>
        <w:rPr/>
      </w:pPr>
      <w:r>
        <w:rPr/>
        <w:t>IBN+D9T9OBfge6+vXuuS/Ui/5Fv6Af43+hb37HXhSvWYf0Nxwef8frxbg/7D3vr3XJhcfSwtYAf1Fr</w:t>
      </w:r>
    </w:p>
    <w:p>
      <w:pPr>
        <w:pStyle w:val="PreformattedText"/>
        <w:bidi w:val="0"/>
        <w:spacing w:before="0" w:after="0"/>
        <w:jc w:val="left"/>
        <w:rPr/>
      </w:pPr>
      <w:r>
        <w:rPr/>
        <w:t>3/xt7117ro25+rcni1gQQOOLWAP+3916t69chcH+nFuf96Atz731r0oeua/1JH0+nII54uB791vr3F</w:t>
      </w:r>
    </w:p>
    <w:p>
      <w:pPr>
        <w:pStyle w:val="PreformattedText"/>
        <w:bidi w:val="0"/>
        <w:spacing w:before="0" w:after="0"/>
        <w:jc w:val="left"/>
        <w:rPr/>
      </w:pPr>
      <w:r>
        <w:rPr/>
        <w:t>vwLWA/2PFrj6X9+OOtHrr+n/JQ/P8AQW/P0/P9T7117ribXJ/HA/rx/rcfjj3vq3XX/EAWta9/pb68</w:t>
      </w:r>
    </w:p>
    <w:p>
      <w:pPr>
        <w:pStyle w:val="PreformattedText"/>
        <w:bidi w:val="0"/>
        <w:spacing w:before="0" w:after="0"/>
        <w:jc w:val="left"/>
        <w:rPr/>
      </w:pPr>
      <w:r>
        <w:rPr/>
        <w:t>/wCv7117/B176gD8c/n+vBB5+l/9597HWuuJ+t+bn68/gcW/qT/j/sPfv8HW/n59dW/qPxcnji34HF</w:t>
      </w:r>
    </w:p>
    <w:p>
      <w:pPr>
        <w:pStyle w:val="PreformattedText"/>
        <w:bidi w:val="0"/>
        <w:spacing w:before="0" w:after="0"/>
        <w:jc w:val="left"/>
        <w:rPr/>
      </w:pPr>
      <w:r>
        <w:rPr/>
        <w:t>+f6+/da/w9cCeABcG3Btz/ANGgr/vP+v73ivy6117/AHrgDgc/Xjn6W97695Y664+h/Fv6kfm1h/Tn</w:t>
      </w:r>
    </w:p>
    <w:p>
      <w:pPr>
        <w:pStyle w:val="PreformattedText"/>
        <w:bidi w:val="0"/>
        <w:spacing w:before="0" w:after="0"/>
        <w:jc w:val="left"/>
        <w:rPr/>
      </w:pPr>
      <w:r>
        <w:rPr/>
        <w:t>3rP5dermvXV/94JJtxzyBxfjk+/de66vxfnnTwBa3PP+AAt791rPHrl/UfX88cC/HAI5HPvXW8deNr</w:t>
      </w:r>
    </w:p>
    <w:p>
      <w:pPr>
        <w:pStyle w:val="PreformattedText"/>
        <w:bidi w:val="0"/>
        <w:spacing w:before="0" w:after="0"/>
        <w:jc w:val="left"/>
        <w:rPr/>
      </w:pPr>
      <w:r>
        <w:rPr/>
        <w:t>W4t/sQDwbBrX+tvfuvddfix/PF725t+RyCb/T3v/B17P59dAC44te4/pcgHj/C/Hv3WuuwBcfWxsLA</w:t>
      </w:r>
    </w:p>
    <w:p>
      <w:pPr>
        <w:pStyle w:val="PreformattedText"/>
        <w:bidi w:val="0"/>
        <w:spacing w:before="0" w:after="0"/>
        <w:jc w:val="left"/>
        <w:rPr/>
      </w:pPr>
      <w:r>
        <w:rPr/>
        <w:t>/S1zY/UgD8e99b67b6N/sQRf/X4HPHvR4Y62MU6YsiDoa9z+PxcD8C/5ufr/AIe2XOD08nlToJ89pG</w:t>
      </w:r>
    </w:p>
    <w:p>
      <w:pPr>
        <w:pStyle w:val="PreformattedText"/>
        <w:bidi w:val="0"/>
        <w:spacing w:before="0" w:after="0"/>
        <w:jc w:val="left"/>
        <w:rPr/>
      </w:pPr>
      <w:r>
        <w:rPr/>
        <w:t>v6ELzxwLWIJFx9Afp7RyHHSqPoIMsDYkDn1DkEcD0+oE/j8nj2XTEGvS+HAGOkPUkaz9Tq1A6uSPqN</w:t>
      </w:r>
    </w:p>
    <w:p>
      <w:pPr>
        <w:pStyle w:val="PreformattedText"/>
        <w:bidi w:val="0"/>
        <w:spacing w:before="0" w:after="0"/>
        <w:jc w:val="left"/>
        <w:rPr/>
      </w:pPr>
      <w:r>
        <w:rPr/>
        <w:t>Onn8/Q+2h9nSg8K9LTYUzR1anVpOsAi1rAW4J/xJ/wBcfi/t+AVY0GekV3gAjo9OycgTTxesfpF/qP</w:t>
      </w:r>
    </w:p>
    <w:p>
      <w:pPr>
        <w:pStyle w:val="PreformattedText"/>
        <w:bidi w:val="0"/>
        <w:spacing w:before="0" w:after="0"/>
        <w:jc w:val="left"/>
        <w:rPr/>
      </w:pPr>
      <w:r>
        <w:rPr/>
        <w:t>x+fqbn+v19mapjhjonkcKaDz6X0+RC2FyL/Xm1vzf/AI17oU/b014o9esEeVSOVHYB1B/cQn0yRtw6</w:t>
      </w:r>
    </w:p>
    <w:p>
      <w:pPr>
        <w:pStyle w:val="PreformattedText"/>
        <w:bidi w:val="0"/>
        <w:spacing w:before="0" w:after="0"/>
        <w:jc w:val="left"/>
        <w:rPr/>
      </w:pPr>
      <w:r>
        <w:rPr/>
        <w:t>H8WdCRz+PbZQA8K9WMlRx60lPmd09N8cPkJ3L0rm6amO381m6rsTrvPmJ4krdl7urKrLUAisComoay</w:t>
      </w:r>
    </w:p>
    <w:p>
      <w:pPr>
        <w:pStyle w:val="PreformattedText"/>
        <w:bidi w:val="0"/>
        <w:spacing w:before="0" w:after="0"/>
        <w:jc w:val="left"/>
        <w:rPr/>
      </w:pPr>
      <w:r>
        <w:rPr/>
        <w:t>omoqi5CpJECTzb3A+9bTLt253dpnRr1KfVWJI/ZwP2dZoe03M8O6cuWmmgureiP+WP+NdE12vlV2nu</w:t>
      </w:r>
    </w:p>
    <w:p>
      <w:pPr>
        <w:pStyle w:val="PreformattedText"/>
        <w:bidi w:val="0"/>
        <w:spacing w:before="0" w:after="0"/>
        <w:jc w:val="left"/>
        <w:rPr/>
      </w:pPr>
      <w:r>
        <w:rPr/>
        <w:t>fGV1MlLVU6vGkqy6Xp5kf9twzJJHd1Ukqb6+PaSCsUmeB6mK4nN3aswpqGQOk323ElfvWhx8UkslDL</w:t>
      </w:r>
    </w:p>
    <w:p>
      <w:pPr>
        <w:pStyle w:val="PreformattedText"/>
        <w:bidi w:val="0"/>
        <w:spacing w:before="0" w:after="0"/>
        <w:jc w:val="left"/>
        <w:rPr/>
      </w:pPr>
      <w:r>
        <w:rPr/>
        <w:t>WS1tOEjVUCmUaZ1TwpZGEnBYHgjm4HtTMoNQvn0Bt0dmZIs049GR2PjRjaCjSJhWUbQMtRTsrRmBVQ</w:t>
      </w:r>
    </w:p>
    <w:p>
      <w:pPr>
        <w:pStyle w:val="PreformattedText"/>
        <w:bidi w:val="0"/>
        <w:spacing w:before="0" w:after="0"/>
        <w:jc w:val="left"/>
        <w:rPr/>
      </w:pPr>
      <w:r>
        <w:rPr/>
        <w:t>sp0yESNEzH1jUy/4XB9lVDG5zjpJ4GpFBOehZjxdFm8a00TtBEkYkfwxLoZFJtCVdQyCNgfrqv8AUe</w:t>
      </w:r>
    </w:p>
    <w:p>
      <w:pPr>
        <w:pStyle w:val="PreformattedText"/>
        <w:bidi w:val="0"/>
        <w:spacing w:before="0" w:after="0"/>
        <w:jc w:val="left"/>
        <w:rPr/>
      </w:pPr>
      <w:r>
        <w:rPr/>
        <w:t>3kkIzx6STRhWAIoei6b163w1TRZB6uRIxSvLXGVwp0mFCzSzMyMfIqXI4/UV/p7MIHkYqA9B0W3ca+</w:t>
      </w:r>
    </w:p>
    <w:p>
      <w:pPr>
        <w:pStyle w:val="PreformattedText"/>
        <w:bidi w:val="0"/>
        <w:spacing w:before="0" w:after="0"/>
        <w:jc w:val="left"/>
        <w:rPr/>
      </w:pPr>
      <w:r>
        <w:rPr/>
        <w:t>A9QCRn7Oq+94UkrpNO/kMFQ7IkMqBXWlSOQRzSD0NNbQBGpI0qxuL+zdCcCmOo23WrVlPmaU+XSHwO</w:t>
      </w:r>
    </w:p>
    <w:p>
      <w:pPr>
        <w:pStyle w:val="PreformattedText"/>
        <w:bidi w:val="0"/>
        <w:spacing w:before="0" w:after="0"/>
        <w:jc w:val="left"/>
        <w:rPr/>
      </w:pPr>
      <w:r>
        <w:rPr/>
        <w:t>hnpxdmp1JaWqBLPDHHHaRUjGlEEbXA/IJH559uSHB9ekViasij4fXoyGPSSskxu34dZhmlgmqIoHkE</w:t>
      </w:r>
    </w:p>
    <w:p>
      <w:pPr>
        <w:pStyle w:val="PreformattedText"/>
        <w:bidi w:val="0"/>
        <w:spacing w:before="0" w:after="0"/>
        <w:jc w:val="left"/>
        <w:rPr/>
      </w:pPr>
      <w:r>
        <w:rPr/>
        <w:t>6IY08UD2U+LW2lW/tOouDY2BXIfiY8ehfFQhUBx0aLYzjbkdW6iCokSqjSVxSCQRywu0NLR0iAGPw0</w:t>
      </w:r>
    </w:p>
    <w:p>
      <w:pPr>
        <w:pStyle w:val="PreformattedText"/>
        <w:bidi w:val="0"/>
        <w:spacing w:before="0" w:after="0"/>
        <w:jc w:val="left"/>
        <w:rPr/>
      </w:pPr>
      <w:r>
        <w:rPr/>
        <w:t>LXbRf9ydrk2U+y5l1E16OYyEIbzHQj4bFNu3P0Qy1eqxx6ZbRyMqQU5kIdVqCVi+7qqh7SSWLtJwCF</w:t>
      </w:r>
    </w:p>
    <w:p>
      <w:pPr>
        <w:pStyle w:val="PreformattedText"/>
        <w:bidi w:val="0"/>
        <w:spacing w:before="0" w:after="0"/>
        <w:jc w:val="left"/>
        <w:rPr/>
      </w:pPr>
      <w:r>
        <w:rPr/>
        <w:t>FvdGXQh0rx6Uxs8si1btHRgpt1wbaoaLH4aOkpkpqZoRKrCYY5fEymrqDb/gVKEIiDAqi2Y8kD2yE9</w:t>
      </w:r>
    </w:p>
    <w:p>
      <w:pPr>
        <w:pStyle w:val="PreformattedText"/>
        <w:bidi w:val="0"/>
        <w:spacing w:before="0" w:after="0"/>
        <w:jc w:val="left"/>
        <w:rPr/>
      </w:pPr>
      <w:r>
        <w:rPr/>
        <w:t>R0cx3AVlBPl03YOolnkpJa2IDHxSS15patWWSuqpVeV6+rK2f7bUdSq/rZf+DAe6umDQdHlrKWCseF</w:t>
      </w:r>
    </w:p>
    <w:p>
      <w:pPr>
        <w:pStyle w:val="PreformattedText"/>
        <w:bidi w:val="0"/>
        <w:spacing w:before="0" w:after="0"/>
        <w:jc w:val="left"/>
        <w:rPr/>
      </w:pPr>
      <w:r>
        <w:rPr/>
        <w:t>ejEbQpIMsWra2f7tGaNpKqouiOioys6QxmNVSmjPjjH0VeLX9l8iA1Vl6PIJHr2YXoeKOvkpo6aKGB</w:t>
      </w:r>
    </w:p>
    <w:p>
      <w:pPr>
        <w:pStyle w:val="PreformattedText"/>
        <w:bidi w:val="0"/>
        <w:spacing w:before="0" w:after="0"/>
        <w:jc w:val="left"/>
        <w:rPr/>
      </w:pPr>
      <w:r>
        <w:rPr/>
        <w:t>TEpUxTqoiJiUXLSAkaYo9I4JAJN/aRgFpRcdG1uuvLNnpaUtdW1NHLU/cwLO11hk0RxvybyUtPDZDG</w:t>
      </w:r>
    </w:p>
    <w:p>
      <w:pPr>
        <w:pStyle w:val="PreformattedText"/>
        <w:bidi w:val="0"/>
        <w:spacing w:before="0" w:after="0"/>
        <w:jc w:val="left"/>
        <w:rPr/>
      </w:pPr>
      <w:r>
        <w:rPr/>
        <w:t>8zr6mS7gfViPbD1yRSvS3TGrhaHT16iwyNSmavhMkkt3k0xlmhgDemOFSBE8skvIUn6C5590RCBnpQ</w:t>
      </w:r>
    </w:p>
    <w:p>
      <w:pPr>
        <w:pStyle w:val="PreformattedText"/>
        <w:bidi w:val="0"/>
        <w:spacing w:before="0" w:after="0"/>
        <w:jc w:val="left"/>
        <w:rPr/>
      </w:pPr>
      <w:r>
        <w:rPr/>
        <w:t>8xZqI1FHU800M0dPA0yO9PIsTRK9oaZQGESlY1YPP6uTqJve4HvwANASOtUKFm0mh/n11/Bmjmhkkc</w:t>
      </w:r>
    </w:p>
    <w:p>
      <w:pPr>
        <w:pStyle w:val="PreformattedText"/>
        <w:bidi w:val="0"/>
        <w:spacing w:before="0" w:after="0"/>
        <w:jc w:val="left"/>
        <w:rPr/>
      </w:pPr>
      <w:r>
        <w:rPr/>
        <w:t>vSQlbvdVC063DKAyt53ZxYkElb2tb3dR3D06aaQaWoO7pObhXHtI7U8USytMsjWcIggp1ZozqlYSCS</w:t>
      </w:r>
    </w:p>
    <w:p>
      <w:pPr>
        <w:pStyle w:val="PreformattedText"/>
        <w:bidi w:val="0"/>
        <w:spacing w:before="0" w:after="0"/>
        <w:jc w:val="left"/>
        <w:rPr/>
      </w:pPr>
      <w:r>
        <w:rPr/>
        <w:t>IN6ubAc2HtQtCSB0n/AFVALHoANx+OH7xfVURx08lYiyu6hYJWbSqs7htVO9yzC6WP5uT7XxkAcekM</w:t>
      </w:r>
    </w:p>
    <w:p>
      <w:pPr>
        <w:pStyle w:val="PreformattedText"/>
        <w:bidi w:val="0"/>
        <w:spacing w:before="0" w:after="0"/>
        <w:jc w:val="left"/>
        <w:rPr/>
      </w:pPr>
      <w:r>
        <w:rPr/>
        <w:t>7Eg0HRJt918VVJV0VC+qKBBHWTiAtLUNKqyagFVmE/jYgSANGQefapGFdQ4dEN0pCuDxp/q/PoChi5</w:t>
      </w:r>
    </w:p>
    <w:p>
      <w:pPr>
        <w:pStyle w:val="PreformattedText"/>
        <w:bidi w:val="0"/>
        <w:spacing w:before="0" w:after="0"/>
        <w:jc w:val="left"/>
        <w:rPr/>
      </w:pPr>
      <w:r>
        <w:rPr/>
        <w:t>UqJUcaY5Zli84llpw6TEGJUSIM0Mkkvp1cm4N+Db2uVwaU49EMmKj06fqLFtFVVMT1F4pUKrP5Ym11</w:t>
      </w:r>
    </w:p>
    <w:p>
      <w:pPr>
        <w:pStyle w:val="PreformattedText"/>
        <w:bidi w:val="0"/>
        <w:spacing w:before="0" w:after="0"/>
        <w:jc w:val="left"/>
        <w:rPr/>
      </w:pPr>
      <w:r>
        <w:rPr/>
        <w:t>AspJT1nU/wBFUEAEcjT7eFekkhwDTPXVbDKGdlXxB4A6BEDytysU2qMhENQFX9zTwwHFre78Pt61Gf</w:t>
      </w:r>
    </w:p>
    <w:p>
      <w:pPr>
        <w:pStyle w:val="PreformattedText"/>
        <w:bidi w:val="0"/>
        <w:spacing w:before="0" w:after="0"/>
        <w:jc w:val="left"/>
        <w:rPr/>
      </w:pPr>
      <w:r>
        <w:rPr/>
        <w:t>Pz6F3qBpqfd1Kks0NWpqqemENRG7wvSh0lqqiXUzKZXUgjWTpA/BPsn3VNUQ6EWzSaZHJOB1c11rKu</w:t>
      </w:r>
    </w:p>
    <w:p>
      <w:pPr>
        <w:pStyle w:val="PreformattedText"/>
        <w:bidi w:val="0"/>
        <w:spacing w:before="0" w:after="0"/>
        <w:jc w:val="left"/>
        <w:rPr/>
      </w:pPr>
      <w:r>
        <w:rPr/>
        <w:t>Yo8bCVdEp5GFUYnRzMIY9FMYlNjKkaL9GIIJ4/HsK6l1hCOHQsWV40d8VPRxMNLTx0kVM8dOI20QQt</w:t>
      </w:r>
    </w:p>
    <w:p>
      <w:pPr>
        <w:pStyle w:val="PreformattedText"/>
        <w:bidi w:val="0"/>
        <w:spacing w:before="0" w:after="0"/>
        <w:jc w:val="left"/>
        <w:rPr/>
      </w:pPr>
      <w:r>
        <w:rPr/>
        <w:t>FTo0CSLHqeCpecMkTzW4IUOebX9vJIvcpA44oOiuVZNYkDGvE1P+DoKM1Ch3DpKqlQgkDVLgOzawGa</w:t>
      </w:r>
    </w:p>
    <w:p>
      <w:pPr>
        <w:pStyle w:val="PreformattedText"/>
        <w:bidi w:val="0"/>
        <w:spacing w:before="0" w:after="0"/>
        <w:jc w:val="left"/>
        <w:rPr/>
      </w:pPr>
      <w:r>
        <w:rPr/>
        <w:t>FKtvVDoYfQXB4+ntKqK04JA114/7PRyWP0JatVxj/LTpWQyCrp1LKfuTIbgtdJgAI2BVSBG3HH5I9q</w:t>
      </w:r>
    </w:p>
    <w:p>
      <w:pPr>
        <w:pStyle w:val="PreformattedText"/>
        <w:bidi w:val="0"/>
        <w:spacing w:before="0" w:after="0"/>
        <w:jc w:val="left"/>
        <w:rPr/>
      </w:pPr>
      <w:r>
        <w:rPr/>
        <w:t>2Qnyz0Fn/TkIqNH+DpnraNTWxVEcKeanbVJ6nVimmyCVFkuxRBcixuFvcG/sruQwlBUZHHoytm/Sye</w:t>
      </w:r>
    </w:p>
    <w:p>
      <w:pPr>
        <w:pStyle w:val="PreformattedText"/>
        <w:bidi w:val="0"/>
        <w:spacing w:before="0" w:after="0"/>
        <w:jc w:val="left"/>
        <w:rPr/>
      </w:pPr>
      <w:r>
        <w:rPr/>
        <w:t>08On3E1VXFHO1KjVE7qARMzQLUosl1dAAfIyMbWv6v8AWuA/byuVfQtX+eOnJBGSgdqL0sw6TUcBqE</w:t>
      </w:r>
    </w:p>
    <w:p>
      <w:pPr>
        <w:pStyle w:val="PreformattedText"/>
        <w:bidi w:val="0"/>
        <w:spacing w:before="0" w:after="0"/>
        <w:jc w:val="left"/>
        <w:rPr/>
      </w:pPr>
      <w:r>
        <w:rPr/>
        <w:t>kjmABlWOImVahAvpV2aVlilc6njBQgiwuPZqpUotRQ+Y6RdySt4bAr5Z8v8/z6aKmvNOgphGJac+Vk</w:t>
      </w:r>
    </w:p>
    <w:p>
      <w:pPr>
        <w:pStyle w:val="PreformattedText"/>
        <w:bidi w:val="0"/>
        <w:spacing w:before="0" w:after="0"/>
        <w:jc w:val="left"/>
        <w:rPr/>
      </w:pPr>
      <w:r>
        <w:rPr/>
        <w:t>jpZnoyjyOzyqkkcc0iF2sSAwAYfj259T4QACVHHHTywCQly3fjjnrFU5ircHzaRSpS61kNOlRODKP2</w:t>
      </w:r>
    </w:p>
    <w:p>
      <w:pPr>
        <w:pStyle w:val="PreformattedText"/>
        <w:bidi w:val="0"/>
        <w:spacing w:before="0" w:after="0"/>
        <w:jc w:val="left"/>
        <w:rPr/>
      </w:pPr>
      <w:r>
        <w:rPr/>
        <w:t>1jrFYyxVaICoN78tqA9uvdPIACBpp6V/n69Xjs41aqk+JXhWg/Z6dIir3JUrVxrJh2qcYr0xndqqLy</w:t>
      </w:r>
    </w:p>
    <w:p>
      <w:pPr>
        <w:pStyle w:val="PreformattedText"/>
        <w:bidi w:val="0"/>
        <w:spacing w:before="0" w:after="0"/>
        <w:jc w:val="left"/>
        <w:rPr/>
      </w:pPr>
      <w:r>
        <w:rPr/>
        <w:t>0cI1I81akp8kzB1swj1FifwLn2Hrq/lSbwza6rbGa8Pt+zo5jsImhYi603GaCmD9np0pYIq+WaZqaC</w:t>
      </w:r>
    </w:p>
    <w:p>
      <w:pPr>
        <w:pStyle w:val="PreformattedText"/>
        <w:bidi w:val="0"/>
        <w:spacing w:before="0" w:after="0"/>
        <w:jc w:val="left"/>
        <w:rPr/>
      </w:pPr>
      <w:r>
        <w:rPr/>
        <w:t>mfHGCR40qlWKRXYCRTIyBw5N7xm/09P19rFWUsSigw08+kdYVRQ7sJq5p/q/b1LlgrfLCp+28iKJZo</w:t>
      </w:r>
    </w:p>
    <w:p>
      <w:pPr>
        <w:pStyle w:val="PreformattedText"/>
        <w:bidi w:val="0"/>
        <w:spacing w:before="0" w:after="0"/>
        <w:jc w:val="left"/>
        <w:rPr/>
      </w:pPr>
      <w:r>
        <w:rPr/>
        <w:t>4nEdQH8ek2cEGOFlubqS/HIt7uVeorT5062pj0sQTQ8K5H/F9RZKuGYzUcKgNU3SaOUuYl031zU93F</w:t>
      </w:r>
    </w:p>
    <w:p>
      <w:pPr>
        <w:pStyle w:val="PreformattedText"/>
        <w:bidi w:val="0"/>
        <w:spacing w:before="0" w:after="0"/>
        <w:jc w:val="left"/>
        <w:rPr/>
      </w:pPr>
      <w:r>
        <w:rPr/>
        <w:t>2IAFwCNXNub+3DHG9Vpx6dSMqVkc4Hpx+w9expKQrFWhtFpHFRHSVCROFYlWqYtLQ+e/BMdm+hsQT7</w:t>
      </w:r>
    </w:p>
    <w:p>
      <w:pPr>
        <w:pStyle w:val="PreformattedText"/>
        <w:bidi w:val="0"/>
        <w:spacing w:before="0" w:after="0"/>
        <w:jc w:val="left"/>
        <w:rPr/>
      </w:pPr>
      <w:r>
        <w:rPr/>
        <w:t>ZRPDUI9ftp1q6AdtUFK+hIr+R9Pt64z0xSiatWNKZ5tSqsHkkV6ZG0oacGzpUxSWkKKFJ593hX9NmY</w:t>
      </w:r>
    </w:p>
    <w:p>
      <w:pPr>
        <w:pStyle w:val="PreformattedText"/>
        <w:bidi w:val="0"/>
        <w:spacing w:before="0" w:after="0"/>
        <w:jc w:val="left"/>
        <w:rPr/>
      </w:pPr>
      <w:r>
        <w:rPr/>
        <w:t>AEn7ceXQfvv1JfDDEsvr6/5emeCugkp66GuDtjp6GEZOihWeOpmgVjE9fEoZJI2iY2l9RYcH+h9sXE</w:t>
      </w:r>
    </w:p>
    <w:p>
      <w:pPr>
        <w:pStyle w:val="PreformattedText"/>
        <w:bidi w:val="0"/>
        <w:spacing w:before="0" w:after="0"/>
        <w:jc w:val="left"/>
        <w:rPr/>
      </w:pPr>
      <w:r>
        <w:rPr/>
        <w:t>SSRutcEZHRQTLDKjIO4HBPr1KigpKGSPARyPNipaeoqMGPtonSQPTgyU8xAQvVU0rh1b9bI3P09p44</w:t>
      </w:r>
    </w:p>
    <w:p>
      <w:pPr>
        <w:pStyle w:val="PreformattedText"/>
        <w:bidi w:val="0"/>
        <w:spacing w:before="0" w:after="0"/>
        <w:jc w:val="left"/>
        <w:rPr/>
      </w:pPr>
      <w:r>
        <w:rPr/>
        <w:t>o418ACkVMD7etNNJM3jtQS1Feib97bMekkqZY7CGqaCaV30QfZ19HCDK1M8hEjrVRxBfob3I9+tlWJ</w:t>
      </w:r>
    </w:p>
    <w:p>
      <w:pPr>
        <w:pStyle w:val="PreformattedText"/>
        <w:bidi w:val="0"/>
        <w:spacing w:before="0" w:after="0"/>
        <w:jc w:val="left"/>
        <w:rPr/>
      </w:pPr>
      <w:r>
        <w:rPr/>
        <w:t>9BPcMdGj3niWhRsDy6B7peCbLb8ieOSnMi/fvkNKShNcFN4maU8SKq6kHJOlgAD/AFWX3ZbFR5jHRT</w:t>
      </w:r>
    </w:p>
    <w:p>
      <w:pPr>
        <w:pStyle w:val="PreformattedText"/>
        <w:bidi w:val="0"/>
        <w:spacing w:before="0" w:after="0"/>
        <w:jc w:val="left"/>
        <w:rPr/>
      </w:pPr>
      <w:r>
        <w:rPr/>
        <w:t>bMrXMdOArXo+m34fvMpjaitVBVPqpp0DDyPJS2RHcH/VcN/Qjn2SSPqVJSP1B/k6GEEpFjIFJoP5dH</w:t>
      </w:r>
    </w:p>
    <w:p>
      <w:pPr>
        <w:pStyle w:val="PreformattedText"/>
        <w:bidi w:val="0"/>
        <w:spacing w:before="0" w:after="0"/>
        <w:jc w:val="left"/>
        <w:rPr/>
      </w:pPr>
      <w:r>
        <w:rPr/>
        <w:t>S2isGGo4ZVYQlFVkZF1HzA3DRMP0libFfqPrb2IbK78GBHrpKmtR69AHcFe7lZCNSnHyp8+nndUMuf</w:t>
      </w:r>
    </w:p>
    <w:p>
      <w:pPr>
        <w:pStyle w:val="PreformattedText"/>
        <w:bidi w:val="0"/>
        <w:spacing w:before="0" w:after="0"/>
        <w:jc w:val="left"/>
        <w:rPr/>
      </w:pPr>
      <w:r>
        <w:rPr/>
        <w:t>x0tT40rJm0mPwi0alOT9wx/wA7JGpOliVv/X8e3NwRtyQ3JQOxFMcMevqR1bZmTbblIdWiMca8f9r6</w:t>
      </w:r>
    </w:p>
    <w:p>
      <w:pPr>
        <w:pStyle w:val="PreformattedText"/>
        <w:bidi w:val="0"/>
        <w:spacing w:before="0" w:after="0"/>
        <w:jc w:val="left"/>
        <w:rPr/>
      </w:pPr>
      <w:r>
        <w:rPr/>
        <w:t>D5dV2b1EmFzuOrIZFkleqrKRJlRYgRJHLCkK06BZHlgYBifppuT9PYGspGglYr8Wo0/wdTrt5S5VA4</w:t>
      </w:r>
    </w:p>
    <w:p>
      <w:pPr>
        <w:pStyle w:val="PreformattedText"/>
        <w:bidi w:val="0"/>
        <w:spacing w:before="0" w:after="0"/>
        <w:jc w:val="left"/>
        <w:rPr/>
      </w:pPr>
      <w:r>
        <w:rPr/>
        <w:t>olB0WDubOZTP762JhfLWx0uGijqK0TlPRPIyGeHQEiY2exUtqcjgn3fdb+aYJFIzduM/PqQeVdut4Y</w:t>
      </w:r>
    </w:p>
    <w:p>
      <w:pPr>
        <w:pStyle w:val="PreformattedText"/>
        <w:bidi w:val="0"/>
        <w:spacing w:before="0" w:after="0"/>
        <w:jc w:val="left"/>
        <w:rPr/>
      </w:pPr>
      <w:r>
        <w:rPr/>
        <w:t>766RVqx8vMDo1TMaPqLcEZBM2QaGmiaoAYHW0STSrErOzipib8epTz7VbcKbdPHp7pHAH54/y9Rvzh</w:t>
      </w:r>
    </w:p>
    <w:p>
      <w:pPr>
        <w:pStyle w:val="PreformattedText"/>
        <w:bidi w:val="0"/>
        <w:spacing w:before="0" w:after="0"/>
        <w:jc w:val="left"/>
        <w:rPr/>
      </w:pPr>
      <w:r>
        <w:rPr/>
        <w:t>dCKfcbkGiw2srf8ZNP2dHHwFJFQ4HBUMQKR0uIxtOiEGwVKOLgn6j/AA/PP9feeG3wLa7ft9qoxHBG</w:t>
      </w:r>
    </w:p>
    <w:p>
      <w:pPr>
        <w:pStyle w:val="PreformattedText"/>
        <w:bidi w:val="0"/>
        <w:spacing w:before="0" w:after="0"/>
        <w:jc w:val="left"/>
        <w:rPr/>
      </w:pPr>
      <w:r>
        <w:rPr/>
        <w:t>v7FHXJq6mM93dzue55XJ/Nj09C5/wFmtb8EW5uTxpUm39P6+1fSfrvm/P0vxb9V/pf8Ax4HvfWjkY6</w:t>
      </w:r>
    </w:p>
    <w:p>
      <w:pPr>
        <w:pStyle w:val="PreformattedText"/>
        <w:bidi w:val="0"/>
        <w:spacing w:before="0" w:after="0"/>
        <w:jc w:val="left"/>
        <w:rPr/>
      </w:pPr>
      <w:r>
        <w:rPr/>
        <w:t>5/4nj/AFuAbcBbWJvc+/dWx+XXYUfQn/ef6mwB45PI/wAePfvXrfl12/6RyTc3P05/xNjc82/2/vRp</w:t>
      </w:r>
    </w:p>
    <w:p>
      <w:pPr>
        <w:pStyle w:val="PreformattedText"/>
        <w:bidi w:val="0"/>
        <w:spacing w:before="0" w:after="0"/>
        <w:jc w:val="left"/>
        <w:rPr/>
      </w:pPr>
      <w:r>
        <w:rPr/>
        <w:t>Q9e8+HUqjtccDn88ckXIFwSCV/B/w9st59Op9vSzoPx/gb2AvzYcf0II/wBt7bPTycPl0saG3B1HgD</w:t>
      </w:r>
    </w:p>
    <w:p>
      <w:pPr>
        <w:pStyle w:val="PreformattedText"/>
        <w:bidi w:val="0"/>
        <w:spacing w:before="0" w:after="0"/>
        <w:jc w:val="left"/>
        <w:rPr/>
      </w:pPr>
      <w:r>
        <w:rPr/>
        <w:t>/YH82/1v8Ae/fh9nWxU+fT0B9PqLXHHHBt/rX9+631y4/xtbkg/X/C97k29+69+XXv6X+ovbg2Aufo</w:t>
      </w:r>
    </w:p>
    <w:p>
      <w:pPr>
        <w:pStyle w:val="PreformattedText"/>
        <w:bidi w:val="0"/>
        <w:spacing w:before="0" w:after="0"/>
        <w:jc w:val="left"/>
        <w:rPr/>
      </w:pPr>
      <w:r>
        <w:rPr/>
        <w:t>f6n/AG3vXW+vfpvb6ggj8txcXJv711vrojm9rm/44BB+tz9QPfv8HXvLriQP9c/k/nn8W/x+vv3Xus</w:t>
      </w:r>
    </w:p>
    <w:p>
      <w:pPr>
        <w:pStyle w:val="PreformattedText"/>
        <w:bidi w:val="0"/>
        <w:spacing w:before="0" w:after="0"/>
        <w:jc w:val="left"/>
        <w:rPr/>
      </w:pPr>
      <w:r>
        <w:rPr/>
        <w:t>ZAtxx/vPPP4vwOPe+tH59dEEc/g2t/r3/H5HJ/2/vXXuuv62uSv9fx/rHkG/8AvfvfVqdd2A4/Nvwe</w:t>
      </w:r>
    </w:p>
    <w:p>
      <w:pPr>
        <w:pStyle w:val="PreformattedText"/>
        <w:bidi w:val="0"/>
        <w:spacing w:before="0" w:after="0"/>
        <w:jc w:val="left"/>
        <w:rPr/>
      </w:pPr>
      <w:r>
        <w:rPr/>
        <w:t>Afra/PHHP59++zh17/D03Va8EC1iPofoL/Sx/p+b+6nqw6DvOj0OTwSCbf72Bzy3F/8AA8+2G6eTj0</w:t>
      </w:r>
    </w:p>
    <w:p>
      <w:pPr>
        <w:pStyle w:val="PreformattedText"/>
        <w:bidi w:val="0"/>
        <w:spacing w:before="0" w:after="0"/>
        <w:jc w:val="left"/>
        <w:rPr/>
      </w:pPr>
      <w:r>
        <w:rPr/>
        <w:t>XzdQF5Bcjg2BACgMTfSLXJBN/aGbhnh0qQcOgRrjeVrn6sEHF2JspN72Uavxx+fr7Lzk1r0rX4euqS</w:t>
      </w:r>
    </w:p>
    <w:p>
      <w:pPr>
        <w:pStyle w:val="PreformattedText"/>
        <w:bidi w:val="0"/>
        <w:spacing w:before="0" w:after="0"/>
        <w:jc w:val="left"/>
        <w:rPr/>
      </w:pPr>
      <w:r>
        <w:rPr/>
        <w:t>+tLXLqTyfV+PoGtwNJI5/J93Xz61Q+XHpZUR/AvY2/B0gH8WPJFuOfz/AIe3qVA6oRx6f4L3U3U6bH</w:t>
      </w:r>
    </w:p>
    <w:p>
      <w:pPr>
        <w:pStyle w:val="PreformattedText"/>
        <w:bidi w:val="0"/>
        <w:spacing w:before="0" w:after="0"/>
        <w:jc w:val="left"/>
        <w:rPr/>
      </w:pPr>
      <w:r>
        <w:rPr/>
        <w:t>n+gP6xwRZfofzb3cdNt/Pp2hBI/FubX08g3ADHVwP8b3uR7cHDPTfTpH9foPoT9AvH0sSPof8Ae7e/</w:t>
      </w:r>
    </w:p>
    <w:p>
      <w:pPr>
        <w:pStyle w:val="PreformattedText"/>
        <w:bidi w:val="0"/>
        <w:spacing w:before="0" w:after="0"/>
        <w:jc w:val="left"/>
        <w:rPr/>
      </w:pPr>
      <w:r>
        <w:rPr/>
        <w:t>fn1qlenGP6/0BuST/jxzcXsT/vHuw619nU6LkfQj0jgABhccC3P9Pdxx6159OkI4FgebcE3t+bAE24</w:t>
      </w:r>
    </w:p>
    <w:p>
      <w:pPr>
        <w:pStyle w:val="PreformattedText"/>
        <w:bidi w:val="0"/>
        <w:spacing w:before="0" w:after="0"/>
        <w:jc w:val="left"/>
        <w:rPr/>
      </w:pPr>
      <w:r>
        <w:rPr/>
        <w:t>A/xPtxeqn16dIhf/Wa1v8AAjgG31I/r7eHTRHHHXKbhSR+fob/AFJ44vf6fnj3s8OtDj0nK1f1WH4v</w:t>
      </w:r>
    </w:p>
    <w:p>
      <w:pPr>
        <w:pStyle w:val="PreformattedText"/>
        <w:bidi w:val="0"/>
        <w:spacing w:before="0" w:after="0"/>
        <w:jc w:val="left"/>
        <w:rPr/>
      </w:pPr>
      <w:r>
        <w:rPr/>
        <w:t>cgXte2o3/AvyP6j20enRWvz6RlfaxsByeCASb2IBN735/wBh9PbDdOr6dMJWx/1Sm1/yQdVr82BN+L</w:t>
      </w:r>
    </w:p>
    <w:p>
      <w:pPr>
        <w:pStyle w:val="PreformattedText"/>
        <w:bidi w:val="0"/>
        <w:spacing w:before="0" w:after="0"/>
        <w:jc w:val="left"/>
        <w:rPr/>
      </w:pPr>
      <w:r>
        <w:rPr/>
        <w:t>e2qn06v5dd2YgXvwbE3u9zza5+ikD3YdbI69bTfUCRflSQus8DjkE3P1H+2PvfWvn13fkLdRquT9Po</w:t>
      </w:r>
    </w:p>
    <w:p>
      <w:pPr>
        <w:pStyle w:val="PreformattedText"/>
        <w:bidi w:val="0"/>
        <w:spacing w:before="0" w:after="0"/>
        <w:jc w:val="left"/>
        <w:rPr/>
      </w:pPr>
      <w:r>
        <w:rPr/>
        <w:t>DzcD9KE/T/W96/w9ep12FsSTpJsANN/+QrA8Ai/HPvf+Dr3Xgv8AioBv6TYXB0kgni/AB/px796Y61</w:t>
      </w:r>
    </w:p>
    <w:p>
      <w:pPr>
        <w:pStyle w:val="PreformattedText"/>
        <w:bidi w:val="0"/>
        <w:spacing w:before="0" w:after="0"/>
        <w:jc w:val="left"/>
        <w:rPr/>
      </w:pPr>
      <w:r>
        <w:rPr/>
        <w:t>69d83BHBNrEkDVa/5J/SP9gP6e/de68wPNrgDmxv8An+n9NX1F/wDD34enXuvf4nVb+n51Ej+h/TpA</w:t>
      </w:r>
    </w:p>
    <w:p>
      <w:pPr>
        <w:pStyle w:val="PreformattedText"/>
        <w:bidi w:val="0"/>
        <w:spacing w:before="0" w:after="0"/>
        <w:jc w:val="left"/>
        <w:rPr/>
      </w:pPr>
      <w:r>
        <w:rPr/>
        <w:t>NzY+99b66txzyCo+jEkH6m35B5uT9Rf3vhXrR69b6rwWPJW1mQG5+nIP1ufz7917rpuAx/rc2F9JFv</w:t>
      </w:r>
    </w:p>
    <w:p>
      <w:pPr>
        <w:pStyle w:val="PreformattedText"/>
        <w:bidi w:val="0"/>
        <w:spacing w:before="0" w:after="0"/>
        <w:jc w:val="left"/>
        <w:rPr/>
      </w:pPr>
      <w:r>
        <w:rPr/>
        <w:t>1GxPNvoefdfT06310bgn6An6FfqPoPTqAA4+p/3n3v069X9vXiLA3+lrj/AF7G4BBuLX/1j79nr3XG</w:t>
      </w:r>
    </w:p>
    <w:p>
      <w:pPr>
        <w:pStyle w:val="PreformattedText"/>
        <w:bidi w:val="0"/>
        <w:spacing w:before="0" w:after="0"/>
        <w:jc w:val="left"/>
        <w:rPr/>
      </w:pPr>
      <w:r>
        <w:rPr/>
        <w:t>w49RX82PAFtLX1EXAN/9gfevTqp68T6vp9ef6i7D9WmwAUgcW+vPvY6315rk3sQ1jck212NmsAG/pe</w:t>
      </w:r>
    </w:p>
    <w:p>
      <w:pPr>
        <w:pStyle w:val="PreformattedText"/>
        <w:bidi w:val="0"/>
        <w:spacing w:before="0" w:after="0"/>
        <w:jc w:val="left"/>
        <w:rPr/>
      </w:pPr>
      <w:r>
        <w:rPr/>
        <w:t>34/wBb36nWv8PXXJIBHH+88EWb6XJNuB/T3r19et9f/9LZ/pLaFFubXA/A4JPP1+puD7XnieiHgB04</w:t>
      </w:r>
    </w:p>
    <w:p>
      <w:pPr>
        <w:pStyle w:val="PreformattedText"/>
        <w:bidi w:val="0"/>
        <w:spacing w:before="0" w:after="0"/>
        <w:jc w:val="left"/>
        <w:rPr/>
      </w:pPr>
      <w:r>
        <w:rPr/>
        <w:t>ofpaxHA5AF/qAw+n5/P492HXj/PqWg+h+trfUAN+TwPoef8Ab+/dap12eOblQW/P1tcXIAN+L+99b6</w:t>
      </w:r>
    </w:p>
    <w:p>
      <w:pPr>
        <w:pStyle w:val="PreformattedText"/>
        <w:bidi w:val="0"/>
        <w:spacing w:before="0" w:after="0"/>
        <w:jc w:val="left"/>
        <w:rPr/>
      </w:pPr>
      <w:r>
        <w:rPr/>
        <w:t>43I5/xI+mr6/S3FwP9c+/de8+sqm3HFgAQR+PoTzxe/v3W+s6D6c/14FwePyv11ED/AF/fqda6yr9P</w:t>
      </w:r>
    </w:p>
    <w:p>
      <w:pPr>
        <w:pStyle w:val="PreformattedText"/>
        <w:bidi w:val="0"/>
        <w:spacing w:before="0" w:after="0"/>
        <w:jc w:val="left"/>
        <w:rPr/>
      </w:pPr>
      <w:r>
        <w:rPr/>
        <w:t>6XJ/xBBHGkn6/Tn/AGPvfWusoIubkX+t+frwLf65t/vHvx68Ptz1z4F+eQTawII/wB4It/tvfuvGlP</w:t>
      </w:r>
    </w:p>
    <w:p>
      <w:pPr>
        <w:pStyle w:val="PreformattedText"/>
        <w:bidi w:val="0"/>
        <w:spacing w:before="0" w:after="0"/>
        <w:jc w:val="left"/>
        <w:rPr/>
      </w:pPr>
      <w:r>
        <w:rPr/>
        <w:t>n12v041fqBtYf1/wBVzcg+/Z636evWVbn8/Ui/H9r+n0uef9t/re98Otdcl/JBFr/lrDn82HNgPfuv</w:t>
      </w:r>
    </w:p>
    <w:p>
      <w:pPr>
        <w:pStyle w:val="PreformattedText"/>
        <w:bidi w:val="0"/>
        <w:spacing w:before="0" w:after="0"/>
        <w:jc w:val="left"/>
        <w:rPr/>
      </w:pPr>
      <w:r>
        <w:rPr/>
        <w:t>fb1k/wBj9LcfQMp+n9b/AFt79nr3+DrsACwsT/rX4sfp9D79Xr3XXN+P9hxdWA/p/QC/09+PWuudgb</w:t>
      </w:r>
    </w:p>
    <w:p>
      <w:pPr>
        <w:pStyle w:val="PreformattedText"/>
        <w:bidi w:val="0"/>
        <w:spacing w:before="0" w:after="0"/>
        <w:jc w:val="left"/>
        <w:rPr/>
      </w:pPr>
      <w:r>
        <w:rPr/>
        <w:t>f1sR+OT/h9b/T+nv2et16h14vA1+CPrwBzYfg/QAf7f37yOevDBFOgyzFrtYiwa4vfksLCx4sdIHsl</w:t>
      </w:r>
    </w:p>
    <w:p>
      <w:pPr>
        <w:pStyle w:val="PreformattedText"/>
        <w:bidi w:val="0"/>
        <w:spacing w:before="0" w:after="0"/>
        <w:jc w:val="left"/>
        <w:rPr/>
      </w:pPr>
      <w:r>
        <w:rPr/>
        <w:t>vPhPRtAQadKXabfoPI44uLkqPoBc/ji35v8Aj25aHsWo6cl4H5dDJRWMan6fTV/QXt+Bc/T/AA9r+F</w:t>
      </w:r>
    </w:p>
    <w:p>
      <w:pPr>
        <w:pStyle w:val="PreformattedText"/>
        <w:bidi w:val="0"/>
        <w:spacing w:before="0" w:after="0"/>
        <w:jc w:val="left"/>
        <w:rPr/>
      </w:pPr>
      <w:r>
        <w:rPr/>
        <w:t>ekLdOgt+f6/Q83/wBtxYXH+v7r1b7eua8/Qm4+lv6A8/m1v6+/fljrw6zIBYfQX/p+B9bW/H+HvdRT</w:t>
      </w:r>
    </w:p>
    <w:p>
      <w:pPr>
        <w:pStyle w:val="PreformattedText"/>
        <w:bidi w:val="0"/>
        <w:spacing w:before="0" w:after="0"/>
        <w:jc w:val="left"/>
        <w:rPr/>
      </w:pPr>
      <w:r>
        <w:rPr/>
        <w:t>r3p1kN7Hj8D/AGA/A/xHvR63x64k888fgE/1B+twD/xse6/Z1umOuVvwOLHgfXgXH9bk+/de4dcxz/</w:t>
      </w:r>
    </w:p>
    <w:p>
      <w:pPr>
        <w:pStyle w:val="PreformattedText"/>
        <w:bidi w:val="0"/>
        <w:spacing w:before="0" w:after="0"/>
        <w:jc w:val="left"/>
        <w:rPr/>
      </w:pPr>
      <w:r>
        <w:rPr/>
        <w:t>QAD6nng3+ljza/vfWv8PXjyfz/AE55+n+q44B9+638+uH+sPr+L3Asb/4cH/be9cevAefXQuRx+PoO</w:t>
      </w:r>
    </w:p>
    <w:p>
      <w:pPr>
        <w:pStyle w:val="PreformattedText"/>
        <w:bidi w:val="0"/>
        <w:spacing w:before="0" w:after="0"/>
        <w:jc w:val="left"/>
        <w:rPr/>
      </w:pPr>
      <w:r>
        <w:rPr/>
        <w:t>eTf/AG9wPe+t44U66P1Nr8E/n6i9rk/0/wBb3rr1cV8uvW9N7fk/1ubGxP8Ajx9Pfut8euJBv+Pxz9</w:t>
      </w:r>
    </w:p>
    <w:p>
      <w:pPr>
        <w:pStyle w:val="PreformattedText"/>
        <w:bidi w:val="0"/>
        <w:spacing w:before="0" w:after="0"/>
        <w:jc w:val="left"/>
        <w:rPr/>
      </w:pPr>
      <w:r>
        <w:rPr/>
        <w:t>fp/Tjg/wCNvewa9a66sOQf95J4YckGw/HHvfz615ceuh/rfn8W5t9fxzY+/fnjr1DjrjyTyBYXvb8A</w:t>
      </w:r>
    </w:p>
    <w:p>
      <w:pPr>
        <w:pStyle w:val="PreformattedText"/>
        <w:bidi w:val="0"/>
        <w:spacing w:before="0" w:after="0"/>
        <w:jc w:val="left"/>
        <w:rPr/>
      </w:pPr>
      <w:r>
        <w:rPr/>
        <w:t>86jb6Gw5/wAffvs695HrprcXNrg3PPAsDqHNh791rz69yLccEA3v/QWJ/wBY+9de+zriPoOf6+q1z9</w:t>
      </w:r>
    </w:p>
    <w:p>
      <w:pPr>
        <w:pStyle w:val="PreformattedText"/>
        <w:bidi w:val="0"/>
        <w:spacing w:before="0" w:after="0"/>
        <w:jc w:val="left"/>
        <w:rPr/>
      </w:pPr>
      <w:r>
        <w:rPr/>
        <w:t>bcgfgn36vXvn12fTccnjk2NuQfzwBb+v8AX37r2K469/rX4uLfgADkKLkXP9fe/wAut+Xy66tf/bD/</w:t>
      </w:r>
    </w:p>
    <w:p>
      <w:pPr>
        <w:pStyle w:val="PreformattedText"/>
        <w:bidi w:val="0"/>
        <w:spacing w:before="0" w:after="0"/>
        <w:jc w:val="left"/>
        <w:rPr/>
      </w:pPr>
      <w:r>
        <w:rPr/>
        <w:t>AIqVH0+t/r/X37rWOuwv0tc2sLn8X4t/io9+9evcOuagAH6/1+vBH9D796dep1xYHn+l/qRzawH+sB</w:t>
      </w:r>
    </w:p>
    <w:p>
      <w:pPr>
        <w:pStyle w:val="PreformattedText"/>
        <w:bidi w:val="0"/>
        <w:spacing w:before="0" w:after="0"/>
        <w:jc w:val="left"/>
        <w:rPr/>
      </w:pPr>
      <w:r>
        <w:rPr/>
        <w:t>+Le9GlOtimOmLIH0Mbgfn6X4PH+w/w9tN08vz6CbPD9fIFgTzyBfnVyCB/Qf1PtFL59Ko/LoIcxclr</w:t>
      </w:r>
    </w:p>
    <w:p>
      <w:pPr>
        <w:pStyle w:val="PreformattedText"/>
        <w:bidi w:val="0"/>
        <w:spacing w:before="0" w:after="0"/>
        <w:jc w:val="left"/>
        <w:rPr/>
      </w:pPr>
      <w:r>
        <w:rPr/>
        <w:t>BrAkkKTcE8WKn6W+v+t7LXrU9GEXAV6QdTa7E3sAQpW5Lfgixv6lYfT+nug8+lHlXpU7QJWo/F/JYM</w:t>
      </w:r>
    </w:p>
    <w:p>
      <w:pPr>
        <w:pStyle w:val="PreformattedText"/>
        <w:bidi w:val="0"/>
        <w:spacing w:before="0" w:after="0"/>
        <w:jc w:val="left"/>
        <w:rPr/>
      </w:pPr>
      <w:r>
        <w:rPr/>
        <w:t>X1cKRzyTcn68n2qtsy56L77gPXo5OyqhhBFYn0/wCvccG4BP1uD7PI1Glh0G5XOqta9LqrqmFhcnnj</w:t>
      </w:r>
    </w:p>
    <w:p>
      <w:pPr>
        <w:pStyle w:val="PreformattedText"/>
        <w:bidi w:val="0"/>
        <w:spacing w:before="0" w:after="0"/>
        <w:jc w:val="left"/>
        <w:rPr/>
      </w:pPr>
      <w:r>
        <w:rPr/>
        <w:t>n6i3P4+o90KVr0wz549QDVsQefzxyf8AYEX5P159tmMV634hx6dVA/ze/jjP2j03g+99r0kku9OhZp</w:t>
      </w:r>
    </w:p>
    <w:p>
      <w:pPr>
        <w:pStyle w:val="PreformattedText"/>
        <w:bidi w:val="0"/>
        <w:spacing w:before="0" w:after="0"/>
        <w:jc w:val="left"/>
        <w:rPr/>
      </w:pPr>
      <w:r>
        <w:rPr/>
        <w:t>ajcUdJAs1TmuqsnMj5+CRAjvUjbdcErlTn9vyfj2B+d9o+os490gWs1vhh6xtxP+1ND9lepR9qeajy</w:t>
      </w:r>
    </w:p>
    <w:p>
      <w:pPr>
        <w:pStyle w:val="PreformattedText"/>
        <w:bidi w:val="0"/>
        <w:spacing w:before="0" w:after="0"/>
        <w:jc w:val="left"/>
        <w:rPr/>
      </w:pPr>
      <w:r>
        <w:rPr/>
        <w:t>/wAwx200umwuyFb5N+E/5OtY3eUFLXUNDXYf7eSN4jPBHBKrBqjUCskmgOFl8a6gB6fqOL+4oJAOTj</w:t>
      </w:r>
    </w:p>
    <w:p>
      <w:pPr>
        <w:pStyle w:val="PreformattedText"/>
        <w:bidi w:val="0"/>
        <w:spacing w:before="0" w:after="0"/>
        <w:jc w:val="left"/>
        <w:rPr/>
      </w:pPr>
      <w:r>
        <w:rPr/>
        <w:t>rNeyvY5k/TaoIr0g9v1Mm6t4HI1kqaIKajpVaUprMqIpfX49YbUVsEb02P9b+3LhiqVHHohll8a9Yj</w:t>
      </w:r>
    </w:p>
    <w:p>
      <w:pPr>
        <w:pStyle w:val="PreformattedText"/>
        <w:bidi w:val="0"/>
        <w:spacing w:before="0" w:after="0"/>
        <w:jc w:val="left"/>
        <w:rPr/>
      </w:pPr>
      <w:r>
        <w:rPr/>
        <w:t>4Rgf5ejj4nFFIIUhnlWnqVCCBmDOWMbsRG7WajDE82LWH0INz7L9YJ7x0r8IACnSioKqfGQChoTFVR</w:t>
      </w:r>
    </w:p>
    <w:p>
      <w:pPr>
        <w:pStyle w:val="PreformattedText"/>
        <w:bidi w:val="0"/>
        <w:spacing w:before="0" w:after="0"/>
        <w:jc w:val="left"/>
        <w:rPr/>
      </w:pPr>
      <w:r>
        <w:rPr/>
        <w:t>qWhRXdqeTWil5JL/uxsFvpGqxP1vccqI1U4pSvSGe2VzrJyMY6CntmsrqXbeQjjkpNWU8VNA0aGOzV</w:t>
      </w:r>
    </w:p>
    <w:p>
      <w:pPr>
        <w:pStyle w:val="PreformattedText"/>
        <w:bidi w:val="0"/>
        <w:spacing w:before="0" w:after="0"/>
        <w:jc w:val="left"/>
        <w:rPr/>
      </w:pPr>
      <w:r>
        <w:rPr/>
        <w:t>FQFlhj8juGKw3uG/W1yLezSBAilmHDoM7xWK2cA/Fj+fRJe0dvy4/A/c+MI0Hi9Y9cUkciXIYBn1hv</w:t>
      </w:r>
    </w:p>
    <w:p>
      <w:pPr>
        <w:pStyle w:val="PreformattedText"/>
        <w:bidi w:val="0"/>
        <w:spacing w:before="0" w:after="0"/>
        <w:jc w:val="left"/>
        <w:rPr/>
      </w:pPr>
      <w:r>
        <w:rPr/>
        <w:t>UfVytuPa2KQM2nqO90iIgqvl0X7ajSLLJUxxLIY5CIog6gMt2DL429LNGR6iD+hbn29LlcdFW2V1M1</w:t>
      </w:r>
    </w:p>
    <w:p>
      <w:pPr>
        <w:pStyle w:val="PreformattedText"/>
        <w:bidi w:val="0"/>
        <w:spacing w:before="0" w:after="0"/>
        <w:jc w:val="left"/>
        <w:rPr/>
      </w:pPr>
      <w:r>
        <w:rPr/>
        <w:t>cjo1OzcfJTaMo0ngyWQAlpyUfyVKS+iRL2BhZnt6jdgOALeyuWrYp29DO0XSuonvb/B0L+AeGOZcdQ</w:t>
      </w:r>
    </w:p>
    <w:p>
      <w:pPr>
        <w:pStyle w:val="PreformattedText"/>
        <w:bidi w:val="0"/>
        <w:spacing w:before="0" w:after="0"/>
        <w:jc w:val="left"/>
        <w:rPr/>
      </w:pPr>
      <w:r>
        <w:rPr/>
        <w:t>3Mcc8j0OqSWRJK2sncT1aquplGstHGGJIUsR7ThPM9LgeHQ6bcyUOMhf7hY1aLRNWa5AUjqbsmPpoy</w:t>
      </w:r>
    </w:p>
    <w:p>
      <w:pPr>
        <w:pStyle w:val="PreformattedText"/>
        <w:bidi w:val="0"/>
        <w:spacing w:before="0" w:after="0"/>
        <w:jc w:val="left"/>
        <w:rPr/>
      </w:pPr>
      <w:r>
        <w:rPr/>
        <w:t>p8apHPeZ2AvoIU8i/upjZq06MIZVRQCwr00x1z5HMrTtK8sDslZUTOjha2pZgXKKrNoijlQIgZiQxs</w:t>
      </w:r>
    </w:p>
    <w:p>
      <w:pPr>
        <w:pStyle w:val="PreformattedText"/>
        <w:bidi w:val="0"/>
        <w:spacing w:before="0" w:after="0"/>
        <w:jc w:val="left"/>
        <w:rPr/>
      </w:pPr>
      <w:r>
        <w:rPr/>
        <w:t>RcEhxYxTI6Ww9zD9vQ7bZnqauWmp5qZxS1cyxlZQZGmSJVM0lQ6trjR2HpJP7hUEcAAJpRpJyOhDa5</w:t>
      </w:r>
    </w:p>
    <w:p>
      <w:pPr>
        <w:pStyle w:val="PreformattedText"/>
        <w:bidi w:val="0"/>
        <w:spacing w:before="0" w:after="0"/>
        <w:jc w:val="left"/>
        <w:rPr/>
      </w:pPr>
      <w:r>
        <w:rPr/>
        <w:t>C0BpXoyeGQpSiLHNT0yiZYIS0oneoEdhHYP6ZNZ+qi5/259lU4LGo6FVnpC5Wo6GnEUfkhhp5queqY</w:t>
      </w:r>
    </w:p>
    <w:p>
      <w:pPr>
        <w:pStyle w:val="PreformattedText"/>
        <w:bidi w:val="0"/>
        <w:spacing w:before="0" w:after="0"/>
        <w:jc w:val="left"/>
        <w:rPr/>
      </w:pPr>
      <w:r>
        <w:rPr/>
        <w:t>aCjMimSaWOwZBGtwY1Y2AIJYKeLe0ErUx59G8bUFQuOhQwu24KVxUaf8rKkxRvKzQU4mYB0gIZj5OL</w:t>
      </w:r>
    </w:p>
    <w:p>
      <w:pPr>
        <w:pStyle w:val="PreformattedText"/>
        <w:bidi w:val="0"/>
        <w:spacing w:before="0" w:after="0"/>
        <w:jc w:val="left"/>
        <w:rPr/>
      </w:pPr>
      <w:r>
        <w:rPr/>
        <w:t>sD9f8APaQLRtQ6dMrNQHh0qhSsOBDKtOkZvEocWgR/VJKGDSFmb1KRYgAm9vq8vcOGOnIwlDVhq6Ut</w:t>
      </w:r>
    </w:p>
    <w:p>
      <w:pPr>
        <w:pStyle w:val="PreformattedText"/>
        <w:bidi w:val="0"/>
        <w:spacing w:before="0" w:after="0"/>
        <w:jc w:val="left"/>
        <w:rPr/>
      </w:pPr>
      <w:r>
        <w:rPr/>
        <w:t>LtWCQGVoYKaHxCRZJUvLK8g1eUQRjUfMhtGp0k8kn28kKmppQf6v8AUOkr3TL2hiT0yVuCNI0ohRYY</w:t>
      </w:r>
    </w:p>
    <w:p>
      <w:pPr>
        <w:pStyle w:val="PreformattedText"/>
        <w:bidi w:val="0"/>
        <w:spacing w:before="0" w:after="0"/>
        <w:jc w:val="left"/>
        <w:rPr/>
      </w:pPr>
      <w:r>
        <w:rPr/>
        <w:t>oibu8jtLNcBtOmI6UJPqcWvbg8+6sgBNOA6eEyyKMd3QWZygV6jy+WOZ6cCCrC0rGPUW/ejRULvG9m</w:t>
      </w:r>
    </w:p>
    <w:p>
      <w:pPr>
        <w:pStyle w:val="PreformattedText"/>
        <w:bidi w:val="0"/>
        <w:spacing w:before="0" w:after="0"/>
        <w:jc w:val="left"/>
        <w:rPr/>
      </w:pPr>
      <w:r>
        <w:rPr/>
        <w:t>5RuNBv/h7ozBK9XGcEY6Lnu7DUtQJpJ4Z1lUfbU7wKXEfrIMUqR6oY4mBBIYkoSWH0I9vq9UrXpFNW</w:t>
      </w:r>
    </w:p>
    <w:p>
      <w:pPr>
        <w:pStyle w:val="PreformattedText"/>
        <w:bidi w:val="0"/>
        <w:spacing w:before="0" w:after="0"/>
        <w:jc w:val="left"/>
        <w:rPr/>
      </w:pPr>
      <w:r>
        <w:rPr/>
        <w:t>MGg6LHuLahRmM0U0cUZ8YeIaI3jmdW/cYgGaSKws4b1G3049rIm0rQGo6Dt8xxXPQcVW2ZaVobmNgk</w:t>
      </w:r>
    </w:p>
    <w:p>
      <w:pPr>
        <w:pStyle w:val="PreformattedText"/>
        <w:bidi w:val="0"/>
        <w:spacing w:before="0" w:after="0"/>
        <w:jc w:val="left"/>
        <w:rPr/>
      </w:pPr>
      <w:r>
        <w:rPr/>
        <w:t>js08n6pURtMasjEXqDwCVsSy2N/aqOSo6IJiFoDw6TuQgp6KOqqZ9YbxK3m0LG0/mbQKpYQoImDaib</w:t>
      </w:r>
    </w:p>
    <w:p>
      <w:pPr>
        <w:pStyle w:val="PreformattedText"/>
        <w:bidi w:val="0"/>
        <w:spacing w:before="0" w:after="0"/>
        <w:jc w:val="left"/>
        <w:rPr/>
      </w:pPr>
      <w:r>
        <w:rPr/>
        <w:t>XIbjVb6LomLEDovlkAB6TlTI9d4i7yLU08gjnBRgvhIKO0ULBpNehwFtpIduG0+1YUn7OmY59Jzw6e</w:t>
      </w:r>
    </w:p>
    <w:p>
      <w:pPr>
        <w:pStyle w:val="PreformattedText"/>
        <w:bidi w:val="0"/>
        <w:spacing w:before="0" w:after="0"/>
        <w:jc w:val="left"/>
        <w:rPr/>
      </w:pPr>
      <w:r>
        <w:rPr/>
        <w:t>dnVFRjd1UIpqmyvPDTyTrMr0/i9UUjzwS2GmONAxAN+DzYe013GGiYEVI6Em1HuQ/xeX+fq6HoHJQT</w:t>
      </w:r>
    </w:p>
    <w:p>
      <w:pPr>
        <w:pStyle w:val="PreformattedText"/>
        <w:bidi w:val="0"/>
        <w:spacing w:before="0" w:after="0"/>
        <w:jc w:val="left"/>
        <w:rPr/>
      </w:pPr>
      <w:r>
        <w:rPr/>
        <w:t>02PngCMgUOjmQKsKR6ad5pXVirJUOdSg/iw+nIBF1ETLX0PQtbuiCg46sLwUvjxdZPThjW1tMRaQkJ</w:t>
      </w:r>
    </w:p>
    <w:p>
      <w:pPr>
        <w:pStyle w:val="PreformattedText"/>
        <w:bidi w:val="0"/>
        <w:spacing w:before="0" w:after="0"/>
        <w:jc w:val="left"/>
        <w:rPr/>
      </w:pPr>
      <w:r>
        <w:rPr/>
        <w:t>K6HnVoChQFUeMEc39JF/am2TTDMyDvb16K5lZ5YVY/pqfL/V+3oLt5xRVMWPrKd2pMgkrQlp42pmMm</w:t>
      </w:r>
    </w:p>
    <w:p>
      <w:pPr>
        <w:pStyle w:val="PreformattedText"/>
        <w:bidi w:val="0"/>
        <w:spacing w:before="0" w:after="0"/>
        <w:jc w:val="left"/>
        <w:rPr/>
      </w:pPr>
      <w:r>
        <w:rPr/>
        <w:t>kCSm+3kk8LMzAleGDBib3+iKTDK+NXD06OIjJGjowDRfLOOsGHywV56eUhZFEUCrYIwlYhQYhqICKt</w:t>
      </w:r>
    </w:p>
    <w:p>
      <w:pPr>
        <w:pStyle w:val="PreformattedText"/>
        <w:bidi w:val="0"/>
        <w:spacing w:before="0" w:after="0"/>
        <w:jc w:val="left"/>
        <w:rPr/>
      </w:pPr>
      <w:r>
        <w:rPr/>
        <w:t>wQCLkH2+GcqSTw6I7u2IZGAJFelrS0ULTVKilCl6ZJBVIzNIWW94ASxLEumo/2WJ+tvZcw1yN2+Va/</w:t>
      </w:r>
    </w:p>
    <w:p>
      <w:pPr>
        <w:pStyle w:val="PreformattedText"/>
        <w:bidi w:val="0"/>
        <w:spacing w:before="0" w:after="0"/>
        <w:jc w:val="left"/>
        <w:rPr/>
      </w:pPr>
      <w:r>
        <w:rPr/>
        <w:t>5OvI7aEq/BuHy9epVHTNCYVMBemET6HicKC6klYudLISWJsFIJ9+iYxutR2dLaK4JDd1f9R6WFDi2q</w:t>
      </w:r>
    </w:p>
    <w:p>
      <w:pPr>
        <w:pStyle w:val="PreformattedText"/>
        <w:bidi w:val="0"/>
        <w:spacing w:before="0" w:after="0"/>
        <w:jc w:val="left"/>
        <w:rPr/>
      </w:pPr>
      <w:r>
        <w:rPr/>
        <w:t>aVaiMzt5ZrpFC0LRSiHUA8qTAlgqE82sxHs6hjLxhxXPp0hmlEcpSgoPM/5OolZS11HTrMJXhifVHM</w:t>
      </w:r>
    </w:p>
    <w:p>
      <w:pPr>
        <w:pStyle w:val="PreformattedText"/>
        <w:bidi w:val="0"/>
        <w:spacing w:before="0" w:after="0"/>
        <w:jc w:val="left"/>
        <w:rPr/>
      </w:pPr>
      <w:r>
        <w:rPr/>
        <w:t>+PMRqmGphEXSRhJAZb/hfFe5Wxtez6lUNWgOMcenYGilkKaKt6NWn7fP/D0yS0pmgphBUeOeKVpWgJ</w:t>
      </w:r>
    </w:p>
    <w:p>
      <w:pPr>
        <w:pStyle w:val="PreformattedText"/>
        <w:bidi w:val="0"/>
        <w:spacing w:before="0" w:after="0"/>
        <w:jc w:val="left"/>
        <w:rPr/>
      </w:pPr>
      <w:r>
        <w:rPr/>
        <w:t>hMkhuoiRafSrpJMpDkmJmvyWBPu4WqBg2fT/Y6UV0M+pewjj6euf8AZ6gU22QWdpKUQvOZ3SWS0EFS</w:t>
      </w:r>
    </w:p>
    <w:p>
      <w:pPr>
        <w:pStyle w:val="PreformattedText"/>
        <w:bidi w:val="0"/>
        <w:spacing w:before="0" w:after="0"/>
        <w:jc w:val="left"/>
        <w:rPr/>
      </w:pPr>
      <w:r>
        <w:rPr/>
        <w:t>1y7lkl8kavqBAuwZmPAB49tGFGFGioTXPCvWnuCp1JMaCmBmnT1QU0NFF44oYxVNE0LqZV8PlWNW0y</w:t>
      </w:r>
    </w:p>
    <w:p>
      <w:pPr>
        <w:pStyle w:val="PreformattedText"/>
        <w:bidi w:val="0"/>
        <w:spacing w:before="0" w:after="0"/>
        <w:jc w:val="left"/>
        <w:rPr/>
      </w:pPr>
      <w:r>
        <w:rPr/>
        <w:t>yTCK+lCDyFb8C/u6okaAAd1OtFmkILN21rw8uoI+1o/NDKn7p0Owk1OodwbMjIATrDclT9OCB9fbQM</w:t>
      </w:r>
    </w:p>
    <w:p>
      <w:pPr>
        <w:pStyle w:val="PreformattedText"/>
        <w:bidi w:val="0"/>
        <w:spacing w:before="0" w:after="0"/>
        <w:jc w:val="left"/>
        <w:rPr/>
      </w:pPr>
      <w:r>
        <w:rPr/>
        <w:t>aVDLnpcFkkCsp7es9VhqGvp6VpEUvHJ5I0mcIVYgH7TXD6xCQfSpJJFr+7tFG6qw416olxNFJIA2Kf</w:t>
      </w:r>
    </w:p>
    <w:p>
      <w:pPr>
        <w:pStyle w:val="PreformattedText"/>
        <w:bidi w:val="0"/>
        <w:spacing w:before="0" w:after="0"/>
        <w:jc w:val="left"/>
        <w:rPr/>
      </w:pPr>
      <w:r>
        <w:rPr/>
        <w:t>6j02VNBAZpqSnqDNHFFEHplVQ3pJCrFqkVH8auQjA39JHvzBHqgetBkdPB3VVkeOlSaHpqrTk6P7Va</w:t>
      </w:r>
    </w:p>
    <w:p>
      <w:pPr>
        <w:pStyle w:val="PreformattedText"/>
        <w:bidi w:val="0"/>
        <w:spacing w:before="0" w:after="0"/>
        <w:jc w:val="left"/>
        <w:rPr/>
      </w:pPr>
      <w:r>
        <w:rPr/>
        <w:t>rxzQQSgPaN4XZAp8L+F9TI7pw6qTpYfW3Hts64jHgFK56RSxWtx4hjqslP59IvK1sUVfG0EcNS3jkl</w:t>
      </w:r>
    </w:p>
    <w:p>
      <w:pPr>
        <w:pStyle w:val="PreformattedText"/>
        <w:bidi w:val="0"/>
        <w:spacing w:before="0" w:after="0"/>
        <w:jc w:val="left"/>
        <w:rPr/>
      </w:pPr>
      <w:r>
        <w:rPr/>
        <w:t>lp3YR1jwxKpmm8LFlkQQkLeL6g8jge3WgjejqOieeFlJ1Y/wAHThJqr9vohkZKzbrx1mJrFW1Q0Esp</w:t>
      </w:r>
    </w:p>
    <w:p>
      <w:pPr>
        <w:pStyle w:val="PreformattedText"/>
        <w:bidi w:val="0"/>
        <w:spacing w:before="0" w:after="0"/>
        <w:jc w:val="left"/>
        <w:rPr/>
      </w:pPr>
      <w:r>
        <w:rPr/>
        <w:t>NLEyKbl0ic08x/thQT7RTWy+FUjuXh0SLPpnZNOGwfTpBdn4am3htWtyKxxCarxz6oyWSZKygs0dPB</w:t>
      </w:r>
    </w:p>
    <w:p>
      <w:pPr>
        <w:pStyle w:val="PreformattedText"/>
        <w:bidi w:val="0"/>
        <w:spacing w:before="0" w:after="0"/>
        <w:jc w:val="left"/>
        <w:rPr/>
      </w:pPr>
      <w:r>
        <w:rPr/>
        <w:t>I4EietWUgDXci5sb+0TqUkhmTicEHpdC6NHJA4NPI9FS+L0cea7Kr4K2mVKmDBV4plVpGihmpaqCFp</w:t>
      </w:r>
    </w:p>
    <w:p>
      <w:pPr>
        <w:pStyle w:val="PreformattedText"/>
        <w:bidi w:val="0"/>
        <w:spacing w:before="0" w:after="0"/>
        <w:jc w:val="left"/>
        <w:rPr/>
      </w:pPr>
      <w:r>
        <w:rPr/>
        <w:t>jpULKSToa/DPexNuTa5gEsSL+E56LYZmhLuRkY6P7isVAMxUQy6XCVcDoEOnxDxhXEdvVG90uwJ9kU</w:t>
      </w:r>
    </w:p>
    <w:p>
      <w:pPr>
        <w:pStyle w:val="PreformattedText"/>
        <w:bidi w:val="0"/>
        <w:spacing w:before="0" w:after="0"/>
        <w:jc w:val="left"/>
        <w:rPr/>
      </w:pPr>
      <w:r>
        <w:rPr/>
        <w:t>lutXQjgwpToS2dy/gOU4FM9GZpqFkoYftqqZToDBJyCVFrOUkBXSp/Nwbj8+1727PEqRSEN0SpODK3</w:t>
      </w:r>
    </w:p>
    <w:p>
      <w:pPr>
        <w:pStyle w:val="PreformattedText"/>
        <w:bidi w:val="0"/>
        <w:spacing w:before="0" w:after="0"/>
        <w:jc w:val="left"/>
        <w:rPr/>
      </w:pPr>
      <w:r>
        <w:rPr/>
        <w:t>ixAj1HSxxmhaT7Wup2mgZGbSJgUFtRjkVNQjjV/7R5I4t7N7Rora2ME8ZZKHz/1fn0X3SsZhNbyBZA</w:t>
      </w:r>
    </w:p>
    <w:p>
      <w:pPr>
        <w:pStyle w:val="PreformattedText"/>
        <w:bidi w:val="0"/>
        <w:spacing w:before="0" w:after="0"/>
        <w:jc w:val="left"/>
        <w:rPr/>
      </w:pPr>
      <w:r>
        <w:rPr/>
        <w:t>fT+XrX06Iz8gKSjpK2g+z1hYs3DVSSvo+3haO6lGGnVBLGG5sRqta1vYIuXhG4p4daBvyrx/4vqYeV</w:t>
      </w:r>
    </w:p>
    <w:p>
      <w:pPr>
        <w:pStyle w:val="PreformattedText"/>
        <w:bidi w:val="0"/>
        <w:spacing w:before="0" w:after="0"/>
        <w:jc w:val="left"/>
        <w:rPr/>
      </w:pPr>
      <w:r>
        <w:rPr/>
        <w:t>5pZLPVNSuigH+ry6JO65TeG/cln60SVMNFVmKF6SASrM8F1WMKiFxG4ALtbi1wOPaHd5VaR2/ET/AI</w:t>
      </w:r>
    </w:p>
    <w:p>
      <w:pPr>
        <w:pStyle w:val="PreformattedText"/>
        <w:bidi w:val="0"/>
        <w:spacing w:before="0" w:after="0"/>
        <w:jc w:val="left"/>
        <w:rPr/>
      </w:pPr>
      <w:r>
        <w:rPr/>
        <w:t>PTqaLDwNu2iKFCFLLU1Pr0birxFfUDY225jVRVWTyOOlnonLFI4DIs8oji8elBFDHzKpPpIB54Av5V</w:t>
      </w:r>
    </w:p>
    <w:p>
      <w:pPr>
        <w:pStyle w:val="PreformattedText"/>
        <w:bidi w:val="0"/>
        <w:spacing w:before="0" w:after="0"/>
        <w:jc w:val="left"/>
        <w:rPr/>
      </w:pPr>
      <w:r>
        <w:rPr/>
        <w:t>22Tcd05e24odU06VBHBQdTH7AB1jT7u8wW+2coc138cq6mjMaEcSW7ejnLpHpRRoQIsYGoDQh0jTe9</w:t>
      </w:r>
    </w:p>
    <w:p>
      <w:pPr>
        <w:pStyle w:val="PreformattedText"/>
        <w:bidi w:val="0"/>
        <w:spacing w:before="0" w:after="0"/>
        <w:jc w:val="left"/>
        <w:rPr/>
      </w:pPr>
      <w:r>
        <w:rPr/>
        <w:t>yAPebhABoPh/1U65qAGgr8XWRfxxwDYkAfmxsLG1gD/j791rh12DcHm97m/JFj9BcW9IA5A49+699n</w:t>
      </w:r>
    </w:p>
    <w:p>
      <w:pPr>
        <w:pStyle w:val="PreformattedText"/>
        <w:bidi w:val="0"/>
        <w:spacing w:before="0" w:after="0"/>
        <w:jc w:val="left"/>
        <w:rPr/>
      </w:pPr>
      <w:r>
        <w:rPr/>
        <w:t>XMEH82P+8Afm5uCbfj/D3rrfzPXJf8eQCDY8j6f4/Uj/ABt78D178z124XTzYgDk6eb/AOpuAOBxf8</w:t>
      </w:r>
    </w:p>
    <w:p>
      <w:pPr>
        <w:pStyle w:val="PreformattedText"/>
        <w:bidi w:val="0"/>
        <w:spacing w:before="0" w:after="0"/>
        <w:jc w:val="left"/>
        <w:rPr/>
      </w:pPr>
      <w:r>
        <w:rPr/>
        <w:t>X97PXqdTKIXIJ9Vub8AgX4AH9Af6e2G+zp1aU6WFB9Fb8Ag+k+k3+vHH0Pts9OqTmp6WNCf6fmw+gN</w:t>
      </w:r>
    </w:p>
    <w:p>
      <w:pPr>
        <w:pStyle w:val="PreformattedText"/>
        <w:bidi w:val="0"/>
        <w:spacing w:before="0" w:after="0"/>
        <w:jc w:val="left"/>
        <w:rPr/>
      </w:pPr>
      <w:r>
        <w:rPr/>
        <w:t>wDbn8/X34efV8V6eh9CAfp+ebkj+v9D/AL179/g6t1yNrG4Jv9Pz/r/T3rr3Xdv9iBb6WBB5t/ha/v</w:t>
      </w:r>
    </w:p>
    <w:p>
      <w:pPr>
        <w:pStyle w:val="PreformattedText"/>
        <w:bidi w:val="0"/>
        <w:spacing w:before="0" w:after="0"/>
        <w:jc w:val="left"/>
        <w:rPr/>
      </w:pPr>
      <w:r>
        <w:rPr/>
        <w:t>3+Hr3XRtx+COD+LW4Nx/U34t78evUHXvz9P6j1f2v6XJ5HvXz631xNzqA02Ug2t/hzq4/A+n+Hv3Dr</w:t>
      </w:r>
    </w:p>
    <w:p>
      <w:pPr>
        <w:pStyle w:val="PreformattedText"/>
        <w:bidi w:val="0"/>
        <w:spacing w:before="0" w:after="0"/>
        <w:jc w:val="left"/>
        <w:rPr/>
      </w:pPr>
      <w:r>
        <w:rPr/>
        <w:t>3XA/QWFuL/XmwPH++/4j349e66N7n6f7fn8En0/0t7917rif8OPrY2H4vf8AP19+63/h65Wtzbg/m9</w:t>
      </w:r>
    </w:p>
    <w:p>
      <w:pPr>
        <w:pStyle w:val="PreformattedText"/>
        <w:bidi w:val="0"/>
        <w:spacing w:before="0" w:after="0"/>
        <w:jc w:val="left"/>
        <w:rPr/>
      </w:pPr>
      <w:r>
        <w:rPr/>
        <w:t>r/AEHH+Iv/AE5t7969a9D03VZuGsbcEH8/6/P0Av8AX3o9WUivQe5y2mT6G4Y3t9eeNQ+ukfQn2w/D</w:t>
      </w:r>
    </w:p>
    <w:p>
      <w:pPr>
        <w:pStyle w:val="PreformattedText"/>
        <w:bidi w:val="0"/>
        <w:spacing w:before="0" w:after="0"/>
        <w:jc w:val="left"/>
        <w:rPr/>
      </w:pPr>
      <w:r>
        <w:rPr/>
        <w:t>pQmDw6L1uy37wP1Cm/0uQWJsbEkKPr9L2HtBNwPr0qj4joDshYSt+blwLcfQXUlyeG5uBf1D2g869K</w:t>
      </w:r>
    </w:p>
    <w:p>
      <w:pPr>
        <w:pStyle w:val="PreformattedText"/>
        <w:bidi w:val="0"/>
        <w:spacing w:before="0" w:after="0"/>
        <w:jc w:val="left"/>
        <w:rPr/>
      </w:pPr>
      <w:r>
        <w:rPr/>
        <w:t>VoR11Rgh1BsCeAyki7LY+ocjTcf1/PP+FlOadbPSxo72U2vcgkAWBJv6v6EBfr/wAT7fHz6p5dKCnv</w:t>
      </w:r>
    </w:p>
    <w:p>
      <w:pPr>
        <w:pStyle w:val="PreformattedText"/>
        <w:bidi w:val="0"/>
        <w:spacing w:before="0" w:after="0"/>
        <w:jc w:val="left"/>
        <w:rPr/>
      </w:pPr>
      <w:r>
        <w:rPr/>
        <w:t>exsfo1wSC1tPAsBcE/1+n0v7dUY6ZPHj07w/jTxyeeCOLvZQwW2kj/inu1MU6oQOnaK4sPoL6rGwU6</w:t>
      </w:r>
    </w:p>
    <w:p>
      <w:pPr>
        <w:pStyle w:val="PreformattedText"/>
        <w:bidi w:val="0"/>
        <w:spacing w:before="0" w:after="0"/>
        <w:jc w:val="left"/>
        <w:rPr/>
      </w:pPr>
      <w:r>
        <w:rPr/>
        <w:t>rE/Tmw/p9PfqenWq8a9T4uQLXtyDbgWbkf1uxA+nuw6r04RDkG4/BJ502P9D9QWI+vu461mmOnOEcA</w:t>
      </w:r>
    </w:p>
    <w:p>
      <w:pPr>
        <w:pStyle w:val="PreformattedText"/>
        <w:bidi w:val="0"/>
        <w:spacing w:before="0" w:after="0"/>
        <w:jc w:val="left"/>
        <w:rPr/>
      </w:pPr>
      <w:r>
        <w:rPr/>
        <w:t>i/P50jj+q2tzf+v9Pbi/Z1U+nTrFcAcc/wCB5I/N/qtr+3h02fTz65Tjj688/wCxsBz/AMG492PDrw</w:t>
      </w:r>
    </w:p>
    <w:p>
      <w:pPr>
        <w:pStyle w:val="PreformattedText"/>
        <w:bidi w:val="0"/>
        <w:spacing w:before="0" w:after="0"/>
        <w:jc w:val="left"/>
        <w:rPr/>
      </w:pPr>
      <w:r>
        <w:rPr/>
        <w:t>+XDpN13JP1NhcEf4cEm/8AxB59stjpwfb0ja5SSRdl5JA08/7fkKzcX9sP06vTARyCAeQwUcWvcfUk</w:t>
      </w:r>
    </w:p>
    <w:p>
      <w:pPr>
        <w:pStyle w:val="PreformattedText"/>
        <w:bidi w:val="0"/>
        <w:spacing w:before="0" w:after="0"/>
        <w:jc w:val="left"/>
        <w:rPr/>
      </w:pPr>
      <w:r>
        <w:rPr/>
        <w:t>X5H1+n/E+2/n59OfLy66K6rW4Gn+tgfqARf6Dg2U/qv78OvHh1y0i1vp9eOTYk21f46SPz9P9b3vrX</w:t>
      </w:r>
    </w:p>
    <w:p>
      <w:pPr>
        <w:pStyle w:val="PreformattedText"/>
        <w:bidi w:val="0"/>
        <w:spacing w:before="0" w:after="0"/>
        <w:jc w:val="left"/>
        <w:rPr/>
      </w:pPr>
      <w:r>
        <w:rPr/>
        <w:t>XYBvYHi5sCCTb+0b/ptbjn37r3XKxH0t9QQSGN1+l+bBTb8jm/vdePXuvEDkkEjn6gEEgWI0i5BsPx</w:t>
      </w:r>
    </w:p>
    <w:p>
      <w:pPr>
        <w:pStyle w:val="PreformattedText"/>
        <w:bidi w:val="0"/>
        <w:spacing w:before="0" w:after="0"/>
        <w:jc w:val="left"/>
        <w:rPr/>
      </w:pPr>
      <w:r>
        <w:rPr/>
        <w:t>72Pt6117n9JIZQLWuLkg6bEn1BTe/H9kc8+9U8+tjrxub/UEk3u17EWPAtyCLWN/fuvdeF7jlr86r/</w:t>
      </w:r>
    </w:p>
    <w:p>
      <w:pPr>
        <w:pStyle w:val="PreformattedText"/>
        <w:bidi w:val="0"/>
        <w:spacing w:before="0" w:after="0"/>
        <w:jc w:val="left"/>
        <w:rPr/>
      </w:pPr>
      <w:r>
        <w:rPr/>
        <w:t>Uljexb8XA+vJHPNvfuvddAj6fT1N9ACRfiwsRq1D6WPNv6+9n7Otde/rbVYiwC35BI+o+qC354/wAR</w:t>
      </w:r>
    </w:p>
    <w:p>
      <w:pPr>
        <w:pStyle w:val="PreformattedText"/>
        <w:bidi w:val="0"/>
        <w:spacing w:before="0" w:after="0"/>
        <w:jc w:val="left"/>
        <w:rPr/>
      </w:pPr>
      <w:r>
        <w:rPr/>
        <w:t>78et9dE/QC4JvbQeGF+bnnShv/rXv799vWuuNvSbEXW3Cn6AHj8FtTMOPx72a/l1rrxuDzx6uRzYAj</w:t>
      </w:r>
    </w:p>
    <w:p>
      <w:pPr>
        <w:pStyle w:val="PreformattedText"/>
        <w:bidi w:val="0"/>
        <w:spacing w:before="0" w:after="0"/>
        <w:jc w:val="left"/>
        <w:rPr/>
      </w:pPr>
      <w:r>
        <w:rPr/>
        <w:t>m/N1uwFrn6e9dbGeujdSQbCxN78kWA4P1JFibf4H37j1vriAeLECxtyStgf7INja9/9bjix976qT+3</w:t>
      </w:r>
    </w:p>
    <w:p>
      <w:pPr>
        <w:pStyle w:val="PreformattedText"/>
        <w:bidi w:val="0"/>
        <w:spacing w:before="0" w:after="0"/>
        <w:jc w:val="left"/>
        <w:rPr/>
      </w:pPr>
      <w:r>
        <w:rPr/>
        <w:t>rwvcWIuRwGGm6lvqQfz/AIf6/vWPLrXn165sOSeTYf2UsNOq/wBQxBH+Hv3+Dq3X/9PZ/pjdVuf9Ra</w:t>
      </w:r>
    </w:p>
    <w:p>
      <w:pPr>
        <w:pStyle w:val="PreformattedText"/>
        <w:bidi w:val="0"/>
        <w:spacing w:before="0" w:after="0"/>
        <w:jc w:val="left"/>
        <w:rPr/>
      </w:pPr>
      <w:r>
        <w:rPr/>
        <w:t>5tewB/Sfxx+ebj2YE9EINenSMkj/C/APq4HFv0/wC93ufe+vGvUkWPI55J/rwTp+lvoePp7917HXI/</w:t>
      </w:r>
    </w:p>
    <w:p>
      <w:pPr>
        <w:pStyle w:val="PreformattedText"/>
        <w:bidi w:val="0"/>
        <w:spacing w:before="0" w:after="0"/>
        <w:jc w:val="left"/>
        <w:rPr/>
      </w:pPr>
      <w:r>
        <w:rPr/>
        <w:t>g/WwNjyLH8j/AGHvfXiadcfrYEmwNxY+n/Yg3J/w9+62Pt65oSAf6epbAD68CwJtce/daPl6dZltwL</w:t>
      </w:r>
    </w:p>
    <w:p>
      <w:pPr>
        <w:pStyle w:val="PreformattedText"/>
        <w:bidi w:val="0"/>
        <w:spacing w:before="0" w:after="0"/>
        <w:jc w:val="left"/>
        <w:rPr/>
      </w:pPr>
      <w:r>
        <w:rPr/>
        <w:t>n6EXP1I/1V/wA2t9Pe+vHPWcfSx5JFyLAaQx/pzYn/AA+n096691zBP1NvxyPoSbXt9Lkf0+oPvfWu</w:t>
      </w:r>
    </w:p>
    <w:p>
      <w:pPr>
        <w:pStyle w:val="PreformattedText"/>
        <w:bidi w:val="0"/>
        <w:spacing w:before="0" w:after="0"/>
        <w:jc w:val="left"/>
        <w:rPr/>
      </w:pPr>
      <w:r>
        <w:rPr/>
        <w:t>ud/wbWsANXN7fQ8/n+ptyPfv8PXvn1yH+tyQT9LD6H6fU6T+D/X37rwPWUf4ngj8/wCH0bni9uD72K</w:t>
      </w:r>
    </w:p>
    <w:p>
      <w:pPr>
        <w:pStyle w:val="PreformattedText"/>
        <w:bidi w:val="0"/>
        <w:spacing w:before="0" w:after="0"/>
        <w:jc w:val="left"/>
        <w:rPr/>
      </w:pPr>
      <w:r>
        <w:rPr/>
        <w:t>de9euQte30JvcE8j+luLDj3vrXWQG1/wDb8ggEW5t9SCP8ffvs63169/wOBa36gbcckn6WN/fvLrRq</w:t>
      </w:r>
    </w:p>
    <w:p>
      <w:pPr>
        <w:pStyle w:val="PreformattedText"/>
        <w:bidi w:val="0"/>
        <w:spacing w:before="0" w:after="0"/>
        <w:jc w:val="left"/>
        <w:rPr/>
      </w:pPr>
      <w:r>
        <w:rPr/>
        <w:t>evXsBzb8i4b8fpJP4Uf7D349eyOuf0+ot9QbWFxf63vxq4+nvXW+olcCYW4Av+PofSOBwf6/7f8AHv</w:t>
      </w:r>
    </w:p>
    <w:p>
      <w:pPr>
        <w:pStyle w:val="PreformattedText"/>
        <w:bidi w:val="0"/>
        <w:spacing w:before="0" w:after="0"/>
        <w:jc w:val="left"/>
        <w:rPr/>
      </w:pPr>
      <w:r>
        <w:rPr/>
        <w:t>1cH06359BjmCBf63F3vY3BubWX/VXBPsnu81PRpb/COlFtRuFub/Tkjki9y1rEhrnn88+92nwL05Ic</w:t>
      </w:r>
    </w:p>
    <w:p>
      <w:pPr>
        <w:pStyle w:val="PreformattedText"/>
        <w:bidi w:val="0"/>
        <w:spacing w:before="0" w:after="0"/>
        <w:jc w:val="left"/>
        <w:rPr/>
      </w:pPr>
      <w:r>
        <w:rPr/>
        <w:t>cM9DPQ3KLxzYcav9TfgED9Nz7Mjw6RAZJ8+nVf8AbEDkWvcWtY8D6f7Dn22cfZ1brIthxyRxYHi1hz</w:t>
      </w:r>
    </w:p>
    <w:p>
      <w:pPr>
        <w:pStyle w:val="PreformattedText"/>
        <w:bidi w:val="0"/>
        <w:spacing w:before="0" w:after="0"/>
        <w:jc w:val="left"/>
        <w:rPr/>
      </w:pPr>
      <w:r>
        <w:rPr/>
        <w:t>z+P9t791v7R1lAFubcEcXuB/rfU2t72Plw6169cybccfkf0UH8f6/vR4dWHn119b3B/wAPyCPpb/WH</w:t>
      </w:r>
    </w:p>
    <w:p>
      <w:pPr>
        <w:pStyle w:val="PreformattedText"/>
        <w:bidi w:val="0"/>
        <w:spacing w:before="0" w:after="0"/>
        <w:jc w:val="left"/>
        <w:rPr/>
      </w:pPr>
      <w:r>
        <w:rPr/>
        <w:t>096OKder6ddrz/rm30tfi/8Ah9Bb3r5de/wdZBb8WIsL2/H+P+B/PvfXuNQOuuPp+AeOSeb35sPzf6</w:t>
      </w:r>
    </w:p>
    <w:p>
      <w:pPr>
        <w:pStyle w:val="PreformattedText"/>
        <w:bidi w:val="0"/>
        <w:spacing w:before="0" w:after="0"/>
        <w:jc w:val="left"/>
        <w:rPr/>
      </w:pPr>
      <w:r>
        <w:rPr/>
        <w:t>/j34jrQrTro/S9vpzzz9OLAXA/P+39+/wde64f4Accfn6C5tf+nHv3Wx9vXVrn/evr6bH8E296r1un</w:t>
      </w:r>
    </w:p>
    <w:p>
      <w:pPr>
        <w:pStyle w:val="PreformattedText"/>
        <w:bidi w:val="0"/>
        <w:spacing w:before="0" w:after="0"/>
        <w:jc w:val="left"/>
        <w:rPr/>
      </w:pPr>
      <w:r>
        <w:rPr/>
        <w:t>HPXK3+8ngf4gg8f4cfn37r2OuP5uf6k8H6gXH1H5Nve+vfn16x+ht9D+BfjkGw+h/wBf36vWvQU64W</w:t>
      </w:r>
    </w:p>
    <w:p>
      <w:pPr>
        <w:pStyle w:val="PreformattedText"/>
        <w:bidi w:val="0"/>
        <w:spacing w:before="0" w:after="0"/>
        <w:jc w:val="left"/>
        <w:rPr/>
      </w:pPr>
      <w:r>
        <w:rPr/>
        <w:t>F7j6A6bc/U3Fwefp73nreeuiP9cA/QW5uT/gTpBHvVetHh1w/HHH+LAW/BH+H497+zqtOuuPpa41cc</w:t>
      </w:r>
    </w:p>
    <w:p>
      <w:pPr>
        <w:pStyle w:val="PreformattedText"/>
        <w:bidi w:val="0"/>
        <w:spacing w:before="0" w:after="0"/>
        <w:jc w:val="left"/>
        <w:rPr/>
      </w:pPr>
      <w:r>
        <w:rPr/>
        <w:t>/QfS9/x791qvn13+OPpe45sSRxxf+zf/AG/vX+Dqwr10eOCTf6A2sQTc/wCt7317OOu+Oefrccf1BF</w:t>
      </w:r>
    </w:p>
    <w:p>
      <w:pPr>
        <w:pStyle w:val="PreformattedText"/>
        <w:bidi w:val="0"/>
        <w:spacing w:before="0" w:after="0"/>
        <w:jc w:val="left"/>
        <w:rPr/>
      </w:pPr>
      <w:r>
        <w:rPr/>
        <w:t>vwdNiOPfuvfPrkADe9rcm3NiB9Przwfeut9eA/1/6jkXH0+v8AUe/depx65A/7xzwBcD6XuPxx791v</w:t>
      </w:r>
    </w:p>
    <w:p>
      <w:pPr>
        <w:pStyle w:val="PreformattedText"/>
        <w:bidi w:val="0"/>
        <w:spacing w:before="0" w:after="0"/>
        <w:jc w:val="left"/>
        <w:rPr/>
      </w:pPr>
      <w:r>
        <w:rPr/>
        <w:t>HHri30v9Af6Ag/n6j/Ef7f3vyPWh0n8g3oZiPx9L/wBTYjkWufbTDp1Ps6C3OgWdb2+vA/JF2H+Fvx</w:t>
      </w:r>
    </w:p>
    <w:p>
      <w:pPr>
        <w:pStyle w:val="PreformattedText"/>
        <w:bidi w:val="0"/>
        <w:spacing w:before="0" w:after="0"/>
        <w:jc w:val="left"/>
        <w:rPr/>
      </w:pPr>
      <w:r>
        <w:rPr/>
        <w:t>/j7SSD5dKo+A9egfzF7txYoW9NuASQCCQOCxPA+g9lkoofQdL4j0gKngkmy6i7gW9IVbcEgkfTkD8+</w:t>
      </w:r>
    </w:p>
    <w:p>
      <w:pPr>
        <w:pStyle w:val="PreformattedText"/>
        <w:bidi w:val="0"/>
        <w:spacing w:before="0" w:after="0"/>
        <w:jc w:val="left"/>
        <w:rPr/>
      </w:pPr>
      <w:r>
        <w:rPr/>
        <w:t>2hxPSny6Um0RaosTwHBtYhyDbSW+v4/r9fau0FZCei6+wF6OFsq/ihsDwv1IJX+gBB5Lc8k8ez6P4T</w:t>
      </w:r>
    </w:p>
    <w:p>
      <w:pPr>
        <w:pStyle w:val="PreformattedText"/>
        <w:bidi w:val="0"/>
        <w:spacing w:before="0" w:after="0"/>
        <w:jc w:val="left"/>
        <w:rPr/>
      </w:pPr>
      <w:r>
        <w:rPr/>
        <w:t>0GZgQ2OlzXEkjn68gn/eQP8VIt70fPpnzGOoJ/oSDz/sf8fr+QD7bPr1rqFVUVBk6OtxmVpYcjicpR</w:t>
      </w:r>
    </w:p>
    <w:p>
      <w:pPr>
        <w:pStyle w:val="PreformattedText"/>
        <w:bidi w:val="0"/>
        <w:spacing w:before="0" w:after="0"/>
        <w:jc w:val="left"/>
        <w:rPr/>
      </w:pPr>
      <w:r>
        <w:rPr/>
        <w:t>1eLy2OqY1lpq/G5Cnko6+jmjNw8VTTSupH0sfbbKkitHIgMbAgj1BwR+zpxS6kOjUdTUH0I4H8utLb</w:t>
      </w:r>
    </w:p>
    <w:p>
      <w:pPr>
        <w:pStyle w:val="PreformattedText"/>
        <w:bidi w:val="0"/>
        <w:spacing w:before="0" w:after="0"/>
        <w:jc w:val="left"/>
        <w:rPr/>
      </w:pPr>
      <w:r>
        <w:rPr/>
        <w:t>5Q9DH4/d+dudLaHixm1c22a6+rql5EOQ2BuYfxLbyCQjx1VRSU0xpNZsoEBBN+feP277W+2blfWOdC</w:t>
      </w:r>
    </w:p>
    <w:p>
      <w:pPr>
        <w:pStyle w:val="PreformattedText"/>
        <w:bidi w:val="0"/>
        <w:spacing w:before="0" w:after="0"/>
        <w:jc w:val="left"/>
        <w:rPr/>
      </w:pPr>
      <w:r>
        <w:rPr/>
        <w:t>NVD6o2V/lj8us1Pbfmf99cvWdxIwNyi6H+1cZ+Z/wdFL61oMfSbjzTVLxTwU1QomhEcOqCUhTGIGYr</w:t>
      </w:r>
    </w:p>
    <w:p>
      <w:pPr>
        <w:pStyle w:val="PreformattedText"/>
        <w:bidi w:val="0"/>
        <w:spacing w:before="0" w:after="0"/>
        <w:jc w:val="left"/>
        <w:rPr/>
      </w:pPr>
      <w:r>
        <w:rPr/>
        <w:t>5i36gx9YIPHHKK5NYo9Xp0LrZg9zcEHNerDdkLh6+koDXyY6KlmZUM8l9aQ3MaRSyEEU9i92YatZAs</w:t>
      </w:r>
    </w:p>
    <w:p>
      <w:pPr>
        <w:pStyle w:val="PreformattedText"/>
        <w:bidi w:val="0"/>
        <w:spacing w:before="0" w:after="0"/>
        <w:jc w:val="left"/>
        <w:rPr/>
      </w:pPr>
      <w:r>
        <w:rPr/>
        <w:t>CCR7RoAQKjPRiS4rQ1p0JNP1nh6+SWdM3RNTxxtJ+5UJJFJRwt5KvwMoMaPG11ZNXK8n+ntXFAzGqs</w:t>
      </w:r>
    </w:p>
    <w:p>
      <w:pPr>
        <w:pStyle w:val="PreformattedText"/>
        <w:bidi w:val="0"/>
        <w:spacing w:before="0" w:after="0"/>
        <w:jc w:val="left"/>
        <w:rPr/>
      </w:pPr>
      <w:r>
        <w:rPr/>
        <w:t>AvSaa4IWjA6ugC+TWB25t3DbXxeNzONzFTV1i1+ap3pnhrqDwvIlMq1byaJqWZdLK4VQVIC29mpRVR</w:t>
      </w:r>
    </w:p>
    <w:p>
      <w:pPr>
        <w:pStyle w:val="PreformattedText"/>
        <w:bidi w:val="0"/>
        <w:spacing w:before="0" w:after="0"/>
        <w:jc w:val="left"/>
        <w:rPr/>
      </w:pPr>
      <w:r>
        <w:rPr/>
        <w:t>QGrUdAneJJXRVdNNH/1HolvZ2Kpavaj+Cz2p5g51SONc8TNGLqUVXLgDkggi5+p97gID1I6DN3EXhY</w:t>
      </w:r>
    </w:p>
    <w:p>
      <w:pPr>
        <w:pStyle w:val="PreformattedText"/>
        <w:bidi w:val="0"/>
        <w:spacing w:before="0" w:after="0"/>
        <w:jc w:val="left"/>
        <w:rPr/>
      </w:pPr>
      <w:r>
        <w:rPr/>
        <w:t>D0PREtpKprnpJk9NNKSiay6/u1CxSMF4swYnT+Rf2YMoKE08ugpYsRIU9D0aeCplaOhoYdMbpTNDDM</w:t>
      </w:r>
    </w:p>
    <w:p>
      <w:pPr>
        <w:pStyle w:val="PreformattedText"/>
        <w:bidi w:val="0"/>
        <w:spacing w:before="0" w:after="0"/>
        <w:jc w:val="left"/>
        <w:rPr/>
      </w:pPr>
      <w:r>
        <w:rPr/>
        <w:t>jNpjVkLtK8sl31OrEtexU2v+PZZx8uhoslAq+g6FjbaSUSUdfb0UyATvd0QVhiRY0SO6ym1O1/SCQz</w:t>
      </w:r>
    </w:p>
    <w:p>
      <w:pPr>
        <w:pStyle w:val="PreformattedText"/>
        <w:bidi w:val="0"/>
        <w:spacing w:before="0" w:after="0"/>
        <w:jc w:val="left"/>
        <w:rPr/>
      </w:pPr>
      <w:r>
        <w:rPr/>
        <w:t>m9/dNNWJ6WCWiADj0qanOzyyikC3D1NQJ5nKI9NM0ZeFKYxmTzqF0gWvckt/gPaQvW1kZnWnr0p9s0</w:t>
      </w:r>
    </w:p>
    <w:p>
      <w:pPr>
        <w:pStyle w:val="PreformattedText"/>
        <w:bidi w:val="0"/>
        <w:spacing w:before="0" w:after="0"/>
        <w:jc w:val="left"/>
        <w:rPr/>
      </w:pPr>
      <w:r>
        <w:rPr/>
        <w:t>U9WYXppoojFHJ5jpllglnVdXgd2IfwozAvpuwLf1B91ZwAehJZRPLp0kBv8AV/Lo0mx4ZT4aJ0qFkj</w:t>
      </w:r>
    </w:p>
    <w:p>
      <w:pPr>
        <w:pStyle w:val="PreformattedText"/>
        <w:bidi w:val="0"/>
        <w:spacing w:before="0" w:after="0"/>
        <w:jc w:val="left"/>
        <w:rPr/>
      </w:pPr>
      <w:r>
        <w:rPr/>
        <w:t>BeaojN1kaaNGfSz39asx0KG9IN+Bf2WzsCDnHQusYig0txHHo0mysXT01MJTSujkmSnJ0h6N1sWRiS</w:t>
      </w:r>
    </w:p>
    <w:p>
      <w:pPr>
        <w:pStyle w:val="PreformattedText"/>
        <w:bidi w:val="0"/>
        <w:spacing w:before="0" w:after="0"/>
        <w:jc w:val="left"/>
        <w:rPr/>
      </w:pPr>
      <w:r>
        <w:rPr/>
        <w:t>wjkYkm6/Qn6n2WzY4noQ20RY9pp0YnbuPihXztCvndbNGQR9vrP+o1D/ACo/pW3NzxwT7LZa8QejQI</w:t>
      </w:r>
    </w:p>
    <w:p>
      <w:pPr>
        <w:pStyle w:val="PreformattedText"/>
        <w:bidi w:val="0"/>
        <w:spacing w:before="0" w:after="0"/>
        <w:jc w:val="left"/>
        <w:rPr/>
      </w:pPr>
      <w:r>
        <w:rPr/>
        <w:t>VAU9CHiqd5pg80euNdLJQFTFKj3YOZWvpkFPChLMBdmNgdIPtiPV4nd8Pp1tqBcGh9ehUxNDHpWGop</w:t>
      </w:r>
    </w:p>
    <w:p>
      <w:pPr>
        <w:pStyle w:val="PreformattedText"/>
        <w:bidi w:val="0"/>
        <w:spacing w:before="0" w:after="0"/>
        <w:jc w:val="left"/>
        <w:rPr/>
      </w:pPr>
      <w:r>
        <w:rPr/>
        <w:t>1U6i6ABvJUJpDQpGXB0RxG2pQHZifpb2YR6a6SOkEzMver46UscOOgopkKMjRh2qWkkg82tQodGNhG</w:t>
      </w:r>
    </w:p>
    <w:p>
      <w:pPr>
        <w:pStyle w:val="PreformattedText"/>
        <w:bidi w:val="0"/>
        <w:spacing w:before="0" w:after="0"/>
        <w:jc w:val="left"/>
        <w:rPr/>
      </w:pPr>
      <w:r>
        <w:rPr/>
        <w:t>JldioSM3UkA/Q+1A8LQVzXpA7zGVSCKHh6dJTJUlNPSxtLBU0585eiXTFLIV8TqxqUj1TQQU5sSQG1</w:t>
      </w:r>
    </w:p>
    <w:p>
      <w:pPr>
        <w:pStyle w:val="PreformattedText"/>
        <w:bidi w:val="0"/>
        <w:spacing w:before="0" w:after="0"/>
        <w:jc w:val="left"/>
        <w:rPr/>
      </w:pPr>
      <w:r>
        <w:rPr/>
        <w:t>Emxvx7bMaMoNDx/1V6eSWRJCA4OKH/Y6B/OYelqIpqiMokaxJZUE9PLLIYzHJ544yn24llUXb1OFNz</w:t>
      </w:r>
    </w:p>
    <w:p>
      <w:pPr>
        <w:pStyle w:val="PreformattedText"/>
        <w:bidi w:val="0"/>
        <w:spacing w:before="0" w:after="0"/>
        <w:jc w:val="left"/>
        <w:rPr/>
      </w:pPr>
      <w:r>
        <w:rPr/>
        <w:t>9eEjqDX06MUuGGGBr0WrdP30+YkX7WFEd5Y1pHkkjdXjg8ZiMhA8pEp9Grk35P090BJ4DHVpNDAVbo</w:t>
      </w:r>
    </w:p>
    <w:p>
      <w:pPr>
        <w:pStyle w:val="PreformattedText"/>
        <w:bidi w:val="0"/>
        <w:spacing w:before="0" w:after="0"/>
        <w:jc w:val="left"/>
        <w:rPr/>
      </w:pPr>
      <w:r>
        <w:rPr/>
        <w:t>uu6aeopKCojmo2p6qlLrBAG1kRvIrv6yHR/Oy6mDhRqACmxv7XRrQ48+iG5VMj8Q6L9mayQUX30cix</w:t>
      </w:r>
    </w:p>
    <w:p>
      <w:pPr>
        <w:pStyle w:val="PreformattedText"/>
        <w:bidi w:val="0"/>
        <w:spacing w:before="0" w:after="0"/>
        <w:jc w:val="left"/>
        <w:rPr/>
      </w:pPr>
      <w:r>
        <w:rPr/>
        <w:t>SK6FREWkmEqeRmSWks1/SCSpHqCkqSBb2vhTvUEYPQcukCoW1AHoJcxuKGXETmYSwyxpHC+oFo0V2C</w:t>
      </w:r>
    </w:p>
    <w:p>
      <w:pPr>
        <w:pStyle w:val="PreformattedText"/>
        <w:bidi w:val="0"/>
        <w:spacing w:before="0" w:after="0"/>
        <w:jc w:val="left"/>
        <w:rPr/>
      </w:pPr>
      <w:r>
        <w:rPr/>
        <w:t>CSJbssccknqK/UX5I9mqQFXBBx0SPIpB6Dij3DNNUwEVESSx6Yqnyl4dEaO0cgeVRJKyO0g9akGxHB</w:t>
      </w:r>
    </w:p>
    <w:p>
      <w:pPr>
        <w:pStyle w:val="PreformattedText"/>
        <w:bidi w:val="0"/>
        <w:spacing w:before="0" w:after="0"/>
        <w:jc w:val="left"/>
        <w:rPr/>
      </w:pPr>
      <w:r>
        <w:rPr/>
        <w:t>+oUlaCvTcbKzqKdCbteOE1VOsLmorHrTV2cr43g02LwMdbOxRrASWZx+ACfaacVQkjtp0JttIV0Wua</w:t>
      </w:r>
    </w:p>
    <w:p>
      <w:pPr>
        <w:pStyle w:val="PreformattedText"/>
        <w:bidi w:val="0"/>
        <w:spacing w:before="0" w:after="0"/>
        <w:jc w:val="left"/>
        <w:rPr/>
      </w:pPr>
      <w:r>
        <w:rPr/>
        <w:t>/wAvl1bJ0Tk6jGT4+mkSCWMQQ1JnmZy6tURaXgWJXCPHHcaFKhTYhSbewlesElVAPOnQ5gjDxFvl1Z</w:t>
      </w:r>
    </w:p>
    <w:p>
      <w:pPr>
        <w:pStyle w:val="PreformattedText"/>
        <w:bidi w:val="0"/>
        <w:spacing w:before="0" w:after="0"/>
        <w:jc w:val="left"/>
        <w:rPr/>
      </w:pPr>
      <w:r>
        <w:rPr/>
        <w:t>3tyulq6ehp6opWQ1kZYGnRyxWmg0faxg6lp0VW1Ak6ri3BB9twmvYVJX5fLovliCamXDCnH5+fTHua</w:t>
      </w:r>
    </w:p>
    <w:p>
      <w:pPr>
        <w:pStyle w:val="PreformattedText"/>
        <w:bidi w:val="0"/>
        <w:spacing w:before="0" w:after="0"/>
        <w:jc w:val="left"/>
        <w:rPr/>
      </w:pPr>
      <w:r>
        <w:rPr/>
        <w:t>hlWm8klFH4I9IWUSSTPSx2YSSETL6rlFszDhxe9vaa4i095QaR/LoxtXD9viVb09ekVTNFLUxFGZpE</w:t>
      </w:r>
    </w:p>
    <w:p>
      <w:pPr>
        <w:pStyle w:val="PreformattedText"/>
        <w:bidi w:val="0"/>
        <w:spacing w:before="0" w:after="0"/>
        <w:jc w:val="left"/>
        <w:rPr/>
      </w:pPr>
      <w:r>
        <w:rPr/>
        <w:t>LGViQq/sRkNpFxaS5vYn1n6f097TvBA406R3ylFqRRSR0KMVdA2MVYmBmjkpqSI2cf5uMMX0lbsy39</w:t>
      </w:r>
    </w:p>
    <w:p>
      <w:pPr>
        <w:pStyle w:val="PreformattedText"/>
        <w:bidi w:val="0"/>
        <w:spacing w:before="0" w:after="0"/>
        <w:jc w:val="left"/>
        <w:rPr/>
      </w:pPr>
      <w:r>
        <w:rPr/>
        <w:t>QtYKPyfbTxUQaeNeimNaS1b4aE9LvAT4ysZo6qKKULNoKr+jzxhSrBpGBIubki/Fgfb0MKsTrWqj/D</w:t>
      </w:r>
    </w:p>
    <w:p>
      <w:pPr>
        <w:pStyle w:val="PreformattedText"/>
        <w:bidi w:val="0"/>
        <w:spacing w:before="0" w:after="0"/>
        <w:jc w:val="left"/>
        <w:rPr/>
      </w:pPr>
      <w:r>
        <w:rPr/>
        <w:t>0xcSSRLWJ6H/J0LeOx9DFFPSwvAhnhjaOlkWB2sGCySTTCL1hgoAiRtK3Ps2gVEVowRSmBivz/AOKH</w:t>
      </w:r>
    </w:p>
    <w:p>
      <w:pPr>
        <w:pStyle w:val="PreformattedText"/>
        <w:bidi w:val="0"/>
        <w:spacing w:before="0" w:after="0"/>
        <w:jc w:val="left"/>
        <w:rPr/>
      </w:pPr>
      <w:r>
        <w:rPr/>
        <w:t>QemuZ3kSVgaA0JFafLH55JHXDMRRxwNpYU6sklPJ9gkkIkEYXwxmdoZJKIUxtdgrK5HA/PtTIVUVGK</w:t>
      </w:r>
    </w:p>
    <w:p>
      <w:pPr>
        <w:pStyle w:val="PreformattedText"/>
        <w:bidi w:val="0"/>
        <w:spacing w:before="0" w:after="0"/>
        <w:jc w:val="left"/>
        <w:rPr/>
      </w:pPr>
      <w:r>
        <w:rPr/>
        <w:t>Yx/wAVinT1i7s9DkjI15p6mgPdX8iOkrVRiokXzR1uPq1QtBWUzxT1eTK+NRaIkU8xEQB9ZUtyQfx7</w:t>
      </w:r>
    </w:p>
    <w:p>
      <w:pPr>
        <w:pStyle w:val="PreformattedText"/>
        <w:bidi w:val="0"/>
        <w:spacing w:before="0" w:after="0"/>
        <w:jc w:val="left"/>
        <w:rPr/>
      </w:pPr>
      <w:r>
        <w:rPr/>
        <w:t>oz66V1K/rxJ/ycOjQMYw2hleI/hOAv58ePTVk2lgz+NxAw9VW4Wri8tbnoqGipZqKoViwg+1inWEuo</w:t>
      </w:r>
    </w:p>
    <w:p>
      <w:pPr>
        <w:pStyle w:val="PreformattedText"/>
        <w:bidi w:val="0"/>
        <w:spacing w:before="0" w:after="0"/>
        <w:jc w:val="left"/>
        <w:rPr/>
      </w:pPr>
      <w:r>
        <w:rPr/>
        <w:t>0Xm9WoXFiL+01xNIl9b2v0zNautTIAMH0pX+fVrZRJY3F39Sq3itRY9RIYetSK/l5dZKjH08UZlqhk</w:t>
      </w:r>
    </w:p>
    <w:p>
      <w:pPr>
        <w:pStyle w:val="PreformattedText"/>
        <w:bidi w:val="0"/>
        <w:spacing w:before="0" w:after="0"/>
        <w:jc w:val="left"/>
        <w:rPr/>
      </w:pPr>
      <w:r>
        <w:rPr/>
        <w:t>AJ2aoMC0FOj2HCorF2pWeJfqosGvqBP0D7QqBqkDUOaU/wBQ69Fcys2iMpjFdR/4vpnlxVE6sIopac</w:t>
      </w:r>
    </w:p>
    <w:p>
      <w:pPr>
        <w:pStyle w:val="PreformattedText"/>
        <w:bidi w:val="0"/>
        <w:spacing w:before="0" w:after="0"/>
        <w:jc w:val="left"/>
        <w:rPr/>
      </w:pPr>
      <w:r>
        <w:rPr/>
        <w:t>Rumh6k6hK7gv4VikBFPLKbWsWQn+lvadoo2B0qR9vS9LuZficNX08vn8wOpkeN8YE0qsohjaLS8n7s</w:t>
      </w:r>
    </w:p>
    <w:p>
      <w:pPr>
        <w:pStyle w:val="PreformattedText"/>
        <w:bidi w:val="0"/>
        <w:spacing w:before="0" w:after="0"/>
        <w:jc w:val="left"/>
        <w:rPr/>
      </w:pPr>
      <w:r>
        <w:rPr/>
        <w:t>JJA1Tqt1ew5DWNh9Pbgt6DUfTqn1WpgiGtTX7fs6TFJioJ6mVqwzLDTzkxVlMWbzRJJeNJL6TrROdJ</w:t>
      </w:r>
    </w:p>
    <w:p>
      <w:pPr>
        <w:pStyle w:val="PreformattedText"/>
        <w:bidi w:val="0"/>
        <w:spacing w:before="0" w:after="0"/>
        <w:jc w:val="left"/>
        <w:rPr/>
      </w:pPr>
      <w:r>
        <w:rPr/>
        <w:t>A12t+PZXBATK/ighAcEdG9zdOkKCKmphlT5Y8umHeUdRTn7V0qUMsbS0lbEvj8Qspp2ZnJjSWxuAQU</w:t>
      </w:r>
    </w:p>
    <w:p>
      <w:pPr>
        <w:pStyle w:val="PreformattedText"/>
        <w:bidi w:val="0"/>
        <w:spacing w:before="0" w:after="0"/>
        <w:jc w:val="left"/>
        <w:rPr/>
      </w:pPr>
      <w:r>
        <w:rPr/>
        <w:t>I4Yg+1c8BoACQeNf8HSWwKyHWoBUHI9fUdBDXtTSMXqGhqMgKRZY/QYKxjH+1WRi14Wad4wSqWUMv+</w:t>
      </w:r>
    </w:p>
    <w:p>
      <w:pPr>
        <w:pStyle w:val="PreformattedText"/>
        <w:bidi w:val="0"/>
        <w:spacing w:before="0" w:after="0"/>
        <w:jc w:val="left"/>
        <w:rPr/>
      </w:pPr>
      <w:r>
        <w:rPr/>
        <w:t>PtQqqEWvxU6SXis/iBRTOB/g6wYDOx02TxktPNIIZ4PFJEdckNZQ1RaKYDWDoqKadQyEXsQykAe05r</w:t>
      </w:r>
    </w:p>
    <w:p>
      <w:pPr>
        <w:pStyle w:val="PreformattedText"/>
        <w:bidi w:val="0"/>
        <w:spacing w:before="0" w:after="0"/>
        <w:jc w:val="left"/>
        <w:rPr/>
      </w:pPr>
      <w:r>
        <w:rPr/>
        <w:t>rBXII6C17Eyh/EFGBz69YdzCloRU0UbrWCaqkrMePMTCiVHNbIp5ZkaEar2Dagb/AE9l1xCPiJyDUd</w:t>
      </w:r>
    </w:p>
    <w:p>
      <w:pPr>
        <w:pStyle w:val="PreformattedText"/>
        <w:bidi w:val="0"/>
        <w:spacing w:before="0" w:after="0"/>
        <w:jc w:val="left"/>
        <w:rPr/>
      </w:pPr>
      <w:r>
        <w:rPr/>
        <w:t>O2lwxoNNBQA/l0B/xaxdHjt57+TwlKl8p9sk2tg8VJHVyVLJGQt1haSbWTa7/09utKX8BWPFemZU0p</w:t>
      </w:r>
    </w:p>
    <w:p>
      <w:pPr>
        <w:pStyle w:val="PreformattedText"/>
        <w:bidi w:val="0"/>
        <w:spacing w:before="0" w:after="0"/>
        <w:jc w:val="left"/>
        <w:rPr/>
      </w:pPr>
      <w:r>
        <w:rPr/>
        <w:t>MVGNZ6OhkSsO4JCkczRn7NPJAVAEzprQSBtJcSLwOfSD9fdJIu4hRk9H3L4MkEmqnnx6G3GH7mlUaZ</w:t>
      </w:r>
    </w:p>
    <w:p>
      <w:pPr>
        <w:pStyle w:val="PreformattedText"/>
        <w:bidi w:val="0"/>
        <w:spacing w:before="0" w:after="0"/>
        <w:jc w:val="left"/>
        <w:rPr/>
      </w:pPr>
      <w:r>
        <w:rPr/>
        <w:t>Q4CCaOeQrIr2vdH/TDfi63N/d0iYagwz1SZBFKaU0+VB0rsnVwvi6dKKraap0+K7wAoswAvpPpV0Qg</w:t>
      </w:r>
    </w:p>
    <w:p>
      <w:pPr>
        <w:pStyle w:val="PreformattedText"/>
        <w:bidi w:val="0"/>
        <w:spacing w:before="0" w:after="0"/>
        <w:jc w:val="left"/>
        <w:rPr/>
      </w:pPr>
      <w:r>
        <w:rPr/>
        <w:t>hmtyBwL+37xRLbosUhMg9RivRdZwut3KbiELDWoofL5+leIHRIfkP9pj0Spmo8hDkshW0VJNqqBLG8</w:t>
      </w:r>
    </w:p>
    <w:p>
      <w:pPr>
        <w:pStyle w:val="PreformattedText"/>
        <w:bidi w:val="0"/>
        <w:spacing w:before="0" w:after="0"/>
        <w:jc w:val="left"/>
        <w:rPr/>
      </w:pPr>
      <w:r>
        <w:rPr/>
        <w:t>bMWFSsMj2aOZU9Myr6P0ki/sD3do8O4LLIjK1cgnB+Y9QfXqU+WWeWFVR1MC8KDI+X5enQQdR7aShy</w:t>
      </w:r>
    </w:p>
    <w:p>
      <w:pPr>
        <w:pStyle w:val="PreformattedText"/>
        <w:bidi w:val="0"/>
        <w:spacing w:before="0" w:after="0"/>
        <w:jc w:val="left"/>
        <w:rPr/>
      </w:pPr>
      <w:r>
        <w:rPr/>
        <w:t>EE4LGB6qSUQwo80jSOS8rxj0hFjTnk8mw96ht3n3KPxMoD5f6vLod7zfM21sq/Hp/Lox+z0/j/aFfU</w:t>
      </w:r>
    </w:p>
    <w:p>
      <w:pPr>
        <w:pStyle w:val="PreformattedText"/>
        <w:bidi w:val="0"/>
        <w:spacing w:before="0" w:after="0"/>
        <w:jc w:val="left"/>
        <w:rPr/>
      </w:pPr>
      <w:r>
        <w:rPr/>
        <w:t>+Z6mh2ZixFAZEZJFyGSQIHd7eJ3FOrXCm4uL+569pdt+s5mv8Ac2GqGyg0qf8Ahkn+UKP59YQfeP3r</w:t>
      </w:r>
    </w:p>
    <w:p>
      <w:pPr>
        <w:pStyle w:val="PreformattedText"/>
        <w:bidi w:val="0"/>
        <w:spacing w:before="0" w:after="0"/>
        <w:jc w:val="left"/>
        <w:rPr/>
      </w:pPr>
      <w:r>
        <w:rPr/>
        <w:t>6fbNi5ejYCSZjK4HoOH5dGKUC30sCVF2HA4vcDmw/wAPrf3kZmoPWJIx9nXOwtyebg3+htfjVfgC5H</w:t>
      </w:r>
    </w:p>
    <w:p>
      <w:pPr>
        <w:pStyle w:val="PreformattedText"/>
        <w:bidi w:val="0"/>
        <w:spacing w:before="0" w:after="0"/>
        <w:jc w:val="left"/>
        <w:rPr/>
      </w:pPr>
      <w:r>
        <w:rPr/>
        <w:t>09+695enXMXBtz/rfS17C17cn/AHv3r0PXuHl139F/oPp+q4+t9Vjzx/vFvfvPr3A/PrmLHkDm1/xw</w:t>
      </w:r>
    </w:p>
    <w:p>
      <w:pPr>
        <w:pStyle w:val="PreformattedText"/>
        <w:bidi w:val="0"/>
        <w:spacing w:before="0" w:after="0"/>
        <w:jc w:val="left"/>
        <w:rPr/>
      </w:pPr>
      <w:r>
        <w:rPr/>
        <w:t>P6gfn/e/e+vZp124Gi/Avp45tb6ggA/pJP0H4Pvx698+plHz/gbkWFvTze/1uLAW9sMMjp1OljQm4W</w:t>
      </w:r>
    </w:p>
    <w:p>
      <w:pPr>
        <w:pStyle w:val="PreformattedText"/>
        <w:bidi w:val="0"/>
        <w:spacing w:before="0" w:after="0"/>
        <w:jc w:val="left"/>
        <w:rPr/>
      </w:pPr>
      <w:r>
        <w:rPr/>
        <w:t>/F+eOD+L/7Hix5+vts+Z6eA6V9F9RxY2+o5Wx+pP0u1xx72OrV4dPa/Q/j8gi9+bfUW+p/p70erf4e</w:t>
      </w:r>
    </w:p>
    <w:p>
      <w:pPr>
        <w:pStyle w:val="PreformattedText"/>
        <w:bidi w:val="0"/>
        <w:spacing w:before="0" w:after="0"/>
        <w:jc w:val="left"/>
        <w:rPr/>
      </w:pPr>
      <w:r>
        <w:rPr/>
        <w:t>uf1H5seb/Tn/AA4496p69er14/Ww+p+oAF/9iLkA8+/dex10bW4+n+Bvf6gG4vYE+/efXvkevEE8G/</w:t>
      </w:r>
    </w:p>
    <w:p>
      <w:pPr>
        <w:pStyle w:val="PreformattedText"/>
        <w:bidi w:val="0"/>
        <w:spacing w:before="0" w:after="0"/>
        <w:jc w:val="left"/>
        <w:rPr/>
      </w:pPr>
      <w:r>
        <w:rPr/>
        <w:t>8ArfXg/wBB/rj3r7Ovfnnrjb+vNuOT/wASObf09+631xvzf/H/ABDXAPJPP5Pv1T+XW6DriQB9B9bg</w:t>
      </w:r>
    </w:p>
    <w:p>
      <w:pPr>
        <w:pStyle w:val="PreformattedText"/>
        <w:bidi w:val="0"/>
        <w:spacing w:before="0" w:after="0"/>
        <w:jc w:val="left"/>
        <w:rPr/>
      </w:pPr>
      <w:r>
        <w:rPr/>
        <w:t>m/4t6rH/AB/3v37r3Xvp/hcXsSTwLH8H8/S/vXWuvf1P0H6b2P8Asb/6x97691Aqr2I/4Nb83ABuDf</w:t>
      </w:r>
    </w:p>
    <w:p>
      <w:pPr>
        <w:pStyle w:val="PreformattedText"/>
        <w:bidi w:val="0"/>
        <w:spacing w:before="0" w:after="0"/>
        <w:jc w:val="left"/>
        <w:rPr/>
      </w:pPr>
      <w:r>
        <w:rPr/>
        <w:t>8AI96PnXqwoM9B3nbaHtfm4IBte3I/r9P96/PthvMdKE8j5dF63UGvJyR9SOASbi/JPIJ/FjY29oZv</w:t>
      </w:r>
    </w:p>
    <w:p>
      <w:pPr>
        <w:pStyle w:val="PreformattedText"/>
        <w:bidi w:val="0"/>
        <w:spacing w:before="0" w:after="0"/>
        <w:jc w:val="left"/>
        <w:rPr/>
      </w:pPr>
      <w:r>
        <w:rPr/>
        <w:t>hNBnpUhNa9AbX8zN+bngckXZhbkXIKgc/n/evZefPpQlCOuFEfWCT/hqHqLMSQNNuNNze/8ATn3ZaV</w:t>
      </w:r>
    </w:p>
    <w:p>
      <w:pPr>
        <w:pStyle w:val="PreformattedText"/>
        <w:bidi w:val="0"/>
        <w:spacing w:before="0" w:after="0"/>
        <w:jc w:val="left"/>
        <w:rPr/>
      </w:pPr>
      <w:r>
        <w:rPr/>
        <w:t>APW2wPn0s6K2kccXXhSbC1hbU30YNY3tz7fpwHTRPrx6UNLcfTng86Re5uCBYkc/j6cfX29+XTfnx6</w:t>
      </w:r>
    </w:p>
    <w:p>
      <w:pPr>
        <w:pStyle w:val="PreformattedText"/>
        <w:bidi w:val="0"/>
        <w:spacing w:before="0" w:after="0"/>
        <w:jc w:val="left"/>
        <w:rPr/>
      </w:pPr>
      <w:r>
        <w:rPr/>
        <w:t>eYQD/X6G5BFvxbgg6wR+f6e9jqp9OnSL6Dn6cDSRZgRwLn8C4/xt9fp7sOqnqdHYn/G/IH0PNz/XVy</w:t>
      </w:r>
    </w:p>
    <w:p>
      <w:pPr>
        <w:pStyle w:val="PreformattedText"/>
        <w:bidi w:val="0"/>
        <w:spacing w:before="0" w:after="0"/>
        <w:jc w:val="left"/>
        <w:rPr/>
      </w:pPr>
      <w:r>
        <w:rPr/>
        <w:t>eP6D/X978uq+nTlEv6bi4PP+sH4F7WAsPr/X3ccOvV6c4SSw/P+qubcXuSx/xsLf6/txeqHzrw6dYg</w:t>
      </w:r>
    </w:p>
    <w:p>
      <w:pPr>
        <w:pStyle w:val="PreformattedText"/>
        <w:bidi w:val="0"/>
        <w:spacing w:before="0" w:after="0"/>
        <w:jc w:val="left"/>
        <w:rPr/>
      </w:pPr>
      <w:r>
        <w:rPr/>
        <w:t>f9iBcEj9P5JtwQLD/D24OPVK9cpuFNuARe5B+pAN+OW0j+n492PXh59JqsPJ+p4JF7lRe44uOW59tv</w:t>
      </w:r>
    </w:p>
    <w:p>
      <w:pPr>
        <w:pStyle w:val="PreformattedText"/>
        <w:bidi w:val="0"/>
        <w:spacing w:before="0" w:after="0"/>
        <w:jc w:val="left"/>
        <w:rPr/>
      </w:pPr>
      <w:r>
        <w:rPr/>
        <w:t>w6svSOreAx+hAsLt+gEXub3IJ/wufx7TvTj0+vTAQTzawFx+GuvGm4uPrfm/8AvXunTmPPrwFiRcDS</w:t>
      </w:r>
    </w:p>
    <w:p>
      <w:pPr>
        <w:pStyle w:val="PreformattedText"/>
        <w:bidi w:val="0"/>
        <w:spacing w:before="0" w:after="0"/>
        <w:jc w:val="left"/>
        <w:rPr/>
      </w:pPr>
      <w:r>
        <w:rPr/>
        <w:t>FHIuo/IAHJvybH+vv3XvTrv6MeT9TbQL3v8ATT/avYfnj37rX+Hrv8Nccf0N20kAfQXDBeRf3vr3Xf</w:t>
      </w:r>
    </w:p>
    <w:p>
      <w:pPr>
        <w:pStyle w:val="PreformattedText"/>
        <w:bidi w:val="0"/>
        <w:spacing w:before="0" w:after="0"/>
        <w:jc w:val="left"/>
        <w:rPr/>
      </w:pPr>
      <w:r>
        <w:rPr/>
        <w:t>5Yem1wLgkEN+NX+rHP+J/PvXr17rq4+pNjY2N7XH9GI/F7/wCK+9nr3p16x/H1C/QAA3/xLEqQLW5/</w:t>
      </w:r>
    </w:p>
    <w:p>
      <w:pPr>
        <w:pStyle w:val="PreformattedText"/>
        <w:bidi w:val="0"/>
        <w:spacing w:before="0" w:after="0"/>
        <w:jc w:val="left"/>
        <w:rPr/>
      </w:pPr>
      <w:r>
        <w:rPr/>
        <w:t>P9ffuPWuu72HLC49X0uCCvp0sRxa35FrX9++zr3l14A3+lr2Ci+oHjVcW5+t7WFh796HrfXuLEKdLA</w:t>
      </w:r>
    </w:p>
    <w:p>
      <w:pPr>
        <w:pStyle w:val="PreformattedText"/>
        <w:bidi w:val="0"/>
        <w:spacing w:before="0" w:after="0"/>
        <w:jc w:val="left"/>
        <w:rPr/>
      </w:pPr>
      <w:r>
        <w:rPr/>
        <w:t>XuQOQeCQeLAG3H+vb36tetevXVyTcXckAKLn9P1Kgj6WPN/fvUde64cC4F/wBRLKL351D+t1Cj6j8+</w:t>
      </w:r>
    </w:p>
    <w:p>
      <w:pPr>
        <w:pStyle w:val="PreformattedText"/>
        <w:bidi w:val="0"/>
        <w:spacing w:before="0" w:after="0"/>
        <w:jc w:val="left"/>
        <w:rPr/>
      </w:pPr>
      <w:r>
        <w:rPr/>
        <w:t>944nrx+XXr8fW9jqv/iBwtgAwUm1j/j791r5U68B+kfgXtc25/tDm4BW3H4N+ffuvdcACL6SV/26kg</w:t>
      </w:r>
    </w:p>
    <w:p>
      <w:pPr>
        <w:pStyle w:val="PreformattedText"/>
        <w:bidi w:val="0"/>
        <w:spacing w:before="0" w:after="0"/>
        <w:jc w:val="left"/>
        <w:rPr/>
      </w:pPr>
      <w:r>
        <w:rPr/>
        <w:t>EDjm6n/WP6h+B736evW/8AD14m9jxY/lVt/hcXvawPPH+t70cdaOOvBWH0FrWu19OrT+vVe4Fh9OR/</w:t>
      </w:r>
    </w:p>
    <w:p>
      <w:pPr>
        <w:pStyle w:val="PreformattedText"/>
        <w:bidi w:val="0"/>
        <w:spacing w:before="0" w:after="0"/>
        <w:jc w:val="left"/>
        <w:rPr/>
      </w:pPr>
      <w:r>
        <w:rPr/>
        <w:t>re/V6112D6jyDpAa4uAL3FtP5P8AT8WP+PvR6t69f//U2faVjoQN9SoIAH0FrkE/UD/Am/teeJ6IfI</w:t>
      </w:r>
    </w:p>
    <w:p>
      <w:pPr>
        <w:pStyle w:val="PreformattedText"/>
        <w:bidi w:val="0"/>
        <w:spacing w:before="0" w:after="0"/>
        <w:jc w:val="left"/>
        <w:rPr/>
      </w:pPr>
      <w:r>
        <w:rPr/>
        <w:t>dOkfB/NhyLj6em9r8En/evexw63TqSP8LgG/NvoAOeTzzb/X976r1zA5A+ovc8+o8c/X/D/W+nv3r1</w:t>
      </w:r>
    </w:p>
    <w:p>
      <w:pPr>
        <w:pStyle w:val="PreformattedText"/>
        <w:bidi w:val="0"/>
        <w:spacing w:before="0" w:after="0"/>
        <w:jc w:val="left"/>
        <w:rPr/>
      </w:pPr>
      <w:r>
        <w:rPr/>
        <w:t>70r14/UWsL8/U/4/63I+lve+t8euQYHnn/G/FxYkkA8D/iT79149Zl5J+vHIB45PP+sCffutdZV/BI</w:t>
      </w:r>
    </w:p>
    <w:p>
      <w:pPr>
        <w:pStyle w:val="PreformattedText"/>
        <w:bidi w:val="0"/>
        <w:spacing w:before="0" w:after="0"/>
        <w:jc w:val="left"/>
        <w:rPr/>
      </w:pPr>
      <w:r>
        <w:rPr/>
        <w:t>H9OB/r2PN/6e9/Z17j1zUj/WuR9bXPP0J+gN/6c29+9OtjrIB+CD/seQb/AEW454HIt9PfqfPr3XYP</w:t>
      </w:r>
    </w:p>
    <w:p>
      <w:pPr>
        <w:pStyle w:val="PreformattedText"/>
        <w:bidi w:val="0"/>
        <w:spacing w:before="0" w:after="0"/>
        <w:jc w:val="left"/>
        <w:rPr/>
      </w:pPr>
      <w:r>
        <w:rPr/>
        <w:t>+JuLc/S/N/zwT/vF/e+tfl1mW/6v7PPB+pP+sQLk8f4D8e/Vx14evXP/AHr+pta3+xvYD+nvf+DrWe</w:t>
      </w:r>
    </w:p>
    <w:p>
      <w:pPr>
        <w:pStyle w:val="PreformattedText"/>
        <w:bidi w:val="0"/>
        <w:spacing w:before="0" w:after="0"/>
        <w:jc w:val="left"/>
        <w:rPr/>
      </w:pPr>
      <w:r>
        <w:rPr/>
        <w:t>vAjVze9/8AibDkGxYn/b+/Z8ut9ciOQpuL3/Fv8bg/Qcc+9fZ1qh67/qLkfm/1uNPP0tqv+fe+t9c1</w:t>
      </w:r>
    </w:p>
    <w:p>
      <w:pPr>
        <w:pStyle w:val="PreformattedText"/>
        <w:bidi w:val="0"/>
        <w:spacing w:before="0" w:after="0"/>
        <w:jc w:val="left"/>
        <w:rPr/>
      </w:pPr>
      <w:r>
        <w:rPr/>
        <w:t>I/H+wAF1Fgbfmxv/AE9+691ErQfCw/FjxYD+n9eb3/23vR4V8+vClR0GmY51WJHN7hQf6+oj+gtwDw</w:t>
      </w:r>
    </w:p>
    <w:p>
      <w:pPr>
        <w:pStyle w:val="PreformattedText"/>
        <w:bidi w:val="0"/>
        <w:spacing w:before="0" w:after="0"/>
        <w:jc w:val="left"/>
        <w:rPr/>
      </w:pPr>
      <w:r>
        <w:rPr/>
        <w:t>Dz7J7046NIPhHSg2mTqX8ekfpI0/hivFrGx/2/u1r8C9OyDtOehmoQPHyCQRx+Lm/4A+g+tvZgamme</w:t>
      </w:r>
    </w:p>
    <w:p>
      <w:pPr>
        <w:pStyle w:val="PreformattedText"/>
        <w:bidi w:val="0"/>
        <w:spacing w:before="0" w:after="0"/>
        <w:jc w:val="left"/>
        <w:rPr/>
      </w:pPr>
      <w:r>
        <w:rPr/>
        <w:t>kQpnPTst/wAEg/Ugf7e7WNre6H7ergeXWYfT6fQj/W+n1sf95/2/uox1vh1kW4H1txzwf6cXvz/j7t</w:t>
      </w:r>
    </w:p>
    <w:p>
      <w:pPr>
        <w:pStyle w:val="PreformattedText"/>
        <w:bidi w:val="0"/>
        <w:spacing w:before="0" w:after="0"/>
        <w:jc w:val="left"/>
        <w:rPr/>
      </w:pPr>
      <w:r>
        <w:rPr/>
        <w:t>1XOa9ZOLEfW9iT/X6/QfU8+/db4V6x/W59N+LX/P8At/p/X3rr359cgeb/AOPNxcAE/wBL8XI/Hv3p</w:t>
      </w:r>
    </w:p>
    <w:p>
      <w:pPr>
        <w:pStyle w:val="PreformattedText"/>
        <w:bidi w:val="0"/>
        <w:spacing w:before="0" w:after="0"/>
        <w:jc w:val="left"/>
        <w:rPr/>
      </w:pPr>
      <w:r>
        <w:rPr/>
        <w:t>1v7ePXP8/U/T/D8/4gfke99a+0deJtYckE/Tjg2HP+uPeuveXXRuDxa/+H+ta4P0v711vrHcAmw9R+</w:t>
      </w:r>
    </w:p>
    <w:p>
      <w:pPr>
        <w:pStyle w:val="PreformattedText"/>
        <w:bidi w:val="0"/>
        <w:spacing w:before="0" w:after="0"/>
        <w:jc w:val="left"/>
        <w:rPr/>
      </w:pPr>
      <w:r>
        <w:rPr/>
        <w:t>hAJtbkjj9Vv+J97+3r3Xdz9Rb6/gXANrWB5sf8Peut5GOu/rb/AA+nPBuRa5+gv791rrr/AGHF7W5B</w:t>
      </w:r>
    </w:p>
    <w:p>
      <w:pPr>
        <w:pStyle w:val="PreformattedText"/>
        <w:bidi w:val="0"/>
        <w:spacing w:before="0" w:after="0"/>
        <w:jc w:val="left"/>
        <w:rPr/>
      </w:pPr>
      <w:r>
        <w:rPr/>
        <w:t>tfk3H0+nv3XhQ9dW/of6fgn0/QWub3FuffutkdcbkXNr/k2/I5tYXuW9760Tw64c8L/h/T/fC/Nvfu</w:t>
      </w:r>
    </w:p>
    <w:p>
      <w:pPr>
        <w:pStyle w:val="PreformattedText"/>
        <w:bidi w:val="0"/>
        <w:spacing w:before="0" w:after="0"/>
        <w:jc w:val="left"/>
        <w:rPr/>
      </w:pPr>
      <w:r>
        <w:rPr/>
        <w:t>vdcTf86fpxYC5/x44+nHvfVfXr3+HNz9dX1JtwPe8de66PPP0uRx/xFv8AX+nuuevde+lx9Be54/I+</w:t>
      </w:r>
    </w:p>
    <w:p>
      <w:pPr>
        <w:pStyle w:val="PreformattedText"/>
        <w:bidi w:val="0"/>
        <w:spacing w:before="0" w:after="0"/>
        <w:jc w:val="left"/>
        <w:rPr/>
      </w:pPr>
      <w:r>
        <w:rPr/>
        <w:t>oBvxf8/g+95636ddC/8AvB/H1sOF/wADz715fLrwr58Osmq3P+AH4v6gBe55Fjx791v5U671fXni9v</w:t>
      </w:r>
    </w:p>
    <w:p>
      <w:pPr>
        <w:pStyle w:val="PreformattedText"/>
        <w:bidi w:val="0"/>
        <w:spacing w:before="0" w:after="0"/>
        <w:jc w:val="left"/>
        <w:rPr/>
      </w:pPr>
      <w:r>
        <w:rPr/>
        <w:t>8AHi35/wAbfT37/D17rl/iPqf6cfUf0/Jt7917rG1rG/8AUkkfkk8A/wCHHFvfvLjnr35dMNf+k8G9</w:t>
      </w:r>
    </w:p>
    <w:p>
      <w:pPr>
        <w:pStyle w:val="PreformattedText"/>
        <w:bidi w:val="0"/>
        <w:spacing w:before="0" w:after="0"/>
        <w:jc w:val="left"/>
        <w:rPr/>
      </w:pPr>
      <w:r>
        <w:rPr/>
        <w:t>m/3rm/Frk/j/AG/tt+nE4joLM5xrFwLg3sef6A2seB/vvr7Sv0qT06CDM/WQEc2b8kAgD/b3H9OL+y</w:t>
      </w:r>
    </w:p>
    <w:p>
      <w:pPr>
        <w:pStyle w:val="PreformattedText"/>
        <w:bidi w:val="0"/>
        <w:spacing w:before="0" w:after="0"/>
        <w:jc w:val="left"/>
        <w:rPr/>
      </w:pPr>
      <w:r>
        <w:rPr/>
        <w:t>2f1p0vj8+g/rOH5UGwuLkAC/6jqH0H9PoPadelnDpR7RI+451C0l+eW5IUWAuvqP19rLU956Lb8Cg6</w:t>
      </w:r>
    </w:p>
    <w:p>
      <w:pPr>
        <w:pStyle w:val="PreformattedText"/>
        <w:bidi w:val="0"/>
        <w:spacing w:before="0" w:after="0"/>
        <w:jc w:val="left"/>
        <w:rPr/>
      </w:pPr>
      <w:r>
        <w:rPr/>
        <w:t>OHstf2ob8XUfnUPp9OOCSPz7PoyNJ6DEvFq9LmsFzxex/H+N+T+S3P8AvHupPTDcfl1CIYrwPp+Da5</w:t>
      </w:r>
    </w:p>
    <w:p>
      <w:pPr>
        <w:pStyle w:val="PreformattedText"/>
        <w:bidi w:val="0"/>
        <w:spacing w:before="0" w:after="0"/>
        <w:jc w:val="left"/>
        <w:rPr/>
      </w:pPr>
      <w:r>
        <w:rPr/>
        <w:t>P+v9PdOtgenUcg24P0v/U8W5Nvqbfn68e6+vV/8HVGf86vo+TIbP64+S+Eh1Vmx6pOtN9aFIR9r7hq</w:t>
      </w:r>
    </w:p>
    <w:p>
      <w:pPr>
        <w:pStyle w:val="PreformattedText"/>
        <w:bidi w:val="0"/>
        <w:spacing w:before="0" w:after="0"/>
        <w:jc w:val="left"/>
        <w:rPr/>
      </w:pPr>
      <w:r>
        <w:rPr/>
        <w:t>zVbeylRLGAyLiswXhLtwqTgce465927UtnuycV/Tf7CaqfyOPz6l32h3/wCg3abaJWpBcCoJ8mH+x1</w:t>
      </w:r>
    </w:p>
    <w:p>
      <w:pPr>
        <w:pStyle w:val="PreformattedText"/>
        <w:bidi w:val="0"/>
        <w:spacing w:before="0" w:after="0"/>
        <w:jc w:val="left"/>
        <w:rPr/>
      </w:pPr>
      <w:r>
        <w:rPr/>
        <w:t>rSYpqc7mytQ1VHBDTS6/CnMM8roFNS4tZUgkS1wOeeTe/uMrgNpU9ZObeVkunYsKDP2n16GvDdi1lH</w:t>
      </w:r>
    </w:p>
    <w:p>
      <w:pPr>
        <w:pStyle w:val="PreformattedText"/>
        <w:bidi w:val="0"/>
        <w:spacing w:before="0" w:after="0"/>
        <w:jc w:val="left"/>
        <w:rPr/>
      </w:pPr>
      <w:r>
        <w:rPr/>
        <w:t>KtFNODDcGkRAmlZAqyO7sNCRSGNfQnIT6i5vZHnoWRIgXyqehTou5crIhpMfmWpKcWlPgqTIoqrEed</w:t>
      </w:r>
    </w:p>
    <w:p>
      <w:pPr>
        <w:pStyle w:val="PreformattedText"/>
        <w:bidi w:val="0"/>
        <w:spacing w:before="0" w:after="0"/>
        <w:jc w:val="left"/>
        <w:rPr/>
      </w:pPr>
      <w:r>
        <w:rPr/>
        <w:t>VeIxwyRC+rT6Xsbi/HtfFM2nTpFOk8lsgqwbj0XbtHd9dkMtQVS1bPQEeGd5QJlqpNLeSonUAeQNIS</w:t>
      </w:r>
    </w:p>
    <w:p>
      <w:pPr>
        <w:pStyle w:val="PreformattedText"/>
        <w:bidi w:val="0"/>
        <w:spacing w:before="0" w:after="0"/>
        <w:jc w:val="left"/>
        <w:rPr/>
      </w:pPr>
      <w:r>
        <w:rPr/>
        <w:t>xY2bkAADj2Y2zFu2nn0Gd5tohDIQtWoafb0q90Yaorut4aldLCeijIZAyR1Exi5LOt44/DFxckr9bc</w:t>
      </w:r>
    </w:p>
    <w:p>
      <w:pPr>
        <w:pStyle w:val="PreformattedText"/>
        <w:bidi w:val="0"/>
        <w:spacing w:before="0" w:after="0"/>
        <w:jc w:val="left"/>
        <w:rPr/>
      </w:pPr>
      <w:r>
        <w:rPr/>
        <w:t>ke2y/hyGo8+gAyF0YDiw6rYxci47dNSk8biKKrdPFLy8sgIDRMQAHjYg8Le5F+PZ0vdGT/AEegcgWG</w:t>
      </w:r>
    </w:p>
    <w:p>
      <w:pPr>
        <w:pStyle w:val="PreformattedText"/>
        <w:bidi w:val="0"/>
        <w:spacing w:before="0" w:after="0"/>
        <w:jc w:val="left"/>
        <w:rPr/>
      </w:pPr>
      <w:r>
        <w:rPr/>
        <w:t>9ZKcGI6MTQ5Odquodo5GraWJVSOYnSS5ErXe4Isx0txcqAD7Q+HpFfLoQRuxajHPQqwZJ6dFGq7UcV</w:t>
      </w:r>
    </w:p>
    <w:p>
      <w:pPr>
        <w:pStyle w:val="PreformattedText"/>
        <w:bidi w:val="0"/>
        <w:spacing w:before="0" w:after="0"/>
        <w:jc w:val="left"/>
        <w:rPr/>
      </w:pPr>
      <w:r>
        <w:rPr/>
        <w:t>pHRmaRqueLyTA3GkO7vw3OkC49sZJ6MgaKM+XTxSJ+zTVczlC588fiCiolllbS0hli/ckcoSFQWGkm</w:t>
      </w:r>
    </w:p>
    <w:p>
      <w:pPr>
        <w:pStyle w:val="PreformattedText"/>
        <w:bidi w:val="0"/>
        <w:spacing w:before="0" w:after="0"/>
        <w:jc w:val="left"/>
        <w:rPr/>
      </w:pPr>
      <w:r>
        <w:rPr/>
        <w:t>4JPvTYBp0ttkqVLHofutKKoqpqWRYoodT1DSwmRPIiRlhAZ4dZtGxbUEW7E/q49pHpoboabcFTwyR3</w:t>
      </w:r>
    </w:p>
    <w:p>
      <w:pPr>
        <w:pStyle w:val="PreformattedText"/>
        <w:bidi w:val="0"/>
        <w:spacing w:before="0" w:after="0"/>
        <w:jc w:val="left"/>
        <w:rPr/>
      </w:pPr>
      <w:r>
        <w:rPr/>
        <w:t>dHZ2niNVPTCGAiGIGVqho38iTRkqxECqElaRjY3soH9kj2WS10lvXoX20Su4WmPPoyOBhaHw1RpTIR</w:t>
      </w:r>
    </w:p>
    <w:p>
      <w:pPr>
        <w:pStyle w:val="PreformattedText"/>
        <w:bidi w:val="0"/>
        <w:spacing w:before="0" w:after="0"/>
        <w:jc w:val="left"/>
        <w:rPr/>
      </w:pPr>
      <w:r>
        <w:rPr/>
        <w:t>qcQpb0qfSXFiAQZSW54H0tb2WSux48OhJb26IBQ06G3amKhmmjnqKhpFqJY5g0molQp0qiIdBdpDcD</w:t>
      </w:r>
    </w:p>
    <w:p>
      <w:pPr>
        <w:pStyle w:val="PreformattedText"/>
        <w:bidi w:val="0"/>
        <w:spacing w:before="0" w:after="0"/>
        <w:jc w:val="left"/>
        <w:rPr/>
      </w:pPr>
      <w:r>
        <w:rPr/>
        <w:t>kWQe01Kkgnrc8pA0IvDFehexmPElX5kMolKCncqFivTQrx4o116v8AUFf1Fb82Pu0aFnqa9IWeiUIx</w:t>
      </w:r>
    </w:p>
    <w:p>
      <w:pPr>
        <w:pStyle w:val="PreformattedText"/>
        <w:bidi w:val="0"/>
        <w:spacing w:before="0" w:after="0"/>
        <w:jc w:val="left"/>
        <w:rPr/>
      </w:pPr>
      <w:r>
        <w:rPr/>
        <w:t>0KeAx2RjrpKuf7RaGoanpkqNMf3OOVAsUNKVEcg0TSnkop0ks7G4HszgDeIXIGk44cPl+fRTuEsPgi</w:t>
      </w:r>
    </w:p>
    <w:p>
      <w:pPr>
        <w:pStyle w:val="PreformattedText"/>
        <w:bidi w:val="0"/>
        <w:spacing w:before="0" w:after="0"/>
        <w:jc w:val="left"/>
        <w:rPr/>
      </w:pPr>
      <w:r>
        <w:rPr/>
        <w:t>NNXiipPofn+X/FdTa0z0WTq6f+HzpLPSztKlOuLpYWgmSQu+KLTS0sn7iDl28o/Fm9uN2SOBGakHyA</w:t>
      </w:r>
    </w:p>
    <w:p>
      <w:pPr>
        <w:pStyle w:val="PreformattedText"/>
        <w:bidi w:val="0"/>
        <w:spacing w:before="0" w:after="0"/>
        <w:jc w:val="left"/>
        <w:rPr/>
      </w:pPr>
      <w:r>
        <w:rPr/>
        <w:t>/Z0ijZJYY28YUBHGpNf6Xn0Gu4q6FmiowIJwGWJo6mojp8hGCqgQ6nMbTTIxB4Ypcm3F/aOSQVUAHH</w:t>
      </w:r>
    </w:p>
    <w:p>
      <w:pPr>
        <w:pStyle w:val="PreformattedText"/>
        <w:bidi w:val="0"/>
        <w:spacing w:before="0" w:after="0"/>
        <w:jc w:val="left"/>
        <w:rPr/>
      </w:pPr>
      <w:r>
        <w:rPr/>
        <w:t>RnAmhS5wT6cOgUzM8VO1bTST0sJ8kriDX9uZE0lHopHRZojOzreMglRY39o5MV9elfig6T5norm/d5</w:t>
      </w:r>
    </w:p>
    <w:p>
      <w:pPr>
        <w:pStyle w:val="PreformattedText"/>
        <w:bidi w:val="0"/>
        <w:spacing w:before="0" w:after="0"/>
        <w:jc w:val="left"/>
        <w:rPr/>
      </w:pPr>
      <w:r>
        <w:rPr/>
        <w:t>faxySUZopKWlMSyCXzR1ol8knkljaKOLzU7xte1/UV5A49uJGSQK91OHVJCEQtWvRMuxe0aZpovNWU</w:t>
      </w:r>
    </w:p>
    <w:p>
      <w:pPr>
        <w:pStyle w:val="PreformattedText"/>
        <w:bidi w:val="0"/>
        <w:spacing w:before="0" w:after="0"/>
        <w:jc w:val="left"/>
        <w:rPr/>
      </w:pPr>
      <w:r>
        <w:rPr/>
        <w:t>lXHJFMmin1Co8DRlVppY3kErQuVtZQ5DGwv+DiG01IGC06Iby6EYPn0Xup3iv3k1Msf7dfTGFlZpDU</w:t>
      </w:r>
    </w:p>
    <w:p>
      <w:pPr>
        <w:pStyle w:val="PreformattedText"/>
        <w:bidi w:val="0"/>
        <w:spacing w:before="0" w:after="0"/>
        <w:jc w:val="left"/>
        <w:rPr/>
      </w:pPr>
      <w:r>
        <w:rPr/>
        <w:t>SOAzh5E0axMqARMfqwNzxc+zGOFaAH4ugxNKxcnyI6DSuiq5YnVjBoqpZkXlyftdD6qZralmqHkVQd</w:t>
      </w:r>
    </w:p>
    <w:p>
      <w:pPr>
        <w:pStyle w:val="PreformattedText"/>
        <w:bidi w:val="0"/>
        <w:spacing w:before="0" w:after="0"/>
        <w:jc w:val="left"/>
        <w:rPr/>
      </w:pPr>
      <w:r>
        <w:rPr/>
        <w:t>PAPJ49r6igx0XtqJyOkdLBLQ1axPI2uOlqJnpwFDpOyAHwSBlAZAwIa5Uc39+JqKUx1uMEEN0YHqCj</w:t>
      </w:r>
    </w:p>
    <w:p>
      <w:pPr>
        <w:pStyle w:val="PreformattedText"/>
        <w:bidi w:val="0"/>
        <w:spacing w:before="0" w:after="0"/>
        <w:jc w:val="left"/>
        <w:rPr/>
      </w:pPr>
      <w:r>
        <w:rPr/>
        <w:t>kyOYBeQVM5ShCz1K+OmWMGK0z+JheopHNkU3N7C5uR7S3bAx6KevQhsNRlQg/wCr/Y6tc6ao5qTM04</w:t>
      </w:r>
    </w:p>
    <w:p>
      <w:pPr>
        <w:pStyle w:val="PreformattedText"/>
        <w:bidi w:val="0"/>
        <w:spacing w:before="0" w:after="0"/>
        <w:jc w:val="left"/>
        <w:rPr/>
      </w:pPr>
      <w:r>
        <w:rPr/>
        <w:t>kEckcE8cKySA1tWpnk8NK8tODrWWViXAkJ0qeOAfYQvE1Eso6kW3Rvpiua0/1V6tD2jQFKNKakkijE</w:t>
      </w:r>
    </w:p>
    <w:p>
      <w:pPr>
        <w:pStyle w:val="PreformattedText"/>
        <w:bidi w:val="0"/>
        <w:spacing w:before="0" w:after="0"/>
        <w:jc w:val="left"/>
        <w:rPr/>
      </w:pPr>
      <w:r>
        <w:rPr/>
        <w:t>lPJ56cSAUlQzAeSZ3JR0ZJTayEarm1/bltGQtA9ajPp0UXUo1AuDUEU9esmeQCgrpa6OpWmCCnSD7a</w:t>
      </w:r>
    </w:p>
    <w:p>
      <w:pPr>
        <w:pStyle w:val="PreformattedText"/>
        <w:bidi w:val="0"/>
        <w:spacing w:before="0" w:after="0"/>
        <w:jc w:val="left"/>
        <w:rPr/>
      </w:pPr>
      <w:r>
        <w:rPr/>
        <w:t>FTESBqWRy8jSU9YVA1NYgDgD6+2Zymh2cHSMU6XWUbPLEkZGs5Jr/q4dAwZEWadmh8Kziop2gZDGrS</w:t>
      </w:r>
    </w:p>
    <w:p>
      <w:pPr>
        <w:pStyle w:val="PreformattedText"/>
        <w:bidi w:val="0"/>
        <w:spacing w:before="0" w:after="0"/>
        <w:jc w:val="left"/>
        <w:rPr/>
      </w:pPr>
      <w:r>
        <w:rPr/>
        <w:t>SRqsbxawq+JHjHIF1+p9poWCuScAjh17dEbQqk1Iav8An6eJM7NC2JFpGjp5GErabMTJoitIurQsiD</w:t>
      </w:r>
    </w:p>
    <w:p>
      <w:pPr>
        <w:pStyle w:val="PreformattedText"/>
        <w:bidi w:val="0"/>
        <w:spacing w:before="0" w:after="0"/>
        <w:jc w:val="left"/>
        <w:rPr/>
      </w:pPr>
      <w:r>
        <w:rPr/>
        <w:t>9LcWW1rc+1ACkHorjTVr9T04U2Vkgy1GqVcawJTSyJzMrpWGRZlSMljFGzxE/gta4B+ntosVUmtOlB</w:t>
      </w:r>
    </w:p>
    <w:p>
      <w:pPr>
        <w:pStyle w:val="PreformattedText"/>
        <w:bidi w:val="0"/>
        <w:spacing w:before="0" w:after="0"/>
        <w:jc w:val="left"/>
        <w:rPr/>
      </w:pPr>
      <w:r>
        <w:rPr/>
        <w:t>jBhYNHVq/wAul9kN8V+tzh54yVFKsdPVRs0cjspZoVEVvtWk0XvcfW591Mh1ExtXh0hhs4tIFwvmcj</w:t>
      </w:r>
    </w:p>
    <w:p>
      <w:pPr>
        <w:pStyle w:val="PreformattedText"/>
        <w:bidi w:val="0"/>
        <w:spacing w:before="0" w:after="0"/>
        <w:jc w:val="left"/>
        <w:rPr/>
      </w:pPr>
      <w:r>
        <w:rPr/>
        <w:t>y+fz6c8X2etWqUmX0UlZFJoKLKIpFYmyosjPE7RsGsLuUYD+p93G4FjodaEft6s+0ohMkDVUj/AFHp</w:t>
      </w:r>
    </w:p>
    <w:p>
      <w:pPr>
        <w:pStyle w:val="PreformattedText"/>
        <w:bidi w:val="0"/>
        <w:spacing w:before="0" w:after="0"/>
        <w:jc w:val="left"/>
        <w:rPr/>
      </w:pPr>
      <w:r>
        <w:rPr/>
        <w:t>VU2biqopIhepPm0TU6rWQvKri7ItLOSJoog1gaeQshNwPz7VRThlIFSa545/L/Nw6TSxeGwPAUwcf4</w:t>
      </w:r>
    </w:p>
    <w:p>
      <w:pPr>
        <w:pStyle w:val="PreformattedText"/>
        <w:bidi w:val="0"/>
        <w:spacing w:before="0" w:after="0"/>
        <w:jc w:val="left"/>
        <w:rPr/>
      </w:pPr>
      <w:r>
        <w:rPr/>
        <w:t>R/lHXpcpT0lNUwJFPM9NItRVYzKRPPBHSPaJlgrFjeGri8HoRjpdQTqbV7VRyoKqtSRkhs/wA/P/D0</w:t>
      </w:r>
    </w:p>
    <w:p>
      <w:pPr>
        <w:pStyle w:val="PreformattedText"/>
        <w:bidi w:val="0"/>
        <w:spacing w:before="0" w:after="0"/>
        <w:jc w:val="left"/>
        <w:rPr/>
      </w:pPr>
      <w:r>
        <w:rPr/>
        <w:t>2sDSsruygMKBlwa8cjy/wdKKLNVNQkKPLRCKVrUoZZCJISdASnaKV6Nkji4CuRIh50839qhcPwYrTy</w:t>
      </w:r>
    </w:p>
    <w:p>
      <w:pPr>
        <w:pStyle w:val="PreformattedText"/>
        <w:bidi w:val="0"/>
        <w:spacing w:before="0" w:after="0"/>
        <w:jc w:val="left"/>
        <w:rPr/>
      </w:pPr>
      <w:r>
        <w:rPr/>
        <w:t>+z/B0k+iijZmVXqOORx+dc/swenigeOumaOJI/uFX7esJj8UryBjojlWZWWSONxb0k/Xj27GBLWlNX</w:t>
      </w:r>
    </w:p>
    <w:p>
      <w:pPr>
        <w:pStyle w:val="PreformattedText"/>
        <w:bidi w:val="0"/>
        <w:spacing w:before="0" w:after="0"/>
        <w:jc w:val="left"/>
        <w:rPr/>
      </w:pPr>
      <w:r>
        <w:rPr/>
        <w:t>A/6j0nnV4VDMT4fEZrj5U6cJ8IZ1dSCzK5BkWMGnK6eIUW6uytq/V9B+D7ea3JFPOvSdLwxkMP2ef2</w:t>
      </w:r>
    </w:p>
    <w:p>
      <w:pPr>
        <w:pStyle w:val="PreformattedText"/>
        <w:bidi w:val="0"/>
        <w:spacing w:before="0" w:after="0"/>
        <w:jc w:val="left"/>
        <w:rPr/>
      </w:pPr>
      <w:r>
        <w:rPr/>
        <w:t>9IibAT0UprYZ1VxK6SRSyO9JUKQY1XxqRYKQGUgfW4t7LHsij+Mj91cjyP5fz6P49xSdBBIhKkYIGR</w:t>
      </w:r>
    </w:p>
    <w:p>
      <w:pPr>
        <w:pStyle w:val="PreformattedText"/>
        <w:bidi w:val="0"/>
        <w:spacing w:before="0" w:after="0"/>
        <w:jc w:val="left"/>
        <w:rPr/>
      </w:pPr>
      <w:r>
        <w:rPr/>
        <w:t>0k5kklkmlr2leNUfwtUIrURXWplpWjB1weMAlCfqB9ePdFBLMXYkfy+zpZI6xoiwAA+dOP2/Ovn0FO</w:t>
      </w:r>
    </w:p>
    <w:p>
      <w:pPr>
        <w:pStyle w:val="PreformattedText"/>
        <w:bidi w:val="0"/>
        <w:spacing w:before="0" w:after="0"/>
        <w:jc w:val="left"/>
        <w:rPr/>
      </w:pPr>
      <w:r>
        <w:rPr/>
        <w:t>YgjlpKsU7NLFQPUywRgQSeGmabVFWUrhQHhaSQqQW55H+u3qFSA3Dh9nVNJ1VIpq/w9APh8dUbeyLC</w:t>
      </w:r>
    </w:p>
    <w:p>
      <w:pPr>
        <w:pStyle w:val="PreformattedText"/>
        <w:bidi w:val="0"/>
        <w:spacing w:before="0" w:after="0"/>
        <w:jc w:val="left"/>
        <w:rPr/>
      </w:pPr>
      <w:r>
        <w:rPr/>
        <w:t>aqp5KCtzNdlo4VmmkkpWrlSabwuUvFTOrFyossTBrX59tRw+F3g1Bb9lePRZvqrJEZAtHCgfbT1+fS</w:t>
      </w:r>
    </w:p>
    <w:p>
      <w:pPr>
        <w:pStyle w:val="PreformattedText"/>
        <w:bidi w:val="0"/>
        <w:spacing w:before="0" w:after="0"/>
        <w:jc w:val="left"/>
        <w:rPr/>
      </w:pPr>
      <w:r>
        <w:rPr/>
        <w:t>jzzy1O3qmqVY1q8bW18M/rUtPSvGVEfkYBRG6NdLHTq/P49s3FGRqrnoO27MrqQe3pA/HCnNVu7fhj</w:t>
      </w:r>
    </w:p>
    <w:p>
      <w:pPr>
        <w:pStyle w:val="PreformattedText"/>
        <w:bidi w:val="0"/>
        <w:spacing w:before="0" w:after="0"/>
        <w:jc w:val="left"/>
        <w:rPr/>
      </w:pPr>
      <w:r>
        <w:rPr/>
        <w:t>ICQVXnU8MVP20UkaM6sCzIV9SnkG9/aJsvbgeS9LXf8ASauat0crz04ioo3njllZPLUSAIgE8mliwa</w:t>
      </w:r>
    </w:p>
    <w:p>
      <w:pPr>
        <w:pStyle w:val="PreformattedText"/>
        <w:bidi w:val="0"/>
        <w:spacing w:before="0" w:after="0"/>
        <w:jc w:val="left"/>
        <w:rPr/>
      </w:pPr>
      <w:r>
        <w:rPr/>
        <w:t>4aNIbBR9QLe1UkiqI6GppUn59CLZbSSOKR9BAb/Vw6a33dUw5B6YTr42CBSsrRIsivz5Z2Yx+Zj9fT</w:t>
      </w:r>
    </w:p>
    <w:p>
      <w:pPr>
        <w:pStyle w:val="PreformattedText"/>
        <w:bidi w:val="0"/>
        <w:spacing w:before="0" w:after="0"/>
        <w:jc w:val="left"/>
        <w:rPr/>
      </w:pPr>
      <w:r>
        <w:rPr/>
        <w:t>pYWsR7D8+7zrdPHUeF/q8+hnDscUtqkpjOr/AFcB0rsFu6OsH3Eq1JcuQWAjREeNtCsiLLq1K3Dm6g</w:t>
      </w:r>
    </w:p>
    <w:p>
      <w:pPr>
        <w:pStyle w:val="PreformattedText"/>
        <w:bidi w:val="0"/>
        <w:spacing w:before="0" w:after="0"/>
        <w:jc w:val="left"/>
        <w:rPr/>
      </w:pPr>
      <w:r>
        <w:rPr/>
        <w:t>/7G/t6DcTKA4qc9IL/AGVoaogUKB/LoDO+8y+cytFjmp3l8c9PEtUCghqbFpVMTXeSGYSKL6bLp+tv</w:t>
      </w:r>
    </w:p>
    <w:p>
      <w:pPr>
        <w:pStyle w:val="PreformattedText"/>
        <w:bidi w:val="0"/>
        <w:spacing w:before="0" w:after="0"/>
        <w:jc w:val="left"/>
        <w:rPr/>
      </w:pPr>
      <w:r>
        <w:rPr/>
        <w:t>aa8ma5vaMtWRafLPRxy5aCysS6tTUa08x/n6QuyZkxxrKlJ4rJqgjaxkAn1GSfS0Wm5UqQHLcm/+t7</w:t>
      </w:r>
    </w:p>
    <w:p>
      <w:pPr>
        <w:pStyle w:val="PreformattedText"/>
        <w:bidi w:val="0"/>
        <w:spacing w:before="0" w:after="0"/>
        <w:jc w:val="left"/>
        <w:rPr/>
      </w:pPr>
      <w:r>
        <w:rPr/>
        <w:t>TQq6XEkynNKdCy7Qz2tvEwqCan7OjD9EwGXauVz0jNJNuPcmTrA7uJb0tJIKOnRZLk6AsZNvx/r+8p</w:t>
      </w:r>
    </w:p>
    <w:p>
      <w:pPr>
        <w:pStyle w:val="PreformattedText"/>
        <w:bidi w:val="0"/>
        <w:spacing w:before="0" w:after="0"/>
        <w:jc w:val="left"/>
        <w:rPr/>
      </w:pPr>
      <w:r>
        <w:rPr/>
        <w:t>vZ2zMPKJv3H6t3cyOT6hToX8sdc1ffjc/wB4+5O8RI1YLULEv5Cp/n0Oqf0/r6lta3It6P6D+n+HuV</w:t>
      </w:r>
    </w:p>
    <w:p>
      <w:pPr>
        <w:pStyle w:val="PreformattedText"/>
        <w:bidi w:val="0"/>
        <w:spacing w:before="0" w:after="0"/>
        <w:jc w:val="left"/>
        <w:rPr/>
      </w:pPr>
      <w:r>
        <w:rPr/>
        <w:t>T8+odpTrKtiTyLqL3HNj9OCeDb/e/r71nr3rTr31H1BJHP1I+o4APBNxf+l/e/PHWxw67BvzYkm30s</w:t>
      </w:r>
    </w:p>
    <w:p>
      <w:pPr>
        <w:pStyle w:val="PreformattedText"/>
        <w:bidi w:val="0"/>
        <w:spacing w:before="0" w:after="0"/>
        <w:jc w:val="left"/>
        <w:rPr/>
      </w:pPr>
      <w:r>
        <w:rPr/>
        <w:t>QTcf6xvf6H8e9U68euVyALix+l+D+bL9OBa/5/r7317yHXJ+VI4HPF/8OTYWBDf8U9+PW65FTnqZR8</w:t>
      </w:r>
    </w:p>
    <w:p>
      <w:pPr>
        <w:pStyle w:val="PreformattedText"/>
        <w:bidi w:val="0"/>
        <w:spacing w:before="0" w:after="0"/>
        <w:jc w:val="left"/>
        <w:rPr/>
      </w:pPr>
      <w:r>
        <w:rPr/>
        <w:t>FSLDm/5Gmxv9eT9T+OPbDcTXp1BTpYUJNx9bW+p9QJvxYfUm5/3n3Tp4cc9LGitdfxwOP1E/1/1it/</w:t>
      </w:r>
    </w:p>
    <w:p>
      <w:pPr>
        <w:pStyle w:val="PreformattedText"/>
        <w:bidi w:val="0"/>
        <w:spacing w:before="0" w:after="0"/>
        <w:jc w:val="left"/>
        <w:rPr/>
      </w:pPr>
      <w:r>
        <w:rPr/>
        <w:t>949+HDHVqcOnofTm9v8Ak7jk6f8AD3rrfXMc/X/bA/U/7zyPfutDh12CPrb8EhuOSLcW/J/B96635d</w:t>
      </w:r>
    </w:p>
    <w:p>
      <w:pPr>
        <w:pStyle w:val="PreformattedText"/>
        <w:bidi w:val="0"/>
        <w:spacing w:before="0" w:after="0"/>
        <w:jc w:val="left"/>
        <w:rPr/>
      </w:pPr>
      <w:r>
        <w:rPr/>
        <w:t>dXHAB/wv8AQ/0bgcge/Hrfl10bD/C3BBP4I4/rbj3rr1Pl1xPP45Ygi/P0H0/rc2/3j37rw66/x+gt</w:t>
      </w:r>
    </w:p>
    <w:p>
      <w:pPr>
        <w:pStyle w:val="PreformattedText"/>
        <w:bidi w:val="0"/>
        <w:spacing w:before="0" w:after="0"/>
        <w:jc w:val="left"/>
        <w:rPr/>
      </w:pPr>
      <w:r>
        <w:rPr/>
        <w:t>+eOfzYf1JHPv3Xs8PLribEiw/HFrgjj/AB+lx/vHv3l17r39f8OR/r2F/qPoPfvz69j069zcjm9vrb</w:t>
      </w:r>
    </w:p>
    <w:p>
      <w:pPr>
        <w:pStyle w:val="PreformattedText"/>
        <w:bidi w:val="0"/>
        <w:spacing w:before="0" w:after="0"/>
        <w:jc w:val="left"/>
        <w:rPr/>
      </w:pPr>
      <w:r>
        <w:rPr/>
        <w:t>/bW/xX/H37r3UCrsFN+OD+f6fUXtxb8+9dbr+3oPM6Lxv9TxxexP8AyUbcf4+2GAqelEfAdF43YNRc</w:t>
      </w:r>
    </w:p>
    <w:p>
      <w:pPr>
        <w:pStyle w:val="PreformattedText"/>
        <w:bidi w:val="0"/>
        <w:spacing w:before="0" w:after="0"/>
        <w:jc w:val="left"/>
        <w:rPr/>
      </w:pPr>
      <w:r>
        <w:rPr/>
        <w:t>XYG1hpN+dQILA21E/Xj2hmNAx8ulKGnQG5CxmaxYqCSAwN73so4s1wxFieD9PZd59KkHaOsVJ/nVsS</w:t>
      </w:r>
    </w:p>
    <w:p>
      <w:pPr>
        <w:pStyle w:val="PreformattedText"/>
        <w:bidi w:val="0"/>
        <w:spacing w:before="0" w:after="0"/>
        <w:jc w:val="left"/>
        <w:rPr/>
      </w:pPr>
      <w:r>
        <w:rPr/>
        <w:t>W1ELYadV76vSGJVGJ/VxwPdk+L5dbbh0s6P6Agk2H05BPIH0+lwRYG/wBPakEdMHj0pKYXseL35AIP</w:t>
      </w:r>
    </w:p>
    <w:p>
      <w:pPr>
        <w:pStyle w:val="PreformattedText"/>
        <w:bidi w:val="0"/>
        <w:spacing w:before="0" w:after="0"/>
        <w:jc w:val="left"/>
        <w:rPr/>
      </w:pPr>
      <w:r>
        <w:rPr/>
        <w:t>qH00MeWYk8/0v7uDWnVT07wAn6sGt9AA1lPN/oPwPqLA+79VPTrFZhfVfkWuDyLkng/6/wDsL+7dV4</w:t>
      </w:r>
    </w:p>
    <w:p>
      <w:pPr>
        <w:pStyle w:val="PreformattedText"/>
        <w:bidi w:val="0"/>
        <w:spacing w:before="0" w:after="0"/>
        <w:jc w:val="left"/>
        <w:rPr/>
      </w:pPr>
      <w:r>
        <w:rPr/>
        <w:t>dT4xe17WIuwtwLH0k/6kE3/r7tSo6qenCL/YKeD9Sef9T9DxYcH8D8e7DrQP7enOG3B4JH4AsSADdS</w:t>
      </w:r>
    </w:p>
    <w:p>
      <w:pPr>
        <w:pStyle w:val="PreformattedText"/>
        <w:bidi w:val="0"/>
        <w:spacing w:before="0" w:after="0"/>
        <w:jc w:val="left"/>
        <w:rPr/>
      </w:pPr>
      <w:r>
        <w:rPr/>
        <w:t>PoSR9Cfp7dGaYx02T06wgekavp9T/qtX6gbfX+g/qR7cHmOq8fXrJMAbEn8GwFhb/H+gNx/U+9mvXh</w:t>
      </w:r>
    </w:p>
    <w:p>
      <w:pPr>
        <w:pStyle w:val="PreformattedText"/>
        <w:bidi w:val="0"/>
        <w:spacing w:before="0" w:after="0"/>
        <w:jc w:val="left"/>
        <w:rPr/>
      </w:pPr>
      <w:r>
        <w:rPr/>
        <w:t>Q9JytuFb+guDaxAF/rpJAHP1H+Ptts46dHl0ja/gsVfTzYEMpCWPILH1MW/r/X2nfI6dXjTphZfU/4</w:t>
      </w:r>
    </w:p>
    <w:p>
      <w:pPr>
        <w:pStyle w:val="PreformattedText"/>
        <w:bidi w:val="0"/>
        <w:spacing w:before="0" w:after="0"/>
        <w:jc w:val="left"/>
        <w:rPr/>
      </w:pPr>
      <w:r>
        <w:rPr/>
        <w:t>0m5uPqDyNQ/tAt+OP6+2wer9cdJsHGnV9BYD6C5ZWJ0sH03P0tx7t8utnPl139P68gkj63Jvf68ek2</w:t>
      </w:r>
    </w:p>
    <w:p>
      <w:pPr>
        <w:pStyle w:val="PreformattedText"/>
        <w:bidi w:val="0"/>
        <w:spacing w:before="0" w:after="0"/>
        <w:jc w:val="left"/>
        <w:rPr/>
      </w:pPr>
      <w:r>
        <w:rPr/>
        <w:t>vb3rrwr13Yi3Jt9Rfm7WH5FrC30ueBz791r7euhbTYEkagCCL2t9Re369X+NwB731vrsWHBFvpb0qv</w:t>
      </w:r>
    </w:p>
    <w:p>
      <w:pPr>
        <w:pStyle w:val="PreformattedText"/>
        <w:bidi w:val="0"/>
        <w:spacing w:before="0" w:after="0"/>
        <w:jc w:val="left"/>
        <w:rPr/>
      </w:pPr>
      <w:r>
        <w:rPr/>
        <w:t>A4Ggk3PH+F/fvQ9ep8+u7XsGUXseBcgg6eD9fqfqOT7359V/PriQRcE2IBNgOCBa3JN7XPB9+691yU</w:t>
      </w:r>
    </w:p>
    <w:p>
      <w:pPr>
        <w:pStyle w:val="PreformattedText"/>
        <w:bidi w:val="0"/>
        <w:spacing w:before="0" w:after="0"/>
        <w:jc w:val="left"/>
        <w:rPr/>
      </w:pPr>
      <w:r>
        <w:rPr/>
        <w:t>D6HgABlCkFfUQP62txz9ST71175ddG9gByCQBxcuQfWD+OPx/sfeutgddXP1XTa1hZhYc/k8E/0/x/</w:t>
      </w:r>
    </w:p>
    <w:p>
      <w:pPr>
        <w:pStyle w:val="PreformattedText"/>
        <w:bidi w:val="0"/>
        <w:spacing w:before="0" w:after="0"/>
        <w:jc w:val="left"/>
        <w:rPr/>
      </w:pPr>
      <w:r>
        <w:rPr/>
        <w:t>2PvfXj11a1rfQjn8FQbi9vwFJsQeffutceuNja30Nj+RewHL6bgsfqSL2P8AsPe/n14dd/S5Hq44AF</w:t>
      </w:r>
    </w:p>
    <w:p>
      <w:pPr>
        <w:pStyle w:val="PreformattedText"/>
        <w:bidi w:val="0"/>
        <w:spacing w:before="0" w:after="0"/>
        <w:jc w:val="left"/>
        <w:rPr/>
      </w:pPr>
      <w:r>
        <w:rPr/>
        <w:t>g1zwSPxqH+vx70OvefXAixP9CNRvwPqAbEk8j6n8+99b/Prri5F25uebMLhbEHTflRcf4e9dV8+PXi</w:t>
      </w:r>
    </w:p>
    <w:p>
      <w:pPr>
        <w:pStyle w:val="PreformattedText"/>
        <w:bidi w:val="0"/>
        <w:spacing w:before="0" w:after="0"/>
        <w:jc w:val="left"/>
        <w:rPr/>
      </w:pPr>
      <w:r>
        <w:rPr/>
        <w:t>AePwefpyBcD1Em55H+39+yfs6314m3p5tqY6gB9Qf0gE6gFP9LgD/X97691//9XZ7pblUubggG9/Tb</w:t>
      </w:r>
    </w:p>
    <w:p>
      <w:pPr>
        <w:pStyle w:val="PreformattedText"/>
        <w:bidi w:val="0"/>
        <w:spacing w:before="0" w:after="0"/>
        <w:jc w:val="left"/>
        <w:rPr/>
      </w:pPr>
      <w:r>
        <w:rPr/>
        <w:t>ggg2+v++59rz0QilB07xckfS9hfkEC1rHTfkf0/wAffh17qQvA/pax4N7/AFBvcn639249a8+uZ/r9</w:t>
      </w:r>
    </w:p>
    <w:p>
      <w:pPr>
        <w:pStyle w:val="PreformattedText"/>
        <w:bidi w:val="0"/>
        <w:spacing w:before="0" w:after="0"/>
        <w:jc w:val="left"/>
        <w:rPr/>
      </w:pPr>
      <w:r>
        <w:rPr/>
        <w:t>CP8AEX/rYj8kj6f8a97691wuLg3/ACSbgXtwOCOb88fj37r2euYJJHF+Bc3I+nFzwBYH6/63vXW+s6</w:t>
      </w:r>
    </w:p>
    <w:p>
      <w:pPr>
        <w:pStyle w:val="PreformattedText"/>
        <w:bidi w:val="0"/>
        <w:spacing w:before="0" w:after="0"/>
        <w:jc w:val="left"/>
        <w:rPr/>
      </w:pPr>
      <w:r>
        <w:rPr/>
        <w:t>8j88Dk/kCx/of6f69x73jrx6yj/Ac6gb/1uL/Xg6f9f+nuw+zqp6yA2JN+bfUj6j/Afj/fX96691z/</w:t>
      </w:r>
    </w:p>
    <w:p>
      <w:pPr>
        <w:pStyle w:val="PreformattedText"/>
        <w:bidi w:val="0"/>
        <w:spacing w:before="0" w:after="0"/>
        <w:jc w:val="left"/>
        <w:rPr/>
      </w:pPr>
      <w:r>
        <w:rPr/>
        <w:t>AMLAg3Xk/S3H1H+vx/T3vGOrcOuY44IOq5+pvewHFibAX9+HWqcOsi2/oQCR+rk8/W/4sfwffut+n2</w:t>
      </w:r>
    </w:p>
    <w:p>
      <w:pPr>
        <w:pStyle w:val="PreformattedText"/>
        <w:bidi w:val="0"/>
        <w:spacing w:before="0" w:after="0"/>
        <w:jc w:val="left"/>
        <w:rPr/>
      </w:pPr>
      <w:r>
        <w:rPr/>
        <w:t>9eFv8AH6WJ4BBH4P5BA/H59+9Oq8cefWQH/Dgn6WI5P4+pup/5F79n163Trlb82vc35uQbWFgObcH3</w:t>
      </w:r>
    </w:p>
    <w:p>
      <w:pPr>
        <w:pStyle w:val="PreformattedText"/>
        <w:bidi w:val="0"/>
        <w:spacing w:before="0" w:after="0"/>
        <w:jc w:val="left"/>
        <w:rPr/>
      </w:pPr>
      <w:r>
        <w:rPr/>
        <w:t>vrxp176/Tnm/Fr/n+tvfutcOuYF+R+P9i1v63/A49+698+o1ZfwkW/p9F/B9X5/N/ejw6suCOg3yy3</w:t>
      </w:r>
    </w:p>
    <w:p>
      <w:pPr>
        <w:pStyle w:val="PreformattedText"/>
        <w:bidi w:val="0"/>
        <w:spacing w:before="0" w:after="0"/>
        <w:jc w:val="left"/>
        <w:rPr/>
      </w:pPr>
      <w:r>
        <w:rPr/>
        <w:t>12tyBbSfpe17C/q9k13wPr0aQ/CMdP21rFgQOBYXHFytrnkfTj/Y+72tNC9OScOhkof0LyRx/jf6g2</w:t>
      </w:r>
    </w:p>
    <w:p>
      <w:pPr>
        <w:pStyle w:val="PreformattedText"/>
        <w:bidi w:val="0"/>
        <w:spacing w:before="0" w:after="0"/>
        <w:jc w:val="left"/>
        <w:rPr/>
      </w:pPr>
      <w:r>
        <w:rPr/>
        <w:t>/H4+v4v7X9JPM9O6rx9bfQc/4/kEW/T/AE/x90PVh8+uYvf/AHsG172H1UfUEe9da9es6Hjm31P0H0</w:t>
      </w:r>
    </w:p>
    <w:p>
      <w:pPr>
        <w:pStyle w:val="PreformattedText"/>
        <w:bidi w:val="0"/>
        <w:spacing w:before="0" w:after="0"/>
        <w:jc w:val="left"/>
        <w:rPr/>
      </w:pPr>
      <w:r>
        <w:rPr/>
        <w:t>N7Hj8+7db65k8C9rfQ2B+gFyB+fp+ffutf4euF/rxfngm5sDa31/4n37rXXYHB5P8AxH+tcC1ifr71</w:t>
      </w:r>
    </w:p>
    <w:p>
      <w:pPr>
        <w:pStyle w:val="PreformattedText"/>
        <w:bidi w:val="0"/>
        <w:spacing w:before="0" w:after="0"/>
        <w:jc w:val="left"/>
        <w:rPr/>
      </w:pPr>
      <w:r>
        <w:rPr/>
        <w:t>1vGOuVuAObf4f0P+B/31ve+tfb13/j/rG4Atzf6ckn6f7D3rrfy66I/oLXuLAf65v/hcH/X9663Xri</w:t>
      </w:r>
    </w:p>
    <w:p>
      <w:pPr>
        <w:pStyle w:val="PreformattedText"/>
        <w:bidi w:val="0"/>
        <w:spacing w:before="0" w:after="0"/>
        <w:jc w:val="left"/>
        <w:rPr/>
      </w:pPr>
      <w:r>
        <w:rPr/>
        <w:t>Rx9fzYj+luQOPr711v8+uJsLDgnjg2AsfwPwQB72OtEDrkL2vbn6m5/wB5t+Pr7917rj/tuPz+efrc</w:t>
      </w:r>
    </w:p>
    <w:p>
      <w:pPr>
        <w:pStyle w:val="PreformattedText"/>
        <w:bidi w:val="0"/>
        <w:spacing w:before="0" w:after="0"/>
        <w:jc w:val="left"/>
        <w:rPr/>
      </w:pPr>
      <w:r>
        <w:rPr/>
        <w:t>/Tj/AG/vfXuuzb/Xsb/X6C97/wCuSePev8HW+uB+p5+hNrfTjkf4fX8+9+nVeurfW/8Arnjjnj8c/w</w:t>
      </w:r>
    </w:p>
    <w:p>
      <w:pPr>
        <w:pStyle w:val="PreformattedText"/>
        <w:bidi w:val="0"/>
        <w:spacing w:before="0" w:after="0"/>
        <w:jc w:val="left"/>
        <w:rPr/>
      </w:pPr>
      <w:r>
        <w:rPr/>
        <w:t>CHv3XvXrja/wBPzwP8eLDnn6W4/PvfWsddf0t/UAf7a3+J4vxbi3v3l17y66N/96+p/wBe/wBfx9ff</w:t>
      </w:r>
    </w:p>
    <w:p>
      <w:pPr>
        <w:pStyle w:val="PreformattedText"/>
        <w:bidi w:val="0"/>
        <w:spacing w:before="0" w:after="0"/>
        <w:jc w:val="left"/>
        <w:rPr/>
      </w:pPr>
      <w:r>
        <w:rPr/>
        <w:t>utnroixsLf8ABv8AbXF7/S3v3WuvAX4+tzc88/4c/gm3vXVuGa9eNxcjgW+h+gHP454v+ffvQdaPl1</w:t>
      </w:r>
    </w:p>
    <w:p>
      <w:pPr>
        <w:pStyle w:val="PreformattedText"/>
        <w:bidi w:val="0"/>
        <w:spacing w:before="0" w:after="0"/>
        <w:jc w:val="left"/>
        <w:rPr/>
      </w:pPr>
      <w:r>
        <w:rPr/>
        <w:t>yvzbgf1/pz+OOVNz/re/db9B1z/qPz9ePzzYf0I4+vvw/l1rri/wBDze/9Ppa1rH+vHv3y62OHHpgy</w:t>
      </w:r>
    </w:p>
    <w:p>
      <w:pPr>
        <w:pStyle w:val="PreformattedText"/>
        <w:bidi w:val="0"/>
        <w:spacing w:before="0" w:after="0"/>
        <w:jc w:val="left"/>
        <w:rPr/>
      </w:pPr>
      <w:r>
        <w:rPr/>
        <w:t>AJRh+AD+b/Xkm39Ljj83Htth59OIf29BdnL2c3AIJJuAL3BJBvfn+v8AT2lk6VLx6B/ME3a3NzwVA0</w:t>
      </w:r>
    </w:p>
    <w:p>
      <w:pPr>
        <w:pStyle w:val="PreformattedText"/>
        <w:bidi w:val="0"/>
        <w:spacing w:before="0" w:after="0"/>
        <w:jc w:val="left"/>
        <w:rPr/>
      </w:pPr>
      <w:r>
        <w:rPr/>
        <w:t>sALFTcWBB+hHBPstn6XwZ6D6sWxPAOoaSAVNwCCb/S4BFzz9T7T9Kz5Y6UuzQzVgAN7yWP0FgBYhQA</w:t>
      </w:r>
    </w:p>
    <w:p>
      <w:pPr>
        <w:pStyle w:val="PreformattedText"/>
        <w:bidi w:val="0"/>
        <w:spacing w:before="0" w:after="0"/>
        <w:jc w:val="left"/>
        <w:rPr/>
      </w:pPr>
      <w:r>
        <w:rPr/>
        <w:t>Tq1f1/P9faq2+Inouv6gDo6OyaUiGKwAUqDa39FH+xaxH+8+zpGBHHNOg9JHnHDpdVdIzMOCfxxf6E</w:t>
      </w:r>
    </w:p>
    <w:p>
      <w:pPr>
        <w:pStyle w:val="PreformattedText"/>
        <w:bidi w:val="0"/>
        <w:spacing w:before="0" w:after="0"/>
        <w:jc w:val="left"/>
        <w:rPr/>
      </w:pPr>
      <w:r>
        <w:rPr/>
        <w:t>W+p/x/23vRb59MGOtMY6jNRHSLXNrfi1v63AN/6X901UOeraMdRDSHnj6nkH8AfQ/4WI/2/uhcV68E</w:t>
      </w:r>
    </w:p>
    <w:p>
      <w:pPr>
        <w:pStyle w:val="PreformattedText"/>
        <w:bidi w:val="0"/>
        <w:spacing w:before="0" w:after="0"/>
        <w:jc w:val="left"/>
        <w:rPr/>
      </w:pPr>
      <w:r>
        <w:rPr/>
        <w:t>Y58ugz7l6jxXd/UPZfT+cijfH9ibOzu2g0iBvtsjV0bth69FZbCehy0cMit9fT7SX9ul/ZXVk/wyRk</w:t>
      </w:r>
    </w:p>
    <w:p>
      <w:pPr>
        <w:pStyle w:val="PreformattedText"/>
        <w:bidi w:val="0"/>
        <w:spacing w:before="0" w:after="0"/>
        <w:jc w:val="left"/>
        <w:rPr/>
      </w:pPr>
      <w:r>
        <w:rPr/>
        <w:t>fYfI/kelVlcS2F5a3sRpJFIG/Yc/y6+ei+Py+3N5bq2vuGm+0y21cxXbTzSjUk1HmduZKqxtaZ4B9f</w:t>
      </w:r>
    </w:p>
    <w:p>
      <w:pPr>
        <w:pStyle w:val="PreformattedText"/>
        <w:bidi w:val="0"/>
        <w:spacing w:before="0" w:after="0"/>
        <w:jc w:val="left"/>
        <w:rPr/>
      </w:pPr>
      <w:r>
        <w:rPr/>
        <w:t>JPTPYEAlWF/wPcF3MTeFwOsEgj5jB6zE2DcYrpreYH9OWJTX0NK56e13hBHN/CqBmfxRtqkULIZFHq</w:t>
      </w:r>
    </w:p>
    <w:p>
      <w:pPr>
        <w:pStyle w:val="PreformattedText"/>
        <w:bidi w:val="0"/>
        <w:spacing w:before="0" w:after="0"/>
        <w:jc w:val="left"/>
        <w:rPr/>
      </w:pPr>
      <w:r>
        <w:rPr/>
        <w:t>LIjEqmt7LfUPGeCDf2gW3LUJ49DpdxSGPJGgdKTFZqlqYo6meaqxqAkU1FGDI8gYaGENMPHLGkrH9d</w:t>
      </w:r>
    </w:p>
    <w:p>
      <w:pPr>
        <w:pStyle w:val="PreformattedText"/>
        <w:bidi w:val="0"/>
        <w:spacing w:before="0" w:after="0"/>
        <w:jc w:val="left"/>
        <w:rPr/>
      </w:pPr>
      <w:r>
        <w:rPr/>
        <w:t>2UNcjj2titljOpyQaft+3oun5hSQtDEoPzBr/g6Tu58nRSU9RFMa2nqpqhftpaqCKGGdhdZG8g8saS</w:t>
      </w:r>
    </w:p>
    <w:p>
      <w:pPr>
        <w:pStyle w:val="PreformattedText"/>
        <w:bidi w:val="0"/>
        <w:spacing w:before="0" w:after="0"/>
        <w:jc w:val="left"/>
        <w:rPr/>
      </w:pPr>
      <w:r>
        <w:rPr/>
        <w:t>RFLJdtLj1C3sxgjT40b7eiO83GVhR18/Poz3XW44NzdU/w6pQGoxtBLTeK+qRDEfHeol+vkDAXB+gH</w:t>
      </w:r>
    </w:p>
    <w:p>
      <w:pPr>
        <w:pStyle w:val="PreformattedText"/>
        <w:bidi w:val="0"/>
        <w:spacing w:before="0" w:after="0"/>
        <w:jc w:val="left"/>
        <w:rPr/>
      </w:pPr>
      <w:r>
        <w:rPr/>
        <w:t>HHtNcRkSHPbWv2dB4cXYDP8Ak6rI3LGmP39lyUtIJhM6GMppZDJFqYqzKxZRdueG+vsziB8MV9OgRc</w:t>
      </w:r>
    </w:p>
    <w:p>
      <w:pPr>
        <w:pStyle w:val="PreformattedText"/>
        <w:bidi w:val="0"/>
        <w:spacing w:before="0" w:after="0"/>
        <w:jc w:val="left"/>
        <w:rPr/>
      </w:pPr>
      <w:r>
        <w:rPr/>
        <w:t>0XcXbhXNPToV9r1zVML1hJZpJ4YoGDBv3IwqPaXkvHELMRa1+b+25OBUinRzbGoDjPQqJUBFjpFkWc</w:t>
      </w:r>
    </w:p>
    <w:p>
      <w:pPr>
        <w:pStyle w:val="PreformattedText"/>
        <w:bidi w:val="0"/>
        <w:spacing w:before="0" w:after="0"/>
        <w:jc w:val="left"/>
        <w:rPr/>
      </w:pPr>
      <w:r>
        <w:rPr/>
        <w:t>1MmiSUG8shiVZKn9V2CyuQQfqGJ5tx7SgfLo0VuAqDXpfYESGfGUjqiikV6yc6ZSqvI7IYkaMDhYkA</w:t>
      </w:r>
    </w:p>
    <w:p>
      <w:pPr>
        <w:pStyle w:val="PreformattedText"/>
        <w:bidi w:val="0"/>
        <w:spacing w:before="0" w:after="0"/>
        <w:jc w:val="left"/>
        <w:rPr/>
      </w:pPr>
      <w:r>
        <w:rPr/>
        <w:t>ANuTf6m3vzjB6ObNSWiX0yejPdb00MWYiq4pR46lVT7lY0YRCKTV6Jm0O+ji68Myjgey1zUlCKHoaW</w:t>
      </w:r>
    </w:p>
    <w:p>
      <w:pPr>
        <w:pStyle w:val="PreformattedText"/>
        <w:bidi w:val="0"/>
        <w:spacing w:before="0" w:after="0"/>
        <w:jc w:val="left"/>
        <w:rPr/>
      </w:pPr>
      <w:r>
        <w:rPr/>
        <w:t>kNSrjKno/uz8l9vTQ0roQboSBEpao8o0NKZEU3B4spsR9PZXcMBVfLodWFqKBq5HRkMPjQqU8kjiSR</w:t>
      </w:r>
    </w:p>
    <w:p>
      <w:pPr>
        <w:pStyle w:val="PreformattedText"/>
        <w:bidi w:val="0"/>
        <w:spacing w:before="0" w:after="0"/>
        <w:jc w:val="left"/>
        <w:rPr/>
      </w:pPr>
      <w:r>
        <w:rPr/>
        <w:t>oo3SAqsd9IPkEmk3Qxjgi1iefZa3H5dG2rBQLSnn0KuDpJZVRizItNpARSoCyO1lL8LZSv5HN/bdCW</w:t>
      </w:r>
    </w:p>
    <w:p>
      <w:pPr>
        <w:pStyle w:val="PreformattedText"/>
        <w:bidi w:val="0"/>
        <w:spacing w:before="0" w:after="0"/>
        <w:jc w:val="left"/>
        <w:rPr/>
      </w:pPr>
      <w:r>
        <w:rPr/>
        <w:t>6ZYhaYyehW24aOapmV6kwzUrNFo0ap3QxgyTopZmERVjytmCi/8AT2qt1Qs3dkdIrxJEVCI6hv2fZ0</w:t>
      </w:r>
    </w:p>
    <w:p>
      <w:pPr>
        <w:pStyle w:val="PreformattedText"/>
        <w:bidi w:val="0"/>
        <w:spacing w:before="0" w:after="0"/>
        <w:jc w:val="left"/>
        <w:rPr/>
      </w:pPr>
      <w:r>
        <w:rPr/>
        <w:t>pBJGiJJBNDPUU4c08xmyFB5WncXhdIJRLFdF9Nh6lJBN+fbwIUrkahw4jpI0TGqyIQjDIoDw6ZNxbi</w:t>
      </w:r>
    </w:p>
    <w:p>
      <w:pPr>
        <w:pStyle w:val="PreformattedText"/>
        <w:bidi w:val="0"/>
        <w:spacing w:before="0" w:after="0"/>
        <w:jc w:val="left"/>
        <w:rPr/>
      </w:pPr>
      <w:r>
        <w:rPr/>
        <w:t>qsRS1FNVxJWy1AjIp3rsjHTx05IDfazyw1FNIRYNy5c25t79NO6hkcVJ+fTVraRSN4keFXzoMn59BJ</w:t>
      </w:r>
    </w:p>
    <w:p>
      <w:pPr>
        <w:pStyle w:val="PreformattedText"/>
        <w:bidi w:val="0"/>
        <w:spacing w:before="0" w:after="0"/>
        <w:jc w:val="left"/>
        <w:rPr/>
      </w:pPr>
      <w:r>
        <w:rPr/>
        <w:t>mNzRQ0q+SNKWOWCYwyR6KnW6XXzRVZp/JKFcf5sOCt9IPtIxTtLDPT0oYMaHh+XRT987trCKhKJhKs</w:t>
      </w:r>
    </w:p>
    <w:p>
      <w:pPr>
        <w:pStyle w:val="PreformattedText"/>
        <w:bidi w:val="0"/>
        <w:spacing w:before="0" w:after="0"/>
        <w:jc w:val="left"/>
        <w:rPr/>
      </w:pPr>
      <w:r>
        <w:rPr/>
        <w:t>RZi1PMzoCNUkheOSSd1Qk83OsFuOPevMEKMHqzAhQ3H/AAjonnZORrTiJKmWvknM/lg8UUafcwwMry</w:t>
      </w:r>
    </w:p>
    <w:p>
      <w:pPr>
        <w:pStyle w:val="PreformattedText"/>
        <w:bidi w:val="0"/>
        <w:spacing w:before="0" w:after="0"/>
        <w:jc w:val="left"/>
        <w:rPr/>
      </w:pPr>
      <w:r>
        <w:rPr/>
        <w:t>hyttClWJCNzqXi1/ZrZAVY6Oiq8Y8S2OiDwTybk3MYbSvBTsYgZxJJVAOWllVSVDoKYfpvyGIPNvZ1</w:t>
      </w:r>
    </w:p>
    <w:p>
      <w:pPr>
        <w:pStyle w:val="PreformattedText"/>
        <w:bidi w:val="0"/>
        <w:spacing w:before="0" w:after="0"/>
        <w:jc w:val="left"/>
        <w:rPr/>
      </w:pPr>
      <w:r>
        <w:rPr/>
        <w:t>XTHSgx0QsxmdvToaMftOBCLUzyzCddb+OWUhoksksjC3nfSw1KLc8gfUe2tY9emjBG2a9Za7b8NLJT</w:t>
      </w:r>
    </w:p>
    <w:p>
      <w:pPr>
        <w:pStyle w:val="PreformattedText"/>
        <w:bidi w:val="0"/>
        <w:spacing w:before="0" w:after="0"/>
        <w:jc w:val="left"/>
        <w:rPr/>
      </w:pPr>
      <w:r>
        <w:rPr/>
        <w:t>1NTGFhd1gKsPIFYRl6qQoAf3dC3tYEkaRb3sSVxXppokBFegZytH97m4iiyGkdnUJ41FTJ43kjhEyG</w:t>
      </w:r>
    </w:p>
    <w:p>
      <w:pPr>
        <w:pStyle w:val="PreformattedText"/>
        <w:bidi w:val="0"/>
        <w:spacing w:before="0" w:after="0"/>
        <w:jc w:val="left"/>
        <w:rPr/>
      </w:pPr>
      <w:r>
        <w:rPr/>
        <w:t>MofJIT6VPANgPalW7TXpJpq6kfD/AD6O78eOu5XAqJ6ZQZZqeOnSWIhqdZAGEX7qPNJGSgIsbxn9RX</w:t>
      </w:r>
    </w:p>
    <w:p>
      <w:pPr>
        <w:pStyle w:val="PreformattedText"/>
        <w:bidi w:val="0"/>
        <w:spacing w:before="0" w:after="0"/>
        <w:jc w:val="left"/>
        <w:rPr/>
      </w:pPr>
      <w:r>
        <w:rPr/>
        <w:t>6+yW7uahgvHoXbXbqFjcn8vTq0HrfYFJQ44RyxkJNOZqmoMkn3Sy08jKIfNCyRmGtY2vY6CRY/n2TS</w:t>
      </w:r>
    </w:p>
    <w:p>
      <w:pPr>
        <w:pStyle w:val="PreformattedText"/>
        <w:bidi w:val="0"/>
        <w:spacing w:before="0" w:after="0"/>
        <w:jc w:val="left"/>
        <w:rPr/>
      </w:pPr>
      <w:r>
        <w:rPr/>
        <w:t>MX4noY284iVKDH+H59Hp2XjQcekcsdVaUrDBGfIs0dRFGkZgsgtKYYz9Xv6gTe4HtRaJUNQEg8OiC+</w:t>
      </w:r>
    </w:p>
    <w:p>
      <w:pPr>
        <w:pStyle w:val="PreformattedText"/>
        <w:bidi w:val="0"/>
        <w:spacing w:before="0" w:after="0"/>
        <w:jc w:val="left"/>
        <w:rPr/>
      </w:pPr>
      <w:r>
        <w:rPr/>
        <w:t>lUTHuAA48OHS/qdvfc4wfbwKlSswZZXdEjlYSFWmnglDEtCLX4uyng3uPaqWxrCWHxV/1V+zpJFuSx</w:t>
      </w:r>
    </w:p>
    <w:p>
      <w:pPr>
        <w:pStyle w:val="PreformattedText"/>
        <w:bidi w:val="0"/>
        <w:spacing w:before="0" w:after="0"/>
        <w:jc w:val="left"/>
        <w:rPr/>
      </w:pPr>
      <w:r>
        <w:rPr/>
        <w:t>XADy/p0/Z9hHr0XLfOKrkqcXEaKSnijlamr5ZGChppixinpol1hjNKg9MhUANf2HrhHEka/PPQg8SG</w:t>
      </w:r>
    </w:p>
    <w:p>
      <w:pPr>
        <w:pStyle w:val="PreformattedText"/>
        <w:bidi w:val="0"/>
        <w:spacing w:before="0" w:after="0"/>
        <w:jc w:val="left"/>
        <w:rPr/>
      </w:pPr>
      <w:r>
        <w:rPr/>
        <w:t>eF3SQM1Kj/AGeo2FigrIo4pkCz+L7YzMYPGp8h4ETWUrIPS2scN/S3tQMhfXon71YmvbWvTvU7ZhSk</w:t>
      </w:r>
    </w:p>
    <w:p>
      <w:pPr>
        <w:pStyle w:val="PreformattedText"/>
        <w:bidi w:val="0"/>
        <w:spacing w:before="0" w:after="0"/>
        <w:jc w:val="left"/>
        <w:rPr/>
      </w:pPr>
      <w:r>
        <w:rPr/>
        <w:t>Mbs93YPA7IGakmQ8NFKoIWIFx+sWB+ntplK/PPStZ9TYpjpowQqoalsTNEJ4gZFnq6gs8sR8pDxzRo</w:t>
      </w:r>
    </w:p>
    <w:p>
      <w:pPr>
        <w:pStyle w:val="PreformattedText"/>
        <w:bidi w:val="0"/>
        <w:spacing w:before="0" w:after="0"/>
        <w:jc w:val="left"/>
        <w:rPr/>
      </w:pPr>
      <w:r>
        <w:rPr/>
        <w:t>IZUSSRLaw1yp5A+hVW8WtmVVGR+zqt2q6fFDUYeXr0+Z3rrHblpFFJUpjKvSslPkqWSM6XqQxYSTzM</w:t>
      </w:r>
    </w:p>
    <w:p>
      <w:pPr>
        <w:pStyle w:val="PreformattedText"/>
        <w:bidi w:val="0"/>
        <w:spacing w:before="0" w:after="0"/>
        <w:jc w:val="left"/>
        <w:rPr/>
      </w:pPr>
      <w:r>
        <w:rPr/>
        <w:t>0tRTJKhFjcX97m2gy5QaW9fL8+kcG6SWr0kAZfQ8ei+7hh7g6tgSqngn3Nt+HyzHJ4p55a3GRLITIa</w:t>
      </w:r>
    </w:p>
    <w:p>
      <w:pPr>
        <w:pStyle w:val="PreformattedText"/>
        <w:bidi w:val="0"/>
        <w:spacing w:before="0" w:after="0"/>
        <w:jc w:val="left"/>
        <w:rPr/>
      </w:pPr>
      <w:r>
        <w:rPr/>
        <w:t>nHIy1S04vcNAx4+i8e0DWtzad0ykLXB/2fLo8gvNsv28NQFkI+E/z+3pW7K+QOMydKsj1/3kkgWOWm</w:t>
      </w:r>
    </w:p>
    <w:p>
      <w:pPr>
        <w:pStyle w:val="PreformattedText"/>
        <w:bidi w:val="0"/>
        <w:spacing w:before="0" w:after="0"/>
        <w:jc w:val="left"/>
        <w:rPr/>
      </w:pPr>
      <w:r>
        <w:rPr/>
        <w:t>NWIETx3u0bMFcTlyyshYk8HST7dgu3UOTw61LsolIMKgL/q/l0L2N7KxkNOcjLUQUkDFlqmknNBKUQ</w:t>
      </w:r>
    </w:p>
    <w:p>
      <w:pPr>
        <w:pStyle w:val="PreformattedText"/>
        <w:bidi w:val="0"/>
        <w:spacing w:before="0" w:after="0"/>
        <w:jc w:val="left"/>
        <w:rPr/>
      </w:pPr>
      <w:r>
        <w:rPr/>
        <w:t>lDVeWFvtKkaT6pdCseODY+3TeKv6kjgL+zpv8Ac0pbwR3NxHnn09el7gt4UNbJTyUU8VdSurxNVrl6</w:t>
      </w:r>
    </w:p>
    <w:p>
      <w:pPr>
        <w:pStyle w:val="PreformattedText"/>
        <w:bidi w:val="0"/>
        <w:spacing w:before="0" w:after="0"/>
        <w:jc w:val="left"/>
        <w:rPr/>
      </w:pPr>
      <w:r>
        <w:rPr/>
        <w:t>eomqWLEK8VRTRxiaMAaTpJ0Efm9vayG6iYq6HUhHHUM/Z0hu9smjDiUaWrWmkgAfn0LOHycr0wgMJC</w:t>
      </w:r>
    </w:p>
    <w:p>
      <w:pPr>
        <w:pStyle w:val="PreformattedText"/>
        <w:bidi w:val="0"/>
        <w:spacing w:before="0" w:after="0"/>
        <w:jc w:val="left"/>
        <w:rPr/>
      </w:pPr>
      <w:r>
        <w:rPr/>
        <w:t>SnxrqmNnQABYVLlZYSgJNjcMfp7NIZiygUOfn0HLq1TX4gYVHy/n8+pGUZ5DDTE6ZI4/J4yERTYmNY</w:t>
      </w:r>
    </w:p>
    <w:p>
      <w:pPr>
        <w:pStyle w:val="PreformattedText"/>
        <w:bidi w:val="0"/>
        <w:spacing w:before="0" w:after="0"/>
        <w:jc w:val="left"/>
        <w:rPr/>
      </w:pPr>
      <w:r>
        <w:rPr/>
        <w:t>2EYIIZ/08/X3WZiGVOBpXqtqtA8g4E0r/l/z9JaaCGSEs0Ig1wsjLIlhpPNpQRZhHI17MOL/AOPuoA</w:t>
      </w:r>
    </w:p>
    <w:p>
      <w:pPr>
        <w:pStyle w:val="PreformattedText"/>
        <w:bidi w:val="0"/>
        <w:spacing w:before="0" w:after="0"/>
        <w:jc w:val="left"/>
        <w:rPr/>
      </w:pPr>
      <w:r>
        <w:rPr/>
        <w:t>pVh5dKmdtdNVRXoNNyUFP9vXKaam8xgWJizNGhDElopAiqPER6ks1lf+ntFOiIryUoadLLd2MiLqJW</w:t>
      </w:r>
    </w:p>
    <w:p>
      <w:pPr>
        <w:pStyle w:val="PreformattedText"/>
        <w:bidi w:val="0"/>
        <w:spacing w:before="0" w:after="0"/>
        <w:jc w:val="left"/>
        <w:rPr/>
      </w:pPr>
      <w:r>
        <w:rPr/>
        <w:t>vRXt04xqWpgrkqWEQi1irhVZJgFkYCBiv7bRt5ih9P555F/bVvTQatVetbmNcUgKZpw6gY6Woqqmtw</w:t>
      </w:r>
    </w:p>
    <w:p>
      <w:pPr>
        <w:pStyle w:val="PreformattedText"/>
        <w:bidi w:val="0"/>
        <w:spacing w:before="0" w:after="0"/>
        <w:jc w:val="left"/>
        <w:rPr/>
      </w:pPr>
      <w:r>
        <w:rPr/>
        <w:t>8gP2VViTHWIzB4ddG7CNiki+VzMp4YG/puP6+014GDRgfD59BWNUCsW41x02/HxJIdz9mSIoRUWkDI</w:t>
      </w:r>
    </w:p>
    <w:p>
      <w:pPr>
        <w:pStyle w:val="PreformattedText"/>
        <w:bidi w:val="0"/>
        <w:spacing w:before="0" w:after="0"/>
        <w:jc w:val="left"/>
        <w:rPr/>
      </w:pPr>
      <w:r>
        <w:rPr/>
        <w:t>x1k+emaIzOAQqu2g+r6/1P8ARAwOpW+3p9NLFUrwYdCzvbckdAkNP5JLLHdSqFncLIqhQ6A/V1Fwbh</w:t>
      </w:r>
    </w:p>
    <w:p>
      <w:pPr>
        <w:pStyle w:val="PreformattedText"/>
        <w:bidi w:val="0"/>
        <w:spacing w:before="0" w:after="0"/>
        <w:jc w:val="left"/>
        <w:rPr/>
      </w:pPr>
      <w:r>
        <w:rPr/>
        <w:t>h/T2j3GSWIBUGKcPXqWeXLZWTxGGP8tOkCd2Y2aSmjqqqKllBKiBKkli51ftyDkzg/6lgRf+o+gUuX</w:t>
      </w:r>
    </w:p>
    <w:p>
      <w:pPr>
        <w:pStyle w:val="PreformattedText"/>
        <w:bidi w:val="0"/>
        <w:spacing w:before="0" w:after="0"/>
        <w:jc w:val="left"/>
        <w:rPr/>
      </w:pPr>
      <w:r>
        <w:rPr/>
        <w:t>dmBlGk+nDob28DBGMfcvS+2zlaGgVKt4aeoSGGWojjiacSFlLs4+3X9ss6XUgcAgG39HLHQkqylagc</w:t>
      </w:r>
    </w:p>
    <w:p>
      <w:pPr>
        <w:pStyle w:val="PreformattedText"/>
        <w:bidi w:val="0"/>
        <w:spacing w:before="0" w:after="0"/>
        <w:jc w:val="left"/>
        <w:rPr/>
      </w:pPr>
      <w:r>
        <w:rPr/>
        <w:t>Kf5ukW5RtMpjD0J9QP+L6Qe7cs+Y3JBVRVBkphA5jd2LVDRspjjllsLl4OVViNZF/x7NoUbxpJzXu9</w:t>
      </w:r>
    </w:p>
    <w:p>
      <w:pPr>
        <w:pStyle w:val="PreformattedText"/>
        <w:bidi w:val="0"/>
        <w:spacing w:before="0" w:after="0"/>
        <w:jc w:val="left"/>
        <w:rPr/>
      </w:pPr>
      <w:r>
        <w:rPr/>
        <w:t>fQcOkcKLHAIacD5evSUmyBx+CzddSmNaalp6ipiJOuQTEFWEkd2GrUxKcajYAD3tD2XDt8Cgmvn0b7</w:t>
      </w:r>
    </w:p>
    <w:p>
      <w:pPr>
        <w:pStyle w:val="PreformattedText"/>
        <w:bidi w:val="0"/>
        <w:spacing w:before="0" w:after="0"/>
        <w:jc w:val="left"/>
        <w:rPr/>
      </w:pPr>
      <w:r>
        <w:rPr/>
        <w:t>hIILXWSQyRkn0oBXo9vWONXDbA2fjhGIGjwVBUTRaSpM9XH91NI6ADS8rSkm4+vvNTlGxG28rcv2ap</w:t>
      </w:r>
    </w:p>
    <w:p>
      <w:pPr>
        <w:pStyle w:val="PreformattedText"/>
        <w:bidi w:val="0"/>
        <w:spacing w:before="0" w:after="0"/>
        <w:jc w:val="left"/>
        <w:rPr/>
      </w:pPr>
      <w:r>
        <w:rPr/>
        <w:t>pKWkdR/SYam/Mk9cjeZr9905j33cGcsZbqQ1+Wogfy4dCMouCeSCeLsLqTYcFfr/AMT7EPRJ5GnWQA</w:t>
      </w:r>
    </w:p>
    <w:p>
      <w:pPr>
        <w:pStyle w:val="PreformattedText"/>
        <w:bidi w:val="0"/>
        <w:spacing w:before="0" w:after="0"/>
        <w:jc w:val="left"/>
        <w:rPr/>
      </w:pPr>
      <w:r>
        <w:rPr/>
        <w:t>gXI+npsRYG/wCo8WsD+R791v59dj8f43uOPqOALD8fS3+Hv3Xuu7mwsBf1WHA5/SCS35Fx9fp7969e</w:t>
      </w:r>
    </w:p>
    <w:p>
      <w:pPr>
        <w:pStyle w:val="PreformattedText"/>
        <w:bidi w:val="0"/>
        <w:spacing w:before="0" w:after="0"/>
        <w:jc w:val="left"/>
        <w:rPr/>
      </w:pPr>
      <w:r>
        <w:rPr/>
        <w:t>8uu+Rc24AsT9Lg/U+n68+/fb17Na9cmJ5U3twDcAXsQQL/Ul/wCnvZ4deFRQ0x1No29f1tb0g3HH0F</w:t>
      </w:r>
    </w:p>
    <w:p>
      <w:pPr>
        <w:pStyle w:val="PreformattedText"/>
        <w:bidi w:val="0"/>
        <w:spacing w:before="0" w:after="0"/>
        <w:jc w:val="left"/>
        <w:rPr/>
      </w:pPr>
      <w:r>
        <w:rPr/>
        <w:t>rn6n2nfp5ePSwoTfSfwPwPr+BqAv8Ak/717p05X5V6V9F/Zv8Ajjmx5AH0uRwbf63uw6c9OntQbcjg</w:t>
      </w:r>
    </w:p>
    <w:p>
      <w:pPr>
        <w:pStyle w:val="PreformattedText"/>
        <w:bidi w:val="0"/>
        <w:spacing w:before="0" w:after="0"/>
        <w:jc w:val="left"/>
        <w:rPr/>
      </w:pPr>
      <w:r>
        <w:rPr/>
        <w:t>/W3IW/0tf/efej1uo9OuYIBJ/I5t+B/S/wCfejmnXvn139R9Tz6mH0/3r+v+9+/fLrw68D9P6cE3A/</w:t>
      </w:r>
    </w:p>
    <w:p>
      <w:pPr>
        <w:pStyle w:val="PreformattedText"/>
        <w:bidi w:val="0"/>
        <w:spacing w:before="0" w:after="0"/>
        <w:jc w:val="left"/>
        <w:rPr/>
      </w:pPr>
      <w:r>
        <w:rPr/>
        <w:t>pYfUc2P0B/B96691xDAf7z9APpzzf6i3+8e/de66NuOP6X+vHA5JFyCffut+fXRJ/r9L3/AK/48gfT</w:t>
      </w:r>
    </w:p>
    <w:p>
      <w:pPr>
        <w:pStyle w:val="PreformattedText"/>
        <w:bidi w:val="0"/>
        <w:spacing w:before="0" w:after="0"/>
        <w:jc w:val="left"/>
        <w:rPr/>
      </w:pPr>
      <w:r>
        <w:rPr/>
        <w:t>/W96691xJ+o4N7fjgf0Bv9Bb3unHr3Drx+v+tblr/wCHJ55+v+29669XB67J4/PI/wBYmx/HJHv3Xu</w:t>
      </w:r>
    </w:p>
    <w:p>
      <w:pPr>
        <w:pStyle w:val="PreformattedText"/>
        <w:bidi w:val="0"/>
        <w:spacing w:before="0" w:after="0"/>
        <w:jc w:val="left"/>
        <w:rPr/>
      </w:pPr>
      <w:r>
        <w:rPr/>
        <w:t>m+r/SRa3H9T6ieOf6/Xn+nvx/n1voPc7bQ/wBDcfkcW/A/oP8AAni/thulCZ6Lzu30+S/HLtze5FwD</w:t>
      </w:r>
    </w:p>
    <w:p>
      <w:pPr>
        <w:pStyle w:val="PreformattedText"/>
        <w:bidi w:val="0"/>
        <w:spacing w:before="0" w:after="0"/>
        <w:jc w:val="left"/>
        <w:rPr/>
      </w:pPr>
      <w:r>
        <w:rPr/>
        <w:t>Y34A/wBt+PZfPgHpSOK9AVkv846ta4YlksbD1cktxc2P0J9l+a9LE4AdYaO91Fjc/wBkEKLKxuCQSS</w:t>
      </w:r>
    </w:p>
    <w:p>
      <w:pPr>
        <w:pStyle w:val="PreformattedText"/>
        <w:bidi w:val="0"/>
        <w:spacing w:before="0" w:after="0"/>
        <w:jc w:val="left"/>
        <w:rPr/>
      </w:pPr>
      <w:r>
        <w:rPr/>
        <w:t>17ix+p93Xj1t6aelrRj9IB+pNrFvze9gLkNc2Fv6e3x5Y6TkdKOnCk8KvAB0kHSxYcWIvyQLXH59ug</w:t>
      </w:r>
    </w:p>
    <w:p>
      <w:pPr>
        <w:pStyle w:val="PreformattedText"/>
        <w:bidi w:val="0"/>
        <w:spacing w:before="0" w:after="0"/>
        <w:jc w:val="left"/>
        <w:rPr/>
      </w:pPr>
      <w:r>
        <w:rPr/>
        <w:t>V6oSK46eoiWAuQRwCSxvzzqJY3t6bX/Pu1c9UP8ALp1iH19IsWAA/wABbluL8e7DqvDh1Pj4P9Bx9b</w:t>
      </w:r>
    </w:p>
    <w:p>
      <w:pPr>
        <w:pStyle w:val="PreformattedText"/>
        <w:bidi w:val="0"/>
        <w:spacing w:before="0" w:after="0"/>
        <w:jc w:val="left"/>
        <w:rPr/>
      </w:pPr>
      <w:r>
        <w:rPr/>
        <w:t>kXP5NuOSOP8be7jrXl1Pj/ABe4J4JNwSL/AFv+WHvY60T05w/2mFrG9y1v8DYW/Fvr/h7dHVaeXTtC</w:t>
      </w:r>
    </w:p>
    <w:p>
      <w:pPr>
        <w:pStyle w:val="PreformattedText"/>
        <w:bidi w:val="0"/>
        <w:spacing w:before="0" w:after="0"/>
        <w:jc w:val="left"/>
        <w:rPr/>
      </w:pPr>
      <w:r>
        <w:rPr/>
        <w:t>Of0krYfS3+wsOCCAeD+PbgHn59NnrLKPTcC/FgB/a4t+eOB/X6e9ny68ME9J2tW5+n04BP1At+k3+p</w:t>
      </w:r>
    </w:p>
    <w:p>
      <w:pPr>
        <w:pStyle w:val="PreformattedText"/>
        <w:bidi w:val="0"/>
        <w:spacing w:before="0" w:after="0"/>
        <w:jc w:val="left"/>
        <w:rPr/>
      </w:pPr>
      <w:r>
        <w:rPr/>
        <w:t>FuL+2zmvTteHr0jciB6iTx+Db6avyR/qVA+g4v+fadvPpxfLpPEDWb3a+pX9X9fyTfjj6f7x7bB4ev</w:t>
      </w:r>
    </w:p>
    <w:p>
      <w:pPr>
        <w:pStyle w:val="PreformattedText"/>
        <w:bidi w:val="0"/>
        <w:spacing w:before="0" w:after="0"/>
        <w:jc w:val="left"/>
        <w:rPr/>
      </w:pPr>
      <w:r>
        <w:rPr/>
        <w:t>Tvl1xFiATckaVIYrYAWFlH1sbXFve+tefXYGmw5vYX+nHJ03a921ck35H59+63x664A0jkXv+m5A4N</w:t>
      </w:r>
    </w:p>
    <w:p>
      <w:pPr>
        <w:pStyle w:val="PreformattedText"/>
        <w:bidi w:val="0"/>
        <w:spacing w:before="0" w:after="0"/>
        <w:jc w:val="left"/>
        <w:rPr/>
      </w:pPr>
      <w:r>
        <w:rPr/>
        <w:t>7XsQQbW/P59768eux+OSfweb6L3tq/2/4/PvXWh5de4+mkluL8XI+htYnn63/PPI9749b67/rck8XP</w:t>
      </w:r>
    </w:p>
    <w:p>
      <w:pPr>
        <w:pStyle w:val="PreformattedText"/>
        <w:bidi w:val="0"/>
        <w:spacing w:before="0" w:after="0"/>
        <w:jc w:val="left"/>
        <w:rPr/>
      </w:pPr>
      <w:r>
        <w:rPr/>
        <w:t>0BI+nqvcXJHPPP49761/g699QRay6fqSV+vIPHqY34IPH+v79Q9eoeu+PT6SP6hbC4KjkDgBb/j3r8</w:t>
      </w:r>
    </w:p>
    <w:p>
      <w:pPr>
        <w:pStyle w:val="PreformattedText"/>
        <w:bidi w:val="0"/>
        <w:spacing w:before="0" w:after="0"/>
        <w:jc w:val="left"/>
        <w:rPr/>
      </w:pPr>
      <w:r>
        <w:rPr/>
        <w:t>+vZ64/n6g8kFSRptyQR9LkDk8+/Dr3XiLm31uCAB/TgcqCQFN/9v731sY643BudRJuDyDpNx6QPqSx</w:t>
      </w:r>
    </w:p>
    <w:p>
      <w:pPr>
        <w:pStyle w:val="PreformattedText"/>
        <w:bidi w:val="0"/>
        <w:spacing w:before="0" w:after="0"/>
        <w:jc w:val="left"/>
        <w:rPr/>
      </w:pPr>
      <w:r>
        <w:rPr/>
        <w:t>Av8A7D+vv3VeuuCxHFtIB+gt6bA2IbSoHH+x/wAffuvddX/Tx+QRZfqDe9lJ+luP6e/dbP8APronjS</w:t>
      </w:r>
    </w:p>
    <w:p>
      <w:pPr>
        <w:pStyle w:val="PreformattedText"/>
        <w:bidi w:val="0"/>
        <w:spacing w:before="0" w:after="0"/>
        <w:jc w:val="left"/>
        <w:rPr/>
      </w:pPr>
      <w:r>
        <w:rPr/>
        <w:t>o54A/rp5NyPyovz/T/AFve+tVr10P9iAAPzxxcq3HOsH8fj3X7evUp1xtz9AbXN7kWa5ub/UE8kf0P</w:t>
      </w:r>
    </w:p>
    <w:p>
      <w:pPr>
        <w:pStyle w:val="PreformattedText"/>
        <w:bidi w:val="0"/>
        <w:spacing w:before="0" w:after="0"/>
        <w:jc w:val="left"/>
        <w:rPr/>
      </w:pPr>
      <w:r>
        <w:rPr/>
        <w:t>ux4Z68P5dd3ItcBbfm2o2Nyp5FluD/iPdfOvn17r/9bZ8peI0DE/pF7EjmwFzyP0/wCw9mLDoPg56d</w:t>
      </w:r>
    </w:p>
    <w:p>
      <w:pPr>
        <w:pStyle w:val="PreformattedText"/>
        <w:bidi w:val="0"/>
        <w:spacing w:before="0" w:after="0"/>
        <w:jc w:val="left"/>
        <w:rPr/>
      </w:pPr>
      <w:r>
        <w:rPr/>
        <w:t>I7XBNvrcgX5BH/AEUPdfLh1anUpbfQcWA5/N7kG4/pb6e7dePXMf8AGr25WxvY/j3vrX5dcTze5JI+</w:t>
      </w:r>
    </w:p>
    <w:p>
      <w:pPr>
        <w:pStyle w:val="PreformattedText"/>
        <w:bidi w:val="0"/>
        <w:spacing w:before="0" w:after="0"/>
        <w:jc w:val="left"/>
        <w:rPr/>
      </w:pPr>
      <w:r>
        <w:rPr/>
        <w:t>vH+2Fj/j/sP6e9dbHr12AQLkkA3uSf8AbKPqT/tvyPfut9SFF7A3uLAf6oD63Y8kWI/P097HVTXNOs</w:t>
      </w:r>
    </w:p>
    <w:p>
      <w:pPr>
        <w:pStyle w:val="PreformattedText"/>
        <w:bidi w:val="0"/>
        <w:spacing w:before="0" w:after="0"/>
        <w:jc w:val="left"/>
        <w:rPr/>
      </w:pPr>
      <w:r>
        <w:rPr/>
        <w:t>oHN7/m4sdQ5N7W+lifx731rz6yDj6kcEm9/oeASRybf1P9ffuvefWVbcX5UAX54Nv8D+Ln/X9+Pn1b</w:t>
      </w:r>
    </w:p>
    <w:p>
      <w:pPr>
        <w:pStyle w:val="PreformattedText"/>
        <w:bidi w:val="0"/>
        <w:spacing w:before="0" w:after="0"/>
        <w:jc w:val="left"/>
        <w:rPr/>
      </w:pPr>
      <w:r>
        <w:rPr/>
        <w:t>8+vAH6WsP6cX54BAa/N/6n6e9jh1X06yj8/gm5JsPoLn83FuP9b3r162eu+Rc83/AB9LWJt/r8f717</w:t>
      </w:r>
    </w:p>
    <w:p>
      <w:pPr>
        <w:pStyle w:val="PreformattedText"/>
        <w:bidi w:val="0"/>
        <w:spacing w:before="0" w:after="0"/>
        <w:jc w:val="left"/>
        <w:rPr/>
      </w:pPr>
      <w:r>
        <w:rPr/>
        <w:t>316tM9ch/Tm5AX/AD+n+vce/V6912LcXv9P8D9PoTzY2H4/r795db67A5A+pt9AwuOL8k/UEH/AHj3</w:t>
      </w:r>
    </w:p>
    <w:p>
      <w:pPr>
        <w:pStyle w:val="PreformattedText"/>
        <w:bidi w:val="0"/>
        <w:spacing w:before="0" w:after="0"/>
        <w:jc w:val="left"/>
        <w:rPr/>
      </w:pPr>
      <w:r>
        <w:rPr/>
        <w:t>7/B1ojPWRR/Um3+A+pv9SBzdv6e/da49R6snxNyLAE3/AByDc/T6/wC8j348DUdWWlR0HWV/tEE8fq</w:t>
      </w:r>
    </w:p>
    <w:p>
      <w:pPr>
        <w:pStyle w:val="PreformattedText"/>
        <w:bidi w:val="0"/>
        <w:spacing w:before="0" w:after="0"/>
        <w:jc w:val="left"/>
        <w:rPr/>
      </w:pPr>
      <w:r>
        <w:rPr/>
        <w:t>P+0/m1/wA8/wCx9k13wPp0ZQ1ouOnra4u6C4PNgpFgLD83uLcH+vu1r8HTzHFOhioSSi2/pYj/AG17</w:t>
      </w:r>
    </w:p>
    <w:p>
      <w:pPr>
        <w:pStyle w:val="PreformattedText"/>
        <w:bidi w:val="0"/>
        <w:spacing w:before="0" w:after="0"/>
        <w:jc w:val="left"/>
        <w:rPr/>
      </w:pPr>
      <w:r>
        <w:rPr/>
        <w:t>j68H/Hn2YDA6R4JJ6eFsLEfX/Y/6/P0AH+290PVuuS/i9v8AX+l/9j+f6e9/l1on59SV/wB4F+OOLm</w:t>
      </w:r>
    </w:p>
    <w:p>
      <w:pPr>
        <w:pStyle w:val="PreformattedText"/>
        <w:bidi w:val="0"/>
        <w:spacing w:before="0" w:after="0"/>
        <w:jc w:val="left"/>
        <w:rPr/>
      </w:pPr>
      <w:r>
        <w:rPr/>
        <w:t>/H+uT79TrY4dZPr9Ln025H1/2/4X+o/p78cdbr+zrHa3J55sef6X4/x+vvXWuuS/0t9fpb8D6f7EH3</w:t>
      </w:r>
    </w:p>
    <w:p>
      <w:pPr>
        <w:pStyle w:val="PreformattedText"/>
        <w:bidi w:val="0"/>
        <w:spacing w:before="0" w:after="0"/>
        <w:jc w:val="left"/>
        <w:rPr/>
      </w:pPr>
      <w:r>
        <w:rPr/>
        <w:t>rrf5565c2/rb6G5+otyAeeSP9h736da/wde4t9bf1YDn/Eaf8fz7916ny68ePzzwPqfp9ebfXj3rrf</w:t>
      </w:r>
    </w:p>
    <w:p>
      <w:pPr>
        <w:pStyle w:val="PreformattedText"/>
        <w:bidi w:val="0"/>
        <w:spacing w:before="0" w:after="0"/>
        <w:jc w:val="left"/>
        <w:rPr/>
      </w:pPr>
      <w:r>
        <w:rPr/>
        <w:t>r1xJ9X4IAPH0/1+Pxe3v3Wx1j/AN4uBcWI/wABwfra/wDsPfutE8fU9c72+tyfobi1vz/sb/7z7317</w:t>
      </w:r>
    </w:p>
    <w:p>
      <w:pPr>
        <w:pStyle w:val="PreformattedText"/>
        <w:bidi w:val="0"/>
        <w:spacing w:before="0" w:after="0"/>
        <w:jc w:val="left"/>
        <w:rPr/>
      </w:pPr>
      <w:r>
        <w:rPr/>
        <w:t>riT/AFA/H9f9hq/I9+z1rjjro/7Cx+nH1+h/2I974der10f8bf630+g44/N/evs6911cXH0P/E8fXj</w:t>
      </w:r>
    </w:p>
    <w:p>
      <w:pPr>
        <w:pStyle w:val="PreformattedText"/>
        <w:bidi w:val="0"/>
        <w:spacing w:before="0" w:after="0"/>
        <w:jc w:val="left"/>
        <w:rPr/>
      </w:pPr>
      <w:r>
        <w:rPr/>
        <w:t>8r/vHvfW6Hrjf6/U8XPP8AZ/Nv6Ej/AF/fvl1Xr1hx9bX+n4PP5/17/X6+/V62OHXXAF7fXj6gg/1/</w:t>
      </w:r>
    </w:p>
    <w:p>
      <w:pPr>
        <w:pStyle w:val="PreformattedText"/>
        <w:bidi w:val="0"/>
        <w:spacing w:before="0" w:after="0"/>
        <w:jc w:val="left"/>
        <w:rPr/>
      </w:pPr>
      <w:r>
        <w:rPr/>
        <w:t>1rn8/g+9Hr3XVjdufr9f6/4fS97fT37r3+DrjzxcAWu30ALXIH+x5/1vfuPXq9evyb/Uci3/ABo8ge</w:t>
      </w:r>
    </w:p>
    <w:p>
      <w:pPr>
        <w:pStyle w:val="PreformattedText"/>
        <w:bidi w:val="0"/>
        <w:spacing w:before="0" w:after="0"/>
        <w:jc w:val="left"/>
        <w:rPr/>
      </w:pPr>
      <w:r>
        <w:rPr/>
        <w:t>99er5dche4H9b/ANAef6f7D8e/dbqPz6yAji9h/wAbNr/k296618h1jk/Ta/P+Nx9STY/j6+9/b1sU</w:t>
      </w:r>
    </w:p>
    <w:p>
      <w:pPr>
        <w:pStyle w:val="PreformattedText"/>
        <w:bidi w:val="0"/>
        <w:spacing w:before="0" w:after="0"/>
        <w:jc w:val="left"/>
        <w:rPr/>
      </w:pPr>
      <w:r>
        <w:rPr/>
        <w:t>9OmKvAKt9eAf9cX/AD/X6/7H223D59OLxHQYZw2BB+jFr+m6k8WDf6kDj2lccelKdBBmRpL/AFuVYX</w:t>
      </w:r>
    </w:p>
    <w:p>
      <w:pPr>
        <w:pStyle w:val="PreformattedText"/>
        <w:bidi w:val="0"/>
        <w:spacing w:before="0" w:after="0"/>
        <w:jc w:val="left"/>
        <w:rPr/>
      </w:pPr>
      <w:r>
        <w:rPr/>
        <w:t>PGk8ck/Q6mPJFvx7LJsk+nRhDjPQe1dtZAHI1AgLaxbm/1+pP1/wAPabh0sGell19D5a0ggsCy3/Nw</w:t>
      </w:r>
    </w:p>
    <w:p>
      <w:pPr>
        <w:pStyle w:val="PreformattedText"/>
        <w:bidi w:val="0"/>
        <w:spacing w:before="0" w:after="0"/>
        <w:jc w:val="left"/>
        <w:rPr/>
      </w:pPr>
      <w:r>
        <w:rPr/>
        <w:t>pAB1La3+t+OPbsJIk49IrtRp/Lo9uyaL/J4QVuQoFyBx+b3H15J49m8bedeiRkrXoRZqAH8XI5v+Ab</w:t>
      </w:r>
    </w:p>
    <w:p>
      <w:pPr>
        <w:pStyle w:val="PreformattedText"/>
        <w:bidi w:val="0"/>
        <w:spacing w:before="0" w:after="0"/>
        <w:jc w:val="left"/>
        <w:rPr/>
      </w:pPr>
      <w:r>
        <w:rPr/>
        <w:t>f1/pb3Uvx6b8MU6ivQ+ngcAWuB+P8AW/oP6e2y562E6iNjzz6fz9Pob/4/1Pumvr3h8MdY1oTG6OgY</w:t>
      </w:r>
    </w:p>
    <w:p>
      <w:pPr>
        <w:pStyle w:val="PreformattedText"/>
        <w:bidi w:val="0"/>
        <w:spacing w:before="0" w:after="0"/>
        <w:jc w:val="left"/>
        <w:rPr/>
      </w:pPr>
      <w:r>
        <w:rPr/>
        <w:t>NG4ZDp5FuQb/AOB/1/ew549e8Ov2daJ/86Hp+boz5/8AbuUw2JNHtvsnH7d7cx0EKyQU1am7KFI9zy</w:t>
      </w:r>
    </w:p>
    <w:p>
      <w:pPr>
        <w:pStyle w:val="PreformattedText"/>
        <w:bidi w:val="0"/>
        <w:spacing w:before="0" w:after="0"/>
        <w:jc w:val="left"/>
        <w:rPr/>
      </w:pPr>
      <w:r>
        <w:rPr/>
        <w:t>UcUX/AjwbhoJTMLqEdjYXPuL99t/A3a8TT2OQ4/wBsM0/OvU+e3t+02yJEXrJAxX5gV8/8nVfm1Nt4</w:t>
      </w:r>
    </w:p>
    <w:p>
      <w:pPr>
        <w:pStyle w:val="PreformattedText"/>
        <w:bidi w:val="0"/>
        <w:spacing w:before="0" w:after="0"/>
        <w:jc w:val="left"/>
        <w:rPr/>
      </w:pPr>
      <w:r>
        <w:rPr/>
        <w:t>3OY2bN1TJLUyhJce0E7KtHqC+SodI/SF0MLRspBNiTf2ReGBKuOpDmvmFsyGmoj9nQ9bE2rLkawrPN</w:t>
      </w:r>
    </w:p>
    <w:p>
      <w:pPr>
        <w:pStyle w:val="PreformattedText"/>
        <w:bidi w:val="0"/>
        <w:spacing w:before="0" w:after="0"/>
        <w:jc w:val="left"/>
        <w:rPr/>
      </w:pPr>
      <w:r>
        <w:rPr/>
        <w:t>PVKlMkVNLGA0kmkqWljEiKqTBBpFr3X83PLl4DoUg06S7HKFnkLJUUp0td3dP0lVjwlI7RljaXxU+u</w:t>
      </w:r>
    </w:p>
    <w:p>
      <w:pPr>
        <w:pStyle w:val="PreformattedText"/>
        <w:bidi w:val="0"/>
        <w:spacing w:before="0" w:after="0"/>
        <w:jc w:val="left"/>
        <w:rPr/>
      </w:pPr>
      <w:r>
        <w:rPr/>
        <w:t>WZlsWeUEOieO1whX2XLNJEwIz0ILrwZkCBQPX16VeJ66Ta+0aWqx3lJaiK1t10eYVKm9QY4XtZP1Mo</w:t>
      </w:r>
    </w:p>
    <w:p>
      <w:pPr>
        <w:pStyle w:val="PreformattedText"/>
        <w:bidi w:val="0"/>
        <w:spacing w:before="0" w:after="0"/>
        <w:jc w:val="left"/>
        <w:rPr/>
      </w:pPr>
      <w:r>
        <w:rPr/>
        <w:t>Qk6Tb6e3TL4pFfi6D7wsmphw6rN7foEj3dIt2iafzRyTI5I0CQkOUNlYkkXXk2+p5A9ntsCyZ6A+8q</w:t>
      </w:r>
    </w:p>
    <w:p>
      <w:pPr>
        <w:pStyle w:val="PreformattedText"/>
        <w:bidi w:val="0"/>
        <w:spacing w:before="0" w:after="0"/>
        <w:jc w:val="left"/>
        <w:rPr/>
      </w:pPr>
      <w:r>
        <w:rPr/>
        <w:t>EulIHEdLXr+MU1AolZVWBdcgGnXGGjDxebUQqLKUuoXghv8AAe25l7vl0usmolPLoS9vx/cVQYMwSG</w:t>
      </w:r>
    </w:p>
    <w:p>
      <w:pPr>
        <w:pStyle w:val="PreformattedText"/>
        <w:bidi w:val="0"/>
        <w:spacing w:before="0" w:after="0"/>
        <w:jc w:val="left"/>
        <w:rPr/>
      </w:pPr>
      <w:r>
        <w:rPr/>
        <w:t>MSoJNLePUxaViQLM9RKwBc2uCT9Bf2yRQH16M4DqcenQx7b1PWl4SxknJSRdQkijcL6UABMZlTQFva</w:t>
      </w:r>
    </w:p>
    <w:p>
      <w:pPr>
        <w:pStyle w:val="PreformattedText"/>
        <w:bidi w:val="0"/>
        <w:spacing w:before="0" w:after="0"/>
        <w:jc w:val="left"/>
        <w:rPr/>
      </w:pPr>
      <w:r>
        <w:rPr/>
        <w:t>4Uavz7Zfga9CLbqtLUDj0a7riShlno8cSTJrjqakKqqsrtI0QiYekIoC3WXgmxuLD2VyglmPQ7suxI</w:t>
      </w:r>
    </w:p>
    <w:p>
      <w:pPr>
        <w:pStyle w:val="PreformattedText"/>
        <w:bidi w:val="0"/>
        <w:spacing w:before="0" w:after="0"/>
        <w:jc w:val="left"/>
        <w:rPr/>
      </w:pPr>
      <w:r>
        <w:rPr/>
        <w:t>/T/P0dnaUb0KLaVCJZ1ZS6gIgm9SwswBVpHa5J0+ye4qW49DixH6QoMdGExoZ6RJbhjAYmMwLMpUmz</w:t>
      </w:r>
    </w:p>
    <w:p>
      <w:pPr>
        <w:pStyle w:val="PreformattedText"/>
        <w:bidi w:val="0"/>
        <w:spacing w:before="0" w:after="0"/>
        <w:jc w:val="left"/>
        <w:rPr/>
      </w:pPr>
      <w:r>
        <w:rPr/>
        <w:t>trXUzJe1zYn2gapqejWHSGAbh0MG2qxfEYgyhhGCeSRMjGzsdfPN7EAHn3UEAkV6buIQCGAx/g6Eaj</w:t>
      </w:r>
    </w:p>
    <w:p>
      <w:pPr>
        <w:pStyle w:val="PreformattedText"/>
        <w:bidi w:val="0"/>
        <w:spacing w:before="0" w:after="0"/>
        <w:jc w:val="left"/>
        <w:rPr/>
      </w:pPr>
      <w:r>
        <w:rPr/>
        <w:t>npIIEMwog49S13kRKmKMl1EDLJFIkkLqBqU8kWsbj28jKP8/RdL4jGiFiPTy+37eub1uLpb1EBipZy</w:t>
      </w:r>
    </w:p>
    <w:p>
      <w:pPr>
        <w:pStyle w:val="PreformattedText"/>
        <w:bidi w:val="0"/>
        <w:spacing w:before="0" w:after="0"/>
        <w:jc w:val="left"/>
        <w:rPr/>
      </w:pPr>
      <w:r>
        <w:rPr/>
        <w:t>YzHHKVRJjGo1vGGceIygErZuRe1j7bdkBqDnpg/USDTISyj+XQeZDfFHR1dTHURVr1RLTmUVJlihjJ</w:t>
      </w:r>
    </w:p>
    <w:p>
      <w:pPr>
        <w:pStyle w:val="PreformattedText"/>
        <w:bidi w:val="0"/>
        <w:spacing w:before="0" w:after="0"/>
        <w:jc w:val="left"/>
        <w:rPr/>
      </w:pPr>
      <w:r>
        <w:rPr/>
        <w:t>bRAJFeWYkK3GqUEDkggAe/dtASa16u8XYAjKKDoE9zZmoyJlqZBOmOna8kwDM4EWtGiTV+9GAws0nI</w:t>
      </w:r>
    </w:p>
    <w:p>
      <w:pPr>
        <w:pStyle w:val="PreformattedText"/>
        <w:bidi w:val="0"/>
        <w:spacing w:before="0" w:after="0"/>
        <w:jc w:val="left"/>
        <w:rPr/>
      </w:pPr>
      <w:r>
        <w:rPr/>
        <w:t>cG9h9TcRs1CBjy6LBKFJXVmvRf8ALZjFUsvgoxHGi07Sm6vDC1UrWMMs5E0QmkH1B+v+8e34o28x59</w:t>
      </w:r>
    </w:p>
    <w:p>
      <w:pPr>
        <w:pStyle w:val="PreformattedText"/>
        <w:bidi w:val="0"/>
        <w:spacing w:before="0" w:after="0"/>
        <w:jc w:val="left"/>
        <w:rPr/>
      </w:pPr>
      <w:r>
        <w:rPr/>
        <w:t>KHdivHPRX9+bl2vkqtcTT1odqqsloZxRfvXr46cvUUS8EU4xTHW76CLPZQTx7O4LQoo1LSo6D11Mhq</w:t>
      </w:r>
    </w:p>
    <w:p>
      <w:pPr>
        <w:pStyle w:val="PreformattedText"/>
        <w:bidi w:val="0"/>
        <w:spacing w:before="0" w:after="0"/>
        <w:jc w:val="left"/>
        <w:rPr/>
      </w:pPr>
      <w:r>
        <w:rPr/>
        <w:t>itmtD/q+XRUMFR4vbPYWVw9TVitjjEGSjiSOoV0irm8sayU1SkTeSF4bGxDEWK8ce1NxFIYAR6/4Oi</w:t>
      </w:r>
    </w:p>
    <w:p>
      <w:pPr>
        <w:pStyle w:val="PreformattedText"/>
        <w:bidi w:val="0"/>
        <w:spacing w:before="0" w:after="0"/>
        <w:jc w:val="left"/>
        <w:rPr/>
      </w:pPr>
      <w:r>
        <w:rPr/>
        <w:t>ZZFR3Bby6MxSV1A5pZRUSSByyskMawqsOhlQiMkzxvEX1EXDkn6key/Pp1vxKgGvQcbtlT7eqa4WRC</w:t>
      </w:r>
    </w:p>
    <w:p>
      <w:pPr>
        <w:pStyle w:val="PreformattedText"/>
        <w:bidi w:val="0"/>
        <w:spacing w:before="0" w:after="0"/>
        <w:jc w:val="left"/>
        <w:rPr/>
      </w:pPr>
      <w:r>
        <w:rPr/>
        <w:t>wM7lpRPexLSMLNdoboEUXLXuPamKhoek0rih6CDDtHWZSN64K6RyM4EbPDpSH1M0jIS/K8LbhbC97H</w:t>
      </w:r>
    </w:p>
    <w:p>
      <w:pPr>
        <w:pStyle w:val="PreformattedText"/>
        <w:bidi w:val="0"/>
        <w:spacing w:before="0" w:after="0"/>
        <w:jc w:val="left"/>
        <w:rPr/>
      </w:pPr>
      <w:r>
        <w:rPr/>
        <w:t>2rxQ9NxN3Lq4dWj/G4Y2rgFPDUwisQ09Qju7VUAiMRkMxkKFEikijBAX/dhuw+vsM3VQXYgg1/b0L7</w:t>
      </w:r>
    </w:p>
    <w:p>
      <w:pPr>
        <w:pStyle w:val="PreformattedText"/>
        <w:bidi w:val="0"/>
        <w:spacing w:before="0" w:after="0"/>
        <w:jc w:val="left"/>
        <w:rPr/>
      </w:pPr>
      <w:r>
        <w:rPr/>
        <w:t>VkWOM1qSP5dWUbLeuohSCSOOXzMr1mlDDLaEBXRaOTWqR1GsFZLkfkf4JF4qT+fR2rJLDUE1A6OVtN</w:t>
      </w:r>
    </w:p>
    <w:p>
      <w:pPr>
        <w:pStyle w:val="PreformattedText"/>
        <w:bidi w:val="0"/>
        <w:spacing w:before="0" w:after="0"/>
        <w:jc w:val="left"/>
        <w:rPr/>
      </w:pPr>
      <w:r>
        <w:rPr/>
        <w:t>8djdda7+r+EuYZfK8dRPK9pKRIamWaIRSCMMYlQq6uLO1jb2ILQW8Rd8fDj7fKnp8ugXuIurukK8PE</w:t>
      </w:r>
    </w:p>
    <w:p>
      <w:pPr>
        <w:pStyle w:val="PreformattedText"/>
        <w:bidi w:val="0"/>
        <w:spacing w:before="0" w:after="0"/>
        <w:jc w:val="left"/>
        <w:rPr/>
      </w:pPr>
      <w:r>
        <w:rPr/>
        <w:t>zjFPOopkevy6FvbtP/FoK8tFRSirqdBEsDJrWYD7aOqjg1sKaE3kZlYqHsOfZtbLHOko0g6j/h4Vp5</w:t>
      </w:r>
    </w:p>
    <w:p>
      <w:pPr>
        <w:pStyle w:val="PreformattedText"/>
        <w:bidi w:val="0"/>
        <w:spacing w:before="0" w:after="0"/>
        <w:jc w:val="left"/>
        <w:rPr/>
      </w:pPr>
      <w:r>
        <w:rPr/>
        <w:t>Dj0Gt0k+ia37nBVa4NeHGlcVPAVzSvRa+0sfFiGrD4WIhqKm7zCTXUVUYcSNBEv1p3isFH6b/j2C9w</w:t>
      </w:r>
    </w:p>
    <w:p>
      <w:pPr>
        <w:pStyle w:val="PreformattedText"/>
        <w:bidi w:val="0"/>
        <w:spacing w:before="0" w:after="0"/>
        <w:jc w:val="left"/>
        <w:rPr/>
      </w:pPr>
      <w:r>
        <w:rPr/>
        <w:t>iEc8i6eBp+fnT5dDzZ7o3FvG4bio4eQPkT69AVtVBU1fkmWTUJyHLEKGEulpItYsH0sRYf64/wAfaN</w:t>
      </w:r>
    </w:p>
    <w:p>
      <w:pPr>
        <w:pStyle w:val="PreformattedText"/>
        <w:bidi w:val="0"/>
        <w:spacing w:before="0" w:after="0"/>
        <w:jc w:val="left"/>
        <w:rPr/>
      </w:pPr>
      <w:r>
        <w:rPr/>
        <w:t>cEV6NZ28NcUyOhuNTSLQhjGjEnUtypZ9LWdnJGpWkUWHNh+Px7eZtI4VHRJqYyYY9BhWR/xHO1H2a+</w:t>
      </w:r>
    </w:p>
    <w:p>
      <w:pPr>
        <w:pStyle w:val="PreformattedText"/>
        <w:bidi w:val="0"/>
        <w:spacing w:before="0" w:after="0"/>
        <w:jc w:val="left"/>
        <w:rPr/>
      </w:pPr>
      <w:r>
        <w:rPr/>
        <w:t>T/JgLLMaf7m76SrTOzMCojGkgMS49XsxsV1Dhn/J0u+oEUA1tQ1+2nT9RiqMZx1TJDQ0TxRPRy0s0d</w:t>
      </w:r>
    </w:p>
    <w:p>
      <w:pPr>
        <w:pStyle w:val="PreformattedText"/>
        <w:bidi w:val="0"/>
        <w:spacing w:before="0" w:after="0"/>
        <w:jc w:val="left"/>
        <w:rPr/>
      </w:pPr>
      <w:r>
        <w:rPr/>
        <w:t>NzTpHXmjigHiaVoTGwndBGCT6Q1+D4IpUKKUoOijxmLtJoLPU/Pjivy6UlFNh66f7CB5G/iRM0X31N</w:t>
      </w:r>
    </w:p>
    <w:p>
      <w:pPr>
        <w:pStyle w:val="PreformattedText"/>
        <w:bidi w:val="0"/>
        <w:spacing w:before="0" w:after="0"/>
        <w:jc w:val="left"/>
        <w:rPr/>
      </w:pPr>
      <w:r>
        <w:rPr/>
        <w:t>MFlghijaV00gQUzKG4S/kf8AI+vtqSANVWAIJ6ownoHIoV9Dwr0TfuX4/wCGzlRJuLZtTSba3QwlqH</w:t>
      </w:r>
    </w:p>
    <w:p>
      <w:pPr>
        <w:pStyle w:val="PreformattedText"/>
        <w:bidi w:val="0"/>
        <w:spacing w:before="0" w:after="0"/>
        <w:jc w:val="left"/>
        <w:rPr/>
      </w:pPr>
      <w:r>
        <w:rPr/>
        <w:t>loIZkwmQgpZGWMZLFzRxKdVwpkUCVX4Vm4uS3e1olWtl0k50g4/wBjo+2rfLq2Ihu21QDFeLdFcxO/</w:t>
      </w:r>
    </w:p>
    <w:p>
      <w:pPr>
        <w:pStyle w:val="PreformattedText"/>
        <w:bidi w:val="0"/>
        <w:spacing w:before="0" w:after="0"/>
        <w:jc w:val="left"/>
        <w:rPr/>
      </w:pPr>
      <w:r>
        <w:rPr/>
        <w:t>9xbezQ2TvSP+E5IsxoDJLBUYjJRRS+N6rG1xj/djqSf3IpBqVxcj6+yW5sZJVocU4g9Du03a1dRJGR</w:t>
      </w:r>
    </w:p>
    <w:p>
      <w:pPr>
        <w:pStyle w:val="PreformattedText"/>
        <w:bidi w:val="0"/>
        <w:spacing w:before="0" w:after="0"/>
        <w:jc w:val="left"/>
        <w:rPr/>
      </w:pPr>
      <w:r>
        <w:rPr/>
        <w:t>qp+f8AsdG42JvCkmlhWnjp4hBHpeOmptJQqWZ2FKpBLzsxNyCF1XFr291h0oVjMYCr5dNXgEkTSO5J</w:t>
      </w:r>
    </w:p>
    <w:p>
      <w:pPr>
        <w:pStyle w:val="PreformattedText"/>
        <w:bidi w:val="0"/>
        <w:spacing w:before="0" w:after="0"/>
        <w:jc w:val="left"/>
        <w:rPr/>
      </w:pPr>
      <w:r>
        <w:rPr/>
        <w:t>J8+jcbU3TTVVPG+tpKoRpGxd9bqoIMPkWzC0Zb6gllP+BHtdBceGWbV3dA29tmDEAdhP5dLqas8syr</w:t>
      </w:r>
    </w:p>
    <w:p>
      <w:pPr>
        <w:pStyle w:val="PreformattedText"/>
        <w:bidi w:val="0"/>
        <w:spacing w:before="0" w:after="0"/>
        <w:jc w:val="left"/>
        <w:rPr/>
      </w:pPr>
      <w:r>
        <w:rPr/>
        <w:t>PMZI/ASFLHhi62cMguHX8E/gfT2YeOrv8AqN5dIFQKhEa0YnpnqsgKuOeikuxBKCTQPNa19RPMYCkD</w:t>
      </w:r>
    </w:p>
    <w:p>
      <w:pPr>
        <w:pStyle w:val="PreformattedText"/>
        <w:bidi w:val="0"/>
        <w:spacing w:before="0" w:after="0"/>
        <w:jc w:val="left"/>
        <w:rPr/>
      </w:pPr>
      <w:r>
        <w:rPr/>
        <w:t>6gE+7tNHIrIK19erLblGWQHHTbW+OrpZqSvjIBTxKxN0kR0FwwBa9mHN/wA3Htp08aFo5OtgmGUSRe</w:t>
      </w:r>
    </w:p>
    <w:p>
      <w:pPr>
        <w:pStyle w:val="PreformattedText"/>
        <w:bidi w:val="0"/>
        <w:spacing w:before="0" w:after="0"/>
        <w:jc w:val="left"/>
        <w:rPr/>
      </w:pPr>
      <w:r>
        <w:rPr/>
        <w:t>vRe9w4WMU1XjnkeSOVZqVURRA5iqHAl+3ksCNS21cD+vtiCPQvgseHTl3KZEeWncegmeoXEZahn1NG</w:t>
      </w:r>
    </w:p>
    <w:p>
      <w:pPr>
        <w:pStyle w:val="PreformattedText"/>
        <w:bidi w:val="0"/>
        <w:spacing w:before="0" w:after="0"/>
        <w:jc w:val="left"/>
        <w:rPr/>
      </w:pPr>
      <w:r>
        <w:rPr/>
        <w:t>iTtSeYgyOaVo2pF1Fh+60BABJ/oLfn3SceR6DE6qAaDJz1h6ox2ThzPbVLiGH8WnixX2MbNogjhC1k</w:t>
      </w:r>
    </w:p>
    <w:p>
      <w:pPr>
        <w:pStyle w:val="PreformattedText"/>
        <w:bidi w:val="0"/>
        <w:spacing w:before="0" w:after="0"/>
        <w:jc w:val="left"/>
        <w:rPr/>
      </w:pPr>
      <w:r>
        <w:rPr/>
        <w:t>wgErK8YlYmwLG1iP8AH2glDARqp+fTlpoSdJJPgqDw+fWNMNuarrliy9HVz1M08aSGRmgoIm0lXWKQ</w:t>
      </w:r>
    </w:p>
    <w:p>
      <w:pPr>
        <w:pStyle w:val="PreformattedText"/>
        <w:bidi w:val="0"/>
        <w:spacing w:before="0" w:after="0"/>
        <w:jc w:val="left"/>
        <w:rPr/>
      </w:pPr>
      <w:r>
        <w:rPr/>
        <w:t>XWJYSAobgs12449pJ5LV2PeC/UmW93P4S+AdMdP9VenGLZWFpctTQVmOjWrns9IJ2MyySwJIHVpeC2</w:t>
      </w:r>
    </w:p>
    <w:p>
      <w:pPr>
        <w:pStyle w:val="PreformattedText"/>
        <w:bidi w:val="0"/>
        <w:spacing w:before="0" w:after="0"/>
        <w:jc w:val="left"/>
        <w:rPr/>
      </w:pPr>
      <w:r>
        <w:rPr/>
        <w:t>gN6SOSt7X9ls9nbzox05HRhb71uMTKrT0Q+g6EXLxUu0aN1nnogs1CauBYpS80NUEVCkZYDUvAuD+o</w:t>
      </w:r>
    </w:p>
    <w:p>
      <w:pPr>
        <w:pStyle w:val="PreformattedText"/>
        <w:bidi w:val="0"/>
        <w:spacing w:before="0" w:after="0"/>
        <w:jc w:val="left"/>
        <w:rPr/>
      </w:pPr>
      <w:r>
        <w:rPr/>
        <w:t>/T8+y+KEW8irgg5+zoyjum3E1RW1A0z59AfUyorzz1Jlirs3MrpACHkmRU0QwUwRWEEZ51N9fr7MsU</w:t>
      </w:r>
    </w:p>
    <w:p>
      <w:pPr>
        <w:pStyle w:val="PreformattedText"/>
        <w:bidi w:val="0"/>
        <w:spacing w:before="0" w:after="0"/>
        <w:jc w:val="left"/>
        <w:rPr/>
      </w:pPr>
      <w:r>
        <w:rPr/>
        <w:t>IFdR4dGqijoMaV8+sk1IMgu29rypBDW7k3Jh6CaGJHTQj1SvUmEtIwnQQwkOx+l/oD7Mdp2173cNss</w:t>
      </w:r>
    </w:p>
    <w:p>
      <w:pPr>
        <w:pStyle w:val="PreformattedText"/>
        <w:bidi w:val="0"/>
        <w:spacing w:before="0" w:after="0"/>
        <w:jc w:val="left"/>
        <w:rPr/>
      </w:pPr>
      <w:r>
        <w:rPr/>
        <w:t>POe5jT7KsK/yB6B3udvg2fkjmfcQx1Jasq54lhpH+Hqy2nRIlSJVOiJY4U5A4iQJGL8gWVBb+nvN6i</w:t>
      </w:r>
    </w:p>
    <w:p>
      <w:pPr>
        <w:pStyle w:val="PreformattedText"/>
        <w:bidi w:val="0"/>
        <w:spacing w:before="0" w:after="0"/>
        <w:jc w:val="left"/>
        <w:rPr/>
      </w:pPr>
      <w:r>
        <w:rPr/>
        <w:t>rRB8Kig+wY65VZPc3E/wCXJ6ckFhwRYn9Wnn6/X+voPH+J96rw6tT9nWUAcXB+tgQSORbj/gv+++nv</w:t>
      </w:r>
    </w:p>
    <w:p>
      <w:pPr>
        <w:pStyle w:val="PreformattedText"/>
        <w:bidi w:val="0"/>
        <w:spacing w:before="0" w:after="0"/>
        <w:jc w:val="left"/>
        <w:rPr/>
      </w:pPr>
      <w:r>
        <w:rPr/>
        <w:t>3Xvt65kElhYEi/5uRwCL2sCR/vPvXXuuJI55t9D9Txxbi19N/wA/092618j12P8AD6fgAi4bj+pt9B</w:t>
      </w:r>
    </w:p>
    <w:p>
      <w:pPr>
        <w:pStyle w:val="PreformattedText"/>
        <w:bidi w:val="0"/>
        <w:spacing w:before="0" w:after="0"/>
        <w:jc w:val="left"/>
        <w:rPr/>
      </w:pPr>
      <w:r>
        <w:rPr/>
        <w:t>/sPfuHWx15jwfoCLgn6nUeP9sAOLci/vRr1YfPqZRtyP6Eg8C30sANPFr/AO8e2WGePVxx6WVCfp9R</w:t>
      </w:r>
    </w:p>
    <w:p>
      <w:pPr>
        <w:pStyle w:val="PreformattedText"/>
        <w:bidi w:val="0"/>
        <w:spacing w:before="0" w:after="0"/>
        <w:jc w:val="left"/>
        <w:rPr/>
      </w:pPr>
      <w:r>
        <w:rPr/>
        <w:t>zzz9Db08i3/Fbc+2+nVpXh0sqHnT9PoPqPoR/j9Cf9f3seeer9PYHAt+D9P6fgg/g8nj3o+fW8+fHr</w:t>
      </w:r>
    </w:p>
    <w:p>
      <w:pPr>
        <w:pStyle w:val="PreformattedText"/>
        <w:bidi w:val="0"/>
        <w:spacing w:before="0" w:after="0"/>
        <w:jc w:val="left"/>
        <w:rPr/>
      </w:pPr>
      <w:r>
        <w:rPr/>
        <w:t>nzb62A+hvcX/r/AF+v+x9+9OvDr3+82t9DfgWA/A+vv3W+uifwT9OL3sf8PeuvenXR5JHA/wBb68C3</w:t>
      </w:r>
    </w:p>
    <w:p>
      <w:pPr>
        <w:pStyle w:val="PreformattedText"/>
        <w:bidi w:val="0"/>
        <w:spacing w:before="0" w:after="0"/>
        <w:jc w:val="left"/>
        <w:rPr/>
      </w:pPr>
      <w:r>
        <w:rPr/>
        <w:t>N+b39+69xPXE8/k/X6/2Rxaw+v15Pv3XvLr3B4+nHIt/rDgD6ar8+99ezSteuh/X/YWseB/ifxwf9f</w:t>
      </w:r>
    </w:p>
    <w:p>
      <w:pPr>
        <w:pStyle w:val="PreformattedText"/>
        <w:bidi w:val="0"/>
        <w:spacing w:before="0" w:after="0"/>
        <w:jc w:val="left"/>
        <w:rPr/>
      </w:pPr>
      <w:r>
        <w:rPr/>
        <w:t>3rr3+DrofUgf7EfQ/U8C1+f9f6+9db65f2b/mxNhb8Cx54Fj9be/efW+m6qFvwfz9Pxe4Nwb3IHPvR</w:t>
      </w:r>
    </w:p>
    <w:p>
      <w:pPr>
        <w:pStyle w:val="PreformattedText"/>
        <w:bidi w:val="0"/>
        <w:spacing w:before="0" w:after="0"/>
        <w:jc w:val="left"/>
        <w:rPr/>
      </w:pPr>
      <w:r>
        <w:rPr/>
        <w:t>/n1sVNeg+zn+bcmw/V+OT9QB9fwebn2y/T6f5ei8bs/3aP8AF/qQov8AW+k21WPtDMONR5dKRn7egI</w:t>
      </w:r>
    </w:p>
    <w:p>
      <w:pPr>
        <w:pStyle w:val="PreformattedText"/>
        <w:bidi w:val="0"/>
        <w:spacing w:before="0" w:after="0"/>
        <w:jc w:val="left"/>
        <w:rPr/>
      </w:pPr>
      <w:r>
        <w:rPr/>
        <w:t>yJAmN7kkhmDEX1D/aDw/8AUf63PHsuPHpWlaDrBSA6lJANiOfoCxH5UcX+lh/X3dfiHp1tuHS2obBQ</w:t>
      </w:r>
    </w:p>
    <w:p>
      <w:pPr>
        <w:pStyle w:val="PreformattedText"/>
        <w:bidi w:val="0"/>
        <w:spacing w:before="0" w:after="0"/>
        <w:jc w:val="left"/>
        <w:rPr/>
      </w:pPr>
      <w:r>
        <w:rPr/>
        <w:t>fSFNrWJb6cavobC/4459qPTOOmTxqOlLARpFwAOObgEA/Rbchjf6f6/txePTbU9enqEGyghRpsCCLq</w:t>
      </w:r>
    </w:p>
    <w:p>
      <w:pPr>
        <w:pStyle w:val="PreformattedText"/>
        <w:bidi w:val="0"/>
        <w:spacing w:before="0" w:after="0"/>
        <w:jc w:val="left"/>
        <w:rPr/>
      </w:pPr>
      <w:r>
        <w:rPr/>
        <w:t>Cbc+oEL9OQfdh59UPTtGL/AIvwBz9RyALEEG35Itf3brXpjqfF/j+Lkng3bjiw/sgfX6+99a6nxAiw</w:t>
      </w:r>
    </w:p>
    <w:p>
      <w:pPr>
        <w:pStyle w:val="PreformattedText"/>
        <w:bidi w:val="0"/>
        <w:spacing w:before="0" w:after="0"/>
        <w:jc w:val="left"/>
        <w:rPr/>
      </w:pPr>
      <w:r>
        <w:rPr/>
        <w:t>BtqA5+pF7gAD6G39R9fdx1U58unOG1x+Ra314Nr88WsR9L8g+3B1Q8enaK9gD+B/h9SbD8kc+3R1Qn</w:t>
      </w:r>
    </w:p>
    <w:p>
      <w:pPr>
        <w:pStyle w:val="PreformattedText"/>
        <w:bidi w:val="0"/>
        <w:spacing w:before="0" w:after="0"/>
        <w:jc w:val="left"/>
        <w:rPr/>
      </w:pPr>
      <w:r>
        <w:rPr/>
        <w:t>rJNyo5HH1s3+FuLXuef9b3Y+vWvPHSfrUvcHSVHHPA/qW+tyQPoR+fbLedOnV4DpHV9tLNzwAQTz6r</w:t>
      </w:r>
    </w:p>
    <w:p>
      <w:pPr>
        <w:pStyle w:val="PreformattedText"/>
        <w:bidi w:val="0"/>
        <w:spacing w:before="0" w:after="0"/>
        <w:jc w:val="left"/>
        <w:rPr/>
      </w:pPr>
      <w:r>
        <w:rPr/>
        <w:t>Gw5ubj+vH+w9sN59PDyr0m30gj8HUfUeF/A+v1/V/vP09tfZ1frorYnggkWPH0a4YGxFiBb/AGHu3l</w:t>
      </w:r>
    </w:p>
    <w:p>
      <w:pPr>
        <w:pStyle w:val="PreformattedText"/>
        <w:bidi w:val="0"/>
        <w:spacing w:before="0" w:after="0"/>
        <w:jc w:val="left"/>
        <w:rPr/>
      </w:pPr>
      <w:r>
        <w:rPr/>
        <w:t>17j10ObFlJ/UwRSot/tOr6kkf69x/T6CvW+uV/r+Q1rWNgW03At/UKQOCPp731rr3JKm5J4FwLAjm7</w:t>
      </w:r>
    </w:p>
    <w:p>
      <w:pPr>
        <w:pStyle w:val="PreformattedText"/>
        <w:bidi w:val="0"/>
        <w:spacing w:before="0" w:after="0"/>
        <w:jc w:val="left"/>
        <w:rPr/>
      </w:pPr>
      <w:r>
        <w:rPr/>
        <w:t>FuLf7Ec+99WpTrjxa3PADWP9Be/0JOrj6f7z79w6r1y/1yTc3Y3Fiq/QWvd2AJ5H0P8AX37hXrdBxH</w:t>
      </w:r>
    </w:p>
    <w:p>
      <w:pPr>
        <w:pStyle w:val="PreformattedText"/>
        <w:bidi w:val="0"/>
        <w:spacing w:before="0" w:after="0"/>
        <w:jc w:val="left"/>
        <w:rPr/>
      </w:pPr>
      <w:r>
        <w:rPr/>
        <w:t>XZ+htyRYlQLtYkkcX/AEn/AFx9ffq+nXqDPXGxtyDf6DixA5I/wII/pyf6e/fb17/D12QbFeAPqpJF</w:t>
      </w:r>
    </w:p>
    <w:p>
      <w:pPr>
        <w:pStyle w:val="PreformattedText"/>
        <w:bidi w:val="0"/>
        <w:spacing w:before="0" w:after="0"/>
        <w:jc w:val="left"/>
        <w:rPr/>
      </w:pPr>
      <w:r>
        <w:rPr/>
        <w:t>1s1/r/W4tY/6/v3WuumubeqwJX6LyR9WBYWJH+tb3v8APrf+Drq5uWPAvfm/04+pHpjcH+nv3VT11Y</w:t>
      </w:r>
    </w:p>
    <w:p>
      <w:pPr>
        <w:pStyle w:val="PreformattedText"/>
        <w:bidi w:val="0"/>
        <w:spacing w:before="0" w:after="0"/>
        <w:jc w:val="left"/>
        <w:rPr/>
      </w:pPr>
      <w:r>
        <w:rPr/>
        <w:t>n0hRa4AtdQoY83Freofjnn341px6910R9FuEsNPINv8LG5sAvH+Bv+Pfvy691xIF/oBbgAcm3I4Ycl</w:t>
      </w:r>
    </w:p>
    <w:p>
      <w:pPr>
        <w:pStyle w:val="PreformattedText"/>
        <w:bidi w:val="0"/>
        <w:spacing w:before="0" w:after="0"/>
        <w:jc w:val="left"/>
        <w:rPr/>
      </w:pPr>
      <w:r>
        <w:rPr/>
        <w:t>Qfzbnj3vh1v8uvW+n/IQVjb1EDhOfwCf94/PvXl16nXR0j1W1X/ofURYX1H6ggD6ge9Z60euNjc8n6</w:t>
      </w:r>
    </w:p>
    <w:p>
      <w:pPr>
        <w:pStyle w:val="PreformattedText"/>
        <w:bidi w:val="0"/>
        <w:spacing w:before="0" w:after="0"/>
        <w:jc w:val="left"/>
        <w:rPr/>
      </w:pPr>
      <w:r>
        <w:rPr/>
        <w:t>mzWtY/gIAeBJ9P9797pjrX2df/19nuj/QpNrBVubAgiwHI/oo/2/swbj0QDB+fTnGW555Fy30J54/V</w:t>
      </w:r>
    </w:p>
    <w:p>
      <w:pPr>
        <w:pStyle w:val="PreformattedText"/>
        <w:bidi w:val="0"/>
        <w:spacing w:before="0" w:after="0"/>
        <w:jc w:val="left"/>
        <w:rPr/>
      </w:pPr>
      <w:r>
        <w:rPr/>
        <w:t>zcW/p9fe+vfb1LBA+v5tyQePoeLc3A/2w+vvY/n17hnrne31IAH5uDYAg2sLkc/69x7917HDrjxYC9</w:t>
      </w:r>
    </w:p>
    <w:p>
      <w:pPr>
        <w:pStyle w:val="PreformattedText"/>
        <w:bidi w:val="0"/>
        <w:spacing w:before="0" w:after="0"/>
        <w:jc w:val="left"/>
        <w:rPr/>
      </w:pPr>
      <w:r>
        <w:rPr/>
        <w:t>r3Jsf6gAj6cED6f09+8+vVz12tv9Tf8E3Nx+b2A4B/2/vX+Hrfl1JXjj63BseebX+lvoOOb/097HXu</w:t>
      </w:r>
    </w:p>
    <w:p>
      <w:pPr>
        <w:pStyle w:val="PreformattedText"/>
        <w:bidi w:val="0"/>
        <w:spacing w:before="0" w:after="0"/>
        <w:jc w:val="left"/>
        <w:rPr/>
      </w:pPr>
      <w:r>
        <w:rPr/>
        <w:t>swt+foLix+ov9CbD8XB/w9760Pt65jm1yb/j+v8ATj8G/wDtz711719esgt/WxtwP6H+0bfX1f7f37</w:t>
      </w:r>
    </w:p>
    <w:p>
      <w:pPr>
        <w:pStyle w:val="PreformattedText"/>
        <w:bidi w:val="0"/>
        <w:spacing w:before="0" w:after="0"/>
        <w:jc w:val="left"/>
        <w:rPr/>
      </w:pPr>
      <w:r>
        <w:rPr/>
        <w:t>rdfn1yHFh/TjT9AbW4Nr3b/eve+vUPXIcci97XuTbjkC5N7f1Hvx615/PrsWvxx67EH8/6wNxyDz79</w:t>
      </w:r>
    </w:p>
    <w:p>
      <w:pPr>
        <w:pStyle w:val="PreformattedText"/>
        <w:bidi w:val="0"/>
        <w:spacing w:before="0" w:after="0"/>
        <w:jc w:val="left"/>
        <w:rPr/>
      </w:pPr>
      <w:r>
        <w:rPr/>
        <w:t>177ePXIXtxbi4tyefpbm4a1v9j791v8APrmLfWwv+bEj/YG/0v8A4e99e/w9crckAf1+tuf6A2Ite3</w:t>
      </w:r>
    </w:p>
    <w:p>
      <w:pPr>
        <w:pStyle w:val="PreformattedText"/>
        <w:bidi w:val="0"/>
        <w:spacing w:before="0" w:after="0"/>
        <w:jc w:val="left"/>
        <w:rPr/>
      </w:pPr>
      <w:r>
        <w:rPr/>
        <w:t>+w9+616dc1H0/p9L8XP1F7m3059+6959R6kaoSCOb/AIBNgOT/AK4/p/jx703Dry8ePQfZVWOq4+hN</w:t>
      </w:r>
    </w:p>
    <w:p>
      <w:pPr>
        <w:pStyle w:val="PreformattedText"/>
        <w:bidi w:val="0"/>
        <w:spacing w:before="0" w:after="0"/>
        <w:jc w:val="left"/>
        <w:rPr/>
      </w:pPr>
      <w:r>
        <w:rPr/>
        <w:t>zY2H1+n5U34NuL+ym7FQejOEinz6d9sAB0/xv/sG+puB/qT+eb+/WuEHTzcD0MNAPQvJ5IvwL8f630</w:t>
      </w:r>
    </w:p>
    <w:p>
      <w:pPr>
        <w:pStyle w:val="PreformattedText"/>
        <w:bidi w:val="0"/>
        <w:spacing w:before="0" w:after="0"/>
        <w:jc w:val="left"/>
        <w:rPr/>
      </w:pPr>
      <w:r>
        <w:rPr/>
        <w:t>+nH59mPl0i6d1vbkLz9SW+oAP5sOPdD1bj1yH4H4tzz/h9L2+vHv3z611JW9gPqLfX8D+un/Yf6/Pv</w:t>
      </w:r>
    </w:p>
    <w:p>
      <w:pPr>
        <w:pStyle w:val="PreformattedText"/>
        <w:bidi w:val="0"/>
        <w:spacing w:before="0" w:after="0"/>
        <w:jc w:val="left"/>
        <w:rPr/>
      </w:pPr>
      <w:r>
        <w:rPr/>
        <w:t>f+Hreesv4PH5B+v0H4+liLe9Z6358OuFv6/k/wCvf/YcE+69b4jrsf1vfnj6cG/IJ+psP9h79jr2a0</w:t>
      </w:r>
    </w:p>
    <w:p>
      <w:pPr>
        <w:pStyle w:val="PreformattedText"/>
        <w:bidi w:val="0"/>
        <w:spacing w:before="0" w:after="0"/>
        <w:jc w:val="left"/>
        <w:rPr/>
      </w:pPr>
      <w:r>
        <w:rPr/>
        <w:t>65E2/p/QfX08H6Dm3HvfWvyx14n+n+x/qAP63+v/En3rz63TB68b2H1H9bED/Yf7xx/T375dex+XXT</w:t>
      </w:r>
    </w:p>
    <w:p>
      <w:pPr>
        <w:pStyle w:val="PreformattedText"/>
        <w:bidi w:val="0"/>
        <w:spacing w:before="0" w:after="0"/>
        <w:jc w:val="left"/>
        <w:rPr/>
      </w:pPr>
      <w:r>
        <w:rPr/>
        <w:t>HkA/X+lvpe1uOfqPz7969e4cOsdjwP8AX+pv/jf/AAtb3vrXp1yFrX/xIuRweSTYf763v3W61+3riO</w:t>
      </w:r>
    </w:p>
    <w:p>
      <w:pPr>
        <w:pStyle w:val="PreformattedText"/>
        <w:bidi w:val="0"/>
        <w:spacing w:before="0" w:after="0"/>
        <w:jc w:val="left"/>
        <w:rPr/>
      </w:pPr>
      <w:r>
        <w:rPr/>
        <w:t>bn6cgf1uPoOD/T6e/Z6110fzzYf48Ef0/oeP8AD3vPXvy66P5P5+g+nFyQLkfX/be9f4Ot/b11+B6Q</w:t>
      </w:r>
    </w:p>
    <w:p>
      <w:pPr>
        <w:pStyle w:val="PreformattedText"/>
        <w:bidi w:val="0"/>
        <w:spacing w:before="0" w:after="0"/>
        <w:jc w:val="left"/>
        <w:rPr/>
      </w:pPr>
      <w:r>
        <w:rPr/>
        <w:t>COTb/VA24I5P9ffvz60euiTf+ovzwBf+nH+B978jjrX2dcSeR/QkAWHI/wAT+B9P9h7917rsfn6c2+</w:t>
      </w:r>
    </w:p>
    <w:p>
      <w:pPr>
        <w:pStyle w:val="PreformattedText"/>
        <w:bidi w:val="0"/>
        <w:spacing w:before="0" w:after="0"/>
        <w:jc w:val="left"/>
        <w:rPr/>
      </w:pPr>
      <w:r>
        <w:rPr/>
        <w:t>huSxNuR9b/ANPeq9b+3rhcf8VFrE/0/wAB/wAa9+62T1x5/pxx/T/EH+vHH/FPdutde5/AIuOLfS1r</w:t>
      </w:r>
    </w:p>
    <w:p>
      <w:pPr>
        <w:pStyle w:val="PreformattedText"/>
        <w:bidi w:val="0"/>
        <w:spacing w:before="0" w:after="0"/>
        <w:jc w:val="left"/>
        <w:rPr/>
      </w:pPr>
      <w:r>
        <w:rPr/>
        <w:t>35/w/wBt715fPrfXJeOQRfi1/wBX0tx/X6+9da9Osq3+nJuOfzb+gt+Lj37r3Hj1wkvY/kgH63t/iD</w:t>
      </w:r>
    </w:p>
    <w:p>
      <w:pPr>
        <w:pStyle w:val="PreformattedText"/>
        <w:bidi w:val="0"/>
        <w:spacing w:before="0" w:after="0"/>
        <w:jc w:val="left"/>
        <w:rPr/>
      </w:pPr>
      <w:r>
        <w:rPr/>
        <w:t>/jb37rePPpirhdWJF7g3/Jva+nm17ni/uj8KdOIO6tegxzgtrufwwJH449RAPBtcn2kkrQ9KkHDPQP</w:t>
      </w:r>
    </w:p>
    <w:p>
      <w:pPr>
        <w:pStyle w:val="PreformattedText"/>
        <w:bidi w:val="0"/>
        <w:spacing w:before="0" w:after="0"/>
        <w:jc w:val="left"/>
        <w:rPr/>
      </w:pPr>
      <w:r>
        <w:rPr/>
        <w:t>Zo2LgXuLqvBsABexH0Nx/ha5/PsslNCfXpehyOg9qyRe3NibhdS8Dn9R+pax/wAP6e03n0sXhnoSur</w:t>
      </w:r>
    </w:p>
    <w:p>
      <w:pPr>
        <w:pStyle w:val="PreformattedText"/>
        <w:bidi w:val="0"/>
        <w:spacing w:before="0" w:after="0"/>
        <w:jc w:val="left"/>
        <w:rPr/>
      </w:pPr>
      <w:r>
        <w:rPr/>
        <w:t>IvLWS3UW8qDUeb3QXNr3Av/h78hpJx8uktzwHVgWzKMLBF6R+lebW02A4A5/Ps0ifhUYp0UspUn06E</w:t>
      </w:r>
    </w:p>
    <w:p>
      <w:pPr>
        <w:pStyle w:val="PreformattedText"/>
        <w:bidi w:val="0"/>
        <w:spacing w:before="0" w:after="0"/>
        <w:jc w:val="left"/>
        <w:rPr/>
      </w:pPr>
      <w:r>
        <w:rPr/>
        <w:t>Z6MEAgfi54H++vz78Tnr2n5dYXowPx/riw4PupPXtOcjqO1Ev9Lf42vx/T/G/tuvW9Hyx1hNCD+P9g</w:t>
      </w:r>
    </w:p>
    <w:p>
      <w:pPr>
        <w:pStyle w:val="PreformattedText"/>
        <w:bidi w:val="0"/>
        <w:spacing w:before="0" w:after="0"/>
        <w:jc w:val="left"/>
        <w:rPr/>
      </w:pPr>
      <w:r>
        <w:rPr/>
        <w:t>PxbnjkcH34Hr2jrXp/4UI/FmTfHRmwPlVtyikqM/0XkJNk7+gjQstV1ZvqtiWHJSBPUP7tbn0MzG6r</w:t>
      </w:r>
    </w:p>
    <w:p>
      <w:pPr>
        <w:pStyle w:val="PreformattedText"/>
        <w:bidi w:val="0"/>
        <w:spacing w:before="0" w:after="0"/>
        <w:jc w:val="left"/>
        <w:rPr/>
      </w:pPr>
      <w:r>
        <w:rPr/>
        <w:t>BVN7CvNNoXigv4/ijOlv9KeB/I/4eh3yDuv0G5vZSU8C4FPsYcP29addLS5rZ0/mwDD+Fz6zPQ07PO</w:t>
      </w:r>
    </w:p>
    <w:p>
      <w:pPr>
        <w:pStyle w:val="PreformattedText"/>
        <w:bidi w:val="0"/>
        <w:spacing w:before="0" w:after="0"/>
        <w:jc w:val="left"/>
        <w:rPr/>
      </w:pPr>
      <w:r>
        <w:rPr/>
        <w:t>lMrMTIIhM/iaSRr2UHTYHkD2FI6NXV8Xz6l66jIoadvy8ujx9RvUZTEY2oSoaiqshSymGp0tHPSwNz</w:t>
      </w:r>
    </w:p>
    <w:p>
      <w:pPr>
        <w:pStyle w:val="PreformattedText"/>
        <w:bidi w:val="0"/>
        <w:spacing w:before="0" w:after="0"/>
        <w:jc w:val="left"/>
        <w:rPr/>
      </w:pPr>
      <w:r>
        <w:rPr/>
        <w:t>GtlaWnp0d1AuLkavr7QXxrUA/Celu1x6DjiRx6MjjaVqeCSB3qpxG9v8oKsjzaS4eJlKtKJXa1msCR</w:t>
      </w:r>
    </w:p>
    <w:p>
      <w:pPr>
        <w:pStyle w:val="PreformattedText"/>
        <w:bidi w:val="0"/>
        <w:spacing w:before="0" w:after="0"/>
        <w:jc w:val="left"/>
        <w:rPr/>
      </w:pPr>
      <w:r>
        <w:rPr/>
        <w:t>z/AF9lRr69CALjp0yayDGTpKjvBNqHiY2ZU0XXWsY0rGP9csLc3t70CykH06qYQ2KY6qc7+xP8O3bS</w:t>
      </w:r>
    </w:p>
    <w:p>
      <w:pPr>
        <w:pStyle w:val="PreformattedText"/>
        <w:bidi w:val="0"/>
        <w:spacing w:before="0" w:after="0"/>
        <w:jc w:val="left"/>
        <w:rPr/>
      </w:pPr>
      <w:r>
        <w:rPr/>
        <w:t>1CGR0mnr46dWVzYNGraVuoEgZmDEjkgXNh7E1lIJYtQI6jrmO3Fvcoa4JNOo22GWm26jAakrJIqZAC</w:t>
      </w:r>
    </w:p>
    <w:p>
      <w:pPr>
        <w:pStyle w:val="PreformattedText"/>
        <w:bidi w:val="0"/>
        <w:spacing w:before="0" w:after="0"/>
        <w:jc w:val="left"/>
        <w:rPr/>
      </w:pPr>
      <w:r>
        <w:rPr/>
        <w:t>+uaUhBeFVsrpCA1rEfS9re9yHuPWrJP8XVvI9CztfF1SVKeaP05WUQpVlirGMKXRTHqKv4l/UDb68E</w:t>
      </w:r>
    </w:p>
    <w:p>
      <w:pPr>
        <w:pStyle w:val="PreformattedText"/>
        <w:bidi w:val="0"/>
        <w:spacing w:before="0" w:after="0"/>
        <w:jc w:val="left"/>
        <w:rPr/>
      </w:pPr>
      <w:r>
        <w:rPr/>
        <w:t>Ae08hqOOR0aQIQwqMHoZcIIBLHGGij+5dqVyshifQblJoYkAYzeKOzEggM/J9p3BI6E1iwBqMVx/s0</w:t>
      </w:r>
    </w:p>
    <w:p>
      <w:pPr>
        <w:pStyle w:val="PreformattedText"/>
        <w:bidi w:val="0"/>
        <w:spacing w:before="0" w:after="0"/>
        <w:jc w:val="left"/>
        <w:rPr/>
      </w:pPr>
      <w:r>
        <w:rPr/>
        <w:t>9ejUbJkHipq1YnhFL4bLBYNpceCWOoDErIHUgaGDJYn6W9oHrmhz0M7MeIiH0p0bTac09dDJomQOKh</w:t>
      </w:r>
    </w:p>
    <w:p>
      <w:pPr>
        <w:pStyle w:val="PreformattedText"/>
        <w:bidi w:val="0"/>
        <w:spacing w:before="0" w:after="0"/>
        <w:jc w:val="left"/>
        <w:rPr/>
      </w:pPr>
      <w:r>
        <w:rPr/>
        <w:t>FFP49BEoC+qKMsLHQw0HgED88eyadCWPQ+26QRx0YcR0Znb8s0MYhdZVKtDrYF0MyRR6WjC2IWTn1L</w:t>
      </w:r>
    </w:p>
    <w:p>
      <w:pPr>
        <w:pStyle w:val="PreformattedText"/>
        <w:bidi w:val="0"/>
        <w:spacing w:before="0" w:after="0"/>
        <w:jc w:val="left"/>
        <w:rPr/>
      </w:pPr>
      <w:r>
        <w:rPr/>
        <w:t>9Pz9PZa76CRTHRsAlNQzXoSqDIFY6dFkanqBIWLiMsQv6UaSUKyW0tZubg29tswNcdJ3cAknI6Va5q</w:t>
      </w:r>
    </w:p>
    <w:p>
      <w:pPr>
        <w:pStyle w:val="PreformattedText"/>
        <w:bidi w:val="0"/>
        <w:spacing w:before="0" w:after="0"/>
        <w:jc w:val="left"/>
        <w:rPr/>
      </w:pPr>
      <w:r>
        <w:rPr/>
        <w:t>OalAaVBBAv8AlEiu76ZVBMflFlKx6VLKwLafbeo8CMDpIWCk0Geg13d2FiKSn8jQUq01N6hWVE04Sn</w:t>
      </w:r>
    </w:p>
    <w:p>
      <w:pPr>
        <w:pStyle w:val="PreformattedText"/>
        <w:bidi w:val="0"/>
        <w:spacing w:before="0" w:after="0"/>
        <w:jc w:val="left"/>
        <w:rPr/>
      </w:pPr>
      <w:r>
        <w:rPr/>
        <w:t>SMglgjaI52mJsEUEkWP49uJGJnCAEv8umJZ/AjZzIBXJr0AmU7QoPuVra6eQ0JVpaMUjSSrPNJJFBS</w:t>
      </w:r>
    </w:p>
    <w:p>
      <w:pPr>
        <w:pStyle w:val="PreformattedText"/>
        <w:bidi w:val="0"/>
        <w:spacing w:before="0" w:after="0"/>
        <w:jc w:val="left"/>
        <w:rPr/>
      </w:pPr>
      <w:r>
        <w:rPr/>
        <w:t>zVtVCNNRI7uAsaXVRYm559nEW3tRSTn0P+ToOXm6FtQp2+o/y9IjObyy2QpmGbeSl0VpWulxNVPJS0</w:t>
      </w:r>
    </w:p>
    <w:p>
      <w:pPr>
        <w:pStyle w:val="PreformattedText"/>
        <w:bidi w:val="0"/>
        <w:spacing w:before="0" w:after="0"/>
        <w:jc w:val="left"/>
        <w:rPr/>
      </w:pPr>
      <w:r>
        <w:rPr/>
        <w:t>0dL5ZVqjHHrM+NZAvkSZ1uwuWH09rUt0Vqovl59F8k5MYVjXNajouG69z11BW5H7s10lB9w32tRSCk</w:t>
      </w:r>
    </w:p>
    <w:p>
      <w:pPr>
        <w:pStyle w:val="PreformattedText"/>
        <w:bidi w:val="0"/>
        <w:spacing w:before="0" w:after="0"/>
        <w:jc w:val="left"/>
        <w:rPr/>
      </w:pPr>
      <w:r>
        <w:rPr/>
        <w:t>SfJYp4w9UGWpfVI0rva6AWsB/j7XxQRaU0ga/P7elX1rmEAt2gUxxp8+i3Vu9jVLUmGhOMcVNU1PSM</w:t>
      </w:r>
    </w:p>
    <w:p>
      <w:pPr>
        <w:pStyle w:val="PreformattedText"/>
        <w:bidi w:val="0"/>
        <w:spacing w:before="0" w:after="0"/>
        <w:jc w:val="left"/>
        <w:rPr/>
      </w:pPr>
      <w:r>
        <w:rPr/>
        <w:t>lfLNPQm8cdXQ6qVW8k0ILqSbRyjTqII9mJtwAP1K9Bqe8Zi+ldJqcV8vXou+8Fy0+eO6KCsyFPlQae</w:t>
      </w:r>
    </w:p>
    <w:p>
      <w:pPr>
        <w:pStyle w:val="PreformattedText"/>
        <w:bidi w:val="0"/>
        <w:spacing w:before="0" w:after="0"/>
        <w:jc w:val="left"/>
        <w:rPr/>
      </w:pPr>
      <w:r>
        <w:rPr/>
        <w:t>GhNdBkRT19M1O009BV18y+GdkN5UawZPyAL+1YgUxhdQPy6I57l1kaoND6/5+mHL9w9k0McX8Ix0lD</w:t>
      </w:r>
    </w:p>
    <w:p>
      <w:pPr>
        <w:pStyle w:val="PreformattedText"/>
        <w:bidi w:val="0"/>
        <w:spacing w:before="0" w:after="0"/>
        <w:jc w:val="left"/>
        <w:rPr/>
      </w:pPr>
      <w:r>
        <w:rPr/>
        <w:t>khCHK5GIPBV2dUhkjgUmnmp30lldTr1N7Rm3So/Rr1oTSSUAk0j9vSeqfkf2pjKZJN17CpspTF5Fqa</w:t>
      </w:r>
    </w:p>
    <w:p>
      <w:pPr>
        <w:pStyle w:val="PreformattedText"/>
        <w:bidi w:val="0"/>
        <w:spacing w:before="0" w:after="0"/>
        <w:jc w:val="left"/>
        <w:rPr/>
      </w:pPr>
      <w:r>
        <w:rPr/>
        <w:t>vbtVPHWxgILN9vVeVDKOFFgFB/tc+/G1t8VDL/MdW8S4UVSQOv7OnjaHdG0t4SB8HOaLLU7pJV4bK0</w:t>
      </w:r>
    </w:p>
    <w:p>
      <w:pPr>
        <w:pStyle w:val="PreformattedText"/>
        <w:bidi w:val="0"/>
        <w:spacing w:before="0" w:after="0"/>
        <w:jc w:val="left"/>
        <w:rPr/>
      </w:pPr>
      <w:r>
        <w:rPr/>
        <w:t>T0WTx86taVQkkrJVRVLA6nUkX5t701sKGhqvy6bjvNZI4OPL/Vx6tS+HO7jU5+qpanWsU0MBjSQ6ox</w:t>
      </w:r>
    </w:p>
    <w:p>
      <w:pPr>
        <w:pStyle w:val="PreformattedText"/>
        <w:bidi w:val="0"/>
        <w:spacing w:before="0" w:after="0"/>
        <w:jc w:val="left"/>
        <w:rPr/>
      </w:pPr>
      <w:r>
        <w:rPr/>
        <w:t>NMPI8VidckAVA0RPCAH6c+w5uyGM001FKjoYbVcrJCBQhq+fr6fZ6dXtbMallx9LOY4pLwRtBGiRzF</w:t>
      </w:r>
    </w:p>
    <w:p>
      <w:pPr>
        <w:pStyle w:val="PreformattedText"/>
        <w:bidi w:val="0"/>
        <w:spacing w:before="0" w:after="0"/>
        <w:jc w:val="left"/>
        <w:rPr/>
      </w:pPr>
      <w:r>
        <w:rPr/>
        <w:t>Ioo1mTRO5ZljeQklgWVgbC3sjjGpjUZ6N1ZgdKtjpeUtbCkc1PTzyTQxO8kkdSrSWeR7meFvH44Asn</w:t>
      </w:r>
    </w:p>
    <w:p>
      <w:pPr>
        <w:pStyle w:val="PreformattedText"/>
        <w:bidi w:val="0"/>
        <w:spacing w:before="0" w:after="0"/>
        <w:jc w:val="left"/>
        <w:rPr/>
      </w:pPr>
      <w:r>
        <w:rPr/>
        <w:t>0A5FrH6+1C1VGRT29KKNVWZQGPp/l6E3Ze94caPKUljlpUlbyTH1PE5IaCnLt4NciW4cXIAA559qre</w:t>
      </w:r>
    </w:p>
    <w:p>
      <w:pPr>
        <w:pStyle w:val="PreformattedText"/>
        <w:bidi w:val="0"/>
        <w:spacing w:before="0" w:after="0"/>
        <w:jc w:val="left"/>
        <w:rPr/>
      </w:pPr>
      <w:r>
        <w:rPr/>
        <w:t>/kszVfi9fP/N0Rb1tP1naxBVjwHr6nz6A3uffEM0yqlQIxJHJNO9S6ReNSwbmWQkLI0Z9VjYNyfZdP</w:t>
      </w:r>
    </w:p>
    <w:p>
      <w:pPr>
        <w:pStyle w:val="PreformattedText"/>
        <w:bidi w:val="0"/>
        <w:spacing w:before="0" w:after="0"/>
        <w:jc w:val="left"/>
        <w:rPr/>
      </w:pPr>
      <w:r>
        <w:rPr/>
        <w:t>K07s9K1OejHbLdrSDSRQVAHzp0Tym7Vzsprafr/bkm4THNNC+TyNU2KwkFTHIP2ROVaoqWKMCxQBTw</w:t>
      </w:r>
    </w:p>
    <w:p>
      <w:pPr>
        <w:pStyle w:val="PreformattedText"/>
        <w:bidi w:val="0"/>
        <w:spacing w:before="0" w:after="0"/>
        <w:jc w:val="left"/>
        <w:rPr/>
      </w:pPr>
      <w:r>
        <w:rPr/>
        <w:t>QT72kFOFWJHpgdHbWplVWlcKtfXP7OstBvjufKTVMG5Itv4OCFhEi4x56gMhUaZVlqZRFGjGx9fNvx</w:t>
      </w:r>
    </w:p>
    <w:p>
      <w:pPr>
        <w:pStyle w:val="PreformattedText"/>
        <w:bidi w:val="0"/>
        <w:spacing w:before="0" w:after="0"/>
        <w:jc w:val="left"/>
        <w:rPr/>
      </w:pPr>
      <w:r>
        <w:rPr/>
        <w:t>fj26ltJJIqLFk+vCnTUtvZQKZFlLevQs7O3DXU1LU1tMmXlyNN9q+VSoaJDEBM480SzMp8VfTr5NIs</w:t>
      </w:r>
    </w:p>
    <w:p>
      <w:pPr>
        <w:pStyle w:val="PreformattedText"/>
        <w:bidi w:val="0"/>
        <w:spacing w:before="0" w:after="0"/>
        <w:jc w:val="left"/>
        <w:rPr/>
      </w:pPr>
      <w:r>
        <w:rPr/>
        <w:t>z2BKgH2IrW0FuCTlqfs6DN7eJIQgT9OuPn/wAV0653dmJpamJP4gkuTzMdLVCmqahY58ZPRXSohlSo</w:t>
      </w:r>
    </w:p>
    <w:p>
      <w:pPr>
        <w:pStyle w:val="PreformattedText"/>
        <w:bidi w:val="0"/>
        <w:spacing w:before="0" w:after="0"/>
        <w:jc w:val="left"/>
        <w:rPr/>
      </w:pPr>
      <w:r>
        <w:rPr/>
        <w:t>aYVFPMahETSA1JosCQ2r36VqjBoa9KbN6GoFI+HDj0sMdn4IMTjamCavnFG1RUWMUqmCsjk0TyNUNM</w:t>
      </w:r>
    </w:p>
    <w:p>
      <w:pPr>
        <w:pStyle w:val="PreformattedText"/>
        <w:bidi w:val="0"/>
        <w:spacing w:before="0" w:after="0"/>
        <w:jc w:val="left"/>
        <w:rPr/>
      </w:pPr>
      <w:r>
        <w:rPr/>
        <w:t>iyUcQcpSlwTrsSbH3RJ4zoUklv8vSuW2n8SQvGAGHH1H+rj0ony8UuNqRMjolTE/mHnjqpXE4JhSti</w:t>
      </w:r>
    </w:p>
    <w:p>
      <w:pPr>
        <w:pStyle w:val="PreformattedText"/>
        <w:bidi w:val="0"/>
        <w:spacing w:before="0" w:after="0"/>
        <w:jc w:val="left"/>
        <w:rPr/>
      </w:pPr>
      <w:r>
        <w:rPr/>
        <w:t>rIjTySS3JCI4QEafz700oJOOkRhIkqKY/wBWOind99XbU3niKqWuEyVWPSTXlKXGJHWUFSiwlDS1NN</w:t>
      </w:r>
    </w:p>
    <w:p>
      <w:pPr>
        <w:pStyle w:val="PreformattedText"/>
        <w:bidi w:val="0"/>
        <w:spacing w:before="0" w:after="0"/>
        <w:jc w:val="left"/>
        <w:rPr/>
      </w:pPr>
      <w:r>
        <w:rPr/>
        <w:t>NExZJW1af3Qy3GoWN07wLJqPBj/k9OnILmWCZSgx6ev29EE2t2Jnutd4x7V3NkZpivlfAZqaGSkp8r</w:t>
      </w:r>
    </w:p>
    <w:p>
      <w:pPr>
        <w:pStyle w:val="PreformattedText"/>
        <w:bidi w:val="0"/>
        <w:spacing w:before="0" w:after="0"/>
        <w:jc w:val="left"/>
        <w:rPr/>
      </w:pPr>
      <w:r>
        <w:rPr/>
        <w:t>jDYKkqa0P3cIW0sf6r2axB9k81mWHixitMH1+3oa2u7wyAWsyjURj/N9vVkPXvZ+NroElWtHjLRxDT</w:t>
      </w:r>
    </w:p>
    <w:p>
      <w:pPr>
        <w:pStyle w:val="PreformattedText"/>
        <w:bidi w:val="0"/>
        <w:spacing w:before="0" w:after="0"/>
        <w:jc w:val="left"/>
        <w:rPr/>
      </w:pPr>
      <w:r>
        <w:rPr/>
        <w:t>9u63On9wMESpbSfoCSb3vxb2XGNUdTLjPD19OmZ4WLUU1ByM/y6MTTbqp0opJZXMkZLa3VjHLJG/6P</w:t>
      </w:r>
    </w:p>
    <w:p>
      <w:pPr>
        <w:pStyle w:val="PreformattedText"/>
        <w:bidi w:val="0"/>
        <w:spacing w:before="0" w:after="0"/>
        <w:jc w:val="left"/>
        <w:rPr/>
      </w:pPr>
      <w:r>
        <w:rPr/>
        <w:t>ExC2Fh+DcE/Uj2/4y1NFOnpGbZy6gEaunylyKtTMYZWSQ00TL5o7MutWCLKX0lyARquSVH1PtQhABo</w:t>
      </w:r>
    </w:p>
    <w:p>
      <w:pPr>
        <w:pStyle w:val="PreformattedText"/>
        <w:bidi w:val="0"/>
        <w:spacing w:before="0" w:after="0"/>
        <w:jc w:val="left"/>
        <w:rPr/>
      </w:pPr>
      <w:r>
        <w:rPr/>
        <w:t>1D0mlB1EMMV6h1OT1xinZw8qIJdY9SB0KAon11BCNV7/X8W9uFiRSp6oFGTTHQXbkrIJaiSHzsNDwv</w:t>
      </w:r>
    </w:p>
    <w:p>
      <w:pPr>
        <w:pStyle w:val="PreformattedText"/>
        <w:bidi w:val="0"/>
        <w:spacing w:before="0" w:after="0"/>
        <w:jc w:val="left"/>
        <w:rPr/>
      </w:pPr>
      <w:r>
        <w:rPr/>
        <w:t>UA2E8Yka/kDhijM5AKr9f969uLwNDnpNcMaBfLoNt34hYkqZ438fmlmqqcuHZHaeON5NatdCsU8XAF</w:t>
      </w:r>
    </w:p>
    <w:p>
      <w:pPr>
        <w:pStyle w:val="PreformattedText"/>
        <w:bidi w:val="0"/>
        <w:spacing w:before="0" w:after="0"/>
        <w:jc w:val="left"/>
        <w:rPr/>
      </w:pPr>
      <w:r>
        <w:rPr/>
        <w:t>rsxH59pZH1g5z0HrlTXUFxXpffGmmparsbe1LJA0b1e0cDM8baJEZ6SuqKeWRZCLkGKdGVrW5t+PaZ</w:t>
      </w:r>
    </w:p>
    <w:p>
      <w:pPr>
        <w:pStyle w:val="PreformattedText"/>
        <w:bidi w:val="0"/>
        <w:spacing w:before="0" w:after="0"/>
        <w:jc w:val="left"/>
        <w:rPr/>
      </w:pPr>
      <w:r>
        <w:rPr/>
        <w:t>avKVpwH+HpNIGSNHU56OtDsvATRSxTY+nRmJPlRwRYkn1JYA6T9T+eOfbkVjatqLRgGvr09Hul/BoK</w:t>
      </w:r>
    </w:p>
    <w:p>
      <w:pPr>
        <w:pStyle w:val="PreformattedText"/>
        <w:bidi w:val="0"/>
        <w:spacing w:before="0" w:after="0"/>
        <w:jc w:val="left"/>
        <w:rPr/>
      </w:pPr>
      <w:r>
        <w:rPr/>
        <w:t>zNpHl0XrtbaVLhhj8lRBJ5MXXRVtK4I48Zs5sx9IaB2B1DTf6X9pJ7aKMjSeyv7ehTt+6S3dEkBDfZ</w:t>
      </w:r>
    </w:p>
    <w:p>
      <w:pPr>
        <w:pStyle w:val="PreformattedText"/>
        <w:bidi w:val="0"/>
        <w:spacing w:before="0" w:after="0"/>
        <w:jc w:val="left"/>
        <w:rPr/>
      </w:pPr>
      <w:r>
        <w:rPr/>
        <w:t>59FxyBly+VerrJYIYGm8UFLGojjUXDgJcWnlZPpYEhh/j7JDbqkzyau1jw6ki1cW9vGiAl6VP29J6v</w:t>
      </w:r>
    </w:p>
    <w:p>
      <w:pPr>
        <w:pStyle w:val="PreformattedText"/>
        <w:bidi w:val="0"/>
        <w:spacing w:before="0" w:after="0"/>
        <w:jc w:val="left"/>
        <w:rPr/>
      </w:pPr>
      <w:r>
        <w:rPr/>
        <w:t>o6Koy5qIEkjliYr5Q4MtGACAqoFKhV/UbfUn6+1KqC40jpWk0gjGs5P8+lZ1NhF3F2fSZCOVarEbFx</w:t>
      </w:r>
    </w:p>
    <w:p>
      <w:pPr>
        <w:pStyle w:val="PreformattedText"/>
        <w:bidi w:val="0"/>
        <w:spacing w:before="0" w:after="0"/>
        <w:jc w:val="left"/>
        <w:rPr/>
      </w:pPr>
      <w:r>
        <w:rPr/>
        <w:t>8lU0hUGP+K5FPFRwRkjUJRZ5T/sPcn+2G0NuPM8d66VtbFC5rw8RqrGPtAq3WM/3l+aVs+XLDliOSl</w:t>
      </w:r>
    </w:p>
    <w:p>
      <w:pPr>
        <w:pStyle w:val="PreformattedText"/>
        <w:bidi w:val="0"/>
        <w:spacing w:before="0" w:after="0"/>
        <w:jc w:val="left"/>
        <w:rPr/>
      </w:pPr>
      <w:r>
        <w:rPr/>
        <w:t>3eya3A4iNPX7Tw6PPTG41fUm4BuCTYgtwBa/N/eTQzX16webp0jJtxYA34N7AW+oHP0H+29+68OswI</w:t>
      </w:r>
    </w:p>
    <w:p>
      <w:pPr>
        <w:pStyle w:val="PreformattedText"/>
        <w:bidi w:val="0"/>
        <w:spacing w:before="0" w:after="0"/>
        <w:jc w:val="left"/>
        <w:rPr/>
      </w:pPr>
      <w:r>
        <w:rPr/>
        <w:t>5HqIOkgg8m/Okj8fj/H377etnFeu7nnn6XB4Fvr/AK1+b8f09+6rXzPXE3uOeNXq02IHH0N+Ln8j6e</w:t>
      </w:r>
    </w:p>
    <w:p>
      <w:pPr>
        <w:pStyle w:val="PreformattedText"/>
        <w:bidi w:val="0"/>
        <w:spacing w:before="0" w:after="0"/>
        <w:jc w:val="left"/>
        <w:rPr/>
      </w:pPr>
      <w:r>
        <w:rPr/>
        <w:t>9+XXvz68t7/Vb8jnkcc8r+SVNv8Peut8MHrtz6SbWAJBvq4seSCfoDz78R1sfPqZRg3A/PB5+mo2Lc</w:t>
      </w:r>
    </w:p>
    <w:p>
      <w:pPr>
        <w:pStyle w:val="PreformattedText"/>
        <w:bidi w:val="0"/>
        <w:spacing w:before="0" w:after="0"/>
        <w:jc w:val="left"/>
        <w:rPr/>
      </w:pPr>
      <w:r>
        <w:rPr/>
        <w:t>DlQRY/4/6/thunRkfMdLPH82HIJP0+n4B5vwLgcD6+6Hp1cdLKh508Xtwb8m4+n04J+vvY6sc06fF+</w:t>
      </w:r>
    </w:p>
    <w:p>
      <w:pPr>
        <w:pStyle w:val="PreformattedText"/>
        <w:bidi w:val="0"/>
        <w:spacing w:before="0" w:after="0"/>
        <w:jc w:val="left"/>
        <w:rPr/>
      </w:pPr>
      <w:r>
        <w:rPr/>
        <w:t>n+Fx9ByP8AX55+tx/xT3rh1v7Oud7C+o2/pwLm/wBTwOD+ffv8PXvsPXE3/wAR+LLx9BwP6Gw9+x6d</w:t>
      </w:r>
    </w:p>
    <w:p>
      <w:pPr>
        <w:pStyle w:val="PreformattedText"/>
        <w:bidi w:val="0"/>
        <w:spacing w:before="0" w:after="0"/>
        <w:jc w:val="left"/>
        <w:rPr/>
      </w:pPr>
      <w:r>
        <w:rPr/>
        <w:t>b+Q67+n+A+v0/wBb/X4/p7917rr6D8c/Xi9x+T/rn+v496699vXGx/ofqDzwAPqfobG1ve+vcOvG9/</w:t>
      </w:r>
    </w:p>
    <w:p>
      <w:pPr>
        <w:pStyle w:val="PreformattedText"/>
        <w:bidi w:val="0"/>
        <w:spacing w:before="0" w:after="0"/>
        <w:jc w:val="left"/>
        <w:rPr/>
      </w:pPr>
      <w:r>
        <w:rPr/>
        <w:t>z9OR/X/Yfkge/dez11puf6t9bj+tgSAR9eR79w+zr3+Drxvf6/UH/bW/2HF/8AY8+9db67/F+Qf9ax</w:t>
      </w:r>
    </w:p>
    <w:p>
      <w:pPr>
        <w:pStyle w:val="PreformattedText"/>
        <w:bidi w:val="0"/>
        <w:spacing w:before="0" w:after="0"/>
        <w:jc w:val="left"/>
        <w:rPr/>
      </w:pPr>
      <w:r>
        <w:rPr/>
        <w:t>A4H+xufp7159e6bqqxUj8gfQcWAH4v8AQH/eT78erLjoPc6fQ5sDx9DwSB/Q/gH6n8e2X4dPpk/Z0X</w:t>
      </w:r>
    </w:p>
    <w:p>
      <w:pPr>
        <w:pStyle w:val="PreformattedText"/>
        <w:bidi w:val="0"/>
        <w:spacing w:before="0" w:after="0"/>
        <w:jc w:val="left"/>
        <w:rPr/>
      </w:pPr>
      <w:r>
        <w:rPr/>
        <w:t>nd3PkvYk6xzaxBb1L9fr+P9b2hl8welC8egGyZPlYgBjrAB5Knn03P1IQN9OP6/X2XH4qV6Vrw6xUo</w:t>
      </w:r>
    </w:p>
    <w:p>
      <w:pPr>
        <w:pStyle w:val="PreformattedText"/>
        <w:bidi w:val="0"/>
        <w:spacing w:before="0" w:after="0"/>
        <w:jc w:val="left"/>
        <w:rPr/>
      </w:pPr>
      <w:r>
        <w:rPr/>
        <w:t>JfgW50txpDG7em63vx/tvwPd049bORjpb0GoAcWOmwvaxAHALAcggC4+tz7UA16aIyB0pKf8aTY/46</w:t>
      </w:r>
    </w:p>
    <w:p>
      <w:pPr>
        <w:pStyle w:val="PreformattedText"/>
        <w:bidi w:val="0"/>
        <w:spacing w:before="0" w:after="0"/>
        <w:jc w:val="left"/>
        <w:rPr/>
      </w:pPr>
      <w:r>
        <w:rPr/>
        <w:t>brcWB/IN7m/va8a9Nv0+Q/4nm973/IAGoD+1x9eAbj24KAceq0yPXp0iUgD6A241XP1JVSTe97f4H3</w:t>
      </w:r>
    </w:p>
    <w:p>
      <w:pPr>
        <w:pStyle w:val="PreformattedText"/>
        <w:bidi w:val="0"/>
        <w:spacing w:before="0" w:after="0"/>
        <w:jc w:val="left"/>
        <w:rPr/>
      </w:pPr>
      <w:r>
        <w:rPr/>
        <w:t>YH5dVPHj1OjP9dXNrfUEA8Wt/a/qbW926rjpxjvxwCQCSLj6H+ljY3JF/dh17/B05w24BsDYLqL/AE</w:t>
      </w:r>
    </w:p>
    <w:p>
      <w:pPr>
        <w:pStyle w:val="PreformattedText"/>
        <w:bidi w:val="0"/>
        <w:spacing w:before="0" w:after="0"/>
        <w:jc w:val="left"/>
        <w:rPr/>
      </w:pPr>
      <w:r>
        <w:rPr/>
        <w:t>0kHSL2Gj/evbi9NsM8enWL+g+nDf7e5ufrwfbq/Zjps9ZZRwLHTc255/rxx9Lg34+nu5yOtZ/LpP1l</w:t>
      </w:r>
    </w:p>
    <w:p>
      <w:pPr>
        <w:pStyle w:val="PreformattedText"/>
        <w:bidi w:val="0"/>
        <w:spacing w:before="0" w:after="0"/>
        <w:jc w:val="left"/>
        <w:rPr/>
      </w:pPr>
      <w:r>
        <w:rPr/>
        <w:t>ub/S1rCxBIuf9YAH/e+PbDdPL0jq/gvwSLm4HPquRawNgf6j2nfz6eWtek49/UFuSQSQQf8AVH6C9h</w:t>
      </w:r>
    </w:p>
    <w:p>
      <w:pPr>
        <w:pStyle w:val="PreformattedText"/>
        <w:bidi w:val="0"/>
        <w:spacing w:before="0" w:after="0"/>
        <w:jc w:val="left"/>
        <w:rPr/>
      </w:pPr>
      <w:r>
        <w:rPr/>
        <w:t>qvz+Rb22Or9Y7X/IvwbWBVfwPUD/xr8n3uvXuuwBf0KQSDZTwLEkAkm5PAJ+tj7117rs/Rr8WOn8kC</w:t>
      </w:r>
    </w:p>
    <w:p>
      <w:pPr>
        <w:pStyle w:val="PreformattedText"/>
        <w:bidi w:val="0"/>
        <w:spacing w:before="0" w:after="0"/>
        <w:jc w:val="left"/>
        <w:rPr/>
      </w:pPr>
      <w:r>
        <w:rPr/>
        <w:t>wFgLem6EWv8AkH3vrw66Nrjkgk3sTxYWIGo8XIFj+Px791uv7OuX0A+ouBa5vxz+eT9D/gObD37z61</w:t>
      </w:r>
    </w:p>
    <w:p>
      <w:pPr>
        <w:pStyle w:val="PreformattedText"/>
        <w:bidi w:val="0"/>
        <w:spacing w:before="0" w:after="0"/>
        <w:jc w:val="left"/>
        <w:rPr/>
      </w:pPr>
      <w:r>
        <w:rPr/>
        <w:t>16xHH1NiDcXXhbWZbWtYj/AIp7914deseSL/k/pJ0iw+hNipJF7fQ+/fLy62eutVwSDYN/rcAfWzci</w:t>
      </w:r>
    </w:p>
    <w:p>
      <w:pPr>
        <w:pStyle w:val="PreformattedText"/>
        <w:bidi w:val="0"/>
        <w:spacing w:before="0" w:after="0"/>
        <w:jc w:val="left"/>
        <w:rPr/>
      </w:pPr>
      <w:r>
        <w:rPr/>
        <w:t>xvyLW/2Pu3Dr1evDm1/9gRY6SGIuPr+B/vr+/HPWj5Z66B/IJ+h9QUqLixsWtcEccfn6e/YH2dex17</w:t>
      </w:r>
    </w:p>
    <w:p>
      <w:pPr>
        <w:pStyle w:val="PreformattedText"/>
        <w:bidi w:val="0"/>
        <w:spacing w:before="0" w:after="0"/>
        <w:jc w:val="left"/>
        <w:rPr/>
      </w:pPr>
      <w:r>
        <w:rPr/>
        <w:t>/YWI9ViACrE3JUjglfz/iffutf4OuF+B+V5PP11Hklr2JuR+Pp7317rxA4uDpN/oAbCwFiP6Lf+vvX</w:t>
      </w:r>
    </w:p>
    <w:p>
      <w:pPr>
        <w:pStyle w:val="PreformattedText"/>
        <w:bidi w:val="0"/>
        <w:spacing w:before="0" w:after="0"/>
        <w:jc w:val="left"/>
        <w:rPr/>
      </w:pPr>
      <w:r>
        <w:rPr/>
        <w:t>XuuJ/K+m5/2o6hxqFz9bFfx/X37y+fW/Prs8cXVFUnnksbEabj8gfW1/r7917rjxqt+kseGBOsAcky</w:t>
      </w:r>
    </w:p>
    <w:p>
      <w:pPr>
        <w:pStyle w:val="PreformattedText"/>
        <w:bidi w:val="0"/>
        <w:spacing w:before="0" w:after="0"/>
        <w:jc w:val="left"/>
        <w:rPr/>
      </w:pPr>
      <w:r>
        <w:rPr/>
        <w:t>Lb03Jvxf8Ap791rrje5ub21Gy6QB6QQNQJIUD/AHg/7H3vrwr1/9DZ5pCSgJ0+pRcgE/gAWFhb62tx</w:t>
      </w:r>
    </w:p>
    <w:p>
      <w:pPr>
        <w:pStyle w:val="PreformattedText"/>
        <w:bidi w:val="0"/>
        <w:spacing w:before="0" w:after="0"/>
        <w:jc w:val="left"/>
        <w:rPr/>
      </w:pPr>
      <w:r>
        <w:rPr/>
        <w:t>9PZg3xHohIpw4dOsY4+pB9J5/oDxf6k/T34de+3qUtwRz9bm5Nr2vYm9zY8/7b3sEdep8uuZsBf088</w:t>
      </w:r>
    </w:p>
    <w:p>
      <w:pPr>
        <w:pStyle w:val="PreformattedText"/>
        <w:bidi w:val="0"/>
        <w:spacing w:before="0" w:after="0"/>
        <w:jc w:val="left"/>
        <w:rPr/>
      </w:pPr>
      <w:r>
        <w:rPr/>
        <w:t>6rEGwuNQH+q+nH+Hu3Wj6+fXQP0HHHJA5Iv9APxzb/AFyfeuvdcl4H14P1v9Aeb3+l735H1+nv3Wxx</w:t>
      </w:r>
    </w:p>
    <w:p>
      <w:pPr>
        <w:pStyle w:val="PreformattedText"/>
        <w:bidi w:val="0"/>
        <w:spacing w:before="0" w:after="0"/>
        <w:jc w:val="left"/>
        <w:rPr/>
      </w:pPr>
      <w:r>
        <w:rPr/>
        <w:t>p59SEP0vbj6n8tfhbWt6fz/X36nWvXrMpNgbW4ufpYG9uB9ef6/n3v5+fXq9cx9QCLqORbgiwF2It+</w:t>
      </w:r>
    </w:p>
    <w:p>
      <w:pPr>
        <w:pStyle w:val="PreformattedText"/>
        <w:bidi w:val="0"/>
        <w:spacing w:before="0" w:after="0"/>
        <w:jc w:val="left"/>
        <w:rPr/>
      </w:pPr>
      <w:r>
        <w:rPr/>
        <w:t>L+/da+zrmBb/gxHJH4v9ARwPz9feuvdcgSRwfwf6EcH8n625/2Pv3Wx/LrmSLgEXJ/wPBvyCTcgAn8</w:t>
      </w:r>
    </w:p>
    <w:p>
      <w:pPr>
        <w:pStyle w:val="PreformattedText"/>
        <w:bidi w:val="0"/>
        <w:spacing w:before="0" w:after="0"/>
        <w:jc w:val="left"/>
        <w:rPr/>
      </w:pPr>
      <w:r>
        <w:rPr/>
        <w:t>Xt7317riDa55INh/iQLkkjiwt/vHv3XgPLrID+Lm34P0/rwLc3H+39++fW/z65f9C6rC5sbEG3NuWu</w:t>
      </w:r>
    </w:p>
    <w:p>
      <w:pPr>
        <w:pStyle w:val="PreformattedText"/>
        <w:bidi w:val="0"/>
        <w:spacing w:before="0" w:after="0"/>
        <w:jc w:val="left"/>
        <w:rPr/>
      </w:pPr>
      <w:r>
        <w:rPr/>
        <w:t>Pe+tfn1z5A/wCKL+B9QPqQP8Pe+tGgx1kBIFvr9OCtrWva1ib8/wDIvdfPr3+DrDUH9phxYqR/Q3vc</w:t>
      </w:r>
    </w:p>
    <w:p>
      <w:pPr>
        <w:pStyle w:val="PreformattedText"/>
        <w:bidi w:val="0"/>
        <w:spacing w:before="0" w:after="0"/>
        <w:jc w:val="left"/>
        <w:rPr/>
      </w:pPr>
      <w:r>
        <w:rPr/>
        <w:t>cX4JP4v9Pfj1vNekFlOQ30NuQObm1xYXA4t9b8f7f2V3Iwa9GMHwg9Oe3Wsyk6frqKqD9D+Lf0v71b</w:t>
      </w:r>
    </w:p>
    <w:p>
      <w:pPr>
        <w:pStyle w:val="PreformattedText"/>
        <w:bidi w:val="0"/>
        <w:spacing w:before="0" w:after="0"/>
        <w:jc w:val="left"/>
        <w:rPr/>
      </w:pPr>
      <w:r>
        <w:rPr/>
        <w:t>cKdPuaIOhfoD6F+n+Bvxfn6Cxv9fZifh6SdO4/p+P6Nawv9VHF/r+PbfVuua/X/bcGwIPA4+oN/eut</w:t>
      </w:r>
    </w:p>
    <w:p>
      <w:pPr>
        <w:pStyle w:val="PreformattedText"/>
        <w:bidi w:val="0"/>
        <w:spacing w:before="0" w:after="0"/>
        <w:jc w:val="left"/>
        <w:rPr/>
      </w:pPr>
      <w:r>
        <w:rPr/>
        <w:t>fl1JXgWuefoRY2v6SB9QDz7tXz691k4sfp9eeDxaw/p/tvx71nr35dcT+BzcD68g2uQDcD82968urV</w:t>
      </w:r>
    </w:p>
    <w:p>
      <w:pPr>
        <w:pStyle w:val="PreformattedText"/>
        <w:bidi w:val="0"/>
        <w:spacing w:before="0" w:after="0"/>
        <w:jc w:val="left"/>
        <w:rPr/>
      </w:pPr>
      <w:r>
        <w:rPr/>
        <w:t>65W+pIvb68W/I5Nvyf6fi3vQ63Ty8+u+LH/C/H9LW/HNr+9+nXuvX+v9QP9jz+ebf7D375deBJ66t+</w:t>
      </w:r>
    </w:p>
    <w:p>
      <w:pPr>
        <w:pStyle w:val="PreformattedText"/>
        <w:bidi w:val="0"/>
        <w:spacing w:before="0" w:after="0"/>
        <w:jc w:val="left"/>
        <w:rPr/>
      </w:pPr>
      <w:r>
        <w:rPr/>
        <w:t>P8b/AFH5/pe5J5/2HvR9evDHXEn8WW4Njb/A/j37rVK+XXE/X+nIP+tzf6fS1uPfuvU8uu+Dzaw+l/</w:t>
      </w:r>
    </w:p>
    <w:p>
      <w:pPr>
        <w:pStyle w:val="PreformattedText"/>
        <w:bidi w:val="0"/>
        <w:spacing w:before="0" w:after="0"/>
        <w:jc w:val="left"/>
        <w:rPr/>
      </w:pPr>
      <w:r>
        <w:rPr/>
        <w:t>rwSRf/AAN+Le99ezx8+uib/ggf71f6/wCub+/DrfXX/JoNvqP+R8XH4/Pv3VR1xI49PH1P1455axPH</w:t>
      </w:r>
    </w:p>
    <w:p>
      <w:pPr>
        <w:pStyle w:val="PreformattedText"/>
        <w:bidi w:val="0"/>
        <w:spacing w:before="0" w:after="0"/>
        <w:jc w:val="left"/>
        <w:rPr/>
      </w:pPr>
      <w:r>
        <w:rPr/>
        <w:t>+v79Xr3DriRf8Gw5/wBjf6r/ALD3v7etV69yLAi5/IN7c/Uk3FwLcf4+/de64j+trH/efrzYe/eZz1</w:t>
      </w:r>
    </w:p>
    <w:p>
      <w:pPr>
        <w:pStyle w:val="PreformattedText"/>
        <w:bidi w:val="0"/>
        <w:spacing w:before="0" w:after="0"/>
        <w:jc w:val="left"/>
        <w:rPr/>
      </w:pPr>
      <w:r>
        <w:rPr/>
        <w:t>7rj/tgB/QG31/LfWxtYe/de67Hp+v45H154/wI/wBYj8e/cetj7MdcPpxxwOQDxb/Ygg/8T72Otdce</w:t>
      </w:r>
    </w:p>
    <w:p>
      <w:pPr>
        <w:pStyle w:val="PreformattedText"/>
        <w:bidi w:val="0"/>
        <w:spacing w:before="0" w:after="0"/>
        <w:jc w:val="left"/>
        <w:rPr/>
      </w:pPr>
      <w:r>
        <w:rPr/>
        <w:t>dIP+t/iSeOR+Da/+FveuvdZFINze4N7/AOsLk/W35/p79TrfWUC4Fjb/ABA454JN/pb+nvXXuPXTgW</w:t>
      </w:r>
    </w:p>
    <w:p>
      <w:pPr>
        <w:pStyle w:val="PreformattedText"/>
        <w:bidi w:val="0"/>
        <w:spacing w:before="0" w:after="0"/>
        <w:jc w:val="left"/>
        <w:rPr/>
      </w:pPr>
      <w:r>
        <w:rPr/>
        <w:t>ta4Aufx+OB/h6ibHn3vr2fPpirwNLg8j6E/myjg8AXIv7abI6dXj0GGbXhgVvYcccH/YE3P1Fr2HtL</w:t>
      </w:r>
    </w:p>
    <w:p>
      <w:pPr>
        <w:pStyle w:val="PreformattedText"/>
        <w:bidi w:val="0"/>
        <w:spacing w:before="0" w:after="0"/>
        <w:jc w:val="left"/>
        <w:rPr/>
      </w:pPr>
      <w:r>
        <w:rPr/>
        <w:t>J59KVx0D2aALPf6WsbEr6LXNv7QAP+29lkgrWvr0viyQeg9rOSfVqN9TWA5/NlH1+q8m/tPTPS0HB6</w:t>
      </w:r>
    </w:p>
    <w:p>
      <w:pPr>
        <w:pStyle w:val="PreformattedText"/>
        <w:bidi w:val="0"/>
        <w:spacing w:before="0" w:after="0"/>
        <w:jc w:val="left"/>
        <w:rPr/>
      </w:pPr>
      <w:r>
        <w:rPr/>
        <w:t>FvpxTJXSqTciVeCQdVwP8AkI3K3+v09tYE2R5dJ7hSygjqxTZ9MBTxXHJA+lwQR+Lf1PszhJIHSBlx</w:t>
      </w:r>
    </w:p>
    <w:p>
      <w:pPr>
        <w:pStyle w:val="PreformattedText"/>
        <w:bidi w:val="0"/>
        <w:spacing w:before="0" w:after="0"/>
        <w:jc w:val="left"/>
        <w:rPr/>
      </w:pPr>
      <w:r>
        <w:rPr/>
        <w:t>0IZg9Nrf4j6fn+v9OfbhHVQOsRg/w4/oRzb/AFxf+vuhHW9PDHWI04I/3nn/AF+T9Lf8T7oR5+XWwO</w:t>
      </w:r>
    </w:p>
    <w:p>
      <w:pPr>
        <w:pStyle w:val="PreformattedText"/>
        <w:bidi w:val="0"/>
        <w:spacing w:before="0" w:after="0"/>
        <w:jc w:val="left"/>
        <w:rPr/>
      </w:pPr>
      <w:r>
        <w:rPr/>
        <w:t>sZph9Lf4cD6X+p/wBb3rr1Pl0i+xetdpdtdf736r35j48nsvsXa2Z2duaikUOJMXnKOSklniuPTUUc</w:t>
      </w:r>
    </w:p>
    <w:p>
      <w:pPr>
        <w:pStyle w:val="PreformattedText"/>
        <w:bidi w:val="0"/>
        <w:spacing w:before="0" w:after="0"/>
        <w:jc w:val="left"/>
        <w:rPr/>
      </w:pPr>
      <w:r>
        <w:rPr/>
        <w:t>jrPC31WWNT7bngjuIZLeYVidSD+f+bj1aKR4ZY5ozSRGBB+Y6+cT8l+hN5/E7uXtf46dnY+Sm3BsfL</w:t>
      </w:r>
    </w:p>
    <w:p>
      <w:pPr>
        <w:pStyle w:val="PreformattedText"/>
        <w:bidi w:val="0"/>
        <w:spacing w:before="0" w:after="0"/>
        <w:jc w:val="left"/>
        <w:rPr/>
      </w:pPr>
      <w:r>
        <w:rPr/>
        <w:t>SUuKydRGXi3VsyvZ6nZ+9cTUuqRSUWewugswFlqElQ2ZSPcX3EE1pPLazKRKhp9o8iPkRnrIDad3g3</w:t>
      </w:r>
    </w:p>
    <w:p>
      <w:pPr>
        <w:pStyle w:val="PreformattedText"/>
        <w:bidi w:val="0"/>
        <w:spacing w:before="0" w:after="0"/>
        <w:jc w:val="left"/>
        <w:rPr/>
      </w:pPr>
      <w:r>
        <w:rPr/>
        <w:t>XbYblWGsrRh6MOPQqdR+JcDjYVVCYI4HYKzWBWMS63I1K0ZCWVSQQtz/AE9ltz6+Z6GNhFqRaDNB0N</w:t>
      </w:r>
    </w:p>
    <w:p>
      <w:pPr>
        <w:pStyle w:val="PreformattedText"/>
        <w:bidi w:val="0"/>
        <w:spacing w:before="0" w:after="0"/>
        <w:jc w:val="left"/>
        <w:rPr/>
      </w:pPr>
      <w:r>
        <w:rPr/>
        <w:t>Q3DGjzCniaSFYY5beO8YlLnUqytcFCBcc3AFr+y8gDo4jtiRxA6zS7giq6SWGP9BBHkdSyLqW7s6tY</w:t>
      </w:r>
    </w:p>
    <w:p>
      <w:pPr>
        <w:pStyle w:val="PreformattedText"/>
        <w:bidi w:val="0"/>
        <w:spacing w:before="0" w:after="0"/>
        <w:jc w:val="left"/>
        <w:rPr/>
      </w:pPr>
      <w:r>
        <w:rPr/>
        <w:t>MQw9J9WkD6+6n7OnDbU4nogXynwrR0+18myNeTKzwLL4yI5UmpJEjOkCyW0A+m5X88ezva6Ksgrx6j</w:t>
      </w:r>
    </w:p>
    <w:p>
      <w:pPr>
        <w:pStyle w:val="PreformattedText"/>
        <w:bidi w:val="0"/>
        <w:spacing w:before="0" w:after="0"/>
        <w:jc w:val="left"/>
        <w:rPr/>
      </w:pPr>
      <w:r>
        <w:rPr/>
        <w:t>7m23IFu2k6tRz9vSGxUUaLtah8T+FoBNITpYRMKcKwYA6ymrUTb9V7/Tj2pI7vnXpDCNEcKgdoH+To</w:t>
      </w:r>
    </w:p>
    <w:p>
      <w:pPr>
        <w:pStyle w:val="PreformattedText"/>
        <w:bidi w:val="0"/>
        <w:spacing w:before="0" w:after="0"/>
        <w:jc w:val="left"/>
        <w:rPr/>
      </w:pPr>
      <w:r>
        <w:rPr/>
        <w:t>xVFj53poxEkRTGyweKQRTAeOsiaRijgN5ZFgDRsP0D+t7D2mcipqcnowiDNkDHUvByy02TipXp0M5Y</w:t>
      </w:r>
    </w:p>
    <w:p>
      <w:pPr>
        <w:pStyle w:val="PreformattedText"/>
        <w:bidi w:val="0"/>
        <w:spacing w:before="0" w:after="0"/>
        <w:jc w:val="left"/>
        <w:rPr/>
      </w:pPr>
      <w:r>
        <w:rPr/>
        <w:t>1tIV1GRXgZ3LJqa6q0KmRbk6lFvr7rQEE16OrM6CAfy+3o0mz6eRY8bV1kwkhmco8pBjnmiqxrQJH6</w:t>
      </w:r>
    </w:p>
    <w:p>
      <w:pPr>
        <w:pStyle w:val="PreformattedText"/>
        <w:bidi w:val="0"/>
        <w:spacing w:before="0" w:after="0"/>
        <w:jc w:val="left"/>
        <w:rPr/>
      </w:pPr>
      <w:r>
        <w:rPr/>
        <w:t>ioJvqB5BYc+y2Q6SwPDoa7awZImpU16NftXRFNBSsHWOR28MxuTUQrAjU5eRrS64hcMfwAPZZMRkrx</w:t>
      </w:r>
    </w:p>
    <w:p>
      <w:pPr>
        <w:pStyle w:val="PreformattedText"/>
        <w:bidi w:val="0"/>
        <w:spacing w:before="0" w:after="0"/>
        <w:jc w:val="left"/>
        <w:rPr/>
      </w:pPr>
      <w:r>
        <w:rPr/>
        <w:t>6F0F0Y9Kk9GYweTZxSo7BpowsTITYs8P8AbuWBfVcAqDdgQRz7KZVJYinRlHdDu1Y6VlXl5qKlX7pw</w:t>
      </w:r>
    </w:p>
    <w:p>
      <w:pPr>
        <w:pStyle w:val="PreformattedText"/>
        <w:bidi w:val="0"/>
        <w:spacing w:before="0" w:after="0"/>
        <w:jc w:val="left"/>
        <w:rPr/>
      </w:pPr>
      <w:r>
        <w:rPr/>
        <w:t>sy1F3ghHki0pclVkEqSRmZCL6/0i49+jjqaMOmppwTqRgB0Be+e34NsUlVWvJPQwFplHAqHnqUTyo0</w:t>
      </w:r>
    </w:p>
    <w:p>
      <w:pPr>
        <w:pStyle w:val="PreformattedText"/>
        <w:bidi w:val="0"/>
        <w:spacing w:before="0" w:after="0"/>
        <w:jc w:val="left"/>
        <w:rPr/>
      </w:pPr>
      <w:r>
        <w:rPr/>
        <w:t>AWRnnBVuQQAAT9QB7MoNu8ZRwz/Lolvd6jtY2qpL5p/sdFnnz+e382Wqchnq+kooY2MlFLZqeCCRxK</w:t>
      </w:r>
    </w:p>
    <w:p>
      <w:pPr>
        <w:pStyle w:val="PreformattedText"/>
        <w:bidi w:val="0"/>
        <w:spacing w:before="0" w:after="0"/>
        <w:jc w:val="left"/>
        <w:rPr/>
      </w:pPr>
      <w:r>
        <w:rPr/>
        <w:t>KmJ9MN3RAV0FmdFuGI5ucCzSFFjShp506DaX0t47SPVQfKvDqLPkq/F5Cng+4lipXiFZS1IjZ4Wx9M</w:t>
      </w:r>
    </w:p>
    <w:p>
      <w:pPr>
        <w:pStyle w:val="PreformattedText"/>
        <w:bidi w:val="0"/>
        <w:spacing w:before="0" w:after="0"/>
        <w:jc w:val="left"/>
        <w:rPr/>
      </w:pPr>
      <w:r>
        <w:rPr/>
        <w:t>jRLS/cRyeKkaODT5ERBa9xqY3D6gaKUyOtMj6jQ465w7kpJGNR/EJaWunWWCaaCornxSpGFSV6sVZj</w:t>
      </w:r>
    </w:p>
    <w:p>
      <w:pPr>
        <w:pStyle w:val="PreformattedText"/>
        <w:bidi w:val="0"/>
        <w:spacing w:before="0" w:after="0"/>
        <w:jc w:val="left"/>
        <w:rPr/>
      </w:pPr>
      <w:r>
        <w:rPr/>
        <w:t>kogJbWuNBlexuCfetPd8utIAvxGvSMyWTSsiycuQpHx9DFUhQ1VHHNE3kUn7v76oLRtCS5LMjFUNgO</w:t>
      </w:r>
    </w:p>
    <w:p>
      <w:pPr>
        <w:pStyle w:val="PreformattedText"/>
        <w:bidi w:val="0"/>
        <w:spacing w:before="0" w:after="0"/>
        <w:jc w:val="left"/>
        <w:rPr/>
      </w:pPr>
      <w:r>
        <w:rPr/>
        <w:t>CPdAjGSqk16s8wVW1YX/V59ANu0R4xzWTS4+rgyDNA1FWGrgqlp08Yhgx7xyTgU7QlSfov9puDwawM</w:t>
      </w:r>
    </w:p>
    <w:p>
      <w:pPr>
        <w:pStyle w:val="PreformattedText"/>
        <w:bidi w:val="0"/>
        <w:spacing w:before="0" w:after="0"/>
        <w:jc w:val="left"/>
        <w:rPr/>
      </w:pPr>
      <w:r>
        <w:rPr/>
        <w:t>KBSvAdB691NqYScT+f5dNOXylFuBKPDQQrSNHTxVK4s6YJ2MjCWlljLOtalPRyQyBSVC1JYJf029uq</w:t>
      </w:r>
    </w:p>
    <w:p>
      <w:pPr>
        <w:pStyle w:val="PreformattedText"/>
        <w:bidi w:val="0"/>
        <w:spacing w:before="0" w:after="0"/>
        <w:jc w:val="left"/>
        <w:rPr/>
      </w:pPr>
      <w:r>
        <w:rPr/>
        <w:t>QpLU6L5gzAKzdAdufbtfX1FW/lZKahmWWiqHApY/uoy61JakqFiigp5o/QWd3RZCSp49uq6GhIz0ys</w:t>
      </w:r>
    </w:p>
    <w:p>
      <w:pPr>
        <w:pStyle w:val="PreformattedText"/>
        <w:bidi w:val="0"/>
        <w:spacing w:before="0" w:after="0"/>
        <w:jc w:val="left"/>
        <w:rPr/>
      </w:pPr>
      <w:r>
        <w:rPr/>
        <w:t>Ui1o2P2dBAyZ6GryMNZLFERUilWOLxwVEhkKXCy1AenKSKVAKafqpWxJPtWsYYKaVHSKS4nVmUsMYx</w:t>
      </w:r>
    </w:p>
    <w:p>
      <w:pPr>
        <w:pStyle w:val="PreformattedText"/>
        <w:bidi w:val="0"/>
        <w:spacing w:before="0" w:after="0"/>
        <w:jc w:val="left"/>
        <w:rPr/>
      </w:pPr>
      <w:r>
        <w:rPr/>
        <w:t>0idzbXkxU9DueipoIcpSVSyQTsTLIDEZAaOtWJEtLW8g+nlASfoL2ECl6he7pJJOYlVi3ng9Hr+MPY</w:t>
      </w:r>
    </w:p>
    <w:p>
      <w:pPr>
        <w:pStyle w:val="PreformattedText"/>
        <w:bidi w:val="0"/>
        <w:spacing w:before="0" w:after="0"/>
        <w:jc w:val="left"/>
        <w:rPr/>
      </w:pPr>
      <w:r>
        <w:rPr/>
        <w:t>ksCQZzF00EV51p8hTSVskk9LNHLH91SwVqFEjOv9wEqUZGIv/QP71bBT31pTB/1fs6FvLt8JgDQVDA</w:t>
      </w:r>
    </w:p>
    <w:p>
      <w:pPr>
        <w:pStyle w:val="PreformattedText"/>
        <w:bidi w:val="0"/>
        <w:spacing w:before="0" w:after="0"/>
        <w:jc w:val="left"/>
        <w:rPr/>
      </w:pPr>
      <w:r>
        <w:rPr/>
        <w:t>HPWwx0/wBi0eT2/ipfIYA9PGKmJ6mdGiaFQ7L5pQhSmYgatNgfoDY29gkrIWaqUFePUgREO7gUoDjo</w:t>
      </w:r>
    </w:p>
    <w:p>
      <w:pPr>
        <w:pStyle w:val="PreformattedText"/>
        <w:bidi w:val="0"/>
        <w:spacing w:before="0" w:after="0"/>
        <w:jc w:val="left"/>
        <w:rPr/>
      </w:pPr>
      <w:r>
        <w:rPr/>
        <w:t>fY93U1ZDoqQ/mVBGVRw3nQ2CCEQzKrRiVdT6SVKj68+6sHUVbpYgKsKcK+nSrh3RgMLjY6/JTu01PB</w:t>
      </w:r>
    </w:p>
    <w:p>
      <w:pPr>
        <w:pStyle w:val="PreformattedText"/>
        <w:bidi w:val="0"/>
        <w:spacing w:before="0" w:after="0"/>
        <w:jc w:val="left"/>
        <w:rPr/>
      </w:pPr>
      <w:r>
        <w:rPr/>
        <w:t>BriiDLNUtY2UwqzQmXULBCSwH19skliATU9NSpNPIUQUjrxPl0VzdeXrOyt1pFNM8OJpp6eSvo0juE</w:t>
      </w:r>
    </w:p>
    <w:p>
      <w:pPr>
        <w:pStyle w:val="PreformattedText"/>
        <w:bidi w:val="0"/>
        <w:spacing w:before="0" w:after="0"/>
        <w:jc w:val="left"/>
        <w:rPr/>
      </w:pPr>
      <w:r>
        <w:rPr/>
        <w:t>xRd5kjaxWOWVvGGlUepgLf4lTDGWYKg7j0YrFBDAASKDz+fTDvLOUGCx9dRbYqYYYFp0f7iko6YLBU</w:t>
      </w:r>
    </w:p>
    <w:p>
      <w:pPr>
        <w:pStyle w:val="PreformattedText"/>
        <w:bidi w:val="0"/>
        <w:spacing w:before="0" w:after="0"/>
        <w:jc w:val="left"/>
        <w:rPr/>
      </w:pPr>
      <w:r>
        <w:rPr/>
        <w:t>UyhniMahzJLNCtgU1uFvcgD2dW1sZZNDr2j8uk11dW1tbeIDWXyzj7Pt6AZN5ZCqlooa4T1uEyEFXV</w:t>
      </w:r>
    </w:p>
    <w:p>
      <w:pPr>
        <w:pStyle w:val="PreformattedText"/>
        <w:bidi w:val="0"/>
        <w:spacing w:before="0" w:after="0"/>
        <w:jc w:val="left"/>
        <w:rPr/>
      </w:pPr>
      <w:r>
        <w:rPr/>
        <w:t>UuJoHojDJT0lIqV7yipjEtTjqdh+4PM7Sm6AA3Ps4WGKJSBTWPPoKvdT3c+tqiE8Fr+3HmOhk21l3z</w:t>
      </w:r>
    </w:p>
    <w:p>
      <w:pPr>
        <w:pStyle w:val="PreformattedText"/>
        <w:bidi w:val="0"/>
        <w:spacing w:before="0" w:after="0"/>
        <w:jc w:val="left"/>
        <w:rPr/>
      </w:pPr>
      <w:r>
        <w:rPr/>
        <w:t>tJFTw5d6uSmoUjatpoJsC2ZSqhMlDUUmOp4nloqujgjNOrTFUeJTa31CSSd6kU+X+r16fS0jIBbPD/</w:t>
      </w:r>
    </w:p>
    <w:p>
      <w:pPr>
        <w:pStyle w:val="PreformattedText"/>
        <w:bidi w:val="0"/>
        <w:spacing w:before="0" w:after="0"/>
        <w:jc w:val="left"/>
        <w:rPr/>
      </w:pPr>
      <w:r>
        <w:rPr/>
        <w:t>AFAeXS0grKSmjpfsKqogkxzyPXPEFiqUyUJUziurJop6ZMeIT+5dvSbKHPtK2rNfPoygVFwBgdKOSI</w:t>
      </w:r>
    </w:p>
    <w:p>
      <w:pPr>
        <w:pStyle w:val="PreformattedText"/>
        <w:bidi w:val="0"/>
        <w:spacing w:before="0" w:after="0"/>
        <w:jc w:val="left"/>
        <w:rPr/>
      </w:pPr>
      <w:r>
        <w:rPr/>
        <w:t>1q1FG9XFNDqUMtNO1HjqZZ4WqNVGq+NK2aqjY3EY0FP6EX90WJgQwOeljXtUClf5V6XFImXosZoq44</w:t>
      </w:r>
    </w:p>
    <w:p>
      <w:pPr>
        <w:pStyle w:val="PreformattedText"/>
        <w:bidi w:val="0"/>
        <w:spacing w:before="0" w:after="0"/>
        <w:jc w:val="left"/>
        <w:rPr/>
      </w:pPr>
      <w:r>
        <w:rPr/>
        <w:t>YaedVWlxENQYFjhijkSapqKlpnM8NSr3CsEKcg/U+9sCRU8ekBkRpK+fmf8AN0HdRQpIKiTIaoqZg6</w:t>
      </w:r>
    </w:p>
    <w:p>
      <w:pPr>
        <w:pStyle w:val="PreformattedText"/>
        <w:bidi w:val="0"/>
        <w:spacing w:before="0" w:after="0"/>
        <w:jc w:val="left"/>
        <w:rPr/>
      </w:pPr>
      <w:r>
        <w:rPr/>
        <w:t>45KSueSAuytFH+7UI0Aqo5rci/7gF73N66uNWNOlGpGXSqg1446LL3r0rTdh4ikhnjko6ul0qlSVcS</w:t>
      </w:r>
    </w:p>
    <w:p>
      <w:pPr>
        <w:pStyle w:val="PreformattedText"/>
        <w:bidi w:val="0"/>
        <w:spacing w:before="0" w:after="0"/>
        <w:jc w:val="left"/>
        <w:rPr/>
      </w:pPr>
      <w:r>
        <w:rPr/>
        <w:t>wVaFRFkI6ii8f3DCcX8g0hWJ/Bt7rHJoZlBAJHn0lmsw1JFeuk+v+H/Vjoh2y+4t59Q7zg2d2FSVFL</w:t>
      </w:r>
    </w:p>
    <w:p>
      <w:pPr>
        <w:pStyle w:val="PreformattedText"/>
        <w:bidi w:val="0"/>
        <w:spacing w:before="0" w:after="0"/>
        <w:jc w:val="left"/>
        <w:rPr/>
      </w:pPr>
      <w:r>
        <w:rPr/>
        <w:t>CmQfHYvcFSvjoshLHKf8hqCzokWUMTBls2h9QeO5uvtu4sIZYhNGBq4kefVLHeJYphbXqFVqQreRPo</w:t>
      </w:r>
    </w:p>
    <w:p>
      <w:pPr>
        <w:pStyle w:val="PreformattedText"/>
        <w:bidi w:val="0"/>
        <w:spacing w:before="0" w:after="0"/>
        <w:jc w:val="left"/>
        <w:rPr/>
      </w:pPr>
      <w:r>
        <w:rPr/>
        <w:t>fn1b31x2TjN0YKCekVUkKxvIs07KQjKP3I4zKwhEYWxT6MTwb+ySSARsUByONfLo+SdkcE5VhUdD1i</w:t>
      </w:r>
    </w:p>
    <w:p>
      <w:pPr>
        <w:pStyle w:val="PreformattedText"/>
        <w:bidi w:val="0"/>
        <w:spacing w:before="0" w:after="0"/>
        <w:jc w:val="left"/>
        <w:rPr/>
      </w:pPr>
      <w:r>
        <w:rPr/>
        <w:t>txY6UGgaqFJKypJHG7mdqiAgIrIBdmcE2P1sPwfekNAQxoeqOrsdarq/ydOMgEUE0NW4+4WOWXyvI1</w:t>
      </w:r>
    </w:p>
    <w:p>
      <w:pPr>
        <w:pStyle w:val="PreformattedText"/>
        <w:bidi w:val="0"/>
        <w:spacing w:before="0" w:after="0"/>
        <w:jc w:val="left"/>
        <w:rPr/>
      </w:pPr>
      <w:r>
        <w:rPr/>
        <w:t>M5hQDx2hQhRpUDU30t+D7uG04Jz14jUO3h+3oJM/HpelqIWLRtUQ1JkmLuWjmYRiVpAyo8bKpHI+hv</w:t>
      </w:r>
    </w:p>
    <w:p>
      <w:pPr>
        <w:pStyle w:val="PreformattedText"/>
        <w:bidi w:val="0"/>
        <w:spacing w:before="0" w:after="0"/>
        <w:jc w:val="left"/>
        <w:rPr/>
      </w:pPr>
      <w:r>
        <w:rPr/>
        <w:t>8AX274ihGI9Oiy5qGUOKCvS17HptW3KGqoaf7oh45ZdN1hZZDGQFSQBjGkaamHAvz+PaOqkoQcU6K/</w:t>
      </w:r>
    </w:p>
    <w:p>
      <w:pPr>
        <w:pStyle w:val="PreformattedText"/>
        <w:bidi w:val="0"/>
        <w:spacing w:before="0" w:after="0"/>
        <w:jc w:val="left"/>
        <w:rPr/>
      </w:pPr>
      <w:r>
        <w:rPr/>
        <w:t>CkbxwwyD01/HeqpqXuCpRaqJYqraGdiCB2kYxwZGgqo45oyEHkQMSpIJIP8Are3lADaickdIyrkiMI</w:t>
      </w:r>
    </w:p>
    <w:p>
      <w:pPr>
        <w:pStyle w:val="PreformattedText"/>
        <w:bidi w:val="0"/>
        <w:spacing w:before="0" w:after="0"/>
        <w:jc w:val="left"/>
        <w:rPr/>
      </w:pPr>
      <w:r>
        <w:rPr/>
        <w:t>Tno9VTWUwk1pJpYsoFlKgKwI0MjetSb/X/AHj6e7O6g1U9KYrd9FCMdBVv+ijzdLVqpaGSCGRWlAB9</w:t>
      </w:r>
    </w:p>
    <w:p>
      <w:pPr>
        <w:pStyle w:val="PreformattedText"/>
        <w:bidi w:val="0"/>
        <w:spacing w:before="0" w:after="0"/>
        <w:jc w:val="left"/>
        <w:rPr/>
      </w:pPr>
      <w:r>
        <w:rPr/>
        <w:t>UiEIrSBdBa31X9NvaG4UyMungv8AP06M9vVopkrmpx0SerzLwxJj3WOKWmlmhqRIjO8VQrFFBWMEFY</w:t>
      </w:r>
    </w:p>
    <w:p>
      <w:pPr>
        <w:pStyle w:val="PreformattedText"/>
        <w:bidi w:val="0"/>
        <w:spacing w:before="0" w:after="0"/>
        <w:jc w:val="left"/>
        <w:rPr/>
      </w:pPr>
      <w:r>
        <w:rPr/>
        <w:t>+Tr40gj2QvJI2Ann1J9sUcB9WaDHUbLVkOGoayaVoZI0pvMk8lOg8ExUFYTDp1DzMLKwL3IBv+PZna</w:t>
      </w:r>
    </w:p>
    <w:p>
      <w:pPr>
        <w:pStyle w:val="PreformattedText"/>
        <w:bidi w:val="0"/>
        <w:spacing w:before="0" w:after="0"/>
        <w:jc w:val="left"/>
        <w:rPr/>
      </w:pPr>
      <w:r>
        <w:rPr/>
        <w:t>aIld5T2jJ/2OrXE0aRNNK+iJQamuAB69GG6H2nLtfZlLUV6Oud3RUS7jzPmGiZJauxoqWTj0rS0WlQ</w:t>
      </w:r>
    </w:p>
    <w:p>
      <w:pPr>
        <w:pStyle w:val="PreformattedText"/>
        <w:bidi w:val="0"/>
        <w:spacing w:before="0" w:after="0"/>
        <w:jc w:val="left"/>
        <w:rPr/>
      </w:pPr>
      <w:r>
        <w:rPr/>
        <w:t>o/JP8AX3lH7e7Mdn5fhknh0X123jSD0qOxf9qlPzJ65ve6fNT83c57puKylrKM+FD6aExX/bHPRhKU</w:t>
      </w:r>
    </w:p>
    <w:p>
      <w:pPr>
        <w:pStyle w:val="PreformattedText"/>
        <w:bidi w:val="0"/>
        <w:spacing w:before="0" w:after="0"/>
        <w:jc w:val="left"/>
        <w:rPr/>
      </w:pPr>
      <w:r>
        <w:rPr/>
        <w:t>gqACeOOAASTYgDj6/wCP59j/AKjY1r06R/pt+kXPDc/UfQKRa3+9j3o+vXvQjrKBwbkgc3JP5I/IsR</w:t>
      </w:r>
    </w:p>
    <w:p>
      <w:pPr>
        <w:pStyle w:val="PreformattedText"/>
        <w:bidi w:val="0"/>
        <w:spacing w:before="0" w:after="0"/>
        <w:jc w:val="left"/>
        <w:rPr/>
      </w:pPr>
      <w:r>
        <w:rPr/>
        <w:t>qAN/6+/Hrx8ieuXKgA35Bspa4N+Rz+Bb/W59+69+XXFh6iP8CRawIJtf8AFgDbm1/evt691xv/AFva</w:t>
      </w:r>
    </w:p>
    <w:p>
      <w:pPr>
        <w:pStyle w:val="PreformattedText"/>
        <w:bidi w:val="0"/>
        <w:spacing w:before="0" w:after="0"/>
        <w:jc w:val="left"/>
        <w:rPr/>
      </w:pPr>
      <w:r>
        <w:rPr/>
        <w:t>xBt6bnkra/4IP+tx7914evXbE6VJJDEG1rk2At6if6H6fj37/B1sYp69TqH8c2vb/WIBv6v9UAR/vP</w:t>
      </w:r>
    </w:p>
    <w:p>
      <w:pPr>
        <w:pStyle w:val="PreformattedText"/>
        <w:bidi w:val="0"/>
        <w:spacing w:before="0" w:after="0"/>
        <w:jc w:val="left"/>
        <w:rPr/>
      </w:pPr>
      <w:r>
        <w:rPr/>
        <w:t>Htlznp5ScdLLHkHTe5sQQAOST+Prfn/E8D3Q46cGKnpZUN/SBa/A+t+frx+De3vYPVs04dPqkgfk/7</w:t>
      </w:r>
    </w:p>
    <w:p>
      <w:pPr>
        <w:pStyle w:val="PreformattedText"/>
        <w:bidi w:val="0"/>
        <w:spacing w:before="0" w:after="0"/>
        <w:jc w:val="left"/>
        <w:rPr/>
      </w:pPr>
      <w:r>
        <w:rPr/>
        <w:t>D/eP9gffj5dbHHrmPxYE34BINyTyLDhgP6+9Dz6986dcefz9OTYDiw+o/wATf3v168evfXi5P4sf6/</w:t>
      </w:r>
    </w:p>
    <w:p>
      <w:pPr>
        <w:pStyle w:val="PreformattedText"/>
        <w:bidi w:val="0"/>
        <w:spacing w:before="0" w:after="0"/>
        <w:jc w:val="left"/>
        <w:rPr/>
      </w:pPr>
      <w:r>
        <w:rPr/>
        <w:t>04/qOfevn59ePXRPP5HF/8Ba/+8gf19+x59e/LrlbnkXFwCPp9ef8Aef8AeD7117rjb83NrkmwA/rf</w:t>
      </w:r>
    </w:p>
    <w:p>
      <w:pPr>
        <w:pStyle w:val="PreformattedText"/>
        <w:bidi w:val="0"/>
        <w:spacing w:before="0" w:after="0"/>
        <w:jc w:val="left"/>
        <w:rPr/>
      </w:pPr>
      <w:r>
        <w:rPr/>
        <w:t>+ov73XrdPTr3+FgPzb6Ai4N+foePx70evddcA8W/rz9QTyT+bA/T377evDrv8f7G1v8AYf7AjV71j0</w:t>
      </w:r>
    </w:p>
    <w:p>
      <w:pPr>
        <w:pStyle w:val="PreformattedText"/>
        <w:bidi w:val="0"/>
        <w:spacing w:before="0" w:after="0"/>
        <w:jc w:val="left"/>
        <w:rPr/>
      </w:pPr>
      <w:r>
        <w:rPr/>
        <w:t>6t031Y9LAk3sb3A5+tzxwAf6fX37y+XXhg9B5nLaJPwCPwPp+PpY3IB9tPw6eSlQa9F43aLmVbfUlQ</w:t>
      </w:r>
    </w:p>
    <w:p>
      <w:pPr>
        <w:pStyle w:val="PreformattedText"/>
        <w:bidi w:val="0"/>
        <w:spacing w:before="0" w:after="0"/>
        <w:jc w:val="left"/>
        <w:rPr/>
      </w:pPr>
      <w:r>
        <w:rPr/>
        <w:t>v1P+qJVeLFbc/S3tBN0qTjUnoBsnzI17j6j6G4AIupPBv6bC1/6n2Xkd56Vrw+XWGjA1C99QIsbhDY</w:t>
      </w:r>
    </w:p>
    <w:p>
      <w:pPr>
        <w:pStyle w:val="PreformattedText"/>
        <w:bidi w:val="0"/>
        <w:spacing w:before="0" w:after="0"/>
        <w:jc w:val="left"/>
        <w:rPr/>
      </w:pPr>
      <w:r>
        <w:rPr/>
        <w:t>AFT9NKkW5P9o/63va4PVj0uKG3C8ngX+trEgEkEC5Yn9Vv6+3hwPTX546U1MAdIvf6iwAtY/2eQBck</w:t>
      </w:r>
    </w:p>
    <w:p>
      <w:pPr>
        <w:pStyle w:val="PreformattedText"/>
        <w:bidi w:val="0"/>
        <w:spacing w:before="0" w:after="0"/>
        <w:jc w:val="left"/>
        <w:rPr/>
      </w:pPr>
      <w:r>
        <w:rPr/>
        <w:t>XB/Fj7cUdNN/Pp6h+tyPV+bEEsQ1hfi10HP1ufbg4dU+XTrFe9w1xqPLDnnnm4sCPoCPr7sM9aI9Op</w:t>
      </w:r>
    </w:p>
    <w:p>
      <w:pPr>
        <w:pStyle w:val="PreformattedText"/>
        <w:bidi w:val="0"/>
        <w:spacing w:before="0" w:after="0"/>
        <w:jc w:val="left"/>
        <w:rPr/>
      </w:pPr>
      <w:r>
        <w:rPr/>
        <w:t>0erV+b2LHn6fk2tydX+HIHu3z6r+eOp8QA/A4/rZRe976ueB+fdhx49eODw6doSANNrkqODexBv+fr</w:t>
      </w:r>
    </w:p>
    <w:p>
      <w:pPr>
        <w:pStyle w:val="PreformattedText"/>
        <w:bidi w:val="0"/>
        <w:spacing w:before="0" w:after="0"/>
        <w:jc w:val="left"/>
        <w:rPr/>
      </w:pPr>
      <w:r>
        <w:rPr/>
        <w:t>b24vHPDqjeZp06xWHJJ+ljb6G/JAWx+gJ/x+vtwdNnhnrLJ+kfSw/of6ni7E8BR/xHu/VPPpPV35sS</w:t>
      </w:r>
    </w:p>
    <w:p>
      <w:pPr>
        <w:pStyle w:val="PreformattedText"/>
        <w:bidi w:val="0"/>
        <w:spacing w:before="0" w:after="0"/>
        <w:jc w:val="left"/>
        <w:rPr/>
      </w:pPr>
      <w:r>
        <w:rPr/>
        <w:t>Lgngcm/wDr/QN/X2y3ShfPpHVzDn6C1+Lmw5HBsfpb+ntO4x04uOk0/wBSP9qLW5vpBufpcGwH+Ptv</w:t>
      </w:r>
    </w:p>
    <w:p>
      <w:pPr>
        <w:pStyle w:val="PreformattedText"/>
        <w:bidi w:val="0"/>
        <w:spacing w:before="0" w:after="0"/>
        <w:jc w:val="left"/>
        <w:rPr/>
      </w:pPr>
      <w:r>
        <w:rPr/>
        <w:t>pz8+uhwCLfVhbn+0AOeLc8/X6j8+/cetddCxJJAu1jfnkEG2sHgfTg+/fPr3Xrixsx4B5sAAebXsQe</w:t>
      </w:r>
    </w:p>
    <w:p>
      <w:pPr>
        <w:pStyle w:val="PreformattedText"/>
        <w:bidi w:val="0"/>
        <w:spacing w:before="0" w:after="0"/>
        <w:jc w:val="left"/>
        <w:rPr/>
      </w:pPr>
      <w:r>
        <w:rPr/>
        <w:t>L8n+nvfW+u/wCh/r9NPPCkk6bjhr/1/Pvf29e8uuvoRqB+oBIN+bEaibj8n/Wt/T37r3y65AWA4AUW</w:t>
      </w:r>
    </w:p>
    <w:p>
      <w:pPr>
        <w:pStyle w:val="PreformattedText"/>
        <w:bidi w:val="0"/>
        <w:spacing w:before="0" w:after="0"/>
        <w:jc w:val="left"/>
        <w:rPr/>
      </w:pPr>
      <w:r>
        <w:rPr/>
        <w:t>ItYlVUcsb8kgN9eBb3rreR12dNwCb3BICkFW5sGBPAA/259+B615Y642H1db83vf6gH6AfViD/h/r+</w:t>
      </w:r>
    </w:p>
    <w:p>
      <w:pPr>
        <w:pStyle w:val="PreformattedText"/>
        <w:bidi w:val="0"/>
        <w:spacing w:before="0" w:after="0"/>
        <w:jc w:val="left"/>
        <w:rPr/>
      </w:pPr>
      <w:r>
        <w:rPr/>
        <w:t>9+Yz17/D161/Tbm5tawsSSdPP6dX5/r+ffq+vDrx66vzYf1W4uSLfQkm9jb6n6X/2Pvfz6916xNhY/</w:t>
      </w:r>
    </w:p>
    <w:p>
      <w:pPr>
        <w:pStyle w:val="PreformattedText"/>
        <w:bidi w:val="0"/>
        <w:spacing w:before="0" w:after="0"/>
        <w:jc w:val="left"/>
        <w:rPr/>
      </w:pPr>
      <w:r>
        <w:rPr/>
        <w:t>QXU/ki5Zv66vwbn37rXnjroH6G9wA51fQMCbm5a1je/+9+/db/wdcePza5uL3sdVuNTfngX+lrf4+9</w:t>
      </w:r>
    </w:p>
    <w:p>
      <w:pPr>
        <w:pStyle w:val="PreformattedText"/>
        <w:bidi w:val="0"/>
        <w:spacing w:before="0" w:after="0"/>
        <w:jc w:val="left"/>
        <w:rPr/>
      </w:pPr>
      <w:r>
        <w:rPr/>
        <w:t>A9aPXRPIJbSSD9eSG/Nyb+kA8fk+9/Yevdcfq2oXJIHp5JYrcXGr9P+ufoPfvl14deNvoLfQ/jjgga</w:t>
      </w:r>
    </w:p>
    <w:p>
      <w:pPr>
        <w:pStyle w:val="PreformattedText"/>
        <w:bidi w:val="0"/>
        <w:spacing w:before="0" w:after="0"/>
        <w:jc w:val="left"/>
        <w:rPr/>
      </w:pPr>
      <w:r>
        <w:rPr/>
        <w:t>U+hIcj8/7f34fPreM9dcE/WxsRc3uhFgA30NrC/9R/j739nXvt6//9HZ5pS3jT+ukXv9eB/QDkc8/k</w:t>
      </w:r>
    </w:p>
    <w:p>
      <w:pPr>
        <w:pStyle w:val="PreformattedText"/>
        <w:bidi w:val="0"/>
        <w:spacing w:before="0" w:after="0"/>
        <w:jc w:val="left"/>
        <w:rPr/>
      </w:pPr>
      <w:r>
        <w:rPr/>
        <w:t>j2v/Ec9EZ4A9OcZIP1F+Ba97fT+guTwOPx78Oq8KDqYgAAH+BJvcWAve9wDpa3uw/l17/B1z+vJv8A</w:t>
      </w:r>
    </w:p>
    <w:p>
      <w:pPr>
        <w:pStyle w:val="PreformattedText"/>
        <w:bidi w:val="0"/>
        <w:spacing w:before="0" w:after="0"/>
        <w:jc w:val="left"/>
        <w:rPr/>
      </w:pPr>
      <w:r>
        <w:rPr/>
        <w:t>W3NyQOLH8X5H4t731o58uuF7kn8/Qi34P1tawP8AW/1596691kTi/JtqX63/ACbixHJJ/Nve+vY6kD</w:t>
      </w:r>
    </w:p>
    <w:p>
      <w:pPr>
        <w:pStyle w:val="PreformattedText"/>
        <w:bidi w:val="0"/>
        <w:spacing w:before="0" w:after="0"/>
        <w:jc w:val="left"/>
        <w:rPr/>
      </w:pPr>
      <w:r>
        <w:rPr/>
        <w:t>/Gw5/ppt/Qj8kkfX88e90691lsfppuDe1783sLtbkH/X/Hv2OtfLrkD9b8W5FvqBbm1+BYj/be/Z68</w:t>
      </w:r>
    </w:p>
    <w:p>
      <w:pPr>
        <w:pStyle w:val="PreformattedText"/>
        <w:bidi w:val="0"/>
        <w:spacing w:before="0" w:after="0"/>
        <w:jc w:val="left"/>
        <w:rPr/>
      </w:pPr>
      <w:r>
        <w:rPr/>
        <w:t>cdZL8C1j9PpcfXgDgm/Pv3XuHXIH8cXvxywAP5Om30/3v3750x1vrs8CxA/2oH6X/pf9V+b+/efXvI</w:t>
      </w:r>
    </w:p>
    <w:p>
      <w:pPr>
        <w:pStyle w:val="PreformattedText"/>
        <w:bidi w:val="0"/>
        <w:spacing w:before="0" w:after="0"/>
        <w:jc w:val="left"/>
        <w:rPr/>
      </w:pPr>
      <w:r>
        <w:rPr/>
        <w:t>dcgRcXJvcfTk2txxxwB/sffvsPWx9vXJR9Pr+f6C5/B/1N/e+t9ZB/hawH0tzb86eTy3v3zHHqv2dc</w:t>
      </w:r>
    </w:p>
    <w:p>
      <w:pPr>
        <w:pStyle w:val="PreformattedText"/>
        <w:bidi w:val="0"/>
        <w:spacing w:before="0" w:after="0"/>
        <w:jc w:val="left"/>
        <w:rPr/>
      </w:pPr>
      <w:r>
        <w:rPr/>
        <w:t>gRqIuASbnn6gcWB/qD9b+/eXXiDnrmLHkXH5/oQW/P8AUcfn+vv35daA6w1XET8XsDewNibfQf2rc+</w:t>
      </w:r>
    </w:p>
    <w:p>
      <w:pPr>
        <w:pStyle w:val="PreformattedText"/>
        <w:bidi w:val="0"/>
        <w:spacing w:before="0" w:after="0"/>
        <w:jc w:val="left"/>
        <w:rPr/>
      </w:pPr>
      <w:r>
        <w:rPr/>
        <w:t>9evW/l5dILJk+ofk3/AAfpf+h4CgW/1/ZZc41Yz0Y2/wAI6nbcP7iDkfUfi5AsC2n8WtxY+62vAdPv</w:t>
      </w:r>
    </w:p>
    <w:p>
      <w:pPr>
        <w:pStyle w:val="PreformattedText"/>
        <w:bidi w:val="0"/>
        <w:spacing w:before="0" w:after="0"/>
        <w:jc w:val="left"/>
        <w:rPr/>
      </w:pPr>
      <w:r>
        <w:rPr/>
        <w:t>8Ap0MeP/AM2q/wCp/wBh/ha4+vPswPAdJKcfTp4F7Annkckfn8ahe2k/05F/dPPrfWRf97/JtcfXgW</w:t>
      </w:r>
    </w:p>
    <w:p>
      <w:pPr>
        <w:pStyle w:val="PreformattedText"/>
        <w:bidi w:val="0"/>
        <w:spacing w:before="0" w:after="0"/>
        <w:jc w:val="left"/>
        <w:rPr/>
      </w:pPr>
      <w:r>
        <w:rPr/>
        <w:t>+gBPvXXupKDkfX/aQOP8Pp+Dxx731759ZT9L8k2/I5/wBa3+vx7914dY/xbn/YfT6X+n0N/evn1up6</w:t>
      </w:r>
    </w:p>
    <w:p>
      <w:pPr>
        <w:pStyle w:val="PreformattedText"/>
        <w:bidi w:val="0"/>
        <w:spacing w:before="0" w:after="0"/>
        <w:jc w:val="left"/>
        <w:rPr/>
      </w:pPr>
      <w:r>
        <w:rPr/>
        <w:t>5j+n0AP4PJP+x/p/vPvXW+uX+9/Qk8fT8f4c8+9568Kddf1sP634ubE8H/Y+/de/wddAD/YfX6i/P9</w:t>
      </w:r>
    </w:p>
    <w:p>
      <w:pPr>
        <w:pStyle w:val="PreformattedText"/>
        <w:bidi w:val="0"/>
        <w:spacing w:before="0" w:after="0"/>
        <w:jc w:val="left"/>
        <w:rPr/>
      </w:pPr>
      <w:r>
        <w:rPr/>
        <w:t>b2Fvxb348evUr59dHkG/5+gsDb+nPB/wBb8+69b64cXt/QXsv+AHF+SP8AWPvdOvV8+uwSPxf8/jj+</w:t>
      </w:r>
    </w:p>
    <w:p>
      <w:pPr>
        <w:pStyle w:val="PreformattedText"/>
        <w:bidi w:val="0"/>
        <w:spacing w:before="0" w:after="0"/>
        <w:jc w:val="left"/>
        <w:rPr/>
      </w:pPr>
      <w:r>
        <w:rPr/>
        <w:t>ht/rf8V9+68M9etcfj/D6jm39T9b3+vHvfGvXuuPFxf83F+LAfW1je17e/enVTg9ceCb/wCv9P8Aex</w:t>
      </w:r>
    </w:p>
    <w:p>
      <w:pPr>
        <w:pStyle w:val="PreformattedText"/>
        <w:bidi w:val="0"/>
        <w:spacing w:before="0" w:after="0"/>
        <w:jc w:val="left"/>
        <w:rPr/>
      </w:pPr>
      <w:r>
        <w:rPr/>
        <w:t>+D/h/h79nr3XD+n1/qPobi3A45A1e9+vWuvNa3J/PKmxAvxwSfyD7917roG91/Fufxx9NR/wCC24/P</w:t>
      </w:r>
    </w:p>
    <w:p>
      <w:pPr>
        <w:pStyle w:val="PreformattedText"/>
        <w:bidi w:val="0"/>
        <w:spacing w:before="0" w:after="0"/>
        <w:jc w:val="left"/>
        <w:rPr/>
      </w:pPr>
      <w:r>
        <w:rPr/>
        <w:t>v3Xvl59dc/QGxseRYmw45B4t/vfvx406910fr/h9RzYXA+ptwLe/Y691xf8AH1tb6f1ta3+IAv78PP</w:t>
      </w:r>
    </w:p>
    <w:p>
      <w:pPr>
        <w:pStyle w:val="PreformattedText"/>
        <w:bidi w:val="0"/>
        <w:spacing w:before="0" w:after="0"/>
        <w:jc w:val="left"/>
        <w:rPr/>
      </w:pPr>
      <w:r>
        <w:rPr/>
        <w:t>rx+3HXAH/Y39P15v8AjT+Px73xr1oeXWQWv/r/AOvb+n+HPvXW/TrMBwDx9Bxz9f6gfj37HW+un5H1</w:t>
      </w:r>
    </w:p>
    <w:p>
      <w:pPr>
        <w:pStyle w:val="PreformattedText"/>
        <w:bidi w:val="0"/>
        <w:spacing w:before="0" w:after="0"/>
        <w:jc w:val="left"/>
        <w:rPr/>
      </w:pPr>
      <w:r>
        <w:rPr/>
        <w:t>5/3j/Cx5/wCJ96PDPW69MVcRpb8G3H4HH9Bzfj3RuA6cXiegxzg06+Lm/AN7XI9I5uCR/T6+0rio6U</w:t>
      </w:r>
    </w:p>
    <w:p>
      <w:pPr>
        <w:pStyle w:val="PreformattedText"/>
        <w:bidi w:val="0"/>
        <w:spacing w:before="0" w:after="0"/>
        <w:jc w:val="left"/>
        <w:rPr/>
      </w:pPr>
      <w:r>
        <w:rPr/>
        <w:t>jy6CHMj9Z45X6sCDYflbck3P0/PsrlwT0YQjtA6DitOk2bSLcG2on6nkAWPNwf8T7Y8+ltMcehf6V/</w:t>
      </w:r>
    </w:p>
    <w:p>
      <w:pPr>
        <w:pStyle w:val="PreformattedText"/>
        <w:bidi w:val="0"/>
        <w:spacing w:before="0" w:after="0"/>
        <w:jc w:val="left"/>
        <w:rPr/>
      </w:pPr>
      <w:r>
        <w:rPr/>
        <w:t>4uUqm3MysT9dJI5W/wCCGF/r9Dx7TPifB8um5fgHVk20UBpoiLA6VJ+p/H9fxz+PZlbny6Ln6X2iyi</w:t>
      </w:r>
    </w:p>
    <w:p>
      <w:pPr>
        <w:pStyle w:val="PreformattedText"/>
        <w:bidi w:val="0"/>
        <w:spacing w:before="0" w:after="0"/>
        <w:jc w:val="left"/>
        <w:rPr/>
      </w:pPr>
      <w:r>
        <w:rPr/>
        <w:t>39Pp/r/U/4+1B4nqvXAp/tv99/sfdT17rGU/H1/wBfnn/X+nunW+HXDx/k/wC9/T8XP+Hv3Xj1w8Y4</w:t>
      </w:r>
    </w:p>
    <w:p>
      <w:pPr>
        <w:pStyle w:val="PreformattedText"/>
        <w:bidi w:val="0"/>
        <w:spacing w:before="0" w:after="0"/>
        <w:jc w:val="left"/>
        <w:rPr/>
      </w:pPr>
      <w:r>
        <w:rPr/>
        <w:t>v/jY/j/Yf0HvxHXs/n1R3/PF/l+f7Nf8fm7062x0f+zAfG/C5HP0kNPE5qeyepqInK7s2DVeFHlqK/</w:t>
      </w:r>
    </w:p>
    <w:p>
      <w:pPr>
        <w:pStyle w:val="PreformattedText"/>
        <w:bidi w:val="0"/>
        <w:spacing w:before="0" w:after="0"/>
        <w:jc w:val="left"/>
        <w:rPr/>
      </w:pPr>
      <w:r>
        <w:rPr/>
        <w:t>ExRSZHE8ErOkkQBExHsg3/AG36qD6yNT9TCp4fiTzH2rxHR/y9u0m23XhFv8WlYBh6HyP+Q9ahfXO5</w:t>
      </w:r>
    </w:p>
    <w:p>
      <w:pPr>
        <w:pStyle w:val="PreformattedText"/>
        <w:bidi w:val="0"/>
        <w:spacing w:before="0" w:after="0"/>
        <w:jc w:val="left"/>
        <w:rPr/>
      </w:pPr>
      <w:r>
        <w:rPr/>
        <w:t>Kl8YhoXjFNWJA0VmKzrFojnW9OVZfKn0v+GsCByPcbXFNKMOBz1lFsumaEPQZA/ZjoZTl6r7RTqckE</w:t>
      </w:r>
    </w:p>
    <w:p>
      <w:pPr>
        <w:pStyle w:val="PreformattedText"/>
        <w:bidi w:val="0"/>
        <w:spacing w:before="0" w:after="0"/>
        <w:jc w:val="left"/>
        <w:rPr/>
      </w:pPr>
      <w:r>
        <w:rPr/>
        <w:t>LLHEUSSYaipUSByspCtZm/pxx7R0HE9HxiAGOlthMbUZKGKKJEiWS0kyq2kroZbiSRQpDNayLcsBfV</w:t>
      </w:r>
    </w:p>
    <w:p>
      <w:pPr>
        <w:pStyle w:val="PreformattedText"/>
        <w:bidi w:val="0"/>
        <w:spacing w:before="0" w:after="0"/>
        <w:jc w:val="left"/>
        <w:rPr/>
      </w:pPr>
      <w:r>
        <w:rPr/>
        <w:t>f2yQWciuOquAq1PRb/lksJxWAwtPJ5TRZWl1Kq6UQxRsZYzDpEiatY1MP1DkH2Z2X9oM509AnmZS0C</w:t>
      </w:r>
    </w:p>
    <w:p>
      <w:pPr>
        <w:pStyle w:val="PreformattedText"/>
        <w:bidi w:val="0"/>
        <w:spacing w:before="0" w:after="0"/>
        <w:jc w:val="left"/>
        <w:rPr/>
      </w:pPr>
      <w:r>
        <w:rPr/>
        <w:t>que8dAZt3x1dRDH5GZ4J6WjSVHUfthkaJSFBZmeQ/ThSv1J9mGqnl0HVQudP5dHkxlBTUeNqopHBCy</w:t>
      </w:r>
    </w:p>
    <w:p>
      <w:pPr>
        <w:pStyle w:val="PreformattedText"/>
        <w:bidi w:val="0"/>
        <w:spacing w:before="0" w:after="0"/>
        <w:jc w:val="left"/>
        <w:rPr/>
      </w:pPr>
      <w:r>
        <w:rPr/>
        <w:t>UlNUEBpAtYqKgW4PkWFmJKAEXB5PFyVTSEszA4B6PoYBGoQg16CvNH+H5aLIRKyTPTU8VJK6Aoscw9</w:t>
      </w:r>
    </w:p>
    <w:p>
      <w:pPr>
        <w:pStyle w:val="PreformattedText"/>
        <w:bidi w:val="0"/>
        <w:spacing w:before="0" w:after="0"/>
        <w:jc w:val="left"/>
        <w:rPr/>
      </w:pPr>
      <w:r>
        <w:rPr/>
        <w:t>TKQQ0SBbqSNTr/AK3t2J9a1HAdWJaMinHo3PX+Kptw4ClrI9UtFxM1E0wWoSa6yIpPBd6mPU6qW5a1</w:t>
      </w:r>
    </w:p>
    <w:p>
      <w:pPr>
        <w:pStyle w:val="PreformattedText"/>
        <w:bidi w:val="0"/>
        <w:spacing w:before="0" w:after="0"/>
        <w:jc w:val="left"/>
        <w:rPr/>
      </w:pPr>
      <w:r>
        <w:rPr/>
        <w:t>xfn2gnop7j0MdplJgTTxPl0Z7b9OtTJC2RMlNIY4YKKn1orqqIFip1VGYmaDVqLA+O455FvZSxXUQH</w:t>
      </w:r>
    </w:p>
    <w:p>
      <w:pPr>
        <w:pStyle w:val="PreformattedText"/>
        <w:bidi w:val="0"/>
        <w:spacing w:before="0" w:after="0"/>
        <w:jc w:val="left"/>
        <w:rPr/>
      </w:pPr>
      <w:r>
        <w:rPr/>
        <w:t>NP8PQjErhQ5jFehuwWIpcVTplKmqqqnUGWOmq5YZZF8ZCRkRRI0hUMCwP1Dfn8e07FQ2DXpxryR1AK</w:t>
      </w:r>
    </w:p>
    <w:p>
      <w:pPr>
        <w:pStyle w:val="PreformattedText"/>
        <w:bidi w:val="0"/>
        <w:spacing w:before="0" w:after="0"/>
        <w:jc w:val="left"/>
        <w:rPr/>
      </w:pPr>
      <w:r>
        <w:rPr/>
        <w:t>AfZ0jt97rq4q2LDYkUhq5m1Ryyyo6xCZQGFRKgBWzgXPJQf7b2ttI0Ya2rToqv72anhxga6cfToCcn</w:t>
      </w:r>
    </w:p>
    <w:p>
      <w:pPr>
        <w:pStyle w:val="PreformattedText"/>
        <w:bidi w:val="0"/>
        <w:spacing w:before="0" w:after="0"/>
        <w:jc w:val="left"/>
        <w:rPr/>
      </w:pPr>
      <w:r>
        <w:rPr/>
        <w:t>teqyK1NZNUCXIFpQ0lcwnjmklLOsEdIHiCU0c48YP6pFHP19mqyIgAA7eimOKR2LOat8+mfGYSTBUz</w:t>
      </w:r>
    </w:p>
    <w:p>
      <w:pPr>
        <w:pStyle w:val="PreformattedText"/>
        <w:bidi w:val="0"/>
        <w:spacing w:before="0" w:after="0"/>
        <w:jc w:val="left"/>
        <w:rPr/>
      </w:pPr>
      <w:r>
        <w:rPr/>
        <w:t>UuNiqaSKcs60kjqYoppZSamZZJVnVqUzFyYRyBYAke9mUNxPDpasKovatG/y9Jt6eaeulLTCGiyMo8</w:t>
      </w:r>
    </w:p>
    <w:p>
      <w:pPr>
        <w:pStyle w:val="PreformattedText"/>
        <w:bidi w:val="0"/>
        <w:spacing w:before="0" w:after="0"/>
        <w:jc w:val="left"/>
        <w:rPr/>
      </w:pPr>
      <w:r>
        <w:rPr/>
        <w:t>Zk1S0v3pfS0MMUeqSk0IhsyjVrYk8e/ajXrwelfn0ns5jKcVQ1Vc9JRxy05eqNQJJWr1mmBerWQ/5Z</w:t>
      </w:r>
    </w:p>
    <w:p>
      <w:pPr>
        <w:pStyle w:val="PreformattedText"/>
        <w:bidi w:val="0"/>
        <w:spacing w:before="0" w:after="0"/>
        <w:jc w:val="left"/>
        <w:rPr/>
      </w:pPr>
      <w:r>
        <w:rPr/>
        <w:t>SlY9bpwSBwLj28hJUV49F876XFDRf8vUfI5qhaSPG1SYioxcEMFLVUD0kr4lGLlxUorqGihyJnjEal</w:t>
      </w:r>
    </w:p>
    <w:p>
      <w:pPr>
        <w:pStyle w:val="PreformattedText"/>
        <w:bidi w:val="0"/>
        <w:spacing w:before="0" w:after="0"/>
        <w:jc w:val="left"/>
        <w:rPr/>
      </w:pPr>
      <w:r>
        <w:rPr/>
        <w:t>vUWZLC1vb6ISNQ49IpJh8DUK+Y8v8AiumeLH4/K5OpFfDTVGKxgq2xUFIGapWagVYvCJ5Y5KeenpXf</w:t>
      </w:r>
    </w:p>
    <w:p>
      <w:pPr>
        <w:pStyle w:val="PreformattedText"/>
        <w:bidi w:val="0"/>
        <w:spacing w:before="0" w:after="0"/>
        <w:jc w:val="left"/>
        <w:rPr/>
      </w:pPr>
      <w:r>
        <w:rPr/>
        <w:t>kqykSqAFshPtylFHk3SUyAsVIBUcOgf3L9uuYSphgizEdGtTE5gf+H1os6KYqbLVDJFCaepLRzUrlj</w:t>
      </w:r>
    </w:p>
    <w:p>
      <w:pPr>
        <w:pStyle w:val="PreformattedText"/>
        <w:bidi w:val="0"/>
        <w:spacing w:before="0" w:after="0"/>
        <w:jc w:val="left"/>
        <w:rPr/>
      </w:pPr>
      <w:r>
        <w:rPr/>
        <w:t>MWLr+r2qSP0NMdFs8xaRvOh+z+fSX3HTNj5KGmghjqJck0sIgp6GXwUgjplmeerldqqIRUcSrGAUHk</w:t>
      </w:r>
    </w:p>
    <w:p>
      <w:pPr>
        <w:pStyle w:val="PreformattedText"/>
        <w:bidi w:val="0"/>
        <w:spacing w:before="0" w:after="0"/>
        <w:jc w:val="left"/>
        <w:rPr/>
      </w:pPr>
      <w:r>
        <w:rPr/>
        <w:t>kAAvc23GNROo0p1uRwiqFzX08uoldtWJK+l+4SWcw1KVVPkP4eoNXI8SvNRqkRfw6C3KTAKp+hNgPb</w:t>
      </w:r>
    </w:p>
    <w:p>
      <w:pPr>
        <w:pStyle w:val="PreformattedText"/>
        <w:bidi w:val="0"/>
        <w:spacing w:before="0" w:after="0"/>
        <w:jc w:val="left"/>
        <w:rPr/>
      </w:pPr>
      <w:r>
        <w:rPr/>
        <w:t>qO4Bo2KdFs4q9c8a16Sm9dmURpq7GUsBWoWSLJLSNThYQjLFG7yVUchEkqRsZHJCgRg+lg1vau3kYM</w:t>
      </w:r>
    </w:p>
    <w:p>
      <w:pPr>
        <w:pStyle w:val="PreformattedText"/>
        <w:bidi w:val="0"/>
        <w:spacing w:before="0" w:after="0"/>
        <w:jc w:val="left"/>
        <w:rPr/>
      </w:pPr>
      <w:r>
        <w:rPr/>
        <w:t>pZscOkdxCJUZGGeP+z0Fe24M11JlaHcFFRV9ft2uqTHnqCHHuchamqD4sthKapaJKqqVCSYzIRLTBg</w:t>
      </w:r>
    </w:p>
    <w:p>
      <w:pPr>
        <w:pStyle w:val="PreformattedText"/>
        <w:bidi w:val="0"/>
        <w:spacing w:before="0" w:after="0"/>
        <w:jc w:val="left"/>
        <w:rPr/>
      </w:pPr>
      <w:r>
        <w:rPr/>
        <w:t>ALD25dwxXsZiLitMEnz+fy61YzTbZMlwgJXzAHED0+fVynUHarVe2sXlsTLDWYfIQXgr6YvUy1Mikh</w:t>
      </w:r>
    </w:p>
    <w:p>
      <w:pPr>
        <w:pStyle w:val="PreformattedText"/>
        <w:bidi w:val="0"/>
        <w:spacing w:before="0" w:after="0"/>
        <w:jc w:val="left"/>
        <w:rPr/>
      </w:pPr>
      <w:r>
        <w:rPr/>
        <w:t>NcUoRqaupixQQyBPGwsbjTcE3Fm8crK6Up+z8upW2zeLa4RZQaqR5ca/P0+zoccD2xNLlolkFdQ1ND</w:t>
      </w:r>
    </w:p>
    <w:p>
      <w:pPr>
        <w:pStyle w:val="PreformattedText"/>
        <w:bidi w:val="0"/>
        <w:spacing w:before="0" w:after="0"/>
        <w:jc w:val="left"/>
        <w:rPr/>
      </w:pPr>
      <w:r>
        <w:rPr/>
        <w:t>IphqWEoikUizqplBMbRr9QluSQFv7L5rLtJOR0Iob6Bq1bywPXozRzlbVYFcnlZAmJgLgSSOYPvqqN</w:t>
      </w:r>
    </w:p>
    <w:p>
      <w:pPr>
        <w:pStyle w:val="PreformattedText"/>
        <w:bidi w:val="0"/>
        <w:spacing w:before="0" w:after="0"/>
        <w:jc w:val="left"/>
        <w:rPr/>
      </w:pPr>
      <w:r>
        <w:rPr/>
        <w:t>A5p9diypEXDSyiwVbD6mwpbbXJKysFoPXpDNukULsmvu8x6f6vTpIR78gx9PXzUkVDXVCBDX0zlKSN</w:t>
      </w:r>
    </w:p>
    <w:p>
      <w:pPr>
        <w:pStyle w:val="PreformattedText"/>
        <w:bidi w:val="0"/>
        <w:spacing w:before="0" w:after="0"/>
        <w:jc w:val="left"/>
        <w:rPr/>
      </w:pPr>
      <w:r>
        <w:rPr/>
        <w:t>UAAK0cQaKrlkEYZVljuoddJBuW9ndrtsUDNI71NOi673dpkVIRQKc9B7FlZc5DVIn3NSs2SqqzHw07</w:t>
      </w:r>
    </w:p>
    <w:p>
      <w:pPr>
        <w:pStyle w:val="PreformattedText"/>
        <w:bidi w:val="0"/>
        <w:spacing w:before="0" w:after="0"/>
        <w:jc w:val="left"/>
        <w:rPr/>
      </w:pPr>
      <w:r>
        <w:rPr/>
        <w:t>wU7U61sZjXxJJrNMI0H+UyJpR1BI+vtXKUjBaoAA6KxI0siAEsP9WelBS7eloqWeaohxwm/hM0dFi6</w:t>
      </w:r>
    </w:p>
    <w:p>
      <w:pPr>
        <w:pStyle w:val="PreformattedText"/>
        <w:bidi w:val="0"/>
        <w:spacing w:before="0" w:after="0"/>
        <w:jc w:val="left"/>
        <w:rPr/>
      </w:pPr>
      <w:r>
        <w:rPr/>
        <w:t>JS2QjpDE6QVNDVSLq+9FVcFrBCHBYAW9l6zVOW7a9HLJHRREn4c19fl0scJHFg6DFyZL/Jnr46WPIS</w:t>
      </w:r>
    </w:p>
    <w:p>
      <w:pPr>
        <w:pStyle w:val="PreformattedText"/>
        <w:bidi w:val="0"/>
        <w:spacing w:before="0" w:after="0"/>
        <w:jc w:val="left"/>
        <w:rPr/>
      </w:pPr>
      <w:r>
        <w:rPr/>
        <w:t>FWm+3rXjWWjpPuPIGr45ChHkOv1NckgafftJndzGKgfz6o0y26IGbJxnyPSriTC7YpFrKmWXJ1AqDD</w:t>
      </w:r>
    </w:p>
    <w:p>
      <w:pPr>
        <w:pStyle w:val="PreformattedText"/>
        <w:bidi w:val="0"/>
        <w:spacing w:before="0" w:after="0"/>
        <w:jc w:val="left"/>
        <w:rPr/>
      </w:pPr>
      <w:r>
        <w:rPr/>
        <w:t>nIPu5Mt/EqJ5VnpIJGCCn+6KMArJG6rCjalDWPuwikkkRSv+bpwXQjhfQ+f2nritSc5EuQVo6GnbKM</w:t>
      </w:r>
    </w:p>
    <w:p>
      <w:pPr>
        <w:pStyle w:val="PreformattedText"/>
        <w:bidi w:val="0"/>
        <w:spacing w:before="0" w:after="0"/>
        <w:jc w:val="left"/>
        <w:rPr/>
      </w:pPr>
      <w:r>
        <w:rPr/>
        <w:t>aKDHzHL66eB2pIaaaWHTHD9sll8Ubm6glg1uLSo0bUZfLrdvcBgTqBJ6EFtwNBTfvKz5Seomx8EdNC</w:t>
      </w:r>
    </w:p>
    <w:p>
      <w:pPr>
        <w:pStyle w:val="PreformattedText"/>
        <w:bidi w:val="0"/>
        <w:spacing w:before="0" w:after="0"/>
        <w:jc w:val="left"/>
        <w:rPr/>
      </w:pPr>
      <w:r>
        <w:rPr/>
        <w:t>00bSiMxPTlV8ReGaFiFIAj4azcG7Ij0qWY9bMiySFBwHE9OmMw75iGDJVZ8KIFQ08tJGUiJ1NTSxpE</w:t>
      </w:r>
    </w:p>
    <w:p>
      <w:pPr>
        <w:pStyle w:val="PreformattedText"/>
        <w:bidi w:val="0"/>
        <w:spacing w:before="0" w:after="0"/>
        <w:jc w:val="left"/>
        <w:rPr/>
      </w:pPr>
      <w:r>
        <w:rPr/>
        <w:t>JFo6WCSIP5AVIBI+vtgIzljSijqtzMkBCRtVvkfL/P16sxtNHCtDXpVnIVk0dRRzeGH7NoApghankQ</w:t>
      </w:r>
    </w:p>
    <w:p>
      <w:pPr>
        <w:pStyle w:val="PreformattedText"/>
        <w:bidi w:val="0"/>
        <w:spacing w:before="0" w:after="0"/>
        <w:jc w:val="left"/>
        <w:rPr/>
      </w:pPr>
      <w:r>
        <w:rPr/>
        <w:t>PKtPU1baSrMWNwSByfbTQq1PEXNem0unUloyNFKep/Ponvf3xfwe+Nm5bJ5XDwOFikrpKCKef7OmmW</w:t>
      </w:r>
    </w:p>
    <w:p>
      <w:pPr>
        <w:pStyle w:val="PreformattedText"/>
        <w:bidi w:val="0"/>
        <w:spacing w:before="0" w:after="0"/>
        <w:jc w:val="left"/>
        <w:rPr/>
      </w:pPr>
      <w:r>
        <w:rPr/>
        <w:t>ZoFony9a5nfISSB5mEarqVVUaTb24xMaq6k0r0T313KdUehXYnh0RLo7sHePTfYp603vlJpaSaGUbI</w:t>
      </w:r>
    </w:p>
    <w:p>
      <w:pPr>
        <w:pStyle w:val="PreformattedText"/>
        <w:bidi w:val="0"/>
        <w:spacing w:before="0" w:after="0"/>
        <w:jc w:val="left"/>
        <w:rPr/>
      </w:pPr>
      <w:r>
        <w:rPr/>
        <w:t>3Dk1j+3yuNimEbYnKSh/3qzHgKBKB5Wj0ub2N0O4eE4aWMAt5/b9nR5sdzNSK2vSa8VJ9P4fy/bTq5</w:t>
      </w:r>
    </w:p>
    <w:p>
      <w:pPr>
        <w:pStyle w:val="PreformattedText"/>
        <w:bidi w:val="0"/>
        <w:spacing w:before="0" w:after="0"/>
        <w:jc w:val="left"/>
        <w:rPr/>
      </w:pPr>
      <w:r>
        <w:rPr/>
        <w:t>XYuYx1f9pnqqIeWnhSQJBKlZpFgjBPEAqyk8FSPSAP639lS50My5HHoRSeIqsiP2nHQnJWfxp4Vamm</w:t>
      </w:r>
    </w:p>
    <w:p>
      <w:pPr>
        <w:pStyle w:val="PreformattedText"/>
        <w:bidi w:val="0"/>
        <w:spacing w:before="0" w:after="0"/>
        <w:jc w:val="left"/>
        <w:rPr/>
      </w:pPr>
      <w:r>
        <w:rPr/>
        <w:t>hhl/fUhZZJxTxloZFjaZCq2DWkVuCG4596L63AK0HTVfBXjnpB7kVC1BSibxxQ1dGCYY1cvSirjSFO</w:t>
      </w:r>
    </w:p>
    <w:p>
      <w:pPr>
        <w:pStyle w:val="PreformattedText"/>
        <w:bidi w:val="0"/>
        <w:spacing w:before="0" w:after="0"/>
        <w:jc w:val="left"/>
        <w:rPr/>
      </w:pPr>
      <w:r>
        <w:rPr/>
        <w:t>TfUC/qsLcW97VgUcfl0X3bOXRqV6GXfONRdk1MYmTTpj0zpptK0Q0oAbl7MXNyT+m/vUkOiJaHgePS</w:t>
      </w:r>
    </w:p>
    <w:p>
      <w:pPr>
        <w:pStyle w:val="PreformattedText"/>
        <w:bidi w:val="0"/>
        <w:spacing w:before="0" w:after="0"/>
        <w:jc w:val="left"/>
        <w:rPr/>
      </w:pPr>
      <w:r>
        <w:rPr/>
        <w:t>GOQtPISCGI4elei+dMf7jO0ds1UTRvVZGnzmOmjmsr+Gro9QjYN6Fi8tGPG19X9fx79XSR68M9ViOu</w:t>
      </w:r>
    </w:p>
    <w:p>
      <w:pPr>
        <w:pStyle w:val="PreformattedText"/>
        <w:bidi w:val="0"/>
        <w:spacing w:before="0" w:after="0"/>
        <w:jc w:val="left"/>
        <w:rPr/>
      </w:pPr>
      <w:r>
        <w:rPr/>
        <w:t>QKRTOafLo9X3KiWSWtnAspEKynSf9SytLYeeQtY3PIHvSKpZmkbHl/q8+jMxkqFhT7f9Xl0zZKpo5M</w:t>
      </w:r>
    </w:p>
    <w:p>
      <w:pPr>
        <w:pStyle w:val="PreformattedText"/>
        <w:bidi w:val="0"/>
        <w:spacing w:before="0" w:after="0"/>
        <w:jc w:val="left"/>
        <w:rPr/>
      </w:pPr>
      <w:r>
        <w:rPr/>
        <w:t>ZU1sdO9QyW11LqDI6xo94JYVK3aAn8gX4t7cYRCJ5AlaefW4YZTdJFWhPl/s/Pohu8hHFuioqYI45I</w:t>
      </w:r>
    </w:p>
    <w:p>
      <w:pPr>
        <w:pStyle w:val="PreformattedText"/>
        <w:bidi w:val="0"/>
        <w:spacing w:before="0" w:after="0"/>
        <w:jc w:val="left"/>
        <w:rPr/>
      </w:pPr>
      <w:r>
        <w:rPr/>
        <w:t>cnTNVTKS6BWRhDpiYKTGZ1I1hgeOfZZYqroWIBFf8PQsbxbcxrUhqf4OvdeYT/SDusqQ8e1dufbVWW</w:t>
      </w:r>
    </w:p>
    <w:p>
      <w:pPr>
        <w:pStyle w:val="PreformattedText"/>
        <w:bidi w:val="0"/>
        <w:spacing w:before="0" w:after="0"/>
        <w:jc w:val="left"/>
        <w:rPr/>
      </w:pPr>
      <w:r>
        <w:rPr/>
        <w:t>h03irK+N1kxuHDMXDL6RNMwuSgA/Psf8nctRb9uoNzHXbbYh5PR2rVI/sqNTfIU8+oV95uf5dk2ZeX</w:t>
      </w:r>
    </w:p>
    <w:p>
      <w:pPr>
        <w:pStyle w:val="PreformattedText"/>
        <w:bidi w:val="0"/>
        <w:spacing w:before="0" w:after="0"/>
        <w:jc w:val="left"/>
        <w:rPr/>
      </w:pPr>
      <w:r>
        <w:rPr/>
        <w:t>ttn/AN2d4p1nzSLgfsLcOjyUhBKnSpuFUIB6QBp9IAPACqLD8D3kpHmnp1hRNgsadKmmYAD68tp5P6</w:t>
      </w:r>
    </w:p>
    <w:p>
      <w:pPr>
        <w:pStyle w:val="PreformattedText"/>
        <w:bidi w:val="0"/>
        <w:spacing w:before="0" w:after="0"/>
        <w:jc w:val="left"/>
        <w:rPr/>
      </w:pPr>
      <w:r>
        <w:rPr/>
        <w:t>gSQNR/2n8fX8e1XSXz49OikccfmwX6jVe3At9P99/X37PXq9Zl/wB4+n0vc3/Ubg2/x+vv3W8dcvxb</w:t>
      </w:r>
    </w:p>
    <w:p>
      <w:pPr>
        <w:pStyle w:val="PreformattedText"/>
        <w:bidi w:val="0"/>
        <w:spacing w:before="0" w:after="0"/>
        <w:jc w:val="left"/>
        <w:rPr/>
      </w:pPr>
      <w:r>
        <w:rPr/>
        <w:t>0k/VrCw4NgB+OCeLfn3r59e64N9OTa5PJIuSbcAA29RHvwr1qnXH6n9IvzYk+k35Kgct6rfj9Pvf+D</w:t>
      </w:r>
    </w:p>
    <w:p>
      <w:pPr>
        <w:pStyle w:val="PreformattedText"/>
        <w:bidi w:val="0"/>
        <w:spacing w:before="0" w:after="0"/>
        <w:jc w:val="left"/>
        <w:rPr/>
      </w:pPr>
      <w:r>
        <w:rPr/>
        <w:t>rY+zrkx4uRx9NN9It9bBh9NP8AxHv1K9eFBXqXQm7fUX9Av9ABbj6cnjn2y3r06nn0taC9l/5N5HIv</w:t>
      </w:r>
    </w:p>
    <w:p>
      <w:pPr>
        <w:pStyle w:val="PreformattedText"/>
        <w:bidi w:val="0"/>
        <w:spacing w:before="0" w:after="0"/>
        <w:jc w:val="left"/>
        <w:rPr/>
      </w:pPr>
      <w:r>
        <w:rPr/>
        <w:t>wLm30/J/xt7p9vTq8OlnRMLD8gkW5/P0I/xBB+nvw6tQdPa2sDY/6ylri/BB/qP8Px791v5nrJYHi1</w:t>
      </w:r>
    </w:p>
    <w:p>
      <w:pPr>
        <w:pStyle w:val="PreformattedText"/>
        <w:bidi w:val="0"/>
        <w:spacing w:before="0" w:after="0"/>
        <w:jc w:val="left"/>
        <w:rPr/>
      </w:pPr>
      <w:r>
        <w:rPr/>
        <w:t>r3tY/n6nn+n9Peut/Py664P4J+oHP4/wBb+ySfz79TrXy69x/t7G3+sf8Ab2/Fvfuvfs68B+LEX4sC</w:t>
      </w:r>
    </w:p>
    <w:p>
      <w:pPr>
        <w:pStyle w:val="PreformattedText"/>
        <w:bidi w:val="0"/>
        <w:spacing w:before="0" w:after="0"/>
        <w:jc w:val="left"/>
        <w:rPr/>
      </w:pPr>
      <w:r>
        <w:rPr/>
        <w:t>SP6i/N+fr/rce9deHXYHJ/1rAWva5+pt9b+/db+R49dfX+lrcgDgX/wv78etjr3+HItyADYWPF7j/E</w:t>
      </w:r>
    </w:p>
    <w:p>
      <w:pPr>
        <w:pStyle w:val="PreformattedText"/>
        <w:bidi w:val="0"/>
        <w:spacing w:before="0" w:after="0"/>
        <w:jc w:val="left"/>
        <w:rPr/>
      </w:pPr>
      <w:r>
        <w:rPr/>
        <w:t>e/da648c8EngCw+pH0B+l7X/3j3rrfXj+CL83H1Fr25J/Nx7317/D031ZGk8/0B/p+bWPN/wDW9+69</w:t>
      </w:r>
    </w:p>
    <w:p>
      <w:pPr>
        <w:pStyle w:val="PreformattedText"/>
        <w:bidi w:val="0"/>
        <w:spacing w:before="0" w:after="0"/>
        <w:jc w:val="left"/>
        <w:rPr/>
      </w:pPr>
      <w:r>
        <w:rPr/>
        <w:t>0Hud/RJa/Iv9Prb83v8A1PA9svx6fTy6Lvu2w1gjm7Am3J/NgGvYsvNz+Px7Qz9Ko/ToBskSJWBJBF</w:t>
      </w:r>
    </w:p>
    <w:p>
      <w:pPr>
        <w:pStyle w:val="PreformattedText"/>
        <w:bidi w:val="0"/>
        <w:spacing w:before="0" w:after="0"/>
        <w:jc w:val="left"/>
        <w:rPr/>
      </w:pPr>
      <w:r>
        <w:rPr/>
        <w:t>+f1frP41A6yLD+nB/HsuPxHPSteHy6w0n1Um2ni5sTq02b1D+hJ+hvb/Wt72PP1621ePn0uaIkAG9z</w:t>
      </w:r>
    </w:p>
    <w:p>
      <w:pPr>
        <w:pStyle w:val="PreformattedText"/>
        <w:bidi w:val="0"/>
        <w:spacing w:before="0" w:after="0"/>
        <w:jc w:val="left"/>
        <w:rPr/>
      </w:pPr>
      <w:r>
        <w:rPr/>
        <w:t>Yf4KBYEMz/6o83t7fTPTbY6U9PpGkclb6RawIY/149X14459uj5dMnp5p9PAH+DED6jnhebjkj/kfu</w:t>
      </w:r>
    </w:p>
    <w:p>
      <w:pPr>
        <w:pStyle w:val="PreformattedText"/>
        <w:bidi w:val="0"/>
        <w:spacing w:before="0" w:after="0"/>
        <w:jc w:val="left"/>
        <w:rPr/>
      </w:pPr>
      <w:r>
        <w:rPr/>
        <w:t>w6r06Q2HAuLXXmxPP4XT9ABz7vwHWvt6nx8WH05U8cKbMObXuQL/7H3YdaP8+nCH6+okafp+OLfW1r</w:t>
      </w:r>
    </w:p>
    <w:p>
      <w:pPr>
        <w:pStyle w:val="PreformattedText"/>
        <w:bidi w:val="0"/>
        <w:spacing w:before="0" w:after="0"/>
        <w:jc w:val="left"/>
        <w:rPr/>
      </w:pPr>
      <w:r>
        <w:rPr/>
        <w:t>XHHuw6qfLp0iFip5Bv8AW31PAY6j+kn+v0P0Htxeqtw6dYvp+bkkji/F/wA/gFuD7cHTZx1mkF1uCb</w:t>
      </w:r>
    </w:p>
    <w:p>
      <w:pPr>
        <w:pStyle w:val="PreformattedText"/>
        <w:bidi w:val="0"/>
        <w:spacing w:before="0" w:after="0"/>
        <w:jc w:val="left"/>
        <w:rPr/>
      </w:pPr>
      <w:r>
        <w:rPr/>
        <w:t>25H05APP8AS4P+w934dV8xXpP1ouDyLD1G4NiW/rYXK3+n9Pz7Zbp9f5jpG5D82sRcc8WU/W9jb/Xs</w:t>
      </w:r>
    </w:p>
    <w:p>
      <w:pPr>
        <w:pStyle w:val="PreformattedText"/>
        <w:bidi w:val="0"/>
        <w:spacing w:before="0" w:after="0"/>
        <w:jc w:val="left"/>
        <w:rPr/>
      </w:pPr>
      <w:r>
        <w:rPr/>
        <w:t>OfbD9OAVPSZYEPx6fUQbG5sOTa/0uAf9b215dOenXQ+o5sLAG4ZtP1sVCj1A/m3Pv3Drx68DpAYEfV</w:t>
      </w:r>
    </w:p>
    <w:p>
      <w:pPr>
        <w:pStyle w:val="PreformattedText"/>
        <w:bidi w:val="0"/>
        <w:spacing w:before="0" w:after="0"/>
        <w:jc w:val="left"/>
        <w:rPr/>
      </w:pPr>
      <w:r>
        <w:rPr/>
        <w:t>gLHUGbVY/1ubk8fT3rr3Xf55Xi5AF+QAfoCL+on8Wt+Pfvz63nr1rXHJ/POoW4Gr6em63/AB9Pp731</w:t>
      </w:r>
    </w:p>
    <w:p>
      <w:pPr>
        <w:pStyle w:val="PreformattedText"/>
        <w:bidi w:val="0"/>
        <w:spacing w:before="0" w:after="0"/>
        <w:jc w:val="left"/>
        <w:rPr/>
      </w:pPr>
      <w:r>
        <w:rPr/>
        <w:t>o9eIs17qBa55NuBzZbXtz/g3v1cdb/wddKALBf6ek8E8G3H+wPP5B5974da67vxxyqgL6hY3F2DMD6</w:t>
      </w:r>
    </w:p>
    <w:p>
      <w:pPr>
        <w:pStyle w:val="PreformattedText"/>
        <w:bidi w:val="0"/>
        <w:spacing w:before="0" w:after="0"/>
        <w:jc w:val="left"/>
        <w:rPr/>
      </w:pPr>
      <w:r>
        <w:rPr/>
        <w:t>dP9Lc/j3r7evfn13b68G/Itzw1rk6h6v8AD+nHvf5db8uvWF9Nw17lxa/15sbcGymw/FvfvTrWOuFr</w:t>
      </w:r>
    </w:p>
    <w:p>
      <w:pPr>
        <w:pStyle w:val="PreformattedText"/>
        <w:bidi w:val="0"/>
        <w:spacing w:before="0" w:after="0"/>
        <w:jc w:val="left"/>
        <w:rPr/>
      </w:pPr>
      <w:r>
        <w:rPr/>
        <w:t>gAg3H4PB/wBSBa/At9Cf6e/Vp1rrxAsP7P4up/P0W/8AW34Y8e98MDrdOHXQb6cC7ACxHOs/4fgNz/</w:t>
      </w:r>
    </w:p>
    <w:p>
      <w:pPr>
        <w:pStyle w:val="PreformattedText"/>
        <w:bidi w:val="0"/>
        <w:spacing w:before="0" w:after="0"/>
        <w:jc w:val="left"/>
        <w:rPr/>
      </w:pPr>
      <w:r>
        <w:rPr/>
        <w:t>r/AOt70eveeOuiNJ5Kk2+p/PqFrWuARf6Dk/n37r3XRFgVGnTqsCT6SCQVsoJDPcWH9D736da64n1D</w:t>
      </w:r>
    </w:p>
    <w:p>
      <w:pPr>
        <w:pStyle w:val="PreformattedText"/>
        <w:bidi w:val="0"/>
        <w:spacing w:before="0" w:after="0"/>
        <w:jc w:val="left"/>
        <w:rPr/>
      </w:pPr>
      <w:r>
        <w:rPr/>
        <w:t>6DkCwLc6gBwvAB54PI9+4UGevdeCj6AE/WygWBViDp4t6Tb+t7ce99br1xIPIstxazD6HSfqTYBQLW</w:t>
      </w:r>
    </w:p>
    <w:p>
      <w:pPr>
        <w:pStyle w:val="PreformattedText"/>
        <w:bidi w:val="0"/>
        <w:spacing w:before="0" w:after="0"/>
        <w:jc w:val="left"/>
        <w:rPr/>
      </w:pPr>
      <w:r>
        <w:rPr/>
        <w:t>P1Pv3XvPr/0tnika8KXsAVAI/JBHAN/rY8/X6f19r2wx6IvKvTolxY/Wx5txz/AELGxsCL297HWvTq</w:t>
      </w:r>
    </w:p>
    <w:p>
      <w:pPr>
        <w:pStyle w:val="PreformattedText"/>
        <w:bidi w:val="0"/>
        <w:spacing w:before="0" w:after="0"/>
        <w:jc w:val="left"/>
        <w:rPr/>
      </w:pPr>
      <w:r>
        <w:rPr/>
        <w:t>Un1tcH6n+oP15dvzf3vr2OsliebXH+vci9v68g/0Hv3WiOuvVyPqebj6gGx/AseB791vrkgJANib3N</w:t>
      </w:r>
    </w:p>
    <w:p>
      <w:pPr>
        <w:pStyle w:val="PreformattedText"/>
        <w:bidi w:val="0"/>
        <w:spacing w:before="0" w:after="0"/>
        <w:jc w:val="left"/>
        <w:rPr/>
      </w:pPr>
      <w:r>
        <w:rPr/>
        <w:t>7gj6f4c/7D6+/dewOpS3sBweA35/SLfVgbXDf15PvfVfX06ygEg3tf834NvwLi1gT/AK/vdet8Rnrm</w:t>
      </w:r>
    </w:p>
    <w:p>
      <w:pPr>
        <w:pStyle w:val="PreformattedText"/>
        <w:bidi w:val="0"/>
        <w:spacing w:before="0" w:after="0"/>
        <w:jc w:val="left"/>
        <w:rPr/>
      </w:pPr>
      <w:r>
        <w:rPr/>
        <w:t>Lkjn62Cki1lH0uPwLD/b+/der+zrmAbf4qbL+QeeT+OTbk+/fn14fLrkAbiwFiTfmxuDyPr+TzY+/V</w:t>
      </w:r>
    </w:p>
    <w:p>
      <w:pPr>
        <w:pStyle w:val="PreformattedText"/>
        <w:bidi w:val="0"/>
        <w:spacing w:before="0" w:after="0"/>
        <w:jc w:val="left"/>
        <w:rPr/>
      </w:pPr>
      <w:r>
        <w:rPr/>
        <w:t>63nru/1tbkcixUD8C17kk/X37r3Dh12Px/X6E35sP9ccW9++3r359c/wDE/k2Fhc/1tb370691y/23</w:t>
      </w:r>
    </w:p>
    <w:p>
      <w:pPr>
        <w:pStyle w:val="PreformattedText"/>
        <w:bidi w:val="0"/>
        <w:spacing w:before="0" w:after="0"/>
        <w:jc w:val="left"/>
        <w:rPr/>
      </w:pPr>
      <w:r>
        <w:rPr/>
        <w:t>J/qLiws1rn6X9+PXj5dcuTyADz9bqb/jn6Wt78OvdZB9PwLkf4XP0tze4U/7b37r3WKf/MvwPp/W/B</w:t>
      </w:r>
    </w:p>
    <w:p>
      <w:pPr>
        <w:pStyle w:val="PreformattedText"/>
        <w:bidi w:val="0"/>
        <w:spacing w:before="0" w:after="0"/>
        <w:jc w:val="left"/>
        <w:rPr/>
      </w:pPr>
      <w:r>
        <w:rPr/>
        <w:t>+twObH349epnpAZSwH9R9b2+n+JJvcleLHn2WXI+IdL7fA6l7bIDrwfqwBN7lrWNwPxb+nulrw6Uyf</w:t>
      </w:r>
    </w:p>
    <w:p>
      <w:pPr>
        <w:pStyle w:val="PreformattedText"/>
        <w:bidi w:val="0"/>
        <w:spacing w:before="0" w:after="0"/>
        <w:jc w:val="left"/>
        <w:rPr/>
      </w:pPr>
      <w:r>
        <w:rPr/>
        <w:t>B8+hnx/KKQPwvqvfgra3F7C35/1/Zj5AdJDw6eFvpH1Jta5/Bv8ATn8H8fj22eOetjrIt/ofzz/io+</w:t>
      </w:r>
    </w:p>
    <w:p>
      <w:pPr>
        <w:pStyle w:val="PreformattedText"/>
        <w:bidi w:val="0"/>
        <w:spacing w:before="0" w:after="0"/>
        <w:jc w:val="left"/>
        <w:rPr/>
      </w:pPr>
      <w:r>
        <w:rPr/>
        <w:t>otwf8AX/w97611JjFuCQCLfQf1/B/p9Pe+P2da6yXvf8m4+vPP9BY3INvej17rib/UEk82sTbj/D/W</w:t>
      </w:r>
    </w:p>
    <w:p>
      <w:pPr>
        <w:pStyle w:val="PreformattedText"/>
        <w:bidi w:val="0"/>
        <w:spacing w:before="0" w:after="0"/>
        <w:jc w:val="left"/>
        <w:rPr/>
      </w:pPr>
      <w:r>
        <w:rPr/>
        <w:t>966sPnw67Bvzfi1+AD/gCP8Ain9feut+Q65i17/0/pcEf1t+CR79149dD68G/H5IsP8Aff7b3vrf29</w:t>
      </w:r>
    </w:p>
    <w:p>
      <w:pPr>
        <w:pStyle w:val="PreformattedText"/>
        <w:bidi w:val="0"/>
        <w:spacing w:before="0" w:after="0"/>
        <w:jc w:val="left"/>
        <w:rPr/>
      </w:pPr>
      <w:r>
        <w:rPr/>
        <w:t>dfgG1wR+f8Pz/X3rr3Xr8jm3J+n9Rxb8fX3rrx6x2t/sbfT/VH/WsbWNiT/X37rx65cWFr3F7kj8/4</w:t>
      </w:r>
    </w:p>
    <w:p>
      <w:pPr>
        <w:pStyle w:val="PreformattedText"/>
        <w:bidi w:val="0"/>
        <w:spacing w:before="0" w:after="0"/>
        <w:jc w:val="left"/>
        <w:rPr/>
      </w:pPr>
      <w:r>
        <w:rPr/>
        <w:t>/wCPvfXq9dG1rf1vbjjj/C4NvfuvdcQLXva1j9Lc35/2xH+8+99V9cddDi4vyf8Ae/6j6+n/AIn37r</w:t>
      </w:r>
    </w:p>
    <w:p>
      <w:pPr>
        <w:pStyle w:val="PreformattedText"/>
        <w:bidi w:val="0"/>
        <w:spacing w:before="0" w:after="0"/>
        <w:jc w:val="left"/>
        <w:rPr/>
      </w:pPr>
      <w:r>
        <w:rPr/>
        <w:t>f59cT+fzcEG9wQRz9fpcn+nHvfp1U+vXX+PF7cjg/0/oTxb8e/dep1xP5FzyR/Un8/X+p/p7917riQ</w:t>
      </w:r>
    </w:p>
    <w:p>
      <w:pPr>
        <w:pStyle w:val="PreformattedText"/>
        <w:bidi w:val="0"/>
        <w:spacing w:before="0" w:after="0"/>
        <w:jc w:val="left"/>
        <w:rPr/>
      </w:pPr>
      <w:r>
        <w:rPr/>
        <w:t>Af8AX+ov+F+tzxa3+9e/f4OvddD+v4/HB0gH/D8sb/X6e90+fXuum4sAPr+ALccfX37r1fn163+HI+</w:t>
      </w:r>
    </w:p>
    <w:p>
      <w:pPr>
        <w:pStyle w:val="PreformattedText"/>
        <w:bidi w:val="0"/>
        <w:spacing w:before="0" w:after="0"/>
        <w:jc w:val="left"/>
        <w:rPr/>
      </w:pPr>
      <w:r>
        <w:rPr/>
        <w:t>v4A5+v+2+nv3XvPrkPr/txew/P0sT+CPeut065rxxf8E/nnn6A/wCI5t798+vdeb6fj82IIAHNvrxw</w:t>
      </w:r>
    </w:p>
    <w:p>
      <w:pPr>
        <w:pStyle w:val="PreformattedText"/>
        <w:bidi w:val="0"/>
        <w:spacing w:before="0" w:after="0"/>
        <w:jc w:val="left"/>
        <w:rPr/>
      </w:pPr>
      <w:r>
        <w:rPr/>
        <w:t>QffuvDpkrxdXItYggkXFrfj1C/8Asfx7owx06nrXoMc5Ya+Tfmy/482Jubf6/wDW/tLJXSelK1xU9A</w:t>
      </w:r>
    </w:p>
    <w:p>
      <w:pPr>
        <w:pStyle w:val="PreformattedText"/>
        <w:bidi w:val="0"/>
        <w:spacing w:before="0" w:after="0"/>
        <w:jc w:val="left"/>
        <w:rPr/>
      </w:pPr>
      <w:r>
        <w:rPr/>
        <w:t>9m/rIvNyf0E3P/AAYXP6i39D9PZXMM/LozgoR0HFY1i7H/AGr0lLr9SDfktYE/7ex9pwe6nSryxw6G</w:t>
      </w:r>
    </w:p>
    <w:p>
      <w:pPr>
        <w:pStyle w:val="PreformattedText"/>
        <w:bidi w:val="0"/>
        <w:spacing w:before="0" w:after="0"/>
        <w:jc w:val="left"/>
        <w:rPr/>
      </w:pPr>
      <w:r>
        <w:rPr/>
        <w:t>DpRAMnJYEWqFvqJBuv1utyA30/J+vtM/9sKenTcv9mOrLNpcUsXI5UEgXP8AT/bEezKDh0Xvx+wdL3</w:t>
      </w:r>
    </w:p>
    <w:p>
      <w:pPr>
        <w:pStyle w:val="PreformattedText"/>
        <w:bidi w:val="0"/>
        <w:spacing w:before="0" w:after="0"/>
        <w:jc w:val="left"/>
        <w:rPr/>
      </w:pPr>
      <w:r>
        <w:rPr/>
        <w:t>8fXgDg/W59qOqdcG/2H+w/331Hup62Osbf7z+f9491oetn1642+n+8H/jXvVPXr3p1xI/H9f8AfGxP</w:t>
      </w:r>
    </w:p>
    <w:p>
      <w:pPr>
        <w:pStyle w:val="PreformattedText"/>
        <w:bidi w:val="0"/>
        <w:spacing w:before="0" w:after="0"/>
        <w:jc w:val="left"/>
        <w:rPr/>
      </w:pPr>
      <w:r>
        <w:rPr/>
        <w:t>0Hv3n175deBCtqKLIvKukiho5I3BR4ZFIIeKVCVYH6g+/D7OvHrQ4/mUfFiP4Z/NvfG1ttY/+H9Vdt</w:t>
      </w:r>
    </w:p>
    <w:p>
      <w:pPr>
        <w:pStyle w:val="PreformattedText"/>
        <w:bidi w:val="0"/>
        <w:spacing w:before="0" w:after="0"/>
        <w:jc w:val="left"/>
        <w:rPr/>
      </w:pPr>
      <w:r>
        <w:rPr/>
        <w:t>GTuLqNPEEx9Ji9yVkw3ftKkUXSRdp7oeUImrUtPUQj6e4p5hsfoL9oUH6L1dPsPEfapx1kT7Ybz9dY</w:t>
      </w:r>
    </w:p>
    <w:p>
      <w:pPr>
        <w:pStyle w:val="PreformattedText"/>
        <w:bidi w:val="0"/>
        <w:spacing w:before="0" w:after="0"/>
        <w:jc w:val="left"/>
        <w:rPr/>
      </w:pPr>
      <w:r>
        <w:rPr/>
        <w:t>fTSsPqYWCmp4r5H/ACdFVx9V920ZmVfGJ+QuiFxdkKgMijSGFwPpz9eCPYeYkA9TIoU+XRjtqyUeMp</w:t>
      </w:r>
    </w:p>
    <w:p>
      <w:pPr>
        <w:pStyle w:val="PreformattedText"/>
        <w:bidi w:val="0"/>
        <w:spacing w:before="0" w:after="0"/>
        <w:jc w:val="left"/>
        <w:rPr/>
      </w:pPr>
      <w:r>
        <w:rPr/>
        <w:t>qmTxqhigJUNoa7yICoUqzWXSdVxc8MTcXs0CQK9J7mPXpVRivRBfkluGlq87jQkimWTIsYjIdalyQB</w:t>
      </w:r>
    </w:p>
    <w:p>
      <w:pPr>
        <w:pStyle w:val="PreformattedText"/>
        <w:bidi w:val="0"/>
        <w:spacing w:before="0" w:after="0"/>
        <w:jc w:val="left"/>
        <w:rPr/>
      </w:pPr>
      <w:r>
        <w:rPr/>
        <w:t>aQc6GJ+q+kgWHHsy28hpSDwpT8+gXzMhit1krxf/ACdJfZWItnqSaVFaGsrKeMam0x2VgGTQpFlaUi</w:t>
      </w:r>
    </w:p>
    <w:p>
      <w:pPr>
        <w:pStyle w:val="PreformattedText"/>
        <w:bidi w:val="0"/>
        <w:spacing w:before="0" w:after="0"/>
        <w:jc w:val="left"/>
        <w:rPr/>
      </w:pPr>
      <w:r>
        <w:rPr/>
        <w:t>zHSvswdtJIPHoMWq62Vvwk9WBU23qcYeorpIWQVkxppLAlS2qFXMYX91eZBq4J0ggceyQgnUQcE9Cr</w:t>
      </w:r>
    </w:p>
    <w:p>
      <w:pPr>
        <w:pStyle w:val="PreformattedText"/>
        <w:bidi w:val="0"/>
        <w:spacing w:before="0" w:after="0"/>
        <w:jc w:val="left"/>
        <w:rPr/>
      </w:pPr>
      <w:r>
        <w:rPr/>
        <w:t>w8BjinRe+24YcUmGJQJGuQpKIwrGWjhhnZkVULaZJYip1A8NZrn8e1VvgEDpFdIzaaca9G86NSXH0u</w:t>
      </w:r>
    </w:p>
    <w:p>
      <w:pPr>
        <w:pStyle w:val="PreformattedText"/>
        <w:bidi w:val="0"/>
        <w:spacing w:before="0" w:after="0"/>
        <w:jc w:val="left"/>
        <w:rPr/>
      </w:pPr>
      <w:r>
        <w:rPr/>
        <w:t>KrcdGI6N2jZsfI33SVsIpJf8oooTo/y2mQWKn9Isw5v7K7yZUJ1Dj0L9khMka6PL/N5dHkw20hWwjL</w:t>
      </w:r>
    </w:p>
    <w:p>
      <w:pPr>
        <w:pStyle w:val="PreformattedText"/>
        <w:bidi w:val="0"/>
        <w:spacing w:before="0" w:after="0"/>
        <w:jc w:val="left"/>
        <w:rPr/>
      </w:pPr>
      <w:r>
        <w:rPr/>
        <w:t>UNMQtRTJpr3gam1eQErFGpQRKys6gyHn6ki3IJXuRqcAY4dCcRgBQ54eXTrlJ6rbm2qKm3HU0k2WWl</w:t>
      </w:r>
    </w:p>
    <w:p>
      <w:pPr>
        <w:pStyle w:val="PreformattedText"/>
        <w:bidi w:val="0"/>
        <w:spacing w:before="0" w:after="0"/>
        <w:jc w:val="left"/>
        <w:rPr/>
      </w:pPr>
      <w:r>
        <w:rPr/>
        <w:t>Mdfl6CN4KJpn8vjjooZWklWyFULAgMw1AgmwrFqkIUnu6TXckMep0UiLy+XRfI6iVKqaaWppKhKlWi</w:t>
      </w:r>
    </w:p>
    <w:p>
      <w:pPr>
        <w:pStyle w:val="PreformattedText"/>
        <w:bidi w:val="0"/>
        <w:spacing w:before="0" w:after="0"/>
        <w:jc w:val="left"/>
        <w:rPr/>
      </w:pPr>
      <w:r>
        <w:rPr/>
        <w:t>a8Z0QKAHZnnjLNFZSUIAN/1f19ncUVFwO4dB43Gpu5qg9PgjpZqaVgb60Es80bRSuyJIwRlLDRdNY8</w:t>
      </w:r>
    </w:p>
    <w:p>
      <w:pPr>
        <w:pStyle w:val="PreformattedText"/>
        <w:bidi w:val="0"/>
        <w:spacing w:before="0" w:after="0"/>
        <w:jc w:val="left"/>
        <w:rPr/>
      </w:pPr>
      <w:r>
        <w:rPr/>
        <w:t>dje3tyhNAelkJTTUUr0wVeQTH+TzSukS6Uqo0iWWUKGVVmMVykkxPqYWU6Twbj26sRbA63JcImTkdA</w:t>
      </w:r>
    </w:p>
    <w:p>
      <w:pPr>
        <w:pStyle w:val="PreformattedText"/>
        <w:bidi w:val="0"/>
        <w:spacing w:before="0" w:after="0"/>
        <w:jc w:val="left"/>
        <w:rPr/>
      </w:pPr>
      <w:r>
        <w:rPr/>
        <w:t>zubOz4yGOphpYwsyCCeCF0MSUxqJ2SoErEGOeVgCSB+2vtXHFU93DopuLoBSUxXpCVdbPlL0sk9bFN</w:t>
      </w:r>
    </w:p>
    <w:p>
      <w:pPr>
        <w:pStyle w:val="PreformattedText"/>
        <w:bidi w:val="0"/>
        <w:spacing w:before="0" w:after="0"/>
        <w:jc w:val="left"/>
        <w:rPr/>
      </w:pPr>
      <w:r>
        <w:rPr/>
        <w:t>NAryzVNMZoDQCQwtotxFXFKjSJuIymprWBPtaiKPLorecu3cx6SNZmirY/H/dUyN5osYKqFGhpqOqi</w:t>
      </w:r>
    </w:p>
    <w:p>
      <w:pPr>
        <w:pStyle w:val="PreformattedText"/>
        <w:bidi w:val="0"/>
        <w:spacing w:before="0" w:after="0"/>
        <w:jc w:val="left"/>
        <w:rPr/>
      </w:pPr>
      <w:r>
        <w:rPr/>
        <w:t>lUOiz1R+0qaJ4uGjXUGkN1Gpb+3UiJDMOHHph51AC1oeFfQ9dZPcFVi6h2WrqqCJIa2Gmpsm0VBHLU</w:t>
      </w:r>
    </w:p>
    <w:p>
      <w:pPr>
        <w:pStyle w:val="PreformattedText"/>
        <w:bidi w:val="0"/>
        <w:spacing w:before="0" w:after="0"/>
        <w:jc w:val="left"/>
        <w:rPr/>
      </w:pPr>
      <w:r>
        <w:rPr/>
        <w:t>RARQU6ziJ5qY1D6poNKSIypqJOrSXhErDNCOi57h9bAMR9uM/6uHSdgw+Mr6anWKqpDPV1kdTSpVpI</w:t>
      </w:r>
    </w:p>
    <w:p>
      <w:pPr>
        <w:pStyle w:val="PreformattedText"/>
        <w:bidi w:val="0"/>
        <w:spacing w:before="0" w:after="0"/>
        <w:jc w:val="left"/>
        <w:rPr/>
      </w:pPr>
      <w:r>
        <w:rPr/>
        <w:t>aWCcxRmRoJp9VpGcSuJZIlFQSrIRcAXrTFMdNu1FLE1b/V/q+fTttChfKZWWkNNT/d0UVTA9VXSyz0</w:t>
      </w:r>
    </w:p>
    <w:p>
      <w:pPr>
        <w:pStyle w:val="PreformattedText"/>
        <w:bidi w:val="0"/>
        <w:spacing w:before="0" w:after="0"/>
        <w:jc w:val="left"/>
        <w:rPr/>
      </w:pPr>
      <w:r>
        <w:rPr/>
        <w:t>c0qOZa5KKcooR6CCNZoXdisguoJAPtq4IRAw416dtH8WRlIwPPy/1DpXYDA0m4KybHbfqaCaSueOmq</w:t>
      </w:r>
    </w:p>
    <w:p>
      <w:pPr>
        <w:pStyle w:val="PreformattedText"/>
        <w:bidi w:val="0"/>
        <w:spacing w:before="0" w:after="0"/>
        <w:jc w:val="left"/>
        <w:rPr/>
      </w:pPr>
      <w:r>
        <w:rPr/>
        <w:t>6mGNi5l8izffLDK/jNPNLGdTFtXAA49l6XiSE6Saqc9GUtsYgpZRQio6FJerMnmqdKP7CKomjZqSqo</w:t>
      </w:r>
    </w:p>
    <w:p>
      <w:pPr>
        <w:pStyle w:val="PreformattedText"/>
        <w:bidi w:val="0"/>
        <w:spacing w:before="0" w:after="0"/>
        <w:jc w:val="left"/>
        <w:rPr/>
      </w:pPr>
      <w:r>
        <w:rPr/>
        <w:t>ZaVBVUlJKY1krnp4ykdXJVMgUaXaMLwLsPby3OipOB0nW28So0gj/V5dKGs+NmYjpkV6Opk25QwrVf</w:t>
      </w:r>
    </w:p>
    <w:p>
      <w:pPr>
        <w:pStyle w:val="PreformattedText"/>
        <w:bidi w:val="0"/>
        <w:spacing w:before="0" w:after="0"/>
        <w:jc w:val="left"/>
        <w:rPr/>
      </w:pPr>
      <w:r>
        <w:rPr/>
        <w:t>ayrHWtMs0EyLEtNk4YqmmWmRirwq/lt+kkgH3VL9CADWvT30oNAE/T9P+L6CGi2Rn+ushkcvtDKfwC</w:t>
      </w:r>
    </w:p>
    <w:p>
      <w:pPr>
        <w:pStyle w:val="PreformattedText"/>
        <w:bidi w:val="0"/>
        <w:spacing w:before="0" w:after="0"/>
        <w:jc w:val="left"/>
        <w:rPr/>
      </w:pPr>
      <w:r>
        <w:rPr/>
        <w:t>KGukhrMfBRzx4mpipqFKyPyUVXBVY+So0lvJJ4wrtwAxsfZnG0cvhg5b59E1xM0Bl0BkVTSo4dGF2X</w:t>
      </w:r>
    </w:p>
    <w:p>
      <w:pPr>
        <w:pStyle w:val="PreformattedText"/>
        <w:bidi w:val="0"/>
        <w:spacing w:before="0" w:after="0"/>
        <w:jc w:val="left"/>
        <w:rPr/>
      </w:pPr>
      <w:r>
        <w:rPr/>
        <w:t>kMvFnMVUVFQZ6fMVFa2MnrcFS01GaimWRquPIRxuZ6CsYaUTWwSo9MiD1aQkuYVSMsFBPHpbt+5SzT</w:t>
      </w:r>
    </w:p>
    <w:p>
      <w:pPr>
        <w:pStyle w:val="PreformattedText"/>
        <w:bidi w:val="0"/>
        <w:spacing w:before="0" w:after="0"/>
        <w:jc w:val="left"/>
        <w:rPr/>
      </w:pPr>
      <w:r>
        <w:rPr/>
        <w:t>Ijytpz5UpjozeNpN9bjFBKaqspoII42eJ0d6HH0KeuaGmpUp2giTyKHkJXyaWGphYWQLdxL+mid/y6</w:t>
      </w:r>
    </w:p>
    <w:p>
      <w:pPr>
        <w:pStyle w:val="PreformattedText"/>
        <w:bidi w:val="0"/>
        <w:spacing w:before="0" w:after="0"/>
        <w:jc w:val="left"/>
        <w:rPr/>
      </w:pPr>
      <w:r>
        <w:rPr/>
        <w:t>Eqqjx63kzT8+hT2v1BQ0dKf45URVKV6vPGJUeeaeonlnq3mhghM6Fn8zHQuokWtwD7tqd2qVoP29IW</w:t>
      </w:r>
    </w:p>
    <w:p>
      <w:pPr>
        <w:pStyle w:val="PreformattedText"/>
        <w:bidi w:val="0"/>
        <w:spacing w:before="0" w:after="0"/>
        <w:jc w:val="left"/>
        <w:rPr/>
      </w:pPr>
      <w:r>
        <w:rPr/>
        <w:t>ukjDIg1EnPTk+266PH1dPt3DCY01zLlXjiUVD+ZjBFKrsq1FPTxAAIraixsxUce000iLXUKnpbaA4a</w:t>
      </w:r>
    </w:p>
    <w:p>
      <w:pPr>
        <w:pStyle w:val="PreformattedText"/>
        <w:bidi w:val="0"/>
        <w:spacing w:before="0" w:after="0"/>
        <w:jc w:val="left"/>
        <w:rPr/>
      </w:pPr>
      <w:r>
        <w:rPr/>
        <w:t>ulT/AKvz6j4VGEfkyZlrK2hllEL1VLFSJFXzBIxQRmOEPR01NEgEZsfI7FSLEH2yrJk6KLTh0aDCgC</w:t>
      </w:r>
    </w:p>
    <w:p>
      <w:pPr>
        <w:pStyle w:val="PreformattedText"/>
        <w:bidi w:val="0"/>
        <w:spacing w:before="0" w:after="0"/>
        <w:jc w:val="left"/>
        <w:rPr/>
      </w:pPr>
      <w:r>
        <w:rPr/>
        <w:t>Tj0kMmajJ5vxURyNDUTxVGRpacwSzzxIS9NkaTPU8nmoKalihHjEELqY0cspJDWMbfRowOim5Mjuc4</w:t>
      </w:r>
    </w:p>
    <w:p>
      <w:pPr>
        <w:pStyle w:val="PreformattedText"/>
        <w:bidi w:val="0"/>
        <w:spacing w:before="0" w:after="0"/>
        <w:jc w:val="left"/>
        <w:rPr/>
      </w:pPr>
      <w:r>
        <w:rPr/>
        <w:t>HSwxceOp6iOqSWGilyLGimyFZTiMyLA0UcbU9PK80cy00kbsGjRQ0ZWPk39tuwBUM1BXpTAB3EDy6e</w:t>
      </w:r>
    </w:p>
    <w:p>
      <w:pPr>
        <w:pStyle w:val="PreformattedText"/>
        <w:bidi w:val="0"/>
        <w:spacing w:before="0" w:after="0"/>
        <w:jc w:val="left"/>
        <w:rPr/>
      </w:pPr>
      <w:r>
        <w:rPr/>
        <w:t>dlfZY6ati0x4umx01bN9m7hq8irLmbKpJNI9OBUSkPPpRVp4gAAS5Hu7t43xPkdbQtFXQpycenz6eJ</w:t>
      </w:r>
    </w:p>
    <w:p>
      <w:pPr>
        <w:pStyle w:val="PreformattedText"/>
        <w:bidi w:val="0"/>
        <w:spacing w:before="0" w:after="0"/>
        <w:jc w:val="left"/>
        <w:rPr/>
      </w:pPr>
      <w:r>
        <w:rPr/>
        <w:t>2xdTmnqqVcjVTRRQOkM5f7SkqWcRQVsOoS5CaCpEpHjVRGZLOdK8e0k1AMA9LYHbT3FQSf5dCF928f</w:t>
      </w:r>
    </w:p>
    <w:p>
      <w:pPr>
        <w:pStyle w:val="PreformattedText"/>
        <w:bidi w:val="0"/>
        <w:spacing w:before="0" w:after="0"/>
        <w:jc w:val="left"/>
        <w:rPr/>
      </w:pPr>
      <w:r>
        <w:rPr/>
        <w:t>hpsqtPUrAaFaU1VRVY1GqRKlQoyktKAJ5J3QFoxfyxggALf3RGIXOOkk2l3Oknj/qp0IK42nqq0VYr</w:t>
      </w:r>
    </w:p>
    <w:p>
      <w:pPr>
        <w:pStyle w:val="PreformattedText"/>
        <w:bidi w:val="0"/>
        <w:spacing w:before="0" w:after="0"/>
        <w:jc w:val="left"/>
        <w:rPr/>
      </w:pPr>
      <w:r>
        <w:rPr/>
        <w:t>okVUikp1o5KaKgiLh3nKTeV3CBCXCx8AEf09smOrFq46Ye7aKIoF+0nj0ncrjZc1OITLFHh4aMvTQ1</w:t>
      </w:r>
    </w:p>
    <w:p>
      <w:pPr>
        <w:pStyle w:val="PreformattedText"/>
        <w:bidi w:val="0"/>
        <w:spacing w:before="0" w:after="0"/>
        <w:jc w:val="left"/>
        <w:rPr/>
      </w:pPr>
      <w:r>
        <w:rPr/>
        <w:t>a3vGsgRqqdaqKSQ+ewKvIDIOQLavad3dg0YUaPn0XyTx1EgP6tf59V1fNvoxK7ZkG9Nu4mKmk2vlFz</w:t>
      </w:r>
    </w:p>
    <w:p>
      <w:pPr>
        <w:pStyle w:val="PreformattedText"/>
        <w:bidi w:val="0"/>
        <w:spacing w:before="0" w:after="0"/>
        <w:jc w:val="left"/>
        <w:rPr/>
      </w:pPr>
      <w:r>
        <w:rPr/>
        <w:t>FTVRww0RrJKbSlRHAYV8n3Lwa7xkosoP9fZSWETtWtDgenRpa3bSunivU8eP+r7OlB8Zt5V0OFxFZW</w:t>
      </w:r>
    </w:p>
    <w:p>
      <w:pPr>
        <w:pStyle w:val="PreformattedText"/>
        <w:bidi w:val="0"/>
        <w:spacing w:before="0" w:after="0"/>
        <w:jc w:val="left"/>
        <w:rPr/>
      </w:pPr>
      <w:r>
        <w:rPr/>
        <w:t>1+QrMPLT0cLTurNUQLKFRkrEjCsXiRxoc6SwAF/aYsEkp5EZ6H8VuJ4AV+OgIqaeXVggysEKQrRLJA</w:t>
      </w:r>
    </w:p>
    <w:p>
      <w:pPr>
        <w:pStyle w:val="PreformattedText"/>
        <w:bidi w:val="0"/>
        <w:spacing w:before="0" w:after="0"/>
        <w:jc w:val="left"/>
        <w:rPr/>
      </w:pPr>
      <w:r>
        <w:rPr/>
        <w:t>Z20qz0skaB3JgIAZnjjPlALKxPBJv9PaSS5QUCHu+zovNu5LayDT59JbdlEKWrxXhVZJakIdAIaN4K</w:t>
      </w:r>
    </w:p>
    <w:p>
      <w:pPr>
        <w:pStyle w:val="PreformattedText"/>
        <w:bidi w:val="0"/>
        <w:spacing w:before="0" w:after="0"/>
        <w:jc w:val="left"/>
        <w:rPr/>
      </w:pPr>
      <w:r>
        <w:rPr/>
        <w:t>eVZWKQkAsZiTYg8KARz7rIWiBoeIr01blblwpHA06We46mNdsmlhVKmOSnM9P63WGnjEYHMD3aaWmd</w:t>
      </w:r>
    </w:p>
    <w:p>
      <w:pPr>
        <w:pStyle w:val="PreformattedText"/>
        <w:bidi w:val="0"/>
        <w:spacing w:before="0" w:after="0"/>
        <w:jc w:val="left"/>
        <w:rPr/>
      </w:pPr>
      <w:r>
        <w:rPr/>
        <w:t>ypF/x/Xj2uLA26ioqKH/AGOrtakSSMy0xT9nReNhish7X2hjnYJDl8zV/ayppDkJjKuSNpIwNaGY+k</w:t>
      </w:r>
    </w:p>
    <w:p>
      <w:pPr>
        <w:pStyle w:val="PreformattedText"/>
        <w:bidi w:val="0"/>
        <w:spacing w:before="0" w:after="0"/>
        <w:jc w:val="left"/>
        <w:rPr/>
      </w:pPr>
      <w:r>
        <w:rPr/>
        <w:t>Wv+L+6tHqUqcEjovh0xTxOBwOfs8+j5zY2sjp41aOeOSFlbxaWlBmcg+ozMSvpsST9Px7aMbqoBBBH</w:t>
      </w:r>
    </w:p>
    <w:p>
      <w:pPr>
        <w:pStyle w:val="PreformattedText"/>
        <w:bidi w:val="0"/>
        <w:spacing w:before="0" w:after="0"/>
        <w:jc w:val="left"/>
        <w:rPr/>
      </w:pPr>
      <w:r>
        <w:rPr/>
        <w:t>R5HcQM7aSpB/LH5dNOTpG/h06uqJeJxUBXk0MqBndByl5QR9ebL780Z8Nq8KZ6U25HjLTOcdV9brq8</w:t>
      </w:r>
    </w:p>
    <w:p>
      <w:pPr>
        <w:pStyle w:val="PreformattedText"/>
        <w:bidi w:val="0"/>
        <w:spacing w:before="0" w:after="0"/>
        <w:jc w:val="left"/>
        <w:rPr/>
      </w:pPr>
      <w:r>
        <w:rPr/>
        <w:t>nuLfuL2ltCGSuy9a1VGxZGFNS0EkgaasrZhzT0uPCeQycFzZRyR7vy/t9xuVyLO0TVK5oB6erN6KPP</w:t>
      </w:r>
    </w:p>
    <w:p>
      <w:pPr>
        <w:pStyle w:val="PreformattedText"/>
        <w:bidi w:val="0"/>
        <w:spacing w:before="0" w:after="0"/>
        <w:jc w:val="left"/>
        <w:rPr/>
      </w:pPr>
      <w:r>
        <w:rPr/>
        <w:t>pD7i8yWfKW3Q3tzIBOVJVPNjTAH2no4mzto4rYuDotu4lQ0dNeWtrWVfuMhkZyZKytnZFu0k0jGwP6</w:t>
      </w:r>
    </w:p>
    <w:p>
      <w:pPr>
        <w:pStyle w:val="PreformattedText"/>
        <w:bidi w:val="0"/>
        <w:spacing w:before="0" w:after="0"/>
        <w:jc w:val="left"/>
        <w:rPr/>
      </w:pPr>
      <w:r>
        <w:rPr/>
        <w:t>VsBx7yd2PabbZbCCxthwFWbzdz8TH8+HoKdYD73u15vm5Xe530haeRifko8lHyHQjUZta1zYi1jcm9</w:t>
      </w:r>
    </w:p>
    <w:p>
      <w:pPr>
        <w:pStyle w:val="PreformattedText"/>
        <w:bidi w:val="0"/>
        <w:spacing w:before="0" w:after="0"/>
        <w:jc w:val="left"/>
        <w:rPr/>
      </w:pPr>
      <w:r>
        <w:rPr/>
        <w:t>wNIuDb/ePYnh6DFwKGp6VFN+kWII+tyCQSF/UB+G5+g9qx/PpJX06dF1Dnki/wDsT/rD6+kcn36o4d</w:t>
      </w:r>
    </w:p>
    <w:p>
      <w:pPr>
        <w:pStyle w:val="PreformattedText"/>
        <w:bidi w:val="0"/>
        <w:spacing w:before="0" w:after="0"/>
        <w:jc w:val="left"/>
        <w:rPr/>
      </w:pPr>
      <w:r>
        <w:rPr/>
        <w:t>aPE9Zhzzdh9OB9CNIUn+hKk/ji3vXXv8HXLj6mwubi1wBwfpxa624/N/e+rdeP04+gIsLcEfQFiPyC</w:t>
      </w:r>
    </w:p>
    <w:p>
      <w:pPr>
        <w:pStyle w:val="PreformattedText"/>
        <w:bidi w:val="0"/>
        <w:spacing w:before="0" w:after="0"/>
        <w:jc w:val="left"/>
        <w:rPr/>
      </w:pPr>
      <w:r>
        <w:rPr/>
        <w:t>eP8AY+/DrX+HriF5t9b2/wCK8nm3I97xx69+eeuzfT9LfW1msL/X0gfgk/7H3XHDrYpx6l0ZsQebkD</w:t>
      </w:r>
    </w:p>
    <w:p>
      <w:pPr>
        <w:pStyle w:val="PreformattedText"/>
        <w:bidi w:val="0"/>
        <w:spacing w:before="0" w:after="0"/>
        <w:jc w:val="left"/>
        <w:rPr/>
      </w:pPr>
      <w:r>
        <w:rPr/>
        <w:t>m/AsbAal/AJ/p7bbjTp1T0tKC3pIA4Kk/1IIsb/W9yPp7b+fTg+zpZ0I5A5uPzc2+gNiLcEf197HV/</w:t>
      </w:r>
    </w:p>
    <w:p>
      <w:pPr>
        <w:pStyle w:val="PreformattedText"/>
        <w:bidi w:val="0"/>
        <w:spacing w:before="0" w:after="0"/>
        <w:jc w:val="left"/>
        <w:rPr/>
      </w:pPr>
      <w:r>
        <w:rPr/>
        <w:t>Tp7/ABcmw4024A+gJufyf9j7rjh1vHr1z/H44I/1h/sR9D79+eevV9euRFvrwRyeeebXP+HHv3Hr3y</w:t>
      </w:r>
    </w:p>
    <w:p>
      <w:pPr>
        <w:pStyle w:val="PreformattedText"/>
        <w:bidi w:val="0"/>
        <w:spacing w:before="0" w:after="0"/>
        <w:jc w:val="left"/>
        <w:rPr/>
      </w:pPr>
      <w:r>
        <w:rPr/>
        <w:t>699eRzzb/YX4tb6H+t/fj17068P6A3ubkm1v8AY3/Pv3Xvy64n/Cw4vfnk/wBR+P6+9dexx68b/wCH</w:t>
      </w:r>
    </w:p>
    <w:p>
      <w:pPr>
        <w:pStyle w:val="PreformattedText"/>
        <w:bidi w:val="0"/>
        <w:spacing w:before="0" w:after="0"/>
        <w:jc w:val="left"/>
        <w:rPr/>
      </w:pPr>
      <w:r>
        <w:rPr/>
        <w:t>9ePz+bi3+29+6t176cj/ABH0tYfk2P0H+HvXXj5464j8Cx+nFvoDY/X8/wDE+99a679X1/w5/wB6H0</w:t>
      </w:r>
    </w:p>
    <w:p>
      <w:pPr>
        <w:pStyle w:val="PreformattedText"/>
        <w:bidi w:val="0"/>
        <w:spacing w:before="0" w:after="0"/>
        <w:jc w:val="left"/>
        <w:rPr/>
      </w:pPr>
      <w:r>
        <w:rPr/>
        <w:t>+gB9+69Xj031f6W/JH9SAf9h9eL/n3rzx1sU/LoPM5+h/6EMOfoeb3/wALf1+vHttvPp5PLovG7RfW</w:t>
      </w:r>
    </w:p>
    <w:p>
      <w:pPr>
        <w:pStyle w:val="PreformattedText"/>
        <w:bidi w:val="0"/>
        <w:spacing w:before="0" w:after="0"/>
        <w:jc w:val="left"/>
        <w:rPr/>
      </w:pPr>
      <w:r>
        <w:rPr/>
        <w:t>Sb+soNP6tJHA9PFj+f6+0M3wmvp0rTJ6AXKcSs2kp+oN9CxudOrUCSNJ/IN7D2WeZ6VJ1jpA2oDi/w</w:t>
      </w:r>
    </w:p>
    <w:p>
      <w:pPr>
        <w:pStyle w:val="PreformattedText"/>
        <w:bidi w:val="0"/>
        <w:spacing w:before="0" w:after="0"/>
        <w:jc w:val="left"/>
        <w:rPr/>
      </w:pPr>
      <w:r>
        <w:rPr/>
        <w:t>BQSbEEkl2N7ahbm/0sfdl621elxQ3KD6fQNZSLckca/wAob/7H28nn02xGelLTgqAQVIASxC3BW5Fu</w:t>
      </w:r>
    </w:p>
    <w:p>
      <w:pPr>
        <w:pStyle w:val="PreformattedText"/>
        <w:bidi w:val="0"/>
        <w:spacing w:before="0" w:after="0"/>
        <w:jc w:val="left"/>
        <w:rPr/>
      </w:pPr>
      <w:r>
        <w:rPr/>
        <w:t>RYW/w/rx7eHpTPTfkOnuGw+pK39TWHFh+kFvrx7v1Q0/Lp0jt/gRp4+vpFuCy2JN/wDC9vdh1rpwjF</w:t>
      </w:r>
    </w:p>
    <w:p>
      <w:pPr>
        <w:pStyle w:val="PreformattedText"/>
        <w:bidi w:val="0"/>
        <w:spacing w:before="0" w:after="0"/>
        <w:jc w:val="left"/>
        <w:rPr/>
      </w:pPr>
      <w:r>
        <w:rPr/>
        <w:t>iL8fp/oD9PTzc/n/Y+9j06r+fU+L6L/rgE/Ukf7AXFiT/sfdxX8utHhw6c4P8AA3twQTwCP6f0sP8A</w:t>
      </w:r>
    </w:p>
    <w:p>
      <w:pPr>
        <w:pStyle w:val="PreformattedText"/>
        <w:bidi w:val="0"/>
        <w:spacing w:before="0" w:after="0"/>
        <w:jc w:val="left"/>
        <w:rPr/>
      </w:pPr>
      <w:r>
        <w:rPr/>
        <w:t>bWv7cX59UPz6dYRwD9dP1FwW5H15A+oP493B6bavWeUXULx9PUBf0jV9Sf1H8W/J9ueXWuJ446T9d6</w:t>
      </w:r>
    </w:p>
    <w:p>
      <w:pPr>
        <w:pStyle w:val="PreformattedText"/>
        <w:bidi w:val="0"/>
        <w:spacing w:before="0" w:after="0"/>
        <w:jc w:val="left"/>
        <w:rPr/>
      </w:pPr>
      <w:r>
        <w:rPr/>
        <w:t>QTbTp/Tf68g8nnhQv+xJ9st08nr0jK46Qx/tfRSfyw/p+TYf19sOOn1rXpNOBrP1Ui5QG+k6jydQAJ</w:t>
      </w:r>
    </w:p>
    <w:p>
      <w:pPr>
        <w:pStyle w:val="PreformattedText"/>
        <w:bidi w:val="0"/>
        <w:spacing w:before="0" w:after="0"/>
        <w:jc w:val="left"/>
        <w:rPr/>
      </w:pPr>
      <w:r>
        <w:rPr/>
        <w:t>5/Jt/j7ar05/ProC9lPJ1G/IOkKAT9Dwb8n37HVevW5WxPIKm4J/I5W31AuPrcj3oV618q9etZVsf8</w:t>
      </w:r>
    </w:p>
    <w:p>
      <w:pPr>
        <w:pStyle w:val="PreformattedText"/>
        <w:bidi w:val="0"/>
        <w:spacing w:before="0" w:after="0"/>
        <w:jc w:val="left"/>
        <w:rPr/>
      </w:pPr>
      <w:r>
        <w:rPr/>
        <w:t>Df6k/UX/1geT731v8AProW/wAeLMQQCqAm1vz+ojj349er14D6lgRY3BJ4IFgSDwGso/23vfWgadeB</w:t>
      </w:r>
    </w:p>
    <w:p>
      <w:pPr>
        <w:pStyle w:val="PreformattedText"/>
        <w:bidi w:val="0"/>
        <w:spacing w:before="0" w:after="0"/>
        <w:jc w:val="left"/>
        <w:rPr/>
      </w:pPr>
      <w:r>
        <w:rPr/>
        <w:t>4v8Aj03F+SeVBIA+nHP+39+631yHB/s3NyCLlm/JBHJ4P+wJ+n09+r69er5ddc2P1U8MACDZeQSWH+</w:t>
      </w:r>
    </w:p>
    <w:p>
      <w:pPr>
        <w:pStyle w:val="PreformattedText"/>
        <w:bidi w:val="0"/>
        <w:spacing w:before="0" w:after="0"/>
        <w:jc w:val="left"/>
        <w:rPr/>
      </w:pPr>
      <w:r>
        <w:rPr/>
        <w:t>P+2B9+63Xrr+oAAW1rqdQu30uV50ng3H19+HXq9e+gA4+q3Y20N9L6j/UAW+n0Pv329a66t9bjnkrx</w:t>
      </w:r>
    </w:p>
    <w:p>
      <w:pPr>
        <w:pStyle w:val="PreformattedText"/>
        <w:bidi w:val="0"/>
        <w:spacing w:before="0" w:after="0"/>
        <w:jc w:val="left"/>
        <w:rPr/>
      </w:pPr>
      <w:r>
        <w:rPr/>
        <w:t>rCkkkABuNH55t738+vV64/hubW+thdgvNh9LgEk/659+8x16vXRPJ/A54UXFx9SAATz9D/tvfuvHri</w:t>
      </w:r>
    </w:p>
    <w:p>
      <w:pPr>
        <w:pStyle w:val="PreformattedText"/>
        <w:bidi w:val="0"/>
        <w:spacing w:before="0" w:after="0"/>
        <w:jc w:val="left"/>
        <w:rPr/>
      </w:pPr>
      <w:r>
        <w:rPr/>
        <w:t>T9TexBt6reltR9RvZbc/7Annj377etedOugBfi/wCfzpBBAHNz+og/n6+/eZ6911cggn6DTY8qPr6W</w:t>
      </w:r>
    </w:p>
    <w:p>
      <w:pPr>
        <w:pStyle w:val="PreformattedText"/>
        <w:bidi w:val="0"/>
        <w:spacing w:before="0" w:after="0"/>
        <w:jc w:val="left"/>
        <w:rPr/>
      </w:pPr>
      <w:r>
        <w:rPr/>
        <w:t>I4KF7cfgC/v3XievAc8i+k8hPofrZOLEjkH68e/fb1v7Ov/T2eaMHxrYseF5vdiQBqBJGm3HHte3Ho</w:t>
      </w:r>
    </w:p>
    <w:p>
      <w:pPr>
        <w:pStyle w:val="PreformattedText"/>
        <w:bidi w:val="0"/>
        <w:spacing w:before="0" w:after="0"/>
        <w:jc w:val="left"/>
        <w:rPr/>
      </w:pPr>
      <w:r>
        <w:rPr/>
        <w:t>hXhnpxjJ/JP+DLc3sfooJub/Qe/cOt16lKf6cAC9tQ/HBv+Cv9bfT3YdV6zC9xze9rWtfSL3t+ebce</w:t>
      </w:r>
    </w:p>
    <w:p>
      <w:pPr>
        <w:pStyle w:val="PreformattedText"/>
        <w:bidi w:val="0"/>
        <w:spacing w:before="0" w:after="0"/>
        <w:jc w:val="left"/>
        <w:rPr/>
      </w:pPr>
      <w:r>
        <w:rPr/>
        <w:t>9nrfXuCAPoLgAkC3Nv6c3/4j3rrWM9cxcf61/wA3OphzewsVHP8AvHv3W+OD1mW9l4JtY2/x4Jvzc/</w:t>
      </w:r>
    </w:p>
    <w:p>
      <w:pPr>
        <w:pStyle w:val="PreformattedText"/>
        <w:bidi w:val="0"/>
        <w:spacing w:before="0" w:after="0"/>
        <w:jc w:val="left"/>
        <w:rPr/>
      </w:pPr>
      <w:r>
        <w:rPr/>
        <w:t>8AFfex1X5dZh/QH9PJta2n+v8Asfp791YYp69chz+D9OfoCth9bjkn3v5daHWQc/T/AFwf8f6gDi/9</w:t>
      </w:r>
    </w:p>
    <w:p>
      <w:pPr>
        <w:pStyle w:val="PreformattedText"/>
        <w:bidi w:val="0"/>
        <w:spacing w:before="0" w:after="0"/>
        <w:jc w:val="left"/>
        <w:rPr/>
      </w:pPr>
      <w:r>
        <w:rPr/>
        <w:t>feut9cv8Txf6W55Avz+DqH+2PveetefXIEkckW/Nze1vyRx79x6913yfqfqR9R/tjpH1vb3vr1OuQP</w:t>
      </w:r>
    </w:p>
    <w:p>
      <w:pPr>
        <w:pStyle w:val="PreformattedText"/>
        <w:bidi w:val="0"/>
        <w:spacing w:before="0" w:after="0"/>
        <w:jc w:val="left"/>
        <w:rPr/>
      </w:pPr>
      <w:r>
        <w:rPr/>
        <w:t>6j9OBcG9/6WNgLn/W9++zr1OufB4IP04HB/IB9VhpJHH9PfuvU+fXK/I+h4FuAvH0Nv6W/p/X3qhz1</w:t>
      </w:r>
    </w:p>
    <w:p>
      <w:pPr>
        <w:pStyle w:val="PreformattedText"/>
        <w:bidi w:val="0"/>
        <w:spacing w:before="0" w:after="0"/>
        <w:jc w:val="left"/>
        <w:rPr/>
      </w:pPr>
      <w:r>
        <w:rPr/>
        <w:t>odc/rYf4k/0PJsAP6c/U/T3vrf2jrFMbxP8AS1jY/wBBc+o3/wBV791vz6QuUUnUbD8sbcnjUPp9A3</w:t>
      </w:r>
    </w:p>
    <w:p>
      <w:pPr>
        <w:pStyle w:val="PreformattedText"/>
        <w:bidi w:val="0"/>
        <w:spacing w:before="0" w:after="0"/>
        <w:jc w:val="left"/>
        <w:rPr/>
      </w:pPr>
      <w:r>
        <w:rPr/>
        <w:t>P+P19llwPiPS+HgvWfbYbyKP8AH8i9xfgKT/aUG/1NvbVtw6UtQqcY6GbHXKD6gAC1r8/Q+r6WBv8A</w:t>
      </w:r>
    </w:p>
    <w:p>
      <w:pPr>
        <w:pStyle w:val="PreformattedText"/>
        <w:bidi w:val="0"/>
        <w:spacing w:before="0" w:after="0"/>
        <w:jc w:val="left"/>
        <w:rPr/>
      </w:pPr>
      <w:r>
        <w:rPr/>
        <w:t>7H2ZH4R0k+XTyD9DwLjkjnUPoFI+gsD9P8PdOvVxXrKp/wB5I+lv9cfkn/jfvw68epK/gAfQc8fQH6</w:t>
      </w:r>
    </w:p>
    <w:p>
      <w:pPr>
        <w:pStyle w:val="PreformattedText"/>
        <w:bidi w:val="0"/>
        <w:spacing w:before="0" w:after="0"/>
        <w:jc w:val="left"/>
        <w:rPr/>
      </w:pPr>
      <w:r>
        <w:rPr/>
        <w:t>f4Ee99e+3rIfpa1wP8efp9SffiMde9OuJ5vz9Pza5Fhe4B+n+t+fdOrDrwv/sfr9f9j9Ba3v3Xvl5d</w:t>
      </w:r>
    </w:p>
    <w:p>
      <w:pPr>
        <w:pStyle w:val="PreformattedText"/>
        <w:bidi w:val="0"/>
        <w:spacing w:before="0" w:after="0"/>
        <w:jc w:val="left"/>
        <w:rPr/>
      </w:pPr>
      <w:r>
        <w:rPr/>
        <w:t>c/8Aer/42txwR/T/AHj37rQ67/3gcgj8nnn/AGP/ABHv3VuFeuBNiL/4E/j/AAA4PI9+68euJNuOTz</w:t>
      </w:r>
    </w:p>
    <w:p>
      <w:pPr>
        <w:pStyle w:val="PreformattedText"/>
        <w:bidi w:val="0"/>
        <w:spacing w:before="0" w:after="0"/>
        <w:jc w:val="left"/>
        <w:rPr/>
      </w:pPr>
      <w:r>
        <w:rPr/>
        <w:t>9Pp9Pr/rf4e9deHXX+8/nji4uPr+effuvDrkPpz+fpzcfn/ej/ALD3vrw66bk3P9Bc/wCwt/j/AFtx</w:t>
      </w:r>
    </w:p>
    <w:p>
      <w:pPr>
        <w:pStyle w:val="PreformattedText"/>
        <w:bidi w:val="0"/>
        <w:spacing w:before="0" w:after="0"/>
        <w:jc w:val="left"/>
        <w:rPr/>
      </w:pPr>
      <w:r>
        <w:rPr/>
        <w:t>/sfe+tdcAL2FiOLG3+vcf8g3Hv3l14/5evfUkDnk8X55+l/p9D79149cbfUc8EkEn+gH+uD791qnn1</w:t>
      </w:r>
    </w:p>
    <w:p>
      <w:pPr>
        <w:pStyle w:val="PreformattedText"/>
        <w:bidi w:val="0"/>
        <w:spacing w:before="0" w:after="0"/>
        <w:jc w:val="left"/>
        <w:rPr/>
      </w:pPr>
      <w:r>
        <w:rPr/>
        <w:t>xHP+sfVf8Aqbi/5vxa/vfXsfn1xN7j6EG3+P8AXjj8j6f6/v3Wj10eDyPre5uLH/W+vN/ewevdcefq</w:t>
      </w:r>
    </w:p>
    <w:p>
      <w:pPr>
        <w:pStyle w:val="PreformattedText"/>
        <w:bidi w:val="0"/>
        <w:spacing w:before="0" w:after="0"/>
        <w:jc w:val="left"/>
        <w:rPr/>
      </w:pPr>
      <w:r>
        <w:rPr/>
        <w:t>bkG45txbnjgA8nn37HXvPr31t/xTm/A/P9R79175dd/T/b8A/nm3+HFveut9dkn8WP1sbcH/AANrD/</w:t>
      </w:r>
    </w:p>
    <w:p>
      <w:pPr>
        <w:pStyle w:val="PreformattedText"/>
        <w:bidi w:val="0"/>
        <w:spacing w:before="0" w:after="0"/>
        <w:jc w:val="left"/>
        <w:rPr/>
      </w:pPr>
      <w:r>
        <w:rPr/>
        <w:t>W5976913zzb/Yf630+n9Sfz791rPXZAtx/ycLg/wBBb8WPvXr1vjTpnrh6H+t7f01Mfxe49LXvb/e/</w:t>
      </w:r>
    </w:p>
    <w:p>
      <w:pPr>
        <w:pStyle w:val="PreformattedText"/>
        <w:bidi w:val="0"/>
        <w:spacing w:before="0" w:after="0"/>
        <w:jc w:val="left"/>
        <w:rPr/>
      </w:pPr>
      <w:r>
        <w:rPr/>
        <w:t>bb9OLjoMM3Yh78XuoNwBcgk8gWK2/F+P9h7SycK9KV4j06CHNAKXUggc25NyPrzxa4H+t/X2WznHHo</w:t>
      </w:r>
    </w:p>
    <w:p>
      <w:pPr>
        <w:pStyle w:val="PreformattedText"/>
        <w:bidi w:val="0"/>
        <w:spacing w:before="0" w:after="0"/>
        <w:jc w:val="left"/>
        <w:rPr/>
      </w:pPr>
      <w:r>
        <w:rPr/>
        <w:t>xgNAeg3rCfI1rAaieeVP51f1v7SDj0rHAdC10mT/Fp7aeZIja/FgoIuwtyQeSPp7Tyf29fl1WT06ss</w:t>
      </w:r>
    </w:p>
    <w:p>
      <w:pPr>
        <w:pStyle w:val="PreformattedText"/>
        <w:bidi w:val="0"/>
        <w:spacing w:before="0" w:after="0"/>
        <w:jc w:val="left"/>
        <w:rPr/>
      </w:pPr>
      <w:r>
        <w:rPr/>
        <w:t>2iR9rF/XSvH9OAfr9Df2ZW/AdIG8z5dCAPp/sQB9P+Njj2p6oBx64N+ePz7qevDy9OuH+2+h+vP+Pu</w:t>
      </w:r>
    </w:p>
    <w:p>
      <w:pPr>
        <w:pStyle w:val="PreformattedText"/>
        <w:bidi w:val="0"/>
        <w:spacing w:before="0" w:after="0"/>
        <w:jc w:val="left"/>
        <w:rPr/>
      </w:pPr>
      <w:r>
        <w:rPr/>
        <w:t>p69jzHXGw/oP63+o/1vfutjHDrh+D/ALf/AAt+P8Peuvenr1xt/hwOPr/xP9ffut/4eiKfP74H9cfP</w:t>
      </w:r>
    </w:p>
    <w:p>
      <w:pPr>
        <w:pStyle w:val="PreformattedText"/>
        <w:bidi w:val="0"/>
        <w:spacing w:before="0" w:after="0"/>
        <w:jc w:val="left"/>
        <w:rPr/>
      </w:pPr>
      <w:r>
        <w:rPr/>
        <w:t>fp2LYe5647P7G2bU1m4Omu1KWmNRW7H3RPT+CelyNKjI2U2huKJFhyNLqBKhZUIkRT7LN12uHdYFjc</w:t>
      </w:r>
    </w:p>
    <w:p>
      <w:pPr>
        <w:pStyle w:val="PreformattedText"/>
        <w:bidi w:val="0"/>
        <w:spacing w:before="0" w:after="0"/>
        <w:jc w:val="left"/>
        <w:rPr/>
      </w:pPr>
      <w:r>
        <w:rPr/>
        <w:t>6bhDVG9D5g+qnzH5jo12XeLrY71Ly1P+mXyYf5+tJTuDpnuz4pdmV3UHyH2XXbO3XQ1LyYfJQl6rau</w:t>
      </w:r>
    </w:p>
    <w:p>
      <w:pPr>
        <w:pStyle w:val="PreformattedText"/>
        <w:bidi w:val="0"/>
        <w:spacing w:before="0" w:after="0"/>
        <w:jc w:val="left"/>
        <w:rPr/>
      </w:pPr>
      <w:r>
        <w:rPr/>
        <w:t>+sPTSlKfcmx88Y/tc5h5YFVyEIqKUsUmjSQW9xZfWctncNBcQmOYeuQfmp4EH16ye5a5xsd7t0eKWr</w:t>
      </w:r>
    </w:p>
    <w:p>
      <w:pPr>
        <w:pStyle w:val="PreformattedText"/>
        <w:bidi w:val="0"/>
        <w:spacing w:before="0" w:after="0"/>
        <w:jc w:val="left"/>
        <w:rPr/>
      </w:pPr>
      <w:r>
        <w:rPr/>
        <w:t>impfxL9o9B69cIt1VWQx5ShyP28XjcN4oIpXKKhAWLy2RQtidXqOj/AB49oDHStR0K2uUkBMcn59Eq</w:t>
      </w:r>
    </w:p>
    <w:p>
      <w:pPr>
        <w:pStyle w:val="PreformattedText"/>
        <w:bidi w:val="0"/>
        <w:spacing w:before="0" w:after="0"/>
        <w:jc w:val="left"/>
        <w:rPr/>
      </w:pPr>
      <w:r>
        <w:rPr/>
        <w:t>7KLVm6vFRfe5CSm8NTlsh46usFNFVu6Y98pNHGYKJK2oGiAv4xJICkYJHtVYMokAJoaHHQH5ruYhbx</w:t>
      </w:r>
    </w:p>
    <w:p>
      <w:pPr>
        <w:pStyle w:val="PreformattedText"/>
        <w:bidi w:val="0"/>
        <w:spacing w:before="0" w:after="0"/>
        <w:jc w:val="left"/>
        <w:rPr/>
      </w:pPr>
      <w:r>
        <w:rPr/>
        <w:t>RmYeI7VFTk9Cv1Q6zz4qaRUkSGshuhQuZNF/MbsUInUqdengMoFvr7W3I4kenRNtZD+Fmor1Y7s7HV</w:t>
      </w:r>
    </w:p>
    <w:p>
      <w:pPr>
        <w:pStyle w:val="PreformattedText"/>
        <w:bidi w:val="0"/>
        <w:spacing w:before="0" w:after="0"/>
        <w:jc w:val="left"/>
        <w:rPr/>
      </w:pPr>
      <w:r>
        <w:rPr/>
        <w:t>FftDKho3lWKrhrpzq8lSlEyIkVQ1LZpAzEKrFTbWP6+w47Mrv0OQilFHy6KX8k8UsNNTV1LUzGHHVt</w:t>
      </w:r>
    </w:p>
    <w:p>
      <w:pPr>
        <w:pStyle w:val="PreformattedText"/>
        <w:bidi w:val="0"/>
        <w:spacing w:before="0" w:after="0"/>
        <w:jc w:val="left"/>
        <w:rPr/>
      </w:pPr>
      <w:r>
        <w:rPr/>
        <w:t>NUwrChndUiniEyzMbtHEfISFHJcf0vZXazEsQeNOiu9iopZeAPRr/i7SPMmKGozDISJPSwRzqDGiU/</w:t>
      </w:r>
    </w:p>
    <w:p>
      <w:pPr>
        <w:pStyle w:val="PreformattedText"/>
        <w:bidi w:val="0"/>
        <w:spacing w:before="0" w:after="0"/>
        <w:jc w:val="left"/>
        <w:rPr/>
      </w:pPr>
      <w:r>
        <w:rPr/>
        <w:t>lnii1/pLFvIEuAQLfTgke6k9/rXoccvgfTenVtO1NpTVdFDXeITwpC1dPRlSsc7rHZ3p0EsLIz2BcE</w:t>
      </w:r>
    </w:p>
    <w:p>
      <w:pPr>
        <w:pStyle w:val="PreformattedText"/>
        <w:bidi w:val="0"/>
        <w:spacing w:before="0" w:after="0"/>
        <w:jc w:val="left"/>
        <w:rPr/>
      </w:pPr>
      <w:r>
        <w:rPr/>
        <w:t>lQOLW9k8FGJq2BxHR1cPGi0/EcV6KZ8gqnLDKwpj0qKalhpDWVUSJBKsXnb7eCieHlyIoUaUgrcLYh</w:t>
      </w:r>
    </w:p>
    <w:p>
      <w:pPr>
        <w:pStyle w:val="PreformattedText"/>
        <w:bidi w:val="0"/>
        <w:spacing w:before="0" w:after="0"/>
        <w:jc w:val="left"/>
        <w:rPr/>
      </w:pPr>
      <w:r>
        <w:rPr/>
        <w:t>gL2NrIJ/aGmT+zoI7ndSGcQoaKPL16A5/upo3am1GJIo0OmGMz8RlZT4T6amNiTwPWoJ4I9nkbqfOv</w:t>
      </w:r>
    </w:p>
    <w:p>
      <w:pPr>
        <w:pStyle w:val="PreformattedText"/>
        <w:bidi w:val="0"/>
        <w:spacing w:before="0" w:after="0"/>
        <w:jc w:val="left"/>
        <w:rPr/>
      </w:pPr>
      <w:r>
        <w:rPr/>
        <w:t>RU8gXBBp07UhnnipoYllgeGJ0pFp4P8mqoNBKWsft21hTZ72a1rA+3eylSetLd+S8OkPk4qtKmdmM1</w:t>
      </w:r>
    </w:p>
    <w:p>
      <w:pPr>
        <w:pStyle w:val="PreformattedText"/>
        <w:bidi w:val="0"/>
        <w:spacing w:before="0" w:after="0"/>
        <w:jc w:val="left"/>
        <w:rPr/>
      </w:pPr>
      <w:r>
        <w:rPr/>
        <w:t>R9rekrDKTTR6JAzfbVEarJVM9Izq4YC5NrMR7fTSRXpiR5NXy8+gn3bk3kpZscXiWXVFFNNDJWt6pY</w:t>
      </w:r>
    </w:p>
    <w:p>
      <w:pPr>
        <w:pStyle w:val="PreformattedText"/>
        <w:bidi w:val="0"/>
        <w:spacing w:before="0" w:after="0"/>
        <w:jc w:val="left"/>
        <w:rPr/>
      </w:pPr>
      <w:r>
        <w:rPr/>
        <w:t>k1RU5aPTDUs6jyWDWU+3YzU1Pl0nndlqo49BhDkUOTnpcZk6yRUggWpgarWWaklom8KwrHraVqKU3X</w:t>
      </w:r>
    </w:p>
    <w:p>
      <w:pPr>
        <w:pStyle w:val="PreformattedText"/>
        <w:bidi w:val="0"/>
        <w:spacing w:before="0" w:after="0"/>
        <w:jc w:val="left"/>
        <w:rPr/>
      </w:pPr>
      <w:r>
        <w:rPr/>
        <w:t>jW0gZgLcj2tFaAnh0i8Qgmh6nVE9NTtC1JS49hiw0VTT1FE4x/grpIWeejeo1iJlUHS6etGuoJ5IeU</w:t>
      </w:r>
    </w:p>
    <w:p>
      <w:pPr>
        <w:pStyle w:val="PreformattedText"/>
        <w:bidi w:val="0"/>
        <w:spacing w:before="0" w:after="0"/>
        <w:jc w:val="left"/>
        <w:rPr/>
      </w:pPr>
      <w:r>
        <w:rPr/>
        <w:t>evn0xKwIFDkdd5nFQVeX0YqSXLUzUVFUweO8zfawlmMNZPJ5ft1ZgH1h9QA4C3Pu1QooD0mNZHr/qx</w:t>
      </w:r>
    </w:p>
    <w:p>
      <w:pPr>
        <w:pStyle w:val="PreformattedText"/>
        <w:bidi w:val="0"/>
        <w:spacing w:before="0" w:after="0"/>
        <w:jc w:val="left"/>
        <w:rPr/>
      </w:pPr>
      <w:r>
        <w:rPr/>
        <w:t>037hxVdNWUtRmXp4IqeSGCaeogaagfF1sIlhp5kgSKN4qiVvRI7PJBddIsSPelNK6R1dhUgv5f4P9X</w:t>
      </w:r>
    </w:p>
    <w:p>
      <w:pPr>
        <w:pStyle w:val="PreformattedText"/>
        <w:bidi w:val="0"/>
        <w:spacing w:before="0" w:after="0"/>
        <w:jc w:val="left"/>
        <w:rPr/>
      </w:pPr>
      <w:r>
        <w:rPr/>
        <w:t>7Ol5svAR0uQyjVYno6PIxwzyQ0tRPVwNR06wuPHDMEiIprMJ2VFYxmw+h9ppKy0SuRXpdEgt9UrDtY</w:t>
      </w:r>
    </w:p>
    <w:p>
      <w:pPr>
        <w:pStyle w:val="PreformattedText"/>
        <w:bidi w:val="0"/>
        <w:spacing w:before="0" w:after="0"/>
        <w:jc w:val="left"/>
        <w:rPr/>
      </w:pPr>
      <w:r>
        <w:rPr/>
        <w:t>dDxtmWiSqy609KKCBJFNDVxw0dF9xTIzSO0bVGm8A8gIu7NpuwFyQUhtRGajDdKhdeMCpB0DoymwcH</w:t>
      </w:r>
    </w:p>
    <w:p>
      <w:pPr>
        <w:pStyle w:val="PreformattedText"/>
        <w:bidi w:val="0"/>
        <w:spacing w:before="0" w:after="0"/>
        <w:jc w:val="left"/>
        <w:rPr/>
      </w:pPr>
      <w:r>
        <w:rPr/>
        <w:t>ksznKZhTUuVgp2pmrIKtKyneClFSjQ5iKWG+PrIqgAGZZFdQo1qLnhtvgZAe6nSqNVQBywAPl0fGj2</w:t>
      </w:r>
    </w:p>
    <w:p>
      <w:pPr>
        <w:pStyle w:val="PreformattedText"/>
        <w:bidi w:val="0"/>
        <w:spacing w:before="0" w:after="0"/>
        <w:jc w:val="left"/>
        <w:rPr/>
      </w:pPr>
      <w:r>
        <w:rPr/>
        <w:t>JSSYeZ8jDLWVF5PHTU0Uc6yCoJ8McFfHHC7lXPjQKAixsGJ+vtmK3qwND0meZwSqkDpuzHWWwzjsjj</w:t>
      </w:r>
    </w:p>
    <w:p>
      <w:pPr>
        <w:pStyle w:val="PreformattedText"/>
        <w:bidi w:val="0"/>
        <w:spacing w:before="0" w:after="0"/>
        <w:jc w:val="left"/>
        <w:rPr/>
      </w:pPr>
      <w:r>
        <w:rPr/>
        <w:t>5du0VLG+Hp6EwVU8ivDLVRPLTCR1X7unendSQWIUuL6goPsyS3Kt4mo1+3pBLIWUxkAj7OPTZgOttk</w:t>
      </w:r>
    </w:p>
    <w:p>
      <w:pPr>
        <w:pStyle w:val="PreformattedText"/>
        <w:bidi w:val="0"/>
        <w:spacing w:before="0" w:after="0"/>
        <w:jc w:val="left"/>
        <w:rPr/>
      </w:pPr>
      <w:r>
        <w:rPr/>
        <w:t>xVtXTTYOOoxWGp0+wrBi4Yqlq7IRaclBkoFqHjdIZEZo6iKMG6D1afqqlUNGQWJJ4/7PSSBTDMpC0H</w:t>
      </w:r>
    </w:p>
    <w:p>
      <w:pPr>
        <w:pStyle w:val="PreformattedText"/>
        <w:bidi w:val="0"/>
        <w:spacing w:before="0" w:after="0"/>
        <w:jc w:val="left"/>
        <w:rPr/>
      </w:pPr>
      <w:r>
        <w:rPr/>
        <w:t>l0vKBMRjXxVJQigp3EUf2SM00q+OeYwSTVkIklbwysxLLdtTAA2AA9lvgJr1ae6nQhFPDJINB/qx0p</w:t>
      </w:r>
    </w:p>
    <w:p>
      <w:pPr>
        <w:pStyle w:val="PreformattedText"/>
        <w:bidi w:val="0"/>
        <w:spacing w:before="0" w:after="0"/>
        <w:jc w:val="left"/>
        <w:rPr/>
      </w:pPr>
      <w:r>
        <w:rPr/>
        <w:t>KjbVVkErZIK6HHQxpBGJ56FlQVgZjGKDxxzq8LhlDxBVl0E83I9u6dIxx6bbwWYFgc+X+fpC7pQxYD</w:t>
      </w:r>
    </w:p>
    <w:p>
      <w:pPr>
        <w:pStyle w:val="PreformattedText"/>
        <w:bidi w:val="0"/>
        <w:spacing w:before="0" w:after="0"/>
        <w:jc w:val="left"/>
        <w:rPr/>
      </w:pPr>
      <w:r>
        <w:rPr/>
        <w:t>L0tAJpqysgbF0FFGlTH914D5HAqmlC00rSBmLAB49QBI/SEMiEGUg9x6No5UKRqTgDoLKtqf8Ah+Ho</w:t>
      </w:r>
    </w:p>
    <w:p>
      <w:pPr>
        <w:pStyle w:val="PreformattedText"/>
        <w:bidi w:val="0"/>
        <w:spacing w:before="0" w:after="0"/>
        <w:jc w:val="left"/>
        <w:rPr/>
      </w:pPr>
      <w:r>
        <w:rPr/>
        <w:t>M6krTUSoJKmR5xSxsFWKgp/DrZKmqhrQI0DtKzqNRBJJDYQsoFO/q6SLE5JPbT/VnqI1Hiq/L0mUmo</w:t>
      </w:r>
    </w:p>
    <w:p>
      <w:pPr>
        <w:pStyle w:val="PreformattedText"/>
        <w:bidi w:val="0"/>
        <w:spacing w:before="0" w:after="0"/>
        <w:jc w:val="left"/>
        <w:rPr/>
      </w:pPr>
      <w:r>
        <w:rPr/>
        <w:t>amkytLDHjafRpiihp6iCSN4NAnminqcZp+81SsOLxiwNvayBWjFCcdJJZQ5qvTHUPTrPT5Jp62qxGO</w:t>
      </w:r>
    </w:p>
    <w:p>
      <w:pPr>
        <w:pStyle w:val="PreformattedText"/>
        <w:bidi w:val="0"/>
        <w:spacing w:before="0" w:after="0"/>
        <w:jc w:val="left"/>
        <w:rPr/>
      </w:pPr>
      <w:r>
        <w:rPr/>
        <w:t>q6xoZRKpBaWcpUVsSQpIlDR11XdvGV0rLcXPJ9tzR+LIpqaLwPSiGXShVaa264bqyKU9PRnBUVNRzZ</w:t>
      </w:r>
    </w:p>
    <w:p>
      <w:pPr>
        <w:pStyle w:val="PreformattedText"/>
        <w:bidi w:val="0"/>
        <w:spacing w:before="0" w:after="0"/>
        <w:jc w:val="left"/>
        <w:rPr/>
      </w:pPr>
      <w:r>
        <w:rPr/>
        <w:t>ZlosjSsFknnilRXirHkiIkhR1GkR6NKgGw/Pts0Sp6UCaRlovUbGfxhFWWsr8ilRHNLMYaeoaWiNVH</w:t>
      </w:r>
    </w:p>
    <w:p>
      <w:pPr>
        <w:pStyle w:val="PreformattedText"/>
        <w:bidi w:val="0"/>
        <w:spacing w:before="0" w:after="0"/>
        <w:jc w:val="left"/>
        <w:rPr/>
      </w:pPr>
      <w:r>
        <w:rPr/>
        <w:t>qhoZo5JlpZKjwglRA7spJuSfqNCXVwHTT1rkZ6cqPe8+NkplmxqVOTpaeqVpMktS5pZJKjySVEVDK3</w:t>
      </w:r>
    </w:p>
    <w:p>
      <w:pPr>
        <w:pStyle w:val="PreformattedText"/>
        <w:bidi w:val="0"/>
        <w:spacing w:before="0" w:after="0"/>
        <w:jc w:val="left"/>
        <w:rPr/>
      </w:pPr>
      <w:r>
        <w:rPr/>
        <w:t>iySRgAFU9R50aVv7uXjcLrrg/LpGUlq1G6E3bu8cdT0EVRU5BaaqM9TXmKopqiCf7mYjR9zG7TWp10</w:t>
      </w:r>
    </w:p>
    <w:p>
      <w:pPr>
        <w:pStyle w:val="PreformattedText"/>
        <w:bidi w:val="0"/>
        <w:spacing w:before="0" w:after="0"/>
        <w:jc w:val="left"/>
        <w:rPr/>
      </w:pPr>
      <w:r>
        <w:rPr/>
        <w:t>FljU+NARa49pLhwS3hMBHTpltRBDZ6j5bt3F1lS1FJm0rslNL5KmmoqynWaJRFqVZhLF5vG7qqh2aN</w:t>
      </w:r>
    </w:p>
    <w:p>
      <w:pPr>
        <w:pStyle w:val="PreformattedText"/>
        <w:bidi w:val="0"/>
        <w:spacing w:before="0" w:after="0"/>
        <w:jc w:val="left"/>
        <w:rPr/>
      </w:pPr>
      <w:r>
        <w:rPr/>
        <w:t>YyfqT7KpLggAMemYYFLngAPL/Y6d8y6br6p3DQfw9qjzYPJTwSLFNkNdQSWkR5KsL9xLAdSm6+MuSg</w:t>
      </w:r>
    </w:p>
    <w:p>
      <w:pPr>
        <w:pStyle w:val="PreformattedText"/>
        <w:bidi w:val="0"/>
        <w:spacing w:before="0" w:after="0"/>
        <w:jc w:val="left"/>
        <w:rPr/>
      </w:pPr>
      <w:r>
        <w:rPr/>
        <w:t>Y8H2ieTWjEYApnpUFEU0el/Porfxg2XkMFLk8PLJNBR4ytJiq0DO8dDoaqkjpaQN5XloFYaomBumoJ</w:t>
      </w:r>
    </w:p>
    <w:p>
      <w:pPr>
        <w:pStyle w:val="PreformattedText"/>
        <w:bidi w:val="0"/>
        <w:spacing w:before="0" w:after="0"/>
        <w:jc w:val="left"/>
        <w:rPr/>
      </w:pPr>
      <w:r>
        <w:rPr/>
        <w:t>cqLJdSvKdBGBU9DyCdkt46rx4DqwCrqp1kpcfMEqPHGjRVEUSiiaSSNZIpXkWOOSVpUk9LOol5Cn6H</w:t>
      </w:r>
    </w:p>
    <w:p>
      <w:pPr>
        <w:pStyle w:val="PreformattedText"/>
        <w:bidi w:val="0"/>
        <w:spacing w:before="0" w:after="0"/>
        <w:jc w:val="left"/>
        <w:rPr/>
      </w:pPr>
      <w:r>
        <w:rPr/>
        <w:t>2hnZhII2NfQjh1uOjRtKMfI8ekbLE8u6cY0tRJPFRyNUrUMZDJAlPAdVOY0Dkmx4UDn88e9galyenI</w:t>
      </w:r>
    </w:p>
    <w:p>
      <w:pPr>
        <w:pStyle w:val="PreformattedText"/>
        <w:bidi w:val="0"/>
        <w:spacing w:before="0" w:after="0"/>
        <w:jc w:val="left"/>
        <w:rPr/>
      </w:pPr>
      <w:r>
        <w:rPr/>
        <w:t>EJlRVFGPS03BE5xEjRUcFNTzUiPomUyeSq9cjBdLAQSKzqxsQGYWt7XKhMWFAqOl8hVYpA71fovG2r</w:t>
      </w:r>
    </w:p>
    <w:p>
      <w:pPr>
        <w:pStyle w:val="PreformattedText"/>
        <w:bidi w:val="0"/>
        <w:spacing w:before="0" w:after="0"/>
        <w:jc w:val="left"/>
        <w:rPr/>
      </w:pPr>
      <w:r>
        <w:rPr/>
        <w:t>0XbfXFZOZCMTkayp0xa4xP8A5HWSRWdrq7BWbVYm5sDb36WZYTG7DII6JYoBczeEDxqP5Hqxx93YXJ</w:t>
      </w:r>
    </w:p>
    <w:p>
      <w:pPr>
        <w:pStyle w:val="PreformattedText"/>
        <w:bidi w:val="0"/>
        <w:spacing w:before="0" w:after="0"/>
        <w:jc w:val="left"/>
        <w:rPr/>
      </w:pPr>
      <w:r>
        <w:rPr/>
        <w:t>UCS1MgjCMssxYASOXTSECICIUBP+b/ABbUfa039tcRanNKH8/y/wA3TEe0XttOyxipOB/q8z8/y6LP</w:t>
      </w:r>
    </w:p>
    <w:p>
      <w:pPr>
        <w:pStyle w:val="PreformattedText"/>
        <w:bidi w:val="0"/>
        <w:spacing w:before="0" w:after="0"/>
        <w:jc w:val="left"/>
        <w:rPr/>
      </w:pPr>
      <w:r>
        <w:rPr/>
        <w:t>2t2JS0lNUU1FPI1IsrUtO0at95WyVDCKGlp0C/uVFQzBUCgkmw/x9ktzd69UcGpiXCgAVJrgADzJ8u</w:t>
      </w:r>
    </w:p>
    <w:p>
      <w:pPr>
        <w:pStyle w:val="PreformattedText"/>
        <w:bidi w:val="0"/>
        <w:spacing w:before="0" w:after="0"/>
        <w:jc w:val="left"/>
        <w:rPr/>
      </w:pPr>
      <w:r>
        <w:rPr/>
        <w:t>hxZwWmz7fNu+7usccSFnJOBTP+r1PUrqzrObY+Grc5naVE3tuwpU5ZpbSzYvGr+5jMGJbkj7eN9c2k</w:t>
      </w:r>
    </w:p>
    <w:p>
      <w:pPr>
        <w:pStyle w:val="PreformattedText"/>
        <w:bidi w:val="0"/>
        <w:spacing w:before="0" w:after="0"/>
        <w:jc w:val="left"/>
        <w:rPr/>
      </w:pPr>
      <w:r>
        <w:rPr/>
        <w:t>/wCcY34X3kDyTyueXNs8S7jA3WfufzKL+GMH5cW/pV9OsGPcjnifnvmOe+ViNri7IV/oj8VPU9LNj6</w:t>
      </w:r>
    </w:p>
    <w:p>
      <w:pPr>
        <w:pStyle w:val="PreformattedText"/>
        <w:bidi w:val="0"/>
        <w:spacing w:before="0" w:after="0"/>
        <w:jc w:val="left"/>
        <w:rPr/>
      </w:pPr>
      <w:r>
        <w:rPr/>
        <w:t>iP6fXng2IsRYHkm9vY8j4r1HEn4qjp+ozqN/8AVAX1WudQt/ZJOqw+o9mcPRVcYpTpUUtvSf1EfUMA</w:t>
      </w:r>
    </w:p>
    <w:p>
      <w:pPr>
        <w:pStyle w:val="PreformattedText"/>
        <w:bidi w:val="0"/>
        <w:spacing w:before="0" w:after="0"/>
        <w:jc w:val="left"/>
        <w:rPr/>
      </w:pPr>
      <w:r>
        <w:rPr/>
        <w:t>Bf8AoPxqNvazpJ6dOqg2N7kfk6iCOT+frp08e9A9e6yjg8AC/wDUi1iP8LcAG34B9+695449d8WJtx</w:t>
      </w:r>
    </w:p>
    <w:p>
      <w:pPr>
        <w:pStyle w:val="PreformattedText"/>
        <w:bidi w:val="0"/>
        <w:spacing w:before="0" w:after="0"/>
        <w:jc w:val="left"/>
        <w:rPr/>
      </w:pPr>
      <w:r>
        <w:rPr/>
        <w:t>ckkmxuPpptzYH8/n3vHW8dd8i1uDb06QDcngkfkX59+r6da69bgECyi9x9OVv+kiwJv79nr3p69ea1</w:t>
      </w:r>
    </w:p>
    <w:p>
      <w:pPr>
        <w:pStyle w:val="PreformattedText"/>
        <w:bidi w:val="0"/>
        <w:spacing w:before="0" w:after="0"/>
        <w:jc w:val="left"/>
        <w:rPr/>
      </w:pPr>
      <w:r>
        <w:rPr/>
        <w:t>j/T8245+ouQCeVP/ACL3rrfnXqTRmxHBtxYm355FyTb6n6+2m+LpwcOlpj+Qp/BINjbn/Cw+n+9290</w:t>
      </w:r>
    </w:p>
    <w:p>
      <w:pPr>
        <w:pStyle w:val="PreformattedText"/>
        <w:bidi w:val="0"/>
        <w:spacing w:before="0" w:after="0"/>
        <w:jc w:val="left"/>
        <w:rPr/>
      </w:pPr>
      <w:r>
        <w:rPr/>
        <w:t>6dHDpZ0I/p/Qf7fnj/ABHvwPV+FOn1fpcD6/k3+h/H+HHHvXy69xNeuf8AsCfx9PxYCxP0Fvfqdb68</w:t>
      </w:r>
    </w:p>
    <w:p>
      <w:pPr>
        <w:pStyle w:val="PreformattedText"/>
        <w:bidi w:val="0"/>
        <w:spacing w:before="0" w:after="0"/>
        <w:jc w:val="left"/>
        <w:rPr/>
      </w:pPr>
      <w:r>
        <w:rPr/>
        <w:t>B9Pp9QLAXA/3i5vb378+vU49d2/PP+FgRze9wP8AWHv3W/8AB11x+Rzz9Pwfrb+hIHvWOtfZ10bfX+</w:t>
      </w:r>
    </w:p>
    <w:p>
      <w:pPr>
        <w:pStyle w:val="PreformattedText"/>
        <w:bidi w:val="0"/>
        <w:spacing w:before="0" w:after="0"/>
        <w:jc w:val="left"/>
        <w:rPr/>
      </w:pPr>
      <w:r>
        <w:rPr/>
        <w:t>nJ/pc8X/H9fp73nrY69YfUf6w4tb/iP9h716de/Lrr/E/ji9/obAWJ/qR791vrq3+ueL3+hF/oP6k/</w:t>
      </w:r>
    </w:p>
    <w:p>
      <w:pPr>
        <w:pStyle w:val="PreformattedText"/>
        <w:bidi w:val="0"/>
        <w:spacing w:before="0" w:after="0"/>
        <w:jc w:val="left"/>
        <w:rPr/>
      </w:pPr>
      <w:r>
        <w:rPr/>
        <w:t>09+618+vWt/sALmx/H5+psRxf37rf+HqBVfpNvoQbXFgfzwOeb+/fPqw6DzOC6OLCwuCCSQTz6f6j/</w:t>
      </w:r>
    </w:p>
    <w:p>
      <w:pPr>
        <w:pStyle w:val="PreformattedText"/>
        <w:bidi w:val="0"/>
        <w:spacing w:before="0" w:after="0"/>
        <w:jc w:val="left"/>
        <w:rPr/>
      </w:pPr>
      <w:r>
        <w:rPr/>
        <w:t>e/bTcenVpq+fReN2g3lIIJ5IOn6qb6lH0Ny3+xsPaKbz6UL5EdANkxaUqOTc2sNX6rAEW034/PNx7K</w:t>
      </w:r>
    </w:p>
    <w:p>
      <w:pPr>
        <w:pStyle w:val="PreformattedText"/>
        <w:bidi w:val="0"/>
        <w:spacing w:before="0" w:after="0"/>
        <w:jc w:val="left"/>
        <w:rPr/>
      </w:pPr>
      <w:r>
        <w:rPr/>
        <w:t>iMnpanAHrFRgaxe2my8gMbWuAA31BBH/ABHu61683Dpc0YuFvaxFzYk2JtYEEG/1/wATz7UgdMtnpT</w:t>
      </w:r>
    </w:p>
    <w:p>
      <w:pPr>
        <w:pStyle w:val="PreformattedText"/>
        <w:bidi w:val="0"/>
        <w:spacing w:before="0" w:after="0"/>
        <w:jc w:val="left"/>
        <w:rPr/>
      </w:pPr>
      <w:r>
        <w:rPr/>
        <w:t>UpNgL3sNNl1EKFFmv9W5Jvf3dfPqlcdPUP0HJ4/AawtwbHg8sALc8H259nVenSIgW9XJsSR9SRblTz</w:t>
      </w:r>
    </w:p>
    <w:p>
      <w:pPr>
        <w:pStyle w:val="PreformattedText"/>
        <w:bidi w:val="0"/>
        <w:spacing w:before="0" w:after="0"/>
        <w:jc w:val="left"/>
        <w:rPr/>
      </w:pPr>
      <w:r>
        <w:rPr/>
        <w:t>+T72B149TozcKByPqRbg24JJ+v6h/gfex1Tzp04RH9PPJIFx9PzYG31LEfQ/jn3cdeOPs6dINR/JNv</w:t>
      </w:r>
    </w:p>
    <w:p>
      <w:pPr>
        <w:pStyle w:val="PreformattedText"/>
        <w:bidi w:val="0"/>
        <w:spacing w:before="0" w:after="0"/>
        <w:jc w:val="left"/>
        <w:rPr/>
      </w:pPr>
      <w:r>
        <w:rPr/>
        <w:t>8AHT/QWIsL2Jt/j7uPl02aHFc9OcQva9jbiwP0sbkc3Cqf6fX26tfy6o3r1nlAtxzYH/X4Xj/WsePb</w:t>
      </w:r>
    </w:p>
    <w:p>
      <w:pPr>
        <w:pStyle w:val="PreformattedText"/>
        <w:bidi w:val="0"/>
        <w:spacing w:before="0" w:after="0"/>
        <w:jc w:val="left"/>
        <w:rPr/>
      </w:pPr>
      <w:r>
        <w:rPr/>
        <w:t>nVBWuT0n60WUk2N+APpdrm9rfgW9sP0+ufLpGV4HqPHJKm/qubEgAWIJOkf77j2nfgOnB0mmJViGFv</w:t>
      </w:r>
    </w:p>
    <w:p>
      <w:pPr>
        <w:pStyle w:val="PreformattedText"/>
        <w:bidi w:val="0"/>
        <w:spacing w:before="0" w:after="0"/>
        <w:jc w:val="left"/>
        <w:rPr/>
      </w:pPr>
      <w:r>
        <w:rPr/>
        <w:t>UWIJOm9rKrN9UuR/re2+nePHrjwLBhYMPpa17kgED6Ae/Hr3XZHBN+bEEKWIBXm1v6D/eP9j719nW+</w:t>
      </w:r>
    </w:p>
    <w:p>
      <w:pPr>
        <w:pStyle w:val="PreformattedText"/>
        <w:bidi w:val="0"/>
        <w:spacing w:before="0" w:after="0"/>
        <w:jc w:val="left"/>
        <w:rPr/>
      </w:pPr>
      <w:r>
        <w:rPr/>
        <w:t>vN/qvxYEWtxyAeDwT/T8D3bhx695568L/wC031FeL88+jWBflR9f6n37rx+fXXH0Fj+Ltwbj061DEk</w:t>
      </w:r>
    </w:p>
    <w:p>
      <w:pPr>
        <w:pStyle w:val="PreformattedText"/>
        <w:bidi w:val="0"/>
        <w:spacing w:before="0" w:after="0"/>
        <w:jc w:val="left"/>
        <w:rPr/>
      </w:pPr>
      <w:r>
        <w:rPr/>
        <w:t>f0/wB8Pfqda65fXkcmxKtaw08D9X1AI/1vp/j7117h11e1iQP9UAB6blr3a9yTzcj37rXXfpsTc8ek</w:t>
      </w:r>
    </w:p>
    <w:p>
      <w:pPr>
        <w:pStyle w:val="PreformattedText"/>
        <w:bidi w:val="0"/>
        <w:spacing w:before="0" w:after="0"/>
        <w:jc w:val="left"/>
        <w:rPr/>
      </w:pPr>
      <w:r>
        <w:rPr/>
        <w:t>EX5sLE/1Nh9bD370p17ro2+oFwpW3p0gAi4BsTwxN/6+99b66PFzYg6hc2vxwtrgWsD9be9/b17/AA</w:t>
      </w:r>
    </w:p>
    <w:p>
      <w:pPr>
        <w:pStyle w:val="PreformattedText"/>
        <w:bidi w:val="0"/>
        <w:spacing w:before="0" w:after="0"/>
        <w:jc w:val="left"/>
        <w:rPr/>
      </w:pPr>
      <w:r>
        <w:rPr/>
        <w:t>9e0/UfT6qQwtxyCAQeQCeAfr79Qda48OuJuRza1zcjnSbcXH1A4uOf8ffut464m5GlrsA1ib2F1Zhp</w:t>
      </w:r>
    </w:p>
    <w:p>
      <w:pPr>
        <w:pStyle w:val="PreformattedText"/>
        <w:bidi w:val="0"/>
        <w:spacing w:before="0" w:after="0"/>
        <w:jc w:val="left"/>
        <w:rPr/>
      </w:pPr>
      <w:r>
        <w:rPr/>
        <w:t>uR+q31/HP9Pfuvfl1xNwb/i9r8G41cD/AIgn/iPfs+nWjnHXRHA+v1Fzb6N9LgH6nTyTe9h7917rwF</w:t>
      </w:r>
    </w:p>
    <w:p>
      <w:pPr>
        <w:pStyle w:val="PreformattedText"/>
        <w:bidi w:val="0"/>
        <w:spacing w:before="0" w:after="0"/>
        <w:jc w:val="left"/>
        <w:rPr/>
      </w:pPr>
      <w:r>
        <w:rPr/>
        <w:t>h9P6G4tbSf63JJDf7x7169ePXr/jkcA355sCdQAsT/AIf1/wBt7917r//U2eaQjxRmwIsDY3vcG4UH</w:t>
      </w:r>
    </w:p>
    <w:p>
      <w:pPr>
        <w:pStyle w:val="PreformattedText"/>
        <w:bidi w:val="0"/>
        <w:spacing w:before="0" w:after="0"/>
        <w:jc w:val="left"/>
        <w:rPr/>
      </w:pPr>
      <w:r>
        <w:rPr/>
        <w:t>8i/+8c+zBhk46IV4A9OCWBU8ixFjyeDzY/1Xi3H5HvXpXrdKjh1JQ3H9GFrAkDgXN/xcC/0/P+t7sO</w:t>
      </w:r>
    </w:p>
    <w:p>
      <w:pPr>
        <w:pStyle w:val="PreformattedText"/>
        <w:bidi w:val="0"/>
        <w:spacing w:before="0" w:after="0"/>
        <w:jc w:val="left"/>
        <w:rPr/>
      </w:pPr>
      <w:r>
        <w:rPr/>
        <w:t>tHHWe4NxpuLFyP9V+eOLXH5I97PW68OvAAfX6XupJ/P1t+b3PvXHrVfXrIosbf05IA0rax/oPp79X9</w:t>
      </w:r>
    </w:p>
    <w:p>
      <w:pPr>
        <w:pStyle w:val="PreformattedText"/>
        <w:bidi w:val="0"/>
        <w:spacing w:before="0" w:after="0"/>
        <w:jc w:val="left"/>
        <w:rPr/>
      </w:pPr>
      <w:r>
        <w:rPr/>
        <w:t>nWusy/XV9Dbnn8gDgWNyR+fe+tevWQWsAbBr3JHOoG/P4DAHg/4+/db/AMPXIc24P0+hJ+n/ACTY2/</w:t>
      </w:r>
    </w:p>
    <w:p>
      <w:pPr>
        <w:pStyle w:val="PreformattedText"/>
        <w:bidi w:val="0"/>
        <w:spacing w:before="0" w:after="0"/>
        <w:jc w:val="left"/>
        <w:rPr/>
      </w:pPr>
      <w:r>
        <w:rPr/>
        <w:t>Hvw69w6y35t9SAOf8AAeokDj8e/U638gc9ZAQRweAbtYGxDHl/6X/wv9Pfq+vXuvfQAm1uDyOTe4sB</w:t>
      </w:r>
    </w:p>
    <w:p>
      <w:pPr>
        <w:pStyle w:val="PreformattedText"/>
        <w:bidi w:val="0"/>
        <w:spacing w:before="0" w:after="0"/>
        <w:jc w:val="left"/>
        <w:rPr/>
      </w:pPr>
      <w:r>
        <w:rPr/>
        <w:t>+Tz731rrlfggX5+t/wDWuAB9Pz79177euwRe1z9AQTz9foRawBN/dut9c+T9CTwbD/D6lrj/AF/euq</w:t>
      </w:r>
    </w:p>
    <w:p>
      <w:pPr>
        <w:pStyle w:val="PreformattedText"/>
        <w:bidi w:val="0"/>
        <w:spacing w:before="0" w:after="0"/>
        <w:jc w:val="left"/>
        <w:rPr/>
      </w:pPr>
      <w:r>
        <w:rPr/>
        <w:t>/PrxK/Q25UDm4uQPoPqRb+nvY68euYJP8AUDgEfRgOf9vb/e/esDrxI64SEFG+nK2/BN/qPqCCT/T6</w:t>
      </w:r>
    </w:p>
    <w:p>
      <w:pPr>
        <w:pStyle w:val="PreformattedText"/>
        <w:bidi w:val="0"/>
        <w:spacing w:before="0" w:after="0"/>
        <w:jc w:val="left"/>
        <w:rPr/>
      </w:pPr>
      <w:r>
        <w:rPr/>
        <w:t>X9+62OI6RuRW9yALi68f4A8D/gv1A+t/ZdcD4h0vh4L69ZcApWRR+A9gTzdfrcH+gH+t+fbVvStOlL</w:t>
      </w:r>
    </w:p>
    <w:p>
      <w:pPr>
        <w:pStyle w:val="PreformattedText"/>
        <w:bidi w:val="0"/>
        <w:spacing w:before="0" w:after="0"/>
        <w:jc w:val="left"/>
        <w:rPr/>
      </w:pPr>
      <w:r>
        <w:rPr/>
        <w:t>fCfToYsf8AoHAFrBVvwBYH63sQP8fZh5dJfPp4X6Dkcn882NrWJ+pb/b291px691mW35+g+v8AgP8A</w:t>
      </w:r>
    </w:p>
    <w:p>
      <w:pPr>
        <w:pStyle w:val="PreformattedText"/>
        <w:bidi w:val="0"/>
        <w:spacing w:before="0" w:after="0"/>
        <w:jc w:val="left"/>
        <w:rPr/>
      </w:pPr>
      <w:r>
        <w:rPr/>
        <w:t>Gw/r7114/wA+s6cgW4+tuCLkW4NxYHnn8e9/b17rL/jfgE8Hn6/0Nr2B9+9R17rjY/n/AF7/AEtcgW</w:t>
      </w:r>
    </w:p>
    <w:p>
      <w:pPr>
        <w:pStyle w:val="PreformattedText"/>
        <w:bidi w:val="0"/>
        <w:spacing w:before="0" w:after="0"/>
        <w:jc w:val="left"/>
        <w:rPr/>
      </w:pPr>
      <w:r>
        <w:rPr/>
        <w:t>4HB91PW/zx12tvpb63/wBc2NiRe/8Axv3Xh1viOudrE8kXv/jaxF+Pxx/vPvfXuujyT9AOBb88c21f</w:t>
      </w:r>
    </w:p>
    <w:p>
      <w:pPr>
        <w:pStyle w:val="PreformattedText"/>
        <w:bidi w:val="0"/>
        <w:spacing w:before="0" w:after="0"/>
        <w:jc w:val="left"/>
        <w:rPr/>
      </w:pPr>
      <w:r>
        <w:rPr/>
        <w:t>4+9+XXvXrjYXuCfTb/D6G/Btcj/D3rr3XA/jn6/8R/X+o/A/r791vNOujyf9a17CxJ/4jk8/7b3rr3</w:t>
      </w:r>
    </w:p>
    <w:p>
      <w:pPr>
        <w:pStyle w:val="PreformattedText"/>
        <w:bidi w:val="0"/>
        <w:spacing w:before="0" w:after="0"/>
        <w:jc w:val="left"/>
        <w:rPr/>
      </w:pPr>
      <w:r>
        <w:rPr/>
        <w:t>n1y/2xsOfp/T/XBt73177evc/W/wDwUmxP+w+vvw69jriRc/70OPp/tzYXHPvdetedOuiD9Li3+2H0</w:t>
      </w:r>
    </w:p>
    <w:p>
      <w:pPr>
        <w:pStyle w:val="PreformattedText"/>
        <w:bidi w:val="0"/>
        <w:spacing w:before="0" w:after="0"/>
        <w:jc w:val="left"/>
        <w:rPr/>
      </w:pPr>
      <w:r>
        <w:rPr/>
        <w:t>Fxwb8D+v4Pv3Xqft66Bt9QALD6kXI/H15+v+39+pWnXuuJANvoRzYDj/AA+trfn/AF/e+tdcfoORz/</w:t>
      </w:r>
    </w:p>
    <w:p>
      <w:pPr>
        <w:pStyle w:val="PreformattedText"/>
        <w:bidi w:val="0"/>
        <w:spacing w:before="0" w:after="0"/>
        <w:jc w:val="left"/>
        <w:rPr/>
      </w:pPr>
      <w:r>
        <w:rPr/>
        <w:t>Tngm1r/wCPv3WuuJAt/h9fp9eDe173v/sLe/f4evHrojkfQte1uL2/NhzY2P8AvHv1f2db8uvFR/Uk</w:t>
      </w:r>
    </w:p>
    <w:p>
      <w:pPr>
        <w:pStyle w:val="PreformattedText"/>
        <w:bidi w:val="0"/>
        <w:spacing w:before="0" w:after="0"/>
        <w:jc w:val="left"/>
        <w:rPr/>
      </w:pPr>
      <w:r>
        <w:rPr/>
        <w:t>f15IH9Pr/T/efe8+nW6Up13Yi7WA+lxxex/245/3ge9dVPXjx9R/QC/5I+nq/of9v73x8+t/Z13/AI</w:t>
      </w:r>
    </w:p>
    <w:p>
      <w:pPr>
        <w:pStyle w:val="PreformattedText"/>
        <w:bidi w:val="0"/>
        <w:spacing w:before="0" w:after="0"/>
        <w:jc w:val="left"/>
        <w:rPr/>
      </w:pPr>
      <w:r>
        <w:rPr/>
        <w:t>f7cNYEf6x/ofe+tceuyLD68G4PJFh9LfTk+9f4etj7OmevA0G3N7k83Fv6f7SDbn224NOrrx6DPNqb</w:t>
      </w:r>
    </w:p>
    <w:p>
      <w:pPr>
        <w:pStyle w:val="PreformattedText"/>
        <w:bidi w:val="0"/>
        <w:spacing w:before="0" w:after="0"/>
        <w:jc w:val="left"/>
        <w:rPr/>
      </w:pPr>
      <w:r>
        <w:rPr/>
        <w:t>NYAk39NxazKfz+BZf9h7Ry4HSpRkY6B3NC2tTwSDexLaCRxbnkFf+Key6fA6MYeAp0Gtb+p9RH5J/s</w:t>
      </w:r>
    </w:p>
    <w:p>
      <w:pPr>
        <w:pStyle w:val="PreformattedText"/>
        <w:bidi w:val="0"/>
        <w:spacing w:before="0" w:after="0"/>
        <w:jc w:val="left"/>
        <w:rPr/>
      </w:pPr>
      <w:r>
        <w:rPr/>
        <w:t>tc/Qm1zcjg+0nnXpXx4dCz0sdGXnW/CyR/i1msdTEEnkkWN/p7TPmcfZ1WQ9nz6sr2i16WI3/sKPr/</w:t>
      </w:r>
    </w:p>
    <w:p>
      <w:pPr>
        <w:pStyle w:val="PreformattedText"/>
        <w:bidi w:val="0"/>
        <w:spacing w:before="0" w:after="0"/>
        <w:jc w:val="left"/>
        <w:rPr/>
      </w:pPr>
      <w:r>
        <w:rPr/>
        <w:t>AEH4v9RYezKCvRex4V49CFf08W+nI/w9qvl1X1zjriWuPx/h/wAj91PXsDrgxHNv8P8Ab/kX91695D</w:t>
      </w:r>
    </w:p>
    <w:p>
      <w:pPr>
        <w:pStyle w:val="PreformattedText"/>
        <w:bidi w:val="0"/>
        <w:spacing w:before="0" w:after="0"/>
        <w:jc w:val="left"/>
        <w:rPr/>
      </w:pPr>
      <w:r>
        <w:rPr/>
        <w:t>1646v8QB/Uf8UPv3Wxnyz10SLAf48f1sf6f7f3rr1RX59cbj/iP999T7917h9nXBiP+Rc8f059++zr</w:t>
      </w:r>
    </w:p>
    <w:p>
      <w:pPr>
        <w:pStyle w:val="PreformattedText"/>
        <w:bidi w:val="0"/>
        <w:spacing w:before="0" w:after="0"/>
        <w:jc w:val="left"/>
        <w:rPr/>
      </w:pPr>
      <w:r>
        <w:rPr/>
        <w:t>3QMd8fH7pf5NbAq+su9+vcF2Ls+oZ56Wly8Jjym38iVAjzO187TGLLbdzFOQGSelljJ02YMpIKS8sr</w:t>
      </w:r>
    </w:p>
    <w:p>
      <w:pPr>
        <w:pStyle w:val="PreformattedText"/>
        <w:bidi w:val="0"/>
        <w:spacing w:before="0" w:after="0"/>
        <w:jc w:val="left"/>
        <w:rPr/>
      </w:pPr>
      <w:r>
        <w:rPr/>
        <w:t>W/iMF5CHj8vUfNTxB6U2l5dWM6XNnO0cw8x/qz1ULk/wDhP38Q5a5nw3bPyHwGIapaZcLFuDbeTMUL</w:t>
      </w:r>
    </w:p>
    <w:p>
      <w:pPr>
        <w:pStyle w:val="PreformattedText"/>
        <w:bidi w:val="0"/>
        <w:spacing w:before="0" w:after="0"/>
        <w:jc w:val="left"/>
        <w:rPr/>
      </w:pPr>
      <w:r>
        <w:rPr/>
        <w:t>arUcOVr8IazxqG4dwz35JJv7Djco2JJIvJwD5dp/nToXJ7g8xqoUzIfmR/h6lfNT4OfHb4qfyoflt1</w:t>
      </w:r>
    </w:p>
    <w:p>
      <w:pPr>
        <w:pStyle w:val="PreformattedText"/>
        <w:bidi w:val="0"/>
        <w:spacing w:before="0" w:after="0"/>
        <w:jc w:val="left"/>
        <w:rPr/>
      </w:pPr>
      <w:r>
        <w:rPr/>
        <w:t>90J13R4zTtXFb63Lu7cFSc9v7eeewe58FONwbo3bWRtW1dVj4A32sMQipqZbpFGgZiXrva7Pbdmuo7</w:t>
      </w:r>
    </w:p>
    <w:p>
      <w:pPr>
        <w:pStyle w:val="PreformattedText"/>
        <w:bidi w:val="0"/>
        <w:spacing w:before="0" w:after="0"/>
        <w:jc w:val="left"/>
        <w:rPr/>
      </w:pPr>
      <w:r>
        <w:rPr/>
        <w:t>SKhoCWOWJBHE/wCQY6KINzvdy3q1ub2ctIXp8hXyA8h1qHdQNShoRVQiRRlpkSOJJFaf0rJFrjDlnp</w:t>
      </w:r>
    </w:p>
    <w:p>
      <w:pPr>
        <w:pStyle w:val="PreformattedText"/>
        <w:bidi w:val="0"/>
        <w:spacing w:before="0" w:after="0"/>
        <w:jc w:val="left"/>
        <w:rPr/>
      </w:pPr>
      <w:r>
        <w:rPr/>
        <w:t>6g+liLf8T7BVwCymnkOpp2U0j1Efj6tf6/pFptpxsKcGokhqI0AK61hliMwp43QkzFFuFBFjwRZjf2</w:t>
      </w:r>
    </w:p>
    <w:p>
      <w:pPr>
        <w:pStyle w:val="PreformattedText"/>
        <w:bidi w:val="0"/>
        <w:spacing w:before="0" w:after="0"/>
        <w:jc w:val="left"/>
        <w:rPr/>
      </w:pPr>
      <w:r>
        <w:rPr/>
        <w:t>Gpssx6kWEdiHzp0Tf5DRZDIw16mnkiM2OlclIEi87hVKf5Pp1ROir6gDZmP15Pu9tg6qdtaV6bvYNc</w:t>
      </w:r>
    </w:p>
    <w:p>
      <w:pPr>
        <w:pStyle w:val="PreformattedText"/>
        <w:bidi w:val="0"/>
        <w:spacing w:before="0" w:after="0"/>
        <w:jc w:val="left"/>
        <w:rPr/>
      </w:pPr>
      <w:r>
        <w:rPr/>
        <w:t>LEV6Ej4T52lysWGxNfVSGSirIY1mOl/wDNxNM0cWtVDyubhrHhVNyLe0e9JRWbo05cuNMLLqqB+zrY</w:t>
      </w:r>
    </w:p>
    <w:p>
      <w:pPr>
        <w:pStyle w:val="PreformattedText"/>
        <w:bidi w:val="0"/>
        <w:spacing w:before="0" w:after="0"/>
        <w:jc w:val="left"/>
        <w:rPr/>
      </w:pPr>
      <w:r>
        <w:rPr/>
        <w:t>T6x24mSx/wB1BIVdqGKnLQSySUp8xMi/a6rRy1MgXVYn0BTb6+yWC2UiWVOPDpRfXxH6bMKVNOi7dy</w:t>
      </w:r>
    </w:p>
    <w:p>
      <w:pPr>
        <w:pStyle w:val="PreformattedText"/>
        <w:bidi w:val="0"/>
        <w:spacing w:before="0" w:after="0"/>
        <w:jc w:val="left"/>
        <w:rPr/>
      </w:pPr>
      <w:r>
        <w:rPr/>
        <w:t>9d5JMrU5ahiMFNBAJaxKiGMNVLM5hSWWTkJMo9KKbKBcNcc+06XYLLEwoV/LpPHbBmMmoaj5dFAymN</w:t>
      </w:r>
    </w:p>
    <w:p>
      <w:pPr>
        <w:pStyle w:val="PreformattedText"/>
        <w:bidi w:val="0"/>
        <w:spacing w:before="0" w:after="0"/>
        <w:jc w:val="left"/>
        <w:rPr/>
      </w:pPr>
      <w:r>
        <w:rPr/>
        <w:t>paFEqngSKku61EVNTzfeSTRrrCROkLIRGqXYIzKpNuPp7EFtNjSMnovu442bJAPDpI0e76fHmp+1x+</w:t>
      </w:r>
    </w:p>
    <w:p>
      <w:pPr>
        <w:pStyle w:val="PreformattedText"/>
        <w:bidi w:val="0"/>
        <w:spacing w:before="0" w:after="0"/>
        <w:jc w:val="left"/>
        <w:rPr/>
      </w:pPr>
      <w:r>
        <w:rPr/>
        <w:t>ZyEcbM0ksOOJnS5IRGgkMSAs7W0jSy31AWJ9q/FBwR0gW2bVVGFegW7I7VxO1nnzG5KWuwdM/jhaqz</w:t>
      </w:r>
    </w:p>
    <w:p>
      <w:pPr>
        <w:pStyle w:val="PreformattedText"/>
        <w:bidi w:val="0"/>
        <w:spacing w:before="0" w:after="0"/>
        <w:jc w:val="left"/>
        <w:rPr/>
      </w:pPr>
      <w:r>
        <w:rPr/>
        <w:t>FDUQ062WyGV5FMMyhB6SCxuSt7W9mNlGZFYKwoK9O3MMgAl0UXFeixZXvfrzPt4aSu8TyF3+78MlNE</w:t>
      </w:r>
    </w:p>
    <w:p>
      <w:pPr>
        <w:pStyle w:val="PreformattedText"/>
        <w:bidi w:val="0"/>
        <w:spacing w:before="0" w:after="0"/>
        <w:jc w:val="left"/>
        <w:rPr/>
      </w:pPr>
      <w:r>
        <w:rPr/>
        <w:t>dcYIqkhJkh8XP5syg/T8BbHCyVOCOiy4V5NIUEAdJiu3ftyZYZ6XIU0TKZLPSyU1NL9vKDxpT/AHVI</w:t>
      </w:r>
    </w:p>
    <w:p>
      <w:pPr>
        <w:pStyle w:val="PreformattedText"/>
        <w:bidi w:val="0"/>
        <w:spacing w:before="0" w:after="0"/>
        <w:jc w:val="left"/>
        <w:rPr/>
      </w:pPr>
      <w:r>
        <w:rPr/>
        <w:t>GudLa1DH9Jv7VLqoaoafZ0mNu1MkdT6Tf2MyVPT0OW+0dYPDCZomjWGJobxSQyltUTxSGSwQXAJHIJ</w:t>
      </w:r>
    </w:p>
    <w:p>
      <w:pPr>
        <w:pStyle w:val="PreformattedText"/>
        <w:bidi w:val="0"/>
        <w:spacing w:before="0" w:after="0"/>
        <w:jc w:val="left"/>
        <w:rPr/>
      </w:pPr>
      <w:r>
        <w:rPr/>
        <w:t>BO2BAqoNerJas1FND0IGGyWKeOqpKOWraF0WYQ04pAggEOmCsmpmSMOmgsojVhdD9Pz7a10PcM9X/d</w:t>
      </w:r>
    </w:p>
    <w:p>
      <w:pPr>
        <w:pStyle w:val="PreformattedText"/>
        <w:bidi w:val="0"/>
        <w:spacing w:before="0" w:after="0"/>
        <w:jc w:val="left"/>
        <w:rPr/>
      </w:pPr>
      <w:r>
        <w:rPr/>
        <w:t>8p+FcdK6owsNbto4+aBpZq2spqk0bVbBYlxzPJGWcPL4aeBEDaV/cH0GkAe9eLRgQ3WvoiIyhXur/g</w:t>
      </w:r>
    </w:p>
    <w:p>
      <w:pPr>
        <w:pStyle w:val="PreformattedText"/>
        <w:bidi w:val="0"/>
        <w:spacing w:before="0" w:after="0"/>
        <w:jc w:val="left"/>
        <w:rPr/>
      </w:pPr>
      <w:r>
        <w:rPr/>
        <w:t>6E+j20cjg8XLQTV1ItBOZ0igcJWzxiNVqoJ686J8arK7MssbOTI1rG5snFzomdmFa9LTaGS3SMEin+</w:t>
      </w:r>
    </w:p>
    <w:p>
      <w:pPr>
        <w:pStyle w:val="PreformattedText"/>
        <w:bidi w:val="0"/>
        <w:spacing w:before="0" w:after="0"/>
        <w:jc w:val="left"/>
        <w:rPr/>
      </w:pPr>
      <w:r>
        <w:rPr/>
        <w:t>rJ8vXoXts7f+2dkp8jUVwq0glNFk1qpI4HZLzzy3SNP1opCmJGuDYkEn35rzXlxnpyDaxHXQ9QfXy6</w:t>
      </w:r>
    </w:p>
    <w:p>
      <w:pPr>
        <w:pStyle w:val="PreformattedText"/>
        <w:bidi w:val="0"/>
        <w:spacing w:before="0" w:after="0"/>
        <w:jc w:val="left"/>
        <w:rPr/>
      </w:pPr>
      <w:r>
        <w:rPr/>
        <w:t>N9svFy0OHCys6Tw1lK8Y888OOoIXCxSTlkYslHHETJHE2pUlNlJSw9oxcI+o8K9KmsfDI05PRidv5h</w:t>
      </w:r>
    </w:p>
    <w:p>
      <w:pPr>
        <w:pStyle w:val="PreformattedText"/>
        <w:bidi w:val="0"/>
        <w:spacing w:before="0" w:after="0"/>
        <w:jc w:val="left"/>
        <w:rPr/>
      </w:pPr>
      <w:r>
        <w:rPr/>
        <w:t>cNV5APWZIUlYA8NOQZ1WcRpG0qPUxpSVU9VpLmMOiamX/W9q7WZVYjXx6S3NhLOEZEGPPh0ucTHjaa</w:t>
      </w:r>
    </w:p>
    <w:p>
      <w:pPr>
        <w:pStyle w:val="PreformattedText"/>
        <w:bidi w:val="0"/>
        <w:spacing w:before="0" w:after="0"/>
        <w:jc w:val="left"/>
        <w:rPr/>
      </w:pPr>
      <w:r>
        <w:rPr/>
        <w:t>j8eMrKqkqyIqmmjyULSRmgPnc0dXOG1JiauZrxsGSMObAEXHtct0h/EK9JW22ckBo6j5evWbCTRfwy</w:t>
      </w:r>
    </w:p>
    <w:p>
      <w:pPr>
        <w:pStyle w:val="PreformattedText"/>
        <w:bidi w:val="0"/>
        <w:spacing w:before="0" w:after="0"/>
        <w:jc w:val="left"/>
        <w:rPr/>
      </w:pPr>
      <w:r>
        <w:rPr/>
        <w:t>aXJ5CLK1ckMqUQheGT7B6NZUamiqaeLxpUa5APNNa4FhfSCfNcKV1FxQjHWhtU6OQIeHr8/9Xlw6ir</w:t>
      </w:r>
    </w:p>
    <w:p>
      <w:pPr>
        <w:pStyle w:val="PreformattedText"/>
        <w:bidi w:val="0"/>
        <w:spacing w:before="0" w:after="0"/>
        <w:jc w:val="left"/>
        <w:rPr/>
      </w:pPr>
      <w:r>
        <w:rPr/>
        <w:t>t2pxuPwymlRsg0y0FWsMMkbpQupqmlq3hSam8885EjgkOzj0Ec+2PGQOxJxTpWIJWShHn0+TzS4agN</w:t>
      </w:r>
    </w:p>
    <w:p>
      <w:pPr>
        <w:pStyle w:val="PreformattedText"/>
        <w:bidi w:val="0"/>
        <w:spacing w:before="0" w:after="0"/>
        <w:jc w:val="left"/>
        <w:rPr/>
      </w:pPr>
      <w:r>
        <w:rPr/>
        <w:t>LW1THHVZFXMonirVja+gx1T0VZAIkYuJFshEYvq9ftvxgGUMwofz6fFkZEdo4yXX8j+VR0C+e+4GTi</w:t>
      </w:r>
    </w:p>
    <w:p>
      <w:pPr>
        <w:pStyle w:val="PreformattedText"/>
        <w:bidi w:val="0"/>
        <w:spacing w:before="0" w:after="0"/>
        <w:jc w:val="left"/>
        <w:rPr/>
      </w:pPr>
      <w:r>
        <w:rPr/>
        <w:t>zX3tU8kFoI5Ip7rTSGc+RMfTSA1MtLUQP6/M5MxIsAwF6GSOpPig162tvcaVXwOH+rPXHL0FJlYmsk</w:t>
      </w:r>
    </w:p>
    <w:p>
      <w:pPr>
        <w:pStyle w:val="PreformattedText"/>
        <w:bidi w:val="0"/>
        <w:spacing w:before="0" w:after="0"/>
        <w:jc w:val="left"/>
        <w:rPr/>
      </w:pPr>
      <w:r>
        <w:rPr/>
        <w:t>8FOWilaOGK9TUxSKoklSN3WRJzG5CtIFlW1gLi/tDJdKkgow0jpelg8kR1L+p/qx0maitoaNHhyE6U</w:t>
      </w:r>
    </w:p>
    <w:p>
      <w:pPr>
        <w:pStyle w:val="PreformattedText"/>
        <w:bidi w:val="0"/>
        <w:spacing w:before="0" w:after="0"/>
        <w:jc w:val="left"/>
        <w:rPr/>
      </w:pPr>
      <w:r>
        <w:rPr/>
        <w:t>FFT1TyRSZKop0lWnSHSHmllELVLmVvQv6Rf8+6m7JNFfpRFssrLUQlj8ugV3p2F1hgDJUxbhxiVbMa</w:t>
      </w:r>
    </w:p>
    <w:p>
      <w:pPr>
        <w:pStyle w:val="PreformattedText"/>
        <w:bidi w:val="0"/>
        <w:spacing w:before="0" w:after="0"/>
        <w:jc w:val="left"/>
        <w:rPr/>
      </w:pPr>
      <w:r>
        <w:rPr/>
        <w:t>UoteJWETspVJURkVIkm1OAWeNiFJsb+3Ekm0r5oelabOy6i8YV/U9IGp+SHTOLho0q87g0rVBjiiSp</w:t>
      </w:r>
    </w:p>
    <w:p>
      <w:pPr>
        <w:pStyle w:val="PreformattedText"/>
        <w:bidi w:val="0"/>
        <w:spacing w:before="0" w:after="0"/>
        <w:jc w:val="left"/>
        <w:rPr/>
      </w:pPr>
      <w:r>
        <w:rPr/>
        <w:t>hqadoxMdP3n6qgNOpPkDFirXK8AX94csrGkZr88dUbbzGCPHjqfmD0isz8uetIDXMudfKYwQSGopsV</w:t>
      </w:r>
    </w:p>
    <w:p>
      <w:pPr>
        <w:pStyle w:val="PreformattedText"/>
        <w:bidi w:val="0"/>
        <w:spacing w:before="0" w:after="0"/>
        <w:jc w:val="left"/>
        <w:rPr/>
      </w:pPr>
      <w:r>
        <w:rPr/>
        <w:t>T5BwoUDiGeoSPzFFawb6un0N/o4trMcGg6ZltqRtU1YDy4f8X0GW3+/6/t3L1NP1ptzIZegx4FNJm8</w:t>
      </w:r>
    </w:p>
    <w:p>
      <w:pPr>
        <w:pStyle w:val="PreformattedText"/>
        <w:bidi w:val="0"/>
        <w:spacing w:before="0" w:after="0"/>
        <w:jc w:val="left"/>
        <w:rPr/>
      </w:pPr>
      <w:r>
        <w:rPr/>
        <w:t>hUSUeP+4QiQ1FIkSSVWR8aWjnjvY2IYm/tq7K2lFfudvTy6L47SaUFlAVfX/V/k6NvsbZm76ySmq91</w:t>
      </w:r>
    </w:p>
    <w:p>
      <w:pPr>
        <w:pStyle w:val="PreformattedText"/>
        <w:bidi w:val="0"/>
        <w:spacing w:before="0" w:after="0"/>
        <w:jc w:val="left"/>
        <w:rPr/>
      </w:pPr>
      <w:r>
        <w:rPr/>
        <w:t>1c8Qm1tVx/ZHGU0NMVKyLDKZw8johAiRgI9PA5JHsqaUycBpHSW7hMQKodTfs6Ved2/tXHvjcm+Kop</w:t>
      </w:r>
    </w:p>
    <w:p>
      <w:pPr>
        <w:pStyle w:val="PreformattedText"/>
        <w:bidi w:val="0"/>
        <w:spacing w:before="0" w:after="0"/>
        <w:jc w:val="left"/>
        <w:rPr/>
      </w:pPr>
      <w:r>
        <w:rPr/>
        <w:t>KqN/G9XFDDjcjU+RRC8FXEHk86RJGupX8kXN7/ANEcgp0SiWRZQCKN0YHbFY9LT01PJEanBVOOlp4o</w:t>
      </w:r>
    </w:p>
    <w:p>
      <w:pPr>
        <w:pStyle w:val="PreformattedText"/>
        <w:bidi w:val="0"/>
        <w:spacing w:before="0" w:after="0"/>
        <w:jc w:val="left"/>
        <w:rPr/>
      </w:pPr>
      <w:r>
        <w:rPr/>
        <w:t>6eU+WhmCs8qVMoLCnpWivGqm4MgUrwx9ooZAvawqh6NZkZqMD3jrH19tloM/VVaUUX8PWVplLhxKUp</w:t>
      </w:r>
    </w:p>
    <w:p>
      <w:pPr>
        <w:pStyle w:val="PreformattedText"/>
        <w:bidi w:val="0"/>
        <w:spacing w:before="0" w:after="0"/>
        <w:jc w:val="left"/>
        <w:rPr/>
      </w:pPr>
      <w:r>
        <w:rPr/>
        <w:t>mAWJYlJkM9CHMish1oSLhlv7Y+nZJjo/sif2j0+3oVWl0Li1RWJ8VRT8/XoZKujgbK1CfeRw4+OGWM</w:t>
      </w:r>
    </w:p>
    <w:p>
      <w:pPr>
        <w:pStyle w:val="PreformattedText"/>
        <w:bidi w:val="0"/>
        <w:spacing w:before="0" w:after="0"/>
        <w:jc w:val="left"/>
        <w:rPr/>
      </w:pPr>
      <w:r>
        <w:rPr/>
        <w:t>fdGeQIwWGMTztwVlEbakVSHaQ2HAsLvAjysK9lOlBaSO3VtBL/Lz+zoOqVwu66oQx6IMZQJKRUO3+Y</w:t>
      </w:r>
    </w:p>
    <w:p>
      <w:pPr>
        <w:pStyle w:val="PreformattedText"/>
        <w:bidi w:val="0"/>
        <w:spacing w:before="0" w:after="0"/>
        <w:jc w:val="left"/>
        <w:rPr/>
      </w:pPr>
      <w:r>
        <w:rPr/>
        <w:t>qJ0VmlQqLuYoh6eGBPusUHhmgGB0ttH19540/n0ud0IyU2Rq46Woenjxymt0OZIZpZiFYRo4Ecbni4</w:t>
      </w:r>
    </w:p>
    <w:p>
      <w:pPr>
        <w:pStyle w:val="PreformattedText"/>
        <w:bidi w:val="0"/>
        <w:spacing w:before="0" w:after="0"/>
        <w:jc w:val="left"/>
        <w:rPr/>
      </w:pPr>
      <w:r>
        <w:rPr/>
        <w:t>BvpUtbj2YOFV6gYp09JL/i2hpBqJNPWnRQt5ZqLam7Ns5GoNR4aeaaIyJDNUACopSI3p0hjkcxDyOW</w:t>
      </w:r>
    </w:p>
    <w:p>
      <w:pPr>
        <w:pStyle w:val="PreformattedText"/>
        <w:bidi w:val="0"/>
        <w:spacing w:before="0" w:after="0"/>
        <w:jc w:val="left"/>
        <w:rPr/>
      </w:pPr>
      <w:r>
        <w:rPr/>
        <w:t>IFhb6+y29jaXsjUliMClT0ht7+022eKe9uY44dXFiAP2noXtt7vz2+fHhNj7e3NumtqE8Zjx2LyFLQ</w:t>
      </w:r>
    </w:p>
    <w:p>
      <w:pPr>
        <w:pStyle w:val="PreformattedText"/>
        <w:bidi w:val="0"/>
        <w:spacing w:before="0" w:after="0"/>
        <w:jc w:val="left"/>
        <w:rPr/>
      </w:pPr>
      <w:r>
        <w:rPr/>
        <w:t>Ir2HmrcnVxwUFNAv0Z2kutrW972/l7eNzmWCxsJppCc0Uqo+bMwCgfOvT28e5fJmxQG7vN1hZwO1UI</w:t>
      </w:r>
    </w:p>
    <w:p>
      <w:pPr>
        <w:pStyle w:val="PreformattedText"/>
        <w:bidi w:val="0"/>
        <w:spacing w:before="0" w:after="0"/>
        <w:jc w:val="left"/>
        <w:rPr/>
      </w:pPr>
      <w:r>
        <w:rPr/>
        <w:t>difQAcPz6NR150JJtmeDeHYtTSZ7d9MA2FxUDvUYLaiuou8IlAXI5oXt9wy6IgPR/qvc5cne3VrsDj</w:t>
      </w:r>
    </w:p>
    <w:p>
      <w:pPr>
        <w:pStyle w:val="PreformattedText"/>
        <w:bidi w:val="0"/>
        <w:spacing w:before="0" w:after="0"/>
        <w:jc w:val="left"/>
        <w:rPr/>
      </w:pPr>
      <w:r>
        <w:rPr/>
        <w:t>c91KT7vWqAZSH/S1+J/Vjw8usU/cX3Z3bnqX6K31WuwKcRg5kP8AFIRxHy6Ve4TqeQlje92Yqbgtxx</w:t>
      </w:r>
    </w:p>
    <w:p>
      <w:pPr>
        <w:pStyle w:val="PreformattedText"/>
        <w:bidi w:val="0"/>
        <w:spacing w:before="0" w:after="0"/>
        <w:jc w:val="left"/>
        <w:rPr/>
      </w:pPr>
      <w:r>
        <w:rPr/>
        <w:t>/Ug/7b3IE2Tnj1FkeOHSBb9YNtPB/wtY2UNewJAP8AyP25F5V6bcfF090dvQOOSVvYXI41BPpcD8/j</w:t>
      </w:r>
    </w:p>
    <w:p>
      <w:pPr>
        <w:pStyle w:val="PreformattedText"/>
        <w:bidi w:val="0"/>
        <w:spacing w:before="0" w:after="0"/>
        <w:jc w:val="left"/>
        <w:rPr/>
      </w:pPr>
      <w:r>
        <w:rPr/>
        <w:t>2aQjHDopnyelVS/ReSQ1yDb6re9yfqT/ALyPavpJ69OSk2B4v/j9LA39Q+p9PH+9+/db4cB1nFv8OQ</w:t>
      </w:r>
    </w:p>
    <w:p>
      <w:pPr>
        <w:pStyle w:val="PreformattedText"/>
        <w:bidi w:val="0"/>
        <w:spacing w:before="0" w:after="0"/>
        <w:jc w:val="left"/>
        <w:rPr/>
      </w:pPr>
      <w:r>
        <w:rPr/>
        <w:t>D9PTbmx5P+P+P9PdevUr12bAG55/SSARYfUk8m7X+n/G/ds9bHDr3Avfk/ngkgG4IJBIt/vR/r791r</w:t>
      </w:r>
    </w:p>
    <w:p>
      <w:pPr>
        <w:pStyle w:val="PreformattedText"/>
        <w:bidi w:val="0"/>
        <w:spacing w:before="0" w:after="0"/>
        <w:jc w:val="left"/>
        <w:rPr/>
      </w:pPr>
      <w:r>
        <w:rPr/>
        <w:t>rv8A1wTfi9vzewsv6bg/737159e+3rxubD6cC/q5X+za4uDz/sPx79jr3oepVHe/+J/AFrgcc82B/p</w:t>
      </w:r>
    </w:p>
    <w:p>
      <w:pPr>
        <w:pStyle w:val="PreformattedText"/>
        <w:bidi w:val="0"/>
        <w:spacing w:before="0" w:after="0"/>
        <w:jc w:val="left"/>
        <w:rPr/>
      </w:pPr>
      <w:r>
        <w:rPr/>
        <w:t>7abp0cOHSyx4JAFgPpew+n04txxb/bH3SvTq+nSzoR9B+f9h/W1rC9jc/7b3oH16t+fT8t7ccH9PJ5</w:t>
      </w:r>
    </w:p>
    <w:p>
      <w:pPr>
        <w:pStyle w:val="PreformattedText"/>
        <w:bidi w:val="0"/>
        <w:spacing w:before="0" w:after="0"/>
        <w:jc w:val="left"/>
        <w:rPr/>
      </w:pPr>
      <w:r>
        <w:rPr/>
        <w:t>NhYc/S3v3Xuuf1/2FvobcfTi3AA9763jrs/1/T9Afxb/AA4966311fm/55v+L2tx9Prx7117rw/rY/</w:t>
      </w:r>
    </w:p>
    <w:p>
      <w:pPr>
        <w:pStyle w:val="PreformattedText"/>
        <w:bidi w:val="0"/>
        <w:spacing w:before="0" w:after="0"/>
        <w:jc w:val="left"/>
        <w:rPr/>
      </w:pPr>
      <w:r>
        <w:rPr/>
        <w:t>Q2/wBb6E/63+Hv3Xvz68LfT6C1zY/n/C3H097PXuP2ddG/J+nH9n6W/wAPxf8A4n3rHDr3XV+RwfrY</w:t>
      </w:r>
    </w:p>
    <w:p>
      <w:pPr>
        <w:pStyle w:val="PreformattedText"/>
        <w:bidi w:val="0"/>
        <w:spacing w:before="0" w:after="0"/>
        <w:jc w:val="left"/>
        <w:rPr/>
      </w:pPr>
      <w:r>
        <w:rPr/>
        <w:t>/ni/F+NJA/2/v3W/8PXrH8/Un+z+Rzfnk/n3rrRx12b2J+oA/wABf+tybWuPexnz63031fC25/P+vf</w:t>
      </w:r>
    </w:p>
    <w:p>
      <w:pPr>
        <w:pStyle w:val="PreformattedText"/>
        <w:bidi w:val="0"/>
        <w:spacing w:before="0" w:after="0"/>
        <w:jc w:val="left"/>
        <w:rPr/>
      </w:pPr>
      <w:r>
        <w:rPr/>
        <w:t>8A2P0PPv3AcOtjjwx0HedChJLjggi30Y2te3+t9Tf8fT20/Dp1cMa+nRet3Bf3QbC5cf11XNgT/aDA</w:t>
      </w:r>
    </w:p>
    <w:p>
      <w:pPr>
        <w:pStyle w:val="PreformattedText"/>
        <w:bidi w:val="0"/>
        <w:spacing w:before="0" w:after="0"/>
        <w:jc w:val="left"/>
        <w:rPr/>
      </w:pPr>
      <w:r>
        <w:rPr/>
        <w:t>Dm/tFNwr0qjHQC5TT5WD6NQkXSByPSCFYWsbBeP6eyxuPS0cOuFGCHRSXBvpYabHkkkgAggXP0+gt7</w:t>
      </w:r>
    </w:p>
    <w:p>
      <w:pPr>
        <w:pStyle w:val="PreformattedText"/>
        <w:bidi w:val="0"/>
        <w:spacing w:before="0" w:after="0"/>
        <w:jc w:val="left"/>
        <w:rPr/>
      </w:pPr>
      <w:r>
        <w:rPr/>
        <w:t>2vHrZoQcdLeh4ROF5H0I4P+qALcEE834+vtQvTBxUdKamsNK+u/wBL/RtNv8bnSt/z7cHHps/z6eoQ</w:t>
      </w:r>
    </w:p>
    <w:p>
      <w:pPr>
        <w:pStyle w:val="PreformattedText"/>
        <w:bidi w:val="0"/>
        <w:spacing w:before="0" w:after="0"/>
        <w:jc w:val="left"/>
        <w:rPr/>
      </w:pPr>
      <w:r>
        <w:rPr/>
        <w:t>Lg8G/wCCLkD8FrsLAAfS3+PtwdV8unSLkWIuCSAB9bcXAubWNvr72OteQ9Op6cAAk2Nv62PIsCDyT/</w:t>
      </w:r>
    </w:p>
    <w:p>
      <w:pPr>
        <w:pStyle w:val="PreformattedText"/>
        <w:bidi w:val="0"/>
        <w:spacing w:before="0" w:after="0"/>
        <w:jc w:val="left"/>
        <w:rPr/>
      </w:pPr>
      <w:r>
        <w:rPr/>
        <w:t>Q2/Huw49V9ep6X/NgbW+o+hIPB4uP8Tz7uOq8K06coPrwLD8E8WH0YA8i5/wB9b3cdVrX9vTtFb0nT</w:t>
      </w:r>
    </w:p>
    <w:p>
      <w:pPr>
        <w:pStyle w:val="PreformattedText"/>
        <w:bidi w:val="0"/>
        <w:spacing w:before="0" w:after="0"/>
        <w:jc w:val="left"/>
        <w:rPr/>
      </w:pPr>
      <w:r>
        <w:rPr/>
        <w:t>bi9rmwt/T/gw+vt1ePTbHrPJYoQbgAEi/Ok2JN1BtY2sD/h7v1Xz6YKzlXt9eQtgVP5P1P4BP+39sv</w:t>
      </w:r>
    </w:p>
    <w:p>
      <w:pPr>
        <w:pStyle w:val="PreformattedText"/>
        <w:bidi w:val="0"/>
        <w:spacing w:before="0" w:after="0"/>
        <w:jc w:val="left"/>
        <w:rPr/>
      </w:pPr>
      <w:r>
        <w:rPr/>
        <w:t>0+nSKr73PFr/X6gf04PGnnk/0+vtO/Dq61/PpMsP3CSbWYmwF9eok6ibWANuf8fbVengOHXVvx+o6v</w:t>
      </w:r>
    </w:p>
    <w:p>
      <w:pPr>
        <w:pStyle w:val="PreformattedText"/>
        <w:bidi w:val="0"/>
        <w:spacing w:before="0" w:after="0"/>
        <w:jc w:val="left"/>
        <w:rPr/>
      </w:pPr>
      <w:r>
        <w:rPr/>
        <w:t>8CoN/oARa9v979+PXvl119OL303AJ9J4tYarauV/PvQ6913a/wCByS3ABAueWYWNj/xTj3v16312P6</w:t>
      </w:r>
    </w:p>
    <w:p>
      <w:pPr>
        <w:pStyle w:val="PreformattedText"/>
        <w:bidi w:val="0"/>
        <w:spacing w:before="0" w:after="0"/>
        <w:jc w:val="left"/>
        <w:rPr/>
      </w:pPr>
      <w:r>
        <w:rPr/>
        <w:t>X/AB/aNmIsBfk3H0+hvf3vr3Xiovz9NLWB9bC1iwuQACT+fyf8ffvz60euRsdJubXJPHpBBsCWHqtz</w:t>
      </w:r>
    </w:p>
    <w:p>
      <w:pPr>
        <w:pStyle w:val="PreformattedText"/>
        <w:bidi w:val="0"/>
        <w:spacing w:before="0" w:after="0"/>
        <w:jc w:val="left"/>
        <w:rPr/>
      </w:pPr>
      <w:r>
        <w:rPr/>
        <w:t>Y/QN7116nXEcWF7C/DNYtcDTx9ebHkn8W9+6914gWBsCR+L3Or6EEj6Nx73/AIevHHXuP9YAk6hwDc</w:t>
      </w:r>
    </w:p>
    <w:p>
      <w:pPr>
        <w:pStyle w:val="PreformattedText"/>
        <w:bidi w:val="0"/>
        <w:spacing w:before="0" w:after="0"/>
        <w:jc w:val="left"/>
        <w:rPr/>
      </w:pPr>
      <w:r>
        <w:rPr/>
        <w:t>gMD+P9f+vv3Xuuib8CwGkk3sLAj1Cx/s3H0+vv3XuuNvqbgE8/Q8f0/VcW/p/X3uuOvD7M9eI5NyAR</w:t>
      </w:r>
    </w:p>
    <w:p>
      <w:pPr>
        <w:pStyle w:val="PreformattedText"/>
        <w:bidi w:val="0"/>
        <w:spacing w:before="0" w:after="0"/>
        <w:jc w:val="left"/>
        <w:rPr/>
      </w:pPr>
      <w:r>
        <w:rPr/>
        <w:t>zyDb6g6rkktf8e9Hrfl1xbnk3X6nUGIIK/mw+t1Fvz+Pfsda64kG4t+LjgWv+VVQCOSOPe6VPXsU69</w:t>
      </w:r>
    </w:p>
    <w:p>
      <w:pPr>
        <w:pStyle w:val="PreformattedText"/>
        <w:bidi w:val="0"/>
        <w:spacing w:before="0" w:after="0"/>
        <w:jc w:val="left"/>
        <w:rPr/>
      </w:pPr>
      <w:r>
        <w:rPr/>
        <w:t>z9VBBKg/X9II+tx9Of6i/+8+/f4Ovde/H1JvxaxsFBOsX5F/rY/wBPfqevWj11+GPFzck6hckH6OeN</w:t>
      </w:r>
    </w:p>
    <w:p>
      <w:pPr>
        <w:pStyle w:val="PreformattedText"/>
        <w:bidi w:val="0"/>
        <w:spacing w:before="0" w:after="0"/>
        <w:jc w:val="left"/>
        <w:rPr/>
      </w:pPr>
      <w:r>
        <w:rPr/>
        <w:t>P1AHv2a069Xr/9XZ5o7NDHfSQQLMCCLBfVcjjn8AXt7MX+I9EI4Dqetj/QXFvyPp/he97/0P5t7qet</w:t>
      </w:r>
    </w:p>
    <w:p>
      <w:pPr>
        <w:pStyle w:val="PreformattedText"/>
        <w:bidi w:val="0"/>
        <w:spacing w:before="0" w:after="0"/>
        <w:jc w:val="left"/>
        <w:rPr/>
      </w:pPr>
      <w:r>
        <w:rPr/>
        <w:t>jj1KT9IvY2UccWv/vIsP8AePe+vHrL9ATe+m2kg3+v9RYD9Pu3Xuu7/XjSD9Bxa/A+gurE/S/+x9+6</w:t>
      </w:r>
    </w:p>
    <w:p>
      <w:pPr>
        <w:pStyle w:val="PreformattedText"/>
        <w:bidi w:val="0"/>
        <w:spacing w:before="0" w:after="0"/>
        <w:jc w:val="left"/>
        <w:rPr/>
      </w:pPr>
      <w:r>
        <w:rPr/>
        <w:t>11lFgATe17fQ2/wBsTYcXH+396/wde4g46zLcj6X9J/ppY2/H+Fhce99V/wdZLD6W/IBB/1QsCSeAb</w:t>
      </w:r>
    </w:p>
    <w:p>
      <w:pPr>
        <w:pStyle w:val="PreformattedText"/>
        <w:bidi w:val="0"/>
        <w:spacing w:before="0" w:after="0"/>
        <w:jc w:val="left"/>
        <w:rPr/>
      </w:pPr>
      <w:r>
        <w:rPr/>
        <w:t>n+nv3VuuYuAeeQDyL/AJ/P4v8AT6/X37rXDh1yXgci4v8AQcccCwH6fp+Pz7316vDPXO5ta97fQ/Sw</w:t>
      </w:r>
    </w:p>
    <w:p>
      <w:pPr>
        <w:pStyle w:val="PreformattedText"/>
        <w:bidi w:val="0"/>
        <w:spacing w:before="0" w:after="0"/>
        <w:jc w:val="left"/>
        <w:rPr/>
      </w:pPr>
      <w:r>
        <w:rPr/>
        <w:t>/BF+AD/sePfuvU8uvEg882uODcfq+vJ5H+HvQPXj1yFiP6Ann+tl/C244/P+Pu35der+zrJe1uP688</w:t>
      </w:r>
    </w:p>
    <w:p>
      <w:pPr>
        <w:pStyle w:val="PreformattedText"/>
        <w:bidi w:val="0"/>
        <w:spacing w:before="0" w:after="0"/>
        <w:jc w:val="left"/>
        <w:rPr/>
      </w:pPr>
      <w:r>
        <w:rPr/>
        <w:t>kiy8kf61+feqnrR41Ax178n/H/AGwta1xxwT/t/e+rEfLrsEDm/JA/A/wuTzc2v/j791Wnp1yB/HHp</w:t>
      </w:r>
    </w:p>
    <w:p>
      <w:pPr>
        <w:pStyle w:val="PreformattedText"/>
        <w:bidi w:val="0"/>
        <w:spacing w:before="0" w:after="0"/>
        <w:jc w:val="left"/>
        <w:rPr/>
      </w:pPr>
      <w:r>
        <w:rPr/>
        <w:t>F788Aj8DkCxPv3Wx6ddt+j6DhW+n4P0YgWPAH9fpf3rr3SQyHJNwPTf/AAAI4+g55tYH8e0FwPPpdD</w:t>
      </w:r>
    </w:p>
    <w:p>
      <w:pPr>
        <w:pStyle w:val="PreformattedText"/>
        <w:bidi w:val="0"/>
        <w:spacing w:before="0" w:after="0"/>
        <w:jc w:val="left"/>
        <w:rPr/>
      </w:pPr>
      <w:r>
        <w:rPr/>
        <w:t>wA65YQ2lAux554I55DG30W17W59tQfEa9KG+E+vQwY8egfWwH0tYgj8Wvbk/09r/LpNwJxnp6Fibk8</w:t>
      </w:r>
    </w:p>
    <w:p>
      <w:pPr>
        <w:pStyle w:val="PreformattedText"/>
        <w:bidi w:val="0"/>
        <w:spacing w:before="0" w:after="0"/>
        <w:jc w:val="left"/>
        <w:rPr/>
      </w:pPr>
      <w:r>
        <w:rPr/>
        <w:t>i/5uObAAfgi3PuvDqwHr1kH0Fh/sRcn/AHr9X/Ee9da6krxxa4Fj9T9QbEAH8m/vfAde6yE/0+n9Dz</w:t>
      </w:r>
    </w:p>
    <w:p>
      <w:pPr>
        <w:pStyle w:val="PreformattedText"/>
        <w:bidi w:val="0"/>
        <w:spacing w:before="0" w:after="0"/>
        <w:jc w:val="left"/>
        <w:rPr/>
      </w:pPr>
      <w:r>
        <w:rPr/>
        <w:t>9fyb249++3h1rrgT/hYfn62Bt+Bfj+o91PVuu/6EE88c/4W/HJBPvXW89cx9SfpY8/T6j+lvof9697</w:t>
      </w:r>
    </w:p>
    <w:p>
      <w:pPr>
        <w:pStyle w:val="PreformattedText"/>
        <w:bidi w:val="0"/>
        <w:spacing w:before="0" w:after="0"/>
        <w:jc w:val="left"/>
        <w:rPr/>
      </w:pPr>
      <w:r>
        <w:rPr/>
        <w:t>695Dro/0sOCD9BwPz/rE2/J96638uuv8eDb6D62ueQDf+z7914464fSx/wADzYf1+v8At/e+tdcbgn</w:t>
      </w:r>
    </w:p>
    <w:p>
      <w:pPr>
        <w:pStyle w:val="PreformattedText"/>
        <w:bidi w:val="0"/>
        <w:spacing w:before="0" w:after="0"/>
        <w:jc w:val="left"/>
        <w:rPr/>
      </w:pPr>
      <w:r>
        <w:rPr/>
        <w:t>+nNvrfn86vwLE+69b9euxc/gEfT6gkm/DD+lv959763176ci/H5ANv8f68cf6/v3Wsmvp16/H9k24H</w:t>
      </w:r>
    </w:p>
    <w:p>
      <w:pPr>
        <w:pStyle w:val="PreformattedText"/>
        <w:bidi w:val="0"/>
        <w:spacing w:before="0" w:after="0"/>
        <w:jc w:val="left"/>
        <w:rPr/>
      </w:pPr>
      <w:r>
        <w:rPr/>
        <w:t>+w5P+v8AS3vfWqY64n+n1JNx/X+vNz9be/Dr3H7OuvzyRyPp+OPyB78D16nXEnnjgf776D68+/da66</w:t>
      </w:r>
    </w:p>
    <w:p>
      <w:pPr>
        <w:pStyle w:val="PreformattedText"/>
        <w:bidi w:val="0"/>
        <w:spacing w:before="0" w:after="0"/>
        <w:jc w:val="left"/>
        <w:rPr/>
      </w:pPr>
      <w:r>
        <w:rPr/>
        <w:t>PAJtz+Qf8AkkcD+g97695Z66P+vwOeDe4It9f6X9+44p144qPPriLW/p9bXsLW4vf+nv2etVPr13bk</w:t>
      </w:r>
    </w:p>
    <w:p>
      <w:pPr>
        <w:pStyle w:val="PreformattedText"/>
        <w:bidi w:val="0"/>
        <w:spacing w:before="0" w:after="0"/>
        <w:jc w:val="left"/>
        <w:rPr/>
      </w:pPr>
      <w:r>
        <w:rPr/>
        <w:t>fQ/65vxf6n82P9T735db68QDx9QTf82vf+v+P+w9+z14detzb82J5/re3H49669Trlb/AFjf8/05Nr</w:t>
      </w:r>
    </w:p>
    <w:p>
      <w:pPr>
        <w:pStyle w:val="PreformattedText"/>
        <w:bidi w:val="0"/>
        <w:spacing w:before="0" w:after="0"/>
        <w:jc w:val="left"/>
        <w:rPr/>
      </w:pPr>
      <w:r>
        <w:rPr/>
        <w:t>D6j/ivv1etH+fXmtYck/Q8/W30HNzY/wCPv3WxinTPXXKvwPpxcWP0sBz9R/re6Nw6cWpanQaZ0WDi</w:t>
      </w:r>
    </w:p>
    <w:p>
      <w:pPr>
        <w:pStyle w:val="PreformattedText"/>
        <w:bidi w:val="0"/>
        <w:spacing w:before="0" w:after="0"/>
        <w:jc w:val="left"/>
        <w:rPr/>
      </w:pPr>
      <w:r>
        <w:rPr/>
        <w:t>w+pHJLK1xcixtcn/AG3tJJwI6UqaZPQOZr+39CDqJ4ufpYB7kDk/X6ceyyf06MYa9uOg2rv7RFwbC4</w:t>
      </w:r>
    </w:p>
    <w:p>
      <w:pPr>
        <w:pStyle w:val="PreformattedText"/>
        <w:bidi w:val="0"/>
        <w:spacing w:before="0" w:after="0"/>
        <w:jc w:val="left"/>
        <w:rPr/>
      </w:pPr>
      <w:r>
        <w:rPr/>
        <w:t>tc6jzccXVQP9f2l8+llK9CX09MI8tKLAetCBeym9g31JGo/wCH1tz7YkU+MCONOmpOFfLqyXZlTqpo</w:t>
      </w:r>
    </w:p>
    <w:p>
      <w:pPr>
        <w:pStyle w:val="PreformattedText"/>
        <w:bidi w:val="0"/>
        <w:spacing w:before="0" w:after="0"/>
        <w:jc w:val="left"/>
        <w:rPr/>
      </w:pPr>
      <w:r>
        <w:rPr/>
        <w:t>hf8AAAHHHAuR/r+zCDgpPSFs0p0JSyi315A/x+g/1/z7UVJ6pXrozD/E/wC8f63+HvRPXv8AD1jMv9</w:t>
      </w:r>
    </w:p>
    <w:p>
      <w:pPr>
        <w:pStyle w:val="PreformattedText"/>
        <w:bidi w:val="0"/>
        <w:spacing w:before="0" w:after="0"/>
        <w:jc w:val="left"/>
        <w:rPr/>
      </w:pPr>
      <w:r>
        <w:rPr/>
        <w:t>bX/wB9/Tgn3SvVuHn1xM305/r/AEAH+sPfq+XXuuvMP6/i/wDrm3+Pv3XjTriZvz/vdr+/Z695064G</w:t>
      </w:r>
    </w:p>
    <w:p>
      <w:pPr>
        <w:pStyle w:val="PreformattedText"/>
        <w:bidi w:val="0"/>
        <w:spacing w:before="0" w:after="0"/>
        <w:jc w:val="left"/>
        <w:rPr/>
      </w:pPr>
      <w:r>
        <w:rPr/>
        <w:t>Yf1/1v6C31v/AE5Pv1evV6xNMCPr9bW/330tz70T175jqM8oAPIIN/r/AL1718+tA9AV8ldk0faXxz</w:t>
      </w:r>
    </w:p>
    <w:p>
      <w:pPr>
        <w:pStyle w:val="PreformattedText"/>
        <w:bidi w:val="0"/>
        <w:spacing w:before="0" w:after="0"/>
        <w:jc w:val="left"/>
        <w:rPr/>
      </w:pPr>
      <w:r>
        <w:rPr/>
        <w:t>7965r6dayl3n052HhmpXH+cqDtnIVdFY6WtJHW0sbKbGzAce0t3GJrS6jYfFGw/l07BIYp4ZFOVcH+</w:t>
      </w:r>
    </w:p>
    <w:p>
      <w:pPr>
        <w:pStyle w:val="PreformattedText"/>
        <w:bidi w:val="0"/>
        <w:spacing w:before="0" w:after="0"/>
        <w:jc w:val="left"/>
        <w:rPr/>
      </w:pPr>
      <w:r>
        <w:rPr/>
        <w:t>fXzo+oKmk+8oJK6QqoqqOKdkLSLHUQlYZPSoCoyulrm4+pI+g9xbISYyBxI6yE2Mqygk4qvVy/WdZF</w:t>
      </w:r>
    </w:p>
    <w:p>
      <w:pPr>
        <w:pStyle w:val="PreformattedText"/>
        <w:bidi w:val="0"/>
        <w:spacing w:before="0" w:after="0"/>
        <w:jc w:val="left"/>
        <w:rPr/>
      </w:pPr>
      <w:r>
        <w:rPr/>
        <w:t>VUCUVXTiOOOkSuoHaIhRFMhDMsiky+VozcKbsSotxYeyKUBSAD1IcBOgA9BP3LiJIaSsqqXwtU1fko</w:t>
      </w:r>
    </w:p>
    <w:p>
      <w:pPr>
        <w:pStyle w:val="PreformattedText"/>
        <w:bidi w:val="0"/>
        <w:spacing w:before="0" w:after="0"/>
        <w:jc w:val="left"/>
        <w:rPr/>
      </w:pPr>
      <w:r>
        <w:rPr/>
        <w:t>hokD1FQxXXULCZLkSSRsdMRsFJ1KL39plLa9A+E16VSmsTU4/wCrHRYvi7Ujbe/8nh6mpc09NljURq</w:t>
      </w:r>
    </w:p>
    <w:p>
      <w:pPr>
        <w:pStyle w:val="PreformattedText"/>
        <w:bidi w:val="0"/>
        <w:spacing w:before="0" w:after="0"/>
        <w:jc w:val="left"/>
        <w:rPr/>
      </w:pPr>
      <w:r>
        <w:rPr/>
        <w:t>ZCv21PWDz00gCjw+hvTJpI5uOOR7d3GEyQI5xpAP8AsdF+wvouZrfXXP8ALrZr6Bgy1NiabImSOTG1</w:t>
      </w:r>
    </w:p>
    <w:p>
      <w:pPr>
        <w:pStyle w:val="PreformattedText"/>
        <w:bidi w:val="0"/>
        <w:spacing w:before="0" w:after="0"/>
        <w:jc w:val="left"/>
        <w:rPr/>
      </w:pPr>
      <w:r>
        <w:rPr/>
        <w:t>dEVeepq5aiWmikRI0hSmjjVY5Xq/qSC/j4B59kNvI4RwMKTTo3vYoHloa6xmg6ELfeFOWxuSJWMo9B</w:t>
      </w:r>
    </w:p>
    <w:p>
      <w:pPr>
        <w:pStyle w:val="PreformattedText"/>
        <w:bidi w:val="0"/>
        <w:spacing w:before="0" w:after="0"/>
        <w:jc w:val="left"/>
        <w:rPr/>
      </w:pPr>
      <w:r>
        <w:rPr/>
        <w:t>JFUx1ob7VwDdZkp1V5FaBVMqobNGGswI49op4TrLhSR1aOaNE0t8Xl/s9V5dj47M3lxuIaGjHgp6fL</w:t>
      </w:r>
    </w:p>
    <w:p>
      <w:pPr>
        <w:pStyle w:val="PreformattedText"/>
        <w:bidi w:val="0"/>
        <w:spacing w:before="0" w:after="0"/>
        <w:jc w:val="left"/>
        <w:rPr/>
      </w:pPr>
      <w:r>
        <w:rPr/>
        <w:t>lS0E1I7o7NLRmGOFxUiP0xmW3rHKtx7X2cbKO5T8uisPCZD4rZ8ukLHJKMG/8MxtJmM5SypFj5JXkE</w:t>
      </w:r>
    </w:p>
    <w:p>
      <w:pPr>
        <w:pStyle w:val="PreformattedText"/>
        <w:bidi w:val="0"/>
        <w:spacing w:before="0" w:after="0"/>
        <w:jc w:val="left"/>
        <w:rPr/>
      </w:pPr>
      <w:r>
        <w:rPr/>
        <w:t>mSoqFZHnpq5j65ZkEbGV5ANStqvb2YkOrAEE9KY4rYygq9E6S/ae0Nn9ldeT02e29ijuQMGUtn6qnS</w:t>
      </w:r>
    </w:p>
    <w:p>
      <w:pPr>
        <w:pStyle w:val="PreformattedText"/>
        <w:bidi w:val="0"/>
        <w:spacing w:before="0" w:after="0"/>
        <w:jc w:val="left"/>
        <w:rPr/>
      </w:pPr>
      <w:r>
        <w:rPr/>
        <w:t>jqBYBpMTJHMlU8MfCiJogzgGx49ui5MRVkBDA+uD+XRra24uneCbutm+X869UHfJvYUPTG3dx52eiy</w:t>
      </w:r>
    </w:p>
    <w:p>
      <w:pPr>
        <w:pStyle w:val="PreformattedText"/>
        <w:bidi w:val="0"/>
        <w:spacing w:before="0" w:after="0"/>
        <w:jc w:val="left"/>
        <w:rPr/>
      </w:pPr>
      <w:r>
        <w:rPr/>
        <w:t>W5duwyiDbmSosU8AfK1bN4sduGto5VakxaVB9Dul5UXRqDH2MtokhvnihLKlyTn7Pl0GuZ7efYLO8v</w:t>
      </w:r>
    </w:p>
    <w:p>
      <w:pPr>
        <w:pStyle w:val="PreformattedText"/>
        <w:bidi w:val="0"/>
        <w:spacing w:before="0" w:after="0"/>
        <w:jc w:val="left"/>
        <w:rPr/>
      </w:pPr>
      <w:r>
        <w:rPr/>
        <w:t>lgaS0RKr9vo1OA+fVVWxdibg3/JvRq7e+T/jmKq/vqOFslkExxSWF5YkhoDOppaMuNEQSxW1uT7GN1</w:t>
      </w:r>
    </w:p>
    <w:p>
      <w:pPr>
        <w:pStyle w:val="PreformattedText"/>
        <w:bidi w:val="0"/>
        <w:spacing w:before="0" w:after="0"/>
        <w:jc w:val="left"/>
        <w:rPr/>
      </w:pPr>
      <w:r>
        <w:rPr/>
        <w:t>ZeGIVQACnpx+Z+fUIbZzDceJdvcuX1NWlSKV8lFcDq0hvhFvfC9QbT35tHM5esrTtk5XNUJzM7HK/Y</w:t>
      </w:r>
    </w:p>
    <w:p>
      <w:pPr>
        <w:pStyle w:val="PreformattedText"/>
        <w:bidi w:val="0"/>
        <w:spacing w:before="0" w:after="0"/>
        <w:jc w:val="left"/>
        <w:rPr/>
      </w:pPr>
      <w:r>
        <w:rPr/>
        <w:t>Rh81WUaTzoI3oJZDdOWljjutyD7DLwujySsSYyT0NrDf4dS20oCswHnwPnU+fWSm2Z2Ns6ixmaXcOb</w:t>
      </w:r>
    </w:p>
    <w:p>
      <w:pPr>
        <w:pStyle w:val="PreformattedText"/>
        <w:bidi w:val="0"/>
        <w:spacing w:before="0" w:after="0"/>
        <w:jc w:val="left"/>
        <w:rPr/>
      </w:pPr>
      <w:r>
        <w:rPr/>
        <w:t>p6HL0cFTiRViOuSWWpgWM0cvmCM86TORErW1RSWubey3UKuJVoQehnYXsUyyiOT4fmDinH/N1bL1L8</w:t>
      </w:r>
    </w:p>
    <w:p>
      <w:pPr>
        <w:pStyle w:val="PreformattedText"/>
        <w:bidi w:val="0"/>
        <w:spacing w:before="0" w:after="0"/>
        <w:jc w:val="left"/>
        <w:rPr/>
      </w:pPr>
      <w:r>
        <w:rPr/>
        <w:t>Ou5s9sfFbmbe6LmZsZHWS4CfFLBjppZIdQpGeOoealklkKqeHs9r+nj2iMF5LrlgiDR8eOafLooXm+</w:t>
      </w:r>
    </w:p>
    <w:p>
      <w:pPr>
        <w:pStyle w:val="PreformattedText"/>
        <w:bidi w:val="0"/>
        <w:spacing w:before="0" w:after="0"/>
        <w:jc w:val="left"/>
        <w:rPr/>
      </w:pPr>
      <w:r>
        <w:rPr/>
        <w:t>ziufBuof0w+moFPzPQbbdn7xo9xz7Xk21P99BlGxwignhnkhfHyuk9FK0kEKGmS19VybEX49o2ZGTU</w:t>
      </w:r>
    </w:p>
    <w:p>
      <w:pPr>
        <w:pStyle w:val="PreformattedText"/>
        <w:bidi w:val="0"/>
        <w:spacing w:before="0" w:after="0"/>
        <w:jc w:val="left"/>
        <w:rPr/>
      </w:pPr>
      <w:r>
        <w:rPr/>
        <w:t>Pi9POv2dD5v3fHbJdsyi3oDX5Hofo90b06+dKfsHa9ZjmLxVtI86Sx0UlOZy1UZJqbzQNGvDodR9Y0</w:t>
      </w:r>
    </w:p>
    <w:p>
      <w:pPr>
        <w:pStyle w:val="PreformattedText"/>
        <w:bidi w:val="0"/>
        <w:spacing w:before="0" w:after="0"/>
        <w:jc w:val="left"/>
        <w:rPr/>
      </w:pPr>
      <w:r>
        <w:rPr/>
        <w:t>29sEgEKxKn5ilf29O2K2O6Kx2ydZAvxAHI6Hna/wAg9ry0zRzUc0afaCOqyNPWoKqk0TRtGHp0dUML</w:t>
      </w:r>
    </w:p>
    <w:p>
      <w:pPr>
        <w:pStyle w:val="PreformattedText"/>
        <w:bidi w:val="0"/>
        <w:spacing w:before="0" w:after="0"/>
        <w:jc w:val="left"/>
        <w:rPr/>
      </w:pPr>
      <w:r>
        <w:rPr/>
        <w:t>6x6+fppa3ttolAJWUdGabHITTXQ/Poy+yOzuupMSlQa9JqmWWRUoFQSTQs8+ovKNQ8Eg0mWQryLD8g</w:t>
      </w:r>
    </w:p>
    <w:p>
      <w:pPr>
        <w:pStyle w:val="PreformattedText"/>
        <w:bidi w:val="0"/>
        <w:spacing w:before="0" w:after="0"/>
        <w:jc w:val="left"/>
        <w:rPr/>
      </w:pPr>
      <w:r>
        <w:rPr/>
        <w:t>n3VQSe1s9e/c18D4aw4rx8unOTv3albWqKWvhgeBpIJamWM0h0eVaeuWkfhESoIUgSLoZuVBsT7p4s</w:t>
      </w:r>
    </w:p>
    <w:p>
      <w:pPr>
        <w:pStyle w:val="PreformattedText"/>
        <w:bidi w:val="0"/>
        <w:spacing w:before="0" w:after="0"/>
        <w:jc w:val="left"/>
        <w:rPr/>
      </w:pPr>
      <w:r>
        <w:rPr/>
        <w:t>yN2fD0eW/KMwi1zJVjmg4fKvSjftzqvHQTSSVEa1LskVbPDHTNJKJJGSFJoKTT98qyektYaRchre3d</w:t>
      </w:r>
    </w:p>
    <w:p>
      <w:pPr>
        <w:pStyle w:val="PreformattedText"/>
        <w:bidi w:val="0"/>
        <w:spacing w:before="0" w:after="0"/>
        <w:jc w:val="left"/>
        <w:rPr/>
      </w:pPr>
      <w:r>
        <w:rPr/>
        <w:t>Y04Pd00eWN1ZvhGgcB/q4dO47r2ZVQmjpNyZKMNKsfhxNC/jhikuJqeoklV2mQFAtwT+Alxz7TyvIV</w:t>
      </w:r>
    </w:p>
    <w:p>
      <w:pPr>
        <w:pStyle w:val="PreformattedText"/>
        <w:bidi w:val="0"/>
        <w:spacing w:before="0" w:after="0"/>
        <w:jc w:val="left"/>
        <w:rPr/>
      </w:pPr>
      <w:r>
        <w:rPr/>
        <w:t>K+OQPl/g6ZOwXFu2ua1TA/Ef2HpQUtTvbdKLQ7O6o3nlcMyReHK5On/guPlR2+4aohqKh6eVaUyG4F</w:t>
      </w:r>
    </w:p>
    <w:p>
      <w:pPr>
        <w:pStyle w:val="PreformattedText"/>
        <w:bidi w:val="0"/>
        <w:spacing w:before="0" w:after="0"/>
        <w:jc w:val="left"/>
        <w:rPr/>
      </w:pPr>
      <w:r>
        <w:rPr/>
        <w:t>j/ALEW9+hivZuy2tpWUf0TT9px0SXe6ct2CmS/3uBbquVU1IPpQcT0n9q7R7a3jl8ri8dg8FtWNKtq</w:t>
      </w:r>
    </w:p>
    <w:p>
      <w:pPr>
        <w:pStyle w:val="PreformattedText"/>
        <w:bidi w:val="0"/>
        <w:spacing w:before="0" w:after="0"/>
        <w:jc w:val="left"/>
        <w:rPr/>
      </w:pPr>
      <w:r>
        <w:rPr/>
        <w:t>atqslFJWV9FJGppvBHFDdDLqXWtyLAAn6391t7PcrqVoLeABi1CWxT7eku9cy8u7Na296Xa4Z1qqqa</w:t>
      </w:r>
    </w:p>
    <w:p>
      <w:pPr>
        <w:pStyle w:val="PreformattedText"/>
        <w:bidi w:val="0"/>
        <w:spacing w:before="0" w:after="0"/>
        <w:jc w:val="left"/>
        <w:rPr/>
      </w:pPr>
      <w:r>
        <w:rPr/>
        <w:t>Ajjx6W2+viPuHCbIzm45O0915HcNFRLNR0tJR0OPoEV5EhnpoaeES1c8kyyEKxk1f61h7Pbnla8t7V</w:t>
      </w:r>
    </w:p>
    <w:p>
      <w:pPr>
        <w:pStyle w:val="PreformattedText"/>
        <w:bidi w:val="0"/>
        <w:spacing w:before="0" w:after="0"/>
        <w:jc w:val="left"/>
        <w:rPr/>
      </w:pPr>
      <w:r>
        <w:rPr/>
        <w:t>rmS6DyqB2hePyB4/Z0E9r91IL/d7WzfaIYduc0Y1qw9DX/D0CW6vgvut9gJmp6+tzO68hkMStJQV9V</w:t>
      </w:r>
    </w:p>
    <w:p>
      <w:pPr>
        <w:pStyle w:val="PreformattedText"/>
        <w:bidi w:val="0"/>
        <w:spacing w:before="0" w:after="0"/>
        <w:jc w:val="left"/>
        <w:rPr/>
      </w:pPr>
      <w:r>
        <w:rPr/>
        <w:t>WTJBRZeSOBpWZWX/KqfWAUUFQt/wAi/uqctbusUdyEFWIATzofU+vRu/uxtS7q9msNNujU1ccSw9B5</w:t>
      </w:r>
    </w:p>
    <w:p>
      <w:pPr>
        <w:pStyle w:val="PreformattedText"/>
        <w:bidi w:val="0"/>
        <w:spacing w:before="0" w:after="0"/>
        <w:jc w:val="left"/>
        <w:rPr/>
      </w:pPr>
      <w:r>
        <w:rPr/>
        <w:t>L0BXd38uXKYXGYHZe3ajYOI3NuehyEW9exN1xV1admyI8P3L7awSTtHmMu1NMUo4mCosilpWtYez+3</w:t>
      </w:r>
    </w:p>
    <w:p>
      <w:pPr>
        <w:pStyle w:val="PreformattedText"/>
        <w:bidi w:val="0"/>
        <w:spacing w:before="0" w:after="0"/>
        <w:jc w:val="left"/>
        <w:rPr/>
      </w:pPr>
      <w:r>
        <w:rPr/>
        <w:t>5eubR42vZQcVoDSh9PmP59AjePdC43MTx2EIjQkgGle0+f+m/lnqlj5z/BT47fFzD9fHpzJ743P20u</w:t>
      </w:r>
    </w:p>
    <w:p>
      <w:pPr>
        <w:pStyle w:val="PreformattedText"/>
        <w:bidi w:val="0"/>
        <w:spacing w:before="0" w:after="0"/>
        <w:jc w:val="left"/>
        <w:rPr/>
      </w:pPr>
      <w:r>
        <w:rPr/>
        <w:t>Vn/0m7o3FnstV1m68Fk4TBXK23KFxQYeobIaGoaamTVGQbswBPtVdvFCwjLLoC+nAj7f516IOVYby7</w:t>
      </w:r>
    </w:p>
    <w:p>
      <w:pPr>
        <w:pStyle w:val="PreformattedText"/>
        <w:bidi w:val="0"/>
        <w:spacing w:before="0" w:after="0"/>
        <w:jc w:val="left"/>
        <w:rPr/>
      </w:pPr>
      <w:r>
        <w:rPr/>
        <w:t>3H6hDI76zXJNQ3lQevl8+lv8TvgnvbtU0e4O1I83gdj1MlM+P24tdJFlc1HGqvCuaqtZbGUZjUsIrA</w:t>
      </w:r>
    </w:p>
    <w:p>
      <w:pPr>
        <w:pStyle w:val="PreformattedText"/>
        <w:bidi w:val="0"/>
        <w:spacing w:before="0" w:after="0"/>
        <w:jc w:val="left"/>
        <w:rPr/>
      </w:pPr>
      <w:r>
        <w:rPr/>
        <w:t>y+oMQePYN3LfokcwWmTw1f5v8/U92WwtFAbjc5AHpURVzT+nTz/ojq/nbPRuzti4bEbf2piU2/BQY+</w:t>
      </w:r>
    </w:p>
    <w:p>
      <w:pPr>
        <w:pStyle w:val="PreformattedText"/>
        <w:bidi w:val="0"/>
        <w:spacing w:before="0" w:after="0"/>
        <w:jc w:val="left"/>
        <w:rPr/>
      </w:pPr>
      <w:r>
        <w:rPr/>
        <w:t>NBPt+ECkpKamiEjvHUvaKGCrBbyKzOXkufSLH2QM7yVdjU+vRXLc5IVQIwTQeg+zoU8TtHFzTClagM</w:t>
      </w:r>
    </w:p>
    <w:p>
      <w:pPr>
        <w:pStyle w:val="PreformattedText"/>
        <w:bidi w:val="0"/>
        <w:spacing w:before="0" w:after="0"/>
        <w:jc w:val="left"/>
        <w:rPr/>
      </w:pPr>
      <w:r>
        <w:rPr/>
        <w:t>dMTVy0500s0TmMRrHVTTS1stXMEQXaIARlTyoNvbyROV4kAnj5dE8861Jahbz6DXuCmxGIxkkWOoKa</w:t>
      </w:r>
    </w:p>
    <w:p>
      <w:pPr>
        <w:pStyle w:val="PreformattedText"/>
        <w:bidi w:val="0"/>
        <w:spacing w:before="0" w:after="0"/>
        <w:jc w:val="left"/>
        <w:rPr/>
      </w:pPr>
      <w:r>
        <w:rPr/>
        <w:t>XI1NNPDHOIEaGrnrViiUxyJKlRRASuH1OoYA2JP0NjGVJQmq06D94+qRWAoa/s+3oOtj7qiESbaklq</w:t>
      </w:r>
    </w:p>
    <w:p>
      <w:pPr>
        <w:pStyle w:val="PreformattedText"/>
        <w:bidi w:val="0"/>
        <w:spacing w:before="0" w:after="0"/>
        <w:jc w:val="left"/>
        <w:rPr/>
      </w:pPr>
      <w:r>
        <w:rPr/>
        <w:t>PsoxDDLXTTRxQ3Bjerh1LIKqcyv+28clmj/FifZRMhhYEsACfLo6s1aZVCqTSnRttuGjjrZqmKSWDy</w:t>
      </w:r>
    </w:p>
    <w:p>
      <w:pPr>
        <w:pStyle w:val="PreformattedText"/>
        <w:bidi w:val="0"/>
        <w:spacing w:before="0" w:after="0"/>
        <w:jc w:val="left"/>
        <w:rPr/>
      </w:pPr>
      <w:r>
        <w:rPr/>
        <w:t>yUddTTRxq0KT/baIctTsNRhmliJjmRvpZWte3tRE607WzUf8X0eW1uyhqqPmOsm4I4oJqtjNW1wlan</w:t>
      </w:r>
    </w:p>
    <w:p>
      <w:pPr>
        <w:pStyle w:val="PreformattedText"/>
        <w:bidi w:val="0"/>
        <w:spacing w:before="0" w:after="0"/>
        <w:jc w:val="left"/>
        <w:rPr/>
      </w:pPr>
      <w:r>
        <w:rPr/>
        <w:t>nEjskMUqUd3nmjgRWMv3UzlEaW4BLN7p4IE8jB2av7MdGjS6rdQQooD9v+x+XUTrajqa+mq8nWRU/m</w:t>
      </w:r>
    </w:p>
    <w:p>
      <w:pPr>
        <w:pStyle w:val="PreformattedText"/>
        <w:bidi w:val="0"/>
        <w:spacing w:before="0" w:after="0"/>
        <w:jc w:val="left"/>
        <w:rPr/>
      </w:pPr>
      <w:r>
        <w:rPr/>
        <w:t>ymRrJIahfAzMKZhBDSkOGI8DajySLD+vvyxyNKxPBuqwyKqGlajp73lkpqfb9ZTeIgslQsk7/ttGsS</w:t>
      </w:r>
    </w:p>
    <w:p>
      <w:pPr>
        <w:pStyle w:val="PreformattedText"/>
        <w:bidi w:val="0"/>
        <w:spacing w:before="0" w:after="0"/>
        <w:jc w:val="left"/>
        <w:rPr/>
      </w:pPr>
      <w:r>
        <w:rPr/>
        <w:t>qsjJbUlvooHBZSbHn254rRjQV4+fV5IVd/E1ZArTps+LlFSZ/uzP5gxxVNNtrYhESyxR1EIqszXQUi</w:t>
      </w:r>
    </w:p>
    <w:p>
      <w:pPr>
        <w:pStyle w:val="PreformattedText"/>
        <w:bidi w:val="0"/>
        <w:spacing w:before="0" w:after="0"/>
        <w:jc w:val="left"/>
        <w:rPr/>
      </w:pPr>
      <w:r>
        <w:rPr/>
        <w:t>uI5FZFdIKVgARcA8ce5D9sbUT7/eXboCsVrio4F2p/gHUA+917p2/Z7BGPfKzHPoP8/ViElki8EKRw</w:t>
      </w:r>
    </w:p>
    <w:p>
      <w:pPr>
        <w:pStyle w:val="PreformattedText"/>
        <w:bidi w:val="0"/>
        <w:spacing w:before="0" w:after="0"/>
        <w:jc w:val="left"/>
        <w:rPr/>
      </w:pPr>
      <w:r>
        <w:rPr/>
        <w:t>Reo+GBI4IgSeT44ljQXv/sfc64C0Aovy4dY40AYEjPSLzIIRub2uOfzdT/hwAf8AefbDevSlOGD0Ce</w:t>
      </w:r>
    </w:p>
    <w:p>
      <w:pPr>
        <w:pStyle w:val="PreformattedText"/>
        <w:bidi w:val="0"/>
        <w:spacing w:before="0" w:after="0"/>
        <w:jc w:val="left"/>
        <w:rPr/>
      </w:pPr>
      <w:r>
        <w:rPr/>
        <w:t>fHrf8AwAC34BH1tc35J5/rx7Ry8fnXpSvQetbyEKWBDAaT9SSCFVdXFjp+n/E+3Y/Lpt86qcenyj4I</w:t>
      </w:r>
    </w:p>
    <w:p>
      <w:pPr>
        <w:pStyle w:val="PreformattedText"/>
        <w:bidi w:val="0"/>
        <w:spacing w:before="0" w:after="0"/>
        <w:jc w:val="left"/>
        <w:rPr/>
      </w:pPr>
      <w:r>
        <w:rPr/>
        <w:t>tfkLdQTyCttJJv8AS1zf/X9mcJwT0VSju+XSrpP0Cw0i9tRW/BItcccn2qPSOnGvTmpP4+vBsOQeTx</w:t>
      </w:r>
    </w:p>
    <w:p>
      <w:pPr>
        <w:pStyle w:val="PreformattedText"/>
        <w:bidi w:val="0"/>
        <w:spacing w:before="0" w:after="0"/>
        <w:jc w:val="left"/>
        <w:rPr/>
      </w:pPr>
      <w:r>
        <w:rPr/>
        <w:t>9fywP+sffuveYJ6yg8j6fQDi30J4Fz+kX/ANv7117ru9rWa5v9baeb8N9OFsPp72Ot/b169j9eLnlf</w:t>
      </w:r>
    </w:p>
    <w:p>
      <w:pPr>
        <w:pStyle w:val="PreformattedText"/>
        <w:bidi w:val="0"/>
        <w:spacing w:before="0" w:after="0"/>
        <w:jc w:val="left"/>
        <w:rPr/>
      </w:pPr>
      <w:r>
        <w:rPr/>
        <w:t>7II+jKQS1x+fyfesUGOvdchYcn6D+gNufyQfoCeeffj16vXduGsTwfx6QR9bkDk3/PvR4dbp+zqVRt</w:t>
      </w:r>
    </w:p>
    <w:p>
      <w:pPr>
        <w:pStyle w:val="PreformattedText"/>
        <w:bidi w:val="0"/>
        <w:spacing w:before="0" w:after="0"/>
        <w:jc w:val="left"/>
        <w:rPr/>
      </w:pPr>
      <w:r>
        <w:rPr/>
        <w:t>yP95+pBt+E/LH/AF/bbfz6cFKY6WVBYhL8WPNyTYf7bk/0H9Pr7bOOHTy+ZPSzob8X/IUfn6fQE/7b</w:t>
      </w:r>
    </w:p>
    <w:p>
      <w:pPr>
        <w:pStyle w:val="PreformattedText"/>
        <w:bidi w:val="0"/>
        <w:spacing w:before="0" w:after="0"/>
        <w:jc w:val="left"/>
        <w:rPr/>
      </w:pPr>
      <w:r>
        <w:rPr/>
        <w:t>3sZrnr3z6fl+gsSBwSb8kAH8f4H6+/dbHl1z5+p444H5+n0t9Lj/AHke/Z62OHXfAtfm5v8ATj/WNg</w:t>
      </w:r>
    </w:p>
    <w:p>
      <w:pPr>
        <w:pStyle w:val="PreformattedText"/>
        <w:bidi w:val="0"/>
        <w:spacing w:before="0" w:after="0"/>
        <w:jc w:val="left"/>
        <w:rPr/>
      </w:pPr>
      <w:r>
        <w:rPr/>
        <w:t>eLfn8n3r59brwFeujze/P+tb8fj+gPPv3WuvWI+puPr/j+PyeLEn3rrYr13+P6/Xn68fkf7A/X37rf</w:t>
      </w:r>
    </w:p>
    <w:p>
      <w:pPr>
        <w:pStyle w:val="PreformattedText"/>
        <w:bidi w:val="0"/>
        <w:spacing w:before="0" w:after="0"/>
        <w:jc w:val="left"/>
        <w:rPr/>
      </w:pPr>
      <w:r>
        <w:rPr/>
        <w:t>y8uuJBtbj/WHIP4tb8cf7H37rVeHXX6iDf6Wv/UDn0n/AFj791vhjr1v94/F/wDituT7916vXZHHqs</w:t>
      </w:r>
    </w:p>
    <w:p>
      <w:pPr>
        <w:pStyle w:val="PreformattedText"/>
        <w:bidi w:val="0"/>
        <w:spacing w:before="0" w:after="0"/>
        <w:jc w:val="left"/>
        <w:rPr/>
      </w:pPr>
      <w:r>
        <w:rPr/>
        <w:t>P6AX/IFxfm59+695dN9VwG/AtexIH1+oLHkk/7z72fn14cR0H2c5VxwRYkkXN7A+m39Rx/sPbLV49P</w:t>
      </w:r>
    </w:p>
    <w:p>
      <w:pPr>
        <w:pStyle w:val="PreformattedText"/>
        <w:bidi w:val="0"/>
        <w:spacing w:before="0" w:after="0"/>
        <w:jc w:val="left"/>
        <w:rPr/>
      </w:pPr>
      <w:r>
        <w:rPr/>
        <w:t>px+fRet2r/nSSCAGN2+tjcBg9v03P55t/sPaKXpShNRToBckB5SSD6iTyPqC1je/JFx9P6fn2Wnpah</w:t>
      </w:r>
    </w:p>
    <w:p>
      <w:pPr>
        <w:pStyle w:val="PreformattedText"/>
        <w:bidi w:val="0"/>
        <w:spacing w:before="0" w:after="0"/>
        <w:jc w:val="left"/>
        <w:rPr/>
      </w:pPr>
      <w:r>
        <w:rPr/>
        <w:t>xXrFSABkcrpA0j6m2i+kMT9dN/6/jn3tRmnVjw6W1DcKA2m62UsTcMOSCSSTyf6/09vjgK9MMPPpT0</w:t>
      </w:r>
    </w:p>
    <w:p>
      <w:pPr>
        <w:pStyle w:val="PreformattedText"/>
        <w:bidi w:val="0"/>
        <w:spacing w:before="0" w:after="0"/>
        <w:jc w:val="left"/>
        <w:rPr/>
      </w:pPr>
      <w:r>
        <w:rPr/>
        <w:t>tlW9j6iWN7CxF7WFwSbcnn3cfb0yfl09wgWB/Va/4/xH+IBsTf8AwPHt1eteQ6dI1vyb3H1a3JX6jk</w:t>
      </w:r>
    </w:p>
    <w:p>
      <w:pPr>
        <w:pStyle w:val="PreformattedText"/>
        <w:bidi w:val="0"/>
        <w:spacing w:before="0" w:after="0"/>
        <w:jc w:val="left"/>
        <w:rPr/>
      </w:pPr>
      <w:r>
        <w:rPr/>
        <w:t>8m5/2Puw615fLqdGL/ANBzxxZRfngsLEnn/be7D+XVft6noCACCCLWAX6Dj68c+kXuOb392HVTTpzg</w:t>
      </w:r>
    </w:p>
    <w:p>
      <w:pPr>
        <w:pStyle w:val="PreformattedText"/>
        <w:bidi w:val="0"/>
        <w:spacing w:before="0" w:after="0"/>
        <w:jc w:val="left"/>
        <w:rPr/>
      </w:pPr>
      <w:r>
        <w:rPr/>
        <w:t>uTYWFiLC1yPrfn+hP4/PHu449VpQdOkWkD8nj+p4J5vf62NrfT6e3V49NnhTqRILqARe4sT9Pp9LfT</w:t>
      </w:r>
    </w:p>
    <w:p>
      <w:pPr>
        <w:pStyle w:val="PreformattedText"/>
        <w:bidi w:val="0"/>
        <w:spacing w:before="0" w:after="0"/>
        <w:jc w:val="left"/>
        <w:rPr/>
      </w:pPr>
      <w:r>
        <w:rPr/>
        <w:t>03/P4Ptzquek/Wg6TdTY6hyTyALjg/Qn6/63thvOvTwr0i68G5Atfm5H+t9B9fqP8AY8e07nj06OIx</w:t>
      </w:r>
    </w:p>
    <w:p>
      <w:pPr>
        <w:pStyle w:val="PreformattedText"/>
        <w:bidi w:val="0"/>
        <w:spacing w:before="0" w:after="0"/>
        <w:jc w:val="left"/>
        <w:rPr/>
      </w:pPr>
      <w:r>
        <w:rPr/>
        <w:t>0mG5c/Tkta3IYi1zYi/IH59sjp7rifyebjVxwHsSNPJsL3/PHu3n8+vYx14CxNjqsQQSLhvSb2PAJ+</w:t>
      </w:r>
    </w:p>
    <w:p>
      <w:pPr>
        <w:pStyle w:val="PreformattedText"/>
        <w:bidi w:val="0"/>
        <w:spacing w:before="0" w:after="0"/>
        <w:jc w:val="left"/>
        <w:rPr/>
      </w:pPr>
      <w:r>
        <w:rPr/>
        <w:t>n+w/HuvXh12o/xP1AIJHHF7gWB9P8AvfHvdfPrXpXr39SVuONQAF72/qQOWPI/A97/ADz14+Xr13xY</w:t>
      </w:r>
    </w:p>
    <w:p>
      <w:pPr>
        <w:pStyle w:val="PreformattedText"/>
        <w:bidi w:val="0"/>
        <w:spacing w:before="0" w:after="0"/>
        <w:jc w:val="left"/>
        <w:rPr/>
      </w:pPr>
      <w:r>
        <w:rPr/>
        <w:t>m3N7WvywvfkH6XP1H9fej17rsmw1Xa9rlfTfSSPTbkEajz79175+XXZFvqeDfi9xwbFWsBax/wBf+v</w:t>
      </w:r>
    </w:p>
    <w:p>
      <w:pPr>
        <w:pStyle w:val="PreformattedText"/>
        <w:bidi w:val="0"/>
        <w:spacing w:before="0" w:after="0"/>
        <w:jc w:val="left"/>
        <w:rPr/>
      </w:pPr>
      <w:r>
        <w:rPr/>
        <w:t>v3Xvs64c/6nULXBINzY/QAW1AAC39Le99a68TyAv8AQiwJvyb3uebj/iffs4r1vroWb8BydQv/AFJ5</w:t>
      </w:r>
    </w:p>
    <w:p>
      <w:pPr>
        <w:pStyle w:val="PreformattedText"/>
        <w:bidi w:val="0"/>
        <w:spacing w:before="0" w:after="0"/>
        <w:jc w:val="left"/>
        <w:rPr/>
      </w:pPr>
      <w:r>
        <w:rPr/>
        <w:t>9IuAPp/re/Z/Lr3XgL3C83vZrC1lA9JJ/N+R+be9cB170r16/wBR+bEkD/WGq6eq+q/1v7317gOuJH</w:t>
      </w:r>
    </w:p>
    <w:p>
      <w:pPr>
        <w:pStyle w:val="PreformattedText"/>
        <w:bidi w:val="0"/>
        <w:spacing w:before="0" w:after="0"/>
        <w:jc w:val="left"/>
        <w:rPr/>
      </w:pPr>
      <w:r>
        <w:rPr/>
        <w:t>50sBaw+h/2Bte/P5/p78OPXuuItxaxFuFHDkcXCk8kA/T8j+nHvfp69exXHXief7JsOeDexuVBFg3q</w:t>
      </w:r>
    </w:p>
    <w:p>
      <w:pPr>
        <w:pStyle w:val="PreformattedText"/>
        <w:bidi w:val="0"/>
        <w:spacing w:before="0" w:after="0"/>
        <w:jc w:val="left"/>
        <w:rPr/>
      </w:pPr>
      <w:r>
        <w:rPr/>
        <w:t>/Hv3XvXrh/sD+QRf1EfgH6kAA3ueDb/X9+6114i3AAUKAAxsTYC9xyFJ/wAfz79/g691/9bZ5ouYlv</w:t>
      </w:r>
    </w:p>
    <w:p>
      <w:pPr>
        <w:pStyle w:val="PreformattedText"/>
        <w:bidi w:val="0"/>
        <w:spacing w:before="0" w:after="0"/>
        <w:jc w:val="left"/>
        <w:rPr/>
      </w:pPr>
      <w:r>
        <w:rPr/>
        <w:t>8AhRcKbrz/AEvY6bg/4+zJ/iPRAOGep4ve4vzwCQTcHjgDiwHNz9fdOt1pivUiOxsf8Tb8cEjlgPpz</w:t>
      </w:r>
    </w:p>
    <w:p>
      <w:pPr>
        <w:pStyle w:val="PreformattedText"/>
        <w:bidi w:val="0"/>
        <w:spacing w:before="0" w:after="0"/>
        <w:jc w:val="left"/>
        <w:rPr/>
      </w:pPr>
      <w:r>
        <w:rPr/>
        <w:t>/h78OB638+s4PF734P8AiWcfg2JNh/Ue79e67sLgW/FrjgL+DYgHj/fD37rWesi2FrC1rEAHlQOP6/</w:t>
      </w:r>
    </w:p>
    <w:p>
      <w:pPr>
        <w:pStyle w:val="PreformattedText"/>
        <w:bidi w:val="0"/>
        <w:spacing w:before="0" w:after="0"/>
        <w:jc w:val="left"/>
        <w:rPr/>
      </w:pPr>
      <w:r>
        <w:rPr/>
        <w:t>kD/X9+699nWZLcW4ufr+LEc/i34P8ATn37PXvP59Zrji3Fxc3/AARa/wBeBb/bX9+6913x9L/q5IUm</w:t>
      </w:r>
    </w:p>
    <w:p>
      <w:pPr>
        <w:pStyle w:val="PreformattedText"/>
        <w:bidi w:val="0"/>
        <w:spacing w:before="0" w:after="0"/>
        <w:jc w:val="left"/>
        <w:rPr/>
      </w:pPr>
      <w:r>
        <w:rPr/>
        <w:t>xTg8WBt/jx731706yXI5A1G9jza/PI+lrj377evf4OuVuLgAsbgAWuBextwbkj/be/de9B10bn8kc/</w:t>
      </w:r>
    </w:p>
    <w:p>
      <w:pPr>
        <w:pStyle w:val="PreformattedText"/>
        <w:bidi w:val="0"/>
        <w:spacing w:before="0" w:after="0"/>
        <w:jc w:val="left"/>
        <w:rPr/>
      </w:pPr>
      <w:r>
        <w:rPr/>
        <w:t>mwNz+LfUW/r71w696U69ze/A/JtYAH+gH+xt731o9cwfrZidXPP0NhYtyfp/r8e/U69nrsf1P0/N7H</w:t>
      </w:r>
    </w:p>
    <w:p>
      <w:pPr>
        <w:pStyle w:val="PreformattedText"/>
        <w:bidi w:val="0"/>
        <w:spacing w:before="0" w:after="0"/>
        <w:jc w:val="left"/>
        <w:rPr/>
      </w:pPr>
      <w:r>
        <w:rPr/>
        <w:t>8Gw/1+P8R791unXPn6j0/T/Xv9B+PoD/AEt9PfuHWvTrkCb83+lrHg2BP4FyLH6/09+69SnXTW0ngg</w:t>
      </w:r>
    </w:p>
    <w:p>
      <w:pPr>
        <w:pStyle w:val="PreformattedText"/>
        <w:bidi w:val="0"/>
        <w:spacing w:before="0" w:after="0"/>
        <w:jc w:val="left"/>
        <w:rPr/>
      </w:pPr>
      <w:r>
        <w:rPr/>
        <w:t>G5+uoggC/1/p72fLrfSSyH9q1rA/X/AAB4vydXpP8ATg+0FxmvS2DA65YM3mAN7avwD6rcDVY3Xn2n</w:t>
      </w:r>
    </w:p>
    <w:p>
      <w:pPr>
        <w:pStyle w:val="PreformattedText"/>
        <w:bidi w:val="0"/>
        <w:spacing w:before="0" w:after="0"/>
        <w:jc w:val="left"/>
        <w:rPr/>
      </w:pPr>
      <w:r>
        <w:rPr/>
        <w:t>g49KW+E9DBjP82LgfTgAkixH0tx/j/vfsx8h0mbjjp9T6WuPwfqLFf8AYf090PHrY4dZf6c2GlRb/g</w:t>
      </w:r>
    </w:p>
    <w:p>
      <w:pPr>
        <w:pStyle w:val="PreformattedText"/>
        <w:bidi w:val="0"/>
        <w:spacing w:before="0" w:after="0"/>
        <w:jc w:val="left"/>
        <w:rPr/>
      </w:pPr>
      <w:r>
        <w:rPr/>
        <w:t>w/JFvx70Pl14dZ0/3gfQ/UGx54Nr392+3qp/n1zJvcW/3k8n6jgf71791vrgR/Xm1+ef8AkZ+tv+J9</w:t>
      </w:r>
    </w:p>
    <w:p>
      <w:pPr>
        <w:pStyle w:val="PreformattedText"/>
        <w:bidi w:val="0"/>
        <w:spacing w:before="0" w:after="0"/>
        <w:jc w:val="left"/>
        <w:rPr/>
      </w:pPr>
      <w:r>
        <w:rPr/>
        <w:t>0+fVhw67A/PN/wDig4v/AK3H19+68PXrJxzf/e7H6j6Hm4J9+638uuJv/W9uePz+Lf05Hv3Xj10eP8</w:t>
      </w:r>
    </w:p>
    <w:p>
      <w:pPr>
        <w:pStyle w:val="PreformattedText"/>
        <w:bidi w:val="0"/>
        <w:spacing w:before="0" w:after="0"/>
        <w:jc w:val="left"/>
        <w:rPr/>
      </w:pPr>
      <w:r>
        <w:rPr/>
        <w:t>P6fS9/re1v9T9fe8eQ69/h64c8/wBLfU2sfx9f8Px/X3rr3XX14JCjkH8n/Xvb8+/db+zroAXI/H+H</w:t>
      </w:r>
    </w:p>
    <w:p>
      <w:pPr>
        <w:pStyle w:val="PreformattedText"/>
        <w:bidi w:val="0"/>
        <w:spacing w:before="0" w:after="0"/>
        <w:jc w:val="left"/>
        <w:rPr/>
      </w:pPr>
      <w:r>
        <w:rPr/>
        <w:t>Frj/AGJBsffuvefXfAH9LH682sP8P6D/AG/v3VTWvXXPP1t9ST+Tf6D/AFve+vHron6g2/Iv/T+huL</w:t>
      </w:r>
    </w:p>
    <w:p>
      <w:pPr>
        <w:pStyle w:val="PreformattedText"/>
        <w:bidi w:val="0"/>
        <w:spacing w:before="0" w:after="0"/>
        <w:jc w:val="left"/>
        <w:rPr/>
      </w:pPr>
      <w:r>
        <w:rPr/>
        <w:t>Hj/effvy68ePXHkg/k2t/rsf6fkc/7x711unXHi/H0/r/sLG5+lv6+/fLrXXX9bcg/4X+n5ub25/Hv</w:t>
      </w:r>
    </w:p>
    <w:p>
      <w:pPr>
        <w:pStyle w:val="PreformattedText"/>
        <w:bidi w:val="0"/>
        <w:spacing w:before="0" w:after="0"/>
        <w:jc w:val="left"/>
        <w:rPr/>
      </w:pPr>
      <w:r>
        <w:rPr/>
        <w:t>Yr+fXjUdcdVrXNv9a/0t9P6XIPHvfVeuv8bWP1Nzxb+ulTxx731rrsH+hvx9eBf+vHP1/wB69+49WH</w:t>
      </w:r>
    </w:p>
    <w:p>
      <w:pPr>
        <w:pStyle w:val="PreformattedText"/>
        <w:bidi w:val="0"/>
        <w:spacing w:before="0" w:after="0"/>
        <w:jc w:val="left"/>
        <w:rPr/>
      </w:pPr>
      <w:r>
        <w:rPr/>
        <w:t>29crnn/YE/Tj88/wBbDj3rrdcY67t9Prbj/jX0v9Qfx70evfz69f6/1Fuf9YX4/AA/2Pvf5da+3rpu</w:t>
      </w:r>
    </w:p>
    <w:p>
      <w:pPr>
        <w:pStyle w:val="PreformattedText"/>
        <w:bidi w:val="0"/>
        <w:spacing w:before="0" w:after="0"/>
        <w:jc w:val="left"/>
        <w:rPr/>
      </w:pPr>
      <w:r>
        <w:rPr/>
        <w:t>bXF782/Nj9f6fj3vrQ8+mqt5Vvre5YH68/pJv9QLD/b+2mOD0+mKUHQaZwEBgblr6Rb6lrXBAHH0/w</w:t>
      </w:r>
    </w:p>
    <w:p>
      <w:pPr>
        <w:pStyle w:val="PreformattedText"/>
        <w:bidi w:val="0"/>
        <w:spacing w:before="0" w:after="0"/>
        <w:jc w:val="left"/>
        <w:rPr/>
      </w:pPr>
      <w:r>
        <w:rPr/>
        <w:t>Bjz7SycDTp9fI9A9m7DUSV9JIPH6QOCb83YfQfX+nstmqT8ujGDy6DSu4JF7gglRxcKOQPyLkHm/P+</w:t>
      </w:r>
    </w:p>
    <w:p>
      <w:pPr>
        <w:pStyle w:val="PreformattedText"/>
        <w:bidi w:val="0"/>
        <w:spacing w:before="0" w:after="0"/>
        <w:jc w:val="left"/>
        <w:rPr/>
      </w:pPr>
      <w:r>
        <w:rPr/>
        <w:t>w9peFRTHSwHtJ6WXWdR4Mu5+mp47lb/QXFmFzfSvF+bg+6lQZV9QOmZmomDQ9WJbFrw1PHdgCACbf0</w:t>
      </w:r>
    </w:p>
    <w:p>
      <w:pPr>
        <w:pStyle w:val="PreformattedText"/>
        <w:bidi w:val="0"/>
        <w:spacing w:before="0" w:after="0"/>
        <w:jc w:val="left"/>
        <w:rPr/>
      </w:pPr>
      <w:r>
        <w:rPr/>
        <w:t>+gsT+B7WxqePl0Xlya9CwKsabX4/3k8f1v/h7c6oG64NWC36h/X+vH9D7qT9vW9WesJrVFwCP96/H0</w:t>
      </w:r>
    </w:p>
    <w:p>
      <w:pPr>
        <w:pStyle w:val="PreformattedText"/>
        <w:bidi w:val="0"/>
        <w:spacing w:before="0" w:after="0"/>
        <w:jc w:val="left"/>
        <w:rPr/>
      </w:pPr>
      <w:r>
        <w:rPr/>
        <w:t>/HuvW69dfej8m/8AsLG/P1/H0Hv3XtXXvvePqf6ix/3nkcC4+vv3n1uvl1xat/x/3j6H/Af049+/Pr</w:t>
      </w:r>
    </w:p>
    <w:p>
      <w:pPr>
        <w:pStyle w:val="PreformattedText"/>
        <w:bidi w:val="0"/>
        <w:spacing w:before="0" w:after="0"/>
        <w:jc w:val="left"/>
        <w:rPr/>
      </w:pPr>
      <w:r>
        <w:rPr/>
        <w:t>WoV8usbVgt9Qf9uB9P+N+9DrxI6xGtHHqv/vHJ/wASf94/Hv2etahw6jvVrYeq1+B+fwbk/wBLW9+4</w:t>
      </w:r>
    </w:p>
    <w:p>
      <w:pPr>
        <w:pStyle w:val="PreformattedText"/>
        <w:bidi w:val="0"/>
        <w:spacing w:before="0" w:after="0"/>
        <w:jc w:val="left"/>
        <w:rPr/>
      </w:pPr>
      <w:r>
        <w:rPr/>
        <w:t>9br1FStpzMi1ID0spMVVG6ho5KaYGKpjdf7SyQOwI/INvfgvAHh1QkAmh6+ef2n1xU9A/MHvzpjJ0B</w:t>
      </w:r>
    </w:p>
    <w:p>
      <w:pPr>
        <w:pStyle w:val="PreformattedText"/>
        <w:bidi w:val="0"/>
        <w:spacing w:before="0" w:after="0"/>
        <w:jc w:val="left"/>
        <w:rPr/>
      </w:pPr>
      <w:r>
        <w:rPr/>
        <w:t>oJdm9vbxpsdAygQVW38zlKjcm1apXULFFTSYSvQwkAIB6foPcV31uYLi5gOCrkflXH8up25Svkns7V</w:t>
      </w:r>
    </w:p>
    <w:p>
      <w:pPr>
        <w:pStyle w:val="PreformattedText"/>
        <w:bidi w:val="0"/>
        <w:spacing w:before="0" w:after="0"/>
        <w:jc w:val="left"/>
        <w:rPr/>
      </w:pPr>
      <w:r>
        <w:rPr/>
        <w:t>tWSg/aOj9dSVEedwuHeSreKWJJWhlWJ5KOqanZXeAhSJZFjjcqumwvZuQPYbuSsbkU6lS1cyxxsvp0</w:t>
      </w:r>
    </w:p>
    <w:p>
      <w:pPr>
        <w:pStyle w:val="PreformattedText"/>
        <w:bidi w:val="0"/>
        <w:spacing w:before="0" w:after="0"/>
        <w:jc w:val="left"/>
        <w:rPr/>
      </w:pPr>
      <w:r>
        <w:rPr/>
        <w:t>ou0NqtkMNFUQJGUjdmjZtDGZpI2jkASYtIC11EDnhi3NgBdNrUUbz6XaWYkE0jp1XOs1HsrunB16yy</w:t>
      </w:r>
    </w:p>
    <w:p>
      <w:pPr>
        <w:pStyle w:val="PreformattedText"/>
        <w:bidi w:val="0"/>
        <w:spacing w:before="0" w:after="0"/>
        <w:jc w:val="left"/>
        <w:rPr/>
      </w:pPr>
      <w:r>
        <w:rPr/>
        <w:t>UtDmoIsZXRVaeR6Sro6geR6ltapKZS19X9pOQPSLGRT6m0dSRWmP8nQdLfQbpFJETpY0yP29bG3xu7</w:t>
      </w:r>
    </w:p>
    <w:p>
      <w:pPr>
        <w:pStyle w:val="PreformattedText"/>
        <w:bidi w:val="0"/>
        <w:spacing w:before="0" w:after="0"/>
        <w:jc w:val="left"/>
        <w:rPr/>
      </w:pPr>
      <w:r>
        <w:rPr/>
        <w:t>Hgz2HoKGGrrI2paCkLVlGokhimaNafSFVvGs9OAJIiykshFyfYOaNoHlXUQB6f6uPQ2Yo6xy0Viw4e</w:t>
      </w:r>
    </w:p>
    <w:p>
      <w:pPr>
        <w:pStyle w:val="PreformattedText"/>
        <w:bidi w:val="0"/>
        <w:spacing w:before="0" w:after="0"/>
        <w:jc w:val="left"/>
        <w:rPr/>
      </w:pPr>
      <w:r>
        <w:rPr/>
        <w:t>v/F9HVrYqKgxJjQTPBkY6WqRYWnfI5Aw08iNV1MzhUf7yQOzL9Sl1b8e1hCeEqitGofmfmft6D80hl</w:t>
      </w:r>
    </w:p>
    <w:p>
      <w:pPr>
        <w:pStyle w:val="PreformattedText"/>
        <w:bidi w:val="0"/>
        <w:spacing w:before="0" w:after="0"/>
        <w:jc w:val="left"/>
        <w:rPr/>
      </w:pPr>
      <w:r>
        <w:rPr/>
        <w:t>mLORVainACp4DqtDs+YR1GSonrJZqWqyklHNX0qUkNDPiKmQUohhSWX7iVpGlMcqkPKqpZRq9mdutE</w:t>
      </w:r>
    </w:p>
    <w:p>
      <w:pPr>
        <w:pStyle w:val="PreformattedText"/>
        <w:bidi w:val="0"/>
        <w:spacing w:before="0" w:after="0"/>
        <w:jc w:val="left"/>
        <w:rPr/>
      </w:pPr>
      <w:r>
        <w:rPr/>
        <w:t>Apw6Kmn1TEj1x0WnLzUO2ZagQS0K0tHXJLi3D5L7WGmajFUr1VY8o87SfarYHUFUW+moFSRqUADPS6</w:t>
      </w:r>
    </w:p>
    <w:p>
      <w:pPr>
        <w:pStyle w:val="PreformattedText"/>
        <w:bidi w:val="0"/>
        <w:spacing w:before="0" w:after="0"/>
        <w:jc w:val="left"/>
        <w:rPr/>
      </w:pPr>
      <w:r>
        <w:rPr/>
        <w:t>J+4uTx/wAHTbJu1c2TLkZJpJaONnn+xcLNkJHWnm+5AiiVKiGqcaTGjem3q/oEE8Dl6r/PoVbZeqkT</w:t>
      </w:r>
    </w:p>
    <w:p>
      <w:pPr>
        <w:pStyle w:val="PreformattedText"/>
        <w:bidi w:val="0"/>
        <w:spacing w:before="0" w:after="0"/>
        <w:jc w:val="left"/>
        <w:rPr/>
      </w:pPr>
      <w:r>
        <w:rPr/>
        <w:t>hj9hH+TpC7t6/wBo7yw9RFlRTVWDzEVRBW0OWx6VFNJSsPSlPTSMqSzy2WNlktMpBY2t7tBI8LqxPc</w:t>
      </w:r>
    </w:p>
    <w:p>
      <w:pPr>
        <w:pStyle w:val="PreformattedText"/>
        <w:bidi w:val="0"/>
        <w:spacing w:before="0" w:after="0"/>
        <w:jc w:val="left"/>
        <w:rPr/>
      </w:pPr>
      <w:r>
        <w:rPr/>
        <w:t>D5Hz6P/qUuYfAkiDxkUNcgg8ag9Utdt/y5dwdY7nzPafTldHS4nJ089Jldj5PJSVFA8dnkpqjb9XO8</w:t>
      </w:r>
    </w:p>
    <w:p>
      <w:pPr>
        <w:pStyle w:val="PreformattedText"/>
        <w:bidi w:val="0"/>
        <w:spacing w:before="0" w:after="0"/>
        <w:jc w:val="left"/>
        <w:rPr/>
      </w:pPr>
      <w:r>
        <w:rPr/>
        <w:t>8mNlhd9S0ztLFYnSyD2Pdv5kkkjSC7fXT8Xn9h9ft6inmD2vsbqWe/5fURXDcYiaJX1T+E/Lgfl0dz</w:t>
      </w:r>
    </w:p>
    <w:p>
      <w:pPr>
        <w:pStyle w:val="PreformattedText"/>
        <w:bidi w:val="0"/>
        <w:spacing w:before="0" w:after="0"/>
        <w:jc w:val="left"/>
        <w:rPr/>
      </w:pPr>
      <w:r>
        <w:rPr/>
        <w:t>q/sOuz/XGI2/uB48TXPi6PE19Jmnakp8dWaUpZpcgUjmWCkEqiSSREYaV12Y8E0V4pQGhIKHqKLvb7</w:t>
      </w:r>
    </w:p>
    <w:p>
      <w:pPr>
        <w:pStyle w:val="PreformattedText"/>
        <w:bidi w:val="0"/>
        <w:spacing w:before="0" w:after="0"/>
        <w:jc w:val="left"/>
        <w:rPr/>
      </w:pPr>
      <w:r>
        <w:rPr/>
        <w:t>ywuHgvYmW4TiCM/7PS8xOc27ujE7awVbBj6/TuLA0ySBTNC9Zj8iIoaimk0pJLTO8BeMhVujXIP4K7</w:t>
      </w:r>
    </w:p>
    <w:p>
      <w:pPr>
        <w:pStyle w:val="PreformattedText"/>
        <w:bidi w:val="0"/>
        <w:spacing w:before="0" w:after="0"/>
        <w:jc w:val="left"/>
        <w:rPr/>
      </w:pPr>
      <w:r>
        <w:rPr/>
        <w:t>mMeFLVRivRxayuNHhykFhQ/Z6dbEfSCYrHYalyFdjqLKU9HJBPNj615Y6LIQLReF6eokpGinEchcOr</w:t>
      </w:r>
    </w:p>
    <w:p>
      <w:pPr>
        <w:pStyle w:val="PreformattedText"/>
        <w:bidi w:val="0"/>
        <w:spacing w:before="0" w:after="0"/>
        <w:jc w:val="left"/>
        <w:rPr/>
      </w:pPr>
      <w:r>
        <w:rPr/>
        <w:t>KQ+tVv8AQ+zTZgi20bOoI6C+5hmupgrEN0g891DtXH/JCv3Pj2pv4fufAYzJQ4tX84pa2aYxT5CQOg</w:t>
      </w:r>
    </w:p>
    <w:p>
      <w:pPr>
        <w:pStyle w:val="PreformattedText"/>
        <w:bidi w:val="0"/>
        <w:spacing w:before="0" w:after="0"/>
        <w:jc w:val="left"/>
        <w:rPr/>
      </w:pPr>
      <w:r>
        <w:rPr/>
        <w:t>SCevp40XQAXK+q/Pstudshi3ougHhOA1PQn/VWnQjj367uuXodvlZj4THPqPTo1XZXx+2NvnraVKmu</w:t>
      </w:r>
    </w:p>
    <w:p>
      <w:pPr>
        <w:pStyle w:val="PreformattedText"/>
        <w:bidi w:val="0"/>
        <w:spacing w:before="0" w:after="0"/>
        <w:jc w:val="left"/>
        <w:rPr/>
      </w:pPr>
      <w:r>
        <w:rPr/>
        <w:t>x2MzsEdVW46uqKaP7LH0tDGzV8mRqzIVGPko4neQyKpiWMH/AFzrduXIb+yRo5FWdchjw+YPy6Scq8</w:t>
      </w:r>
    </w:p>
    <w:p>
      <w:pPr>
        <w:pStyle w:val="PreformattedText"/>
        <w:bidi w:val="0"/>
        <w:spacing w:before="0" w:after="0"/>
        <w:jc w:val="left"/>
        <w:rPr/>
      </w:pPr>
      <w:r>
        <w:rPr/>
        <w:t>5XXL26+N4TPbnDKOJHy+Y6Lp8ePi/sSR8ruLJ47Zm7abINBBt/MYenpshg8rt/wLU0Fbj5podEy5Bp</w:t>
      </w:r>
    </w:p>
    <w:p>
      <w:pPr>
        <w:pStyle w:val="PreformattedText"/>
        <w:bidi w:val="0"/>
        <w:spacing w:before="0" w:after="0"/>
        <w:jc w:val="left"/>
        <w:rPr/>
      </w:pPr>
      <w:r>
        <w:rPr/>
        <w:t>C54sAByfYZ2jlxJZZfrlVlVqChqp9T0NecfcW5vUthtU0kUOipzRiTwqR6eX7ejvZL4TfGzNR07fwv</w:t>
      </w:r>
    </w:p>
    <w:p>
      <w:pPr>
        <w:pStyle w:val="PreformattedText"/>
        <w:bidi w:val="0"/>
        <w:spacing w:before="0" w:after="0"/>
        <w:jc w:val="left"/>
        <w:rPr/>
      </w:pPr>
      <w:r>
        <w:rPr/>
        <w:t>CGvrGWOWbC4rI4OojaogCeSWspZKaFgZCYnABNuRcexPLybsr0MeHP8JII6Alh7m842LsY76UL/SIZ</w:t>
      </w:r>
    </w:p>
    <w:p>
      <w:pPr>
        <w:pStyle w:val="PreformattedText"/>
        <w:bidi w:val="0"/>
        <w:spacing w:before="0" w:after="0"/>
        <w:jc w:val="left"/>
        <w:rPr/>
      </w:pPr>
      <w:r>
        <w:rPr/>
        <w:t>T+R/b0TLcv8ALL2lQ7srspT7qzVFsqprFx1Htemnlmy9Nl4vI1XA+Rqi9PLjowVkpyU82prHhbkMT8</w:t>
      </w:r>
    </w:p>
    <w:p>
      <w:pPr>
        <w:pStyle w:val="PreformattedText"/>
        <w:bidi w:val="0"/>
        <w:spacing w:before="0" w:after="0"/>
        <w:jc w:val="left"/>
        <w:rPr/>
      </w:pPr>
      <w:r>
        <w:rPr/>
        <w:t>m3EcxCX1LYmgqKv9leFPnx6lmz9+NyG3pA9mkm4KtS5wpH+lHn0ZPZv8uT454TLY2HNSbi3fOPs3r6</w:t>
      </w:r>
    </w:p>
    <w:p>
      <w:pPr>
        <w:pStyle w:val="PreformattedText"/>
        <w:bidi w:val="0"/>
        <w:spacing w:before="0" w:after="0"/>
        <w:jc w:val="left"/>
        <w:rPr/>
      </w:pPr>
      <w:r>
        <w:rPr/>
        <w:t>epz8kWHjlNKJVpWTHCBKlqarcrIoNnIJJ/Hs4g5H25ZFW5vZpfUVCjh8hX+fQU3D3555vYXFu0VsM0</w:t>
      </w:r>
    </w:p>
    <w:p>
      <w:pPr>
        <w:pStyle w:val="PreformattedText"/>
        <w:bidi w:val="0"/>
        <w:spacing w:before="0" w:after="0"/>
        <w:jc w:val="left"/>
        <w:rPr/>
      </w:pPr>
      <w:r>
        <w:rPr/>
        <w:t>0oNXH1PDHn08b4+K/Xe2t+bPrsDtLC43DURFBWYyhiFLQzS0syT0EviRizSyQ31MLkgHn2h3HlSzg3</w:t>
      </w:r>
    </w:p>
    <w:p>
      <w:pPr>
        <w:pStyle w:val="PreformattedText"/>
        <w:bidi w:val="0"/>
        <w:spacing w:before="0" w:after="0"/>
        <w:jc w:val="left"/>
        <w:rPr/>
      </w:pPr>
      <w:r>
        <w:rPr/>
        <w:t>C0eCKltwK1NCRwr05s/ujvV1sG72l/ePLfv8DmhIB+If6uHRvUw1LR4GkrDYS1MzIkQVTGkKAJ+PUo</w:t>
      </w:r>
    </w:p>
    <w:p>
      <w:pPr>
        <w:pStyle w:val="PreformattedText"/>
        <w:bidi w:val="0"/>
        <w:spacing w:before="0" w:after="0"/>
        <w:jc w:val="left"/>
        <w:rPr/>
      </w:pPr>
      <w:r>
        <w:rPr/>
        <w:t>QgKF/1I9jUW6RwIQPy6iSS6kluJFOT6+eegmwuEFNn8g0FHGkFdk6iWklgCOtZLJN++8rRrqNR5Tpd</w:t>
      </w:r>
    </w:p>
    <w:p>
      <w:pPr>
        <w:pStyle w:val="PreformattedText"/>
        <w:bidi w:val="0"/>
        <w:spacing w:before="0" w:after="0"/>
        <w:jc w:val="left"/>
        <w:rPr/>
      </w:pPr>
      <w:r>
        <w:rPr/>
        <w:t>DzGAPx7J4LER3MjCMDU2D6/b0c3l/NcW0SSSkhFpT0p6dLHej46qy2HwDSQx0tLJBFVyPo0tFjEORy</w:t>
      </w:r>
    </w:p>
    <w:p>
      <w:pPr>
        <w:pStyle w:val="PreformattedText"/>
        <w:bidi w:val="0"/>
        <w:spacing w:before="0" w:after="0"/>
        <w:jc w:val="left"/>
        <w:rPr/>
      </w:pPr>
      <w:r>
        <w:rPr/>
        <w:t>cpLFUdUEZHqNvZnMsclxDDQUHH8uPRVaiVIZJhXU3D/J0W3ur5N7N2pPQ5DIVMZghlnbFU0QHgeoxc</w:t>
      </w:r>
    </w:p>
    <w:p>
      <w:pPr>
        <w:pStyle w:val="PreformattedText"/>
        <w:bidi w:val="0"/>
        <w:spacing w:before="0" w:after="0"/>
        <w:jc w:val="left"/>
        <w:rPr/>
      </w:pPr>
      <w:r>
        <w:rPr/>
        <w:t>JkxYr5A6LDSx1DrLI1yCVCgG/tHfb1aWbo00gCj4QONRwx6dHe0ct7nupaCwtHluGNCFBODx+Q/bjq</w:t>
      </w:r>
    </w:p>
    <w:p>
      <w:pPr>
        <w:pStyle w:val="PreformattedText"/>
        <w:bidi w:val="0"/>
        <w:spacing w:before="0" w:after="0"/>
        <w:jc w:val="left"/>
        <w:rPr/>
      </w:pPr>
      <w:r>
        <w:rPr/>
        <w:t>pnub5Tb37I3jiazaWDj3JLQyTVcWQ3FTZWiwUuXkJKCvSJ6KaupV0q0cR8UMkiaWcoSPYLveaxNMHi</w:t>
      </w:r>
    </w:p>
    <w:p>
      <w:pPr>
        <w:pStyle w:val="PreformattedText"/>
        <w:bidi w:val="0"/>
        <w:spacing w:before="0" w:after="0"/>
        <w:jc w:val="left"/>
        <w:rPr/>
      </w:pPr>
      <w:r>
        <w:rPr/>
        <w:t>Suk+fr9nUw7B7O3RiDb5ceBGfwLlqehbgD69B5sL40ZHem75+4e4crV7q31U1EuTda5KWLE07SSyO8</w:t>
      </w:r>
    </w:p>
    <w:p>
      <w:pPr>
        <w:pStyle w:val="PreformattedText"/>
        <w:bidi w:val="0"/>
        <w:spacing w:before="0" w:after="0"/>
        <w:jc w:val="left"/>
        <w:rPr/>
      </w:pPr>
      <w:r>
        <w:rPr/>
        <w:t>WNw8Zjx8UAZvqup1AIDG3sHbnukt60utzRsn5n/IPl1KdjtO0ctRJa7bbLrAoH/F+31+fR+9vbdxtJ</w:t>
      </w:r>
    </w:p>
    <w:p>
      <w:pPr>
        <w:pStyle w:val="PreformattedText"/>
        <w:bidi w:val="0"/>
        <w:spacing w:before="0" w:after="0"/>
        <w:jc w:val="left"/>
        <w:rPr/>
      </w:pPr>
      <w:r>
        <w:rPr/>
        <w:t>FQ09BDFQUVUBrpoVkjejlVdQEXmjCtDJIDquLqpADcj2RgFtLE9Iby6llLl8up/b9vz6UVJHSRxzyu</w:t>
      </w:r>
    </w:p>
    <w:p>
      <w:pPr>
        <w:pStyle w:val="PreformattedText"/>
        <w:bidi w:val="0"/>
        <w:spacing w:before="0" w:after="0"/>
        <w:jc w:val="left"/>
        <w:rPr/>
      </w:pPr>
      <w:r>
        <w:rPr/>
        <w:t>KwLjJVWCppBU5AZFoGSCdauikdUqGkQkRj0kAavb8UykUOADx9eia6RwAQASw4cKdQtyRS0mSkrMXV</w:t>
      </w:r>
    </w:p>
    <w:p>
      <w:pPr>
        <w:pStyle w:val="PreformattedText"/>
        <w:bidi w:val="0"/>
        <w:spacing w:before="0" w:after="0"/>
        <w:jc w:val="left"/>
        <w:rPr/>
      </w:pPr>
      <w:r>
        <w:rPr/>
        <w:t>U7UclPGSJIGjSlM8sX3SxTwRCSn+4RRpkLOwlSzLbn2b24AVge4dB64JbRqwR1B3Btyh3RQSwZbE4q</w:t>
      </w:r>
    </w:p>
    <w:p>
      <w:pPr>
        <w:pStyle w:val="PreformattedText"/>
        <w:bidi w:val="0"/>
        <w:spacing w:before="0" w:after="0"/>
        <w:jc w:val="left"/>
        <w:rPr/>
      </w:pPr>
      <w:r>
        <w:rPr/>
        <w:t>poq6rRsJlaaKTHbtr8n5TSPkKaSqM8CR44sHMpIjZrEAt9NXFtJOumKqyA4I8/QH5evSKKa3hlZpwG</w:t>
      </w:r>
    </w:p>
    <w:p>
      <w:pPr>
        <w:pStyle w:val="PreformattedText"/>
        <w:bidi w:val="0"/>
        <w:spacing w:before="0" w:after="0"/>
        <w:jc w:val="left"/>
        <w:rPr/>
      </w:pPr>
      <w:r>
        <w:rPr/>
        <w:t>QjgfL/Z6rv6yxe7cJvbP7W3WqS5vA7myFA9c1RIs+fo5ZKo0lVFHIVMc1fSwrI0i2DG/FrWD88yyoC</w:t>
      </w:r>
    </w:p>
    <w:p>
      <w:pPr>
        <w:pStyle w:val="PreformattedText"/>
        <w:bidi w:val="0"/>
        <w:spacing w:before="0" w:after="0"/>
        <w:jc w:val="left"/>
        <w:rPr/>
      </w:pPr>
      <w:r>
        <w:rPr/>
        <w:t>pyCQR6Ecf59DXb7cLEsgoQ3AjhT/iurJNm4wy0KTKtZQ1RgSonjSSFalpUKSRAG7xeNBpEgA/T+liQ</w:t>
      </w:r>
    </w:p>
    <w:p>
      <w:pPr>
        <w:pStyle w:val="PreformattedText"/>
        <w:bidi w:val="0"/>
        <w:spacing w:before="0" w:after="0"/>
        <w:jc w:val="left"/>
        <w:rPr/>
      </w:pPr>
      <w:r>
        <w:rPr/>
        <w:t>fai3jqpZTQjpZNcJC9HAKnqNvfMZVvHhKSYSZHMijxdPGEJjjedmjp4GlIt+w95pXUkIEC/X2uGpkY</w:t>
      </w:r>
    </w:p>
    <w:p>
      <w:pPr>
        <w:pStyle w:val="PreformattedText"/>
        <w:bidi w:val="0"/>
        <w:spacing w:before="0" w:after="0"/>
        <w:jc w:val="left"/>
        <w:rPr/>
      </w:pPr>
      <w:r>
        <w:rPr/>
        <w:t>au6nRfLIodTGO0noSdvYCfA4ijpa+WWorKONYYJaEIKSKFJFdiWY6WkkIYk21G55/PtPFHKi6pyS9c</w:t>
      </w:r>
    </w:p>
    <w:p>
      <w:pPr>
        <w:pStyle w:val="PreformattedText"/>
        <w:bidi w:val="0"/>
        <w:spacing w:before="0" w:after="0"/>
        <w:jc w:val="left"/>
        <w:rPr/>
      </w:pPr>
      <w:r>
        <w:rPr/>
        <w:t>U4Do3SWF+22AEZGa8SfXoOOwcw0OPzqVCwRo9RZIGdnUNKqeOJQFuF81iw1EnT6SfbdWd2Jwtf2dbm</w:t>
      </w:r>
    </w:p>
    <w:p>
      <w:pPr>
        <w:pStyle w:val="PreformattedText"/>
        <w:bidi w:val="0"/>
        <w:spacing w:before="0" w:after="0"/>
        <w:jc w:val="left"/>
        <w:rPr/>
      </w:pPr>
      <w:r>
        <w:rPr/>
        <w:t>0wqDWvb0L3wj2z9ttbfO+Xhki/vRn6XDY0zRlJnx23aYrUylT/AGZclUvbnnT/AFHubva+yKbZuO5u</w:t>
      </w:r>
    </w:p>
    <w:p>
      <w:pPr>
        <w:pStyle w:val="PreformattedText"/>
        <w:bidi w:val="0"/>
        <w:spacing w:before="0" w:after="0"/>
        <w:jc w:val="left"/>
        <w:rPr/>
      </w:pPr>
      <w:r>
        <w:rPr/>
        <w:t>tPHm0Kf6MYp+wsT+zrEf3e3QXvM0VnG1Y7eIAj+k2T/Lo6c/0JNxcXIsL/0HNvwR7k48Ooq8x0iswB</w:t>
      </w:r>
    </w:p>
    <w:p>
      <w:pPr>
        <w:pStyle w:val="PreformattedText"/>
        <w:bidi w:val="0"/>
        <w:spacing w:before="0" w:after="0"/>
        <w:jc w:val="left"/>
        <w:rPr/>
      </w:pPr>
      <w:r>
        <w:rPr/>
        <w:t>ob6/m/NiP6EHi5N/bTdOx8T6dApuG92HBJJNrC1uQWuCbH8f6/PtFLxr5dKB0HjACQ2vwWNze4F73B</w:t>
      </w:r>
    </w:p>
    <w:p>
      <w:pPr>
        <w:pStyle w:val="PreformattedText"/>
        <w:bidi w:val="0"/>
        <w:spacing w:before="0" w:after="0"/>
        <w:jc w:val="left"/>
        <w:rPr/>
      </w:pPr>
      <w:r>
        <w:rPr/>
        <w:t>a1gv+P1HtxOI6aY5PT5R31X/ADYG3+xvqH4Ygf1Ps0h4UHRbMc9KqlHH4+n0JsCSSTxa36R/rk/09q</w:t>
      </w:r>
    </w:p>
    <w:p>
      <w:pPr>
        <w:pStyle w:val="PreformattedText"/>
        <w:bidi w:val="0"/>
        <w:spacing w:before="0" w:after="0"/>
        <w:jc w:val="left"/>
        <w:rPr/>
      </w:pPr>
      <w:r>
        <w:rPr/>
        <w:t>8dJPOnTkPqOSfyTpBsQfSOLDUp9663/h6zX4J4uRa9wb2AYm44/wBb3qp/PqvE169f6fgAEgcLwLg/</w:t>
      </w:r>
    </w:p>
    <w:p>
      <w:pPr>
        <w:pStyle w:val="PreformattedText"/>
        <w:bidi w:val="0"/>
        <w:spacing w:before="0" w:after="0"/>
        <w:jc w:val="left"/>
        <w:rPr/>
      </w:pPr>
      <w:r>
        <w:rPr/>
        <w:t>1JKgX+nFz7369eNeuX0uDzbSAL/1AI/2o/Tg/j3rPHrfXf1PI/pxxYW50/T83H09+63QdcyDpvchvV</w:t>
      </w:r>
    </w:p>
    <w:p>
      <w:pPr>
        <w:pStyle w:val="PreformattedText"/>
        <w:bidi w:val="0"/>
        <w:spacing w:before="0" w:after="0"/>
        <w:jc w:val="left"/>
        <w:rPr/>
      </w:pPr>
      <w:r>
        <w:rPr/>
        <w:t>yCeCfqVP1B/p+D71Wn2dbA6kUYuwtf6Wvb6m1ib/U3HPttuPV16WlB9FB/2P8ATkWW354Pts9Ojh0s</w:t>
      </w:r>
    </w:p>
    <w:p>
      <w:pPr>
        <w:pStyle w:val="PreformattedText"/>
        <w:bidi w:val="0"/>
        <w:spacing w:before="0" w:after="0"/>
        <w:jc w:val="left"/>
        <w:rPr/>
      </w:pPr>
      <w:r>
        <w:rPr/>
        <w:t>qE/p/FgObWH1/p/gfr72PPq34RU9PqngH/D/AHrgm3HPH09+PXs/n1lHA/p9Rfng8WDW/HvR49bp13</w:t>
      </w:r>
    </w:p>
    <w:p>
      <w:pPr>
        <w:pStyle w:val="PreformattedText"/>
        <w:bidi w:val="0"/>
        <w:spacing w:before="0" w:after="0"/>
        <w:jc w:val="left"/>
        <w:rPr/>
      </w:pPr>
      <w:r>
        <w:rPr/>
        <w:t>+bfQgcgf0/xv8AX6e9de64j8H6X/2J/wBccm4Pv3W69et+OPzx9Te4t+fr9ffuOOvfPz66Jv8A64J4</w:t>
      </w:r>
    </w:p>
    <w:p>
      <w:pPr>
        <w:pStyle w:val="PreformattedText"/>
        <w:bidi w:val="0"/>
        <w:spacing w:before="0" w:after="0"/>
        <w:jc w:val="left"/>
        <w:rPr/>
      </w:pPr>
      <w:r>
        <w:rPr/>
        <w:t>BNzzz9Pp/j73w68MdeNv6j+n9L88D/b+9der8uurf6xIAPP0P+v/AFPv3XvQdeJ/IAHH044/JvzYAg</w:t>
      </w:r>
    </w:p>
    <w:p>
      <w:pPr>
        <w:pStyle w:val="PreformattedText"/>
        <w:bidi w:val="0"/>
        <w:spacing w:before="0" w:after="0"/>
        <w:jc w:val="left"/>
        <w:rPr/>
      </w:pPr>
      <w:r>
        <w:rPr/>
        <w:t>WHv3Xq465fj8WPIb+tv8LXB9+63U9N9X9DYf1H5v8AS9wfzf37/B1706D3N3CPwbckG/145FzzYX4/</w:t>
      </w:r>
    </w:p>
    <w:p>
      <w:pPr>
        <w:pStyle w:val="PreformattedText"/>
        <w:bidi w:val="0"/>
        <w:spacing w:before="0" w:after="0"/>
        <w:jc w:val="left"/>
        <w:rPr/>
      </w:pPr>
      <w:r>
        <w:rPr/>
        <w:t>r7abz6dTjxx0XvdoAWW4sLn9IJUjUOAAf9T/AIX9o5elS5p0AuUP7hP+LeQtzZCblgOBe/8AZPH5+n</w:t>
      </w:r>
    </w:p>
    <w:p>
      <w:pPr>
        <w:pStyle w:val="PreformattedText"/>
        <w:bidi w:val="0"/>
        <w:spacing w:before="0" w:after="0"/>
        <w:jc w:val="left"/>
        <w:rPr/>
      </w:pPr>
      <w:r>
        <w:rPr/>
        <w:t>suPxGvS1eGOsNHzIttICvY2u31Fhq1EfS/4PA/HvwFD16teltRH0jkjleUvcH+0b2IIt/sfx7eHkOq</w:t>
      </w:r>
    </w:p>
    <w:p>
      <w:pPr>
        <w:pStyle w:val="PreformattedText"/>
        <w:bidi w:val="0"/>
        <w:spacing w:before="0" w:after="0"/>
        <w:jc w:val="left"/>
        <w:rPr/>
      </w:pPr>
      <w:r>
        <w:rPr/>
        <w:t>N8z0p6bi1wD6luLAekAG9h9DqN/9fi3t1RXpg+vn09w/1+nqsv0IYkfTV/j+R/Tn24vVfn06xD1AWH</w:t>
      </w:r>
    </w:p>
    <w:p>
      <w:pPr>
        <w:pStyle w:val="PreformattedText"/>
        <w:bidi w:val="0"/>
        <w:spacing w:before="0" w:after="0"/>
        <w:jc w:val="left"/>
        <w:rPr/>
      </w:pPr>
      <w:r>
        <w:rPr/>
        <w:t>41EEBbE3v/AIWt+Pex1o/b1OS5uBwQQD+oj0n6C1ixI/4r7sP5dar04R21XFg1uCSTyxt6QPqxsf8A</w:t>
      </w:r>
    </w:p>
    <w:p>
      <w:pPr>
        <w:pStyle w:val="PreformattedText"/>
        <w:bidi w:val="0"/>
        <w:spacing w:before="0" w:after="0"/>
        <w:jc w:val="left"/>
        <w:rPr/>
      </w:pPr>
      <w:r>
        <w:rPr/>
        <w:t>X92Hr1o8M9OMAAtc/wBB+SP9c3Nr/X6e7jqjcDTj06xn/WN7G1r3/wBY/S1vb46aPUiT9P8AaJAtYC</w:t>
      </w:r>
    </w:p>
    <w:p>
      <w:pPr>
        <w:pStyle w:val="PreformattedText"/>
        <w:bidi w:val="0"/>
        <w:spacing w:before="0" w:after="0"/>
        <w:jc w:val="left"/>
        <w:rPr/>
      </w:pPr>
      <w:r>
        <w:rPr/>
        <w:t>9+CB9LC+k/7D8e7Hqq8ek9XXAa682uLsbG45+n1I+n+29snzPTw9OkdXgWcgi/P1AIsPr6bcn/AHn8</w:t>
      </w:r>
    </w:p>
    <w:p>
      <w:pPr>
        <w:pStyle w:val="PreformattedText"/>
        <w:bidi w:val="0"/>
        <w:spacing w:before="0" w:after="0"/>
        <w:jc w:val="left"/>
        <w:rPr/>
      </w:pPr>
      <w:r>
        <w:rPr/>
        <w:t>e00lenhkjpLtbXYEcnjj1MtuQp/pf+v+P4PtoY+zp0nrGpHB+gIJ/p6btbgjgH3vrw68L2JBDEm59Q</w:t>
      </w:r>
    </w:p>
    <w:p>
      <w:pPr>
        <w:pStyle w:val="PreformattedText"/>
        <w:bidi w:val="0"/>
        <w:spacing w:before="0" w:after="0"/>
        <w:jc w:val="left"/>
        <w:rPr/>
      </w:pPr>
      <w:r>
        <w:rPr/>
        <w:t>IA4Nje1uBcfTn3Xz69jrv63vYgWFwLeo8kjgE2AIv731r7OuV/U1zwNV+WYfS5IA+hU/7H37rfr11+</w:t>
      </w:r>
    </w:p>
    <w:p>
      <w:pPr>
        <w:pStyle w:val="PreformattedText"/>
        <w:bidi w:val="0"/>
        <w:spacing w:before="0" w:after="0"/>
        <w:jc w:val="left"/>
        <w:rPr/>
      </w:pPr>
      <w:r>
        <w:rPr/>
        <w:t>eDcryb3F7G5+lhcqfoObj/H3byHp17rv82W17k+praha9z9SW/23B/r7117rwJvfkEn66QFPJN2LC7</w:t>
      </w:r>
    </w:p>
    <w:p>
      <w:pPr>
        <w:pStyle w:val="PreformattedText"/>
        <w:bidi w:val="0"/>
        <w:spacing w:before="0" w:after="0"/>
        <w:jc w:val="left"/>
        <w:rPr/>
      </w:pPr>
      <w:r>
        <w:rPr/>
        <w:t>XP9B796db69yePr/ZP9QL8sbaeG+n+P49+611x5+v9bD6kWbg6muRYkC34J/Pv3Xuvc3NyQOD9APpc</w:t>
      </w:r>
    </w:p>
    <w:p>
      <w:pPr>
        <w:pStyle w:val="PreformattedText"/>
        <w:bidi w:val="0"/>
        <w:spacing w:before="0" w:after="0"/>
        <w:jc w:val="left"/>
        <w:rPr/>
      </w:pPr>
      <w:r>
        <w:rPr/>
        <w:t>WAJBsoFwbce/U69+XXEHkk2YWt6gbk82/KgH6j/W/Hv3Xuuz+eLsLhL8gEH62B4Fv8P9f37rXXE+kH</w:t>
      </w:r>
    </w:p>
    <w:p>
      <w:pPr>
        <w:pStyle w:val="PreformattedText"/>
        <w:bidi w:val="0"/>
        <w:spacing w:before="0" w:after="0"/>
        <w:jc w:val="left"/>
        <w:rPr/>
      </w:pPr>
      <w:r>
        <w:rPr/>
        <w:t>6c6SrKSAeOCb2DBQOTx+Pe6db4deKg8X4F0OnhhxwVI+oF/wCv19++fXq9dC/BJINiLXJZRcK3IFiD</w:t>
      </w:r>
    </w:p>
    <w:p>
      <w:pPr>
        <w:pStyle w:val="PreformattedText"/>
        <w:bidi w:val="0"/>
        <w:spacing w:before="0" w:after="0"/>
        <w:jc w:val="left"/>
        <w:rPr/>
      </w:pPr>
      <w:r>
        <w:rPr/>
        <w:t>a/8Agfr711r7OuiSLAWtb6kW4sbI3Jve/P1+v+Hv3Xh1xv8AksrWFySBa44sCFB5/P8AS4974dePy6</w:t>
      </w:r>
    </w:p>
    <w:p>
      <w:pPr>
        <w:pStyle w:val="PreformattedText"/>
        <w:bidi w:val="0"/>
        <w:spacing w:before="0" w:after="0"/>
        <w:jc w:val="left"/>
        <w:rPr/>
      </w:pPr>
      <w:r>
        <w:rPr/>
        <w:t>//19niiI8KMLH0qbgEAD6WNx/h/jz7Mn+I9EA4DqerfS9hbk2vrXVcAn8XP+2909fTrfDrOn9ABwCA</w:t>
      </w:r>
    </w:p>
    <w:p>
      <w:pPr>
        <w:pStyle w:val="PreformattedText"/>
        <w:bidi w:val="0"/>
        <w:spacing w:before="0" w:after="0"/>
        <w:jc w:val="left"/>
        <w:rPr/>
      </w:pPr>
      <w:r>
        <w:rPr/>
        <w:t>TcNyOSCCQbn6+9j+fXvTqRe/6iOStwLW+gNj/QWH+sfe+t9chxY8XIv/AKkj/EgCy/i3veM9e+zrIt</w:t>
      </w:r>
    </w:p>
    <w:p>
      <w:pPr>
        <w:pStyle w:val="PreformattedText"/>
        <w:bidi w:val="0"/>
        <w:spacing w:before="0" w:after="0"/>
        <w:jc w:val="left"/>
        <w:rPr/>
      </w:pPr>
      <w:r>
        <w:rPr/>
        <w:t>ueRpNrGxIItySPp/rc+9de6zqR9eDe/IF+QeQT+Lj6+99a+XWW9vobiw/1ib3/ACOQL+99e67H0F/7</w:t>
      </w:r>
    </w:p>
    <w:p>
      <w:pPr>
        <w:pStyle w:val="PreformattedText"/>
        <w:bidi w:val="0"/>
        <w:spacing w:before="0" w:after="0"/>
        <w:jc w:val="left"/>
        <w:rPr/>
      </w:pPr>
      <w:r>
        <w:rPr/>
        <w:t>JuNX1441H8/jix9++zrXXMen/YDng8f7SORq5Pv3XusliRxYknhbHgnm4JFyBfn+h9+HVvKvXRtc8/</w:t>
      </w:r>
    </w:p>
    <w:p>
      <w:pPr>
        <w:pStyle w:val="PreformattedText"/>
        <w:bidi w:val="0"/>
        <w:spacing w:before="0" w:after="0"/>
        <w:jc w:val="left"/>
        <w:rPr/>
      </w:pPr>
      <w:r>
        <w:rPr/>
        <w:t>Sw4H9Ppb88L79jquevW/oPofpb6fjkgWJB+v8AT370r14fLh1ysDxbnVwpt9RcC5H9D791oeXXr2A/</w:t>
      </w:r>
    </w:p>
    <w:p>
      <w:pPr>
        <w:pStyle w:val="PreformattedText"/>
        <w:bidi w:val="0"/>
        <w:spacing w:before="0" w:after="0"/>
        <w:jc w:val="left"/>
        <w:rPr/>
      </w:pPr>
      <w:r>
        <w:rPr/>
        <w:t>BFwSDyLi31+pA/r791YcM9c78clfoCLXtcXtcAAm/wBf8PfvPh148Ouxb+txxwL8kn6cWNiT71/h61</w:t>
      </w:r>
    </w:p>
    <w:p>
      <w:pPr>
        <w:pStyle w:val="PreformattedText"/>
        <w:bidi w:val="0"/>
        <w:spacing w:before="0" w:after="0"/>
        <w:jc w:val="left"/>
        <w:rPr/>
      </w:pPr>
      <w:r>
        <w:rPr/>
        <w:t>+XXm/S1rHhgCfzybD63+g9762OPSTyALFvwASLqPof7QN78k/j8+0M/wCLPS2HyIPXWEuZrC9y+q3O</w:t>
      </w:r>
    </w:p>
    <w:p>
      <w:pPr>
        <w:pStyle w:val="PreformattedText"/>
        <w:bidi w:val="0"/>
        <w:spacing w:before="0" w:after="0"/>
        <w:jc w:val="left"/>
        <w:rPr/>
      </w:pPr>
      <w:r>
        <w:rPr/>
        <w:t>ohbfXV9bNb/Ye2IOP2dKG+A06GPGlTGoFiSLi31HAsv+2/3n2v8ALPSciv2dPq/Q/kgj/D6f1P4Pup</w:t>
      </w:r>
    </w:p>
    <w:p>
      <w:pPr>
        <w:pStyle w:val="PreformattedText"/>
        <w:bidi w:val="0"/>
        <w:spacing w:before="0" w:after="0"/>
        <w:jc w:val="left"/>
        <w:rPr/>
      </w:pPr>
      <w:r>
        <w:rPr/>
        <w:t>4jrw65r+bAEWuLi30P1+p44v8A4n3rz69/h6zqTxfgG3H9bAfj8+7DrRx1kN7E8g/XjkD/AAt9bW/p</w:t>
      </w:r>
    </w:p>
    <w:p>
      <w:pPr>
        <w:pStyle w:val="PreformattedText"/>
        <w:bidi w:val="0"/>
        <w:spacing w:before="0" w:after="0"/>
        <w:jc w:val="left"/>
        <w:rPr/>
      </w:pPr>
      <w:r>
        <w:rPr/>
        <w:t>795V6959cSeQV/rxbj/YW/J919T1fPXat/yECT/h9P6j8Nb3XrefTrmD/rkD/Yf65+ouPe6de9Kdd3</w:t>
      </w:r>
    </w:p>
    <w:p>
      <w:pPr>
        <w:pStyle w:val="PreformattedText"/>
        <w:bidi w:val="0"/>
        <w:spacing w:before="0" w:after="0"/>
        <w:jc w:val="left"/>
        <w:rPr/>
      </w:pPr>
      <w:r>
        <w:rPr/>
        <w:t>/Nxx+fp/sQPx9PfuvfLPXA/wCBItxYg2+lxb+oF/8AeffutdcDz9PqbC3555B5twffuvdeN7/T6W/2</w:t>
      </w:r>
    </w:p>
    <w:p>
      <w:pPr>
        <w:pStyle w:val="PreformattedText"/>
        <w:bidi w:val="0"/>
        <w:spacing w:before="0" w:after="0"/>
        <w:jc w:val="left"/>
        <w:rPr/>
      </w:pPr>
      <w:r>
        <w:rPr/>
        <w:t>I+vPP9P9j795db+Xl14D68fiwFrW/rzzxb+v49+63142H15/w/oeRxx+Le9dep59dEfUXHFuRwD9bf</w:t>
      </w:r>
    </w:p>
    <w:p>
      <w:pPr>
        <w:pStyle w:val="PreformattedText"/>
        <w:bidi w:val="0"/>
        <w:spacing w:before="0" w:after="0"/>
        <w:jc w:val="left"/>
        <w:rPr/>
      </w:pPr>
      <w:r>
        <w:rPr/>
        <w:t>Q/1597HWj11a4/PH4/1/8AH/XPveOtZr8+uNuPwOeLXsQf6H6/X/W+nvX2de4466P+8c2Nvrbgk/1v</w:t>
      </w:r>
    </w:p>
    <w:p>
      <w:pPr>
        <w:pStyle w:val="PreformattedText"/>
        <w:bidi w:val="0"/>
        <w:spacing w:before="0" w:after="0"/>
        <w:jc w:val="left"/>
        <w:rPr/>
      </w:pPr>
      <w:r>
        <w:rPr/>
        <w:t>7917y64244vz+CbH/X/xP+2979Otf4euje/1/B+g5P055/BX/b+919etHrhb+g/w5/1N7jSPpcAe9+</w:t>
      </w:r>
    </w:p>
    <w:p>
      <w:pPr>
        <w:pStyle w:val="PreformattedText"/>
        <w:bidi w:val="0"/>
        <w:spacing w:before="0" w:after="0"/>
        <w:jc w:val="left"/>
        <w:rPr/>
      </w:pPr>
      <w:r>
        <w:rPr/>
        <w:t>eevdd8k/UW4sByTb62/F2HvXW6dd8n+t/6f7EG5FuQf6e9/l175ddn8f6/+9XvY8X596699vXdh+fz</w:t>
      </w:r>
    </w:p>
    <w:p>
      <w:pPr>
        <w:pStyle w:val="PreformattedText"/>
        <w:bidi w:val="0"/>
        <w:spacing w:before="0" w:after="0"/>
        <w:jc w:val="left"/>
        <w:rPr/>
      </w:pPr>
      <w:r>
        <w:rPr/>
        <w:t>YW/wHJA/pz9f8PfhXr3z6836fpz/AEBt+fpf+g974+fXvTpprAfG2q/0JPHBsbAE/kEn/ivtp+HTq8</w:t>
      </w:r>
    </w:p>
    <w:p>
      <w:pPr>
        <w:pStyle w:val="PreformattedText"/>
        <w:bidi w:val="0"/>
        <w:spacing w:before="0" w:after="0"/>
        <w:jc w:val="left"/>
        <w:rPr/>
      </w:pPr>
      <w:r>
        <w:rPr/>
        <w:t>adBvm19Li+oHV9Lkn6+pTx/T/W9pZOB6Ur5DoG84eXtb08HSP0emy6Q1gLn/X49lsvHPRhD0GdcLXA</w:t>
      </w:r>
    </w:p>
    <w:p>
      <w:pPr>
        <w:pStyle w:val="PreformattedText"/>
        <w:bidi w:val="0"/>
        <w:spacing w:before="0" w:after="0"/>
        <w:jc w:val="left"/>
        <w:rPr/>
      </w:pPr>
      <w:r>
        <w:rPr/>
        <w:t>0jkA2BYoASCQT9efrf8A2/tJTJ9eli00np02XOKfLBgtkMkfANv63Jbi314A4sePd1WrDpLcMAvz6P</w:t>
      </w:r>
    </w:p>
    <w:p>
      <w:pPr>
        <w:pStyle w:val="PreformattedText"/>
        <w:bidi w:val="0"/>
        <w:spacing w:before="0" w:after="0"/>
        <w:jc w:val="left"/>
        <w:rPr/>
      </w:pPr>
      <w:r>
        <w:rPr/>
        <w:t>jsLLKYIvVb0j/gv6QbqG5sbXP/ABX2vRGrTopZ6tx6F7+LKEX1C1gASf8Aebf6/wDr+9lDnquv9nWG</w:t>
      </w:r>
    </w:p>
    <w:p>
      <w:pPr>
        <w:pStyle w:val="PreformattedText"/>
        <w:bidi w:val="0"/>
        <w:spacing w:before="0" w:after="0"/>
        <w:jc w:val="left"/>
        <w:rPr/>
      </w:pPr>
      <w:r>
        <w:rPr/>
        <w:t>TLD/AFXJ/qf95v8AU+9FD+XXvEHr1HbMC/L/API72H+xv7qYz1sSft64jMAn9X4vybfgjn8jj/b+/B</w:t>
      </w:r>
    </w:p>
    <w:p>
      <w:pPr>
        <w:pStyle w:val="PreformattedText"/>
        <w:bidi w:val="0"/>
        <w:spacing w:before="0" w:after="0"/>
        <w:jc w:val="left"/>
        <w:rPr/>
      </w:pPr>
      <w:r>
        <w:rPr/>
        <w:t>D5jHXvEBHXP+Li19VgP9qFz/S178e/aeteIOuLZdbcMPob2PN/z/re/eGfXrfiV8+sJzC/libcG5N/</w:t>
      </w:r>
    </w:p>
    <w:p>
      <w:pPr>
        <w:pStyle w:val="PreformattedText"/>
        <w:bidi w:val="0"/>
        <w:spacing w:before="0" w:after="0"/>
        <w:jc w:val="left"/>
        <w:rPr/>
      </w:pPr>
      <w:r>
        <w:rPr/>
        <w:t>9h+B/wAU960fLr3iCuT1jGWBP6vrfn8cX+l/qD+Pz79oPW/E4U6xy5QA8t9fwWF+f6c/Qfn3sL5de8</w:t>
      </w:r>
    </w:p>
    <w:p>
      <w:pPr>
        <w:pStyle w:val="PreformattedText"/>
        <w:bidi w:val="0"/>
        <w:spacing w:before="0" w:after="0"/>
        <w:jc w:val="left"/>
        <w:rPr/>
      </w:pPr>
      <w:r>
        <w:rPr/>
        <w:t>Sg446b5cra5LD8n/W/q39be/aOqF8HrVH/AJ7PTw2h8lup/kbj4BFhO4tlPsndNSLRQf372ApXHSVc</w:t>
      </w:r>
    </w:p>
    <w:p>
      <w:pPr>
        <w:pStyle w:val="PreformattedText"/>
        <w:bidi w:val="0"/>
        <w:spacing w:before="0" w:after="0"/>
        <w:jc w:val="left"/>
        <w:rPr/>
      </w:pPr>
      <w:r>
        <w:rPr/>
        <w:t>6o2iXJbYq42jJuXamI+g9grmS2WG8iuadkq0P+mX/Y6kTkfcDpltWb4DUD5N/s9F6+Pe7VlxuEie8l</w:t>
      </w:r>
    </w:p>
    <w:p>
      <w:pPr>
        <w:pStyle w:val="PreformattedText"/>
        <w:bidi w:val="0"/>
        <w:spacing w:before="0" w:after="0"/>
        <w:jc w:val="left"/>
        <w:rPr/>
      </w:pPr>
      <w:r>
        <w:rPr/>
        <w:t>SsdHVqs35laNqaoQlRoeSn03BW1wfz7jy8gBnbyFSf8vU/7ZchoY0A7qD/AFfb0cbctJJmsSWp4qN4</w:t>
      </w:r>
    </w:p>
    <w:p>
      <w:pPr>
        <w:pStyle w:val="PreformattedText"/>
        <w:bidi w:val="0"/>
        <w:spacing w:before="0" w:after="0"/>
        <w:jc w:val="left"/>
        <w:rPr/>
      </w:pPr>
      <w:r>
        <w:rPr/>
        <w:t>pPXTMWkM0FQNQQV0wjuaQAG4UcKRzcey5lLClOj+M+HRsk9VhfJTZ9bSYabcEOmfIYWSDKQNBH4zHj</w:t>
      </w:r>
    </w:p>
    <w:p>
      <w:pPr>
        <w:pStyle w:val="PreformattedText"/>
        <w:bidi w:val="0"/>
        <w:spacing w:before="0" w:after="0"/>
        <w:jc w:val="left"/>
        <w:rPr/>
      </w:pPr>
      <w:r>
        <w:rPr/>
        <w:t>aKoBqiWcaq2LxSWUgm45PPs1sAzBkP+o9BbfZVDJIOINR8urIvhB2dT5PbeGqIUd5kgbVMlT40qXSO</w:t>
      </w:r>
    </w:p>
    <w:p>
      <w:pPr>
        <w:pStyle w:val="PreformattedText"/>
        <w:bidi w:val="0"/>
        <w:spacing w:before="0" w:after="0"/>
        <w:jc w:val="left"/>
        <w:rPr/>
      </w:pPr>
      <w:r>
        <w:rPr/>
        <w:t>JZIGgKjzzxQlipJtG6/0t7I7yJY5bgOTnGf8PQgtLlrq1hmjNaDq5Sj3bR5bbmOFMnmcUAE0AlkiqJ</w:t>
      </w:r>
    </w:p>
    <w:p>
      <w:pPr>
        <w:pStyle w:val="PreformattedText"/>
        <w:bidi w:val="0"/>
        <w:spacing w:before="0" w:after="0"/>
        <w:jc w:val="left"/>
        <w:rPr/>
      </w:pPr>
      <w:r>
        <w:rPr/>
        <w:t>FVkVVogADJUS69SMrKkZHIINvbsMMc1tHpfNP8GOg7dSyxXUuqvGteiOdxYjHietK07urVkcElRlDH</w:t>
      </w:r>
    </w:p>
    <w:p>
      <w:pPr>
        <w:pStyle w:val="PreformattedText"/>
        <w:bidi w:val="0"/>
        <w:spacing w:before="0" w:after="0"/>
        <w:jc w:val="left"/>
        <w:rPr/>
      </w:pPr>
      <w:r>
        <w:rPr/>
        <w:t>FLQzNIHgrImp5GSaniZyqyeiT7kkr9T7URroXDdUikMkmv8AEf8AVTojG8qpaSvloa+mpKuieec4md</w:t>
      </w:r>
    </w:p>
    <w:p>
      <w:pPr>
        <w:pStyle w:val="PreformattedText"/>
        <w:bidi w:val="0"/>
        <w:spacing w:before="0" w:after="0"/>
        <w:jc w:val="left"/>
        <w:rPr/>
      </w:pPr>
      <w:r>
        <w:rPr/>
        <w:t>2md6qaWWOlRP4fJGfGUZWV2c2ZLkGxt7cr2gg0bo9gTALUp/h6SXhpp6SloWp/488RmyVLSYyKCmoE</w:t>
      </w:r>
    </w:p>
    <w:p>
      <w:pPr>
        <w:pStyle w:val="PreformattedText"/>
        <w:bidi w:val="0"/>
        <w:spacing w:before="0" w:after="0"/>
        <w:jc w:val="left"/>
        <w:rPr/>
      </w:pPr>
      <w:r>
        <w:rPr/>
        <w:t>raeqeOOb7wMkKVSsnjcLqKgXIHtmuWNaHozQKNIAxx+XSnos2aygpTk46eKseVYVpqOKTTQ0NSTHV1</w:t>
      </w:r>
    </w:p>
    <w:p>
      <w:pPr>
        <w:pStyle w:val="PreformattedText"/>
        <w:bidi w:val="0"/>
        <w:spacing w:before="0" w:after="0"/>
        <w:jc w:val="left"/>
        <w:rPr/>
      </w:pPr>
      <w:r>
        <w:rPr/>
        <w:t>k0fo9BdfHI7DUr82sfaSVRXtOB0YwXrJg8epmRqMayzRVdP/eCnoqMJQRJSUtXQx/cNeGXXBGjVIgV</w:t>
      </w:r>
    </w:p>
    <w:p>
      <w:pPr>
        <w:pStyle w:val="PreformattedText"/>
        <w:bidi w:val="0"/>
        <w:spacing w:before="0" w:after="0"/>
        <w:jc w:val="left"/>
        <w:rPr/>
      </w:pPr>
      <w:r>
        <w:rPr/>
        <w:t>gPJGQwCWP19uwS6GAbgejZZneLXG4DV6KB2L1VhKmQ5DEZDNx19RPJTzR0GPheRQzCMUzU0RNPDVRT</w:t>
      </w:r>
    </w:p>
    <w:p>
      <w:pPr>
        <w:pStyle w:val="PreformattedText"/>
        <w:bidi w:val="0"/>
        <w:spacing w:before="0" w:after="0"/>
        <w:jc w:val="left"/>
        <w:rPr/>
      </w:pPr>
      <w:r>
        <w:rPr/>
        <w:t>yXDOQv4ZrX9iKyvZE1FGFPIdF+4bbY7ugjv7YM/At5/l8/n0DWL2FvbrDI7V+4ycecjw+54KqomkMH</w:t>
      </w:r>
    </w:p>
    <w:p>
      <w:pPr>
        <w:pStyle w:val="PreformattedText"/>
        <w:bidi w:val="0"/>
        <w:spacing w:before="0" w:after="0"/>
        <w:jc w:val="left"/>
        <w:rPr/>
      </w:pPr>
      <w:r>
        <w:rPr/>
        <w:t>8TjpoKxpXNXDjzLjpK+OJ9LLA50jm/FvZg25LLE0cq0YjiPPoGTe3k8L+Lt114kQbCnBA/wHrYE6G7</w:t>
      </w:r>
    </w:p>
    <w:p>
      <w:pPr>
        <w:pStyle w:val="PreformattedText"/>
        <w:bidi w:val="0"/>
        <w:spacing w:before="0" w:after="0"/>
        <w:jc w:val="left"/>
        <w:rPr/>
      </w:pPr>
      <w:r>
        <w:rPr/>
        <w:t>p2jktg0JizuNesEUiVNG9XEKyCUBhJEacESKRcXNjcHgfn2b7fewCIJqAYDqNt75b3KyuXE9u4qeND</w:t>
      </w:r>
    </w:p>
    <w:p>
      <w:pPr>
        <w:pStyle w:val="PreformattedText"/>
        <w:bidi w:val="0"/>
        <w:spacing w:before="0" w:after="0"/>
        <w:jc w:val="left"/>
        <w:rPr/>
      </w:pPr>
      <w:r>
        <w:rPr/>
        <w:t>T5Co6a07cx9V21rpKxZqiiosRR1EXnWWSGlUMlG8tMv70UbhGCM4VW0nTcj2jluK34kDduB8sdaisX</w:t>
      </w:r>
    </w:p>
    <w:p>
      <w:pPr>
        <w:pStyle w:val="PreformattedText"/>
        <w:bidi w:val="0"/>
        <w:spacing w:before="0" w:after="0"/>
        <w:jc w:val="left"/>
        <w:rPr/>
      </w:pPr>
      <w:r>
        <w:rPr/>
        <w:t>WwOpKNmo8+rMqDO4rI9c76qa+alkgj2hkJmMqtIiUMVO8mYdwQ0EsKY4OZQwu0dwOCfYzE6SbddMWG</w:t>
      </w:r>
    </w:p>
    <w:p>
      <w:pPr>
        <w:pStyle w:val="PreformattedText"/>
        <w:bidi w:val="0"/>
        <w:spacing w:before="0" w:after="0"/>
        <w:jc w:val="left"/>
        <w:rPr/>
      </w:pPr>
      <w:r>
        <w:rPr/>
        <w:t>kRn9lOgolrLHuFqBGdRkH7fLpG9Gw7f2zsDZOM2bT0+M2rS7fx5wGPokkSipcTUxLU48RRys7rC1HU</w:t>
      </w:r>
    </w:p>
    <w:p>
      <w:pPr>
        <w:pStyle w:val="PreformattedText"/>
        <w:bidi w:val="0"/>
        <w:spacing w:before="0" w:after="0"/>
        <w:jc w:val="left"/>
        <w:rPr/>
      </w:pPr>
      <w:r>
        <w:rPr/>
        <w:t>I0ak3VTb/D2TbSUitISh7SP8PRpu1u7zyq6UNeH2dGXh3PL4oY43XXwWKm1irEqwDH63X6/wCx9nAu</w:t>
      </w:r>
    </w:p>
    <w:p>
      <w:pPr>
        <w:pStyle w:val="PreformattedText"/>
        <w:bidi w:val="0"/>
        <w:spacing w:before="0" w:after="0"/>
        <w:jc w:val="left"/>
        <w:rPr/>
      </w:pPr>
      <w:r>
        <w:rPr/>
        <w:t>crRRXoiNnhq1p1C3bvWefOU8ENWUo6lDk0hPr01LxQ0tVIS4DsHkBW3N7f7H2nu7n9eNAe2leldpYj</w:t>
      </w:r>
    </w:p>
    <w:p>
      <w:pPr>
        <w:pStyle w:val="PreformattedText"/>
        <w:bidi w:val="0"/>
        <w:spacing w:before="0" w:after="0"/>
        <w:jc w:val="left"/>
        <w:rPr/>
      </w:pPr>
      <w:r>
        <w:rPr/>
        <w:t>wnYjv4fl0+Ybe1PE3jLPE40GMAhmUp9XRkAI0nnkfn2phuoiePcOk823Tj8Hb1w3zvqhr0xBqKpKOV</w:t>
      </w:r>
    </w:p>
    <w:p>
      <w:pPr>
        <w:pStyle w:val="PreformattedText"/>
        <w:bidi w:val="0"/>
        <w:spacing w:before="0" w:after="0"/>
        <w:jc w:val="left"/>
        <w:rPr/>
      </w:pPr>
      <w:r>
        <w:rPr/>
        <w:t>qmjp4qqpYJFV1reWKGCBSy66isXhFP6nBsCbe631zCY43dgCGHT227dOjyBFJJBwBw+3pPdo99bN2t</w:t>
      </w:r>
    </w:p>
    <w:p>
      <w:pPr>
        <w:pStyle w:val="PreformattedText"/>
        <w:bidi w:val="0"/>
        <w:spacing w:before="0" w:after="0"/>
        <w:jc w:val="left"/>
        <w:rPr/>
      </w:pPr>
      <w:r>
        <w:rPr/>
        <w:t>iaEVeWocSkeNQ09PPXK9VJPYLVBYyzzPLHKtzZNK3A9pNz3yxtIk1ygCmBWpr0c7DyVvm6zuLSyeVt</w:t>
      </w:r>
    </w:p>
    <w:p>
      <w:pPr>
        <w:pStyle w:val="PreformattedText"/>
        <w:bidi w:val="0"/>
        <w:spacing w:before="0" w:after="0"/>
        <w:jc w:val="left"/>
        <w:rPr/>
      </w:pPr>
      <w:r>
        <w:rPr/>
        <w:t>WaKRj/B/n6Ipt35qnC7o3NNDt/Nz0GKypk2vNQ5WkqW3LFPTJLWV0dGFE2BWapYwmGpuZdHkFlNgCU</w:t>
      </w:r>
    </w:p>
    <w:p>
      <w:pPr>
        <w:pStyle w:val="PreformattedText"/>
        <w:bidi w:val="0"/>
        <w:spacing w:before="0" w:after="0"/>
        <w:jc w:val="left"/>
        <w:rPr/>
      </w:pPr>
      <w:r>
        <w:rPr/>
        <w:t>5wMc7ukDOgOPL/AA+vUyxex+8XkEAuJ4YA4Fa5I+ZA8x0F/YXyI7U7PRKvH0CbYhEldU0UEC/d1QlC</w:t>
      </w:r>
    </w:p>
    <w:p>
      <w:pPr>
        <w:pStyle w:val="PreformattedText"/>
        <w:bidi w:val="0"/>
        <w:spacing w:before="0" w:after="0"/>
        <w:jc w:val="left"/>
        <w:rPr/>
      </w:pPr>
      <w:r>
        <w:rPr/>
        <w:t>v56etmdhpkVAdSL/AF5BHsmu+YN1vXMyHw1NcL/PJ6kHZ/aDlLZQqbjM11KAK1Olf2Dy/PoBajaNRv</w:t>
      </w:r>
    </w:p>
    <w:p>
      <w:pPr>
        <w:pStyle w:val="PreformattedText"/>
        <w:bidi w:val="0"/>
        <w:spacing w:before="0" w:after="0"/>
        <w:jc w:val="left"/>
        <w:rPr/>
      </w:pPr>
      <w:r>
        <w:rPr/>
        <w:t>qnoclka/KZyNqtZZpaqXXDQVQkN2miWUmiFNyrIUMbFgRwfZarO/6kjlpDgkmp6GIj2/YhJbbdZRQx</w:t>
      </w:r>
    </w:p>
    <w:p>
      <w:pPr>
        <w:pStyle w:val="PreformattedText"/>
        <w:bidi w:val="0"/>
        <w:spacing w:before="0" w:after="0"/>
        <w:jc w:val="left"/>
        <w:rPr/>
      </w:pPr>
      <w:r>
        <w:rPr/>
        <w:t>gYCihbGM+f5noY8L1hQ46XH1FM01ZJBLPdJk861dC8OqageLx64TTTKG/AP9AT7LpmIYkN5/6j0Ty7</w:t>
      </w:r>
    </w:p>
    <w:p>
      <w:pPr>
        <w:pStyle w:val="PreformattedText"/>
        <w:bidi w:val="0"/>
        <w:spacing w:before="0" w:after="0"/>
        <w:jc w:val="left"/>
        <w:rPr/>
      </w:pPr>
      <w:r>
        <w:rPr/>
        <w:t>o0yv4g0gj9h6FuhoU/hb1MrFavyKngppW8aRh/FCpikAOqnKlgo/tcf19l7hSrtqNQeiK5uGM4RQNF</w:t>
      </w:r>
    </w:p>
    <w:p>
      <w:pPr>
        <w:pStyle w:val="PreformattedText"/>
        <w:bidi w:val="0"/>
        <w:spacing w:before="0" w:after="0"/>
        <w:jc w:val="left"/>
        <w:rPr/>
      </w:pPr>
      <w:r>
        <w:rPr/>
        <w:t>OJ9enSHJUfkrqmrdnoIYvDG/3VSGaGnqF80VQpAjWqUsGLDlzZQOR79GSzEFTTy6QyURRT4ies9dkY</w:t>
      </w:r>
    </w:p>
    <w:p>
      <w:pPr>
        <w:pStyle w:val="PreformattedText"/>
        <w:bidi w:val="0"/>
        <w:spacing w:before="0" w:after="0"/>
        <w:jc w:val="left"/>
        <w:rPr/>
      </w:pPr>
      <w:r>
        <w:rPr/>
        <w:t>qeiyMsobK0uXx0SR01Ahiy8lBVNoimqYrJPG9HIxYKlyigsbkW9qIlZHIAJHRdctG2gv2kHj1CosBN</w:t>
      </w:r>
    </w:p>
    <w:p>
      <w:pPr>
        <w:pStyle w:val="PreformattedText"/>
        <w:bidi w:val="0"/>
        <w:spacing w:before="0" w:after="0"/>
        <w:jc w:val="left"/>
        <w:rPr/>
      </w:pPr>
      <w:r>
        <w:rPr/>
        <w:t>isQmFlyNPFUw/f1cdUKjyS1NK4RFhKsoXzr69b6bMUuQNXsRogRACaNSvQRvbpZ5i6qdFaf6vl1Hx1</w:t>
      </w:r>
    </w:p>
    <w:p>
      <w:pPr>
        <w:pStyle w:val="PreformattedText"/>
        <w:bidi w:val="0"/>
        <w:spacing w:before="0" w:after="0"/>
        <w:jc w:val="left"/>
        <w:rPr/>
      </w:pPr>
      <w:r>
        <w:rPr/>
        <w:t>RDHlYMMywySxJpgeZvMjwlrhVq55Yftq2mhkEiwqGZdN7AWu2soWQpXNOi6dS4DAefQP5rYbz9pf3l</w:t>
      </w:r>
    </w:p>
    <w:p>
      <w:pPr>
        <w:pStyle w:val="PreformattedText"/>
        <w:bidi w:val="0"/>
        <w:spacing w:before="0" w:after="0"/>
        <w:jc w:val="left"/>
        <w:rPr/>
      </w:pPr>
      <w:r>
        <w:rPr/>
        <w:t>p6R6mulqZ0CSoTJW7epnip6Ssec6C5pKiG5LaTIC3NhyDdxWSO9ICf2jV/L1/PqUuW3hbaliaQUjAr</w:t>
      </w:r>
    </w:p>
    <w:p>
      <w:pPr>
        <w:pStyle w:val="PreformattedText"/>
        <w:bidi w:val="0"/>
        <w:spacing w:before="0" w:after="0"/>
        <w:jc w:val="left"/>
        <w:rPr/>
      </w:pPr>
      <w:r>
        <w:rPr/>
        <w:t>8ifLo2UVIlNTUOmrNNkZIC6UkS+OSl1hfup5avXodFDKAhFhb6+zeJPDiQaqSen+z0WXclZZO2qV41</w:t>
      </w:r>
    </w:p>
    <w:p>
      <w:pPr>
        <w:pStyle w:val="PreformattedText"/>
        <w:bidi w:val="0"/>
        <w:spacing w:before="0" w:after="0"/>
        <w:jc w:val="left"/>
        <w:rPr/>
      </w:pPr>
      <w:r>
        <w:rPr/>
        <w:t>wfy6SW2Kafc+9qispYGq6LbjiGmkVilNX5d4dKQtOoKwilhctZT6WYG1r+1EVS4oK44dJfFAU6hTob</w:t>
      </w:r>
    </w:p>
    <w:p>
      <w:pPr>
        <w:pStyle w:val="PreformattedText"/>
        <w:bidi w:val="0"/>
        <w:spacing w:before="0" w:after="0"/>
        <w:jc w:val="left"/>
        <w:rPr/>
      </w:pPr>
      <w:r>
        <w:rPr/>
        <w:t>cpjhTRJNK88TUyufF5AYpqgf2WiuDaMk6mIAb8j3uWOmlmJAHl0utLvRVFVSGpn06Jp2rm1paCqjgv</w:t>
      </w:r>
    </w:p>
    <w:p>
      <w:pPr>
        <w:pStyle w:val="PreformattedText"/>
        <w:bidi w:val="0"/>
        <w:spacing w:before="0" w:after="0"/>
        <w:jc w:val="left"/>
        <w:rPr/>
      </w:pPr>
      <w:r>
        <w:rPr/>
        <w:t>Uy1laGiiZdZeeT009PFYuqE1TjRYXAbgg+0bAxxaQtZCcD1JwP59O7hexxRyzyuBCikk/JRXqzzp7Z</w:t>
      </w:r>
    </w:p>
    <w:p>
      <w:pPr>
        <w:pStyle w:val="PreformattedText"/>
        <w:bidi w:val="0"/>
        <w:spacing w:before="0" w:after="0"/>
        <w:jc w:val="left"/>
        <w:rPr/>
      </w:pPr>
      <w:r>
        <w:rPr/>
        <w:t>r9fdX7J2jPxW43CQTZS5/5euS1ZHIajflkmqNPP10+8oeXdsOz7Hte2t/aRxDV/p27m/mesF993I7x</w:t>
      </w:r>
    </w:p>
    <w:p>
      <w:pPr>
        <w:pStyle w:val="PreformattedText"/>
        <w:bidi w:val="0"/>
        <w:spacing w:before="0" w:after="0"/>
        <w:jc w:val="left"/>
        <w:rPr/>
      </w:pPr>
      <w:r>
        <w:rPr/>
        <w:t>vO57oeE0rEf6Xgv8h0v5v0nVYcfUgjj8/wBb8+zk9Fi8cdIzM8pKL86WH4t/Q/UEG4HI+v59tPxHTy</w:t>
      </w:r>
    </w:p>
    <w:p>
      <w:pPr>
        <w:pStyle w:val="PreformattedText"/>
        <w:bidi w:val="0"/>
        <w:spacing w:before="0" w:after="0"/>
        <w:jc w:val="left"/>
        <w:rPr/>
      </w:pPr>
      <w:r>
        <w:rPr/>
        <w:t>cegT3Dcu45B408Af1/W1gLg/T+gv7RS8RjpQvQduT5Cdf+q/1wOBcsQeDb6H/efbkfl00/nXp6ouSt</w:t>
      </w:r>
    </w:p>
    <w:p>
      <w:pPr>
        <w:pStyle w:val="PreformattedText"/>
        <w:bidi w:val="0"/>
        <w:spacing w:before="0" w:after="0"/>
        <w:jc w:val="left"/>
        <w:rPr/>
      </w:pPr>
      <w:r>
        <w:rPr/>
        <w:t>yTwNQ+gNx9QAebf717NITgdFkvHpV036Vv8AUhfxa3INxzY/Xn2q8ukh4npzH1ABtywJ5a55v/ieL8</w:t>
      </w:r>
    </w:p>
    <w:p>
      <w:pPr>
        <w:pStyle w:val="PreformattedText"/>
        <w:bidi w:val="0"/>
        <w:spacing w:before="0" w:after="0"/>
        <w:jc w:val="left"/>
        <w:rPr/>
      </w:pPr>
      <w:r>
        <w:rPr/>
        <w:t>W9++zrflSnWQEAj8cAn/WF9JKgcH/D/H3qnWj16x/qbm1yeQxX9Wn8kt9f6D3vrRHD065XPPAF/wAl</w:t>
      </w:r>
    </w:p>
    <w:p>
      <w:pPr>
        <w:pStyle w:val="PreformattedText"/>
        <w:bidi w:val="0"/>
        <w:spacing w:before="0" w:after="0"/>
        <w:jc w:val="left"/>
        <w:rPr/>
      </w:pPr>
      <w:r>
        <w:rPr/>
        <w:t>bcfjSbki3596PW/n12PxY34sODz/ALxe9vfut9ZCbhvqT9NQvYn8AW/HBt9fe6dbHp1Koz6hb6XBFi</w:t>
      </w:r>
    </w:p>
    <w:p>
      <w:pPr>
        <w:pStyle w:val="PreformattedText"/>
        <w:bidi w:val="0"/>
        <w:spacing w:before="0" w:after="0"/>
        <w:jc w:val="left"/>
        <w:rPr/>
      </w:pPr>
      <w:r>
        <w:rPr/>
        <w:t>LkG45PF/r/ALH2y3l1cdLOgIAW30sLXAtx/Qf1K/X/AG3ulOnB5dLKhuQpJ/p/sL/0/wATfj34dXHT</w:t>
      </w:r>
    </w:p>
    <w:p>
      <w:pPr>
        <w:pStyle w:val="PreformattedText"/>
        <w:bidi w:val="0"/>
        <w:spacing w:before="0" w:after="0"/>
        <w:jc w:val="left"/>
        <w:rPr/>
      </w:pPr>
      <w:r>
        <w:rPr/>
        <w:t>8t7C/wDibfqJ/r/sf969+/PrfDrmOCf8Q3H4+tyP+N+9fl178+u7D/W/2/F7AkA/j/inv3XvP8uvcf</w:t>
      </w:r>
    </w:p>
    <w:p>
      <w:pPr>
        <w:pStyle w:val="PreformattedText"/>
        <w:bidi w:val="0"/>
        <w:spacing w:before="0" w:after="0"/>
        <w:jc w:val="left"/>
        <w:rPr/>
      </w:pPr>
      <w:r>
        <w:rPr/>
        <w:t>Xj8AA/kfS/H09+/wAPXh9vXZFufqAbf4gkhb/4+9f4OvfLro8XI/F/9e35P5t/vHvfXuuuDb/Y3BHB</w:t>
      </w:r>
    </w:p>
    <w:p>
      <w:pPr>
        <w:pStyle w:val="PreformattedText"/>
        <w:bidi w:val="0"/>
        <w:spacing w:before="0" w:after="0"/>
        <w:jc w:val="left"/>
        <w:rPr/>
      </w:pPr>
      <w:r>
        <w:rPr/>
        <w:t>H04+vIH196636ddfnnm55sP9if8AXX+nv3XsenXX+sL8Ejix5B4P1Fx7917hnrs8C97f64IB5tcfiw</w:t>
      </w:r>
    </w:p>
    <w:p>
      <w:pPr>
        <w:pStyle w:val="PreformattedText"/>
        <w:bidi w:val="0"/>
        <w:spacing w:before="0" w:after="0"/>
        <w:jc w:val="left"/>
        <w:rPr/>
      </w:pPr>
      <w:r>
        <w:rPr/>
        <w:t>/H+v7916g6gVf6STa4B/2P+88X/HvxPp1YUxnoPs5+iS1je9yeNQ+pueDb+lvbT9OqPPzPRe923/ct</w:t>
      </w:r>
    </w:p>
    <w:p>
      <w:pPr>
        <w:pStyle w:val="PreformattedText"/>
        <w:bidi w:val="0"/>
        <w:spacing w:before="0" w:after="0"/>
        <w:jc w:val="left"/>
        <w:rPr/>
      </w:pPr>
      <w:r>
        <w:rPr/>
        <w:t>+Q1ipAH0P1/2PFvr7Ry/4OlUfljoBcmbSG1r6/qf0elTcNYlR9fpc24v7Lm+M9LABpHWGlFiPzZiWb</w:t>
      </w:r>
    </w:p>
    <w:p>
      <w:pPr>
        <w:pStyle w:val="PreformattedText"/>
        <w:bidi w:val="0"/>
        <w:spacing w:before="0" w:after="0"/>
        <w:jc w:val="left"/>
        <w:rPr/>
      </w:pPr>
      <w:r>
        <w:rPr/>
        <w:t>0n03DaTY8m/H44N/fhUnj1o9LahvpFiCxuSOFDA3v/AFsQfpxz+fbw6ox/Z0pqYWsxFgPoONQA40gE</w:t>
      </w:r>
    </w:p>
    <w:p>
      <w:pPr>
        <w:pStyle w:val="PreformattedText"/>
        <w:bidi w:val="0"/>
        <w:spacing w:before="0" w:after="0"/>
        <w:jc w:val="left"/>
        <w:rPr/>
      </w:pPr>
      <w:r>
        <w:rPr/>
        <w:t>XaxPFxb8+3hw6ZOT0+w8EMB9bCwtypJ44P1vwLH6e7jrXkfTp1iAPptZQCBYG1vrc6gDa/8Avh7359</w:t>
      </w:r>
    </w:p>
    <w:p>
      <w:pPr>
        <w:pStyle w:val="PreformattedText"/>
        <w:bidi w:val="0"/>
        <w:spacing w:before="0" w:after="0"/>
        <w:jc w:val="left"/>
        <w:rPr/>
      </w:pPr>
      <w:r>
        <w:rPr/>
        <w:t>VNepsX4aym1rG19NhbixuSBxz7t/h61616np/T9K3ItwePqObC/wDxPuw6qR59OUNyBpsDb6kn6L9b</w:t>
      </w:r>
    </w:p>
    <w:p>
      <w:pPr>
        <w:pStyle w:val="PreformattedText"/>
        <w:bidi w:val="0"/>
        <w:spacing w:before="0" w:after="0"/>
        <w:jc w:val="left"/>
        <w:rPr/>
      </w:pPr>
      <w:r>
        <w:rPr/>
        <w:t>i1h/Xj24KY6qfPp1itzybWN/6G5t9QAADf8A23t1fLpo/PqQ5On6XItyOfxYhv6f737cPDqoweB6T9</w:t>
      </w:r>
    </w:p>
    <w:p>
      <w:pPr>
        <w:pStyle w:val="PreformattedText"/>
        <w:bidi w:val="0"/>
        <w:spacing w:before="0" w:after="0"/>
        <w:jc w:val="left"/>
        <w:rPr/>
      </w:pPr>
      <w:r>
        <w:rPr/>
        <w:t>bcBj+Oeb3IHH0Btq/w/wBb2w/n08vlXpFZDTyt/wDHULkg35IP0v8A1PtO/T49ekzIRqc2GkH0/U3J</w:t>
      </w:r>
    </w:p>
    <w:p>
      <w:pPr>
        <w:pStyle w:val="PreformattedText"/>
        <w:bidi w:val="0"/>
        <w:spacing w:before="0" w:after="0"/>
        <w:jc w:val="left"/>
        <w:rPr/>
      </w:pPr>
      <w:r>
        <w:rPr/>
        <w:t>bjkAAMGBvyPbPy8unPs64/k3N7Hn9Wo/k8gDi5H+v731ofb14m97cD6gAckG5JvbSP8AD/D3rrfXdv</w:t>
      </w:r>
    </w:p>
    <w:p>
      <w:pPr>
        <w:pStyle w:val="PreformattedText"/>
        <w:bidi w:val="0"/>
        <w:spacing w:before="0" w:after="0"/>
        <w:jc w:val="left"/>
        <w:rPr/>
      </w:pPr>
      <w:r>
        <w:rPr/>
        <w:t>TcX4AA+lxzfSCBdxx9Ba/vXWuujqsbAE3uFuf621fgk3/3j6e99b88de+trH1W+psef9SQ/Nwb2N/8</w:t>
      </w:r>
    </w:p>
    <w:p>
      <w:pPr>
        <w:pStyle w:val="PreformattedText"/>
        <w:bidi w:val="0"/>
        <w:spacing w:before="0" w:after="0"/>
        <w:jc w:val="left"/>
        <w:rPr/>
      </w:pPr>
      <w:r>
        <w:rPr/>
        <w:t>Le9+dfLrXXvqdN/Tcm/4LaufWTa4I/wte309+63+fXY+lwdX10/kG3FiPr/X6f0+nvXXq9dci17k31</w:t>
      </w:r>
    </w:p>
    <w:p>
      <w:pPr>
        <w:pStyle w:val="PreformattedText"/>
        <w:bidi w:val="0"/>
        <w:spacing w:before="0" w:after="0"/>
        <w:jc w:val="left"/>
        <w:rPr/>
      </w:pPr>
      <w:r>
        <w:rPr/>
        <w:t>E34W/AP5BFj/S/+Hv3l17rxViv9k8sQptzY/gm4c3H+vc8c+9/n1qvXEWFiSGH0Btf0kXXg/W7H/Xu</w:t>
      </w:r>
    </w:p>
    <w:p>
      <w:pPr>
        <w:pStyle w:val="PreformattedText"/>
        <w:bidi w:val="0"/>
        <w:spacing w:before="0" w:after="0"/>
        <w:jc w:val="left"/>
        <w:rPr/>
      </w:pPr>
      <w:r>
        <w:rPr/>
        <w:t>Pfvt6313c8fQaT/aJYhiSOQOPWBz7917y64gfW+kfS55PP8AZBAW/H9P6ce99a66/HGqwvcW4sDxYD</w:t>
      </w:r>
    </w:p>
    <w:p>
      <w:pPr>
        <w:pStyle w:val="PreformattedText"/>
        <w:bidi w:val="0"/>
        <w:spacing w:before="0" w:after="0"/>
        <w:jc w:val="left"/>
        <w:rPr/>
      </w:pPr>
      <w:r>
        <w:rPr/>
        <w:t>lfWPoB9Le/fI9e69x+bXBaxI9PH00i2oG/A9+8uvdcf8AL8fX6aiADY35I/F/9h71/g68Pt66PPPAW</w:t>
      </w:r>
    </w:p>
    <w:p>
      <w:pPr>
        <w:pStyle w:val="PreformattedText"/>
        <w:bidi w:val="0"/>
        <w:spacing w:before="0" w:after="0"/>
        <w:jc w:val="left"/>
        <w:rPr/>
      </w:pPr>
      <w:r>
        <w:rPr/>
        <w:t>3DMbHgE+gX45PHPP+w9+p14fz66N7f48kKLFbXtbi1rDm/5/p79XNa9ePX//0Nnaha0KXIN0sPyLXJ</w:t>
      </w:r>
    </w:p>
    <w:p>
      <w:pPr>
        <w:pStyle w:val="PreformattedText"/>
        <w:bidi w:val="0"/>
        <w:spacing w:before="0" w:after="0"/>
        <w:jc w:val="left"/>
        <w:rPr/>
      </w:pPr>
      <w:r>
        <w:rPr/>
        <w:t>1A8+n/AHm3syficZr0QLSgz04ixtc/T1WIIH0NzcckAe69W+fWZPpYfXhfwCTfmx4/JA/x9769w88d</w:t>
      </w:r>
    </w:p>
    <w:p>
      <w:pPr>
        <w:pStyle w:val="PreformattedText"/>
        <w:bidi w:val="0"/>
        <w:spacing w:before="0" w:after="0"/>
        <w:jc w:val="left"/>
        <w:rPr/>
      </w:pPr>
      <w:r>
        <w:rPr/>
        <w:t>Zwfxa97gng2sT9f+Cg/j6e/GvXgfPrn9TwAAFJJP+ubE/wBVP+sffutHrKPqRYhgR/TngEi1vqfx78</w:t>
      </w:r>
    </w:p>
    <w:p>
      <w:pPr>
        <w:pStyle w:val="PreformattedText"/>
        <w:bidi w:val="0"/>
        <w:spacing w:before="0" w:after="0"/>
        <w:jc w:val="left"/>
        <w:rPr/>
      </w:pPr>
      <w:r>
        <w:rPr/>
        <w:t>OrdZlK8caf7NyL6ebWIPHI/obD3bqufy6y/wBR6hxY8Xtb6Xve9ubAfj37/D17165D8c8+ni/0P1+p</w:t>
      </w:r>
    </w:p>
    <w:p>
      <w:pPr>
        <w:pStyle w:val="PreformattedText"/>
        <w:bidi w:val="0"/>
        <w:spacing w:before="0" w:after="0"/>
        <w:jc w:val="left"/>
        <w:rPr/>
      </w:pPr>
      <w:r>
        <w:rPr/>
        <w:t>/Vf/AG3v3WuuQt/W4tzxc2/A/wADx70et9ZLfW/Nifpfi31vc3H+t7317rxPN+b3/wAWPN7Gw/1/fu</w:t>
      </w:r>
    </w:p>
    <w:p>
      <w:pPr>
        <w:pStyle w:val="PreformattedText"/>
        <w:bidi w:val="0"/>
        <w:spacing w:before="0" w:after="0"/>
        <w:jc w:val="left"/>
        <w:rPr/>
      </w:pPr>
      <w:r>
        <w:rPr/>
        <w:t>tdchyeBex+luCLWBJAFyefpz7914eZ67+lrcEkCxJ4J+v15uf8OD791vz665AFjbkn6WH1OpRf62tx</w:t>
      </w:r>
    </w:p>
    <w:p>
      <w:pPr>
        <w:pStyle w:val="PreformattedText"/>
        <w:bidi w:val="0"/>
        <w:spacing w:before="0" w:after="0"/>
        <w:jc w:val="left"/>
        <w:rPr/>
      </w:pPr>
      <w:r>
        <w:rPr/>
        <w:t>/h79+WOvfZ14H/avpb6Cxt+APwwP+P09+696dcweRb8Cwt9Bb88+m6/4/wC8j375DrR683KkkWBUm/</w:t>
      </w:r>
    </w:p>
    <w:p>
      <w:pPr>
        <w:pStyle w:val="PreformattedText"/>
        <w:bidi w:val="0"/>
        <w:spacing w:before="0" w:after="0"/>
        <w:jc w:val="left"/>
        <w:rPr/>
      </w:pPr>
      <w:r>
        <w:rPr/>
        <w:t>8AgDYkCwsB/X37rfp0k8gfqf0nVbg82P0/wBb2iuPPpZBwOOuGDI8/4N2twSxCixIVjz+P9fj2mgrX</w:t>
      </w:r>
    </w:p>
    <w:p>
      <w:pPr>
        <w:pStyle w:val="PreformattedText"/>
        <w:bidi w:val="0"/>
        <w:spacing w:before="0" w:after="0"/>
        <w:jc w:val="left"/>
        <w:rPr/>
      </w:pPr>
      <w:r>
        <w:rPr/>
        <w:t>pT+E5x0MmMuY15FrX4P0uL3HBAuPz7Ma8Ok5PT6oP+8cm/HAv+P6j3Q9a8+sg+gFwL8835B+hH1F7j</w:t>
      </w:r>
    </w:p>
    <w:p>
      <w:pPr>
        <w:pStyle w:val="PreformattedText"/>
        <w:bidi w:val="0"/>
        <w:spacing w:before="0" w:after="0"/>
        <w:jc w:val="left"/>
        <w:rPr/>
      </w:pPr>
      <w:r>
        <w:rPr/>
        <w:t>36nWx1mU/m3HFyPx9bA/64PvfWus1/pc355J/p/W/9ffj14fPrGb/1PA5uDe5NzyOL/wBfdSKVPV+u</w:t>
      </w:r>
    </w:p>
    <w:p>
      <w:pPr>
        <w:pStyle w:val="PreformattedText"/>
        <w:bidi w:val="0"/>
        <w:spacing w:before="0" w:after="0"/>
        <w:jc w:val="left"/>
        <w:rPr/>
      </w:pPr>
      <w:r>
        <w:rPr/>
        <w:t>xz9PyTfkfW9/x+OPeuHW68KnrIP95/1rk3PFrf4f77n3vr3Xj9Tx+QebfX88EEX4966114/4XNrEc8</w:t>
      </w:r>
    </w:p>
    <w:p>
      <w:pPr>
        <w:pStyle w:val="PreformattedText"/>
        <w:bidi w:val="0"/>
        <w:spacing w:before="0" w:after="0"/>
        <w:jc w:val="left"/>
        <w:rPr/>
      </w:pPr>
      <w:r>
        <w:rPr/>
        <w:t>2PP+xH+Pvwr16vDrgR+LgWHH+Nv8bcG1uPfjX8uvA1p17gk8Hjm5FyD9R/gPfs9bHHr1782vzYW5/x</w:t>
      </w:r>
    </w:p>
    <w:p>
      <w:pPr>
        <w:pStyle w:val="PreformattedText"/>
        <w:bidi w:val="0"/>
        <w:spacing w:before="0" w:after="0"/>
        <w:jc w:val="left"/>
        <w:rPr/>
      </w:pPr>
      <w:r>
        <w:rPr/>
        <w:t>JP8Ajf8AH09+63w69a3PP0N7fj+n+HNveuvZz1x+n1+g51XBF7i9/qf9j9B731qnpw68w+n05BHJF7</w:t>
      </w:r>
    </w:p>
    <w:p>
      <w:pPr>
        <w:pStyle w:val="PreformattedText"/>
        <w:bidi w:val="0"/>
        <w:spacing w:before="0" w:after="0"/>
        <w:jc w:val="left"/>
        <w:rPr/>
      </w:pPr>
      <w:r>
        <w:rPr/>
        <w:t>f4AcWP9ffq9a8+uJP554+tvr/T/YAj37rfXH+n+vwCbfTj/bn37r3XGxt+Pxx+P8Lm/PPH+v7t6daP</w:t>
      </w:r>
    </w:p>
    <w:p>
      <w:pPr>
        <w:pStyle w:val="PreformattedText"/>
        <w:bidi w:val="0"/>
        <w:spacing w:before="0" w:after="0"/>
        <w:jc w:val="left"/>
        <w:rPr/>
      </w:pPr>
      <w:r>
        <w:rPr/>
        <w:t>8uvX+l/r/r83Bsfp/S/v3VeuFrc/q54H9bfgCwJIPvfXuuwC3FvyTYfS5F/r+OP9v73jrYPz65fWx/</w:t>
      </w:r>
    </w:p>
    <w:p>
      <w:pPr>
        <w:pStyle w:val="PreformattedText"/>
        <w:bidi w:val="0"/>
        <w:spacing w:before="0" w:after="0"/>
        <w:jc w:val="left"/>
        <w:rPr/>
      </w:pPr>
      <w:r>
        <w:rPr/>
        <w:t>1j9LXFuAf63HuvXvU+fXub3Bvfi4I/2H+HH4Hv3XuuX45/s8c/j88f63+29+9acevfLrprn/kX4H5u</w:t>
      </w:r>
    </w:p>
    <w:p>
      <w:pPr>
        <w:pStyle w:val="PreformattedText"/>
        <w:bidi w:val="0"/>
        <w:spacing w:before="0" w:after="0"/>
        <w:jc w:val="left"/>
        <w:rPr/>
      </w:pPr>
      <w:r>
        <w:rPr/>
        <w:t>L+99e8x001l9BI/p/rggfT82uBzz7afpxOI6DbNkASXseG5IIFrfRT+CPqb+0svw9Ko6Gg8ugczZuX</w:t>
      </w:r>
    </w:p>
    <w:p>
      <w:pPr>
        <w:pStyle w:val="PreformattedText"/>
        <w:bidi w:val="0"/>
        <w:spacing w:before="0" w:after="0"/>
        <w:jc w:val="left"/>
        <w:rPr/>
      </w:pPr>
      <w:r>
        <w:rPr/>
        <w:t>uS1h9OT+fqtuSf99+fZZLWp6XxeXQXVxszkCwszRqP0qBcggsD/S3PH19p+lYqB8+vYCQJWq4BNmvY</w:t>
      </w:r>
    </w:p>
    <w:p>
      <w:pPr>
        <w:pStyle w:val="PreformattedText"/>
        <w:bidi w:val="0"/>
        <w:spacing w:before="0" w:after="0"/>
        <w:jc w:val="left"/>
        <w:rPr/>
      </w:pPr>
      <w:r>
        <w:rPr/>
        <w:t>MdP1BB0nk6SOf6X449v24BkA+XSS8IEYPlXo2eyMyyRR8myqAb8/i4NzYfU/4/4ezhYx0RSvQkg0A6</w:t>
      </w:r>
    </w:p>
    <w:p>
      <w:pPr>
        <w:pStyle w:val="PreformattedText"/>
        <w:bidi w:val="0"/>
        <w:spacing w:before="0" w:after="0"/>
        <w:jc w:val="left"/>
        <w:rPr/>
      </w:pPr>
      <w:r>
        <w:rPr/>
        <w:t>Fn+OEIDr5I4s1z9R/tjb+vvZi8uk5nUcW6hvn+La/8PwRa5ve3IPHuvgnqnjA+eOobZ8g/r/Te3+t9</w:t>
      </w:r>
    </w:p>
    <w:p>
      <w:pPr>
        <w:pStyle w:val="PreformattedText"/>
        <w:bidi w:val="0"/>
        <w:spacing w:before="0" w:after="0"/>
        <w:jc w:val="left"/>
        <w:rPr/>
      </w:pPr>
      <w:r>
        <w:rPr/>
        <w:t>PyxN/wDivuvgH062JxQ0OOvLnz9Q9+Dfnj6Ag/i/1/2Hvfg0614/z65jPm3L3/x55H5sL39J/P1PvR</w:t>
      </w:r>
    </w:p>
    <w:p>
      <w:pPr>
        <w:pStyle w:val="PreformattedText"/>
        <w:bidi w:val="0"/>
        <w:spacing w:before="0" w:after="0"/>
        <w:jc w:val="left"/>
        <w:rPr/>
      </w:pPr>
      <w:r>
        <w:rPr/>
        <w:t>h+XVhP+3rttwcD18g2vcXuBxb+vHvQhPmOtGcnzx1CfcIHBktwLeqw4/oDz9PdvB86daFxTy65R5/V</w:t>
      </w:r>
    </w:p>
    <w:p>
      <w:pPr>
        <w:pStyle w:val="PreformattedText"/>
        <w:bidi w:val="0"/>
        <w:spacing w:before="0" w:after="0"/>
        <w:jc w:val="left"/>
        <w:rPr/>
      </w:pPr>
      <w:r>
        <w:rPr/>
        <w:t>Zdf+xN+LC5NzYfj/AFvdfC/o9W8cE465Nnbgeq1xz+R/t76rWB4/2Pvwip5dWE1OPUOTN83Dggc/W/</w:t>
      </w:r>
    </w:p>
    <w:p>
      <w:pPr>
        <w:pStyle w:val="PreformattedText"/>
        <w:bidi w:val="0"/>
        <w:spacing w:before="0" w:after="0"/>
        <w:jc w:val="left"/>
        <w:rPr/>
      </w:pPr>
      <w:r>
        <w:rPr/>
        <w:t>8AX/G9h+fdvC6p9R5AinRI/wCYN0ZD8ovin2V19SUSV288FRx9h9aNpWSoi3rtBZa+moqVv1AZ/Fio</w:t>
      </w:r>
    </w:p>
    <w:p>
      <w:pPr>
        <w:pStyle w:val="PreformattedText"/>
        <w:bidi w:val="0"/>
        <w:spacing w:before="0" w:after="0"/>
        <w:jc w:val="left"/>
        <w:rPr/>
      </w:pPr>
      <w:r>
        <w:rPr/>
        <w:t>oZFH+dWUAjj2Vb3txvttnjUVmUa1x5jNPzGOjfZd0+g3O1uS1I9Wlv8ASnH8uPWqt8eN6wU+NXbFZG</w:t>
      </w:r>
    </w:p>
    <w:p>
      <w:pPr>
        <w:pStyle w:val="PreformattedText"/>
        <w:bidi w:val="0"/>
        <w:spacing w:before="0" w:after="0"/>
        <w:jc w:val="left"/>
        <w:rPr/>
      </w:pPr>
      <w:r>
        <w:rPr/>
        <w:t>8MjVrSwXjK5THVNNUaZKJ1kbyRGmcMro1yTGykAe4buo6gSNinGv8Aq8usmOX71JodK1LVxTj8urgt</w:t>
      </w:r>
    </w:p>
    <w:p>
      <w:pPr>
        <w:pStyle w:val="PreformattedText"/>
        <w:bidi w:val="0"/>
        <w:spacing w:before="0" w:after="0"/>
        <w:jc w:val="left"/>
        <w:rPr/>
      </w:pPr>
      <w:r>
        <w:rPr/>
        <w:t>p0tLXYmJ0qTIKykRJ5dcLGFYdMaTvAjBWeCdr6VBstrn8+yhwPEbTw6GguWVVDcR0TjvfadUuHrqha</w:t>
      </w:r>
    </w:p>
    <w:p>
      <w:pPr>
        <w:pStyle w:val="PreformattedText"/>
        <w:bidi w:val="0"/>
        <w:spacing w:before="0" w:after="0"/>
        <w:jc w:val="left"/>
        <w:rPr/>
      </w:pPr>
      <w:r>
        <w:rPr/>
        <w:t>gLNj48lFLBBEk8Lw1aSRXV6gOUjVJNZVQV49VtI9rrWQLwFakdEO5qrqSWyP8AL0WL4kdhZDY2fq9p</w:t>
      </w:r>
    </w:p>
    <w:p>
      <w:pPr>
        <w:pStyle w:val="PreformattedText"/>
        <w:bidi w:val="0"/>
        <w:spacing w:before="0" w:after="0"/>
        <w:jc w:val="left"/>
        <w:rPr/>
      </w:pPr>
      <w:r>
        <w:rPr/>
        <w:t>VNXIklDnYISWJ8MQDeiqQcRrT1MdwQCqlGN72Hv262n1C+Mq5A6Y5c3BbdzZyuAdWD9vWxd03vLBSb</w:t>
      </w:r>
    </w:p>
    <w:p>
      <w:pPr>
        <w:pStyle w:val="PreformattedText"/>
        <w:bidi w:val="0"/>
        <w:spacing w:before="0" w:after="0"/>
        <w:jc w:val="left"/>
        <w:rPr/>
      </w:pPr>
      <w:r>
        <w:rPr/>
        <w:t>ex7Qx+XIza6Gand5zjH+5nljddUjOsdXHIS8YIPkIAFx9Cm3kiVtBHcBw8ujPcoXlYyJ/Z1/n9np07</w:t>
      </w:r>
    </w:p>
    <w:p>
      <w:pPr>
        <w:pStyle w:val="PreformattedText"/>
        <w:bidi w:val="0"/>
        <w:spacing w:before="0" w:after="0"/>
        <w:jc w:val="left"/>
        <w:rPr/>
      </w:pPr>
      <w:r>
        <w:rPr/>
        <w:t>dnbfoMziIcXTtPeMtI9DPj4IWrRAzTB2jjslGDIeI21O68lR7duGCDsFf5HpJYRsJG10APA9Vu75xq</w:t>
      </w:r>
    </w:p>
    <w:p>
      <w:pPr>
        <w:pStyle w:val="PreformattedText"/>
        <w:bidi w:val="0"/>
        <w:spacing w:before="0" w:after="0"/>
        <w:jc w:val="left"/>
        <w:rPr/>
      </w:pPr>
      <w:r>
        <w:rPr/>
        <w:t>45TJJlBT1NTGwpUY0xlqxIssYVaWUectSSMC0UZ1SBRz7a7mRSFrnPR9DKASrEDoGczWUIlhp3nnpc</w:t>
      </w:r>
    </w:p>
    <w:p>
      <w:pPr>
        <w:pStyle w:val="PreformattedText"/>
        <w:bidi w:val="0"/>
        <w:spacing w:before="0" w:after="0"/>
        <w:jc w:val="left"/>
        <w:rPr/>
      </w:pPr>
      <w:r>
        <w:rPr/>
        <w:t>lBJDQ5CmoqpKVaUTaWfI1RhQuHeJ/IUUarEA88+9/CRiteliyBx8WB00yrX0DU8uMyclP4pXSkpXKT</w:t>
      </w:r>
    </w:p>
    <w:p>
      <w:pPr>
        <w:pStyle w:val="PreformattedText"/>
        <w:bidi w:val="0"/>
        <w:spacing w:before="0" w:after="0"/>
        <w:jc w:val="left"/>
        <w:rPr/>
      </w:pPr>
      <w:r>
        <w:rPr/>
        <w:t>z1BeQOgnq5HL0sMyKxcAXU/qAJ97ajHK9OgEDDdcKXNfayVssU9ZF97CtNMZqIzTCnkDzTlKR2AlFP</w:t>
      </w:r>
    </w:p>
    <w:p>
      <w:pPr>
        <w:pStyle w:val="PreformattedText"/>
        <w:bidi w:val="0"/>
        <w:spacing w:before="0" w:after="0"/>
        <w:jc w:val="left"/>
        <w:rPr/>
      </w:pPr>
      <w:r>
        <w:rPr/>
        <w:t>UDVqSzaLG/u/hBqY4Hp5JWjyD5dJCTMmtAx6fbz0NHKlTkIqdvt6mvqGuIUR6gkpHKgMkj8qB/Qj24</w:t>
      </w:r>
    </w:p>
    <w:p>
      <w:pPr>
        <w:pStyle w:val="PreformattedText"/>
        <w:bidi w:val="0"/>
        <w:spacing w:before="0" w:after="0"/>
        <w:jc w:val="left"/>
        <w:rPr/>
      </w:pPr>
      <w:r>
        <w:rPr/>
        <w:t>paI1OB0ZQ3CuO1qsB+zpM1Ffja2tlqGpIkXW6CoTVLQQinchMdTaD9pFDqIMjhf3G+pPPtWGrSvRnF</w:t>
      </w:r>
    </w:p>
    <w:p>
      <w:pPr>
        <w:pStyle w:val="PreformattedText"/>
        <w:bidi w:val="0"/>
        <w:spacing w:before="0" w:after="0"/>
        <w:jc w:val="left"/>
        <w:rPr/>
      </w:pPr>
      <w:r>
        <w:rPr/>
        <w:t>dNHQE46w08M9BUx1FNWVS11U7zTSUcop1nhgu8lTTLGj/tRqQmp7En88W9vDFcdGIlinWkiBl+Yr0I</w:t>
      </w:r>
    </w:p>
    <w:p>
      <w:pPr>
        <w:pStyle w:val="PreformattedText"/>
        <w:bidi w:val="0"/>
        <w:spacing w:before="0" w:after="0"/>
        <w:jc w:val="left"/>
        <w:rPr/>
      </w:pPr>
      <w:r>
        <w:rPr/>
        <w:t>23MZlaHLVe7sRVJjc7lqKjOczeNlIrchjaOVmx0Weq5DOtU1MZGMakao2P+J96PDicf6sdeXZ9rucT</w:t>
      </w:r>
    </w:p>
    <w:p>
      <w:pPr>
        <w:pStyle w:val="PreformattedText"/>
        <w:bidi w:val="0"/>
        <w:spacing w:before="0" w:after="0"/>
        <w:jc w:val="left"/>
        <w:rPr/>
      </w:pPr>
      <w:r>
        <w:rPr/>
        <w:t>WcdHpWgAJ9AT0bqg7c7Z3j1jvPqWDedSMZvLF1e3s5mcNQ09FuSixdVFoyuPoczLEVpabIUpMVSAgk</w:t>
      </w:r>
    </w:p>
    <w:p>
      <w:pPr>
        <w:pStyle w:val="PreformattedText"/>
        <w:bidi w:val="0"/>
        <w:spacing w:before="0" w:after="0"/>
        <w:jc w:val="left"/>
        <w:rPr/>
      </w:pPr>
      <w:r>
        <w:rPr/>
        <w:t>kjYhWXn25+97wW0loJB4bcfWnp9h8+mI/bvlqPcYb76dlkU1AJqtfWh9PLoy/UXbO9dgbQxG3a7F0u</w:t>
      </w:r>
    </w:p>
    <w:p>
      <w:pPr>
        <w:pStyle w:val="PreformattedText"/>
        <w:bidi w:val="0"/>
        <w:spacing w:before="0" w:after="0"/>
        <w:jc w:val="left"/>
        <w:rPr/>
      </w:pPr>
      <w:r>
        <w:rPr/>
        <w:t>5KPCYnG4KjrKqeWgycsOIpoaCkFS9P5aWWb7aFVBVVB03P8AX23bb1d2aeFp1qOFa4H29E2+e1m1X9</w:t>
      </w:r>
    </w:p>
    <w:p>
      <w:pPr>
        <w:pStyle w:val="PreformattedText"/>
        <w:bidi w:val="0"/>
        <w:spacing w:before="0" w:after="0"/>
        <w:jc w:val="left"/>
        <w:rPr/>
      </w:pPr>
      <w:r>
        <w:rPr/>
        <w:t>w09pePE7GpFAR+Xy6G6m+VdbSfZx1XXdS1REjeSpG4FFJMzuwjSNGojqZUW2kuzMw4PIHtevNcg0hr</w:t>
      </w:r>
    </w:p>
    <w:p>
      <w:pPr>
        <w:pStyle w:val="PreformattedText"/>
        <w:bidi w:val="0"/>
        <w:spacing w:before="0" w:after="0"/>
        <w:jc w:val="left"/>
        <w:rPr/>
      </w:pPr>
      <w:r>
        <w:rPr/>
        <w:t>LuHnXHQXf2aJ1AbuNPpoz+2vQS73+Um88jukZLBbVpKSWjoYceKavr6msgjgklNTBJElLTUyxzN5G1</w:t>
      </w:r>
    </w:p>
    <w:p>
      <w:pPr>
        <w:pStyle w:val="PreformattedText"/>
        <w:bidi w:val="0"/>
        <w:spacing w:before="0" w:after="0"/>
        <w:jc w:val="left"/>
        <w:rPr/>
      </w:pPr>
      <w:r>
        <w:rPr/>
        <w:t>SFtDAAcEe0l5zBc3Eqzwx6aCmc/wCr/L0e7R7QWEFuyXu4M4Y1GlQCPzPUGh7X7p3CEEeVfHLWGSoY</w:t>
      </w:r>
    </w:p>
    <w:p>
      <w:pPr>
        <w:pStyle w:val="PreformattedText"/>
        <w:bidi w:val="0"/>
        <w:spacing w:before="0" w:after="0"/>
        <w:jc w:val="left"/>
        <w:rPr/>
      </w:pPr>
      <w:r>
        <w:rPr/>
        <w:t>Y5I8ay+BgHiWcpNIxRWJ4b1Cw9lzbrvEpxMVU+YoOhVbe2/J1kuuaBpSP4zX+Q6yZSi31uunjj3Tld</w:t>
      </w:r>
    </w:p>
    <w:p>
      <w:pPr>
        <w:pStyle w:val="PreformattedText"/>
        <w:bidi w:val="0"/>
        <w:spacing w:before="0" w:after="0"/>
        <w:jc w:val="left"/>
        <w:rPr/>
      </w:pPr>
      <w:r>
        <w:rPr/>
        <w:t>yZ2noJ4q6lgmrpY6aCux03no6uRldftq+im5ge2oMeD7TzvfXKgTXMjgGvE46PrHl/lSwr9HtsCFuO</w:t>
      </w:r>
    </w:p>
    <w:p>
      <w:pPr>
        <w:pStyle w:val="PreformattedText"/>
        <w:bidi w:val="0"/>
        <w:spacing w:before="0" w:after="0"/>
        <w:jc w:val="left"/>
        <w:rPr/>
      </w:pPr>
      <w:r>
        <w:rPr/>
        <w:t>K1/b17/R69JUyx5RXyM1Wk1dQPVSST1skIjR541nqleRp6J/V4ybsn6SfeggQESgt6Hz/n0cxXFrCg</w:t>
      </w:r>
    </w:p>
    <w:p>
      <w:pPr>
        <w:pStyle w:val="PreformattedText"/>
        <w:bidi w:val="0"/>
        <w:spacing w:before="0" w:after="0"/>
        <w:jc w:val="left"/>
        <w:rPr/>
      </w:pPr>
      <w:r>
        <w:rPr/>
        <w:t>NkiRqCAdIAH8unem2X9uKV4cJojH+UHKyqpjd5IyNdREAWChDqsVuAx4BHvyNHjStD69JbrdVYyBro</w:t>
      </w:r>
    </w:p>
    <w:p>
      <w:pPr>
        <w:pStyle w:val="PreformattedText"/>
        <w:bidi w:val="0"/>
        <w:spacing w:before="0" w:after="0"/>
        <w:jc w:val="left"/>
        <w:rPr/>
      </w:pPr>
      <w:r>
        <w:rPr/>
        <w:t>FuGkf4B05PsbJRUsGShEdPTvUVJqopi64+Z6e5p69FYFmlpjdCxurxn/AA9p5pXjrjsJ4/PooO6wyy</w:t>
      </w:r>
    </w:p>
    <w:p>
      <w:pPr>
        <w:pStyle w:val="PreformattedText"/>
        <w:bidi w:val="0"/>
        <w:spacing w:before="0" w:after="0"/>
        <w:jc w:val="left"/>
        <w:rPr/>
      </w:pPr>
      <w:r>
        <w:rPr/>
        <w:t>PA5/UCj7RXy6d8btyPFz1dUlNRRQuokrKSeFkSsrRGHIijZvF9vLHGfw1go9ojMx7R8PSC7uNaIHlL</w:t>
      </w:r>
    </w:p>
    <w:p>
      <w:pPr>
        <w:pStyle w:val="PreformattedText"/>
        <w:bidi w:val="0"/>
        <w:spacing w:before="0" w:after="0"/>
        <w:jc w:val="left"/>
        <w:rPr/>
      </w:pPr>
      <w:r>
        <w:rPr/>
        <w:t>MMA+g/z9CNiZEp2h8gnVqv7ioaQiVXhmgsQrML6KddWmO4s5Hq4t7YOWB4dEczkhvQdco6ZFrqqWOF</w:t>
      </w:r>
    </w:p>
    <w:p>
      <w:pPr>
        <w:pStyle w:val="PreformattedText"/>
        <w:bidi w:val="0"/>
        <w:spacing w:before="0" w:after="0"/>
        <w:jc w:val="left"/>
        <w:rPr/>
      </w:pPr>
      <w:r>
        <w:rPr/>
        <w:t>ql0pPumCjQHjvYpBK5WP7p3ca2e2heRybe9BUJJoDjoskLY7iKnqTU4TFUeMp6GqhfzGqMrHGF3MlN</w:t>
      </w:r>
    </w:p>
    <w:p>
      <w:pPr>
        <w:pStyle w:val="PreformattedText"/>
        <w:bidi w:val="0"/>
        <w:spacing w:before="0" w:after="0"/>
        <w:jc w:val="left"/>
        <w:rPr/>
      </w:pPr>
      <w:r>
        <w:rPr/>
        <w:t>XXeZ5uUaMekK7sQ8jLdCv19uAKgAJNadUilkeRm0gr8/UdPeXp8VJNSHIzGlhgUz0YVxSmZo6XQzCV</w:t>
      </w:r>
    </w:p>
    <w:p>
      <w:pPr>
        <w:pStyle w:val="PreformattedText"/>
        <w:bidi w:val="0"/>
        <w:spacing w:before="0" w:after="0"/>
        <w:jc w:val="left"/>
        <w:rPr/>
      </w:pPr>
      <w:r>
        <w:rPr/>
        <w:t>bVdXIVGqaMG4HBPPKmAAmoJGOiW7JIo+c9B/UY2Crkm+2rZ5poq1Xi1KYryyQ6tQqJLNFTzOGFgBfg</w:t>
      </w:r>
    </w:p>
    <w:p>
      <w:pPr>
        <w:pStyle w:val="PreformattedText"/>
        <w:bidi w:val="0"/>
        <w:spacing w:before="0" w:after="0"/>
        <w:jc w:val="left"/>
        <w:rPr/>
      </w:pPr>
      <w:r>
        <w:rPr/>
        <w:t>c8WMQRoFOPRBMrK5LcOpUVFVU9dLWyKlXEsYFJSVkL0lDSQypDHOv3i+SD7lGjBike76Li/PtFNKUl</w:t>
      </w:r>
    </w:p>
    <w:p>
      <w:pPr>
        <w:pStyle w:val="PreformattedText"/>
        <w:bidi w:val="0"/>
        <w:spacing w:before="0" w:after="0"/>
        <w:jc w:val="left"/>
        <w:rPr/>
      </w:pPr>
      <w:r>
        <w:rPr/>
        <w:t>B09XijWVMNk9CTjMFT0VZTZ+pVmq/LQUyVNEz1zR08Uc0vgcMD5oZ/uiElZQF4Zr3HtPKiyzLORkEA</w:t>
      </w:r>
    </w:p>
    <w:p>
      <w:pPr>
        <w:pStyle w:val="PreformattedText"/>
        <w:bidi w:val="0"/>
        <w:spacing w:before="0" w:after="0"/>
        <w:jc w:val="left"/>
        <w:rPr/>
      </w:pPr>
      <w:r>
        <w:rPr/>
        <w:t>H7OjmzuPprR4FPxAkjhk/wCbrLvnO0OPx8gSESSvBOih6rXNVVNQ/gpY6YEFqswu/qP6UuQAfr7vM6</w:t>
      </w:r>
    </w:p>
    <w:p>
      <w:pPr>
        <w:pStyle w:val="PreformattedText"/>
        <w:bidi w:val="0"/>
        <w:spacing w:before="0" w:after="0"/>
        <w:jc w:val="left"/>
        <w:rPr/>
      </w:pPr>
      <w:r>
        <w:rPr/>
        <w:t>KAKYpUnptHZ+7Wa1wOllsHAx7b2tiIKgNR11pq6pqYwCZq3IqNUngsjS3jQoOPSFPusTEAGpWua9Kx</w:t>
      </w:r>
    </w:p>
    <w:p>
      <w:pPr>
        <w:pStyle w:val="PreformattedText"/>
        <w:bidi w:val="0"/>
        <w:spacing w:before="0" w:after="0"/>
        <w:jc w:val="left"/>
        <w:rPr/>
      </w:pPr>
      <w:r>
        <w:rPr/>
        <w:t>VmK4b1Hp+fULc9ZS08MoeVpddM0fjSbxJErhpRM8rMXGkX1XuSBb8j2zIy6hVqnoxgRn+EUA6Lz0nt</w:t>
      </w:r>
    </w:p>
    <w:p>
      <w:pPr>
        <w:pStyle w:val="PreformattedText"/>
        <w:bidi w:val="0"/>
        <w:spacing w:before="0" w:after="0"/>
        <w:jc w:val="left"/>
        <w:rPr/>
      </w:pPr>
      <w:r>
        <w:rPr/>
        <w:t>Sk7V7vponp2l2zsKVt6bhEitJTPkJZimFw5kdtCNU1sSysii3ij+g9jTkbZxvW9288y6rO2/UYepH9</w:t>
      </w:r>
    </w:p>
    <w:p>
      <w:pPr>
        <w:pStyle w:val="PreformattedText"/>
        <w:bidi w:val="0"/>
        <w:spacing w:before="0" w:after="0"/>
        <w:jc w:val="left"/>
        <w:rPr/>
      </w:pPr>
      <w:r>
        <w:rPr/>
        <w:t>mPzOfy6iz3a5hO07INpt3pdXRK/MJ+L/ADdWsszSMzMblizMf8WIuD/vvp7yGNTnz6xdAGB5dRpj6f</w:t>
      </w:r>
    </w:p>
    <w:p>
      <w:pPr>
        <w:pStyle w:val="PreformattedText"/>
        <w:bidi w:val="0"/>
        <w:spacing w:before="0" w:after="0"/>
        <w:jc w:val="left"/>
        <w:rPr/>
      </w:pPr>
      <w:r>
        <w:rPr/>
        <w:t>wAfp+eef8AWNrDn3o5oOrr6dIzMaSsn0ItyT+SBwzH62uP6ce2H9T08vAU6BTcC2LWH0BI/PJJBVrc</w:t>
      </w:r>
    </w:p>
    <w:p>
      <w:pPr>
        <w:pStyle w:val="PreformattedText"/>
        <w:bidi w:val="0"/>
        <w:spacing w:before="0" w:after="0"/>
        <w:jc w:val="left"/>
        <w:rPr/>
      </w:pPr>
      <w:r>
        <w:rPr/>
        <w:t>/wC2sRe3tJJxPSlBg/Z0HMtvID9D9bckNbn1fT+z/T6+7xeXTD+fTvRkXAAsSP6gG1x6W44W/wDr+z</w:t>
      </w:r>
    </w:p>
    <w:p>
      <w:pPr>
        <w:pStyle w:val="PreformattedText"/>
        <w:bidi w:val="0"/>
        <w:spacing w:before="0" w:after="0"/>
        <w:jc w:val="left"/>
        <w:rPr/>
      </w:pPr>
      <w:r>
        <w:rPr/>
        <w:t>SLh0WSVB6VlMw0qb88G/FyQOLjiyg8e1NeGOkxGSfLpzQ25FwPpwfVxYgk/RWJ/wBt798iOvdZV55I</w:t>
      </w:r>
    </w:p>
    <w:p>
      <w:pPr>
        <w:pStyle w:val="PreformattedText"/>
        <w:bidi w:val="0"/>
        <w:spacing w:before="0" w:after="0"/>
        <w:jc w:val="left"/>
        <w:rPr/>
      </w:pPr>
      <w:r>
        <w:rPr/>
        <w:t>uOb2JIFifqDcAMeL/Q/4e99e65EC5H0Asw/J5JP0/NvfuteZHXen6aQRf6c24v8A0BtwR/t/fvLr2O</w:t>
      </w:r>
    </w:p>
    <w:p>
      <w:pPr>
        <w:pStyle w:val="PreformattedText"/>
        <w:bidi w:val="0"/>
        <w:spacing w:before="0" w:after="0"/>
        <w:jc w:val="left"/>
        <w:rPr/>
      </w:pPr>
      <w:r>
        <w:rPr/>
        <w:t>u7XNyDxxcHk/Q8EfW/9fz711v1z1ktdeCo5sBa97i45tqutuf6f7z731vqTRizgAXB+g/1weATb+t+</w:t>
      </w:r>
    </w:p>
    <w:p>
      <w:pPr>
        <w:pStyle w:val="PreformattedText"/>
        <w:bidi w:val="0"/>
        <w:spacing w:before="0" w:after="0"/>
        <w:jc w:val="left"/>
        <w:rPr/>
      </w:pPr>
      <w:r>
        <w:rPr/>
        <w:t>b+2n6uPP06WdBbjn83uLNYWv9fqw/r/xX22R+zpxfLHSyofxx+m4H+Btf34dOeXSgX/Xt/sPr+fz+O</w:t>
      </w:r>
    </w:p>
    <w:p>
      <w:pPr>
        <w:pStyle w:val="PreformattedText"/>
        <w:bidi w:val="0"/>
        <w:spacing w:before="0" w:after="0"/>
        <w:jc w:val="left"/>
        <w:rPr/>
      </w:pPr>
      <w:r>
        <w:rPr/>
        <w:t>P9j791r5dcxwf8f6WAN/yLfg8H3rrfXvrb/D+n+2JN/oB+fex17/D161r/AF+g/oeD+f8AYD37r3kO</w:t>
      </w:r>
    </w:p>
    <w:p>
      <w:pPr>
        <w:pStyle w:val="PreformattedText"/>
        <w:bidi w:val="0"/>
        <w:spacing w:before="0" w:after="0"/>
        <w:jc w:val="left"/>
        <w:rPr/>
      </w:pPr>
      <w:r>
        <w:rPr/>
        <w:t>vD/iOLXvYHj/AIj/ABHvXXh13yeL2IsRf6Ajkc/1t711v166/wBsfpbj6H8i/wBR7917zx10LCx/1R</w:t>
      </w:r>
    </w:p>
    <w:p>
      <w:pPr>
        <w:pStyle w:val="PreformattedText"/>
        <w:bidi w:val="0"/>
        <w:spacing w:before="0" w:after="0"/>
        <w:jc w:val="left"/>
        <w:rPr/>
      </w:pPr>
      <w:r>
        <w:rPr/>
        <w:t>sTc8D8gA3H0/Pv3XuugP8Agv4F7WB49J+v9Pr791vrlzY255J4+hsPpawHHv3XuoFTyn9P8ef9b6/4</w:t>
      </w:r>
    </w:p>
    <w:p>
      <w:pPr>
        <w:pStyle w:val="PreformattedText"/>
        <w:bidi w:val="0"/>
        <w:spacing w:before="0" w:after="0"/>
        <w:jc w:val="left"/>
        <w:rPr/>
      </w:pPr>
      <w:r>
        <w:rPr/>
        <w:t>E/X36nW/LoPc3+lx9RyPqAePxa1jwT/xHttxx6cXyqei9btA0y6iCSWJLH03B/PP0FgPqBc+0cn8ul</w:t>
      </w:r>
    </w:p>
    <w:p>
      <w:pPr>
        <w:pStyle w:val="PreformattedText"/>
        <w:bidi w:val="0"/>
        <w:spacing w:before="0" w:after="0"/>
        <w:jc w:val="left"/>
        <w:rPr/>
      </w:pPr>
      <w:r>
        <w:rPr/>
        <w:t>imlD0AuTv5j6b8lQD+fqoXixH1P14B/PstPxHpWMqB1gpLFgdSlT9SpBYpwoH15+v0+hPvYGevfb0t</w:t>
      </w:r>
    </w:p>
    <w:p>
      <w:pPr>
        <w:pStyle w:val="PreformattedText"/>
        <w:bidi w:val="0"/>
        <w:spacing w:before="0" w:after="0"/>
        <w:jc w:val="left"/>
        <w:rPr/>
      </w:pPr>
      <w:r>
        <w:rPr/>
        <w:t>6GxVWuoubk2N9K/pb825P4P+Ht706abh8+lTTfUMCLkj0gc3AFyBckFhYix/1/bo9OmvLp8pwTZh9e</w:t>
      </w:r>
    </w:p>
    <w:p>
      <w:pPr>
        <w:pStyle w:val="PreformattedText"/>
        <w:bidi w:val="0"/>
        <w:spacing w:before="0" w:after="0"/>
        <w:jc w:val="left"/>
        <w:rPr/>
      </w:pPr>
      <w:r>
        <w:rPr/>
        <w:t>Twt72t9S1xyv0/H193GOtcB06RC/8AsfV9bki/9oX4H0Fv8fex1U+nU6K/BubkAjkAWPAFxxwRb6ce</w:t>
      </w:r>
    </w:p>
    <w:p>
      <w:pPr>
        <w:pStyle w:val="PreformattedText"/>
        <w:bidi w:val="0"/>
        <w:spacing w:before="0" w:after="0"/>
        <w:jc w:val="left"/>
        <w:rPr/>
      </w:pPr>
      <w:r>
        <w:rPr/>
        <w:t>7dar1PiB/F+bXIsQNXBHJNiT7uOtEdOMXNgOPwCrc2+gtb62BIt/j7uvl1Q8enSMAA2uBb6fQ6uP7J</w:t>
      </w:r>
    </w:p>
    <w:p>
      <w:pPr>
        <w:pStyle w:val="PreformattedText"/>
        <w:bidi w:val="0"/>
        <w:spacing w:before="0" w:after="0"/>
        <w:jc w:val="left"/>
        <w:rPr/>
      </w:pPr>
      <w:r>
        <w:rPr/>
        <w:t>4v/rn28pp0038uszg6bkW45vzbj63tc2/3m/u5GOmxkjpjrL88fg8XHAtfi3+v/sR7YcefSlfMdIqv</w:t>
      </w:r>
    </w:p>
    <w:p>
      <w:pPr>
        <w:pStyle w:val="PreformattedText"/>
        <w:bidi w:val="0"/>
        <w:spacing w:before="0" w:after="0"/>
        <w:jc w:val="left"/>
        <w:rPr/>
      </w:pPr>
      <w:r>
        <w:rPr/>
        <w:t>t6hY/m/4/H0JtySPp9faZ/Pp5eGeksx0sxuLlifwVBUWHOqx03+g+ntqnVx1xAX/AB4ABsp1Hk6Qb/</w:t>
      </w:r>
    </w:p>
    <w:p>
      <w:pPr>
        <w:pStyle w:val="PreformattedText"/>
        <w:bidi w:val="0"/>
        <w:spacing w:before="0" w:after="0"/>
        <w:jc w:val="left"/>
        <w:rPr/>
      </w:pPr>
      <w:r>
        <w:rPr/>
        <w:t>XT+P6f7z79/h639vXgP8OQt1BKnkWGkA3AX8D8n6+/cOvEdd25AIuSVuGY249Wmw/1N/8Aev8AW96z</w:t>
      </w:r>
    </w:p>
    <w:p>
      <w:pPr>
        <w:pStyle w:val="PreformattedText"/>
        <w:bidi w:val="0"/>
        <w:spacing w:before="0" w:after="0"/>
        <w:jc w:val="left"/>
        <w:rPr/>
      </w:pPr>
      <w:r>
        <w:rPr/>
        <w:t>1rr34U83fl1JKsA1jcE8cKOPpa/9fe/s69161jpIBJsT9STzq/1h/iR791Yfy65H+l/qDyDyFH6gnp</w:t>
      </w:r>
    </w:p>
    <w:p>
      <w:pPr>
        <w:pStyle w:val="PreformattedText"/>
        <w:bidi w:val="0"/>
        <w:spacing w:before="0" w:after="0"/>
        <w:jc w:val="left"/>
        <w:rPr/>
      </w:pPr>
      <w:r>
        <w:rPr/>
        <w:t>twLc29+6917k/SwIsABYXFuClySQRzz/vd/fqdar11f/Y3FiTYE8cEqDZbX+v9Pr7317rqwseBpJsD</w:t>
      </w:r>
    </w:p>
    <w:p>
      <w:pPr>
        <w:pStyle w:val="PreformattedText"/>
        <w:bidi w:val="0"/>
        <w:spacing w:before="0" w:after="0"/>
        <w:jc w:val="left"/>
        <w:rPr/>
      </w:pPr>
      <w:r>
        <w:rPr/>
        <w:t>yLN9Qf8AYD+n5/w9+6914AknUtr2PPAuOAw/xJH+x9+4nHXqddAXJH9PT/tVuPULWW+rj+nvR4de69</w:t>
      </w:r>
    </w:p>
    <w:p>
      <w:pPr>
        <w:pStyle w:val="PreformattedText"/>
        <w:bidi w:val="0"/>
        <w:spacing w:before="0" w:after="0"/>
        <w:jc w:val="left"/>
        <w:rPr/>
      </w:pPr>
      <w:r>
        <w:rPr/>
        <w:t>Yg2JPFxbixa92tpvpDX/2P+Hvflwz17ro3uv6uf6WsV03Fze9v9t9Pr791rribj+v1uOTa9jcfUfgc</w:t>
      </w:r>
    </w:p>
    <w:p>
      <w:pPr>
        <w:pStyle w:val="PreformattedText"/>
        <w:bidi w:val="0"/>
        <w:spacing w:before="0" w:after="0"/>
        <w:jc w:val="left"/>
        <w:rPr/>
      </w:pPr>
      <w:r>
        <w:rPr/>
        <w:t>/wCHvdOveXXtJuvFrA8ix/oSL/jSfqPz7117rhf6Gyj8AGwGrTwvBIJ/qeLD3v7D1rrprEAfnTwOQD</w:t>
      </w:r>
    </w:p>
    <w:p>
      <w:pPr>
        <w:pStyle w:val="PreformattedText"/>
        <w:bidi w:val="0"/>
        <w:spacing w:before="0" w:after="0"/>
        <w:jc w:val="left"/>
        <w:rPr/>
      </w:pPr>
      <w:r>
        <w:rPr/>
        <w:t>f9IAuAOT/rn37iet9f/9HZzoHJhju1yEW1h9PT6QSQACy/7x7M3GTTogWp48OnMfTkMT9OLarg3+o+</w:t>
      </w:r>
    </w:p>
    <w:p>
      <w:pPr>
        <w:pStyle w:val="PreformattedText"/>
        <w:bidi w:val="0"/>
        <w:spacing w:before="0" w:after="0"/>
        <w:jc w:val="left"/>
        <w:rPr/>
      </w:pPr>
      <w:r>
        <w:rPr/>
        <w:t>o5+p+nunz6t1IQ/QX/x/HGr8Le4Ci/vY61w6yJY31D/EDkck/gD/AA/wHvx4de653PJ/217E/wBCo/</w:t>
      </w:r>
    </w:p>
    <w:p>
      <w:pPr>
        <w:pStyle w:val="PreformattedText"/>
        <w:bidi w:val="0"/>
        <w:spacing w:before="0" w:after="0"/>
        <w:jc w:val="left"/>
        <w:rPr/>
      </w:pPr>
      <w:r>
        <w:rPr/>
        <w:t>xsPfut9ZR/ZsBbTax5uBe4H4F7W9+691JBBBN/1HgEjkcXPPAP+P5928utfYOsgI4P0/A/PqItcf1u</w:t>
      </w:r>
    </w:p>
    <w:p>
      <w:pPr>
        <w:pStyle w:val="PreformattedText"/>
        <w:bidi w:val="0"/>
        <w:spacing w:before="0" w:after="0"/>
        <w:jc w:val="left"/>
        <w:rPr/>
      </w:pPr>
      <w:r>
        <w:rPr/>
        <w:t>Pr+ffuvdd/6/0A4/Tx+Ln6f1t71175+fWQWuR+Lmw/wtb+n9D/r+/f4etYzXrJ+Bx/ha5C8CwItcXI</w:t>
      </w:r>
    </w:p>
    <w:p>
      <w:pPr>
        <w:pStyle w:val="PreformattedText"/>
        <w:bidi w:val="0"/>
        <w:spacing w:before="0" w:after="0"/>
        <w:jc w:val="left"/>
        <w:rPr/>
      </w:pPr>
      <w:r>
        <w:rPr/>
        <w:t>/HvfXjSvXRvf8Ap/hyL2sefyLH/W9+6158euYNxe9wD9bi9wPqeRY/j3vrfH7eu/8AeR/X82tb/W49</w:t>
      </w:r>
    </w:p>
    <w:p>
      <w:pPr>
        <w:pStyle w:val="PreformattedText"/>
        <w:bidi w:val="0"/>
        <w:spacing w:before="0" w:after="0"/>
        <w:jc w:val="left"/>
        <w:rPr/>
      </w:pPr>
      <w:r>
        <w:rPr/>
        <w:t>763x+zrojm34PNwbkD+zY8f7x7r+XXs466ABt9COePrfm5W39Dz719vXvy6yW4I5Fv8AYn+n4+th/t</w:t>
      </w:r>
    </w:p>
    <w:p>
      <w:pPr>
        <w:pStyle w:val="PreformattedText"/>
        <w:bidi w:val="0"/>
        <w:spacing w:before="0" w:after="0"/>
        <w:jc w:val="left"/>
        <w:rPr/>
      </w:pPr>
      <w:r>
        <w:rPr/>
        <w:t>ve/s69Xriw4ve5sTYXJUf0/wBq/wBb/b+9de/w9JDIkhmv+TZf6AC5PI4+n4P59o5+FD0rt+uOCNqj</w:t>
      </w:r>
    </w:p>
    <w:p>
      <w:pPr>
        <w:pStyle w:val="PreformattedText"/>
        <w:bidi w:val="0"/>
        <w:spacing w:before="0" w:after="0"/>
        <w:jc w:val="left"/>
        <w:rPr/>
      </w:pPr>
      <w:r>
        <w:rPr/>
        <w:t>8n1/U8C/1W3BH09p4OOOlZAoc9DPjLeNQPoAeSD/AEuQL2vc/wC8+zDgo6S8a06fV5AtxqH+ta349X</w:t>
      </w:r>
    </w:p>
    <w:p>
      <w:pPr>
        <w:pStyle w:val="PreformattedText"/>
        <w:bidi w:val="0"/>
        <w:spacing w:before="0" w:after="0"/>
        <w:jc w:val="left"/>
        <w:rPr/>
      </w:pPr>
      <w:r>
        <w:rPr/>
        <w:t>LAe644eXXuud7H68n8Cx9Q/NvrYH3unDrfl1nQcXF/xa5H1H0IAv78etdZjwD9OPwPpzcAgEX+v49+</w:t>
      </w:r>
    </w:p>
    <w:p>
      <w:pPr>
        <w:pStyle w:val="PreformattedText"/>
        <w:bidi w:val="0"/>
        <w:spacing w:before="0" w:after="0"/>
        <w:jc w:val="left"/>
        <w:rPr/>
      </w:pPr>
      <w:r>
        <w:rPr/>
        <w:t>PW88esZubD8jkC/H0+pF7WP9Pdet8AK8OvLYcX/qQSOQeCSD+SBxz715de6yqQRxa1r/AOBAFv8AY+</w:t>
      </w:r>
    </w:p>
    <w:p>
      <w:pPr>
        <w:pStyle w:val="PreformattedText"/>
        <w:bidi w:val="0"/>
        <w:spacing w:before="0" w:after="0"/>
        <w:jc w:val="left"/>
        <w:rPr/>
      </w:pPr>
      <w:r>
        <w:rPr/>
        <w:t>/db4deNrH+o+n1vb+oP9PfvP59e+zro+k/05F+bcfS1vr9PeuvYyK9cSLE2NwPx9b3P9P6G/v3Wx9n</w:t>
      </w:r>
    </w:p>
    <w:p>
      <w:pPr>
        <w:pStyle w:val="PreformattedText"/>
        <w:bidi w:val="0"/>
        <w:spacing w:before="0" w:after="0"/>
        <w:jc w:val="left"/>
        <w:rPr/>
      </w:pPr>
      <w:r>
        <w:rPr/>
        <w:t>XdyPwD/T/XJtyw+v/E+/f4et04ddA/n6/wBPra1+W/1re/eXHrXl179QPJIFhzb/AHm3JB9+8+vf4e</w:t>
      </w:r>
    </w:p>
    <w:p>
      <w:pPr>
        <w:pStyle w:val="PreformattedText"/>
        <w:bidi w:val="0"/>
        <w:spacing w:before="0" w:after="0"/>
        <w:jc w:val="left"/>
        <w:rPr/>
      </w:pPr>
      <w:r>
        <w:rPr/>
        <w:t>vEWU/6wFrA/wCF7DiwP0/w9+49e49cCLXP5PBFuRYj+oFh738q9e+3h16w55uL/wBfqT9bg2+gH1Hv</w:t>
      </w:r>
    </w:p>
    <w:p>
      <w:pPr>
        <w:pStyle w:val="PreformattedText"/>
        <w:bidi w:val="0"/>
        <w:spacing w:before="0" w:after="0"/>
        <w:jc w:val="left"/>
        <w:rPr/>
      </w:pPr>
      <w:r>
        <w:rPr/>
        <w:t>3Xv8PWMg8fQ35AsQLfjkfX/D37Hl17rx+hFv6/15H9Tz9ffuvfb11Y/kC4HFj+bWsP8AXPvdR1Xro8</w:t>
      </w:r>
    </w:p>
    <w:p>
      <w:pPr>
        <w:pStyle w:val="PreformattedText"/>
        <w:bidi w:val="0"/>
        <w:spacing w:before="0" w:after="0"/>
        <w:jc w:val="left"/>
        <w:rPr/>
      </w:pPr>
      <w:r>
        <w:rPr/>
        <w:t>24YGxH9Tx+B/t+fe/z69/h65W+lhz9TyeByLC39PfuvZ68QRyfrf6fVb/n6/U29663T9nXY+oHH5vz</w:t>
      </w:r>
    </w:p>
    <w:p>
      <w:pPr>
        <w:pStyle w:val="PreformattedText"/>
        <w:bidi w:val="0"/>
        <w:spacing w:before="0" w:after="0"/>
        <w:jc w:val="left"/>
        <w:rPr/>
      </w:pPr>
      <w:r>
        <w:rPr/>
        <w:t>9QPz/Ug/63Hv3Wsmnr13+fz/AEPP9PoSP8SOD+ffuPXuumHpYDg2PN7fnm/497+3r3TVWD0N/sbf1s</w:t>
      </w:r>
    </w:p>
    <w:p>
      <w:pPr>
        <w:pStyle w:val="PreformattedText"/>
        <w:bidi w:val="0"/>
        <w:spacing w:before="0" w:after="0"/>
        <w:jc w:val="left"/>
        <w:rPr/>
      </w:pPr>
      <w:r>
        <w:rPr/>
        <w:t>eAOeDz7abh06oz0Guct6yTwAx5/qByLDk82PtO/wDPpSnQNZ0WLWYXAP54Aa4BaxHPP+sD9fZTKe5v</w:t>
      </w:r>
    </w:p>
    <w:p>
      <w:pPr>
        <w:pStyle w:val="PreformattedText"/>
        <w:bidi w:val="0"/>
        <w:spacing w:before="0" w:after="0"/>
        <w:jc w:val="left"/>
        <w:rPr/>
      </w:pPr>
      <w:r>
        <w:rPr/>
        <w:t>t6MI+IHQZZCwZr/Qggg+oAf0PAXUoP0HFzf2nr0s8h1gxBP3YNibaSrAj9ItcWvytxzf6c+1Nv8A2g</w:t>
      </w:r>
    </w:p>
    <w:p>
      <w:pPr>
        <w:pStyle w:val="PreformattedText"/>
        <w:bidi w:val="0"/>
        <w:spacing w:before="0" w:after="0"/>
        <w:jc w:val="left"/>
        <w:rPr/>
      </w:pPr>
      <w:r>
        <w:rPr/>
        <w:t>p0ivPgHRgdrTaQoBIGkaRcgD1C4ve/Cm9v6+xDAtQvQWusMx+fQitVNo/UfpyST9LW55sT/T2+UFaD</w:t>
      </w:r>
    </w:p>
    <w:p>
      <w:pPr>
        <w:pStyle w:val="PreformattedText"/>
        <w:bidi w:val="0"/>
        <w:spacing w:before="0" w:after="0"/>
        <w:jc w:val="left"/>
        <w:rPr/>
      </w:pPr>
      <w:r>
        <w:rPr/>
        <w:t>ovZzQ+nTfJVspPqIP4JN/pcf0PJB4/rb3YR46qXPCvUKSsc29RHAF/pf+lzfgNa/9L+66KcR1UyHFD</w:t>
      </w:r>
    </w:p>
    <w:p>
      <w:pPr>
        <w:pStyle w:val="PreformattedText"/>
        <w:bidi w:val="0"/>
        <w:spacing w:before="0" w:after="0"/>
        <w:jc w:val="left"/>
        <w:rPr/>
      </w:pPr>
      <w:r>
        <w:rPr/>
        <w:t>jrEtaykEMR/Q6vpzbSfx+r8fT3bQCOHWhIRwPWQ1zix1HgfW59NvoLnk2B4+g918JfTrfiNxB6jyZB</w:t>
      </w:r>
    </w:p>
    <w:p>
      <w:pPr>
        <w:pStyle w:val="PreformattedText"/>
        <w:bidi w:val="0"/>
        <w:spacing w:before="0" w:after="0"/>
        <w:jc w:val="left"/>
        <w:rPr/>
      </w:pPr>
      <w:r>
        <w:rPr/>
        <w:t>7/UEjSPybi44A/BZv6+9+EPTrRlNM46gPkJOSGYck3H0HJufx6hcX44978IenVDK3kT11DkXvyxIH4</w:t>
      </w:r>
    </w:p>
    <w:p>
      <w:pPr>
        <w:pStyle w:val="PreformattedText"/>
        <w:bidi w:val="0"/>
        <w:spacing w:before="0" w:after="0"/>
        <w:jc w:val="left"/>
        <w:rPr/>
      </w:pPr>
      <w:r>
        <w:rPr/>
        <w:t>LDSTzxckggH/YH3oxD062szVFT1NGRdhz9Ob8kcc24sSNRNvevDA8+nRMTxHWJ65jySptxxZbsOPz/</w:t>
      </w:r>
    </w:p>
    <w:p>
      <w:pPr>
        <w:pStyle w:val="PreformattedText"/>
        <w:bidi w:val="0"/>
        <w:spacing w:before="0" w:after="0"/>
        <w:jc w:val="left"/>
        <w:rPr/>
      </w:pPr>
      <w:r>
        <w:rPr/>
        <w:t>AEt+Pz78YwOHWjJnj1FbKS08iTRMQ8TrIrEXGtTdbDg245968LPXjJ6jrU4+fvUVF8a/mJmchtqA0e</w:t>
      </w:r>
    </w:p>
    <w:p>
      <w:pPr>
        <w:pStyle w:val="PreformattedText"/>
        <w:bidi w:val="0"/>
        <w:spacing w:before="0" w:after="0"/>
        <w:jc w:val="left"/>
        <w:rPr/>
      </w:pPr>
      <w:r>
        <w:rPr/>
        <w:t>0e2XTtrbVOkgWKmrsrXSLu3CRBNLwpS56KYw2K2SqA9Vh7iHmja1st0ljA/QlGtflXiPsB6nn295ge</w:t>
      </w:r>
    </w:p>
    <w:p>
      <w:pPr>
        <w:pStyle w:val="PreformattedText"/>
        <w:bidi w:val="0"/>
        <w:spacing w:before="0" w:after="0"/>
        <w:jc w:val="left"/>
        <w:rPr/>
      </w:pPr>
      <w:r>
        <w:rPr/>
        <w:t>bbVRjWeFtDfMU7T+zHRrOlexqbdeHooVmWCFKRK+mp1aIOfCXgZNDfvxHwnRKjAs0qg3P4A11AEaig</w:t>
      </w:r>
    </w:p>
    <w:p>
      <w:pPr>
        <w:pStyle w:val="PreformattedText"/>
        <w:bidi w:val="0"/>
        <w:spacing w:before="0" w:after="0"/>
        <w:jc w:val="left"/>
        <w:rPr/>
      </w:pPr>
      <w:r>
        <w:rPr/>
        <w:t>16me3uTIiOXB1CvTz2fh6mYViRz/dwGGaoageBTO0xDRPAzIY/FFWxFfW1gtmvc293te3JFT0mumJL</w:t>
      </w:r>
    </w:p>
    <w:p>
      <w:pPr>
        <w:pStyle w:val="PreformattedText"/>
        <w:bidi w:val="0"/>
        <w:spacing w:before="0" w:after="0"/>
        <w:jc w:val="left"/>
        <w:rPr/>
      </w:pPr>
      <w:r>
        <w:rPr/>
        <w:t>OOFOqgN64+r2F2BQ5OihkEWUqmaXRMw+3qaacSU8ZnsFqftg+i5upHpuSPZon6iyKw4DoKSIsEySKa</w:t>
      </w:r>
    </w:p>
    <w:p>
      <w:pPr>
        <w:pStyle w:val="PreformattedText"/>
        <w:bidi w:val="0"/>
        <w:spacing w:before="0" w:after="0"/>
        <w:jc w:val="left"/>
        <w:rPr/>
      </w:pPr>
      <w:r>
        <w:rPr/>
        <w:t>1atfn1db8WO456vF4DDLXRY2GnbHyCR6d5pqrIlmp6bH+EE09alHUu3mKt5QlgtiPYbmjoxZRR60r/</w:t>
      </w:r>
    </w:p>
    <w:p>
      <w:pPr>
        <w:pStyle w:val="PreformattedText"/>
        <w:bidi w:val="0"/>
        <w:spacing w:before="0" w:after="0"/>
        <w:jc w:val="left"/>
        <w:rPr/>
      </w:pPr>
      <w:r>
        <w:rPr/>
        <w:t>AKvl0NoZjLEpIqNFaDj/AKvXqw7MLW1+3F81fiqnKeGNK+op0MJrmDq8UsAOtRLJCiyO7NriaNQfqf</w:t>
      </w:r>
    </w:p>
    <w:p>
      <w:pPr>
        <w:pStyle w:val="PreformattedText"/>
        <w:bidi w:val="0"/>
        <w:spacing w:before="0" w:after="0"/>
        <w:jc w:val="left"/>
        <w:rPr/>
      </w:pPr>
      <w:r>
        <w:rPr/>
        <w:t>aOSRsiSmPTpbaxRl10ghTw6rp7Nw8gSmqcpKiTvkq6sx37dMlRTR0kh8E7TnyI/k8eootrhiWBC393</w:t>
      </w:r>
    </w:p>
    <w:p>
      <w:pPr>
        <w:pStyle w:val="PreformattedText"/>
        <w:bidi w:val="0"/>
        <w:spacing w:before="0" w:after="0"/>
        <w:jc w:val="left"/>
        <w:rPr/>
      </w:pPr>
      <w:r>
        <w:rPr/>
        <w:t>hmEq0StBx6WNb+GzFxx4dFmz9dQyUq1MklFU1VRUaHmDTrBBqkCw1UkyoKh5KiOTSFOoF/0G30XrGO</w:t>
      </w:r>
    </w:p>
    <w:p>
      <w:pPr>
        <w:pStyle w:val="PreformattedText"/>
        <w:bidi w:val="0"/>
        <w:spacing w:before="0" w:after="0"/>
        <w:jc w:val="left"/>
        <w:rPr/>
      </w:pPr>
      <w:r>
        <w:rPr/>
        <w:t>NOk4lUcDjrFRyChpoYJVi/enEq1dNapralFhUVFMPMNEEpmbVqBZr/AJufdG0s3S+NiEAr0m9z3x1W</w:t>
      </w:r>
    </w:p>
    <w:p>
      <w:pPr>
        <w:pStyle w:val="PreformattedText"/>
        <w:bidi w:val="0"/>
        <w:spacing w:before="0" w:after="0"/>
        <w:jc w:val="left"/>
        <w:rPr/>
      </w:pPr>
      <w:r>
        <w:rPr/>
        <w:t>s1PLJ/D0hnpxVVPkWRY6gKKn6IbS3AsXsSG4+nt6LzGOm7iQ1Uj0p0D1dlZ8XVVWNqap0x81GYofs5</w:t>
      </w:r>
    </w:p>
    <w:p>
      <w:pPr>
        <w:pStyle w:val="PreformattedText"/>
        <w:bidi w:val="0"/>
        <w:spacing w:before="0" w:after="0"/>
        <w:jc w:val="left"/>
        <w:rPr/>
      </w:pPr>
      <w:r>
        <w:rPr/>
        <w:t>II3yBnIBkSaUXF3YaSCvA0nmxL5j1gEDur1uzuPCfU7HRTgPXqft6poZJI6JQZ46ySOSLzqVpnqV0L</w:t>
      </w:r>
    </w:p>
    <w:p>
      <w:pPr>
        <w:pStyle w:val="PreformattedText"/>
        <w:bidi w:val="0"/>
        <w:spacing w:before="0" w:after="0"/>
        <w:jc w:val="left"/>
        <w:rPr/>
      </w:pPr>
      <w:r>
        <w:rPr/>
        <w:t>JBI8hjeDUVYkOGS/P5HuhhcAno/ju0mIz0Y/b+Kwm4ZKaCWWCnx0fgx8UStTUxq3FRxBSz6tcdMASb</w:t>
      </w:r>
    </w:p>
    <w:p>
      <w:pPr>
        <w:pStyle w:val="PreformattedText"/>
        <w:bidi w:val="0"/>
        <w:spacing w:before="0" w:after="0"/>
        <w:jc w:val="left"/>
        <w:rPr/>
      </w:pPr>
      <w:r>
        <w:rPr/>
        <w:t>EcuGW5uB7Z1SpjNejKKcAAJw6NBjuoklNJjqCqpKKkqkkWokWJHVo1aN4IEqFA1xOeD9SWbkgD2212</w:t>
      </w:r>
    </w:p>
    <w:p>
      <w:pPr>
        <w:pStyle w:val="PreformattedText"/>
        <w:bidi w:val="0"/>
        <w:spacing w:before="0" w:after="0"/>
        <w:jc w:val="left"/>
        <w:rPr/>
      </w:pPr>
      <w:r>
        <w:rPr/>
        <w:t>y1qOjKDcdLIWj4en+TpZbV6yraCo+0MFF44TPBJTUQkjpv3JVlV6z0gO1Rp/tenn1fQH2yJ42YVFB0</w:t>
      </w:r>
    </w:p>
    <w:p>
      <w:pPr>
        <w:pStyle w:val="PreformattedText"/>
        <w:bidi w:val="0"/>
        <w:spacing w:before="0" w:after="0"/>
        <w:jc w:val="left"/>
        <w:rPr/>
      </w:pPr>
      <w:r>
        <w:rPr/>
        <w:t>IzuMLxaw3lXP8Aq49GDg2ZWCFIaehWWBKjHRhVIEAnnNpVukoaIqxNhyPwTb2uKqwBAqOi796xFqvJ</w:t>
      </w:r>
    </w:p>
    <w:p>
      <w:pPr>
        <w:pStyle w:val="PreformattedText"/>
        <w:bidi w:val="0"/>
        <w:spacing w:before="0" w:after="0"/>
        <w:jc w:val="left"/>
        <w:rPr/>
      </w:pPr>
      <w:r>
        <w:rPr/>
        <w:t>mh/l1hxvXWWaGEzY2KEwVNZTHSvlqCZKmViJI49WsSiwVSLhDcMCfbGgAfCOnJt7tFYhJKgqD8uHT1</w:t>
      </w:r>
    </w:p>
    <w:p>
      <w:pPr>
        <w:pStyle w:val="PreformattedText"/>
        <w:bidi w:val="0"/>
        <w:spacing w:before="0" w:after="0"/>
        <w:jc w:val="left"/>
        <w:rPr/>
      </w:pPr>
      <w:r>
        <w:rPr/>
        <w:t>F0lmxlZKwU6zY+pioyrLKsNGsUEZFQfEoeVngf06QSTa3vXhNr+AFOqf1otjaqmukoJxTPy6FfF9Xz</w:t>
      </w:r>
    </w:p>
    <w:p>
      <w:pPr>
        <w:pStyle w:val="PreformattedText"/>
        <w:bidi w:val="0"/>
        <w:spacing w:before="0" w:after="0"/>
        <w:jc w:val="left"/>
        <w:rPr/>
      </w:pPr>
      <w:r>
        <w:rPr/>
        <w:t>xyYubH1FDK1JXyTTQQh2mhxNWDHJpgRSkTRzEMlz+oW59qY4CTHpNVB/YOit+Y4SsyyKy1XBPAsPLo</w:t>
      </w:r>
    </w:p>
    <w:p>
      <w:pPr>
        <w:pStyle w:val="PreformattedText"/>
        <w:bidi w:val="0"/>
        <w:spacing w:before="0" w:after="0"/>
        <w:jc w:val="left"/>
        <w:rPr/>
      </w:pPr>
      <w:r>
        <w:rPr/>
        <w:t>XMb1XSxyCokqZaigLTwvDLB5ZKm7KQs8a3knVLelxHpDLYXI9qltWqWJ7K9B+55mk0hFSkuDUHh/m6</w:t>
      </w:r>
    </w:p>
    <w:p>
      <w:pPr>
        <w:pStyle w:val="PreformattedText"/>
        <w:bidi w:val="0"/>
        <w:spacing w:before="0" w:after="0"/>
        <w:jc w:val="left"/>
        <w:rPr/>
      </w:pPr>
      <w:r>
        <w:rPr/>
        <w:t>cshsDD0WMXJrKaqHFq7xosi1ddJKF8XniptWp5WiOhtBAIAFr+2bm1YL4itgeX+x0ki3+4kmMAQqz/</w:t>
      </w:r>
    </w:p>
    <w:p>
      <w:pPr>
        <w:pStyle w:val="PreformattedText"/>
        <w:bidi w:val="0"/>
        <w:spacing w:before="0" w:after="0"/>
        <w:jc w:val="left"/>
        <w:rPr/>
      </w:pPr>
      <w:r>
        <w:rPr/>
        <w:t>s9ePSXyNPhaP7aOmk9TVdLR/ZVEsUVRUzVELSuzs6B8elMBeVdOoAAfU29oZbdgqtQgE0+3/N0+t/L</w:t>
      </w:r>
    </w:p>
    <w:p>
      <w:pPr>
        <w:pStyle w:val="PreformattedText"/>
        <w:bidi w:val="0"/>
        <w:spacing w:before="0" w:after="0"/>
        <w:jc w:val="left"/>
        <w:rPr/>
      </w:pPr>
      <w:r>
        <w:rPr/>
        <w:t>VxIRroTUeQH+Gvl0gsnVx42pjhmrJqxKlnSOkgihkgpm5WB6cyFf9x8dU92kk/cYgBePaR4m0nU1QO</w:t>
      </w:r>
    </w:p>
    <w:p>
      <w:pPr>
        <w:pStyle w:val="PreformattedText"/>
        <w:bidi w:val="0"/>
        <w:spacing w:before="0" w:after="0"/>
        <w:jc w:val="left"/>
        <w:rPr/>
      </w:pPr>
      <w:r>
        <w:rPr/>
        <w:t>lMV0sh1KlG/mft6YhXRGojM37lRT0b+RJ1kihTRr9Gtk8RqpeZFFjbV/rey/wzqBPSySUFCAcV6Q2E</w:t>
      </w:r>
    </w:p>
    <w:p>
      <w:pPr>
        <w:pStyle w:val="PreformattedText"/>
        <w:bidi w:val="0"/>
        <w:spacing w:before="0" w:after="0"/>
        <w:jc w:val="left"/>
        <w:rPr/>
      </w:pPr>
      <w:r>
        <w:rPr/>
        <w:t>yGTrIM1CIM3G9NVLHSyvS/sIhmcaIpopTJMGVLsWABsODyPewNSkjBGM9MP4aSIGYaTk56FHa+Pqac</w:t>
      </w:r>
    </w:p>
    <w:p>
      <w:pPr>
        <w:pStyle w:val="PreformattedText"/>
        <w:bidi w:val="0"/>
        <w:spacing w:before="0" w:after="0"/>
        <w:jc w:val="left"/>
        <w:rPr/>
      </w:pPr>
      <w:r>
        <w:rPr/>
        <w:t>xUVRRnJU2VUS5Cvmn0vJO6oyWWRtQQ6VUIhUFgTxz70ijUdQqD0guZA4LIdOnh9nXtw5g4+tylPT/b</w:t>
      </w:r>
    </w:p>
    <w:p>
      <w:pPr>
        <w:pStyle w:val="PreformattedText"/>
        <w:bidi w:val="0"/>
        <w:spacing w:before="0" w:after="0"/>
        <w:jc w:val="left"/>
        <w:rPr/>
      </w:pPr>
      <w:r>
        <w:rPr/>
        <w:t>LGsUDVNK33FQBFQE6cgqQiQRCrqWXSvqJVSTwPbzqrgBAAD0XhnjKs1Sf8/UcZqjzrYncNRLJDQ4GY</w:t>
      </w:r>
    </w:p>
    <w:p>
      <w:pPr>
        <w:pStyle w:val="PreformattedText"/>
        <w:bidi w:val="0"/>
        <w:spacing w:before="0" w:after="0"/>
        <w:jc w:val="left"/>
        <w:rPr/>
      </w:pPr>
      <w:r>
        <w:rPr/>
        <w:t>U1TU1NPUUyUNZVu1LKk1LKkbPUmay3U6gpFwbj34ROAyA4p0X3MyrKgKmp8und0nyVc80UyV9I0k0c</w:t>
      </w:r>
    </w:p>
    <w:p>
      <w:pPr>
        <w:pStyle w:val="PreformattedText"/>
        <w:bidi w:val="0"/>
        <w:spacing w:before="0" w:after="0"/>
        <w:jc w:val="left"/>
        <w:rPr/>
      </w:pPr>
      <w:r>
        <w:rPr/>
        <w:t>MSTIscdFFEJZKh6fQfKacMrKwNyQAADc+1NspVQtK/6uPRRfuhqa0NB/xXT9jCwM1Pk6egqKSSmiro</w:t>
      </w:r>
    </w:p>
    <w:p>
      <w:pPr>
        <w:pStyle w:val="PreformattedText"/>
        <w:bidi w:val="0"/>
        <w:spacing w:before="0" w:after="0"/>
        <w:jc w:val="left"/>
        <w:rPr/>
      </w:pPr>
      <w:r>
        <w:rPr/>
        <w:t>5StjIDUX4ppSXlSYqJArDWX4C2t7eeIknUvbTpHA4qKMQ1en6tyr09LJUtXq2JjoF+2pkomhkTxqFF</w:t>
      </w:r>
    </w:p>
    <w:p>
      <w:pPr>
        <w:pStyle w:val="PreformattedText"/>
        <w:bidi w:val="0"/>
        <w:spacing w:before="0" w:after="0"/>
        <w:jc w:val="left"/>
        <w:rPr/>
      </w:pPr>
      <w:r>
        <w:rPr/>
        <w:t>NUT2VoXkYDShAK39VgLFieMKO1hop/qHRlE1aBl76+vQdYWCfeW88dMKCOOm25GJnQuBDG8qXWKVIg</w:t>
      </w:r>
    </w:p>
    <w:p>
      <w:pPr>
        <w:pStyle w:val="PreformattedText"/>
        <w:bidi w:val="0"/>
        <w:spacing w:before="0" w:after="0"/>
        <w:jc w:val="left"/>
        <w:rPr/>
      </w:pPr>
      <w:r>
        <w:rPr/>
        <w:t>4ZUIUkC+p7Dj8IHrK6jTQAft6XJSMGrfEejB7gyj04pUSKF2elRJVErGoiRwoiVyFcIqqSePoSB9L+</w:t>
      </w:r>
    </w:p>
    <w:p>
      <w:pPr>
        <w:pStyle w:val="PreformattedText"/>
        <w:bidi w:val="0"/>
        <w:spacing w:before="0" w:after="0"/>
        <w:jc w:val="left"/>
        <w:rPr/>
      </w:pPr>
      <w:r>
        <w:rPr/>
        <w:t>3XZmC1HlTj0oslAL5NNVfl0VPuHfUW28JUrUB6hz/kGPpknMlTlJakmHQsQUvN5JHWNRcNqI/FvaIK</w:t>
      </w:r>
    </w:p>
    <w:p>
      <w:pPr>
        <w:pStyle w:val="PreformattedText"/>
        <w:bidi w:val="0"/>
        <w:spacing w:before="0" w:after="0"/>
        <w:jc w:val="left"/>
        <w:rPr/>
      </w:pPr>
      <w:r>
        <w:rPr/>
        <w:t>3ix1UsOApxJ/zny6M7q5itLOa5keihan7B0dT419UHqnrLG0uVpUi3puopuXekv1ljyNXGWocOG+op</w:t>
      </w:r>
    </w:p>
    <w:p>
      <w:pPr>
        <w:pStyle w:val="PreformattedText"/>
        <w:bidi w:val="0"/>
        <w:spacing w:before="0" w:after="0"/>
        <w:jc w:val="left"/>
        <w:rPr/>
      </w:pPr>
      <w:r>
        <w:rPr/>
        <w:t>8HjykKr/AKvUTzc+8l+T9iGw7LBFIlL+YB5T56jwX7FGKetesM+b9/l5j327v2kJtVJWIeQQH/Lx6M</w:t>
      </w:r>
    </w:p>
    <w:p>
      <w:pPr>
        <w:pStyle w:val="PreformattedText"/>
        <w:bidi w:val="0"/>
        <w:spacing w:before="0" w:after="0"/>
        <w:jc w:val="left"/>
        <w:rPr/>
      </w:pPr>
      <w:r>
        <w:rPr/>
        <w:t>CPzwef8R/T6/1+h9inoL06wTfpPJH1H0/qCTcG3F/ejwPVx0jcxyhsbCx4P9eOeP6D/b+2W6eUdAnu</w:t>
      </w:r>
    </w:p>
    <w:p>
      <w:pPr>
        <w:pStyle w:val="PreformattedText"/>
        <w:bidi w:val="0"/>
        <w:spacing w:before="0" w:after="0"/>
        <w:jc w:val="left"/>
        <w:rPr/>
      </w:pPr>
      <w:r>
        <w:rPr/>
        <w:t>LhmuLEA+o/QKRY6gPSxsOBz9PaOXj0pWlCOg3muHt/qibA35YEcfQ2P5H4/Hu8X2dMyY+3p5o+Cv9Q</w:t>
      </w:r>
    </w:p>
    <w:p>
      <w:pPr>
        <w:pStyle w:val="PreformattedText"/>
        <w:bidi w:val="0"/>
        <w:spacing w:before="0" w:after="0"/>
        <w:jc w:val="left"/>
        <w:rPr/>
      </w:pPr>
      <w:r>
        <w:rPr/>
        <w:t>AGPB5PAKn+yLfT/iPZlEeFOiyUUb5dKumPpGkCxuRwb/X0/W51G3tV0l8z6dOKfS+k8C1wDbUD+FJN</w:t>
      </w:r>
    </w:p>
    <w:p>
      <w:pPr>
        <w:pStyle w:val="PreformattedText"/>
        <w:bidi w:val="0"/>
        <w:spacing w:before="0" w:after="0"/>
        <w:jc w:val="left"/>
        <w:rPr/>
      </w:pPr>
      <w:r>
        <w:rPr/>
        <w:t>x/T/AF/e+tHyz1nvcfm9gbiy8/054Bt9Pfutj+XXPgkX/ryAeQfxb+n05P8AxHv3z61xx17+h+tzew</w:t>
      </w:r>
    </w:p>
    <w:p>
      <w:pPr>
        <w:pStyle w:val="PreformattedText"/>
        <w:bidi w:val="0"/>
        <w:spacing w:before="0" w:after="0"/>
        <w:jc w:val="left"/>
        <w:rPr/>
      </w:pPr>
      <w:r>
        <w:rPr/>
        <w:t>5FhweR/j73Xy69+eeuS3Jty3+3ANvrxxc8/wCw96/Lrdf29ZeSpNr8G1if9cn8/T/D37r2Os9Hw/1N</w:t>
      </w:r>
    </w:p>
    <w:p>
      <w:pPr>
        <w:pStyle w:val="PreformattedText"/>
        <w:bidi w:val="0"/>
        <w:spacing w:before="0" w:after="0"/>
        <w:jc w:val="left"/>
        <w:rPr/>
      </w:pPr>
      <w:r>
        <w:rPr/>
        <w:t>r8E2IBPqvf6c/S/ttqdOL5/Z0tMfa1lP0I4HA5N2NyPqb/S/49t9PLmvSyoj+m+ogf1PBH04N7Xuf9</w:t>
      </w:r>
    </w:p>
    <w:p>
      <w:pPr>
        <w:pStyle w:val="PreformattedText"/>
        <w:bidi w:val="0"/>
        <w:spacing w:before="0" w:after="0"/>
        <w:jc w:val="left"/>
        <w:rPr/>
      </w:pPr>
      <w:r>
        <w:rPr/>
        <w:t>b34cT1vivDp/XgC9ha1z/Qj+v+Pv3XvLrn+f8AHkH/AGI4P0vdveuveXXd+OfpxweL3/2P1J+vvf2D</w:t>
      </w:r>
    </w:p>
    <w:p>
      <w:pPr>
        <w:pStyle w:val="PreformattedText"/>
        <w:bidi w:val="0"/>
        <w:spacing w:before="0" w:after="0"/>
        <w:jc w:val="left"/>
        <w:rPr/>
      </w:pPr>
      <w:r>
        <w:rPr/>
        <w:t>reevWtx9P6c/QfT1f776e9de675BAH4t/t/rcj/Ejj/H3o9e67NrHnj6gEXtfn/WP+t791YccddfS3</w:t>
      </w:r>
    </w:p>
    <w:p>
      <w:pPr>
        <w:pStyle w:val="PreformattedText"/>
        <w:bidi w:val="0"/>
        <w:spacing w:before="0" w:after="0"/>
        <w:jc w:val="left"/>
        <w:rPr/>
      </w:pPr>
      <w:r>
        <w:rPr/>
        <w:t>BUcC3A44PAP+x9+61jrjf8cEDg/QfW3+tf6+/de+XXYsTf/WBub/4W/wBcj8e9f4Ot9etxa1vxY3sC</w:t>
      </w:r>
    </w:p>
    <w:p>
      <w:pPr>
        <w:pStyle w:val="PreformattedText"/>
        <w:bidi w:val="0"/>
        <w:spacing w:before="0" w:after="0"/>
        <w:jc w:val="left"/>
        <w:rPr/>
      </w:pPr>
      <w:r>
        <w:rPr/>
        <w:t>PoVAsSv+9+99e406g1XKn/C9uOfr/sPqP6fQe9+nW+g9za3RxYm4/wCJ4NyPr/T22/V149F73cT+9c</w:t>
      </w:r>
    </w:p>
    <w:p>
      <w:pPr>
        <w:pStyle w:val="PreformattedText"/>
        <w:bidi w:val="0"/>
        <w:spacing w:before="0" w:after="0"/>
        <w:jc w:val="left"/>
        <w:rPr/>
      </w:pPr>
      <w:r>
        <w:rPr/>
        <w:t>EcEHSLkXYepSfoCRyP6e0UmK06Vr0AOVFpnBNz6jbxkEKb6RxdQDb+v49lx+L59LRQKPTrFRmzqf6a</w:t>
      </w:r>
    </w:p>
    <w:p>
      <w:pPr>
        <w:pStyle w:val="PreformattedText"/>
        <w:bidi w:val="0"/>
        <w:spacing w:before="0" w:after="0"/>
        <w:jc w:val="left"/>
        <w:rPr/>
      </w:pPr>
      <w:r>
        <w:rPr/>
        <w:t>dQUADSb/ANn9QUhrX/r79XIr1pulvQelbgE/jjUQCL2sbaiUHItx7fr00eB6VFKb8g2uCfpdj/T1H6</w:t>
      </w:r>
    </w:p>
    <w:p>
      <w:pPr>
        <w:pStyle w:val="PreformattedText"/>
        <w:bidi w:val="0"/>
        <w:spacing w:before="0" w:after="0"/>
        <w:jc w:val="left"/>
        <w:rPr/>
      </w:pPr>
      <w:r>
        <w:rPr/>
        <w:t>3+th+fp7cAqR02a9PtPdhx/QAmxsAvA+gB06v6i3Ptzh1UnI6dIrfnULEc2Frfktp+tif8P6+9gfPr</w:t>
      </w:r>
    </w:p>
    <w:p>
      <w:pPr>
        <w:pStyle w:val="PreformattedText"/>
        <w:bidi w:val="0"/>
        <w:spacing w:before="0" w:after="0"/>
        <w:jc w:val="left"/>
        <w:rPr/>
      </w:pPr>
      <w:r>
        <w:rPr/>
        <w:t>XThGLhf95Gk/T8D6fQsLf7V/sPex/PrR/n1NiueOP9TY8WFzwb8Af8V92HHPVenOEWP1J/Ok/UAmw0</w:t>
      </w:r>
    </w:p>
    <w:p>
      <w:pPr>
        <w:pStyle w:val="PreformattedText"/>
        <w:bidi w:val="0"/>
        <w:spacing w:before="0" w:after="0"/>
        <w:jc w:val="left"/>
        <w:rPr/>
      </w:pPr>
      <w:r>
        <w:rPr/>
        <w:t>25/PPtxePVDxoenOOw+n1FrWPH1+nF/wA/X6+3V8vTqjdZ3tp08c8fQn/E2Nr/AOP+x9u+Q6bFa9MN</w:t>
      </w:r>
    </w:p>
    <w:p>
      <w:pPr>
        <w:pStyle w:val="PreformattedText"/>
        <w:bidi w:val="0"/>
        <w:spacing w:before="0" w:after="0"/>
        <w:jc w:val="left"/>
        <w:rPr/>
      </w:pPr>
      <w:r>
        <w:rPr/>
        <w:t>dcBrf1IN/oDcgHjn6/4/8U9sv0oTz6ReQv6hwNPJseQCfwOAOfpf2mbgengfXpKMQXZjY3Fz+DpAAA</w:t>
      </w:r>
    </w:p>
    <w:p>
      <w:pPr>
        <w:pStyle w:val="PreformattedText"/>
        <w:bidi w:val="0"/>
        <w:spacing w:before="0" w:after="0"/>
        <w:jc w:val="left"/>
        <w:rPr/>
      </w:pPr>
      <w:r>
        <w:rPr/>
        <w:t>vzqXm/+HtnpzHXV7m9+PV9B/QAfpU/UE+9de67uCADwTyL/X0gqw/H1BNj7917HHrxFjYA2va7fgEc</w:t>
      </w:r>
    </w:p>
    <w:p>
      <w:pPr>
        <w:pStyle w:val="PreformattedText"/>
        <w:bidi w:val="0"/>
        <w:spacing w:before="0" w:after="0"/>
        <w:jc w:val="left"/>
        <w:rPr/>
      </w:pPr>
      <w:r>
        <w:rPr/>
        <w:t>CwBNwxH59+6112NRS/5FwCV+nP8AjyLG3H1B9788db68LMfSDpuBpP0sw+v9bi3+t7114dcja2nURf</w:t>
      </w:r>
    </w:p>
    <w:p>
      <w:pPr>
        <w:pStyle w:val="PreformattedText"/>
        <w:bidi w:val="0"/>
        <w:spacing w:before="0" w:after="0"/>
        <w:jc w:val="left"/>
        <w:rPr/>
      </w:pPr>
      <w:r>
        <w:rPr/>
        <w:t>62Fg34OoA2H+P+2966tx8uuP1A+rEfUcKOD9APz9b3+v8AT3b7eq9et9B/gSdNjcEgkW+lvfj17rx5</w:t>
      </w:r>
    </w:p>
    <w:p>
      <w:pPr>
        <w:pStyle w:val="PreformattedText"/>
        <w:bidi w:val="0"/>
        <w:spacing w:before="0" w:after="0"/>
        <w:jc w:val="left"/>
        <w:rPr/>
      </w:pPr>
      <w:r>
        <w:rPr/>
        <w:t>FiFB5HpuCFPAI4It/j79XrfkeurAfW/P+PqAOkcfhjwAffvl14+nXvr+ri59QFyAFvwoNgFAuLf19+</w:t>
      </w:r>
    </w:p>
    <w:p>
      <w:pPr>
        <w:pStyle w:val="PreformattedText"/>
        <w:bidi w:val="0"/>
        <w:spacing w:before="0" w:after="0"/>
        <w:jc w:val="left"/>
        <w:rPr/>
      </w:pPr>
      <w:r>
        <w:rPr/>
        <w:t>p59a646SSLX+gBI+oH+ps1gb8c/S3v3XvtPXibMDaxsT6b/W5PFuSCRY/X/be9jrXXV7KRcXuBc/QE</w:t>
      </w:r>
    </w:p>
    <w:p>
      <w:pPr>
        <w:pStyle w:val="PreformattedText"/>
        <w:bidi w:val="0"/>
        <w:spacing w:before="0" w:after="0"/>
        <w:jc w:val="left"/>
        <w:rPr/>
      </w:pPr>
      <w:r>
        <w:rPr/>
        <w:t>C7WuOSCOffq8PTrfXQ+p+tuV5IFg/NwAb+ok8n3rrR8uur2uQtzYLcgW5JZQQPSATbnk297p1rrixB</w:t>
      </w:r>
    </w:p>
    <w:p>
      <w:pPr>
        <w:pStyle w:val="PreformattedText"/>
        <w:bidi w:val="0"/>
        <w:spacing w:before="0" w:after="0"/>
        <w:jc w:val="left"/>
        <w:rPr/>
      </w:pPr>
      <w:r>
        <w:rPr/>
        <w:t>uObm4Nhf6c8W/tKfz9Lfn37rfX/9LZwx5/yeIk8aQCfqbcAD6XPH5+o+nszkyT0QqKdOgP1IUlSbA3</w:t>
      </w:r>
    </w:p>
    <w:p>
      <w:pPr>
        <w:pStyle w:val="PreformattedText"/>
        <w:bidi w:val="0"/>
        <w:spacing w:before="0" w:after="0"/>
        <w:jc w:val="left"/>
        <w:rPr/>
      </w:pPr>
      <w:r>
        <w:rPr/>
        <w:t>IvY8X/230+ntvjx631JXn8/11cED1D+yONQ4/wBf3sdexx6yggMCPoL3ta9rcW+t7H/efe+tcOHXLm</w:t>
      </w:r>
    </w:p>
    <w:p>
      <w:pPr>
        <w:pStyle w:val="PreformattedText"/>
        <w:bidi w:val="0"/>
        <w:spacing w:before="0" w:after="0"/>
        <w:jc w:val="left"/>
        <w:rPr/>
      </w:pPr>
      <w:r>
        <w:rPr/>
        <w:t>4/2BNvz+T/AI8H8W9+68OsgOq17g2txwSQPpbn+v5+nv329e6kKbgi1rkXH+J/Fr8D/bC/vY69XHWa</w:t>
      </w:r>
    </w:p>
    <w:p>
      <w:pPr>
        <w:pStyle w:val="PreformattedText"/>
        <w:bidi w:val="0"/>
        <w:spacing w:before="0" w:after="0"/>
        <w:jc w:val="left"/>
        <w:rPr/>
      </w:pPr>
      <w:r>
        <w:rPr/>
        <w:t>4vYE3A0/19It/jyeP9f3s9e65DgfQ88EflrfTgAgn+vv32de/wAPXMf7Akcm5va/4A51W/Nvp78PPq</w:t>
      </w:r>
    </w:p>
    <w:p>
      <w:pPr>
        <w:pStyle w:val="PreformattedText"/>
        <w:bidi w:val="0"/>
        <w:spacing w:before="0" w:after="0"/>
        <w:jc w:val="left"/>
        <w:rPr/>
      </w:pPr>
      <w:r>
        <w:rPr/>
        <w:t>p+fXO39f6XsLcn6Agfkcn8e/cevcOuRH19P4sSeCbWIN7WsPe+HWzUdcgL/wBL8cfg/Qg/0Nvp79/g</w:t>
      </w:r>
    </w:p>
    <w:p>
      <w:pPr>
        <w:pStyle w:val="PreformattedText"/>
        <w:bidi w:val="0"/>
        <w:spacing w:before="0" w:after="0"/>
        <w:jc w:val="left"/>
        <w:rPr/>
      </w:pPr>
      <w:r>
        <w:rPr/>
        <w:t>631y/rz/AGhe+k2v/UWH1/3j6+99e/Pr31J45Iv9Lkfng/nn/jXvXXuu7D824H0W5A59X+2Jv739nW</w:t>
      </w:r>
    </w:p>
    <w:p>
      <w:pPr>
        <w:pStyle w:val="PreformattedText"/>
        <w:bidi w:val="0"/>
        <w:spacing w:before="0" w:after="0"/>
        <w:jc w:val="left"/>
        <w:rPr/>
      </w:pPr>
      <w:r>
        <w:rPr/>
        <w:t>vkOu9PFvqQbH6g3tb6/wC1j/bD3X/D14nrg19PA9Nm03sCSfqoH4sLc+/efW/IdJDIGzPyRz9Ba1za</w:t>
      </w:r>
    </w:p>
    <w:p>
      <w:pPr>
        <w:pStyle w:val="PreformattedText"/>
        <w:bidi w:val="0"/>
        <w:spacing w:before="0" w:after="0"/>
        <w:jc w:val="left"/>
        <w:rPr/>
      </w:pPr>
      <w:r>
        <w:rPr/>
        <w:t>xAFuf8Pp7R3PmelcFfPrHgj/AJRzYWKgqCQQb/0P4b/e/aaD4sDpYT2noacWP2hwfxf+uk2+o5Fr/w</w:t>
      </w:r>
    </w:p>
    <w:p>
      <w:pPr>
        <w:pStyle w:val="PreformattedText"/>
        <w:bidi w:val="0"/>
        <w:spacing w:before="0" w:after="0"/>
        <w:jc w:val="left"/>
        <w:rPr/>
      </w:pPr>
      <w:r>
        <w:rPr/>
        <w:t>BPZh0l6flAAb6E3/ofx+PqDYf4e6/4Ot0wOsii/wBL/Tmx/wCRk2Hv2Ovfb1nFrW5vz+ebEgj/AGPu</w:t>
      </w:r>
    </w:p>
    <w:p>
      <w:pPr>
        <w:pStyle w:val="PreformattedText"/>
        <w:bidi w:val="0"/>
        <w:spacing w:before="0" w:after="0"/>
        <w:jc w:val="left"/>
        <w:rPr/>
      </w:pPr>
      <w:r>
        <w:rPr/>
        <w:t>3WusjW4sGuPpY/X/ABHPBvyf6e9de64MbX/1wb/4/wBf8LA+69b/AMHXa/X83+v+tyD9PqOf979+69</w:t>
      </w:r>
    </w:p>
    <w:p>
      <w:pPr>
        <w:pStyle w:val="PreformattedText"/>
        <w:bidi w:val="0"/>
        <w:spacing w:before="0" w:after="0"/>
        <w:jc w:val="left"/>
        <w:rPr/>
      </w:pPr>
      <w:r>
        <w:rPr/>
        <w:t>59ZP68kk3v9P6/n+nH496/w9b9aceuj9PqPr+CRxbgn/gx/wBt791rrjxcn6i35v8A7Djkf63vR+XW</w:t>
      </w:r>
    </w:p>
    <w:p>
      <w:pPr>
        <w:pStyle w:val="PreformattedText"/>
        <w:bidi w:val="0"/>
        <w:spacing w:before="0" w:after="0"/>
        <w:jc w:val="left"/>
        <w:rPr/>
      </w:pPr>
      <w:r>
        <w:rPr/>
        <w:t>+vf4D+v0A5P+wNiQSPfurDHHr3BBPNgL2/pf6/W3F/e+tddfg/X8X/pbjkk/Xn/X9+69+XXf0/2B4A</w:t>
      </w:r>
    </w:p>
    <w:p>
      <w:pPr>
        <w:pStyle w:val="PreformattedText"/>
        <w:bidi w:val="0"/>
        <w:spacing w:before="0" w:after="0"/>
        <w:jc w:val="left"/>
        <w:rPr/>
      </w:pPr>
      <w:r>
        <w:rPr/>
        <w:t>4IvyPr9TY/T+nvXXuGOuJtf/W49PJP+Nv9fge/U6911b8C5/1z/W/N/wDD/ePfuvVNcddW/r9bW/oR</w:t>
      </w:r>
    </w:p>
    <w:p>
      <w:pPr>
        <w:pStyle w:val="PreformattedText"/>
        <w:bidi w:val="0"/>
        <w:spacing w:before="0" w:after="0"/>
        <w:jc w:val="left"/>
        <w:rPr/>
      </w:pPr>
      <w:r>
        <w:rPr/>
        <w:t>/UD/AGI9769ih64H8fU/4kXP+B/p9T79w61119Pr9eBYAEcf4/Un/evfuPVqde+h/oR9QRcX55AF7W</w:t>
      </w:r>
    </w:p>
    <w:p>
      <w:pPr>
        <w:pStyle w:val="PreformattedText"/>
        <w:bidi w:val="0"/>
        <w:spacing w:before="0" w:after="0"/>
        <w:jc w:val="left"/>
        <w:rPr/>
      </w:pPr>
      <w:r>
        <w:rPr/>
        <w:t>/w9+6p13+fwQABz9b/AOJueQPfuPW8+vXiBbi9/wAC3+tbngj377etf4OvED/bX5/IJ/2H+9fX3v8A</w:t>
      </w:r>
    </w:p>
    <w:p>
      <w:pPr>
        <w:pStyle w:val="PreformattedText"/>
        <w:bidi w:val="0"/>
        <w:spacing w:before="0" w:after="0"/>
        <w:jc w:val="left"/>
        <w:rPr/>
      </w:pPr>
      <w:r>
        <w:rPr/>
        <w:t>Lrfy67t+fxYkfQXuOOfr+Peq563/AIOux/W5+hHH0/qQPrfj/YD3v/D1o9eIsCR/T6H6WH4te+n+vv</w:t>
      </w:r>
    </w:p>
    <w:p>
      <w:pPr>
        <w:pStyle w:val="PreformattedText"/>
        <w:bidi w:val="0"/>
        <w:spacing w:before="0" w:after="0"/>
        <w:jc w:val="left"/>
        <w:rPr/>
      </w:pPr>
      <w:r>
        <w:rPr/>
        <w:t>x8/XrQ48M9NVZyj/Q/k8cDVa34PujZB6dBoeg2zttDj8c8kaj/AFsbkW9Q9pX49KI/IdAxmQA7XF2B</w:t>
      </w:r>
    </w:p>
    <w:p>
      <w:pPr>
        <w:pStyle w:val="PreformattedText"/>
        <w:bidi w:val="0"/>
        <w:spacing w:before="0" w:after="0"/>
        <w:jc w:val="left"/>
        <w:rPr/>
      </w:pPr>
      <w:r>
        <w:rPr/>
        <w:t>Nhw55/Lj8H1fT6+yuYdxr69GMXAdBhkR+ofUi/Fhfi34PBKDgf4j2m8x0tHw16jYuxqzxqN1ILcBeW</w:t>
      </w:r>
    </w:p>
    <w:p>
      <w:pPr>
        <w:pStyle w:val="PreformattedText"/>
        <w:bidi w:val="0"/>
        <w:spacing w:before="0" w:after="0"/>
        <w:jc w:val="left"/>
        <w:rPr/>
      </w:pPr>
      <w:r>
        <w:rPr/>
        <w:t>t6VK3cm9vrz7VQf2q9I73MY6HTbjfo5NtI06iOCSSxP5+vAPsSW1NPQUvPi/LpetJdeAOQoIJLDgf4</w:t>
      </w:r>
    </w:p>
    <w:p>
      <w:pPr>
        <w:pStyle w:val="PreformattedText"/>
        <w:bidi w:val="0"/>
        <w:spacing w:before="0" w:after="0"/>
        <w:jc w:val="left"/>
        <w:rPr/>
      </w:pPr>
      <w:r>
        <w:rPr/>
        <w:t>/wDIvaqg6LDWh6b5XsD9bAfXkfm5F7fpI97pXpk9N0sjXtdh9Te/Gocgm/pFh9fryLe9Aft60T1jSV</w:t>
      </w:r>
    </w:p>
    <w:p>
      <w:pPr>
        <w:pStyle w:val="PreformattedText"/>
        <w:bidi w:val="0"/>
        <w:spacing w:before="0" w:after="0"/>
        <w:jc w:val="left"/>
        <w:rPr/>
      </w:pPr>
      <w:r>
        <w:rPr/>
        <w:t>ifqPwSbnkEWNgPwCT/AEt73SnWgR+XXbT/ANNWq30+tyOFtyDwPwbX9+0/s68WxjrA7nnni/J4sPqF</w:t>
      </w:r>
    </w:p>
    <w:p>
      <w:pPr>
        <w:pStyle w:val="PreformattedText"/>
        <w:bidi w:val="0"/>
        <w:spacing w:before="0" w:after="0"/>
        <w:jc w:val="left"/>
        <w:rPr/>
      </w:pPr>
      <w:r>
        <w:rPr/>
        <w:t>ufqbfUf69/ewOGOqkmlPPqE7WN7gA/1FiBa34A5B/wBv7tTqlcjPXSPp/oLFfVYG9iSOL3JseR9R79</w:t>
      </w:r>
    </w:p>
    <w:p>
      <w:pPr>
        <w:pStyle w:val="PreformattedText"/>
        <w:bidi w:val="0"/>
        <w:spacing w:before="0" w:after="0"/>
        <w:jc w:val="left"/>
        <w:rPr/>
      </w:pPr>
      <w:r>
        <w:rPr/>
        <w:t>SuOrj0PUtJOP1E2ALWbgt+PxcA3/w/wt7oRnh04G9eHXF5SLm+n8EMfVYjmxJvct9feqde+3ptqJGt</w:t>
      </w:r>
    </w:p>
    <w:p>
      <w:pPr>
        <w:pStyle w:val="PreformattedText"/>
        <w:bidi w:val="0"/>
        <w:spacing w:before="0" w:after="0"/>
        <w:jc w:val="left"/>
        <w:rPr/>
      </w:pPr>
      <w:r>
        <w:rPr/>
        <w:t>+q4tYcWFgf1Nzfg/T/Xv78RTr1cdaz389nLybf7j+L+V+4ZI8jsPedBKhYeONqfcdDJFUzKnrlRWl5</w:t>
      </w:r>
    </w:p>
    <w:p>
      <w:pPr>
        <w:pStyle w:val="PreformattedText"/>
        <w:bidi w:val="0"/>
        <w:spacing w:before="0" w:after="0"/>
        <w:jc w:val="left"/>
        <w:rPr/>
      </w:pPr>
      <w:r>
        <w:rPr/>
        <w:t>H0HPuOed1H1u2k/wC+m/LPUjcgStHFfspIpKv+A9Fe6G7Ipv4ZxnJMZmfuYJoHD0sqWj0pU0+ll8D0</w:t>
      </w:r>
    </w:p>
    <w:p>
      <w:pPr>
        <w:pStyle w:val="PreformattedText"/>
        <w:bidi w:val="0"/>
        <w:spacing w:before="0" w:after="0"/>
        <w:jc w:val="left"/>
        <w:rPr/>
      </w:pPr>
      <w:r>
        <w:rPr/>
        <w:t>NZcsy3DozHQSePYCuoSVDIlacep12y7RowskpD8erDIdxDcGOopJZ6qrrhQutRaTVUyrBGPC8TKA7z</w:t>
      </w:r>
    </w:p>
    <w:p>
      <w:pPr>
        <w:pStyle w:val="PreformattedText"/>
        <w:bidi w:val="0"/>
        <w:spacing w:before="0" w:after="0"/>
        <w:jc w:val="left"/>
        <w:rPr/>
      </w:pPr>
      <w:r>
        <w:rPr/>
        <w:t>lY9NidckROn6eympBwKdCIlGFVYlCOiP8Ae+y2rMPkq3EVEFSDPHXUIWZIZKeoR1WWALNpKzRo3jYC</w:t>
      </w:r>
    </w:p>
    <w:p>
      <w:pPr>
        <w:pStyle w:val="PreformattedText"/>
        <w:bidi w:val="0"/>
        <w:spacing w:before="0" w:after="0"/>
        <w:jc w:val="left"/>
        <w:rPr/>
      </w:pPr>
      <w:r>
        <w:rPr/>
        <w:t>6SD1/qv7VwSgEGTjw/2eiG+gYFvCA0sf59cPih3PJicjJszMSR42SkrUyFFXCAH7Kop/TVUsDsSIml</w:t>
      </w:r>
    </w:p>
    <w:p>
      <w:pPr>
        <w:pStyle w:val="PreformattedText"/>
        <w:bidi w:val="0"/>
        <w:spacing w:before="0" w:after="0"/>
        <w:jc w:val="left"/>
        <w:rPr/>
      </w:pPr>
      <w:r>
        <w:rPr/>
        <w:t>KcWtqOm/Nvafc7WsZmh49Ldiv2WT6aUf5h1e/1TujG7h2ZHlFrsdNNAtYn8QgKJFFRSSPPGnhHl8U5</w:t>
      </w:r>
    </w:p>
    <w:p>
      <w:pPr>
        <w:pStyle w:val="PreformattedText"/>
        <w:bidi w:val="0"/>
        <w:spacing w:before="0" w:after="0"/>
        <w:jc w:val="left"/>
        <w:rPr/>
      </w:pPr>
      <w:r>
        <w:rPr/>
        <w:t>iWx1r+4vJAPsKukor4sdCfP16F7XEWtdDZpWg6CftXD4euoJY8RR4+Uzw1MvkeAztRJBHFUzSwRTSA</w:t>
      </w:r>
    </w:p>
    <w:p>
      <w:pPr>
        <w:pStyle w:val="PreformattedText"/>
        <w:bidi w:val="0"/>
        <w:spacing w:before="0" w:after="0"/>
        <w:jc w:val="left"/>
        <w:rPr/>
      </w:pPr>
      <w:r>
        <w:rPr/>
        <w:t>LUtL6eTqcy3+nHtqEvBJGCaCv7elmtZ4que/y6IlkKGlp6WaGWPxhUmFElRVxSTxyVkonierJ5WUBv</w:t>
      </w:r>
    </w:p>
    <w:p>
      <w:pPr>
        <w:pStyle w:val="PreformattedText"/>
        <w:bidi w:val="0"/>
        <w:spacing w:before="0" w:after="0"/>
        <w:jc w:val="left"/>
        <w:rPr/>
      </w:pPr>
      <w:r>
        <w:rPr/>
        <w:t>2lBPjb+g9nYmrUDpILZaVp/sdJaWsq4IKaOg0mBkaJVV7yU7wSsKqno00lZ5ISbliRrYH3p1qxIOel</w:t>
      </w:r>
    </w:p>
    <w:p>
      <w:pPr>
        <w:pStyle w:val="PreformattedText"/>
        <w:bidi w:val="0"/>
        <w:spacing w:before="0" w:after="0"/>
        <w:jc w:val="left"/>
        <w:rPr/>
      </w:pPr>
      <w:r>
        <w:rPr/>
        <w:t>EUmlQNPb1B+/ky6yGQpGtLoqK56iOJqUxQPpVNRsyRov6m41Fr8AX9uhCvXjIHBHADj0E+9Ewv8QqK</w:t>
      </w:r>
    </w:p>
    <w:p>
      <w:pPr>
        <w:pStyle w:val="PreformattedText"/>
        <w:bidi w:val="0"/>
        <w:spacing w:before="0" w:after="0"/>
        <w:jc w:val="left"/>
        <w:rPr/>
      </w:pPr>
      <w:r>
        <w:rPr/>
        <w:t>dljVIadp4h4odC0szRWmFSwIdJT6VsRZ7AD6+11ujEA9IZpVQkA46R+OekWvxsH3ckNNX5CGnqJJtc</w:t>
      </w:r>
    </w:p>
    <w:p>
      <w:pPr>
        <w:pStyle w:val="PreformattedText"/>
        <w:bidi w:val="0"/>
        <w:spacing w:before="0" w:after="0"/>
        <w:jc w:val="left"/>
        <w:rPr/>
      </w:pPr>
      <w:r>
        <w:rPr/>
        <w:t>UVPI7qI5UjlQComkVhqDro8ptfTey8IQCaZA6rFftGRTzPQ8YuBWyMjzZCno4qCpSdEUwRzSITqoVh</w:t>
      </w:r>
    </w:p>
    <w:p>
      <w:pPr>
        <w:pStyle w:val="PreformattedText"/>
        <w:bidi w:val="0"/>
        <w:spacing w:before="0" w:after="0"/>
        <w:jc w:val="left"/>
        <w:rPr/>
      </w:pPr>
      <w:r>
        <w:rPr/>
        <w:t>lIBljrba9LfuRym6Gwt7SGNiMDo9hv1RtRUV6MftHtDKtmqTH0+RD1NBFHi5ae8ixwxyMZHd6ioili</w:t>
      </w:r>
    </w:p>
    <w:p>
      <w:pPr>
        <w:pStyle w:val="PreformattedText"/>
        <w:bidi w:val="0"/>
        <w:spacing w:before="0" w:after="0"/>
        <w:jc w:val="left"/>
        <w:rPr/>
      </w:pPr>
      <w:r>
        <w:rPr/>
        <w:t>qa5XIVwqGMqSQRa4o9lCYy0kfz+3q6btL4uhSCD/Lo4e1OyY5awzolNWU0VOInkpFaDyIjGOUvBJdo</w:t>
      </w:r>
    </w:p>
    <w:p>
      <w:pPr>
        <w:pStyle w:val="PreformattedText"/>
        <w:bidi w:val="0"/>
        <w:spacing w:before="0" w:after="0"/>
        <w:jc w:val="left"/>
        <w:rPr/>
      </w:pPr>
      <w:r>
        <w:rPr/>
        <w:t>6mBuBFqcMOeOB7QGzQUNcdLV3ZnBjI7h59CTQb2zmUy5x8Mc9LDj6E1TGnBpapl1k01PWO9NUU8VU7</w:t>
      </w:r>
    </w:p>
    <w:p>
      <w:pPr>
        <w:pStyle w:val="PreformattedText"/>
        <w:bidi w:val="0"/>
        <w:spacing w:before="0" w:after="0"/>
        <w:jc w:val="left"/>
        <w:rPr/>
      </w:pPr>
      <w:r>
        <w:rPr/>
        <w:t>DUjRO0RXh7MQPd9Og6M4HSm3m1AyyECNuFR+3p2oOys5DNHAxo5ZKKnnSaIZqeASVLoXEVa8FOtOsD</w:t>
      </w:r>
    </w:p>
    <w:p>
      <w:pPr>
        <w:pStyle w:val="PreformattedText"/>
        <w:bidi w:val="0"/>
        <w:spacing w:before="0" w:after="0"/>
        <w:jc w:val="left"/>
        <w:rPr/>
      </w:pPr>
      <w:r>
        <w:rPr/>
        <w:t>QKXEcg8mqxDEi3vcVGkBf4aevXrlIKdjVJI8v8HS6xvZS1SQZGrycOLo6eGopWaKGlqEX7NUqZ/tq2</w:t>
      </w:r>
    </w:p>
    <w:p>
      <w:pPr>
        <w:pStyle w:val="PreformattedText"/>
        <w:bidi w:val="0"/>
        <w:spacing w:before="0" w:after="0"/>
        <w:jc w:val="left"/>
        <w:rPr/>
      </w:pPr>
      <w:r>
        <w:rPr/>
        <w:t>pq1iaWncF5JPExdWsPp7UiHxG/TIA8q9F8siRDw2jJY5/ydKva/Y1fX1uQ/wByjGlko48jRV7tiZE+</w:t>
      </w:r>
    </w:p>
    <w:p>
      <w:pPr>
        <w:pStyle w:val="PreformattedText"/>
        <w:bidi w:val="0"/>
        <w:spacing w:before="0" w:after="0"/>
        <w:jc w:val="left"/>
        <w:rPr/>
      </w:pPr>
      <w:r>
        <w:rPr/>
        <w:t>ymBSKWqpqaCJnpKmKU2YPdUCudLA+9eLIjkHBHHh1SWC2aKNkGfMVP8AKvn0pandzz4pYVq6anpoYW</w:t>
      </w:r>
    </w:p>
    <w:p>
      <w:pPr>
        <w:pStyle w:val="PreformattedText"/>
        <w:bidi w:val="0"/>
        <w:spacing w:before="0" w:after="0"/>
        <w:jc w:val="left"/>
        <w:rPr/>
      </w:pPr>
      <w:r>
        <w:rPr/>
        <w:t>j8mKqYZaenEymGCOWogqJKh6QN+iOoYIbtYE8+3Q5UBiQPs6LitJmIUk/MdRsWsUWMGErJ5jG4pKuB</w:t>
      </w:r>
    </w:p>
    <w:p>
      <w:pPr>
        <w:pStyle w:val="PreformattedText"/>
        <w:bidi w:val="0"/>
        <w:spacing w:before="0" w:after="0"/>
        <w:jc w:val="left"/>
        <w:rPr/>
      </w:pPr>
      <w:r>
        <w:rPr/>
        <w:t>KuWKFcjHDL5lmghxatBQY5XIKBtRQjkkkj3eRvEGnhWh6bNz3+LUEio+z9vn0xUMNQ2WySUNPUvTeW</w:t>
      </w:r>
    </w:p>
    <w:p>
      <w:pPr>
        <w:pStyle w:val="PreformattedText"/>
        <w:bidi w:val="0"/>
        <w:spacing w:before="0" w:after="0"/>
        <w:jc w:val="left"/>
        <w:rPr/>
      </w:pPr>
      <w:r>
        <w:rPr/>
        <w:t>WWqSvSoWlikLaGlesHlDTzTEOlOpaokCCRtI1H3poUCLUknjx6YF6wNWPn0k8tTMtTXZb7dymORq6t</w:t>
      </w:r>
    </w:p>
    <w:p>
      <w:pPr>
        <w:pStyle w:val="PreformattedText"/>
        <w:bidi w:val="0"/>
        <w:spacing w:before="0" w:after="0"/>
        <w:jc w:val="left"/>
        <w:rPr/>
      </w:pPr>
      <w:r>
        <w:rPr/>
        <w:t>pYKgyIsqxpTyRTrTlqaqjLFTGouqMebm59lMidz04efRxDcHw0DcTw6SCVFcypPTwSyy5GgrWLXkno</w:t>
      </w:r>
    </w:p>
    <w:p>
      <w:pPr>
        <w:pStyle w:val="PreformattedText"/>
        <w:bidi w:val="0"/>
        <w:spacing w:before="0" w:after="0"/>
        <w:jc w:val="left"/>
        <w:rPr/>
      </w:pPr>
      <w:r>
        <w:rPr/>
        <w:t>odCJHKQA4SnlmjnD+sglVFvofaRlU1Py6V+KSFXyB6XGHpqmQSZCmq/uqHHwRSwvFGUYOtO0CQli/2</w:t>
      </w:r>
    </w:p>
    <w:p>
      <w:pPr>
        <w:pStyle w:val="PreformattedText"/>
        <w:bidi w:val="0"/>
        <w:spacing w:before="0" w:after="0"/>
        <w:jc w:val="left"/>
        <w:rPr/>
      </w:pPr>
      <w:r>
        <w:rPr/>
        <w:t>8lR5tYhYlQVblf0+0rnGgjHTDnS1fM9LOg00WFpKxp5avIY2SoqmnqYPDItEHAlVKOnTyzQUn6PQrF</w:t>
      </w:r>
    </w:p>
    <w:p>
      <w:pPr>
        <w:pStyle w:val="PreformattedText"/>
        <w:bidi w:val="0"/>
        <w:spacing w:before="0" w:after="0"/>
        <w:jc w:val="left"/>
        <w:rPr/>
      </w:pPr>
      <w:r>
        <w:rPr/>
        <w:t>iv1ufbGRSnGvWmcENqpoI6Zoq/BS5uvycVJjaKoz1HTU8mQ0FaurijiUQ0UgcxqkXiQaD6Ax9Ny9x7</w:t>
      </w:r>
    </w:p>
    <w:p>
      <w:pPr>
        <w:pStyle w:val="PreformattedText"/>
        <w:bidi w:val="0"/>
        <w:spacing w:before="0" w:after="0"/>
        <w:jc w:val="left"/>
        <w:rPr/>
      </w:pPr>
      <w:r>
        <w:rPr/>
        <w:t>doFWpUAny6LZndyoaQlRw6UeuJsTK4nomwlXJO+WpZ45DLHIpeKWSjNlMp1hCFtewOk8X97ickUQjS</w:t>
      </w:r>
    </w:p>
    <w:p>
      <w:pPr>
        <w:pStyle w:val="PreformattedText"/>
        <w:bidi w:val="0"/>
        <w:spacing w:before="0" w:after="0"/>
        <w:jc w:val="left"/>
        <w:rPr/>
      </w:pPr>
      <w:r>
        <w:rPr/>
        <w:t>T/AD6SyrXvausDH2dQcP4KA1i0bU6a2hhKmR5S9PBpbXSkyKuuQ3L6j+iwtYe18EbrXooupEkoM1HD</w:t>
      </w:r>
    </w:p>
    <w:p>
      <w:pPr>
        <w:pStyle w:val="PreformattedText"/>
        <w:bidi w:val="0"/>
        <w:spacing w:before="0" w:after="0"/>
        <w:jc w:val="left"/>
        <w:rPr/>
      </w:pPr>
      <w:r>
        <w:rPr/>
        <w:t>pzE8FLUNTvTRQpSTxZLXVReGeWplRo4jH4zJHUyxFgVuQNIuBe3tx5CjGMr8+m7eMFfE15OPl0gt77</w:t>
      </w:r>
    </w:p>
    <w:p>
      <w:pPr>
        <w:pStyle w:val="PreformattedText"/>
        <w:bidi w:val="0"/>
        <w:spacing w:before="0" w:after="0"/>
        <w:jc w:val="left"/>
        <w:rPr/>
      </w:pPr>
      <w:r>
        <w:rPr/>
        <w:t>ydEraOWl88slH4mHicrlp51Ov9hJNUOj6MpN9XP49pppP0i5FXPAdLI1OpBq7el91Rj9xbewUFfkoZ</w:t>
      </w:r>
    </w:p>
    <w:p>
      <w:pPr>
        <w:pStyle w:val="PreformattedText"/>
        <w:bidi w:val="0"/>
        <w:spacing w:before="0" w:after="0"/>
        <w:jc w:val="left"/>
        <w:rPr/>
      </w:pPr>
      <w:r>
        <w:rPr/>
        <w:t>5hkzPk8gWREqpK2ZFFHRRKvq+yx1KANICiQkt/X2ijM+kEx9tSSfX/Y6XqkDSf23cRgfLpw3HnY6SC</w:t>
      </w:r>
    </w:p>
    <w:p>
      <w:pPr>
        <w:pStyle w:val="PreformattedText"/>
        <w:bidi w:val="0"/>
        <w:spacing w:before="0" w:after="0"/>
        <w:jc w:val="left"/>
        <w:rPr/>
      </w:pPr>
      <w:r>
        <w:rPr/>
        <w:t>vnik8XhqVSsqZboNbxlx9u7MytrlIUqv7aKLXBvZhi1G05PRpAArAv8IH+qvSb+OfV3+lvckHcO96F</w:t>
      </w:r>
    </w:p>
    <w:p>
      <w:pPr>
        <w:pStyle w:val="PreformattedText"/>
        <w:bidi w:val="0"/>
        <w:spacing w:before="0" w:after="0"/>
        <w:jc w:val="left"/>
        <w:rPr/>
      </w:pPr>
      <w:r>
        <w:rPr/>
        <w:t>59n7TyMq9fYysiIp9ybipZnSo3JUxP8A5/D4GdStInKTVIMlyEHuUvb7lX6t037coqwRn9JTwZx+M/</w:t>
      </w:r>
    </w:p>
    <w:p>
      <w:pPr>
        <w:pStyle w:val="PreformattedText"/>
        <w:bidi w:val="0"/>
        <w:spacing w:before="0" w:after="0"/>
        <w:jc w:val="left"/>
        <w:rPr/>
      </w:pPr>
      <w:r>
        <w:rPr/>
        <w:t>JeC+pz1Bfulzt48r8v7TLSMYmYHP8Apfz/AMHVjZJZi7FmLksXNmJZjclvz+fc1Gpz1BfkB5ddjg3s</w:t>
      </w:r>
    </w:p>
    <w:p>
      <w:pPr>
        <w:pStyle w:val="PreformattedText"/>
        <w:bidi w:val="0"/>
        <w:spacing w:before="0" w:after="0"/>
        <w:jc w:val="left"/>
        <w:rPr/>
      </w:pPr>
      <w:r>
        <w:rPr/>
        <w:t>fx+frf8A4ix96P29bH29YJhwbfi/1/qebD+t7D6+9dWGOPSOzK/tyH8EEkfn8i5A/sg3Htlvs6eWue</w:t>
      </w:r>
    </w:p>
    <w:p>
      <w:pPr>
        <w:pStyle w:val="PreformattedText"/>
        <w:bidi w:val="0"/>
        <w:spacing w:before="0" w:after="0"/>
        <w:jc w:val="left"/>
        <w:rPr/>
      </w:pPr>
      <w:r>
        <w:rPr/>
        <w:t>gT3B9SVsCObgX/ANVwLjkG3P8Axr2jl+zpSgx0GkthJYCwJPAJsPqzX5sWUj/X/oPd4+A6pJWpHTvR</w:t>
      </w:r>
    </w:p>
    <w:p>
      <w:pPr>
        <w:pStyle w:val="PreformattedText"/>
        <w:bidi w:val="0"/>
        <w:spacing w:before="0" w:after="0"/>
        <w:jc w:val="left"/>
        <w:rPr/>
      </w:pPr>
      <w:r>
        <w:rPr/>
        <w:t>EAqOeLafxwD+lv7RLX5NvZjCcZ6KpqVPSppBwq34At/qb8AA+rn6f4/j2r8qnpFWpp06ov0v+bGxv9</w:t>
      </w:r>
    </w:p>
    <w:p>
      <w:pPr>
        <w:pStyle w:val="PreformattedText"/>
        <w:bidi w:val="0"/>
        <w:spacing w:before="0" w:after="0"/>
        <w:jc w:val="left"/>
        <w:rPr/>
      </w:pPr>
      <w:r>
        <w:rPr/>
        <w:t>Txcg/63+HH+PvderGta9SUPH141fgXBH9APoLck/UD3rr3+Hrn9bf0tYkEf61h9bgj8/4+99ePn1yA</w:t>
      </w:r>
    </w:p>
    <w:p>
      <w:pPr>
        <w:pStyle w:val="PreformattedText"/>
        <w:bidi w:val="0"/>
        <w:spacing w:before="0" w:after="0"/>
        <w:jc w:val="left"/>
        <w:rPr/>
      </w:pPr>
      <w:r>
        <w:rPr/>
        <w:t>FjawF/V+Da/HJHJ/1/e+tEceuXNrH+vII5Iv/iQOD9D/AI+/enXs+XXM3tYMLjn8g/0ve4A+n9P979</w:t>
      </w:r>
    </w:p>
    <w:p>
      <w:pPr>
        <w:pStyle w:val="PreformattedText"/>
        <w:bidi w:val="0"/>
        <w:spacing w:before="0" w:after="0"/>
        <w:jc w:val="left"/>
        <w:rPr/>
      </w:pPr>
      <w:r>
        <w:rPr/>
        <w:t>69cdbHWajPrPIubX4HPBBH0+vN/bLcenV49LKg+i/gXAt9AOOP8Cbce6npxeltRC9vz9OLcXtyVP8A</w:t>
      </w:r>
    </w:p>
    <w:p>
      <w:pPr>
        <w:pStyle w:val="PreformattedText"/>
        <w:bidi w:val="0"/>
        <w:spacing w:before="0" w:after="0"/>
        <w:jc w:val="left"/>
        <w:rPr/>
      </w:pPr>
      <w:r>
        <w:rPr/>
        <w:t>T/D8W9+HVuI49P6cre/1F/qB9Bbm9uCbe/Hrfp1k+l/6AD/bgXP9f6e9dezx69/gQPrfn6jj/b/j/W</w:t>
      </w:r>
    </w:p>
    <w:p>
      <w:pPr>
        <w:pStyle w:val="PreformattedText"/>
        <w:bidi w:val="0"/>
        <w:spacing w:before="0" w:after="0"/>
        <w:jc w:val="left"/>
        <w:rPr/>
      </w:pPr>
      <w:r>
        <w:rPr/>
        <w:t>49769+XXh9Abi/J+v1sSLlfqP+JHvR68evADgf055tYfkc3+jN9B7917Pp17i1/wCpPJtb/XP0t791</w:t>
      </w:r>
    </w:p>
    <w:p>
      <w:pPr>
        <w:pStyle w:val="PreformattedText"/>
        <w:bidi w:val="0"/>
        <w:spacing w:before="0" w:after="0"/>
        <w:jc w:val="left"/>
        <w:rPr/>
      </w:pPr>
      <w:r>
        <w:rPr/>
        <w:t>v8+uuQP8eOR/jbg3JBFh79xPW+uj/rqeD9T+b/Qj6X/p/j78Bxx1rHl176X5AIF/rYfX6H+nPvXXh6</w:t>
      </w:r>
    </w:p>
    <w:p>
      <w:pPr>
        <w:pStyle w:val="PreformattedText"/>
        <w:bidi w:val="0"/>
        <w:spacing w:before="0" w:after="0"/>
        <w:jc w:val="left"/>
        <w:rPr/>
      </w:pPr>
      <w:r>
        <w:rPr/>
        <w:t>9dm9yQCOQDxf8AH+J+ov791sdQKqxVr/QX+hsQPpY35sD/ALH37rwz0H+b/RIfqWFr3uD/AIED/ifb</w:t>
      </w:r>
    </w:p>
    <w:p>
      <w:pPr>
        <w:pStyle w:val="PreformattedText"/>
        <w:bidi w:val="0"/>
        <w:spacing w:before="0" w:after="0"/>
        <w:jc w:val="left"/>
        <w:rPr/>
      </w:pPr>
      <w:r>
        <w:rPr/>
        <w:t>b9OJknovW7uPJ9ADcAG9iL2sv0J9XH1v7SPQ16WLgjoAsoB5JPq1mP1LKxs9r3v+ACf629lrnu49Kg</w:t>
      </w:r>
    </w:p>
    <w:p>
      <w:pPr>
        <w:pStyle w:val="PreformattedText"/>
        <w:bidi w:val="0"/>
        <w:spacing w:before="0" w:after="0"/>
        <w:jc w:val="left"/>
        <w:rPr/>
      </w:pPr>
      <w:r>
        <w:rPr/>
        <w:t>TQV6w0n6gR+om4YakYhraWLDkm3H9f9f34DOetnpbUB9PF7kAW+twTcg6j6b/X8Ai3t8ZGeHTZ6VNK</w:t>
      </w:r>
    </w:p>
    <w:p>
      <w:pPr>
        <w:pStyle w:val="PreformattedText"/>
        <w:bidi w:val="0"/>
        <w:spacing w:before="0" w:after="0"/>
        <w:jc w:val="left"/>
        <w:rPr/>
      </w:pPr>
      <w:r>
        <w:rPr/>
        <w:t>foB+CbKQbi1gQNViVBta4+ntweR6bb1PHp8hB4BYD6Ag3I5X6fUkgke3PPpv8unaK9rkkgXH6bFdVg</w:t>
      </w:r>
    </w:p>
    <w:p>
      <w:pPr>
        <w:pStyle w:val="PreformattedText"/>
        <w:bidi w:val="0"/>
        <w:spacing w:before="0" w:after="0"/>
        <w:jc w:val="left"/>
        <w:rPr/>
      </w:pPr>
      <w:r>
        <w:rPr/>
        <w:t>LfkqSOR+Pdh1rHTgnH+v8Ank/UfQADnn3vz62ep0f44GlRwp+gIN7Bfex1TpyhIALkixH+vc/gEDkX</w:t>
      </w:r>
    </w:p>
    <w:p>
      <w:pPr>
        <w:pStyle w:val="PreformattedText"/>
        <w:bidi w:val="0"/>
        <w:spacing w:before="0" w:after="0"/>
        <w:jc w:val="left"/>
        <w:rPr/>
      </w:pPr>
      <w:r>
        <w:rPr/>
        <w:t>P9eD7dHTZ6c4v9a3At/rW5It/Qnj+vtweR6qcdZpPofxf/YAg8A6TfkH27mnVRx6Yawfr+v50kc/UW</w:t>
      </w:r>
    </w:p>
    <w:p>
      <w:pPr>
        <w:pStyle w:val="PreformattedText"/>
        <w:bidi w:val="0"/>
        <w:spacing w:before="0" w:after="0"/>
        <w:jc w:val="left"/>
        <w:rPr/>
      </w:pPr>
      <w:r>
        <w:rPr/>
        <w:t>AJ+ps30+o9sP6Dp5c8ekXkB+okEgEgk8WB4JsB6lIP9D/hz7TPw6dXiOkpIPWxI5a5v9bX45FhbTfm</w:t>
      </w:r>
    </w:p>
    <w:p>
      <w:pPr>
        <w:pStyle w:val="PreformattedText"/>
        <w:bidi w:val="0"/>
        <w:spacing w:before="0" w:after="0"/>
        <w:jc w:val="left"/>
        <w:rPr/>
      </w:pPr>
      <w:r>
        <w:rPr/>
        <w:t>349tCvTp646eOfoCQTfm4C3QH66uLA+/de67JPK35Fif8AANIa4PP+t9f6e/Up1r7evAHn6te5LAfU</w:t>
      </w:r>
    </w:p>
    <w:p>
      <w:pPr>
        <w:pStyle w:val="PreformattedText"/>
        <w:bidi w:val="0"/>
        <w:spacing w:before="0" w:after="0"/>
        <w:jc w:val="left"/>
        <w:rPr/>
      </w:pPr>
      <w:r>
        <w:rPr/>
        <w:t>88n6Ej/H37r3Xa2J9P0FiPqCLqbng6Tz9fp/j716db67t/hYXZvwATY/T/AGkm1vez17rmLg+n6AEF</w:t>
      </w:r>
    </w:p>
    <w:p>
      <w:pPr>
        <w:pStyle w:val="PreformattedText"/>
        <w:bidi w:val="0"/>
        <w:spacing w:before="0" w:after="0"/>
        <w:jc w:val="left"/>
        <w:rPr/>
      </w:pPr>
      <w:r>
        <w:rPr/>
        <w:t>iws/+BA9JAv/AF+nvXW/Lrx/p6ubi4IutuRYEfUfW/8AxHv3XqU6424A41EkD/XB1E/i9wCLf8i976</w:t>
      </w:r>
    </w:p>
    <w:p>
      <w:pPr>
        <w:pStyle w:val="PreformattedText"/>
        <w:bidi w:val="0"/>
        <w:spacing w:before="0" w:after="0"/>
        <w:jc w:val="left"/>
        <w:rPr/>
      </w:pPr>
      <w:r>
        <w:rPr/>
        <w:t>117+ovpFuRyLn/AA+oOgH82HvXW+vCxJv9Lm/BI4BJVRa9/wA3/oPe/wAut/LrwX1HjlR+GJJ/qQSe</w:t>
      </w:r>
    </w:p>
    <w:p>
      <w:pPr>
        <w:pStyle w:val="PreformattedText"/>
        <w:bidi w:val="0"/>
        <w:spacing w:before="0" w:after="0"/>
        <w:jc w:val="left"/>
        <w:rPr/>
      </w:pPr>
      <w:r>
        <w:rPr/>
        <w:t>SBwb/T370oOqfn1xFiNVja5ABNmubfW3BC/gDj37Pl1v5HrjYXsbccM2nkEWsCbAAAD+o/2Pv359a/</w:t>
      </w:r>
    </w:p>
    <w:p>
      <w:pPr>
        <w:pStyle w:val="PreformattedText"/>
        <w:bidi w:val="0"/>
        <w:spacing w:before="0" w:after="0"/>
        <w:jc w:val="left"/>
        <w:rPr/>
      </w:pPr>
      <w:r>
        <w:rPr/>
        <w:t>wddXN/VwxQ2Zhcf1YFhcnV+Cf6+9+mOvY64kH+hJPIJNje1wDc88H37get+XXX0JtbSCQeQOPz9CNJ</w:t>
      </w:r>
    </w:p>
    <w:p>
      <w:pPr>
        <w:pStyle w:val="PreformattedText"/>
        <w:bidi w:val="0"/>
        <w:spacing w:before="0" w:after="0"/>
        <w:jc w:val="left"/>
        <w:rPr/>
      </w:pPr>
      <w:r>
        <w:rPr/>
        <w:t>ANwP6+9U9etdcbkauDa9+TYgWIH0At/Ww+v5978utnr/09nDHkmCMWANgAAb8Xvq+tgNP+t/X2ZScS</w:t>
      </w:r>
    </w:p>
    <w:p>
      <w:pPr>
        <w:pStyle w:val="PreformattedText"/>
        <w:bidi w:val="0"/>
        <w:spacing w:before="0" w:after="0"/>
        <w:jc w:val="left"/>
        <w:rPr/>
      </w:pPr>
      <w:r>
        <w:rPr/>
        <w:t>T0QjPTktyAOPTYj66fUbC9ieLf7b3XrxP7OpMZ/F/8SB+Te/0sL8D/AG3Hv3W606zL9SPzyFHF/wCv</w:t>
      </w:r>
    </w:p>
    <w:p>
      <w:pPr>
        <w:pStyle w:val="PreformattedText"/>
        <w:bidi w:val="0"/>
        <w:spacing w:before="0" w:after="0"/>
        <w:jc w:val="left"/>
        <w:rPr/>
      </w:pPr>
      <w:r>
        <w:rPr/>
        <w:t>5ADHjn/b+/da+fXL/b/g2vcC1ibf7b+vPvfXh1kQcHgm4A/Avzq/H555Pv2evZ6kKCfpY/QkfkAnkW</w:t>
      </w:r>
    </w:p>
    <w:p>
      <w:pPr>
        <w:pStyle w:val="PreformattedText"/>
        <w:bidi w:val="0"/>
        <w:spacing w:before="0" w:after="0"/>
        <w:jc w:val="left"/>
        <w:rPr/>
      </w:pPr>
      <w:r>
        <w:rPr/>
        <w:t>FlINjb+nvY691l4/pY8XuPqLcfTklb/wCt7tTrxHHrsNx9eBfkn68jkAX9Ln6+9Y69WlMdZRa9vxYH</w:t>
      </w:r>
    </w:p>
    <w:p>
      <w:pPr>
        <w:pStyle w:val="PreformattedText"/>
        <w:bidi w:val="0"/>
        <w:spacing w:before="0" w:after="0"/>
        <w:jc w:val="left"/>
        <w:rPr/>
      </w:pPr>
      <w:r>
        <w:rPr/>
        <w:t>82H/AAW9jq4/H49+/wAPWjnrICLfk/1I5PP0I/rce/de8vn13zzfgn/G/wBLcWtxc/7D36vXv8HXYt</w:t>
      </w:r>
    </w:p>
    <w:p>
      <w:pPr>
        <w:pStyle w:val="PreformattedText"/>
        <w:bidi w:val="0"/>
        <w:spacing w:before="0" w:after="0"/>
        <w:jc w:val="left"/>
        <w:rPr/>
      </w:pPr>
      <w:r>
        <w:rPr/>
        <w:t>+eeOAebXP0sP8Ae/z73177TnrIDe54+otxz/Uj6AfU+/de66/HJ4Frm/0tcAi9uQf+Ke/fM9e/LrmP</w:t>
      </w:r>
    </w:p>
    <w:p>
      <w:pPr>
        <w:pStyle w:val="PreformattedText"/>
        <w:bidi w:val="0"/>
        <w:spacing w:before="0" w:after="0"/>
        <w:jc w:val="left"/>
        <w:rPr/>
      </w:pPr>
      <w:r>
        <w:rPr/>
        <w:t>6fQ2v9CQPob6SSTb8+/de67Frc2+pvfgkkk3/wARc/6/vXWvPHWNhx9APT/X8i51Ef2T9APpf3riet</w:t>
      </w:r>
    </w:p>
    <w:p>
      <w:pPr>
        <w:pStyle w:val="PreformattedText"/>
        <w:bidi w:val="0"/>
        <w:spacing w:before="0" w:after="0"/>
        <w:jc w:val="left"/>
        <w:rPr/>
      </w:pPr>
      <w:r>
        <w:rPr/>
        <w:t>1B6R+SPL3P1IJ+vIt9b/VVJ/p7S3HmOllv516jYNv8p/H4ve5I9QC82t6v6+0lvQtk9KjXSehuxhPj</w:t>
      </w:r>
    </w:p>
    <w:p>
      <w:pPr>
        <w:pStyle w:val="PreformattedText"/>
        <w:bidi w:val="0"/>
        <w:spacing w:before="0" w:after="0"/>
        <w:jc w:val="left"/>
        <w:rPr/>
      </w:pPr>
      <w:r>
        <w:rPr/>
        <w:t>U8XP+wIJvz9CLkD/AG/sxGR0mJp0/r+lSPxY3vzbkgAf0BPuvrXrfXMf742+v+w/3ke/enW/t6zrb0</w:t>
      </w:r>
    </w:p>
    <w:p>
      <w:pPr>
        <w:pStyle w:val="PreformattedText"/>
        <w:bidi w:val="0"/>
        <w:spacing w:before="0" w:after="0"/>
        <w:jc w:val="left"/>
        <w:rPr/>
      </w:pPr>
      <w:r>
        <w:rPr/>
        <w:t>jmxP0+v4+tz+L+99V6yn6cHj6g2PFv6/1tf8/n3o/z6sPkMdcDxc8c8ahcXsf6f4+9Hr3l14XH9LAm</w:t>
      </w:r>
    </w:p>
    <w:p>
      <w:pPr>
        <w:pStyle w:val="PreformattedText"/>
        <w:bidi w:val="0"/>
        <w:spacing w:before="0" w:after="0"/>
        <w:jc w:val="left"/>
        <w:rPr/>
      </w:pPr>
      <w:r>
        <w:rPr/>
        <w:t>3JsPpcX+pN/6+/db6yD6f04tYXv9eOf9f6+9fZ17r35v/Xj/AAP5/P8AvHvXXuuJ/H/FP8PobDi9h/</w:t>
      </w:r>
    </w:p>
    <w:p>
      <w:pPr>
        <w:pStyle w:val="PreformattedText"/>
        <w:bidi w:val="0"/>
        <w:spacing w:before="0" w:after="0"/>
        <w:jc w:val="left"/>
        <w:rPr/>
      </w:pPr>
      <w:r>
        <w:rPr/>
        <w:t>j731sHjXroX/1R/p9LfW/PvXW/UddW/rcW+v8AtrG/9Sffuvf4Ouf0BHIta1/8Px/qrX97618uuF/9</w:t>
      </w:r>
    </w:p>
    <w:p>
      <w:pPr>
        <w:pStyle w:val="PreformattedText"/>
        <w:bidi w:val="0"/>
        <w:spacing w:before="0" w:after="0"/>
        <w:jc w:val="left"/>
        <w:rPr/>
      </w:pPr>
      <w:r>
        <w:rPr/>
        <w:t>j+bH+vPIt/Qe/U69X5dev/Tm30/BP1/3ke9U/Z16pPHr17fW/BN7i7G31Av/AL1731rro8i31H9Abn</w:t>
      </w:r>
    </w:p>
    <w:p>
      <w:pPr>
        <w:pStyle w:val="PreformattedText"/>
        <w:bidi w:val="0"/>
        <w:spacing w:before="0" w:after="0"/>
        <w:jc w:val="left"/>
        <w:rPr/>
      </w:pPr>
      <w:r>
        <w:rPr/>
        <w:t>jgXtybe/U68a8T1x/5GT/vfH4t719nW/THXEn/AA44/wB9f83vxf3umPl178+vW/P0P1/obf15/B+h</w:t>
      </w:r>
    </w:p>
    <w:p>
      <w:pPr>
        <w:pStyle w:val="PreformattedText"/>
        <w:bidi w:val="0"/>
        <w:spacing w:before="0" w:after="0"/>
        <w:jc w:val="left"/>
        <w:rPr/>
      </w:pPr>
      <w:r>
        <w:rPr/>
        <w:t>9+619vXIcfQLfjjkhub8D6jn3rr3Hr1/9j/X8X4N+T9Qb2/r7314H9vXvpb6f1F7gf7xwCPp791sde</w:t>
      </w:r>
    </w:p>
    <w:p>
      <w:pPr>
        <w:pStyle w:val="PreformattedText"/>
        <w:bidi w:val="0"/>
        <w:spacing w:before="0" w:after="0"/>
        <w:jc w:val="left"/>
        <w:rPr/>
      </w:pPr>
      <w:r>
        <w:rPr/>
        <w:t>PBIvxq/wBgLm54J+rH37rRpTr35+h/1+bn+l/x9Ta3vY69Xj69ebkE8W/qP9gCPxa9+Pe+vHpqrCQp</w:t>
      </w:r>
    </w:p>
    <w:p>
      <w:pPr>
        <w:pStyle w:val="PreformattedText"/>
        <w:bidi w:val="0"/>
        <w:spacing w:before="0" w:after="0"/>
        <w:jc w:val="left"/>
        <w:rPr/>
      </w:pPr>
      <w:r>
        <w:rPr/>
        <w:t>twACb8WsRY/4e2m6uPs6DfN/27C455AvpP8ATTe5W3+39ppDg9Kk8h0DOaFg5/F7g3On625t6rG31J</w:t>
      </w:r>
    </w:p>
    <w:p>
      <w:pPr>
        <w:pStyle w:val="PreformattedText"/>
        <w:bidi w:val="0"/>
        <w:spacing w:before="0" w:after="0"/>
        <w:jc w:val="left"/>
        <w:rPr/>
      </w:pPr>
      <w:r>
        <w:rPr/>
        <w:t>uPZbMKnpfCeHQX5DT6zcAmwDNfng8tpswJ/r/t/aXzpTpcDRT1ExX/AALNuOUBsTwGGpQLfiwvzb+n</w:t>
      </w:r>
    </w:p>
    <w:p>
      <w:pPr>
        <w:pStyle w:val="PreformattedText"/>
        <w:bidi w:val="0"/>
        <w:spacing w:before="0" w:after="0"/>
        <w:jc w:val="left"/>
        <w:rPr/>
      </w:pPr>
      <w:r>
        <w:rPr/>
        <w:t>tTb/ANovSO6zFjobtu/Rfob8mxubsRybX1aj+OLexHBXtPQUuiKt0vbsUHIFySWFv8OPpYC/09rcV6</w:t>
      </w:r>
    </w:p>
    <w:p>
      <w:pPr>
        <w:pStyle w:val="PreformattedText"/>
        <w:bidi w:val="0"/>
        <w:spacing w:before="0" w:after="0"/>
        <w:jc w:val="left"/>
        <w:rPr/>
      </w:pPr>
      <w:r>
        <w:rPr/>
        <w:t>Kj5dN8xHPJJHH0I5/HAP8Aja/0t72OHTTca9NU7AE/01XtcfU8AcfQ/nn34fLptj+zqOrG/wBeb3/o</w:t>
      </w:r>
    </w:p>
    <w:p>
      <w:pPr>
        <w:pStyle w:val="PreformattedText"/>
        <w:bidi w:val="0"/>
        <w:spacing w:before="0" w:after="0"/>
        <w:jc w:val="left"/>
        <w:rPr/>
      </w:pPr>
      <w:r>
        <w:rPr/>
        <w:t>QT/W4vqNrn8e7fl1WtOHHrlquBb8f051c8KWNieP6839++3r1esbfgKfqeQWI4AA4a3Gm3+296691h</w:t>
      </w:r>
    </w:p>
    <w:p>
      <w:pPr>
        <w:pStyle w:val="PreformattedText"/>
        <w:bidi w:val="0"/>
        <w:spacing w:before="0" w:after="0"/>
        <w:jc w:val="left"/>
        <w:rPr/>
      </w:pPr>
      <w:r>
        <w:rPr/>
        <w:t>f8XCm45+n5/ov0FiP62PvfWxx66vzc/UAWF7ksRe4/xN/9h791vru/+t9fULi173AtwQT9Le9U9Ot1</w:t>
      </w:r>
    </w:p>
    <w:p>
      <w:pPr>
        <w:pStyle w:val="PreformattedText"/>
        <w:bidi w:val="0"/>
        <w:spacing w:before="0" w:after="0"/>
        <w:jc w:val="left"/>
        <w:rPr/>
      </w:pPr>
      <w:r>
        <w:rPr/>
        <w:t>9OumYEcG9rlv7I+h1E24AB+n1+v9fes/n16vz6b52BUAfUg3sDp/F7fUqRb6D36nXq461lf+FA1Jq3</w:t>
      </w:r>
    </w:p>
    <w:p>
      <w:pPr>
        <w:pStyle w:val="PreformattedText"/>
        <w:bidi w:val="0"/>
        <w:spacing w:before="0" w:after="0"/>
        <w:jc w:val="left"/>
        <w:rPr/>
      </w:pPr>
      <w:r>
        <w:rPr/>
        <w:t>Z8XK4Qsde1+woWm0uIW+3y2MeOl16tJncSlgo9RHP09xtz1UXm2H/hTf8AHh1JPt/Ro9yX+mv+A9Uw</w:t>
      </w:r>
    </w:p>
    <w:p>
      <w:pPr>
        <w:pStyle w:val="PreformattedText"/>
        <w:bidi w:val="0"/>
        <w:spacing w:before="0" w:after="0"/>
        <w:jc w:val="left"/>
        <w:rPr/>
      </w:pPr>
      <w:r>
        <w:rPr/>
        <w:t>dPdhvjqhMdUIlRFFJHT1NLOjoauhKlkkVgdK11PNGv8Ah6dXsF6RJE41Z/wdSha3LW0qRHKngPXq4D</w:t>
      </w:r>
    </w:p>
    <w:p>
      <w:pPr>
        <w:pStyle w:val="PreformattedText"/>
        <w:bidi w:val="0"/>
        <w:spacing w:before="0" w:after="0"/>
        <w:jc w:val="left"/>
        <w:rPr/>
      </w:pPr>
      <w:r>
        <w:rPr/>
        <w:t>qffeOzVKsWZqa2GVIsfV0EGho/s62hKx4xpDHCVlmJDjVcqoAb+vspkFTVaAGv59DW3lJQiThQUHp0</w:t>
      </w:r>
    </w:p>
    <w:p>
      <w:pPr>
        <w:pStyle w:val="PreformattedText"/>
        <w:bidi w:val="0"/>
        <w:spacing w:before="0" w:after="0"/>
        <w:jc w:val="left"/>
        <w:rPr/>
      </w:pPr>
      <w:r>
        <w:rPr/>
        <w:t>87sy+F3Cj6RTfeZSo8bQSxxaZK6SQrZaZUDtqljBDFVARgTfg+0+mQNWvb1uZkdaD4j69EL3bi5dqb</w:t>
      </w:r>
    </w:p>
    <w:p>
      <w:pPr>
        <w:pStyle w:val="PreformattedText"/>
        <w:bidi w:val="0"/>
        <w:spacing w:before="0" w:after="0"/>
        <w:jc w:val="left"/>
        <w:rPr/>
      </w:pPr>
      <w:r>
        <w:rPr/>
        <w:t>wRIh4YcyJpEl1LHBTTxVIasjXSztplhjZSl/IWH59rlYspzw/1Doq0CJ0GTXierRfjF3BQjEyYep3B</w:t>
      </w:r>
    </w:p>
    <w:p>
      <w:pPr>
        <w:pStyle w:val="PreformattedText"/>
        <w:bidi w:val="0"/>
        <w:spacing w:before="0" w:after="0"/>
        <w:jc w:val="left"/>
        <w:rPr/>
      </w:pPr>
      <w:r>
        <w:rPr/>
        <w:t>BSQ1E8ElLDQvHSvS0KiKCoiq0lP3C00llfyWZl+im49kd/b1VaLVq5/PoWWdwpAZnGQKcMU6GTem9c</w:t>
      </w:r>
    </w:p>
    <w:p>
      <w:pPr>
        <w:pStyle w:val="PreformattedText"/>
        <w:bidi w:val="0"/>
        <w:spacing w:before="0" w:after="0"/>
        <w:jc w:val="left"/>
        <w:rPr/>
      </w:pPr>
      <w:r>
        <w:rPr/>
        <w:t>xT5Fsa5oYYax2NDVREzGtSKvi8q00kZMs7ywMrgEK9vqGFz7TQ2kbqpYHV0ra5kikUAgDy+fQI1mRk</w:t>
      </w:r>
    </w:p>
    <w:p>
      <w:pPr>
        <w:pStyle w:val="PreformattedText"/>
        <w:bidi w:val="0"/>
        <w:spacing w:before="0" w:after="0"/>
        <w:jc w:val="left"/>
        <w:rPr/>
      </w:pPr>
      <w:r>
        <w:rPr/>
        <w:t>aTK0LwpUVck/ipEljhjYVI0+Ni7gGFKiOb0iQlmtbSot7feDSKr0pt7otIVf8vt6ROZokpo6tKa1DV</w:t>
      </w:r>
    </w:p>
    <w:p>
      <w:pPr>
        <w:pStyle w:val="PreformattedText"/>
        <w:bidi w:val="0"/>
        <w:spacing w:before="0" w:after="0"/>
        <w:jc w:val="left"/>
        <w:rPr/>
      </w:pPr>
      <w:r>
        <w:rPr/>
        <w:t>GSOJY/IUWSMwrJJLHLITEhSaUoxT1Bbk8Ae9x1NOlMuK0x0G1RVfZmd5VQQpVzRFWl8gqgYwGSM0wc</w:t>
      </w:r>
    </w:p>
    <w:p>
      <w:pPr>
        <w:pStyle w:val="PreformattedText"/>
        <w:bidi w:val="0"/>
        <w:spacing w:before="0" w:after="0"/>
        <w:jc w:val="left"/>
        <w:rPr/>
      </w:pPr>
      <w:r>
        <w:rPr/>
        <w:t>GBTdl1BmbSQwt7WogNBTpC8ukkk4r0kopsluSnjho1ghx5aopnGTEHmeGEhKqnn020NFYTxooCEH88</w:t>
      </w:r>
    </w:p>
    <w:p>
      <w:pPr>
        <w:pStyle w:val="PreformattedText"/>
        <w:bidi w:val="0"/>
        <w:spacing w:before="0" w:after="0"/>
        <w:jc w:val="left"/>
        <w:rPr/>
      </w:pPr>
      <w:r>
        <w:rPr/>
        <w:t>j2qCBDqodXTCMZkIrRfn05YbbFHXCWtwaSVcdQlRSUKVspKUdbThpJKuNDGXBWVWP9YyNKkjj28JjQ</w:t>
      </w:r>
    </w:p>
    <w:p>
      <w:pPr>
        <w:pStyle w:val="PreformattedText"/>
        <w:bidi w:val="0"/>
        <w:spacing w:before="0" w:after="0"/>
        <w:jc w:val="left"/>
        <w:rPr/>
      </w:pPr>
      <w:r>
        <w:rPr/>
        <w:t>autfT8WVuhf2ntSlr8LJjqzEyyVOYd6mIswgq5HjkhhVfJ5haM1kP01JJBqLLq1WFWfDNXgOl9qe0R</w:t>
      </w:r>
    </w:p>
    <w:p>
      <w:pPr>
        <w:pStyle w:val="PreformattedText"/>
        <w:bidi w:val="0"/>
        <w:spacing w:before="0" w:after="0"/>
        <w:jc w:val="left"/>
        <w:rPr/>
      </w:pPr>
      <w:r>
        <w:rPr/>
        <w:t>sKknoUdpbdyNNvHblNnpBQ60X7uknHkczUqloZ3IZJPuFVf1i7AITa59pluA6yAA9LpYKaKmnR3NnU</w:t>
      </w:r>
    </w:p>
    <w:p>
      <w:pPr>
        <w:pStyle w:val="PreformattedText"/>
        <w:bidi w:val="0"/>
        <w:spacing w:before="0" w:after="0"/>
        <w:jc w:val="left"/>
        <w:rPr/>
      </w:pPr>
      <w:r>
        <w:rPr/>
        <w:t>lOchNRfYTVFdSw/e0OQqpqeORxVVDxVL10j2pp3ESERiQC0IViNVmKc4GoDPVooz8OrGehXpNv1+Ax</w:t>
      </w:r>
    </w:p>
    <w:p>
      <w:pPr>
        <w:pStyle w:val="PreformattedText"/>
        <w:bidi w:val="0"/>
        <w:spacing w:before="0" w:after="0"/>
        <w:jc w:val="left"/>
        <w:rPr/>
      </w:pPr>
      <w:r>
        <w:rPr/>
        <w:t>1Zl7UkdZHVPPTgPb7NJJFipnhj0LTVdTPDIPCis0Ty/kMo91dgQCVoR6dLg50GAMSv2dOuSwYo/vqi</w:t>
      </w:r>
    </w:p>
    <w:p>
      <w:pPr>
        <w:pStyle w:val="PreformattedText"/>
        <w:bidi w:val="0"/>
        <w:spacing w:before="0" w:after="0"/>
        <w:jc w:val="left"/>
        <w:rPr/>
      </w:pPr>
      <w:r>
        <w:rPr/>
        <w:t>gjixUWbgjqZsrT1VPkaeJIFH3U1fjx4pIpqS8iPTujOCzDUSNXtnS6tnCHzrXp9HEgQFiZVwBSh+QH</w:t>
      </w:r>
    </w:p>
    <w:p>
      <w:pPr>
        <w:pStyle w:val="PreformattedText"/>
        <w:bidi w:val="0"/>
        <w:spacing w:before="0" w:after="0"/>
        <w:jc w:val="left"/>
        <w:rPr/>
      </w:pPr>
      <w:r>
        <w:rPr/>
        <w:t>r1lwkNNXvVQY+geLIwCCGlmFNF9hUPHBEaKamqGmhXKaT6kVW1m5VgQRd0PoUsGBPkOtyRvJKiuCI/</w:t>
      </w:r>
    </w:p>
    <w:p>
      <w:pPr>
        <w:pStyle w:val="PreformattedText"/>
        <w:bidi w:val="0"/>
        <w:spacing w:before="0" w:after="0"/>
        <w:jc w:val="left"/>
        <w:rPr/>
      </w:pPr>
      <w:r>
        <w:rPr/>
        <w:t>M/5uhtnx0atichS0EMX8NEeOkooMd/AaJauqV0qwa+Omp4oaiVGkV6aa8UiDnn228xYBiO79membe3</w:t>
      </w:r>
    </w:p>
    <w:p>
      <w:pPr>
        <w:pStyle w:val="PreformattedText"/>
        <w:bidi w:val="0"/>
        <w:spacing w:before="0" w:after="0"/>
        <w:jc w:val="left"/>
        <w:rPr/>
      </w:pPr>
      <w:r>
        <w:rPr/>
        <w:t>0tJFqNDUg11Gn2f5eudLgsRhq+GTHwxwzG1RJQR+CWioKTUI0TxQloWjgYag+koVbg2bhsvp0jWCeJ</w:t>
      </w:r>
    </w:p>
    <w:p>
      <w:pPr>
        <w:pStyle w:val="PreformattedText"/>
        <w:bidi w:val="0"/>
        <w:spacing w:before="0" w:after="0"/>
        <w:jc w:val="left"/>
        <w:rPr/>
      </w:pPr>
      <w:r>
        <w:rPr/>
        <w:t>Hp04YXcSiSPBxX1Py6i1OQalzMaRUM0kcphpsNVViGHH06NI05kM1KZqqqaabmCBIZCTYrpsT7XW88</w:t>
      </w:r>
    </w:p>
    <w:p>
      <w:pPr>
        <w:pStyle w:val="PreformattedText"/>
        <w:bidi w:val="0"/>
        <w:spacing w:before="0" w:after="0"/>
        <w:jc w:val="left"/>
        <w:rPr/>
      </w:pPr>
      <w:r>
        <w:rPr/>
        <w:t>bstAdfl0TXdjIsbEuoTzpxPy/2euH94sbGMjBumacT1MnjQ0YKvJUVBSkqYZI4B5ap3p1CQrpR1ub3</w:t>
      </w:r>
    </w:p>
    <w:p>
      <w:pPr>
        <w:pStyle w:val="PreformattedText"/>
        <w:bidi w:val="0"/>
        <w:spacing w:before="0" w:after="0"/>
        <w:jc w:val="left"/>
        <w:rPr/>
      </w:pPr>
      <w:r>
        <w:rPr/>
        <w:t>FyFDzxhirtQk9IY7OUgPbrgfsx59B1lMKK2qyEuFpZabP5enjp/HT1EMFBiYqWQiLTEDJDO9DSamSB</w:t>
      </w:r>
    </w:p>
    <w:p>
      <w:pPr>
        <w:pStyle w:val="PreformattedText"/>
        <w:bidi w:val="0"/>
        <w:spacing w:before="0" w:after="0"/>
        <w:jc w:val="left"/>
        <w:rPr/>
      </w:pPr>
      <w:r>
        <w:rPr/>
        <w:t>V9UkgGo2v7J71nIkWLB8vl0e2rnwovHIKL5+Z/1HpSQ7eWgWipaaglnFPTxZORJpojBTHQkEokmDFK</w:t>
      </w:r>
    </w:p>
    <w:p>
      <w:pPr>
        <w:pStyle w:val="PreformattedText"/>
        <w:bidi w:val="0"/>
        <w:spacing w:before="0" w:after="0"/>
        <w:jc w:val="left"/>
        <w:rPr/>
      </w:pPr>
      <w:r>
        <w:rPr/>
        <w:t>yolkuSHZlUHSBZR7SFdKgAk46qHqzNqzXH+r5dKeqbH0Ma00GPnMVQ5QiEg0VPHOPI1BBTw6SakkBg</w:t>
      </w:r>
    </w:p>
    <w:p>
      <w:pPr>
        <w:pStyle w:val="PreformattedText"/>
        <w:bidi w:val="0"/>
        <w:spacing w:before="0" w:after="0"/>
        <w:jc w:val="left"/>
        <w:rPr/>
      </w:pPr>
      <w:r>
        <w:rPr/>
        <w:t>Tdw4J1C4HtoxlqnrzTVrrIPTJuB8RT46mgp6jMy1FPGZ5ngZpJnSQpG9HVzL+5TwFI/WsTAXGokG5K</w:t>
      </w:r>
    </w:p>
    <w:p>
      <w:pPr>
        <w:pStyle w:val="PreformattedText"/>
        <w:bidi w:val="0"/>
        <w:spacing w:before="0" w:after="0"/>
        <w:jc w:val="left"/>
        <w:rPr/>
      </w:pPr>
      <w:r>
        <w:rPr/>
        <w:t>R1oQM163C1S+Bp+fUSVtvVX8NKpTUu4NXmaL1y0UdGrq0ZqpNCOKVFiYKQrL5JCePqaKxZhKSaL+w9</w:t>
      </w:r>
    </w:p>
    <w:p>
      <w:pPr>
        <w:pStyle w:val="PreformattedText"/>
        <w:bidi w:val="0"/>
        <w:spacing w:before="0" w:after="0"/>
        <w:jc w:val="left"/>
        <w:rPr/>
      </w:pPr>
      <w:r>
        <w:rPr/>
        <w:t>MTxNQinYfPz64tnK7PCopq2lixLVFLUQ1VFS1ksoeOklApjSVF0NK/gYHWqXPJNx7MbdFZlbg3Hoqn</w:t>
      </w:r>
    </w:p>
    <w:p>
      <w:pPr>
        <w:pStyle w:val="PreformattedText"/>
        <w:bidi w:val="0"/>
        <w:spacing w:before="0" w:after="0"/>
        <w:jc w:val="left"/>
        <w:rPr/>
      </w:pPr>
      <w:r>
        <w:rPr/>
        <w:t>/QTD1Th/xfU3DUWPnm+9qaqndNLwRxzwROIGngZ6n7cQxh8lJSxorIWYLqYluRb2vBpQl89E0pGphp</w:t>
      </w:r>
    </w:p>
    <w:p>
      <w:pPr>
        <w:pStyle w:val="PreformattedText"/>
        <w:bidi w:val="0"/>
        <w:spacing w:before="0" w:after="0"/>
        <w:jc w:val="left"/>
        <w:rPr/>
      </w:pPr>
      <w:r>
        <w:rPr/>
        <w:t>8/9X2dMFTVZDFTQUqSRVGNokeseWomBWqknLGmoEqpZQ0CxqoldWBKqSpIvwxUlSjGoHrx6c7dQZRQ</w:t>
      </w:r>
    </w:p>
    <w:p>
      <w:pPr>
        <w:pStyle w:val="PreformattedText"/>
        <w:bidi w:val="0"/>
        <w:spacing w:before="0" w:after="0"/>
        <w:jc w:val="left"/>
        <w:rPr/>
      </w:pPr>
      <w:r>
        <w:rPr/>
        <w:t>nGOHWPbOErq7LjcFfJTTxFzWRJkVkH3bz3WOuFPGwiAiWMJCCBeME/nV7aftQ6hXGOrIdUqgMdIOeh</w:t>
      </w:r>
    </w:p>
    <w:p>
      <w:pPr>
        <w:pStyle w:val="PreformattedText"/>
        <w:bidi w:val="0"/>
        <w:spacing w:before="0" w:after="0"/>
        <w:jc w:val="left"/>
        <w:rPr/>
      </w:pPr>
      <w:r>
        <w:rPr/>
        <w:t>wi3FA9LIs1c6N5jGyK01g7ciOGGBdKqAbIrfqJF+PaUSuYyGGT0dKI1ZdIrTz6KR3Bv6LMZvbGwMXU</w:t>
      </w:r>
    </w:p>
    <w:p>
      <w:pPr>
        <w:pStyle w:val="PreformattedText"/>
        <w:bidi w:val="0"/>
        <w:spacing w:before="0" w:after="0"/>
        <w:jc w:val="left"/>
        <w:rPr/>
      </w:pPr>
      <w:r>
        <w:rPr/>
        <w:t>1Cf3t3diNu5OeklSOeGiy+Sgx+QEUgVWilajmkXWtwrH08rq9u2UKNfWltNwllVcf0iAeirmDcJYdl</w:t>
      </w:r>
    </w:p>
    <w:p>
      <w:pPr>
        <w:pStyle w:val="PreformattedText"/>
        <w:bidi w:val="0"/>
        <w:spacing w:before="0" w:after="0"/>
        <w:jc w:val="left"/>
        <w:rPr/>
      </w:pPr>
      <w:r>
        <w:rPr/>
        <w:t>3Ke2NJY4ya+lPXq5TE4PE7XxOL21gqKLGYTb+PpcPiaCAftUlBQQrBTwC9yWVF9THlmJJuT7yoit4r</w:t>
      </w:r>
    </w:p>
    <w:p>
      <w:pPr>
        <w:pStyle w:val="PreformattedText"/>
        <w:bidi w:val="0"/>
        <w:spacing w:before="0" w:after="0"/>
        <w:jc w:val="left"/>
        <w:rPr/>
      </w:pPr>
      <w:r>
        <w:rPr/>
        <w:t>WGK1t0CwxqFUDyA4f8X59YgPLJcO88rlpXJLH1J6nc8Cw/1rEH62sP8AHn3fz615jPXK1v6ccC1/Sf</w:t>
      </w:r>
    </w:p>
    <w:p>
      <w:pPr>
        <w:pStyle w:val="PreformattedText"/>
        <w:bidi w:val="0"/>
        <w:spacing w:before="0" w:after="0"/>
        <w:jc w:val="left"/>
        <w:rPr/>
      </w:pPr>
      <w:r>
        <w:rPr/>
        <w:t>8AW55/3r37r3Dz6wzcD/Agf4Hj6H/W/wAfr711anSOzAtG5I/1/wAWvf8AF/oPwefbTZ6fX59AnuC9</w:t>
      </w:r>
    </w:p>
    <w:p>
      <w:pPr>
        <w:pStyle w:val="PreformattedText"/>
        <w:bidi w:val="0"/>
        <w:spacing w:before="0" w:after="0"/>
        <w:jc w:val="left"/>
        <w:rPr/>
      </w:pPr>
      <w:r>
        <w:rPr/>
        <w:t>2JHIBY8EC1xyPxq/p/X2jl4dKI8dBvMD5CulhY24AJ9RuCBa7Np/w92j4Dpt/PpzoyOCfqOLj6C/DN</w:t>
      </w:r>
    </w:p>
    <w:p>
      <w:pPr>
        <w:pStyle w:val="PreformattedText"/>
        <w:bidi w:val="0"/>
        <w:spacing w:before="0" w:after="0"/>
        <w:jc w:val="left"/>
        <w:rPr/>
      </w:pPr>
      <w:r>
        <w:rPr/>
        <w:t>q/JZvqT7MYRw6Kpj3HpU0h4Bvzaxs1tK/k3IAI9qz6dJKZ6dUv9T/r3u17H6nmw9Q+p9749b8sdZ1P</w:t>
      </w:r>
    </w:p>
    <w:p>
      <w:pPr>
        <w:pStyle w:val="PreformattedText"/>
        <w:bidi w:val="0"/>
        <w:spacing w:before="0" w:after="0"/>
        <w:jc w:val="left"/>
        <w:rPr/>
      </w:pPr>
      <w:r>
        <w:rPr/>
        <w:t>0H0+v0BP4P0twbf7z78evA9ZbkEEX5AJJPJB/pza4/3rj34Hrf29cwb3P+w+p/xAIH10n/b+9/n1r7</w:t>
      </w:r>
    </w:p>
    <w:p>
      <w:pPr>
        <w:pStyle w:val="PreformattedText"/>
        <w:bidi w:val="0"/>
        <w:spacing w:before="0" w:after="0"/>
        <w:jc w:val="left"/>
        <w:rPr/>
      </w:pPr>
      <w:r>
        <w:rPr/>
        <w:t>eu/wAfT83N+STzwbfqCn3rr3+HrtgdJNgV+monjn6XIPpGq9v6e/HrY6zUhu9/yCQTf1cWBsDxcf0+</w:t>
      </w:r>
    </w:p>
    <w:p>
      <w:pPr>
        <w:pStyle w:val="PreformattedText"/>
        <w:bidi w:val="0"/>
        <w:spacing w:before="0" w:after="0"/>
        <w:jc w:val="left"/>
        <w:rPr/>
      </w:pPr>
      <w:r>
        <w:rPr/>
        <w:t>g9stXpzzGOlnj7fUfQWv/Q3+gP19IP0/Puv29OilRnpbUP0Xjkfn+n+3+n/E+9D59b6USfTkDk3/AM</w:t>
      </w:r>
    </w:p>
    <w:p>
      <w:pPr>
        <w:pStyle w:val="PreformattedText"/>
        <w:bidi w:val="0"/>
        <w:spacing w:before="0" w:after="0"/>
        <w:jc w:val="left"/>
        <w:rPr/>
      </w:pPr>
      <w:r>
        <w:rPr/>
        <w:t>bk3BBIve/09+6t5fPrlqufr9Pz+W/1/wDG5/1vfqU616V67Atf8c/X634/x+hv9P6e/de65c/15/p+</w:t>
      </w:r>
    </w:p>
    <w:p>
      <w:pPr>
        <w:pStyle w:val="PreformattedText"/>
        <w:bidi w:val="0"/>
        <w:spacing w:before="0" w:after="0"/>
        <w:jc w:val="left"/>
        <w:rPr/>
      </w:pPr>
      <w:r>
        <w:rPr/>
        <w:t>CR/QfSx/p711vrjf82/J0/mw/wBY2A4+vvfXuuN7ernn8XuLfW/9Lgfn6e/da9OuJIv/AFH+w+n+9D</w:t>
      </w:r>
    </w:p>
    <w:p>
      <w:pPr>
        <w:pStyle w:val="PreformattedText"/>
        <w:bidi w:val="0"/>
        <w:spacing w:before="0" w:after="0"/>
        <w:jc w:val="left"/>
        <w:rPr/>
      </w:pPr>
      <w:r>
        <w:rPr/>
        <w:t>/eve/z63UcOurg83H0/IPH9bXsT79175deJ+t7/wCN+Lg/m31tb+nvXWuuyfoL2455P05Jv/gP949+</w:t>
      </w:r>
    </w:p>
    <w:p>
      <w:pPr>
        <w:pStyle w:val="PreformattedText"/>
        <w:bidi w:val="0"/>
        <w:spacing w:before="0" w:after="0"/>
        <w:jc w:val="left"/>
        <w:rPr/>
      </w:pPr>
      <w:r>
        <w:rPr/>
        <w:t>8ut9Qaoelrc3HAIvc3B4/B49+68Kg9B/nLBXA/APIubf1JIP0t/X221aZ6dTjQdF+3f/ALstz6gbWI</w:t>
      </w:r>
    </w:p>
    <w:p>
      <w:pPr>
        <w:pStyle w:val="PreformattedText"/>
        <w:bidi w:val="0"/>
        <w:spacing w:before="0" w:after="0"/>
        <w:jc w:val="left"/>
        <w:rPr/>
      </w:pPr>
      <w:r>
        <w:rPr/>
        <w:t>sdNrahbkj/AG9/aOTgfTpWvljHRfMqx8zD0gXNmPq5/KkWKstgB/j7LnFW6Vjy6j0RJdf8WAII/p6r</w:t>
      </w:r>
    </w:p>
    <w:p>
      <w:pPr>
        <w:pStyle w:val="PreformattedText"/>
        <w:bidi w:val="0"/>
        <w:spacing w:before="0" w:after="0"/>
        <w:jc w:val="left"/>
        <w:rPr/>
      </w:pPr>
      <w:r>
        <w:rPr/>
        <w:t>C35tb+o97X1603DPS6oTYjkXHB9VzqDc/WwtY8WB9urwPVTw6VVPzbkH02F+PzwAedCjiw/N/bq46b</w:t>
      </w:r>
    </w:p>
    <w:p>
      <w:pPr>
        <w:pStyle w:val="PreformattedText"/>
        <w:bidi w:val="0"/>
        <w:spacing w:before="0" w:after="0"/>
        <w:jc w:val="left"/>
        <w:rPr/>
      </w:pPr>
      <w:r>
        <w:rPr/>
        <w:t>PT5AB/sT/VRcHjVYXsSB7uM9Up07RWIXm30C+km34txbi5J+lz7sBx60RU9OMf9fze3+BvwbE8gX+g</w:t>
      </w:r>
    </w:p>
    <w:p>
      <w:pPr>
        <w:pStyle w:val="PreformattedText"/>
        <w:bidi w:val="0"/>
        <w:spacing w:before="0" w:after="0"/>
        <w:jc w:val="left"/>
        <w:rPr/>
      </w:pPr>
      <w:r>
        <w:rPr/>
        <w:t>t731ryp1OjH0FwBa5Ci97DlOLtcH3YY6qfn05RXH04Itxe5Fvr+Dfjj24OqH59OUPNwCD9Tc/qAHAF</w:t>
      </w:r>
    </w:p>
    <w:p>
      <w:pPr>
        <w:pStyle w:val="PreformattedText"/>
        <w:bidi w:val="0"/>
        <w:spacing w:before="0" w:after="0"/>
        <w:jc w:val="left"/>
        <w:rPr/>
      </w:pPr>
      <w:r>
        <w:rPr/>
        <w:t>2+p4+vtxeqN6efUiXgc2OrkXNzb8g8cg/72PbvVOB+XTDXfRgQLD6m5sb/AKmt9GI/21/advPp5fn0</w:t>
      </w:r>
    </w:p>
    <w:p>
      <w:pPr>
        <w:pStyle w:val="PreformattedText"/>
        <w:bidi w:val="0"/>
        <w:spacing w:before="0" w:after="0"/>
        <w:jc w:val="left"/>
        <w:rPr/>
      </w:pPr>
      <w:r>
        <w:rPr/>
        <w:t>ia/gngsfp9SvDfTgXblf9t7Yfh08hzx6Sr/rPNxc3tbjnjTf9QH4/wB449s9O8euPFyDe+j0gE8aSx</w:t>
      </w:r>
    </w:p>
    <w:p>
      <w:pPr>
        <w:pStyle w:val="PreformattedText"/>
        <w:bidi w:val="0"/>
        <w:spacing w:before="0" w:after="0"/>
        <w:jc w:val="left"/>
        <w:rPr/>
      </w:pPr>
      <w:r>
        <w:rPr/>
        <w:t>J1Fbg2Nx9SffuHXuvf6/Om3AFg305B5+vH9Pe+tdcl1em/PBXgE/Q29Km9gb2vf6fn3rr3Xj6QBf06</w:t>
      </w:r>
    </w:p>
    <w:p>
      <w:pPr>
        <w:pStyle w:val="PreformattedText"/>
        <w:bidi w:val="0"/>
        <w:spacing w:before="0" w:after="0"/>
        <w:jc w:val="left"/>
        <w:rPr/>
      </w:pPr>
      <w:r>
        <w:rPr/>
        <w:t>Q3JGkn6cj8j/AF+OPp70Ot468VA4sSADfgH0/XTx9Tz/ALb3b7ePWh9mOu9V7cDgXI5+gAt+LWb/AF</w:t>
      </w:r>
    </w:p>
    <w:p>
      <w:pPr>
        <w:pStyle w:val="PreformattedText"/>
        <w:bidi w:val="0"/>
        <w:spacing w:before="0" w:after="0"/>
        <w:jc w:val="left"/>
        <w:rPr/>
      </w:pPr>
      <w:r>
        <w:rPr/>
        <w:t>7+9Up1sUpjrkL/AF/tqfSG51fSyuTfhfoPqRb3rr3n1yAv9TwQfqoNwSQtvV+ofn+lv9f3vr3XXN9P</w:t>
      </w:r>
    </w:p>
    <w:p>
      <w:pPr>
        <w:pStyle w:val="PreformattedText"/>
        <w:bidi w:val="0"/>
        <w:spacing w:before="0" w:after="0"/>
        <w:jc w:val="left"/>
        <w:rPr/>
      </w:pPr>
      <w:r>
        <w:rPr/>
        <w:t>J+htw3qAt6tP4b/eB78B6cOvfl1xDX1L+o6eT+LckkA82LfT34HrY642/wBf6KOTa4/stwAOB9T9Df</w:t>
      </w:r>
    </w:p>
    <w:p>
      <w:pPr>
        <w:pStyle w:val="PreformattedText"/>
        <w:bidi w:val="0"/>
        <w:spacing w:before="0" w:after="0"/>
        <w:jc w:val="left"/>
        <w:rPr/>
      </w:pPr>
      <w:r>
        <w:rPr/>
        <w:t>37/D17rj+RwTbSS/B4INjdgbsF4N/r7914ddG3AI1cgAc3Wxve5/r9f949+pk9aPXRvwOP1ek3+tvz</w:t>
      </w:r>
    </w:p>
    <w:p>
      <w:pPr>
        <w:pStyle w:val="PreformattedText"/>
        <w:bidi w:val="0"/>
        <w:spacing w:before="0" w:after="0"/>
        <w:jc w:val="left"/>
        <w:rPr/>
      </w:pPr>
      <w:r>
        <w:rPr/>
        <w:t>b8BQfz+fe8VPXuugARYCwYhbk2VgOfqbAM9h/QW9+HXv8PXH/eAD+FtYg31C/wCo8j/Y+/U6914k2v</w:t>
      </w:r>
    </w:p>
    <w:p>
      <w:pPr>
        <w:pStyle w:val="PreformattedText"/>
        <w:bidi w:val="0"/>
        <w:spacing w:before="0" w:after="0"/>
        <w:jc w:val="left"/>
        <w:rPr/>
      </w:pPr>
      <w:r>
        <w:rPr/>
        <w:t>8A0JtYn+vB55AA/wB5Pv3Xj1//1Nm7G8wREm/pUWP+pI55Frgjj2ZSHJHRCOnYHn+oH5uCSLkC3HAu</w:t>
      </w:r>
    </w:p>
    <w:p>
      <w:pPr>
        <w:pStyle w:val="PreformattedText"/>
        <w:bidi w:val="0"/>
        <w:spacing w:before="0" w:after="0"/>
        <w:jc w:val="left"/>
        <w:rPr/>
      </w:pPr>
      <w:r>
        <w:rPr/>
        <w:t>PdOt8fs6kLckjkAXH0Au34tY/Xm5v9be9+nXvLrIp/IP0/Sf6HVzzzew4/Pvx61SvWQC1jY/m4uxW3</w:t>
      </w:r>
    </w:p>
    <w:p>
      <w:pPr>
        <w:pStyle w:val="PreformattedText"/>
        <w:bidi w:val="0"/>
        <w:spacing w:before="0" w:after="0"/>
        <w:jc w:val="left"/>
        <w:rPr/>
      </w:pPr>
      <w:r>
        <w:rPr/>
        <w:t>1H6b39763nrKo5+n0H5Bv9L/SwAK/g/wCPv3Wj/LrML/ki3+8D+luD9P8Abe9/Z17ieuY54Gnn68nT</w:t>
      </w:r>
    </w:p>
    <w:p>
      <w:pPr>
        <w:pStyle w:val="PreformattedText"/>
        <w:bidi w:val="0"/>
        <w:spacing w:before="0" w:after="0"/>
        <w:jc w:val="left"/>
        <w:rPr/>
      </w:pPr>
      <w:r>
        <w:rPr/>
        <w:t>bk/8G9Qt9fe+vdcxYfS5I/r9OP8AYfQE+/f4OvUxw6yj/YAni9r/AJA0qDYA/wC8XHv3XuPXME8j6G</w:t>
      </w:r>
    </w:p>
    <w:p>
      <w:pPr>
        <w:pStyle w:val="PreformattedText"/>
        <w:bidi w:val="0"/>
        <w:spacing w:before="0" w:after="0"/>
        <w:jc w:val="left"/>
        <w:rPr/>
      </w:pPr>
      <w:r>
        <w:rPr/>
        <w:t>5HIsRfgDSePxf/AFvfsdez12OCODcfUFr/AF/2PIsffuveVOuX55/x/FuP6mxFjf8AHP0974jrXXP6</w:t>
      </w:r>
    </w:p>
    <w:p>
      <w:pPr>
        <w:pStyle w:val="PreformattedText"/>
        <w:bidi w:val="0"/>
        <w:spacing w:before="0" w:after="0"/>
        <w:jc w:val="left"/>
        <w:rPr/>
      </w:pPr>
      <w:r>
        <w:rPr/>
        <w:t>XJ/19V7EXH9CSfp7917h139D+m3P5v8AW3F73sLfT/ePfuvU67ub2+q8leT/AL0bD8fX37r3Xf14/r</w:t>
      </w:r>
    </w:p>
    <w:p>
      <w:pPr>
        <w:pStyle w:val="PreformattedText"/>
        <w:bidi w:val="0"/>
        <w:spacing w:before="0" w:after="0"/>
        <w:jc w:val="left"/>
        <w:rPr/>
      </w:pPr>
      <w:r>
        <w:rPr/>
        <w:t>+R9NP9Ln+nPv1Pl17z64tYK34PANrXNvoAbWHH+8+9AZ69XiDx6R2T4JNz+o/jn8XsLW5PtHcY1dLb</w:t>
      </w:r>
    </w:p>
    <w:p>
      <w:pPr>
        <w:pStyle w:val="PreformattedText"/>
        <w:bidi w:val="0"/>
        <w:spacing w:before="0" w:after="0"/>
        <w:jc w:val="left"/>
        <w:rPr/>
      </w:pPr>
      <w:r>
        <w:rPr/>
        <w:t>fgeouEYCoH4BYE39NyDYn6f2gfqfaS3NGPSr8J6GzGX0LweVt+Ob8/1+tvrb2ZD4R0lPl0oE/FuPzx</w:t>
      </w:r>
    </w:p>
    <w:p>
      <w:pPr>
        <w:pStyle w:val="PreformattedText"/>
        <w:bidi w:val="0"/>
        <w:spacing w:before="0" w:after="0"/>
        <w:jc w:val="left"/>
        <w:rPr/>
      </w:pPr>
      <w:r>
        <w:rPr/>
        <w:t>ySPoTcA3Xn6fj3rrfDyx1mFrH6WI/T+P8AY8WNr/X8e604db+XWdR9P9b+t7Hg/wCwPu3VfPj1kA4P</w:t>
      </w:r>
    </w:p>
    <w:p>
      <w:pPr>
        <w:pStyle w:val="PreformattedText"/>
        <w:bidi w:val="0"/>
        <w:spacing w:before="0" w:after="0"/>
        <w:jc w:val="left"/>
        <w:rPr/>
      </w:pPr>
      <w:r>
        <w:rPr/>
        <w:t>4/1+LcfpsTz9fej5+nW+FPXrjb/bgfpsbWvexIH1t7qT69Wp12AP9vawH9P6kH8/19+69nrJwTwNNv</w:t>
      </w:r>
    </w:p>
    <w:p>
      <w:pPr>
        <w:pStyle w:val="PreformattedText"/>
        <w:bidi w:val="0"/>
        <w:spacing w:before="0" w:after="0"/>
        <w:jc w:val="left"/>
        <w:rPr/>
      </w:pPr>
      <w:r>
        <w:rPr/>
        <w:t>yL3N/8fra3v3Wh1x+pF/yP6/S9xYf4X/p9PfvXqw64m39B/r3P14uCP8be9HrY49e5+nBYcf0te9gR</w:t>
      </w:r>
    </w:p>
    <w:p>
      <w:pPr>
        <w:pStyle w:val="PreformattedText"/>
        <w:bidi w:val="0"/>
        <w:spacing w:before="0" w:after="0"/>
        <w:jc w:val="left"/>
        <w:rPr/>
      </w:pPr>
      <w:r>
        <w:rPr/>
        <w:t>9Pp7117/AAddAXHNuCfzxcfTn+tve+vdeP8AsLG1ueP8Bb/D/be9jGOveXXHmx+vA+h/P9OfrY3/AN</w:t>
      </w:r>
    </w:p>
    <w:p>
      <w:pPr>
        <w:pStyle w:val="PreformattedText"/>
        <w:bidi w:val="0"/>
        <w:spacing w:before="0" w:after="0"/>
        <w:jc w:val="left"/>
        <w:rPr/>
      </w:pPr>
      <w:r>
        <w:rPr/>
        <w:t>f3v7eqnruw/wBf6Dg3vccf0sB/X3rr3XRP0NvqRYEfW5I/wv8ATi3v2Ot9dWvfm5Fv8PoTcn8A3/HH</w:t>
      </w:r>
    </w:p>
    <w:p>
      <w:pPr>
        <w:pStyle w:val="PreformattedText"/>
        <w:bidi w:val="0"/>
        <w:spacing w:before="0" w:after="0"/>
        <w:jc w:val="left"/>
        <w:rPr/>
      </w:pPr>
      <w:r>
        <w:rPr/>
        <w:t>v3Wj/Lrq3+va5/qNPP1P9DY+/db66P8AS34tzbnjn+hBtzf34dax6de45t+LXub359X1/wBv7917rv</w:t>
      </w:r>
    </w:p>
    <w:p>
      <w:pPr>
        <w:pStyle w:val="PreformattedText"/>
        <w:bidi w:val="0"/>
        <w:spacing w:before="0" w:after="0"/>
        <w:jc w:val="left"/>
        <w:rPr/>
      </w:pPr>
      <w:r>
        <w:rPr/>
        <w:t>8Awufrz/hf6L9fpb/be/da+09etbi39Pp9PT/Xn+nv3XuvfTn63Nhbkcj6/wCuB791vy66J/wP4/J/</w:t>
      </w:r>
    </w:p>
    <w:p>
      <w:pPr>
        <w:pStyle w:val="PreformattedText"/>
        <w:bidi w:val="0"/>
        <w:spacing w:before="0" w:after="0"/>
        <w:jc w:val="left"/>
        <w:rPr/>
      </w:pPr>
      <w:r>
        <w:rPr/>
        <w:t>r9b2Jt/vfvfXuuQH0uL/AIPPJvf62+n+t78OtV64Hn8354sQL8Xtb6ce98Mdex011hOgg/UAkXAFrm</w:t>
      </w:r>
    </w:p>
    <w:p>
      <w:pPr>
        <w:pStyle w:val="PreformattedText"/>
        <w:bidi w:val="0"/>
        <w:spacing w:before="0" w:after="0"/>
        <w:jc w:val="left"/>
        <w:rPr/>
      </w:pPr>
      <w:r>
        <w:rPr/>
        <w:t>17n6f6/tpunE6DfOfRuCOD9bm6g/4fnV/jzb2mfz6UJ8ugazR/V9QRqIsw9H6jqv8AT8fT8H2Xy+fS</w:t>
      </w:r>
    </w:p>
    <w:p>
      <w:pPr>
        <w:pStyle w:val="PreformattedText"/>
        <w:bidi w:val="0"/>
        <w:spacing w:before="0" w:after="0"/>
        <w:jc w:val="left"/>
        <w:rPr/>
      </w:pPr>
      <w:r>
        <w:rPr/>
        <w:t>+Hy6DHIDkAAi97Lxxe4vx9T/ALwfaTzPS6pp1Bxd/u154VrcEknVZbD/AFNlH4+n49qLc/qAdJrrEV</w:t>
      </w:r>
    </w:p>
    <w:p>
      <w:pPr>
        <w:pStyle w:val="PreformattedText"/>
        <w:bidi w:val="0"/>
        <w:spacing w:before="0" w:after="0"/>
        <w:jc w:val="left"/>
        <w:rPr/>
      </w:pPr>
      <w:r>
        <w:rPr/>
        <w:t>ehw299I7/m5U8C4Gm12sdRv/tjz7EdvwHQSuvibHS8IGgD8WHI/wB6Ityb/j8fX2s6LCOoU6tz9Ba/</w:t>
      </w:r>
    </w:p>
    <w:p>
      <w:pPr>
        <w:pStyle w:val="PreformattedText"/>
        <w:bidi w:val="0"/>
        <w:spacing w:before="0" w:after="0"/>
        <w:jc w:val="left"/>
        <w:rPr/>
      </w:pPr>
      <w:r>
        <w:rPr/>
        <w:t>+t/Ti1+ePqfex00QemaYXJNgv+HF2t/W9rE/61z+Pe6dNNnj1g4NxxfT9bgcE3NrAkX+v1492x1X59</w:t>
      </w:r>
    </w:p>
    <w:p>
      <w:pPr>
        <w:pStyle w:val="PreformattedText"/>
        <w:bidi w:val="0"/>
        <w:spacing w:before="0" w:after="0"/>
        <w:jc w:val="left"/>
        <w:rPr/>
      </w:pPr>
      <w:r>
        <w:rPr/>
        <w:t>eAItxzzweGF+Bfn08cj3vr2ePl11YAnVwAONVhxZvzfhuL+/U6986Y6xED8W41fUErYjUNRtxb8e9d</w:t>
      </w:r>
    </w:p>
    <w:p>
      <w:pPr>
        <w:pStyle w:val="PreformattedText"/>
        <w:bidi w:val="0"/>
        <w:spacing w:before="0" w:after="0"/>
        <w:jc w:val="left"/>
        <w:rPr/>
      </w:pPr>
      <w:r>
        <w:rPr/>
        <w:t>bAp1xsfr+f63/qb2tawvb/X/ANf3qnW/PrxvYmxAuOCByL8AHjVcn6+/Dr3HrHIOLD/XsSNIPNyT9T</w:t>
      </w:r>
    </w:p>
    <w:p>
      <w:pPr>
        <w:pStyle w:val="PreformattedText"/>
        <w:bidi w:val="0"/>
        <w:spacing w:before="0" w:after="0"/>
        <w:jc w:val="left"/>
        <w:rPr/>
      </w:pPr>
      <w:r>
        <w:rPr/>
        <w:t>f/AG3vZ63T06bZ7Dm97AlRyB9F4+liR9D/AF9660etdb+fzRpPg/izLoQypmux1GtwLR/Y4l4yIyG1</w:t>
      </w:r>
    </w:p>
    <w:p>
      <w:pPr>
        <w:pStyle w:val="PreformattedText"/>
        <w:bidi w:val="0"/>
        <w:spacing w:before="0" w:after="0"/>
        <w:jc w:val="left"/>
        <w:rPr/>
      </w:pPr>
      <w:r>
        <w:rPr/>
        <w:t>WlUXH4X3HPP5CnaSP6f+TqRvbupm3QD0T/L1rXwVNTja9cjC7JJFMqvpsonpwWWcK19PpP8Ah+n8ew</w:t>
      </w:r>
    </w:p>
    <w:p>
      <w:pPr>
        <w:pStyle w:val="PreformattedText"/>
        <w:bidi w:val="0"/>
        <w:spacing w:before="0" w:after="0"/>
        <w:jc w:val="left"/>
        <w:rPr/>
      </w:pPr>
      <w:r>
        <w:rPr/>
        <w:t>EGpjy6lOaCsZPBhkH59Hk6o7eFBR0JnnqJKallRoZvMVnkSZkEmOaaOZneGSPlDpEqiwBsSfbcsYlU</w:t>
      </w:r>
    </w:p>
    <w:p>
      <w:pPr>
        <w:pStyle w:val="PreformattedText"/>
        <w:bidi w:val="0"/>
        <w:spacing w:before="0" w:after="0"/>
        <w:jc w:val="left"/>
        <w:rPr/>
      </w:pPr>
      <w:r>
        <w:rPr/>
        <w:t>aVp/q49Gm07mqJ4c1da+ZPn6fZ0eCfNYjctBRVrLUUOWqB4lr6CrgNbSpEypItZVSKITDSBI7sGMjA</w:t>
      </w:r>
    </w:p>
    <w:p>
      <w:pPr>
        <w:pStyle w:val="PreformattedText"/>
        <w:bidi w:val="0"/>
        <w:spacing w:before="0" w:after="0"/>
        <w:jc w:val="left"/>
        <w:rPr/>
      </w:pPr>
      <w:r>
        <w:rPr/>
        <w:t>gnj6F4TQSK1Hz6PZZVlIJ+L1HQPdmYabL4+qrknNRPBkGmrY0XwTQlXSSOaJCoiWmmCjlWuS2oH8e3</w:t>
      </w:r>
    </w:p>
    <w:p>
      <w:pPr>
        <w:pStyle w:val="PreformattedText"/>
        <w:bidi w:val="0"/>
        <w:spacing w:before="0" w:after="0"/>
        <w:jc w:val="left"/>
        <w:rPr/>
      </w:pPr>
      <w:r>
        <w:rPr/>
        <w:t>YviKsKL0nlppLA1avQddb7vmxObiMcVJKv3kbSmWFwrUwOgSLUrIv71OkpW1tJY8Ek8XmhSRGrWoGO</w:t>
      </w:r>
    </w:p>
    <w:p>
      <w:pPr>
        <w:pStyle w:val="PreformattedText"/>
        <w:bidi w:val="0"/>
        <w:spacing w:before="0" w:after="0"/>
        <w:jc w:val="left"/>
        <w:rPr/>
      </w:pPr>
      <w:r>
        <w:rPr/>
        <w:t>mYbx4XXSAV1CterJ6bJbenpGzdCKiozFJTMkMM075F1+3pHcUzRiURigkqGVvGtpQxIDcn2UqXVgG4</w:t>
      </w:r>
    </w:p>
    <w:p>
      <w:pPr>
        <w:pStyle w:val="PreformattedText"/>
        <w:bidi w:val="0"/>
        <w:spacing w:before="0" w:after="0"/>
        <w:jc w:val="left"/>
        <w:rPr/>
      </w:pPr>
      <w:r>
        <w:rPr/>
        <w:t>V6EhljfuX4h+dOkBDX0U2PTJVEs9TkKyF480ktSaaoxss6q1TAKWzgZXUNKgOWEdiTYe1bBSmnz6pE</w:t>
      </w:r>
    </w:p>
    <w:p>
      <w:pPr>
        <w:pStyle w:val="PreformattedText"/>
        <w:bidi w:val="0"/>
        <w:spacing w:before="0" w:after="0"/>
        <w:jc w:val="left"/>
        <w:rPr/>
      </w:pPr>
      <w:r>
        <w:rPr/>
        <w:t>XDCSv+r/P1xOXfJY6ox9bRg0dMyxUMVWRLUPDEplVVVTqMFZTEa3truCLfX2x4QUhg2ejeOfxF0HIH</w:t>
      </w:r>
    </w:p>
    <w:p>
      <w:pPr>
        <w:pStyle w:val="PreformattedText"/>
        <w:bidi w:val="0"/>
        <w:spacing w:before="0" w:after="0"/>
        <w:jc w:val="left"/>
        <w:rPr/>
      </w:pPr>
      <w:r>
        <w:rPr/>
        <w:t>l0kN2Y+WvcVeOpZMeEjjQ4aemEUoWGNfDXBotKxpCG5ZSOD6r8j29CQvazV+fVLhWc+JGhA9COkhi4</w:t>
      </w:r>
    </w:p>
    <w:p>
      <w:pPr>
        <w:pStyle w:val="PreformattedText"/>
        <w:bidi w:val="0"/>
        <w:spacing w:before="0" w:after="0"/>
        <w:jc w:val="left"/>
        <w:rPr/>
      </w:pPr>
      <w:r>
        <w:rPr/>
        <w:t>KinysFXRvFNRiAzrGaUaP4iP22haXVHICnqvIw9SkWv7Wimk16YjJVgQajoVv4XNTnhJkjqmNQaOnK</w:t>
      </w:r>
    </w:p>
    <w:p>
      <w:pPr>
        <w:pStyle w:val="PreformattedText"/>
        <w:bidi w:val="0"/>
        <w:spacing w:before="0" w:after="0"/>
        <w:jc w:val="left"/>
        <w:rPr/>
      </w:pPr>
      <w:r>
        <w:rPr/>
        <w:t>wVimqKt5on1rJWtFVpy9yAgsqck+2HYgE1x0axIrtQjj5dC/tjAOMlQeepiq6SgpoqlHnUJU12SgZW</w:t>
      </w:r>
    </w:p>
    <w:p>
      <w:pPr>
        <w:pStyle w:val="PreformattedText"/>
        <w:bidi w:val="0"/>
        <w:spacing w:before="0" w:after="0"/>
        <w:jc w:val="left"/>
        <w:rPr/>
      </w:pPr>
      <w:r>
        <w:rPr/>
        <w:t>We8UcZjpKe48aSqyMhILMxNmJZGKHTXPRjaQwLKniDA/w/7HRhWZJafGZjI4Wmkiq6ITRw0iSpkY8h</w:t>
      </w:r>
    </w:p>
    <w:p>
      <w:pPr>
        <w:pStyle w:val="PreformattedText"/>
        <w:bidi w:val="0"/>
        <w:spacing w:before="0" w:after="0"/>
        <w:jc w:val="left"/>
        <w:rPr/>
      </w:pPr>
      <w:r>
        <w:rPr/>
        <w:t>DNI0h+4IikDS6DeRWeOOMhCDf2iQkP5AdG7QoVZQT0OG1KimyVNRRyvU09ZLQ11KYp6uM/eU9MEqqx</w:t>
      </w:r>
    </w:p>
    <w:p>
      <w:pPr>
        <w:pStyle w:val="PreformattedText"/>
        <w:bidi w:val="0"/>
        <w:spacing w:before="0" w:after="0"/>
        <w:jc w:val="left"/>
        <w:rPr/>
      </w:pPr>
      <w:r>
        <w:rPr/>
        <w:t>6qSSKKcT0MbAQsFEkwNtNvdy2qulh00kRiIBXA6EvEZrH19CaKhyMjfw2njoxDWtUrU0CzTPMq1Ulv</w:t>
      </w:r>
    </w:p>
    <w:p>
      <w:pPr>
        <w:pStyle w:val="PreformattedText"/>
        <w:bidi w:val="0"/>
        <w:spacing w:before="0" w:after="0"/>
        <w:jc w:val="left"/>
        <w:rPr/>
      </w:pPr>
      <w:r>
        <w:rPr/>
        <w:t>3aGTgRy6FVHGlCSb+9MtQM5p1cyJE3wZ4mnULKVq10uGxhqpqOuyU1euSrJYYoa2SLGoqw43yLPR01</w:t>
      </w:r>
    </w:p>
    <w:p>
      <w:pPr>
        <w:pStyle w:val="PreformattedText"/>
        <w:bidi w:val="0"/>
        <w:spacing w:before="0" w:after="0"/>
        <w:jc w:val="left"/>
        <w:rPr/>
      </w:pPr>
      <w:r>
        <w:rPr/>
        <w:t>U8sUtgoXUIrEF2ufafUalWPca9GMaBVM6qGQUp+fn0M2CqYsV91FXLHI8NF5qSkgik1ZJJnWKSFKOs</w:t>
      </w:r>
    </w:p>
    <w:p>
      <w:pPr>
        <w:pStyle w:val="PreformattedText"/>
        <w:bidi w:val="0"/>
        <w:spacing w:before="0" w:after="0"/>
        <w:jc w:val="left"/>
        <w:rPr/>
      </w:pPr>
      <w:r>
        <w:rPr/>
        <w:t>SSOOsLqbxJINLx8WuD7ZRgpNDU06vc9yIQtFrk+nSxx9dQgTVNVDmHpg6VElbWpMuP0mA/b1aQzVMw</w:t>
      </w:r>
    </w:p>
    <w:p>
      <w:pPr>
        <w:pStyle w:val="PreformattedText"/>
        <w:bidi w:val="0"/>
        <w:spacing w:before="0" w:after="0"/>
        <w:jc w:val="left"/>
        <w:rPr/>
      </w:pPr>
      <w:r>
        <w:rPr/>
        <w:t>8zMzJ+25liZeDY+/GNqFxqp+dOkEt0gKKCgNPKlfzp0602Ro9vzSyyLEIcgzzUmWgtWxQ+Z1jNHNLK</w:t>
      </w:r>
    </w:p>
    <w:p>
      <w:pPr>
        <w:pStyle w:val="PreformattedText"/>
        <w:bidi w:val="0"/>
        <w:spacing w:before="0" w:after="0"/>
        <w:jc w:val="left"/>
        <w:rPr/>
      </w:pPr>
      <w:r>
        <w:rPr/>
        <w:t>gWmhnqXAUGJjcgL9D7dgRoWJYU1cD/k+zqlzOL2NYwfhGRw4eePMdQ6KsyWSqs1QVUdbLHj6iWKkjE</w:t>
      </w:r>
    </w:p>
    <w:p>
      <w:pPr>
        <w:pStyle w:val="PreformattedText"/>
        <w:bidi w:val="0"/>
        <w:spacing w:before="0" w:after="0"/>
        <w:jc w:val="left"/>
        <w:rPr/>
      </w:pPr>
      <w:r>
        <w:rPr/>
        <w:t>lPiqVUjhNSwoHkFNVzzNezhVhij/skn2qDSVOniPy/Z0ilEKqmsDS1PItX7fl03/xeiwVCmUhgnymQ</w:t>
      </w:r>
    </w:p>
    <w:p>
      <w:pPr>
        <w:pStyle w:val="PreformattedText"/>
        <w:bidi w:val="0"/>
        <w:spacing w:before="0" w:after="0"/>
        <w:jc w:val="left"/>
        <w:rPr/>
      </w:pPr>
      <w:r>
        <w:rPr/>
        <w:t>YS0yVOQlWqnxkZSVR/ltSqRmdeUdtJZBwH5v78HoviMtZPnmnSWVBI5gRgsYNaDAP5enSeq6WkxiRw</w:t>
      </w:r>
    </w:p>
    <w:p>
      <w:pPr>
        <w:pStyle w:val="PreformattedText"/>
        <w:bidi w:val="0"/>
        <w:spacing w:before="0" w:after="0"/>
        <w:jc w:val="left"/>
        <w:rPr/>
      </w:pPr>
      <w:r>
        <w:rPr/>
        <w:t>0YRKx6ajr7SSLFUMojPnmFXBqjLyozelAI40a9yT7bliUUz1WOV2DVOAadcspW1CYwNkaWaOgrxSVq</w:t>
      </w:r>
    </w:p>
    <w:p>
      <w:pPr>
        <w:pStyle w:val="PreformattedText"/>
        <w:bidi w:val="0"/>
        <w:spacing w:before="0" w:after="0"/>
        <w:jc w:val="left"/>
        <w:rPr/>
      </w:pPr>
      <w:r>
        <w:rPr/>
        <w:t>0jQhZo2QOV+1anKshRRrUOSXJBI+g9stpAI8utoKsSrd3SfnzUUNFTvSCeOCdoqrz1IqJZpWiPjjam</w:t>
      </w:r>
    </w:p>
    <w:p>
      <w:pPr>
        <w:pStyle w:val="PreformattedText"/>
        <w:bidi w:val="0"/>
        <w:spacing w:before="0" w:after="0"/>
        <w:jc w:val="left"/>
        <w:rPr/>
      </w:pPr>
      <w:r>
        <w:rPr/>
        <w:t>qVZTJkDHIF1adGtTe5+la4JBz1soGNG6caakRZoTUTvMGbzSQ62WOOMxyBxUyynRUyPMw8iqC4ANxw</w:t>
      </w:r>
    </w:p>
    <w:p>
      <w:pPr>
        <w:pStyle w:val="PreformattedText"/>
        <w:bidi w:val="0"/>
        <w:spacing w:before="0" w:after="0"/>
        <w:jc w:val="left"/>
        <w:rPr/>
      </w:pPr>
      <w:r>
        <w:rPr/>
        <w:t>PaSWhU4z0zkEkHtHTdUY7JR5WHLNQU+Qx6fczGiRBJUyxNEsclRi646WNGGtriYpqI4APBTRIWJ1Dt</w:t>
      </w:r>
    </w:p>
    <w:p>
      <w:pPr>
        <w:pStyle w:val="PreformattedText"/>
        <w:bidi w:val="0"/>
        <w:spacing w:before="0" w:after="0"/>
        <w:jc w:val="left"/>
        <w:rPr/>
      </w:pPr>
      <w:r>
        <w:rPr/>
        <w:t>r05NcosGhXrIR5eXTq2Xii/hNbW0GNplSCKSOWpppEq44ZAaeihWExvMJIZFAKNpDRgEfn2YxRgtXA</w:t>
      </w:r>
    </w:p>
    <w:p>
      <w:pPr>
        <w:pStyle w:val="PreformattedText"/>
        <w:bidi w:val="0"/>
        <w:spacing w:before="0" w:after="0"/>
        <w:jc w:val="left"/>
        <w:rPr/>
      </w:pPr>
      <w:r>
        <w:rPr/>
        <w:t>6ILqYJGV41663NuGnxFMkOLo6CSvkYxTx00jSw4+lrJFYtCmtoEmqqjhYy1wxsbc+1cqqgHbRuipJH</w:t>
      </w:r>
    </w:p>
    <w:p>
      <w:pPr>
        <w:pStyle w:val="PreformattedText"/>
        <w:bidi w:val="0"/>
        <w:spacing w:before="0" w:after="0"/>
        <w:jc w:val="left"/>
        <w:rPr/>
      </w:pPr>
      <w:r>
        <w:rPr/>
        <w:t>YV1VXpBy+TNVUlNDHJLQ4vxUlRLSNG61tSKkqfOxNvuSX8SQqTre1zpHtKIwxrT7ettIyjoY9vUWci</w:t>
      </w:r>
    </w:p>
    <w:p>
      <w:pPr>
        <w:pStyle w:val="PreformattedText"/>
        <w:bidi w:val="0"/>
        <w:spacing w:before="0" w:after="0"/>
        <w:jc w:val="left"/>
        <w:rPr/>
      </w:pPr>
      <w:r>
        <w:rPr/>
        <w:t>pI3UgpqnWhoKiSKGVYalVp5HmuT9oETUyq+olhYFQfd3BK4FfIdOw07S2K9BJ2nu+i2dhBTUbzZfP1</w:t>
      </w:r>
    </w:p>
    <w:p>
      <w:pPr>
        <w:pStyle w:val="PreformattedText"/>
        <w:bidi w:val="0"/>
        <w:spacing w:before="0" w:after="0"/>
        <w:jc w:val="left"/>
        <w:rPr/>
      </w:pPr>
      <w:r>
        <w:rPr/>
        <w:t>dTLj9tQKXORyZkmArEnqY2AdIJCfJPpCiNLLYL7QrIsgZpABEtan7OjRllUrHCf1npQfb0VPB0k9X2</w:t>
      </w:r>
    </w:p>
    <w:p>
      <w:pPr>
        <w:pStyle w:val="PreformattedText"/>
        <w:bidi w:val="0"/>
        <w:spacing w:before="0" w:after="0"/>
        <w:jc w:val="left"/>
        <w:rPr/>
      </w:pPr>
      <w:r>
        <w:rPr/>
        <w:t>707HkqgVtVJ2htA1FZDpUR1sWTgcxKJdcr0yoxSGMGwSzf19oNmnN3zNs5qdH1MdPs1Dp7m+2FlyRv</w:t>
      </w:r>
    </w:p>
    <w:p>
      <w:pPr>
        <w:pStyle w:val="PreformattedText"/>
        <w:bidi w:val="0"/>
        <w:spacing w:before="0" w:after="0"/>
        <w:jc w:val="left"/>
        <w:rPr/>
      </w:pPr>
      <w:r>
        <w:rPr/>
        <w:t>IKjxjAakeZp1sZ1BvUTGwv5X/pYXZrf4m495fP8Tfb1hcvwr9nWGw+h/Njb82v+fderZ65Dk3+n4uP</w:t>
      </w:r>
    </w:p>
    <w:p>
      <w:pPr>
        <w:pStyle w:val="PreformattedText"/>
        <w:bidi w:val="0"/>
        <w:spacing w:before="0" w:after="0"/>
        <w:jc w:val="left"/>
        <w:rPr/>
      </w:pPr>
      <w:r>
        <w:rPr/>
        <w:t>rYcfj6m3Hv3Drfr1gmsFv/h9ef8AXtf6ge9Hqw6R2YJ0t/XkgfW4NuByeT/xHtlun1OePl0Ce4vq+g</w:t>
      </w:r>
    </w:p>
    <w:p>
      <w:pPr>
        <w:pStyle w:val="PreformattedText"/>
        <w:bidi w:val="0"/>
        <w:spacing w:before="0" w:after="0"/>
        <w:jc w:val="left"/>
        <w:rPr/>
      </w:pPr>
      <w:r>
        <w:rPr/>
        <w:t>kH6cm1weLaQSAAPwf6/n2jk4jHT6E0r0Gkx/dJK2sxuOTYgkj/AGq+r+l/+I93Typ023E46dKP6i39</w:t>
      </w:r>
    </w:p>
    <w:p>
      <w:pPr>
        <w:pStyle w:val="PreformattedText"/>
        <w:bidi w:val="0"/>
        <w:spacing w:before="0" w:after="0"/>
        <w:jc w:val="left"/>
        <w:rPr/>
      </w:pPr>
      <w:r>
        <w:rPr/>
        <w:t>OQCOV/qlzYkfg/X2ZQ8Oiy4+LHSqpb6PUf6DV/Unkk3Fjc8W9qukh6c1JsL3JJ54Or6cWtxZQfe+vA</w:t>
      </w:r>
    </w:p>
    <w:p>
      <w:pPr>
        <w:pStyle w:val="PreformattedText"/>
        <w:bidi w:val="0"/>
        <w:spacing w:before="0" w:after="0"/>
        <w:jc w:val="left"/>
        <w:rPr/>
      </w:pPr>
      <w:r>
        <w:rPr/>
        <w:t>9SF+gubcfi4t/TT/gLcn3o9b65gWH+NhewANuOfp9b8e9163/h6yKTYH9NxzzcE3GoMOL/AO9X+vv3</w:t>
      </w:r>
    </w:p>
    <w:p>
      <w:pPr>
        <w:pStyle w:val="PreformattedText"/>
        <w:bidi w:val="0"/>
        <w:spacing w:before="0" w:after="0"/>
        <w:jc w:val="left"/>
        <w:rPr/>
      </w:pPr>
      <w:r>
        <w:rPr/>
        <w:t>VOuY/AW97Hm5vyfqv+vb6/T37rZ+XXmvyfSRY8j8D6c8f7f/AF/fjw68Os1INT6SQCCAeOLBuBa4Kn</w:t>
      </w:r>
    </w:p>
    <w:p>
      <w:pPr>
        <w:pStyle w:val="PreformattedText"/>
        <w:bidi w:val="0"/>
        <w:spacing w:before="0" w:after="0"/>
        <w:jc w:val="left"/>
        <w:rPr/>
      </w:pPr>
      <w:r>
        <w:rPr/>
        <w:t>/W5PthunRxHS0x5Jt/gb2/HH9D/qh70R06M56W9Cf08gmwPFxf/ED6lb/j34dbPr0oF+luOAbH8kEc</w:t>
      </w:r>
    </w:p>
    <w:p>
      <w:pPr>
        <w:pStyle w:val="PreformattedText"/>
        <w:bidi w:val="0"/>
        <w:spacing w:before="0" w:after="0"/>
        <w:jc w:val="left"/>
        <w:rPr/>
      </w:pPr>
      <w:r>
        <w:rPr/>
        <w:t>g/ngng+/db9B59ZB+ODbj6Ec/wCvxYD+nvXXvz69/Xj/AA+vA5vf/X9+8qdb48Ou/wAf48gf6/8At7</w:t>
      </w:r>
    </w:p>
    <w:p>
      <w:pPr>
        <w:pStyle w:val="PreformattedText"/>
        <w:bidi w:val="0"/>
        <w:spacing w:before="0" w:after="0"/>
        <w:jc w:val="left"/>
        <w:rPr/>
      </w:pPr>
      <w:r>
        <w:rPr/>
        <w:t>m39T7917rhe35Nz+L/AIJ/oR9fe+PWvn1xP5H1/rb6H/YGwH+Pvw8uvV8uur8/14+tr/gfnjgD6D8+</w:t>
      </w:r>
    </w:p>
    <w:p>
      <w:pPr>
        <w:pStyle w:val="PreformattedText"/>
        <w:bidi w:val="0"/>
        <w:spacing w:before="0" w:after="0"/>
        <w:jc w:val="left"/>
        <w:rPr/>
      </w:pPr>
      <w:r>
        <w:rPr/>
        <w:t>/Hr1fPrjf83Bvbkix/oTa1hx7914+fXdz9f9j+b2403P+PvXXuGevHm5/s8/W4JJtyeOeB791sdQqo</w:t>
      </w:r>
    </w:p>
    <w:p>
      <w:pPr>
        <w:pStyle w:val="PreformattedText"/>
        <w:bidi w:val="0"/>
        <w:spacing w:before="0" w:after="0"/>
        <w:jc w:val="left"/>
        <w:rPr/>
      </w:pPr>
      <w:r>
        <w:rPr/>
        <w:t>2DW5/BFr/7z+f9j9fdvLj17A8+kBm7BX5Nrci34P8Athz/ALyPbb8OnFOQR0X7dot5L2IF7kHgEj6X</w:t>
      </w:r>
    </w:p>
    <w:p>
      <w:pPr>
        <w:pStyle w:val="PreformattedText"/>
        <w:bidi w:val="0"/>
        <w:spacing w:before="0" w:after="0"/>
        <w:jc w:val="left"/>
        <w:rPr/>
      </w:pPr>
      <w:r>
        <w:rPr/>
        <w:t>BuVKj6fg/wCt7Qy8DTpZH5ADoveWt5WFgeWFzz+k6rcadQuOT+Pr9fZe3HPSvFD1FogdS8XNgBq/Jc</w:t>
      </w:r>
    </w:p>
    <w:p>
      <w:pPr>
        <w:pStyle w:val="PreformattedText"/>
        <w:bidi w:val="0"/>
        <w:spacing w:before="0" w:after="0"/>
        <w:jc w:val="left"/>
        <w:rPr/>
      </w:pPr>
      <w:r>
        <w:rPr/>
        <w:t>+rUF/U4P8AZNrnn/X8OPWj9nS7x/CJ9CB9TzrBC2Om1wPoeR9Pbq+fVGznpVUwbhrAfpI+g0+n9TW5</w:t>
      </w:r>
    </w:p>
    <w:p>
      <w:pPr>
        <w:pStyle w:val="PreformattedText"/>
        <w:bidi w:val="0"/>
        <w:spacing w:before="0" w:after="0"/>
        <w:jc w:val="left"/>
        <w:rPr/>
      </w:pPr>
      <w:r>
        <w:rPr/>
        <w:t>NuOTx/T26uOqGlK9P0HFuf7On/EaiPURbUG938+q16doQPQL3s1gF/Ity1/qeP8AffT3YdU6cY+Bx9</w:t>
      </w:r>
    </w:p>
    <w:p>
      <w:pPr>
        <w:pStyle w:val="PreformattedText"/>
        <w:bidi w:val="0"/>
        <w:spacing w:before="0" w:after="0"/>
        <w:jc w:val="left"/>
        <w:rPr/>
      </w:pPr>
      <w:r>
        <w:rPr/>
        <w:t>D9P6fQi2rhr/4/Ue99azQdT4rXFyPxdiPpb/Wvx/Ue7DrXz8+nGH8A/gA/T63tdiPyOb3H5Pu46p8j</w:t>
      </w:r>
    </w:p>
    <w:p>
      <w:pPr>
        <w:pStyle w:val="PreformattedText"/>
        <w:bidi w:val="0"/>
        <w:spacing w:before="0" w:after="0"/>
        <w:jc w:val="left"/>
        <w:rPr/>
      </w:pPr>
      <w:r>
        <w:rPr/>
        <w:t>05x3IB5/oDq4H+02AuTz9fby9UYHz49Z5B6eD/T/AFgAPrf/AGHH9Pbgz030w1f6bAHj8Dgn63sPrY</w:t>
      </w:r>
    </w:p>
    <w:p>
      <w:pPr>
        <w:pStyle w:val="PreformattedText"/>
        <w:bidi w:val="0"/>
        <w:spacing w:before="0" w:after="0"/>
        <w:jc w:val="left"/>
        <w:rPr/>
      </w:pPr>
      <w:r>
        <w:rPr/>
        <w:t>gf19svxPTydIqvAGri5BbjkaSPqqn68H/ef8PaZ8jp8eXSVZQDx+D+Bxptze17ix+vAt9fbPTv+Hri</w:t>
      </w:r>
    </w:p>
    <w:p>
      <w:pPr>
        <w:pStyle w:val="PreformattedText"/>
        <w:bidi w:val="0"/>
        <w:spacing w:before="0" w:after="0"/>
        <w:jc w:val="left"/>
        <w:rPr/>
      </w:pPr>
      <w:r>
        <w:rPr/>
        <w:t>dVwpvZrAEqpB0X+gvbVx/sOf6+/de+3r1r8kfp4Fj6uP1JpINgCfryb+/da/PrtR9B9FH1I9IBa/pF</w:t>
      </w:r>
    </w:p>
    <w:p>
      <w:pPr>
        <w:pStyle w:val="PreformattedText"/>
        <w:bidi w:val="0"/>
        <w:spacing w:before="0" w:after="0"/>
        <w:jc w:val="left"/>
        <w:rPr/>
      </w:pPr>
      <w:r>
        <w:rPr/>
        <w:t>zw1xcX+nvXXuu/r6QBq/prsFJItdjcG9hf839+63x8+uzpU6jYAnhufy1x9L2F/wDb+7deOKdeJFr2</w:t>
      </w:r>
    </w:p>
    <w:p>
      <w:pPr>
        <w:pStyle w:val="PreformattedText"/>
        <w:bidi w:val="0"/>
        <w:spacing w:before="0" w:after="0"/>
        <w:jc w:val="left"/>
        <w:rPr/>
      </w:pPr>
      <w:r>
        <w:rPr/>
        <w:t>FlPqBYg3N+bAX08/1596wOtfb1yA4P1W/DXHN7G3H1H+v9D791vrr68AHk31EcG/HIH0Swv9Pr73Tz</w:t>
      </w:r>
    </w:p>
    <w:p>
      <w:pPr>
        <w:pStyle w:val="PreformattedText"/>
        <w:bidi w:val="0"/>
        <w:spacing w:before="0" w:after="0"/>
        <w:jc w:val="left"/>
        <w:rPr/>
      </w:pPr>
      <w:r>
        <w:rPr/>
        <w:t>6913awv+T/AGTyOPyCT+q5+v096/w9b64n6AC1tR4uCf8AAAD6/wCIP+297+XWq9cSb30kkX9FgQOP</w:t>
      </w:r>
    </w:p>
    <w:p>
      <w:pPr>
        <w:pStyle w:val="PreformattedText"/>
        <w:bidi w:val="0"/>
        <w:spacing w:before="0" w:after="0"/>
        <w:jc w:val="left"/>
        <w:rPr/>
      </w:pPr>
      <w:r>
        <w:rPr/>
        <w:t>9uRx9P6+9der1xsOfobPYfgAcFbj8EkG4926969eNv7NjcE/W34+q/X9J/F+b2918+vfKvXBgDpC8X</w:t>
      </w:r>
    </w:p>
    <w:p>
      <w:pPr>
        <w:pStyle w:val="PreformattedText"/>
        <w:bidi w:val="0"/>
        <w:spacing w:before="0" w:after="0"/>
        <w:jc w:val="left"/>
        <w:rPr/>
      </w:pPr>
      <w:r>
        <w:rPr/>
        <w:t>B4Zb240sL34+n1/rx735k+fXqcOuP1sDckix49Nr8BRwoVf8fe+tZ68OSvADfQrwfpxpLE8j+n4/p7</w:t>
      </w:r>
    </w:p>
    <w:p>
      <w:pPr>
        <w:pStyle w:val="PreformattedText"/>
        <w:bidi w:val="0"/>
        <w:spacing w:before="0" w:after="0"/>
        <w:jc w:val="left"/>
        <w:rPr/>
      </w:pPr>
      <w:r>
        <w:rPr/>
        <w:t>1nPXvs66JvpIHA/FxcAEDn6+s/m3AHvWK9b4kdf/1dmrGtaniGok6B+RqC6RxcA6B9bH2ZyfEeiAcO</w:t>
      </w:r>
    </w:p>
    <w:p>
      <w:pPr>
        <w:pStyle w:val="PreformattedText"/>
        <w:bidi w:val="0"/>
        <w:spacing w:before="0" w:after="0"/>
        <w:jc w:val="left"/>
        <w:rPr/>
      </w:pPr>
      <w:r>
        <w:rPr/>
        <w:t>nlT9bfQ+n/AFhYcaePr+P6n231bPWVbWuNVzwRyAFJJH+ub/X/AIn3v/B1vrNYA2J4BuLEabcEaefw</w:t>
      </w:r>
    </w:p>
    <w:p>
      <w:pPr>
        <w:pStyle w:val="PreformattedText"/>
        <w:bidi w:val="0"/>
        <w:spacing w:before="0" w:after="0"/>
        <w:jc w:val="left"/>
        <w:rPr/>
      </w:pPr>
      <w:r>
        <w:rPr/>
        <w:t>P96t7317rKCbWuf7VyQBz/tyL2H+PvX+Dr3n1kH1v9QbagPqfwALHm9vfh1U/b1nU/Tm3H+pJvb6kG</w:t>
      </w:r>
    </w:p>
    <w:p>
      <w:pPr>
        <w:pStyle w:val="PreformattedText"/>
        <w:bidi w:val="0"/>
        <w:spacing w:before="0" w:after="0"/>
        <w:jc w:val="left"/>
        <w:rPr/>
      </w:pPr>
      <w:r>
        <w:rPr/>
        <w:t>9wtja/u3Wvl1zBJ+n5K34FuPzf+1f3v7erdcwfyT9R/j9LckD68g/jj3rrXWUE/wBeP6/0HNuL/ge9</w:t>
      </w:r>
    </w:p>
    <w:p>
      <w:pPr>
        <w:pStyle w:val="PreformattedText"/>
        <w:bidi w:val="0"/>
        <w:spacing w:before="0" w:after="0"/>
        <w:jc w:val="left"/>
        <w:rPr/>
      </w:pPr>
      <w:r>
        <w:rPr/>
        <w:t>46qePy65Anngi/4B4C35Ivzp/wBf+vvf59W65/U8/wBCeBc34HP+PHvXl17PXIfT/E/jSL3HBNuByB</w:t>
      </w:r>
    </w:p>
    <w:p>
      <w:pPr>
        <w:pStyle w:val="PreformattedText"/>
        <w:bidi w:val="0"/>
        <w:spacing w:before="0" w:after="0"/>
        <w:jc w:val="left"/>
        <w:rPr/>
      </w:pPr>
      <w:r>
        <w:rPr/>
        <w:t>/sffutdclubkXtwRyDb6XNvqb+99b4jrlc8kc30m/+AN72tzZj791r168f7V/p+oH6lrfWw+vJ+vv3</w:t>
      </w:r>
    </w:p>
    <w:p>
      <w:pPr>
        <w:pStyle w:val="PreformattedText"/>
        <w:bidi w:val="0"/>
        <w:spacing w:before="0" w:after="0"/>
        <w:jc w:val="left"/>
        <w:rPr/>
      </w:pPr>
      <w:r>
        <w:rPr/>
        <w:t>Xjjr2r0/4AG+r9LW/AH1+ptwPeuJ6359eZuCP9Tx9AOfzf68/wCP597pnHHrRHr0jspdvJa/10nT9d</w:t>
      </w:r>
    </w:p>
    <w:p>
      <w:pPr>
        <w:pStyle w:val="PreformattedText"/>
        <w:bidi w:val="0"/>
        <w:spacing w:before="0" w:after="0"/>
        <w:jc w:val="left"/>
        <w:rPr/>
      </w:pPr>
      <w:r>
        <w:rPr/>
        <w:t>Rvx9LkX4Nj9PaO48+llvwPUTCX+6/paQH9Q1Wv+RYXvcke0Vv8delnl0NmLP7ScG/09PP5sP8AX5H0</w:t>
      </w:r>
    </w:p>
    <w:p>
      <w:pPr>
        <w:pStyle w:val="PreformattedText"/>
        <w:bidi w:val="0"/>
        <w:spacing w:before="0" w:after="0"/>
        <w:jc w:val="left"/>
        <w:rPr/>
      </w:pPr>
      <w:r>
        <w:rPr/>
        <w:t>HHszHDpIeP59KJfoOSSPx9D/AIqP8D+Pdc9bJ6yqOeBaw+v0BF7kAknnj/Y+/da6kD+z9Bxxb/ffn3</w:t>
      </w:r>
    </w:p>
    <w:p>
      <w:pPr>
        <w:pStyle w:val="PreformattedText"/>
        <w:bidi w:val="0"/>
        <w:spacing w:before="0" w:after="0"/>
        <w:jc w:val="left"/>
        <w:rPr/>
      </w:pPr>
      <w:r>
        <w:rPr/>
        <w:t>7r3WXk/Qg35Nwf95J/p9ffq/s631xJ44+tufxf/Gx4P090889Wp15R/jcfj68n63/pa3+v791s0Pl1</w:t>
      </w:r>
    </w:p>
    <w:p>
      <w:pPr>
        <w:pStyle w:val="PreformattedText"/>
        <w:bidi w:val="0"/>
        <w:spacing w:before="0" w:after="0"/>
        <w:jc w:val="left"/>
        <w:rPr/>
      </w:pPr>
      <w:r>
        <w:rPr/>
        <w:t>zHHI/wAeALA/kfW/Bv7317Pn11f6EDji1+fx9P6g2/p798+vdcfpzfkn8jj+n4+tre9de664N73PAP</w:t>
      </w:r>
    </w:p>
    <w:p>
      <w:pPr>
        <w:pStyle w:val="PreformattedText"/>
        <w:bidi w:val="0"/>
        <w:spacing w:before="0" w:after="0"/>
        <w:jc w:val="left"/>
        <w:rPr/>
      </w:pPr>
      <w:r>
        <w:rPr/>
        <w:t>PP+N7/AFsffq9bxQ9dXNr2/qDe31I55/r/AIf09+x17rw41f045I/2NvfutZ66twfxbkmxP55uD+Lf</w:t>
      </w:r>
    </w:p>
    <w:p>
      <w:pPr>
        <w:pStyle w:val="PreformattedText"/>
        <w:bidi w:val="0"/>
        <w:spacing w:before="0" w:after="0"/>
        <w:jc w:val="left"/>
        <w:rPr/>
      </w:pPr>
      <w:r>
        <w:rPr/>
        <w:t>7x739vWuvf0va9ri35FuAfx7969e66v/AK9rc/617m3HNiPfs9brjr17m45HP9Ljj/W44P19+x149e</w:t>
      </w:r>
    </w:p>
    <w:p>
      <w:pPr>
        <w:pStyle w:val="PreformattedText"/>
        <w:bidi w:val="0"/>
        <w:spacing w:before="0" w:after="0"/>
        <w:jc w:val="left"/>
        <w:rPr/>
      </w:pPr>
      <w:r>
        <w:rPr/>
        <w:t>Nv8Rxa9vpxYH/WPvVevU66IFrWuRa39f6Dm/F/duvfl11xxwDzf6/kcWP+39669142/wBhcn/Gx/p/</w:t>
      </w:r>
    </w:p>
    <w:p>
      <w:pPr>
        <w:pStyle w:val="PreformattedText"/>
        <w:bidi w:val="0"/>
        <w:spacing w:before="0" w:after="0"/>
        <w:jc w:val="left"/>
        <w:rPr/>
      </w:pPr>
      <w:r>
        <w:rPr/>
        <w:t>h/vPvwNOtH7evEDiwv8AT/YH/Dn6+/V695deFj9f6/14H+2tcH/W9+698+vC9uefqB9T/vfvfWuu+P</w:t>
      </w:r>
    </w:p>
    <w:p>
      <w:pPr>
        <w:pStyle w:val="PreformattedText"/>
        <w:bidi w:val="0"/>
        <w:spacing w:before="0" w:after="0"/>
        <w:jc w:val="left"/>
        <w:rPr/>
      </w:pPr>
      <w:r>
        <w:rPr/>
        <w:t>wbHT9PwQB/T8Wt7917/B1wb6E3tx+OeP8AEfmx97H8+tDj01Vf6G+v1sVBvqXn6f0IH/GvdG8/Tp1O</w:t>
      </w:r>
    </w:p>
    <w:p>
      <w:pPr>
        <w:pStyle w:val="PreformattedText"/>
        <w:bidi w:val="0"/>
        <w:spacing w:before="0" w:after="0"/>
        <w:jc w:val="left"/>
        <w:rPr/>
      </w:pPr>
      <w:r>
        <w:rPr/>
        <w:t>g4zliG/I50/64+raT6Tz+faVsA9KV9fLoG80bs4+n0Nhcm5uQT9Rq5/2B9l0nHpfCMU8+gwyGnUxNz</w:t>
      </w:r>
    </w:p>
    <w:p>
      <w:pPr>
        <w:pStyle w:val="PreformattedText"/>
        <w:bidi w:val="0"/>
        <w:spacing w:before="0" w:after="0"/>
        <w:jc w:val="left"/>
        <w:rPr/>
      </w:pPr>
      <w:r>
        <w:rPr/>
        <w:t>flgfSoZhc6iCPyPoPx7Sjia9LM9Q8UD9ybA3DD63IPPJt6QTbm3+3+nt+D+1XpPdn9LocNui6oVH0C</w:t>
      </w:r>
    </w:p>
    <w:p>
      <w:pPr>
        <w:pStyle w:val="PreformattedText"/>
        <w:bidi w:val="0"/>
        <w:spacing w:before="0" w:after="0"/>
        <w:jc w:val="left"/>
        <w:rPr/>
      </w:pPr>
      <w:r>
        <w:rPr/>
        <w:t>gH6Xs35X9XJHN/6exHbcD69BS7GT606EFVGm3Pqsfz/hxaw/H+x/p7V9FR8+oU6Gxtc/i5NrEkj6jg</w:t>
      </w:r>
    </w:p>
    <w:p>
      <w:pPr>
        <w:pStyle w:val="PreformattedText"/>
        <w:bidi w:val="0"/>
        <w:spacing w:before="0" w:after="0"/>
        <w:jc w:val="left"/>
        <w:rPr/>
      </w:pPr>
      <w:r>
        <w:rPr/>
        <w:t>HT/h7t1Q5r0zTqLEfgHg83+tvyD/jx73Xy6bIrXqNp5IBPAtpFjx/Tm44B/HPuw6oRTHXtN7AG9+C3</w:t>
      </w:r>
    </w:p>
    <w:p>
      <w:pPr>
        <w:pStyle w:val="PreformattedText"/>
        <w:bidi w:val="0"/>
        <w:spacing w:before="0" w:after="0"/>
        <w:jc w:val="left"/>
        <w:rPr/>
      </w:pPr>
      <w:r>
        <w:rPr/>
        <w:t>Iv8AT1C5Nh/T63H1976114qPrZjY3F/8fr+ebgf7b37r1esTIfwDYryfpbniy3Fvr/tuffutU9OuBT</w:t>
      </w:r>
    </w:p>
    <w:p>
      <w:pPr>
        <w:pStyle w:val="PreformattedText"/>
        <w:bidi w:val="0"/>
        <w:spacing w:before="0" w:after="0"/>
        <w:jc w:val="left"/>
        <w:rPr/>
      </w:pPr>
      <w:r>
        <w:rPr/>
        <w:t>8EmxCm+qyWP5B5Bbm3+N/ej1ulMk9cbWuObf1H1twbcXtf/XuPfut+XWN7C5JvcX4AAuPryDwLm39b</w:t>
      </w:r>
    </w:p>
    <w:p>
      <w:pPr>
        <w:pStyle w:val="PreformattedText"/>
        <w:bidi w:val="0"/>
        <w:spacing w:before="0" w:after="0"/>
        <w:jc w:val="left"/>
        <w:rPr/>
      </w:pPr>
      <w:r>
        <w:rPr/>
        <w:t>j37rY9em2cAksf7PB+v44JNuLC/P+v711o/Pqgb+fJi0n64+N2VIhaWl35vbHmN4w0k0FXt+jn8V2s</w:t>
      </w:r>
    </w:p>
    <w:p>
      <w:pPr>
        <w:pStyle w:val="PreformattedText"/>
        <w:bidi w:val="0"/>
        <w:spacing w:before="0" w:after="0"/>
        <w:jc w:val="left"/>
        <w:rPr/>
      </w:pPr>
      <w:r>
        <w:rPr/>
        <w:t>UjjeC7c8gj+h9x17ggCLaZDxDuP5DqSfbUn6/cYzwMan+Z61pqqijdGVYImQ01vOQGpyroV0XTS4UX</w:t>
      </w:r>
    </w:p>
    <w:p>
      <w:pPr>
        <w:pStyle w:val="PreformattedText"/>
        <w:bidi w:val="0"/>
        <w:spacing w:before="0" w:after="0"/>
        <w:jc w:val="left"/>
        <w:rPr/>
      </w:pPr>
      <w:r>
        <w:rPr/>
        <w:t>JbiwCi3+McBz69TUsQZGDLxHTds3cdThqxaBpFigaUJHIXUNZWOgQzNfwCUrpLXNr2P19rEJNEY46I</w:t>
      </w:r>
    </w:p>
    <w:p>
      <w:pPr>
        <w:pStyle w:val="PreformattedText"/>
        <w:bidi w:val="0"/>
        <w:spacing w:before="0" w:after="0"/>
        <w:jc w:val="left"/>
        <w:rPr/>
      </w:pPr>
      <w:r>
        <w:rPr/>
        <w:t>GjeFzIi48+rA9hbpiqcVjcNPK1JElTHU0dfAiVdyW8dVQZGOU6fNSpdEka4CkAgEcpJoyCWGaf6q9H</w:t>
      </w:r>
    </w:p>
    <w:p>
      <w:pPr>
        <w:pStyle w:val="PreformattedText"/>
        <w:bidi w:val="0"/>
        <w:spacing w:before="0" w:after="0"/>
        <w:jc w:val="left"/>
        <w:rPr/>
      </w:pPr>
      <w:r>
        <w:rPr/>
        <w:t>1rKJI0X9hH+A/MdC7k1SegQNVQ6DeLGTwuZDU0Uiypol8w+3WQq7BlU8MAOB7SgmtKZ6MWjIX5eXRa</w:t>
      </w:r>
    </w:p>
    <w:p>
      <w:pPr>
        <w:pStyle w:val="PreformattedText"/>
        <w:bidi w:val="0"/>
        <w:spacing w:before="0" w:after="0"/>
        <w:jc w:val="left"/>
        <w:rPr/>
      </w:pPr>
      <w:r>
        <w:rPr/>
        <w:t>8xFBhalBBKYv4XUmESsC8bAMZSlQYgpjmm+mu1kZRyPoVanovkUUp0YLqvcjKIstWZivXS0cuQioX/</w:t>
      </w:r>
    </w:p>
    <w:p>
      <w:pPr>
        <w:pStyle w:val="PreformattedText"/>
        <w:bidi w:val="0"/>
        <w:spacing w:before="0" w:after="0"/>
        <w:jc w:val="left"/>
        <w:rPr/>
      </w:pPr>
      <w:r>
        <w:rPr/>
        <w:t>AHZoqQSzUlINatHUGeedj61V7KRqt7YmTUlFUV6W27onhyazXzpx+w9GF8lAcfopBBOKySeskqWq3U</w:t>
      </w:r>
    </w:p>
    <w:p>
      <w:pPr>
        <w:pStyle w:val="PreformattedText"/>
        <w:bidi w:val="0"/>
        <w:spacing w:before="0" w:after="0"/>
        <w:jc w:val="left"/>
        <w:rPr/>
      </w:pPr>
      <w:r>
        <w:rPr/>
        <w:t>UlTq+7jWFAvjJ0OCUeTSSPr+PaURsTk9H0MitGNAGfPpL7I3DWV9ZWeKlaaKSlrZZC1TFEklTG6o1U</w:t>
      </w:r>
    </w:p>
    <w:p>
      <w:pPr>
        <w:pStyle w:val="PreformattedText"/>
        <w:bidi w:val="0"/>
        <w:spacing w:before="0" w:after="0"/>
        <w:jc w:val="left"/>
        <w:rPr/>
      </w:pPr>
      <w:r>
        <w:rPr/>
        <w:t>kLJdaSNR5CqEmwIFvr7ekiooBOOnbaUu7UHS43IRkZKigo6usr5PtoXnkWEClE4g0kQsioIqekVtZc</w:t>
      </w:r>
    </w:p>
    <w:p>
      <w:pPr>
        <w:pStyle w:val="PreformattedText"/>
        <w:bidi w:val="0"/>
        <w:spacing w:before="0" w:after="0"/>
        <w:jc w:val="left"/>
        <w:rPr/>
      </w:pPr>
      <w:r>
        <w:rPr/>
        <w:t>uNZaxvx7bjUIQ5A49GRdpIyhY0p0jKXF1GPT7eWNBTyyxUkixBo62kp4p1eDL1KKB93SeVjqa7soH9</w:t>
      </w:r>
    </w:p>
    <w:p>
      <w:pPr>
        <w:pStyle w:val="PreformattedText"/>
        <w:bidi w:val="0"/>
        <w:spacing w:before="0" w:after="0"/>
        <w:jc w:val="left"/>
        <w:rPr/>
      </w:pPr>
      <w:r>
        <w:rPr/>
        <w:t>F9qjJnB6bhjFCCOhYx+LVJcfeQn+FCprHlrWpmpsi9O49dBVwqhliWMBRFIoVl5RiRf2mlJNfn0aWy</w:t>
      </w:r>
    </w:p>
    <w:p>
      <w:pPr>
        <w:pStyle w:val="PreformattedText"/>
        <w:bidi w:val="0"/>
        <w:spacing w:before="0" w:after="0"/>
        <w:jc w:val="left"/>
        <w:rPr/>
      </w:pPr>
      <w:r>
        <w:rPr/>
        <w:t>KGAYYH8+hu29VRPTYrJJjYStakc0UdKs5r5Gkn1/YO7R+RImKl9bBk0oFsT7YBIJUkdL1QNQqc16ND</w:t>
      </w:r>
    </w:p>
    <w:p>
      <w:pPr>
        <w:pStyle w:val="PreformattedText"/>
        <w:bidi w:val="0"/>
        <w:spacing w:before="0" w:after="0"/>
        <w:jc w:val="left"/>
        <w:rPr/>
      </w:pPr>
      <w:r>
        <w:rPr/>
        <w:t>sfK4+qoKmKmT7E1cEUX2s81PU+KqEzxnIUUTK0zysylZIUCXJ9Q49pJYtRGmh6VK5UZBx0/wvSJSfw</w:t>
      </w:r>
    </w:p>
    <w:p>
      <w:pPr>
        <w:pStyle w:val="PreformattedText"/>
        <w:bidi w:val="0"/>
        <w:spacing w:before="0" w:after="0"/>
        <w:jc w:val="left"/>
        <w:rPr/>
      </w:pPr>
      <w:r>
        <w:rPr/>
        <w:t>unljrI4ZXiyE5maKtWVZNVXWyQSiPx+KH0q8TBlvpNvr7aGtFOMV6fDq7gsaNTh0pMZ9lLJW0szVO4</w:t>
      </w:r>
    </w:p>
    <w:p>
      <w:pPr>
        <w:pStyle w:val="PreformattedText"/>
        <w:bidi w:val="0"/>
        <w:spacing w:before="0" w:after="0"/>
        <w:jc w:val="left"/>
        <w:rPr/>
      </w:pPr>
      <w:r>
        <w:rPr/>
        <w:t>MjReCsloKuCgkeomrpkCfcVsKroxuGpolkVySkbWtclj7c8cMTqORxx01cIFC+EOl9kMVitw5mGvnM</w:t>
      </w:r>
    </w:p>
    <w:p>
      <w:pPr>
        <w:pStyle w:val="PreformattedText"/>
        <w:bidi w:val="0"/>
        <w:spacing w:before="0" w:after="0"/>
        <w:jc w:val="left"/>
        <w:rPr/>
      </w:pPr>
      <w:r>
        <w:rPr/>
        <w:t>cscfigjRcfNJVIYgtSr455ZQQtFNEFkdnEwcKqMF9sSRJcSArLQen2dPQXstnbmPwwc8a4z69PjS0x</w:t>
      </w:r>
    </w:p>
    <w:p>
      <w:pPr>
        <w:pStyle w:val="PreformattedText"/>
        <w:bidi w:val="0"/>
        <w:spacing w:before="0" w:after="0"/>
        <w:jc w:val="left"/>
        <w:rPr/>
      </w:pPr>
      <w:r>
        <w:rPr/>
        <w:t>xmVprVdFLJPToyVgFRWfbVkwNjPHK4aaZ42b1KskTWDOb+9aI4QwDd1fz6ViWW50MyDTp/LpSV5pM/</w:t>
      </w:r>
    </w:p>
    <w:p>
      <w:pPr>
        <w:pStyle w:val="PreformattedText"/>
        <w:bidi w:val="0"/>
        <w:spacing w:before="0" w:after="0"/>
        <w:jc w:val="left"/>
        <w:rPr/>
      </w:pPr>
      <w:r>
        <w:rPr/>
        <w:t>hTjl+2po6OnP20ecq6SfH1LLUEwGejpHjSOpMkZQuCwXWpNx7UrKkgCAGg8q8ei57c27vKzAlvQcPl</w:t>
      </w:r>
    </w:p>
    <w:p>
      <w:pPr>
        <w:pStyle w:val="PreformattedText"/>
        <w:bidi w:val="0"/>
        <w:spacing w:before="0" w:after="0"/>
        <w:jc w:val="left"/>
        <w:rPr/>
      </w:pPr>
      <w:r>
        <w:rPr/>
        <w:t>XpY4ChrMNRU1vJXTEB6ujSJZftZZI38lNPWuRHkI6ZfSlPFoYKpcN9B7281EArWnp/q/l0j0qZWNaA</w:t>
      </w:r>
    </w:p>
    <w:p>
      <w:pPr>
        <w:pStyle w:val="PreformattedText"/>
        <w:bidi w:val="0"/>
        <w:spacing w:before="0" w:after="0"/>
        <w:jc w:val="left"/>
        <w:rPr/>
      </w:pPr>
      <w:r>
        <w:rPr/>
        <w:t>/6v9R6iplscaKenx1TWpVKZqh8VWvUvBTugeWop5GkhkrYlEchkHkZk5AGq1vaeOQcdVR6Hp9wS1HU</w:t>
      </w:r>
    </w:p>
    <w:p>
      <w:pPr>
        <w:pStyle w:val="PreformattedText"/>
        <w:bidi w:val="0"/>
        <w:spacing w:before="0" w:after="0"/>
        <w:jc w:val="left"/>
        <w:rPr/>
      </w:pPr>
      <w:r>
        <w:rPr/>
        <w:t>AHFQM/b6dMP3FXJUzZfJ1sGQ1NS08FBJKJqCRoAVeKBR445lhlYMS9i7g3T8e3DdMcECnWmtkXtjrW</w:t>
      </w:r>
    </w:p>
    <w:p>
      <w:pPr>
        <w:pStyle w:val="PreformattedText"/>
        <w:bidi w:val="0"/>
        <w:spacing w:before="0" w:after="0"/>
        <w:jc w:val="left"/>
        <w:rPr/>
      </w:pPr>
      <w:r>
        <w:rPr/>
        <w:t>nHz6bkooJczM9UyeOcGqMkfkIjCgJ4YtBvDTF2AKgMjHkge2pZqUr1oQMeHXLItWwNLVvIaqGQCOKF</w:t>
      </w:r>
    </w:p>
    <w:p>
      <w:pPr>
        <w:pStyle w:val="PreformattedText"/>
        <w:bidi w:val="0"/>
        <w:spacing w:before="0" w:after="0"/>
        <w:jc w:val="left"/>
        <w:rPr/>
      </w:pPr>
      <w:r>
        <w:rPr/>
        <w:t>pAlLTfueMzS0siGOSsRAttL6QvJA9sl/GGOvMgg8sj/L00U8lEWEIdiVQL46nQYaSLWzTT0SCRWlFQ</w:t>
      </w:r>
    </w:p>
    <w:p>
      <w:pPr>
        <w:pStyle w:val="PreformattedText"/>
        <w:bidi w:val="0"/>
        <w:spacing w:before="0" w:after="0"/>
        <w:jc w:val="left"/>
        <w:rPr/>
      </w:pPr>
      <w:r>
        <w:rPr/>
        <w:t>WDcg3B9IsPboAVSOi95HJrXFepdXSpBPi5BTzpjoJVgjC1L+qpnlVYEqIrCGt+5WQ3jUgxsL6hwPdW</w:t>
      </w:r>
    </w:p>
    <w:p>
      <w:pPr>
        <w:pStyle w:val="PreformattedText"/>
        <w:bidi w:val="0"/>
        <w:spacing w:before="0" w:after="0"/>
        <w:jc w:val="left"/>
        <w:rPr/>
      </w:pPr>
      <w:r>
        <w:rPr/>
        <w:t>UeR6TtIRxPd0uaigln2y8sc9T9utLkaOioqPmtqpmYpWUrzu6Q0yrIoAC8+k3IJ9p1XC16TtpLuaVb</w:t>
      </w:r>
    </w:p>
    <w:p>
      <w:pPr>
        <w:pStyle w:val="PreformattedText"/>
        <w:bidi w:val="0"/>
        <w:spacing w:before="0" w:after="0"/>
        <w:jc w:val="left"/>
        <w:rPr/>
      </w:pPr>
      <w:r>
        <w:rPr/>
        <w:t>j0jqWWKtpFrKFTQY/E0MdOI5F0LTt4iaqKd6m9QKiOaPShIkOn6EA8mECEI7E0p/q/b0SXko1oiite</w:t>
      </w:r>
    </w:p>
    <w:p>
      <w:pPr>
        <w:pStyle w:val="PreformattedText"/>
        <w:bidi w:val="0"/>
        <w:spacing w:before="0" w:after="0"/>
        <w:jc w:val="left"/>
        <w:rPr/>
      </w:pPr>
      <w:r>
        <w:rPr/>
        <w:t>gxfInN5AUkFLLAlHVFq2WB4o5JZqrW0AqIvWIJpGOpfXriQFtINgaSGmfXptWr+XQt7RxtPG9NkKye</w:t>
      </w:r>
    </w:p>
    <w:p>
      <w:pPr>
        <w:pStyle w:val="PreformattedText"/>
        <w:bidi w:val="0"/>
        <w:spacing w:before="0" w:after="0"/>
        <w:jc w:val="left"/>
        <w:rPr/>
      </w:pPr>
      <w:r>
        <w:rPr/>
        <w:t>ihpKLzR0mpSzTygArNFMSsUtqgsWkdVJcqAb8+2A50GvEnryqplDfhH+Hpy3nmhiaaXNZCaCnpMfRM</w:t>
      </w:r>
    </w:p>
    <w:p>
      <w:pPr>
        <w:pStyle w:val="PreformattedText"/>
        <w:bidi w:val="0"/>
        <w:spacing w:before="0" w:after="0"/>
        <w:jc w:val="left"/>
        <w:rPr/>
      </w:pPr>
      <w:r>
        <w:rPr/>
        <w:t>ETzxwIgC2giqmuIzJwzlhyjG3P19tFmMiq3DoxDRpG704ceipY2WpzGSqN85uG65WGcbZgDyhqbGhZ</w:t>
      </w:r>
    </w:p>
    <w:p>
      <w:pPr>
        <w:pStyle w:val="PreformattedText"/>
        <w:bidi w:val="0"/>
        <w:spacing w:before="0" w:after="0"/>
        <w:jc w:val="left"/>
        <w:rPr/>
      </w:pPr>
      <w:r>
        <w:rPr/>
        <w:t>Eqq6FJWKxrKw9HCFkJbnXf2Q7ldKzNaQPSNTU/P5fl0KtksXeP66Zf1GHaKcB6/mOHy6DrapkHyA6X</w:t>
      </w:r>
    </w:p>
    <w:p>
      <w:pPr>
        <w:pStyle w:val="PreformattedText"/>
        <w:bidi w:val="0"/>
        <w:spacing w:before="0" w:after="0"/>
        <w:jc w:val="left"/>
        <w:rPr/>
      </w:pPr>
      <w:r>
        <w:rPr/>
        <w:t>WpHjx47W2pHHUILS1U0laXHpJKIykDk2Og+3uWBp5l2IH4TdR/4eiv3FkLco7zpH+gkdbGVQP35RYf</w:t>
      </w:r>
    </w:p>
    <w:p>
      <w:pPr>
        <w:pStyle w:val="PreformattedText"/>
        <w:bidi w:val="0"/>
        <w:spacing w:before="0" w:after="0"/>
        <w:jc w:val="left"/>
        <w:rPr/>
      </w:pPr>
      <w:r>
        <w:rPr/>
        <w:t>52T+traiTq/qv+HvMRj3N9vWFC/CBnh1ht/r24ueQf+Kf8U966t1zH0H0sD+D/AK/++HuvXs9YJgdJ</w:t>
      </w:r>
    </w:p>
    <w:p>
      <w:pPr>
        <w:pStyle w:val="PreformattedText"/>
        <w:bidi w:val="0"/>
        <w:spacing w:before="0" w:after="0"/>
        <w:jc w:val="left"/>
        <w:rPr/>
      </w:pPr>
      <w:r>
        <w:rPr/>
        <w:t>AP8ArHj6fUk/4fT34/y68DTpH5flG5/qLDi4PJFvre319suM56fjNOPQJ7iFy/6SCCdP0JYH/b3t9f</w:t>
      </w:r>
    </w:p>
    <w:p>
      <w:pPr>
        <w:pStyle w:val="PreformattedText"/>
        <w:bidi w:val="0"/>
        <w:spacing w:before="0" w:after="0"/>
        <w:jc w:val="left"/>
        <w:rPr/>
      </w:pPr>
      <w:r>
        <w:rPr/>
        <w:t>8AW9pJOlKcKU6DOYWkNrKBc/1UleFAtc6eL8/n3uPNOm2H7enKitdef1XsDx9Rf6C5FyPrexv/AE9m</w:t>
      </w:r>
    </w:p>
    <w:p>
      <w:pPr>
        <w:pStyle w:val="PreformattedText"/>
        <w:bidi w:val="0"/>
        <w:spacing w:before="0" w:after="0"/>
        <w:jc w:val="left"/>
        <w:rPr/>
      </w:pPr>
      <w:r>
        <w:rPr/>
        <w:t>cXw9Fdx8XSqpeVH9Pp+kMx4HqABAW5N/aocOkx9KdOaHgWP9Ra5uNP8AS9rAcfn8+99aPWUEEHn8A2</w:t>
      </w:r>
    </w:p>
    <w:p>
      <w:pPr>
        <w:pStyle w:val="PreformattedText"/>
        <w:bidi w:val="0"/>
        <w:spacing w:before="0" w:after="0"/>
        <w:jc w:val="left"/>
        <w:rPr/>
      </w:pPr>
      <w:r>
        <w:rPr/>
        <w:t>H+86kNr2+n5v711vrL9bAEmwte5HItza110/09+HDr3WZP8PqPxa/J/wAOb2H0/Hvfy691yB4AJJ/r</w:t>
      </w:r>
    </w:p>
    <w:p>
      <w:pPr>
        <w:pStyle w:val="PreformattedText"/>
        <w:bidi w:val="0"/>
        <w:spacing w:before="0" w:after="0"/>
        <w:jc w:val="left"/>
        <w:rPr/>
      </w:pPr>
      <w:r>
        <w:rPr/>
        <w:t>zYi/Okf4A3v791rgeuR+l7Hkarg3tybG3JGpf94978h17PWSkvqXnnm3ABNrWH+A/wBf+v49sN06vS</w:t>
      </w:r>
    </w:p>
    <w:p>
      <w:pPr>
        <w:pStyle w:val="PreformattedText"/>
        <w:bidi w:val="0"/>
        <w:spacing w:before="0" w:after="0"/>
        <w:jc w:val="left"/>
        <w:rPr/>
      </w:pPr>
      <w:r>
        <w:rPr/>
        <w:t>1x/wCLG4sGFze1+eD/AIX/ANf3X/D06OFOlvQcaTbj/A/UnggWuRb6j3sefVvTpQLey8X/ABb6WP5P</w:t>
      </w:r>
    </w:p>
    <w:p>
      <w:pPr>
        <w:pStyle w:val="PreformattedText"/>
        <w:bidi w:val="0"/>
        <w:spacing w:before="0" w:after="0"/>
        <w:jc w:val="left"/>
        <w:rPr/>
      </w:pPr>
      <w:r>
        <w:rPr/>
        <w:t>+x/PvXHr3Drn9bfjkgH8cm30/r/re/de65fTn/efpe1+Pyefeut+XXubWtwOPqOR9f8AA8f09+61/g</w:t>
      </w:r>
    </w:p>
    <w:p>
      <w:pPr>
        <w:pStyle w:val="PreformattedText"/>
        <w:bidi w:val="0"/>
        <w:spacing w:before="0" w:after="0"/>
        <w:jc w:val="left"/>
        <w:rPr/>
      </w:pPr>
      <w:r>
        <w:rPr/>
        <w:t>64n8i3+P8Ah9f8T/X3vj17iesZvY/X/X/4m9h9R78M9aHXRvybH8c2ufrzcn/fX9+8+tjh1xt9L2Fr</w:t>
      </w:r>
    </w:p>
    <w:p>
      <w:pPr>
        <w:pStyle w:val="PreformattedText"/>
        <w:bidi w:val="0"/>
        <w:spacing w:before="0" w:after="0"/>
        <w:jc w:val="left"/>
        <w:rPr/>
      </w:pPr>
      <w:r>
        <w:rPr/>
        <w:t>/wDI+Pzz7917y+XXufp+D9eeSQf9sL+/f4OtfZ1z4/w+gAve1rfQcXBHvXVuoNT+kj8c/wC+/wB5/w</w:t>
      </w:r>
    </w:p>
    <w:p>
      <w:pPr>
        <w:pStyle w:val="PreformattedText"/>
        <w:bidi w:val="0"/>
        <w:spacing w:before="0" w:after="0"/>
        <w:jc w:val="left"/>
        <w:rPr/>
      </w:pPr>
      <w:r>
        <w:rPr/>
        <w:t>Bh739nWvXpA5sel/Sf0E/X0n/HjkC/ujnHTi0x6dF93da8txZbEk2IFhwFZeeb83/p7RS8OlsRFcHo</w:t>
      </w:r>
    </w:p>
    <w:p>
      <w:pPr>
        <w:pStyle w:val="PreformattedText"/>
        <w:bidi w:val="0"/>
        <w:spacing w:before="0" w:after="0"/>
        <w:jc w:val="left"/>
        <w:rPr/>
      </w:pPr>
      <w:r>
        <w:rPr/>
        <w:t>vmWH7rH8kuQB/aYNyBf6m3N7/i/stk+I9KxkdRqU/uKG5NlUgg2FyPUPoL2t/ifelz1sjA6XVD+mMX</w:t>
      </w:r>
    </w:p>
    <w:p>
      <w:pPr>
        <w:pStyle w:val="PreformattedText"/>
        <w:bidi w:val="0"/>
        <w:spacing w:before="0" w:after="0"/>
        <w:jc w:val="left"/>
        <w:rPr/>
      </w:pPr>
      <w:r>
        <w:rPr/>
        <w:t>0liSC3DBUtpBPI02+o9qF8+myc56VFIAVA5HqW/q+jWN/6gXH0t/re3F4dNN0/QW4BIUD6ggnnSBY8</w:t>
      </w:r>
    </w:p>
    <w:p>
      <w:pPr>
        <w:pStyle w:val="PreformattedText"/>
        <w:bidi w:val="0"/>
        <w:spacing w:before="0" w:after="0"/>
        <w:jc w:val="left"/>
        <w:rPr/>
      </w:pPr>
      <w:r>
        <w:rPr/>
        <w:t>6iTcH24OqeWT07xW/oCb351WseDa3pH+sbC3vY9B1r1x04R2/wBhfk351fkBvw1/9t7t1rPU+M83ty</w:t>
      </w:r>
    </w:p>
    <w:p>
      <w:pPr>
        <w:pStyle w:val="PreformattedText"/>
        <w:bidi w:val="0"/>
        <w:spacing w:before="0" w:after="0"/>
        <w:jc w:val="left"/>
        <w:rPr/>
      </w:pPr>
      <w:r>
        <w:rPr/>
        <w:t>D6jc2/p9D7314/PpziI44uP7P0FwSSVIseefdx00cY6coieDz9OOB/XhrAci/+x9vL5AdNk9SJDdB/</w:t>
      </w:r>
    </w:p>
    <w:p>
      <w:pPr>
        <w:pStyle w:val="PreformattedText"/>
        <w:bidi w:val="0"/>
        <w:spacing w:before="0" w:after="0"/>
        <w:jc w:val="left"/>
        <w:rPr/>
      </w:pPr>
      <w:r>
        <w:rPr/>
        <w:t>rWtwRcEfXkWsB9P9v7cHVemCuJ0k+qwA5HII/rb68/76/tp+J6eXpF5FR6muOeBzp9QuB6vpfm1vaV</w:t>
      </w:r>
    </w:p>
    <w:p>
      <w:pPr>
        <w:pStyle w:val="PreformattedText"/>
        <w:bidi w:val="0"/>
        <w:spacing w:before="0" w:after="0"/>
        <w:jc w:val="left"/>
        <w:rPr/>
      </w:pPr>
      <w:r>
        <w:rPr/>
        <w:t>6ivT44DpKPbyFbg8qzDkAn9Qb6WBN/9fj2z/h6d66sTezG55tp/rybtbn8/wCuffvy6169dAXueRck</w:t>
      </w:r>
    </w:p>
    <w:p>
      <w:pPr>
        <w:pStyle w:val="PreformattedText"/>
        <w:bidi w:val="0"/>
        <w:spacing w:before="0" w:after="0"/>
        <w:jc w:val="left"/>
        <w:rPr/>
      </w:pPr>
      <w:r>
        <w:rPr/>
        <w:t>m5sSC19R4PPHvwx1vrkRz9PqSNJ4Fv6cEm/P+uPfjnr3XL0gfX/Ak8m5+oJFibW49+HXvXroXA4HH+</w:t>
      </w:r>
    </w:p>
    <w:p>
      <w:pPr>
        <w:pStyle w:val="PreformattedText"/>
        <w:bidi w:val="0"/>
        <w:spacing w:before="0" w:after="0"/>
        <w:jc w:val="left"/>
        <w:rPr/>
      </w:pPr>
      <w:r>
        <w:rPr/>
        <w:t>p5Nh+Utayl73ve349+/PrXXJbjkHT/ALwAf0m/BA/1/wAD36nXuvBf9h6TY8eo/wCFySP9b/Y+/db9</w:t>
      </w:r>
    </w:p>
    <w:p>
      <w:pPr>
        <w:pStyle w:val="PreformattedText"/>
        <w:bidi w:val="0"/>
        <w:spacing w:before="0" w:after="0"/>
        <w:jc w:val="left"/>
        <w:rPr/>
      </w:pPr>
      <w:r>
        <w:rPr/>
        <w:t>evEkAcXJJBBN/UxH1sR6b83966911b6XPAvY3+o0/TgcXP8AT3vrf2deN7WJVh/QEWsoPHH0Jv8A6/</w:t>
      </w:r>
    </w:p>
    <w:p>
      <w:pPr>
        <w:pStyle w:val="PreformattedText"/>
        <w:bidi w:val="0"/>
        <w:spacing w:before="0" w:after="0"/>
        <w:jc w:val="left"/>
        <w:rPr/>
      </w:pPr>
      <w:r>
        <w:rPr/>
        <w:t>v3XuuuSCfVe1j6Rw3FgBY6r3t/Qn6e/efWuuP045+pF7rZyPwT9SVBt/j/ALD37y611xYH+0bKSoIH</w:t>
      </w:r>
    </w:p>
    <w:p>
      <w:pPr>
        <w:pStyle w:val="PreformattedText"/>
        <w:bidi w:val="0"/>
        <w:spacing w:before="0" w:after="0"/>
        <w:jc w:val="left"/>
        <w:rPr/>
      </w:pPr>
      <w:r>
        <w:rPr/>
        <w:t>Osk2AHOrj+v9fxz798ut164D8AgcXH1/NubE6fSbfT8n3vr329evcj1XJuWYEG1hp9K2HJBtz/sfeh</w:t>
      </w:r>
    </w:p>
    <w:p>
      <w:pPr>
        <w:pStyle w:val="PreformattedText"/>
        <w:bidi w:val="0"/>
        <w:spacing w:before="0" w:after="0"/>
        <w:jc w:val="left"/>
        <w:rPr/>
      </w:pPr>
      <w:r>
        <w:rPr/>
        <w:t>1rrgCOAeLAgLfni3Abg2Frm9v8PfvXr35dcf8AEDUCdPpuQf6/W3qX/be/cfs63+XX/9bZoxpC00X+</w:t>
      </w:r>
    </w:p>
    <w:p>
      <w:pPr>
        <w:pStyle w:val="PreformattedText"/>
        <w:bidi w:val="0"/>
        <w:spacing w:before="0" w:after="0"/>
        <w:jc w:val="left"/>
        <w:rPr/>
      </w:pPr>
      <w:r>
        <w:rPr/>
        <w:t>pCryb3LAfkXJHI5/1vZm/wARx0Renr07qbAG2kG/55up1cXHHP8Aa/p7pXrfp1nQn9N7G1+QWA5ub/</w:t>
      </w:r>
    </w:p>
    <w:p>
      <w:pPr>
        <w:pStyle w:val="PreformattedText"/>
        <w:bidi w:val="0"/>
        <w:spacing w:before="0" w:after="0"/>
        <w:jc w:val="left"/>
        <w:rPr/>
      </w:pPr>
      <w:r>
        <w:rPr/>
        <w:t>UAWPHvw8+tVx1mUi30+tv634I+g/SLfn+vHvfXh1kvx9ebn1c2ub3FgeOPr71/g69XrKhH9bWP1DC3</w:t>
      </w:r>
    </w:p>
    <w:p>
      <w:pPr>
        <w:pStyle w:val="PreformattedText"/>
        <w:bidi w:val="0"/>
        <w:spacing w:before="0" w:after="0"/>
        <w:jc w:val="left"/>
        <w:rPr/>
      </w:pPr>
      <w:r>
        <w:rPr/>
        <w:t>19Vm/It+Pr78Otfn1JVuQQb8Ankfnm9+QCf949249e+dOuQsRwvB5H/BrAEf6w/x/wBf37rfWRbfQX</w:t>
      </w:r>
    </w:p>
    <w:p>
      <w:pPr>
        <w:pStyle w:val="PreformattedText"/>
        <w:bidi w:val="0"/>
        <w:spacing w:before="0" w:after="0"/>
        <w:jc w:val="left"/>
        <w:rPr/>
      </w:pPr>
      <w:r>
        <w:rPr/>
        <w:t>t9SbKQAT9V5vx+T79149ZFtc2/I0/UWt/r2C+oke99a65cD68Hng/nkc2/BYn3vrxwadcx9ObC/P8A</w:t>
      </w:r>
    </w:p>
    <w:p>
      <w:pPr>
        <w:pStyle w:val="PreformattedText"/>
        <w:bidi w:val="0"/>
        <w:spacing w:before="0" w:after="0"/>
        <w:jc w:val="left"/>
        <w:rPr/>
      </w:pPr>
      <w:r>
        <w:rPr/>
        <w:t>vAuAQfof979++zrXDrle5vf/AHi1v9c/jj3rr3XMfRh9LHSRYcc8HVcEcnj8ce99e65L9RwSSRfm4v</w:t>
      </w:r>
    </w:p>
    <w:p>
      <w:pPr>
        <w:pStyle w:val="PreformattedText"/>
        <w:bidi w:val="0"/>
        <w:spacing w:before="0" w:after="0"/>
        <w:jc w:val="left"/>
        <w:rPr/>
      </w:pPr>
      <w:r>
        <w:rPr/>
        <w:t>a314twPfutD1664H41fQ/W5+vpP9bA8+/dW9OvfkH+t72+gvcc/Um/+8e9+vXvOleuybg/Uix1AHi/</w:t>
      </w:r>
    </w:p>
    <w:p>
      <w:pPr>
        <w:pStyle w:val="PreformattedText"/>
        <w:bidi w:val="0"/>
        <w:spacing w:before="0" w:after="0"/>
        <w:jc w:val="left"/>
        <w:rPr/>
      </w:pPr>
      <w:r>
        <w:rPr/>
        <w:t>/E/X3X8+vU6R2UPL3uCbm9v0/gAW+oJ/r+PaSfzHSqCufTqLhT/lI5I9YA+nIubG45FrH2ig+PpYfh</w:t>
      </w:r>
    </w:p>
    <w:p>
      <w:pPr>
        <w:pStyle w:val="PreformattedText"/>
        <w:bidi w:val="0"/>
        <w:spacing w:before="0" w:after="0"/>
        <w:jc w:val="left"/>
        <w:rPr/>
      </w:pPr>
      <w:r>
        <w:rPr/>
        <w:t>b16GrFH9uM2tZACD+og8cgf4jji/szHDpLSh6US/TgDn+n1Nx9bf0F/dT1brOo+luP6/1DX5/3309+</w:t>
      </w:r>
    </w:p>
    <w:p>
      <w:pPr>
        <w:pStyle w:val="PreformattedText"/>
        <w:bidi w:val="0"/>
        <w:spacing w:before="0" w:after="0"/>
        <w:jc w:val="left"/>
        <w:rPr/>
      </w:pPr>
      <w:r>
        <w:rPr/>
        <w:t>9fXrXUhRYAA/4D62Fueb/W5Hv3n17z6y8EG/PP8Arji9/wDEX/3ke9dbFOuBBPP9eL/T/GxFz+PejT</w:t>
      </w:r>
    </w:p>
    <w:p>
      <w:pPr>
        <w:pStyle w:val="PreformattedText"/>
        <w:bidi w:val="0"/>
        <w:spacing w:before="0" w:after="0"/>
        <w:jc w:val="left"/>
        <w:rPr/>
      </w:pPr>
      <w:r>
        <w:rPr/>
        <w:t>reevA3NuB/rG/H15P0sP8AD3rrfl1y4P1IF/oOef8AWH9T791r09evHg2It9bL+f8AAf61hz791vrj</w:t>
      </w:r>
    </w:p>
    <w:p>
      <w:pPr>
        <w:pStyle w:val="PreformattedText"/>
        <w:bidi w:val="0"/>
        <w:spacing w:before="0" w:after="0"/>
        <w:jc w:val="left"/>
        <w:rPr/>
      </w:pPr>
      <w:r>
        <w:rPr/>
        <w:t>a173It/vh/j/ALH37rfXR4/F/wClzz/rHlr3/wAPeuvVwPTrq34v/Xk2+h5H5tz/ALf3sdaP8uurfX</w:t>
      </w:r>
    </w:p>
    <w:p>
      <w:pPr>
        <w:pStyle w:val="PreformattedText"/>
        <w:bidi w:val="0"/>
        <w:spacing w:before="0" w:after="0"/>
        <w:jc w:val="left"/>
        <w:rPr/>
      </w:pPr>
      <w:r>
        <w:rPr/>
        <w:t>8/05PA/qf6/S/v2Ovf4eu/pyDf6/0Nv9v+P+I9769/g648/n6XFrG/J/p/aA/29/futCnHr30H1ub2</w:t>
      </w:r>
    </w:p>
    <w:p>
      <w:pPr>
        <w:pStyle w:val="PreformattedText"/>
        <w:bidi w:val="0"/>
        <w:spacing w:before="0" w:after="0"/>
        <w:jc w:val="left"/>
        <w:rPr/>
      </w:pPr>
      <w:r>
        <w:rPr/>
        <w:t>A+gvf/Hgf63v3Hrw9PLrwsP96B+luOf63/w96695Y4ddf1t/hb6/Uk3Uf4H8fj3vrQ68P6cfQc/Qf1</w:t>
      </w:r>
    </w:p>
    <w:p>
      <w:pPr>
        <w:pStyle w:val="PreformattedText"/>
        <w:bidi w:val="0"/>
        <w:spacing w:before="0" w:after="0"/>
        <w:jc w:val="left"/>
        <w:rPr/>
      </w:pPr>
      <w:r>
        <w:rPr/>
        <w:t>B5/T/xX37q3Xv6D6fgW/PNyCPrb/e/fqde9K9cfxa/BPB4BI/J5/Tc/wCx9+9OtU65H6i/9bfkEAD6</w:t>
      </w:r>
    </w:p>
    <w:p>
      <w:pPr>
        <w:pStyle w:val="PreformattedText"/>
        <w:bidi w:val="0"/>
        <w:spacing w:before="0" w:after="0"/>
        <w:jc w:val="left"/>
        <w:rPr/>
      </w:pPr>
      <w:r>
        <w:rPr/>
        <w:t>i/1BHv3XuuP1/IHPP1vf8/4n6ce9/OnWv8PXri/5HHBH5/I/NgxJ9+6917m1uL2PAv8AQn6/4gkfj3</w:t>
      </w:r>
    </w:p>
    <w:p>
      <w:pPr>
        <w:pStyle w:val="PreformattedText"/>
        <w:bidi w:val="0"/>
        <w:spacing w:before="0" w:after="0"/>
        <w:jc w:val="left"/>
        <w:rPr/>
      </w:pPr>
      <w:r>
        <w:rPr/>
        <w:t>719Ot+nXAjg8Hj/G9uLfX8f7z72etdNlYSEI/Fjb/H8Gw5/P8AtvdG4dXXy6DfOC4fj8Fufp/qh9OP</w:t>
      </w:r>
    </w:p>
    <w:p>
      <w:pPr>
        <w:pStyle w:val="PreformattedText"/>
        <w:bidi w:val="0"/>
        <w:spacing w:before="0" w:after="0"/>
        <w:jc w:val="left"/>
        <w:rPr/>
      </w:pPr>
      <w:r>
        <w:rPr/>
        <w:t>9f2mfh0qXHDoHcz9XN/qLC4I/H1sRyLjm5/3n2Wy46Xw+XQYZH6tyQVY35UC4N7gkliRqPH+HtLwrn</w:t>
      </w:r>
    </w:p>
    <w:p>
      <w:pPr>
        <w:pStyle w:val="PreformattedText"/>
        <w:bidi w:val="0"/>
        <w:spacing w:before="0" w:after="0"/>
        <w:jc w:val="left"/>
        <w:rPr/>
      </w:pPr>
      <w:r>
        <w:rPr/>
        <w:t>pZTh1BxdhXKoBtqBW/BGqwDFuSAeR/j7fg+NfXpLd/2VOh226vCm34BJuQPqGuSLktf6A2Nj7EdvwH</w:t>
      </w:r>
    </w:p>
    <w:p>
      <w:pPr>
        <w:pStyle w:val="PreformattedText"/>
        <w:bidi w:val="0"/>
        <w:spacing w:before="0" w:after="0"/>
        <w:jc w:val="left"/>
        <w:rPr/>
      </w:pPr>
      <w:r>
        <w:rPr/>
        <w:t>QWu/iI6EJUGgfgDkf0/p+Ppf/H2rB6LaVHHqJOoI/BFrD68WNydI5J/H9OPfumjxzw6Z5kAY2JJvb6</w:t>
      </w:r>
    </w:p>
    <w:p>
      <w:pPr>
        <w:pStyle w:val="PreformattedText"/>
        <w:bidi w:val="0"/>
        <w:spacing w:before="0" w:after="0"/>
        <w:jc w:val="left"/>
        <w:rPr/>
      </w:pPr>
      <w:r>
        <w:rPr/>
        <w:t>83/s/Xjn6WP1v7t6dUIoDjPUTTb+yRbnSPTYfX83YW/wAOfdx1Q09OvFLgjn/VEfT1W/sjnjngfX36</w:t>
      </w:r>
    </w:p>
    <w:p>
      <w:pPr>
        <w:pStyle w:val="PreformattedText"/>
        <w:bidi w:val="0"/>
        <w:spacing w:before="0" w:after="0"/>
        <w:jc w:val="left"/>
        <w:rPr/>
      </w:pPr>
      <w:r>
        <w:rPr/>
        <w:t>v7OtU+XXEqTc3I+nPFiSLFrEG173t9P9j791rrg0fJIH10m31/BH9bksPofp/sffvTr1OsRUW/TpUg</w:t>
      </w:r>
    </w:p>
    <w:p>
      <w:pPr>
        <w:pStyle w:val="PreformattedText"/>
        <w:bidi w:val="0"/>
        <w:spacing w:before="0" w:after="0"/>
        <w:jc w:val="left"/>
        <w:rPr/>
      </w:pPr>
      <w:r>
        <w:rPr/>
        <w:t>kXOnTf6i17WJ+g9+63Q+XXtFrn6gkHgW5A5DCxJsPr9OfeqkmnXusUijk25IsxUcEH6FeOfr791sZ8</w:t>
      </w:r>
    </w:p>
    <w:p>
      <w:pPr>
        <w:pStyle w:val="PreformattedText"/>
        <w:bidi w:val="0"/>
        <w:spacing w:before="0" w:after="0"/>
        <w:jc w:val="left"/>
        <w:rPr/>
      </w:pPr>
      <w:r>
        <w:rPr/>
        <w:t>umycfT8cXbVcWN9N1vzYf09+4Hr1M9UV/wA9eGNuk+gZjdpU7izUKJZbSR1G1JQ+klbI4ZRa/wBSbH</w:t>
      </w:r>
    </w:p>
    <w:p>
      <w:pPr>
        <w:pStyle w:val="PreformattedText"/>
        <w:bidi w:val="0"/>
        <w:spacing w:before="0" w:after="0"/>
        <w:jc w:val="left"/>
        <w:rPr/>
      </w:pPr>
      <w:r>
        <w:rPr/>
        <w:t>+vuPfcIA2e2N5iZv8AjvUh+2x/3b3o8jCP2161rocXNVwZOORHWTTOYahVOtJUXRDCsRa6orqGt9LA</w:t>
      </w:r>
    </w:p>
    <w:p>
      <w:pPr>
        <w:pStyle w:val="PreformattedText"/>
        <w:bidi w:val="0"/>
        <w:spacing w:before="0" w:after="0"/>
        <w:jc w:val="left"/>
        <w:rPr/>
      </w:pPr>
      <w:r>
        <w:rPr/>
        <w:t>8H3F+ogrT16n2KMtG4Iz0DGZxlZj1ppK1gtVIz61gUGBtJsSysQwkYpcaLKotzf2sjcNWnRRdQGIAv</w:t>
      </w:r>
    </w:p>
    <w:p>
      <w:pPr>
        <w:pStyle w:val="PreformattedText"/>
        <w:bidi w:val="0"/>
        <w:spacing w:before="0" w:after="0"/>
        <w:jc w:val="left"/>
        <w:rPr/>
      </w:pPr>
      <w:r>
        <w:rPr/>
        <w:t>xPpw6G3rPfTLTU8M7v9zipYXngZiJqkAaXlgm1I6TTwvpLHVqb/WB9vLGp88dJbV2gcA/CDUdHS2zv</w:t>
      </w:r>
    </w:p>
    <w:p>
      <w:pPr>
        <w:pStyle w:val="PreformattedText"/>
        <w:bidi w:val="0"/>
        <w:spacing w:before="0" w:after="0"/>
        <w:jc w:val="left"/>
        <w:rPr/>
      </w:pPr>
      <w:r>
        <w:rPr/>
        <w:t>COq2/U42SlBgqZYKmjhmeP7kJWK/geFfWqXdysoU6STf2xNCFfUP+K6PUl1ggVp/q8ukhvTF1FRQUT</w:t>
      </w:r>
    </w:p>
    <w:p>
      <w:pPr>
        <w:pStyle w:val="PreformattedText"/>
        <w:bidi w:val="0"/>
        <w:spacing w:before="0" w:after="0"/>
        <w:jc w:val="left"/>
        <w:rPr/>
      </w:pPr>
      <w:r>
        <w:rPr/>
        <w:t>SSPSR1Rlik8kYcUNTLG8ZglmiVlZnkOsH6X4J9p1Pd1SeIlQa0r/LpFbW3VkKGqqsWI/HNR1FNJUio</w:t>
      </w:r>
    </w:p>
    <w:p>
      <w:pPr>
        <w:pStyle w:val="PreformattedText"/>
        <w:bidi w:val="0"/>
        <w:spacing w:before="0" w:after="0"/>
        <w:jc w:val="left"/>
        <w:rPr/>
      </w:pPr>
      <w:r>
        <w:rPr/>
        <w:t>ZSshjhmgJlDCJRTvCxZgGJBP+3VpEp4tUdF6yyRii1HRysBWrk8fQzJWmChqsXGssUiGZWqoqdYRS2</w:t>
      </w:r>
    </w:p>
    <w:p>
      <w:pPr>
        <w:pStyle w:val="PreformattedText"/>
        <w:bidi w:val="0"/>
        <w:spacing w:before="0" w:after="0"/>
        <w:jc w:val="left"/>
        <w:rPr/>
      </w:pPr>
      <w:r>
        <w:rPr/>
        <w:t>LKIPJItwY/V+be0zrpcima/wAujy0lYxg6qAj+fTTjslNT5PF0FSTSxmuLVEcDzSVUK1bGnFJSmFFU</w:t>
      </w:r>
    </w:p>
    <w:p>
      <w:pPr>
        <w:pStyle w:val="PreformattedText"/>
        <w:bidi w:val="0"/>
        <w:spacing w:before="0" w:after="0"/>
        <w:jc w:val="left"/>
        <w:rPr/>
      </w:pPr>
      <w:r>
        <w:rPr/>
        <w:t>AudU2vUun/WPtxkGglT5dLoJ28RFfhXPHoy2AqPHJk5o0pWFVDJTfwqp8iUsqD/J6eNIyxmkq5GGoM</w:t>
      </w:r>
    </w:p>
    <w:p>
      <w:pPr>
        <w:pStyle w:val="PreformattedText"/>
        <w:bidi w:val="0"/>
        <w:spacing w:before="0" w:after="0"/>
        <w:jc w:val="left"/>
        <w:rPr/>
      </w:pPr>
      <w:r>
        <w:rPr/>
        <w:t>Da+m/HtDINWkefR/EfDLMBg+XTriNtDNt91KJKU0bzCspIx4XmpBCAEik1LHNDG/qe48lxcX5Ptsvp</w:t>
      </w:r>
    </w:p>
    <w:p>
      <w:pPr>
        <w:pStyle w:val="PreformattedText"/>
        <w:bidi w:val="0"/>
        <w:spacing w:before="0" w:after="0"/>
        <w:jc w:val="left"/>
        <w:rPr/>
      </w:pPr>
      <w:r>
        <w:rPr/>
        <w:t>BHTsY1Mp09teHSnotv1hoqOSlXzUVJNHjY6QwpJVVNJHNK0LSmXWRTMz+QEDSxBAtz7oJl4Nw6MVhD</w:t>
      </w:r>
    </w:p>
    <w:p>
      <w:pPr>
        <w:pStyle w:val="PreformattedText"/>
        <w:bidi w:val="0"/>
        <w:spacing w:before="0" w:after="0"/>
        <w:jc w:val="left"/>
        <w:rPr/>
      </w:pPr>
      <w:r>
        <w:rPr/>
        <w:t>BdLUA8ujA7CoYaQxUdAog89QsSPUCGphpaqSPyzGCM63eKaNCCF0xhwGFufaNyWcEDHSxAqLUE1HQl</w:t>
      </w:r>
    </w:p>
    <w:p>
      <w:pPr>
        <w:pStyle w:val="PreformattedText"/>
        <w:bidi w:val="0"/>
        <w:spacing w:before="0" w:after="0"/>
        <w:jc w:val="left"/>
        <w:rPr/>
      </w:pPr>
      <w:r>
        <w:rPr/>
        <w:t>U9BS6UnpfFRpRVPnqKmmlcvqElrSzG8sU0jqF1KPEPz+fafxCnnivS5E1+WSOniR6bLKipGK6eKWUV</w:t>
      </w:r>
    </w:p>
    <w:p>
      <w:pPr>
        <w:pStyle w:val="PreformattedText"/>
        <w:bidi w:val="0"/>
        <w:spacing w:before="0" w:after="0"/>
        <w:jc w:val="left"/>
        <w:rPr/>
      </w:pPr>
      <w:r>
        <w:rPr/>
        <w:t>ckoSNYTUlPvoJami8QqYaxbJKqhD+b/n3t5xpJr1pLdxIqDz6U0uFydTSfd42RXSs82Pkqmd4IkX0f</w:t>
      </w:r>
    </w:p>
    <w:p>
      <w:pPr>
        <w:pStyle w:val="PreformattedText"/>
        <w:bidi w:val="0"/>
        <w:spacing w:before="0" w:after="0"/>
        <w:jc w:val="left"/>
        <w:rPr/>
      </w:pPr>
      <w:r>
        <w:rPr/>
        <w:t>aUKZKjsfBHDEsbIwKgqAST7L3us8KdHMdnGF/UIJ6EHFbXqZ/t64Teeo0Q01ZLK1TTzROFjhZKdJnj</w:t>
      </w:r>
    </w:p>
    <w:p>
      <w:pPr>
        <w:pStyle w:val="PreformattedText"/>
        <w:bidi w:val="0"/>
        <w:spacing w:before="0" w:after="0"/>
        <w:jc w:val="left"/>
        <w:rPr/>
      </w:pPr>
      <w:r>
        <w:rPr/>
        <w:t>SqLSAJYDTMoJ5N/e/qDTtNT0iaKMSEle0HpXQ7TeCSrniNGKnITolO5hE9RWyReiqiZELExRID5JLi</w:t>
      </w:r>
    </w:p>
    <w:p>
      <w:pPr>
        <w:pStyle w:val="PreformattedText"/>
        <w:bidi w:val="0"/>
        <w:spacing w:before="0" w:after="0"/>
        <w:jc w:val="left"/>
        <w:rPr/>
      </w:pPr>
      <w:r>
        <w:rPr/>
        <w:t>OJypubW96WRjU6Mn+fTniomkI2AM/LpcVO3aWvXG46tpaVKqGOomp6xIvHQLUfbiFzHDCBZgGF2JKt</w:t>
      </w:r>
    </w:p>
    <w:p>
      <w:pPr>
        <w:pStyle w:val="PreformattedText"/>
        <w:bidi w:val="0"/>
        <w:spacing w:before="0" w:after="0"/>
        <w:jc w:val="left"/>
        <w:rPr/>
      </w:pPr>
      <w:r>
        <w:rPr/>
        <w:t>MoZbH2+WC5pRqdIWkDqSXJWvDz6nzwVGPpMbQYKrmkNNUUz5LJQVIb7iKJVhqft0rJdMs8rR+qNlVg</w:t>
      </w:r>
    </w:p>
    <w:p>
      <w:pPr>
        <w:pStyle w:val="PreformattedText"/>
        <w:bidi w:val="0"/>
        <w:spacing w:before="0" w:after="0"/>
        <w:jc w:val="left"/>
        <w:rPr/>
      </w:pPr>
      <w:r>
        <w:rPr/>
        <w:t>Szg392a4VkCg9w6ZW0JZpHQ6TwHUhKaCVWqqtZaGoyVXGamCKIRmohpnZkp6yqEhcBXs8b355AXn21</w:t>
      </w:r>
    </w:p>
    <w:p>
      <w:pPr>
        <w:pStyle w:val="PreformattedText"/>
        <w:bidi w:val="0"/>
        <w:spacing w:before="0" w:after="0"/>
        <w:jc w:val="left"/>
        <w:rPr/>
      </w:pPr>
      <w:r>
        <w:rPr/>
        <w:t>bihJNSCeHWrmVwEUAdo4/5usC42np4ZZqeMGrqZVeWniCSUtO2lifGWYqlYZjflVNxY39qTH6cekon</w:t>
      </w:r>
    </w:p>
    <w:p>
      <w:pPr>
        <w:pStyle w:val="PreformattedText"/>
        <w:bidi w:val="0"/>
        <w:spacing w:before="0" w:after="0"/>
        <w:jc w:val="left"/>
        <w:rPr/>
      </w:pPr>
      <w:r>
        <w:rPr/>
        <w:t>Yka/h/n050VDSTxATrGpb9ipinCq0cpXXIA8JDK+pdWlRx9SPbDh+D8On/GXBUZ6D/cP3MM7rTRI1O</w:t>
      </w:r>
    </w:p>
    <w:p>
      <w:pPr>
        <w:pStyle w:val="PreformattedText"/>
        <w:bidi w:val="0"/>
        <w:spacing w:before="0" w:after="0"/>
        <w:jc w:val="left"/>
        <w:rPr/>
      </w:pPr>
      <w:r>
        <w:rPr/>
        <w:t>x0oz3NPHpYKsywpJrjWewDyMBrPFvdlCoMdMPKXJLnprqIPNLDGka+cCKchiqH6fvU8dO1pJRdiyAa</w:t>
      </w:r>
    </w:p>
    <w:p>
      <w:pPr>
        <w:pStyle w:val="PreformattedText"/>
        <w:bidi w:val="0"/>
        <w:spacing w:before="0" w:after="0"/>
        <w:jc w:val="left"/>
        <w:rPr/>
      </w:pPr>
      <w:r>
        <w:rPr/>
        <w:t>ePdtWCAM9JqDBPDpyiyj09TjKUoI44AsUhqAZphUzB/JGsanQiiBAQbftlr3968NzRwO3pFPKhYp59</w:t>
      </w:r>
    </w:p>
    <w:p>
      <w:pPr>
        <w:pStyle w:val="PreformattedText"/>
        <w:bidi w:val="0"/>
        <w:spacing w:before="0" w:after="0"/>
        <w:jc w:val="left"/>
        <w:rPr/>
      </w:pPr>
      <w:r>
        <w:rPr/>
        <w:t>O+SjyskVAlIakFPuKikiEqxuk1h4IoEj1+Y1KyyLIzHkLz9PexUfl0WTyqKAHj0H+byFXiKWaiyNM1</w:t>
      </w:r>
    </w:p>
    <w:p>
      <w:pPr>
        <w:pStyle w:val="PreformattedText"/>
        <w:bidi w:val="0"/>
        <w:spacing w:before="0" w:after="0"/>
        <w:jc w:val="left"/>
        <w:rPr/>
      </w:pPr>
      <w:r>
        <w:rPr/>
        <w:t>ZO1bTVktRSiEjULU0MEUU7CJqmPWVZh6bgG/t5JdSFRwrXpEyLr1edOouAxayx+RKiGeqzFdUTNSxv</w:t>
      </w:r>
    </w:p>
    <w:p>
      <w:pPr>
        <w:pStyle w:val="PreformattedText"/>
        <w:bidi w:val="0"/>
        <w:spacing w:before="0" w:after="0"/>
        <w:jc w:val="left"/>
        <w:rPr/>
      </w:pPr>
      <w:r>
        <w:rPr/>
        <w:t>II9NQyuKmR4V8kYSnhCAfUsxI4Pu8lCqk9IfEbxGUfz6E+OoxGFpPu6h6Zoo1mqJYCqy0tI0QVqeOC</w:t>
      </w:r>
    </w:p>
    <w:p>
      <w:pPr>
        <w:pStyle w:val="PreformattedText"/>
        <w:bidi w:val="0"/>
        <w:spacing w:before="0" w:after="0"/>
        <w:jc w:val="left"/>
        <w:rPr/>
      </w:pPr>
      <w:r>
        <w:rPr/>
        <w:t>IqYJxBKgLfhnP+HCKSprTgOlkVBx+I9FY3rkX7C3Um0FlmqMRjZqHcW5JaOZxCaHW7wYWoqraVNdUr</w:t>
      </w:r>
    </w:p>
    <w:p>
      <w:pPr>
        <w:pStyle w:val="PreformattedText"/>
        <w:bidi w:val="0"/>
        <w:spacing w:before="0" w:after="0"/>
        <w:jc w:val="left"/>
        <w:rPr/>
      </w:pPr>
      <w:r>
        <w:rPr/>
        <w:t>/mxb9ktfge0FzP4Fq8rGkrYX/Y+z16O9us03G/S1X/AHHUBpPs9D9vp0vstk0kdddL9iUo40pqkwxx</w:t>
      </w:r>
    </w:p>
    <w:p>
      <w:pPr>
        <w:pStyle w:val="PreformattedText"/>
        <w:bidi w:val="0"/>
        <w:spacing w:before="0" w:after="0"/>
        <w:jc w:val="left"/>
        <w:rPr/>
      </w:pPr>
      <w:r>
        <w:rPr/>
        <w:t>xwUcK+OMUqHUIw4ARWsToT+hHsKO1Cc59epMhtNEYZGqnp6f6vIdAdtKNK7vzqSlo4/Ir9rbZqIpEY</w:t>
      </w:r>
    </w:p>
    <w:p>
      <w:pPr>
        <w:pStyle w:val="PreformattedText"/>
        <w:bidi w:val="0"/>
        <w:spacing w:before="0" w:after="0"/>
        <w:jc w:val="left"/>
        <w:rPr/>
      </w:pPr>
      <w:r>
        <w:rPr/>
        <w:t>/aKkVYXklijv6ZwEP04P8AiPZ7yuDJzLsAHE3cf+GvQF9xFEPJe+FqU8E/z62Hag3mmNvT5ZPr9LFi</w:t>
      </w:r>
    </w:p>
    <w:p>
      <w:pPr>
        <w:pStyle w:val="PreformattedText"/>
        <w:bidi w:val="0"/>
        <w:spacing w:before="0" w:after="0"/>
        <w:jc w:val="left"/>
        <w:rPr/>
      </w:pPr>
      <w:r>
        <w:rPr/>
        <w:t>QLfX/H3mQ3xNnz6whUdq9YuT9fp+b/1Nzb/EEe69b4+XXJSb/Xn63sef6W/oefevLrZ/n1hl/Sfz9D</w:t>
      </w:r>
    </w:p>
    <w:p>
      <w:pPr>
        <w:pStyle w:val="PreformattedText"/>
        <w:bidi w:val="0"/>
        <w:spacing w:before="0" w:after="0"/>
        <w:jc w:val="left"/>
        <w:rPr/>
      </w:pPr>
      <w:r>
        <w:rPr/>
        <w:t>yTf/iSQB78eHXvy6R+XuI3N7GxHJvcX5uR9PbT9PJny6BTcXDSEg835NzcWsCQBz/U/m4B9o5elK8K</w:t>
      </w:r>
    </w:p>
    <w:p>
      <w:pPr>
        <w:pStyle w:val="PreformattedText"/>
        <w:bidi w:val="0"/>
        <w:spacing w:before="0" w:after="0"/>
        <w:jc w:val="left"/>
        <w:rPr/>
      </w:pPr>
      <w:r>
        <w:rPr/>
        <w:t>+fQYzm0jAmxBPFyFJH6fVxYC35+p97j4DqjceHTlScW/JUXH1IFiNJa3H5/Hszh+XRVc4NfPpT0xIH</w:t>
      </w:r>
    </w:p>
    <w:p>
      <w:pPr>
        <w:pStyle w:val="PreformattedText"/>
        <w:bidi w:val="0"/>
        <w:spacing w:before="0" w:after="0"/>
        <w:jc w:val="left"/>
        <w:rPr/>
      </w:pPr>
      <w:r>
        <w:rPr/>
        <w:t>Fz/QWDXH6+VP8AieLm9vav06TefDHTop/Kkkj0gHmy3vdTc3U/7Dn37rw6zi/6eLXFiDf8cA3A4/3j</w:t>
      </w:r>
    </w:p>
    <w:p>
      <w:pPr>
        <w:pStyle w:val="PreformattedText"/>
        <w:bidi w:val="0"/>
        <w:spacing w:before="0" w:after="0"/>
        <w:jc w:val="left"/>
        <w:rPr/>
      </w:pPr>
      <w:r>
        <w:rPr/>
        <w:t>3Xr3WQGxHNrAj6k/X6r/AFBsf9v731759ZEP05IH0vfkX/ryLEj6/n3vr3WRb/qtx+QQTyLgcXOk2+</w:t>
      </w:r>
    </w:p>
    <w:p>
      <w:pPr>
        <w:pStyle w:val="PreformattedText"/>
        <w:bidi w:val="0"/>
        <w:spacing w:before="0" w:after="0"/>
        <w:jc w:val="left"/>
        <w:rPr/>
      </w:pPr>
      <w:r>
        <w:rPr/>
        <w:t>p/PvXVTQ065k2BsDyCfzqt+Ln6W/1h9Pdqdb6zUlg/15tzYi9rkcH/ABv/AK3tl/LHTqfbjpaY76Ly</w:t>
      </w:r>
    </w:p>
    <w:p>
      <w:pPr>
        <w:pStyle w:val="PreformattedText"/>
        <w:bidi w:val="0"/>
        <w:spacing w:before="0" w:after="0"/>
        <w:jc w:val="left"/>
        <w:rPr/>
      </w:pPr>
      <w:r>
        <w:rPr/>
        <w:t>SfryPobEngf7a/19tnp0fb0taGwt9RwORzx9bEg35/A+vvY4HrdOHr0oV/T/AIi1h9Tf8H8/UH377O</w:t>
      </w:r>
    </w:p>
    <w:p>
      <w:pPr>
        <w:pStyle w:val="PreformattedText"/>
        <w:bidi w:val="0"/>
        <w:spacing w:before="0" w:after="0"/>
        <w:jc w:val="left"/>
        <w:rPr/>
      </w:pPr>
      <w:r>
        <w:rPr/>
        <w:t>vdZAfrwOObXH+wPH9r3rrfXYbm54v9CfyPwSLf09+69n8+vH+n1PF/68f7Hj3vrfXA8/UDj8j/AFwL</w:t>
      </w:r>
    </w:p>
    <w:p>
      <w:pPr>
        <w:pStyle w:val="PreformattedText"/>
        <w:bidi w:val="0"/>
        <w:spacing w:before="0" w:after="0"/>
        <w:jc w:val="left"/>
        <w:rPr/>
      </w:pPr>
      <w:r>
        <w:rPr/>
        <w:t>/wCI9+61Tz64Mf8AY/n/AFufyOf1H37rRHXH8H6/n/bfTkc/T3v8uvfZ16/04B+rDnm/A/A+o9+63U</w:t>
      </w:r>
    </w:p>
    <w:p>
      <w:pPr>
        <w:pStyle w:val="PreformattedText"/>
        <w:bidi w:val="0"/>
        <w:spacing w:before="0" w:after="0"/>
        <w:jc w:val="left"/>
        <w:rPr/>
      </w:pPr>
      <w:r>
        <w:rPr/>
        <w:t>ddf4WJF+f9vz9bW9+619nXMC4t+fp9b/Q3uP6e9cOtjqFUm6nnm34BIufp9B9be9cOveXSBzNrMfwA</w:t>
      </w:r>
    </w:p>
    <w:p>
      <w:pPr>
        <w:pStyle w:val="PreformattedText"/>
        <w:bidi w:val="0"/>
        <w:spacing w:before="0" w:after="0"/>
        <w:jc w:val="left"/>
        <w:rPr/>
      </w:pPr>
      <w:r>
        <w:rPr/>
        <w:t>17XNr8m1hx9Pp+B7o3D59OJ5dF/3b9Jfx9LNrNvqb/4EKP8Abe0co6VpinRfstzKxCger6lb82K2UW</w:t>
      </w:r>
    </w:p>
    <w:p>
      <w:pPr>
        <w:pStyle w:val="PreformattedText"/>
        <w:bidi w:val="0"/>
        <w:spacing w:before="0" w:after="0"/>
        <w:jc w:val="left"/>
        <w:rPr/>
      </w:pPr>
      <w:r>
        <w:rPr/>
        <w:t>C3IFhfm3stf4j0tTK9RKQgSKNVkv6vyCSQGBHBIJ4/1v6e9Lx6sa06W+OB0AEkg+oi4AU/llIsCC35</w:t>
      </w:r>
    </w:p>
    <w:p>
      <w:pPr>
        <w:pStyle w:val="PreformattedText"/>
        <w:bidi w:val="0"/>
        <w:spacing w:before="0" w:after="0"/>
        <w:jc w:val="left"/>
        <w:rPr/>
      </w:pPr>
      <w:r>
        <w:rPr/>
        <w:t>/ofaj06ZatelVS2NiGa44JNtQFgFU/4m/wCPx7cAPTR6fYf6sAefVpuDf8hb/T6f7z7cA6rw6doje9</w:t>
      </w:r>
    </w:p>
    <w:p>
      <w:pPr>
        <w:pStyle w:val="PreformattedText"/>
        <w:bidi w:val="0"/>
        <w:spacing w:before="0" w:after="0"/>
        <w:jc w:val="left"/>
        <w:rPr/>
      </w:pPr>
      <w:r>
        <w:rPr/>
        <w:t>7m/wDU3Go2ve3Jvx/iPduOOtZ4dOUZFr34+nHNx9bHm5/Hv1OtdTYjf6/q4NiSeD+R9FvY2/1v8fdh</w:t>
      </w:r>
    </w:p>
    <w:p>
      <w:pPr>
        <w:pStyle w:val="PreformattedText"/>
        <w:bidi w:val="0"/>
        <w:spacing w:before="0" w:after="0"/>
        <w:jc w:val="left"/>
        <w:rPr/>
      </w:pPr>
      <w:r>
        <w:rPr/>
        <w:t>5dePDHTnD+L2Ivc/QENa9zfiwP8AT/W9uDpo9OUR+nPCn+h4P5t+B/re3RQU6oepMh9H1/3n68fW/J</w:t>
      </w:r>
    </w:p>
    <w:p>
      <w:pPr>
        <w:pStyle w:val="PreformattedText"/>
        <w:bidi w:val="0"/>
        <w:spacing w:before="0" w:after="0"/>
        <w:jc w:val="left"/>
        <w:rPr/>
      </w:pPr>
      <w:r>
        <w:rPr/>
        <w:t>vxx+fbvVBx6YK1QuoAEfUAi5KkEeo/X03P1/r7Zfz6dXpFZAEBjyTewF+SR9DfgXP+tyD7SuelK8Ok</w:t>
      </w:r>
    </w:p>
    <w:p>
      <w:pPr>
        <w:pStyle w:val="PreformattedText"/>
        <w:bidi w:val="0"/>
        <w:spacing w:before="0" w:after="0"/>
        <w:jc w:val="left"/>
        <w:rPr/>
      </w:pPr>
      <w:r>
        <w:rPr/>
        <w:t>nJbUWv8ARvqbAXs3Nv6Fb/X6X9s9X68AB9ASTYC5tyxuCBfSCD9Ppx791vrsG3IsR/QAEXIsf0i/IX</w:t>
      </w:r>
    </w:p>
    <w:p>
      <w:pPr>
        <w:pStyle w:val="PreformattedText"/>
        <w:bidi w:val="0"/>
        <w:spacing w:before="0" w:after="0"/>
        <w:jc w:val="left"/>
        <w:rPr/>
      </w:pPr>
      <w:r>
        <w:rPr/>
        <w:t>6f439+88jrXXK9gR+QCPpe/wBfTdbkg2/3j34/z63Xrvg8CxOn63ADAkEnk/0/H5Hv3y69XrvnT9QP</w:t>
      </w:r>
    </w:p>
    <w:p>
      <w:pPr>
        <w:pStyle w:val="PreformattedText"/>
        <w:bidi w:val="0"/>
        <w:spacing w:before="0" w:after="0"/>
        <w:jc w:val="left"/>
        <w:rPr/>
      </w:pPr>
      <w:r>
        <w:rPr/>
        <w:t>rxyCdB5Vrglbn8+99e69Yj+yg5IJtYsbfi5sQpP+3/r79jrX+Hrq5HNyQByCBfVexsBazH/W496691</w:t>
      </w:r>
    </w:p>
    <w:p>
      <w:pPr>
        <w:pStyle w:val="PreformattedText"/>
        <w:bidi w:val="0"/>
        <w:spacing w:before="0" w:after="0"/>
        <w:jc w:val="left"/>
        <w:rPr/>
      </w:pPr>
      <w:r>
        <w:rPr/>
        <w:t>39OCDcfSx/BuNJH5W5/wBf37rePLj1xI9J/wAeSBYk2sAVHF+TwPp791vrzC4uL2UG5FgB+RzwAffu</w:t>
      </w:r>
    </w:p>
    <w:p>
      <w:pPr>
        <w:pStyle w:val="PreformattedText"/>
        <w:bidi w:val="0"/>
        <w:spacing w:before="0" w:after="0"/>
        <w:jc w:val="left"/>
        <w:rPr/>
      </w:pPr>
      <w:r>
        <w:rPr/>
        <w:t>vY8+PXRAva9yR/j6m4/JA0nUPr/T37rX+HrrSPULEXswLAMHI4PJ4BJPv359e648AFriy/0v/Q8qvJ</w:t>
      </w:r>
    </w:p>
    <w:p>
      <w:pPr>
        <w:pStyle w:val="PreformattedText"/>
        <w:bidi w:val="0"/>
        <w:spacing w:before="0" w:after="0"/>
        <w:jc w:val="left"/>
        <w:rPr/>
      </w:pPr>
      <w:r>
        <w:rPr/>
        <w:t>9BHB/p791rrGRbi1zfgtwDYXsR+WJJv/Qe/db68ACPoDewHBuLckW40t9P63+t/fuvf4OuB5t/a4UH</w:t>
      </w:r>
    </w:p>
    <w:p>
      <w:pPr>
        <w:pStyle w:val="PreformattedText"/>
        <w:bidi w:val="0"/>
        <w:spacing w:before="0" w:after="0"/>
        <w:jc w:val="left"/>
        <w:rPr/>
      </w:pPr>
      <w:r>
        <w:rPr/>
        <w:t>VZbKOAVcfi31H1+nv3E9ep5V69+DY2HPF+FLDmy8G5+v+t/re/fLr3X/19mXGEilhsbkIo/xAtyGBP</w:t>
      </w:r>
    </w:p>
    <w:p>
      <w:pPr>
        <w:pStyle w:val="PreformattedText"/>
        <w:bidi w:val="0"/>
        <w:spacing w:before="0" w:after="0"/>
        <w:jc w:val="left"/>
        <w:rPr/>
      </w:pPr>
      <w:r>
        <w:rPr/>
        <w:t>LJ/X/bezOQ9x6IBnp2Qk/kkkkqBa+m4H0P+J9t/Z1b7OpKX+lxwLWB0/Qm/B/pb6+/A9a4DrOptyPV</w:t>
      </w:r>
    </w:p>
    <w:p>
      <w:pPr>
        <w:pStyle w:val="PreformattedText"/>
        <w:bidi w:val="0"/>
        <w:spacing w:before="0" w:after="0"/>
        <w:jc w:val="left"/>
        <w:rPr/>
      </w:pPr>
      <w:r>
        <w:rPr/>
        <w:t>/goIsTYcf01Je5/Pvfn14dcg9rAc8mwsONP9eCRrBPHvXn1brnEbm5ItYE3/ADfgggXFxb/X97z1rq</w:t>
      </w:r>
    </w:p>
    <w:p>
      <w:pPr>
        <w:pStyle w:val="PreformattedText"/>
        <w:bidi w:val="0"/>
        <w:spacing w:before="0" w:after="0"/>
        <w:jc w:val="left"/>
        <w:rPr/>
      </w:pPr>
      <w:r>
        <w:rPr/>
        <w:t>Uvq/H+9AccgkD8D/eT72OtdZQebgWIC3vx+De9h/vY9769ivWUG/4I5t/rX/qCeTa3+v79149clN+T</w:t>
      </w:r>
    </w:p>
    <w:p>
      <w:pPr>
        <w:pStyle w:val="PreformattedText"/>
        <w:bidi w:val="0"/>
        <w:spacing w:before="0" w:after="0"/>
        <w:jc w:val="left"/>
        <w:rPr/>
      </w:pPr>
      <w:r>
        <w:rPr/>
        <w:t>dbi4/pccEH6f1/3n3umOvf4esgAsbEAtYE/4WvwRyR/X6e/A569TrlzwbDm/Fhzb8fU/pH197+XXuu</w:t>
      </w:r>
    </w:p>
    <w:p>
      <w:pPr>
        <w:pStyle w:val="PreformattedText"/>
        <w:bidi w:val="0"/>
        <w:spacing w:before="0" w:after="0"/>
        <w:jc w:val="left"/>
        <w:rPr/>
      </w:pPr>
      <w:r>
        <w:rPr/>
        <w:t>QJ+v8Aj9foR/hYjT+T9Pev8PWqA46yc3A4uBbizavoSCQfqePex8+vH59dgngf7c2J5BuPz9bH/G/v</w:t>
      </w:r>
    </w:p>
    <w:p>
      <w:pPr>
        <w:pStyle w:val="PreformattedText"/>
        <w:bidi w:val="0"/>
        <w:spacing w:before="0" w:after="0"/>
        <w:jc w:val="left"/>
        <w:rPr/>
      </w:pPr>
      <w:r>
        <w:rPr/>
        <w:t>3Xs59OvHk6voeSDYHTe/0J55+n+A9+r+3rfp12Dc/T/EEC4AH9fp9Tbkn3ry611wHHFmNluB+r/Anm</w:t>
      </w:r>
    </w:p>
    <w:p>
      <w:pPr>
        <w:pStyle w:val="PreformattedText"/>
        <w:bidi w:val="0"/>
        <w:spacing w:before="0" w:after="0"/>
        <w:jc w:val="left"/>
        <w:rPr/>
      </w:pPr>
      <w:r>
        <w:rPr/>
        <w:t>1v8L39++zrY6SWS0gta1g1ifzpIsPyTc/0HtJcYr0pg4nqDhrCp5AvrA44ICta1j9B+L8c+0cHx9LT</w:t>
      </w:r>
    </w:p>
    <w:p>
      <w:pPr>
        <w:pStyle w:val="PreformattedText"/>
        <w:bidi w:val="0"/>
        <w:spacing w:before="0" w:after="0"/>
        <w:jc w:val="left"/>
        <w:rPr/>
      </w:pPr>
      <w:r>
        <w:rPr/>
        <w:t>8Jr0NmJuYgbW4Fx+L2+lv6D2ZDgOkx49KRLWFiePra973IsL2HPuvnnr3WdQb8mw+h/HF7f7D37y69</w:t>
      </w:r>
    </w:p>
    <w:p>
      <w:pPr>
        <w:pStyle w:val="PreformattedText"/>
        <w:bidi w:val="0"/>
        <w:spacing w:before="0" w:after="0"/>
        <w:jc w:val="left"/>
        <w:rPr/>
      </w:pPr>
      <w:r>
        <w:rPr/>
        <w:t>1mUcfkC/P002+lh+OR/sffv8PXusv0ueRx+W5HH0H4II9+p17rjx/SxHNr/wC8n/iPej9vWx15SOBb</w:t>
      </w:r>
    </w:p>
    <w:p>
      <w:pPr>
        <w:pStyle w:val="PreformattedText"/>
        <w:bidi w:val="0"/>
        <w:spacing w:before="0" w:after="0"/>
        <w:jc w:val="left"/>
        <w:rPr/>
      </w:pPr>
      <w:r>
        <w:rPr/>
        <w:t>8D/G5F/r/jb+nuvVuuY5/wBjbm5/P0/4LcD3vrxx169uDYfUj+tvra9v63/2PvXXgOuJItfi/PAH1P</w:t>
      </w:r>
    </w:p>
    <w:p>
      <w:pPr>
        <w:pStyle w:val="PreformattedText"/>
        <w:bidi w:val="0"/>
        <w:spacing w:before="0" w:after="0"/>
        <w:jc w:val="left"/>
        <w:rPr/>
      </w:pPr>
      <w:r>
        <w:rPr/>
        <w:t>1HA+vv3+Drfl59dC1iSf6Hnnk8AfW4t79+XXvt66+vAHBuBf6g/m39Rf37rx/wde/17f4gfn+gve/I</w:t>
      </w:r>
    </w:p>
    <w:p>
      <w:pPr>
        <w:pStyle w:val="PreformattedText"/>
        <w:bidi w:val="0"/>
        <w:spacing w:before="0" w:after="0"/>
        <w:jc w:val="left"/>
        <w:rPr/>
      </w:pPr>
      <w:r>
        <w:rPr/>
        <w:t>Hv3+Hr3XgCTbk3/JsLG1wAOTyfe/y616dcT/AF+lweeObf04+nH+39+61TriR/rkhrf0a3BNr3te/v</w:t>
      </w:r>
    </w:p>
    <w:p>
      <w:pPr>
        <w:pStyle w:val="PreformattedText"/>
        <w:bidi w:val="0"/>
        <w:spacing w:before="0" w:after="0"/>
        <w:jc w:val="left"/>
        <w:rPr/>
      </w:pPr>
      <w:r>
        <w:rPr/>
        <w:t>3Xh16/05H44Ivz+ffvy699vXfH+8i/9CLc8fi39fejjrdPLrjx/Xn6tzzbg/Tnk3/p731r1Pl10bX5</w:t>
      </w:r>
    </w:p>
    <w:p>
      <w:pPr>
        <w:pStyle w:val="PreformattedText"/>
        <w:bidi w:val="0"/>
        <w:spacing w:before="0" w:after="0"/>
        <w:jc w:val="left"/>
        <w:rPr/>
      </w:pPr>
      <w:r>
        <w:rPr/>
        <w:t>t9SD9bk/63459+/Lr1PTh10Lf4C4+v8AiODYXt+P959+6350HHrsWPJP0HN/wLfm3+H0/Pvfyr1XHX</w:t>
      </w:r>
    </w:p>
    <w:p>
      <w:pPr>
        <w:pStyle w:val="PreformattedText"/>
        <w:bidi w:val="0"/>
        <w:spacing w:before="0" w:after="0"/>
        <w:jc w:val="left"/>
        <w:rPr/>
      </w:pPr>
      <w:r>
        <w:rPr/>
        <w:t>r/AO9XI+h55Fv8be/fPr32nr3H+2F7/wCv+o3tY/1/1/fuvfn178fi/F+R9Rwfob29+PAdepx9euLC</w:t>
      </w:r>
    </w:p>
    <w:p>
      <w:pPr>
        <w:pStyle w:val="PreformattedText"/>
        <w:bidi w:val="0"/>
        <w:spacing w:before="0" w:after="0"/>
        <w:jc w:val="left"/>
        <w:rPr/>
      </w:pPr>
      <w:r>
        <w:rPr/>
        <w:t>9/qfzYj/AGFuDzb8e7de6aqzhGt+Aefp/T6kf1+nttsA9XXyPQb52wDC9r3AHF7Hkm3IYXHtM/p0pT</w:t>
      </w:r>
    </w:p>
    <w:p>
      <w:pPr>
        <w:pStyle w:val="PreformattedText"/>
        <w:bidi w:val="0"/>
        <w:spacing w:before="0" w:after="0"/>
        <w:jc w:val="left"/>
        <w:rPr/>
      </w:pPr>
      <w:r>
        <w:rPr/>
        <w:t>gfXoHc0beSx+oNjYFSW+o0m4awvb2WzcejGDy6DHIWueOD9bgM2mzANcWuCR+OR+fabzPp0r+VeoGK</w:t>
      </w:r>
    </w:p>
    <w:p>
      <w:pPr>
        <w:pStyle w:val="PreformattedText"/>
        <w:bidi w:val="0"/>
        <w:spacing w:before="0" w:after="0"/>
        <w:jc w:val="left"/>
        <w:rPr/>
      </w:pPr>
      <w:r>
        <w:rPr/>
        <w:t>N6wMCCNQs3qZiSQot9VKi305Ht6Ad4HSW6I8I9D1t24AHPPNh+oG41Hgj1Nzx+PYhtuAr0GLsGtTx6</w:t>
      </w:r>
    </w:p>
    <w:p>
      <w:pPr>
        <w:pStyle w:val="PreformattedText"/>
        <w:bidi w:val="0"/>
        <w:spacing w:before="0" w:after="0"/>
        <w:jc w:val="left"/>
        <w:rPr/>
      </w:pPr>
      <w:r>
        <w:rPr/>
        <w:t>EdVIS44sBaw/H9r6n+v1/x9rOi319eocyNyeF4sRa1vyb/AJFj/T3YH9nTRHTPOp+tx6rqD9WZri5P</w:t>
      </w:r>
    </w:p>
    <w:p>
      <w:pPr>
        <w:pStyle w:val="PreformattedText"/>
        <w:bidi w:val="0"/>
        <w:spacing w:before="0" w:after="0"/>
        <w:jc w:val="left"/>
        <w:rPr/>
      </w:pPr>
      <w:r>
        <w:rPr/>
        <w:t>HBA+t/fhxNem6GlOoZXggc88fX6cEnm1gD7vXPVSKDh13pH45sL31fk2Uc/hgfqfqL+9V61kHroqOL</w:t>
      </w:r>
    </w:p>
    <w:p>
      <w:pPr>
        <w:pStyle w:val="PreformattedText"/>
        <w:bidi w:val="0"/>
        <w:spacing w:before="0" w:after="0"/>
        <w:jc w:val="left"/>
        <w:rPr/>
      </w:pPr>
      <w:r>
        <w:rPr/>
        <w:t>AW/Jvc3NtIH5P+N/z72Pn17164aLD/AGPJNv0m/wDySAfe+vYx6dcGW1iLcXNv62P+x/Ra4v71X59e</w:t>
      </w:r>
    </w:p>
    <w:p>
      <w:pPr>
        <w:pStyle w:val="PreformattedText"/>
        <w:bidi w:val="0"/>
        <w:spacing w:before="0" w:after="0"/>
        <w:jc w:val="left"/>
        <w:rPr/>
      </w:pPr>
      <w:r>
        <w:rPr/>
        <w:t>p8usZT/Ekj6XJP8AtS345/wt9be/da4/Z1hcem3+H9fpzwQQBYfU8fQ+99e9emypuAeNA5sfqT+QPz</w:t>
      </w:r>
    </w:p>
    <w:p>
      <w:pPr>
        <w:pStyle w:val="PreformattedText"/>
        <w:bidi w:val="0"/>
        <w:spacing w:before="0" w:after="0"/>
        <w:jc w:val="left"/>
        <w:rPr/>
      </w:pPr>
      <w:r>
        <w:rPr/>
        <w:t>cAE/69/fuPWuqLP57EkSdHdBQkKZn7jzE0RY3VFg2lPIxAP58hUj+h+vuP/cEgWO2g8TMf+O9SH7bi</w:t>
      </w:r>
    </w:p>
    <w:p>
      <w:pPr>
        <w:pStyle w:val="PreformattedText"/>
        <w:bidi w:val="0"/>
        <w:spacing w:before="0" w:after="0"/>
        <w:jc w:val="left"/>
        <w:rPr/>
      </w:pPr>
      <w:r>
        <w:rPr/>
        <w:t>u8XlOHgj/j2Otdaip5MiZp0Flp1eR28kYZ30g8tG2hxFJc6QTYA2v9PcTk+R6yGiOpa06T+68NAzrW</w:t>
      </w:r>
    </w:p>
    <w:p>
      <w:pPr>
        <w:pStyle w:val="PreformattedText"/>
        <w:bidi w:val="0"/>
        <w:spacing w:before="0" w:after="0"/>
        <w:jc w:val="left"/>
        <w:rPr/>
      </w:pPr>
      <w:r>
        <w:rPr/>
        <w:t>FYG1KsavGmloBLCBqWAqqOrGMm/wBV4/J9uxEGtOqToCQxAp0CmQE23Mks0ALR6wysqyjzU5KkMrjg</w:t>
      </w:r>
    </w:p>
    <w:p>
      <w:pPr>
        <w:pStyle w:val="PreformattedText"/>
        <w:bidi w:val="0"/>
        <w:spacing w:before="0" w:after="0"/>
        <w:jc w:val="left"/>
        <w:rPr/>
      </w:pPr>
      <w:r>
        <w:rPr/>
        <w:t>vGX+ouB+Rc+zCEmgPRFeW+SqtTzB6MXsHdLf7jmjqRMYjLJSVUikT0wR0Ohbga4IxxKhDNrBIPt5wr</w:t>
      </w:r>
    </w:p>
    <w:p>
      <w:pPr>
        <w:pStyle w:val="PreformattedText"/>
        <w:bidi w:val="0"/>
        <w:spacing w:before="0" w:after="0"/>
        <w:jc w:val="left"/>
        <w:rPr/>
      </w:pPr>
      <w:r>
        <w:rPr/>
        <w:t>rn0/b0rskLoNT969DpLuekykMbFERp0nStp4RKVTI0jgyvCoLFY5o2NxbWVN+QPaBoCrE+XSyVzTTT</w:t>
      </w:r>
    </w:p>
    <w:p>
      <w:pPr>
        <w:pStyle w:val="PreformattedText"/>
        <w:bidi w:val="0"/>
        <w:spacing w:before="0" w:after="0"/>
        <w:jc w:val="left"/>
        <w:rPr/>
      </w:pPr>
      <w:r>
        <w:rPr/>
        <w:t>FM9B5X0EVFmjXWNK1Urx1Uc8pkhRC6MlLHIqBCszEMBwebkfX2/GWpx6K5R3VH/FdGC2BuTH0+OEdd</w:t>
      </w:r>
    </w:p>
    <w:p>
      <w:pPr>
        <w:pStyle w:val="PreformattedText"/>
        <w:bidi w:val="0"/>
        <w:spacing w:before="0" w:after="0"/>
        <w:jc w:val="left"/>
        <w:rPr/>
      </w:pPr>
      <w:r>
        <w:rPr/>
        <w:t>UZSSaerSnioalIotNWZPEJ4qZVKPDFED+4nIQHg391mGphSnDpbaygIoJNa9DHt+ro6M1MFRDV1Blr</w:t>
      </w:r>
    </w:p>
    <w:p>
      <w:pPr>
        <w:pStyle w:val="PreformattedText"/>
        <w:bidi w:val="0"/>
        <w:spacing w:before="0" w:after="0"/>
        <w:jc w:val="left"/>
        <w:rPr/>
      </w:pPr>
      <w:r>
        <w:rPr/>
        <w:t>WjhtTxI1HUypIFqKep4MkhJKv/ZuwuLX9pyGya9GcUyI1M9DPtFHrqSSOqp6eRWZ6SSZR93LBH40ll</w:t>
      </w:r>
    </w:p>
    <w:p>
      <w:pPr>
        <w:pStyle w:val="PreformattedText"/>
        <w:bidi w:val="0"/>
        <w:spacing w:before="0" w:after="0"/>
        <w:jc w:val="left"/>
        <w:rPr/>
      </w:pPr>
      <w:r>
        <w:rPr/>
        <w:t>SRlKgOIoxax0iS1uL+0bV1Gh6PoLgGOvQnYMSYvJUj5HVDQH7eWFKiVZJfDJI3ghhponZTO8RXWrMS</w:t>
      </w:r>
    </w:p>
    <w:p>
      <w:pPr>
        <w:pStyle w:val="PreformattedText"/>
        <w:bidi w:val="0"/>
        <w:spacing w:before="0" w:after="0"/>
        <w:jc w:val="left"/>
        <w:rPr/>
      </w:pPr>
      <w:r>
        <w:rPr/>
        <w:t>oNh/T2w66gfXpZHJpI9D/LoYaOKCnmqJHp1mgE7Hz41mElPFVkSwReAKDKE1H0sAUPK8k+0zkDo0t1</w:t>
      </w:r>
    </w:p>
    <w:p>
      <w:pPr>
        <w:pStyle w:val="PreformattedText"/>
        <w:bidi w:val="0"/>
        <w:spacing w:before="0" w:after="0"/>
        <w:jc w:val="left"/>
        <w:rPr/>
      </w:pPr>
      <w:r>
        <w:rPr/>
        <w:t>Y0WvD9vT/HH9pLFV4mnejjCxrPSB5Hp6mz6aaWKSQlo0W1nQ/i4+ntO0tPPHRksYfoYdvxNW2epg1I</w:t>
      </w:r>
    </w:p>
    <w:p>
      <w:pPr>
        <w:pStyle w:val="PreformattedText"/>
        <w:bidi w:val="0"/>
        <w:spacing w:before="0" w:after="0"/>
        <w:jc w:val="left"/>
        <w:rPr/>
      </w:pPr>
      <w:r>
        <w:rPr/>
        <w:t>8aosQTwxlidUxZ4iTLGJCDHHZQG+o9oZHBqR0bQBlUAUr/k6EKmwMCSRxB4/GGBV2YRJNMPUZGVAIl</w:t>
      </w:r>
    </w:p>
    <w:p>
      <w:pPr>
        <w:pStyle w:val="PreformattedText"/>
        <w:bidi w:val="0"/>
        <w:spacing w:before="0" w:after="0"/>
        <w:jc w:val="left"/>
        <w:rPr/>
      </w:pPr>
      <w:r>
        <w:rPr/>
        <w:t>cqCrXueORY+2GZuAOOnaDWKqa+XQgUVTSUbUWPjpjJC80tNRJJ4qKhaRo2Ms8tRIwio6ZnY2na51fp</w:t>
      </w:r>
    </w:p>
    <w:p>
      <w:pPr>
        <w:pStyle w:val="PreformattedText"/>
        <w:bidi w:val="0"/>
        <w:spacing w:before="0" w:after="0"/>
        <w:jc w:val="left"/>
        <w:rPr/>
      </w:pPr>
      <w:r>
        <w:rPr/>
        <w:t>5492EDMK6QVHTkkigir0NPt/LpaYZVSohH22LaiqWEYrVaauoqWVaZ0+/wCJR/E2JXSiwG+oFm9Rt7</w:t>
      </w:r>
    </w:p>
    <w:p>
      <w:pPr>
        <w:pStyle w:val="PreformattedText"/>
        <w:bidi w:val="0"/>
        <w:spacing w:before="0" w:after="0"/>
        <w:jc w:val="left"/>
        <w:rPr/>
      </w:pPr>
      <w:r>
        <w:rPr/>
        <w:t>cVFUAaAPX06TNRllbxCDxA8z/m6EZ2hSgqY5KSSCpnp4oGkFPTs80U0LKzeMyKkcThQJY5QkaxkXBJ</w:t>
      </w:r>
    </w:p>
    <w:p>
      <w:pPr>
        <w:pStyle w:val="PreformattedText"/>
        <w:bidi w:val="0"/>
        <w:spacing w:before="0" w:after="0"/>
        <w:jc w:val="left"/>
        <w:rPr/>
      </w:pPr>
      <w:r>
        <w:rPr/>
        <w:t>v7uIZB3CoHRLJOC+GqtelVhJi8QgjSlp5KqmNIssVLEUm8cSaofK15IlhaL1KgWEhrg+3xUChAz0zp</w:t>
      </w:r>
    </w:p>
    <w:p>
      <w:pPr>
        <w:pStyle w:val="PreformattedText"/>
        <w:bidi w:val="0"/>
        <w:spacing w:before="0" w:after="0"/>
        <w:jc w:val="left"/>
        <w:rPr/>
      </w:pPr>
      <w:r>
        <w:rPr/>
        <w:t>AOtySAa8eHTTlKSjhLTwL5Z5KaZ2hgkSRJYwVJhlqzZUp5dP6dJZ/oD+fafwIwdYHd0sF7KyiKvYDx</w:t>
      </w:r>
    </w:p>
    <w:p>
      <w:pPr>
        <w:pStyle w:val="PreformattedText"/>
        <w:bidi w:val="0"/>
        <w:spacing w:before="0" w:after="0"/>
        <w:jc w:val="left"/>
        <w:rPr/>
      </w:pPr>
      <w:r>
        <w:rPr/>
        <w:t>P+HpDELmTGv2r01OpLIIo/JHLIQ2jXTSlwmmRSvqtx9PapEWgxQnpHJMNR7q06c4II6ZBDTrUU7Mtq</w:t>
      </w:r>
    </w:p>
    <w:p>
      <w:pPr>
        <w:pStyle w:val="PreformattedText"/>
        <w:bidi w:val="0"/>
        <w:spacing w:before="0" w:after="0"/>
        <w:jc w:val="left"/>
        <w:rPr/>
      </w:pPr>
      <w:r>
        <w:rPr/>
        <w:t>ulh9EVTJKmszSMQwYQmMu2kgfW9z7cCsXAWvDpguoUs9KdSBTyVkBUyvLH43kTxxCMadOgNA50q8SD</w:t>
      </w:r>
    </w:p>
    <w:p>
      <w:pPr>
        <w:pStyle w:val="PreformattedText"/>
        <w:bidi w:val="0"/>
        <w:spacing w:before="0" w:after="0"/>
        <w:jc w:val="left"/>
        <w:rPr/>
      </w:pPr>
      <w:r>
        <w:rPr/>
        <w:t>9bsoa5t9fe2irSpr1VZeJApTpOVdP4I4UxlP9w6MZK/yIKiFU1liEkQNr8I9YW/pAubnj34QgVp0ke</w:t>
      </w:r>
    </w:p>
    <w:p>
      <w:pPr>
        <w:pStyle w:val="PreformattedText"/>
        <w:bidi w:val="0"/>
        <w:spacing w:before="0" w:after="0"/>
        <w:jc w:val="left"/>
        <w:rPr/>
      </w:pPr>
      <w:r>
        <w:rPr/>
        <w:t>dj8R6Sma/iRrKR6qYpWQVcEkMirCloqmQOqySohLiWn9BIN1X/AA96VFocmvVWmanb8NOoCSzPPUA6</w:t>
      </w:r>
    </w:p>
    <w:p>
      <w:pPr>
        <w:pStyle w:val="PreformattedText"/>
        <w:bidi w:val="0"/>
        <w:spacing w:before="0" w:after="0"/>
        <w:jc w:val="left"/>
        <w:rPr/>
      </w:pPr>
      <w:r>
        <w:rPr/>
        <w:t>4qhqhZpIQraaiGSX7YGKQAjzUZFgb2Ate1z7c4Lxx0jlIr0vMvXCKgws0KzxSYlhLWpD4WqMfLUsvj</w:t>
      </w:r>
    </w:p>
    <w:p>
      <w:pPr>
        <w:pStyle w:val="PreformattedText"/>
        <w:bidi w:val="0"/>
        <w:spacing w:before="0" w:after="0"/>
        <w:jc w:val="left"/>
        <w:rPr/>
      </w:pPr>
      <w:r>
        <w:rPr/>
        <w:t>eVEIapiUf2BwNVh9D7pE4pVh2+XRfOh1PQ16BB6ybc28slWKtVkRiXXDIaq/29TVV3ikWsliUCl0RR</w:t>
      </w:r>
    </w:p>
    <w:p>
      <w:pPr>
        <w:pStyle w:val="PreformattedText"/>
        <w:bidi w:val="0"/>
        <w:spacing w:before="0" w:after="0"/>
        <w:jc w:val="left"/>
        <w:rPr/>
      </w:pPr>
      <w:r>
        <w:rPr/>
        <w:t>zFiyCyn82HvWpWkJA6ZcaYwpOTnoT6jbtDRYzRQN9tFXSRywMkztJBFTK5rHimRrvLVSsVFhp1EfW3</w:t>
      </w:r>
    </w:p>
    <w:p>
      <w:pPr>
        <w:pStyle w:val="PreformattedText"/>
        <w:bidi w:val="0"/>
        <w:spacing w:before="0" w:after="0"/>
        <w:jc w:val="left"/>
        <w:rPr/>
      </w:pPr>
      <w:r>
        <w:rPr/>
        <w:t>vVTqYnNOklCNJrnoDu3+w221jshTwJMlS2IgoKKlSWMxzs0qosXgCErLUM2lmN7m9lI59squqMmtMm</w:t>
      </w:r>
    </w:p>
    <w:p>
      <w:pPr>
        <w:pStyle w:val="PreformattedText"/>
        <w:bidi w:val="0"/>
        <w:spacing w:before="0" w:after="0"/>
        <w:jc w:val="left"/>
        <w:rPr/>
      </w:pPr>
      <w:r>
        <w:rPr/>
        <w:t>telDSaKClZDgAevD+fT/ANYbGrdsYfHR1FPHU5DMRrnN010SRmd6nKRRvFTqkpfxUdDFphjFgQCzXJ</w:t>
      </w:r>
    </w:p>
    <w:p>
      <w:pPr>
        <w:pStyle w:val="PreformattedText"/>
        <w:bidi w:val="0"/>
        <w:spacing w:before="0" w:after="0"/>
        <w:jc w:val="left"/>
        <w:rPr/>
      </w:pPr>
      <w:r>
        <w:rPr/>
        <w:t>PsIXt39VMGP9kMD7PX8+pF2jbTt1kY2b/GX7mP9L0+wcPt663zFXU2ZiyBSOb7ejlik1RgU702jTj4</w:t>
      </w:r>
    </w:p>
    <w:p>
      <w:pPr>
        <w:pStyle w:val="PreformattedText"/>
        <w:bidi w:val="0"/>
        <w:spacing w:before="0" w:after="0"/>
        <w:jc w:val="left"/>
        <w:rPr/>
      </w:pPr>
      <w:r>
        <w:rPr/>
        <w:t>5lVg5niW+m3BNyfqPZZMf1QxbHDob7YImtPDfjWvzr0F3VGLmqvkb0S88zfeQ7/x080LR+IA+Ormki</w:t>
      </w:r>
    </w:p>
    <w:p>
      <w:pPr>
        <w:pStyle w:val="PreformattedText"/>
        <w:bidi w:val="0"/>
        <w:spacing w:before="0" w:after="0"/>
        <w:jc w:val="left"/>
        <w:rPr/>
      </w:pPr>
      <w:r>
        <w:rPr/>
        <w:t>WFbxmNUUeo2t9fYo5KjD83cugHAuVP7AT1GXu24i5M3pfMoP5nrYDlI8r82u7W/wBY/wC8BiPeYByT</w:t>
      </w:r>
    </w:p>
    <w:p>
      <w:pPr>
        <w:pStyle w:val="PreformattedText"/>
        <w:bidi w:val="0"/>
        <w:spacing w:before="0" w:after="0"/>
        <w:jc w:val="left"/>
        <w:rPr/>
      </w:pPr>
      <w:r>
        <w:rPr/>
        <w:t>jz6wk4dYh9eeBzz+eTf8cEc/X/iPfqV+3r3XIH/eDx/sBzY83F/r/r+9fnnrw4YHWKblfoBw3P8Ar2</w:t>
      </w:r>
    </w:p>
    <w:p>
      <w:pPr>
        <w:pStyle w:val="PreformattedText"/>
        <w:bidi w:val="0"/>
        <w:spacing w:before="0" w:after="0"/>
        <w:jc w:val="left"/>
        <w:rPr/>
      </w:pPr>
      <w:r>
        <w:rPr/>
        <w:t>vf6+/dbHDpH5dfQwI+qnj6ekHm4+lx9Le2nxXp5KV49ApuIepix4ILcGy3a45K3IPFuB7RycPnXpSo</w:t>
      </w:r>
    </w:p>
    <w:p>
      <w:pPr>
        <w:pStyle w:val="PreformattedText"/>
        <w:bidi w:val="0"/>
        <w:spacing w:before="0" w:after="0"/>
        <w:jc w:val="left"/>
        <w:rPr/>
      </w:pPr>
      <w:r>
        <w:rPr/>
        <w:t>xQjPQZzE+QqePxp/shTcmx51A2H9ffo+FOm3qa9TqW/HP1AtcXFrEfi1rAfn6ezOHy9eiy4FelTS30</w:t>
      </w:r>
    </w:p>
    <w:p>
      <w:pPr>
        <w:pStyle w:val="PreformattedText"/>
        <w:bidi w:val="0"/>
        <w:spacing w:before="0" w:after="0"/>
        <w:jc w:val="left"/>
        <w:rPr/>
      </w:pPr>
      <w:r>
        <w:rPr/>
        <w:t>jUbG3PIuApFuSOP1e1Y6Smo6dFHAuCDYLbi4P6uNX6l45J+nvx60OswP5NuSbfU2FrG9wCP6/7z/T3</w:t>
      </w:r>
    </w:p>
    <w:p>
      <w:pPr>
        <w:pStyle w:val="PreformattedText"/>
        <w:bidi w:val="0"/>
        <w:spacing w:before="0" w:after="0"/>
        <w:jc w:val="left"/>
        <w:rPr/>
      </w:pPr>
      <w:r>
        <w:rPr/>
        <w:t>rrfXMfU8k/p5+oH5Abj6j+vvfHPXvLB6yA8WvcHkargXvzcAWsT73178usiEf0te1wfqBYk2A4v/AF</w:t>
      </w:r>
    </w:p>
    <w:p>
      <w:pPr>
        <w:pStyle w:val="PreformattedText"/>
        <w:bidi w:val="0"/>
        <w:spacing w:before="0" w:after="0"/>
        <w:jc w:val="left"/>
        <w:rPr/>
      </w:pPr>
      <w:r>
        <w:rPr/>
        <w:t>9669+XWT6K3J4HJ4v+BY8X/wATx9PfuvefWekA18G5vZuCR9bjn6WB/wBf6+2m48OnFPSzx/0U3Jt/</w:t>
      </w:r>
    </w:p>
    <w:p>
      <w:pPr>
        <w:pStyle w:val="PreformattedText"/>
        <w:bidi w:val="0"/>
        <w:spacing w:before="0" w:after="0"/>
        <w:jc w:val="left"/>
        <w:rPr/>
      </w:pPr>
      <w:r>
        <w:rPr/>
        <w:t>hbm5J4HJBB91PAdOjpbUXIX/ABtwPwfoOL2BI/p+fel49Wxx6UC8j8XP4P5/BvxcCw/3w92PWvXrmb</w:t>
      </w:r>
    </w:p>
    <w:p>
      <w:pPr>
        <w:pStyle w:val="PreformattedText"/>
        <w:bidi w:val="0"/>
        <w:spacing w:before="0" w:after="0"/>
        <w:jc w:val="left"/>
        <w:rPr/>
      </w:pPr>
      <w:r>
        <w:rPr/>
        <w:t>X+nANhxYf4f4ke9D+fW6dcvxY3uLgg/wBT9CP+K+/enXqdePP0/Frfki5vYH8j375U699nXHi39L/Q</w:t>
      </w:r>
    </w:p>
    <w:p>
      <w:pPr>
        <w:pStyle w:val="PreformattedText"/>
        <w:bidi w:val="0"/>
        <w:spacing w:before="0" w:after="0"/>
        <w:jc w:val="left"/>
        <w:rPr/>
      </w:pPr>
      <w:r>
        <w:rPr/>
        <w:t>3H1B50/1/wCKe9de64G9yL25B+t7D/Cw55497x16leuIA5vcWAIH9oC/0v8AT1fj3vrWeHn11/rcWJ</w:t>
      </w:r>
    </w:p>
    <w:p>
      <w:pPr>
        <w:pStyle w:val="PreformattedText"/>
        <w:bidi w:val="0"/>
        <w:spacing w:before="0" w:after="0"/>
        <w:jc w:val="left"/>
        <w:rPr/>
      </w:pPr>
      <w:r>
        <w:rPr/>
        <w:t>+v444PH1Fv9j7917rwsfzf8/n83/qL3v8AT37r1D59d2JFvyf95H+8/j3r5db+XUOptoY/i1jpHI/A</w:t>
      </w:r>
    </w:p>
    <w:p>
      <w:pPr>
        <w:pStyle w:val="PreformattedText"/>
        <w:bidi w:val="0"/>
        <w:spacing w:before="0" w:after="0"/>
        <w:jc w:val="left"/>
        <w:rPr/>
      </w:pPr>
      <w:r>
        <w:rPr/>
        <w:t>JHIsb/T36h695Vp0hMyeG/1mvYtq+nK3/qT+fx7o/ClM9OoCT0X/AHavpl4HBJ+gFwLi/HBC/n/H2j</w:t>
      </w:r>
    </w:p>
    <w:p>
      <w:pPr>
        <w:pStyle w:val="PreformattedText"/>
        <w:bidi w:val="0"/>
        <w:spacing w:before="0" w:after="0"/>
        <w:jc w:val="left"/>
        <w:rPr/>
      </w:pPr>
      <w:r>
        <w:rPr/>
        <w:t>l4cOlSfb0X7K/51uf7RsVve1rFVIvdb/7H+vsufielqCq9RKQE2J+l+ByGYFlCi459QI4+pPugGcdb</w:t>
      </w:r>
    </w:p>
    <w:p>
      <w:pPr>
        <w:pStyle w:val="PreformattedText"/>
        <w:bidi w:val="0"/>
        <w:spacing w:before="0" w:after="0"/>
        <w:jc w:val="left"/>
        <w:rPr/>
      </w:pPr>
      <w:r>
        <w:rPr/>
        <w:t>PAdLahHpUD631jngm9it/wAW/Nhx7UDpnz6VVMLgD1X/AASRf6+o6bckW4I9ur5dNHzB6fICSB+rTY</w:t>
      </w:r>
    </w:p>
    <w:p>
      <w:pPr>
        <w:pStyle w:val="PreformattedText"/>
        <w:bidi w:val="0"/>
        <w:spacing w:before="0" w:after="0"/>
        <w:jc w:val="left"/>
        <w:rPr/>
      </w:pPr>
      <w:r>
        <w:rPr/>
        <w:t>AXsOL3+v0tqN78WPtwda8iT07pyfr9bD6A6vpx/sPoPex1X/B1Pi/qLEg2BH5/Kn/Bv6e7eg636jqd</w:t>
      </w:r>
    </w:p>
    <w:p>
      <w:pPr>
        <w:pStyle w:val="PreformattedText"/>
        <w:bidi w:val="0"/>
        <w:spacing w:before="0" w:after="0"/>
        <w:jc w:val="left"/>
        <w:rPr/>
      </w:pPr>
      <w:r>
        <w:rPr/>
        <w:t>Fxb6f7BifoeTf/Yn8+9jqv8Ag6c415uf0i4FhyFHIIJ/rbn8e3F+zps8K9OMPH+taxGocf4Ek88f7z</w:t>
      </w:r>
    </w:p>
    <w:p>
      <w:pPr>
        <w:pStyle w:val="PreformattedText"/>
        <w:bidi w:val="0"/>
        <w:spacing w:before="0" w:after="0"/>
        <w:jc w:val="left"/>
        <w:rPr/>
      </w:pPr>
      <w:r>
        <w:rPr/>
        <w:t>7dUefTbHHUmSxU8i3Fhc8/gcHgG/t08OqA5HTDWg+rgnjjjm9voQObEf8AIvbDdPL5Y6RmRBF+L/U8</w:t>
      </w:r>
    </w:p>
    <w:p>
      <w:pPr>
        <w:pStyle w:val="PreformattedText"/>
        <w:bidi w:val="0"/>
        <w:spacing w:before="0" w:after="0"/>
        <w:jc w:val="left"/>
        <w:rPr/>
      </w:pPr>
      <w:r>
        <w:rPr/>
        <w:t>j83JLED0gf4WsfaR/PpQPLpKyD1E/wBm+pluCQL2BFv9Uf6Hn219nTvWMc351f103PANnY2Fgf6H8f</w:t>
      </w:r>
    </w:p>
    <w:p>
      <w:pPr>
        <w:pStyle w:val="PreformattedText"/>
        <w:bidi w:val="0"/>
        <w:spacing w:before="0" w:after="0"/>
        <w:jc w:val="left"/>
        <w:rPr/>
      </w:pPr>
      <w:r>
        <w:rPr/>
        <w:t>7H371691y+hv8AQj/W9Qvzcg24PJP9R9fe+vE8OutJBAva5YWsRqNr86uQT/T8+/fZ1rrncAixtzpX</w:t>
      </w:r>
    </w:p>
    <w:p>
      <w:pPr>
        <w:pStyle w:val="PreformattedText"/>
        <w:bidi w:val="0"/>
        <w:spacing w:before="0" w:after="0"/>
        <w:jc w:val="left"/>
        <w:rPr/>
      </w:pPr>
      <w:r>
        <w:rPr/>
        <w:t>m5BPFhcelB711vrux4/Nmbj/AAFvr+QPz/X3uvW/l119QR9D+b6bg/X82NwvA/1vfutfPrsEX5t9Bc</w:t>
      </w:r>
    </w:p>
    <w:p>
      <w:pPr>
        <w:pStyle w:val="PreformattedText"/>
        <w:bidi w:val="0"/>
        <w:spacing w:before="0" w:after="0"/>
        <w:jc w:val="left"/>
        <w:rPr/>
      </w:pPr>
      <w:r>
        <w:rPr/>
        <w:t>/2jdr2ANiykfX6+/U/Z1rrwA5Fhzfj/E3va4HqH+F7D34+o4db9evD6/i31ZlDEkAAC/6j/a/p/j71</w:t>
      </w:r>
    </w:p>
    <w:p>
      <w:pPr>
        <w:pStyle w:val="PreformattedText"/>
        <w:bidi w:val="0"/>
        <w:spacing w:before="0" w:after="0"/>
        <w:jc w:val="left"/>
        <w:rPr/>
      </w:pPr>
      <w:r>
        <w:rPr/>
        <w:t>1unXrejSoDXB+nNtIGrgjSBb6G4ufe+tedBx642FubsR9CL3Yrb8EEW0j6+9fZ14dcSF/A4BHAYekH</w:t>
      </w:r>
    </w:p>
    <w:p>
      <w:pPr>
        <w:pStyle w:val="PreformattedText"/>
        <w:bidi w:val="0"/>
        <w:spacing w:before="0" w:after="0"/>
        <w:jc w:val="left"/>
        <w:rPr/>
      </w:pPr>
      <w:r>
        <w:rPr/>
        <w:t>kkC19IH5597+fXieuP1ufqRYcWNtVvURxe30/1veuvHrgTyeORbkm/0b6En03ufwP9f3rr3XBgebnk</w:t>
      </w:r>
    </w:p>
    <w:p>
      <w:pPr>
        <w:pStyle w:val="PreformattedText"/>
        <w:bidi w:val="0"/>
        <w:spacing w:before="0" w:after="0"/>
        <w:jc w:val="left"/>
        <w:rPr/>
      </w:pPr>
      <w:r>
        <w:rPr/>
        <w:t>gAAf2fVcgXFg3P8Atve+vV699NFvpc2PF78i/H5F/r9PfhxPWuHWPm/+Fr2HJuCQDp06g3H1P5PPvd</w:t>
      </w:r>
    </w:p>
    <w:p>
      <w:pPr>
        <w:pStyle w:val="PreformattedText"/>
        <w:bidi w:val="0"/>
        <w:spacing w:before="0" w:after="0"/>
        <w:jc w:val="left"/>
        <w:rPr/>
      </w:pPr>
      <w:r>
        <w:rPr/>
        <w:t>Ot/Z1//9DZgxhH2sIJ50ISCCL8WJXmxYm3+sfZnJhjjPQfU9PKk/1HP9q40hhe4INr/wCH4/2Pts+v</w:t>
      </w:r>
    </w:p>
    <w:p>
      <w:pPr>
        <w:pStyle w:val="PreformattedText"/>
        <w:bidi w:val="0"/>
        <w:spacing w:before="0" w:after="0"/>
        <w:jc w:val="left"/>
        <w:rPr/>
      </w:pPr>
      <w:r>
        <w:rPr/>
        <w:t>Tn59SUJPB4ufpcXFufT9Rcgfn+nvXl1o9ZkJv+fqLkWuVFyLC1vp+fe+vDrl9A1+RqDBgx/SQf0kf0</w:t>
      </w:r>
    </w:p>
    <w:p>
      <w:pPr>
        <w:pStyle w:val="PreformattedText"/>
        <w:bidi w:val="0"/>
        <w:spacing w:before="0" w:after="0"/>
        <w:jc w:val="left"/>
        <w:rPr/>
      </w:pPr>
      <w:r>
        <w:rPr/>
        <w:t>tbj3vr1Ouakhgf62FgTxyOCPx9D70K9b6lp/jyR+DYjUfwbWtyf9h+PdxmnVa9SADc8g8k/kEEXDf6</w:t>
      </w:r>
    </w:p>
    <w:p>
      <w:pPr>
        <w:pStyle w:val="PreformattedText"/>
        <w:bidi w:val="0"/>
        <w:spacing w:before="0" w:after="0"/>
        <w:jc w:val="left"/>
        <w:rPr/>
      </w:pPr>
      <w:r>
        <w:rPr/>
        <w:t>/wDr/Tj37rx4dchc8Efjhjyb/UEC/Fh9P6D36vXusg/PH5BJuD9Ppz/rD6e/de/y9ZfT+f8AG5/PNy</w:t>
      </w:r>
    </w:p>
    <w:p>
      <w:pPr>
        <w:pStyle w:val="PreformattedText"/>
        <w:bidi w:val="0"/>
        <w:spacing w:before="0" w:after="0"/>
        <w:jc w:val="left"/>
        <w:rPr/>
      </w:pPr>
      <w:r>
        <w:rPr/>
        <w:t>FsLXtf3sdar14G4Jve+k/0A4P9R9LD37rfXK/0ubH8/wCtYWNj+SR/sL+94691zB4JI0m/IH4vYc3/</w:t>
      </w:r>
    </w:p>
    <w:p>
      <w:pPr>
        <w:pStyle w:val="PreformattedText"/>
        <w:bidi w:val="0"/>
        <w:spacing w:before="0" w:after="0"/>
        <w:jc w:val="left"/>
        <w:rPr/>
      </w:pPr>
      <w:r>
        <w:rPr/>
        <w:t>AFEn/be/da9euXHNvpe3AHP14PIHH9OPevI9e+zronknm5ueOb/1HPI/339ffvPr3GvXdySOePpc3N</w:t>
      </w:r>
    </w:p>
    <w:p>
      <w:pPr>
        <w:pStyle w:val="PreformattedText"/>
        <w:bidi w:val="0"/>
        <w:spacing w:before="0" w:after="0"/>
        <w:jc w:val="left"/>
        <w:rPr/>
      </w:pPr>
      <w:r>
        <w:rPr/>
        <w:t>/x9D/X3vrxwR10b8gn/XFyOAbggi5ufeq/LPW6enSTyhALkA3ub3Xmx/oLEkn/AHn2kn8+lUNMelOo</w:t>
      </w:r>
    </w:p>
    <w:p>
      <w:pPr>
        <w:pStyle w:val="PreformattedText"/>
        <w:bidi w:val="0"/>
        <w:spacing w:before="0" w:after="0"/>
        <w:jc w:val="left"/>
        <w:rPr/>
      </w:pPr>
      <w:r>
        <w:rPr/>
        <w:t>OHP+VfQckNpP9kfjkfkFfaKD4+ln4SehrxFvGv8AUAf7cfW5W5tbm3szHCvSY8elIpuo+v4P145Nr8</w:t>
      </w:r>
    </w:p>
    <w:p>
      <w:pPr>
        <w:pStyle w:val="PreformattedText"/>
        <w:bidi w:val="0"/>
        <w:spacing w:before="0" w:after="0"/>
        <w:jc w:val="left"/>
        <w:rPr/>
      </w:pPr>
      <w:r>
        <w:rPr/>
        <w:t>/Qm1v+Re608+tfZ1nF+bgc/T6W/Pp4vaw9+/l17rKp+n9R9fze1xxzYH371631lB/qPxa/1HJ/Fufz</w:t>
      </w:r>
    </w:p>
    <w:p>
      <w:pPr>
        <w:pStyle w:val="PreformattedText"/>
        <w:bidi w:val="0"/>
        <w:spacing w:before="0" w:after="0"/>
        <w:jc w:val="left"/>
        <w:rPr/>
      </w:pPr>
      <w:r>
        <w:rPr/>
        <w:t>7317HXR+p/pxYfS1wBcfj6Dj8+6HrYGOuh+P8OPxccf7Ei5H9fej1bz6yCxH1H9RyeR/sORa3v3XqU</w:t>
      </w:r>
    </w:p>
    <w:p>
      <w:pPr>
        <w:pStyle w:val="PreformattedText"/>
        <w:bidi w:val="0"/>
        <w:spacing w:before="0" w:after="0"/>
        <w:jc w:val="left"/>
        <w:rPr/>
      </w:pPr>
      <w:r>
        <w:rPr/>
        <w:t>68bfX8/wCtcW/P+sBb3rr3ljrhyOfx9D/vJ5HBPBv731sn9nXv9t/QX+ouR/t7+/de/Lr3N+R9Tc24</w:t>
      </w:r>
    </w:p>
    <w:p>
      <w:pPr>
        <w:pStyle w:val="PreformattedText"/>
        <w:bidi w:val="0"/>
        <w:spacing w:before="0" w:after="0"/>
        <w:jc w:val="left"/>
        <w:rPr/>
      </w:pPr>
      <w:r>
        <w:rPr/>
        <w:t>4/H9T+ffuHWsde4/x/AB+o55tb6G1v8AefeurDj11cc3H4+n0/rza5N/6/4e99a66JP+I4HB/P5JP9</w:t>
      </w:r>
    </w:p>
    <w:p>
      <w:pPr>
        <w:pStyle w:val="PreformattedText"/>
        <w:bidi w:val="0"/>
        <w:spacing w:before="0" w:after="0"/>
        <w:jc w:val="left"/>
        <w:rPr/>
      </w:pPr>
      <w:r>
        <w:rPr/>
        <w:t>OP9ufe+tEGvXH+luPxc8m1j9D9b/4+/dVofTroAWueOBYj+htyf8PfurV66JIHIv8Ak8j1cfXnkgn3</w:t>
      </w:r>
    </w:p>
    <w:p>
      <w:pPr>
        <w:pStyle w:val="PreformattedText"/>
        <w:bidi w:val="0"/>
        <w:spacing w:before="0" w:after="0"/>
        <w:jc w:val="left"/>
        <w:rPr/>
      </w:pPr>
      <w:r>
        <w:rPr/>
        <w:t>759ar5+XXv8AG9hfg8f7Eg/1v719vW+ujp/24P8Asbc83t73XrVD1xP4H1H5vxa/Nz9Rxb377etHrs</w:t>
      </w:r>
    </w:p>
    <w:p>
      <w:pPr>
        <w:pStyle w:val="PreformattedText"/>
        <w:bidi w:val="0"/>
        <w:spacing w:before="0" w:after="0"/>
        <w:jc w:val="left"/>
        <w:rPr/>
      </w:pPr>
      <w:r>
        <w:rPr/>
        <w:t>/j8cfQDkgCw55+n+v739nXuu/p+L/W5H5B4+p5IBHN/e+vde+n9R/W3+HBI/Fj7116vn14/gC/pFgB</w:t>
      </w:r>
    </w:p>
    <w:p>
      <w:pPr>
        <w:pStyle w:val="PreformattedText"/>
        <w:bidi w:val="0"/>
        <w:spacing w:before="0" w:after="0"/>
        <w:jc w:val="left"/>
        <w:rPr/>
      </w:pPr>
      <w:r>
        <w:rPr/>
        <w:t>9DxcH+tj7314+Xr10fpxx+Sf8LfQgfnn+vv3z6101VekqbXH9QQTcn6cfpFv9490bh1da1ycdBtnDy</w:t>
      </w:r>
    </w:p>
    <w:p>
      <w:pPr>
        <w:pStyle w:val="PreformattedText"/>
        <w:bidi w:val="0"/>
        <w:spacing w:before="0" w:after="0"/>
        <w:jc w:val="left"/>
        <w:rPr/>
      </w:pPr>
      <w:r>
        <w:rPr/>
        <w:t>5PAF/pxyOT6j/h+faZ+Bp0qSvQNZuw1/QHUSy/UEtctz9P9sQL+y6bjXpdCaEDoNMje8h4vc2H5ULY</w:t>
      </w:r>
    </w:p>
    <w:p>
      <w:pPr>
        <w:pStyle w:val="PreformattedText"/>
        <w:bidi w:val="0"/>
        <w:spacing w:before="0" w:after="0"/>
        <w:jc w:val="left"/>
        <w:rPr/>
      </w:pPr>
      <w:r>
        <w:rPr/>
        <w:t>6/oSLqQLWN/aWuelw4cMdQMUCa2/B4vfURbTwCB+ABe3A9vw/wBoOkt1/YnPDoe9sg6FN73J1EC6cc</w:t>
      </w:r>
    </w:p>
    <w:p>
      <w:pPr>
        <w:pStyle w:val="PreformattedText"/>
        <w:bidi w:val="0"/>
        <w:spacing w:before="0" w:after="0"/>
        <w:jc w:val="left"/>
        <w:rPr/>
      </w:pPr>
      <w:r>
        <w:rPr/>
        <w:t>gX/oE/A+ns/t+AA9OgxdDPQlJYov5At9SOBa2ni9iSbm/19rOi0+fUaYGxH9bAn6DkX4BsD/vh73x6</w:t>
      </w:r>
    </w:p>
    <w:p>
      <w:pPr>
        <w:pStyle w:val="PreformattedText"/>
        <w:bidi w:val="0"/>
        <w:spacing w:before="0" w:after="0"/>
        <w:jc w:val="left"/>
        <w:rPr/>
      </w:pPr>
      <w:r>
        <w:rPr/>
        <w:t>oemSbg8f6rni1wo/H0NgOLfn3vz6bPnjHUMD6W/q1wCP9iL3tf3b7eqf4eurXP8AXn8i/wDUXP4t/r</w:t>
      </w:r>
    </w:p>
    <w:p>
      <w:pPr>
        <w:pStyle w:val="PreformattedText"/>
        <w:bidi w:val="0"/>
        <w:spacing w:before="0" w:after="0"/>
        <w:jc w:val="left"/>
        <w:rPr/>
      </w:pPr>
      <w:r>
        <w:rPr/>
        <w:t>8+9jrVPIdeN7XABv8AXhvyRa35+pv7314Yx14ji/JtYEE/Q8g/j9XI+vv3E9eI6xEcAn6fW1iOBYNq</w:t>
      </w:r>
    </w:p>
    <w:p>
      <w:pPr>
        <w:pStyle w:val="PreformattedText"/>
        <w:bidi w:val="0"/>
        <w:spacing w:before="0" w:after="0"/>
        <w:jc w:val="left"/>
        <w:rPr/>
      </w:pPr>
      <w:r>
        <w:rPr/>
        <w:t>+l7H6+/de9OsZH6hxf8A1RIBJ+thf+p+n9Pfutfb1Hk4A/oTx6rXI/tfTm/F/fvl1v0oOm6oAAci/w</w:t>
      </w:r>
    </w:p>
    <w:p>
      <w:pPr>
        <w:pStyle w:val="PreformattedText"/>
        <w:bidi w:val="0"/>
        <w:spacing w:before="0" w:after="0"/>
        <w:jc w:val="left"/>
        <w:rPr/>
      </w:pPr>
      <w:r>
        <w:rPr/>
        <w:t>DqQLE3ub8g3aw/r78OtHh1r/8A8+rJNTdcfGXGqNUlZ2NvWsj08nXS7cpIFJUh9SnzW/oW+vuO/cNv</w:t>
      </w:r>
    </w:p>
    <w:p>
      <w:pPr>
        <w:pStyle w:val="PreformattedText"/>
        <w:bidi w:val="0"/>
        <w:spacing w:before="0" w:after="0"/>
        <w:jc w:val="left"/>
        <w:rPr/>
      </w:pPr>
      <w:r>
        <w:rPr/>
        <w:t>0NqT1dz+wDqRfbaq7huEo4iNR+0nqg3BUGjHqFOtZ2jlkRn8YgkcvwObkM5snIsf8be4pb4j1kJb4Q</w:t>
      </w:r>
    </w:p>
    <w:p>
      <w:pPr>
        <w:pStyle w:val="PreformattedText"/>
        <w:bidi w:val="0"/>
        <w:spacing w:before="0" w:after="0"/>
        <w:jc w:val="left"/>
        <w:rPr/>
      </w:pPr>
      <w:r>
        <w:rPr/>
        <w:t>fPp1ymIqZXjkh8hEVF+iaGNldARpECjSrDVfVz5GHNvdkcDpVoDfZ0FO5cM2Vx0letII0p2FPIiurB</w:t>
      </w:r>
    </w:p>
    <w:p>
      <w:pPr>
        <w:pStyle w:val="PreformattedText"/>
        <w:bidi w:val="0"/>
        <w:spacing w:before="0" w:after="0"/>
        <w:jc w:val="left"/>
        <w:rPr/>
      </w:pPr>
      <w:r>
        <w:rPr/>
        <w:t>3jBLrGQAyJo5stuP8ePayKShCjz6SXtkBGZPToN6XLzbfy1JEs1RHSTOstI8DEpR1guA6j/ddLIGF1</w:t>
      </w:r>
    </w:p>
    <w:p>
      <w:pPr>
        <w:pStyle w:val="PreformattedText"/>
        <w:bidi w:val="0"/>
        <w:spacing w:before="0" w:after="0"/>
        <w:jc w:val="left"/>
        <w:rPr/>
      </w:pPr>
      <w:r>
        <w:rPr/>
        <w:t>b6j/H2YwkE1Ix0QktC/YTToym389XVXjFTUJHU1Sgw5FUCzQVWkoXqJItIcsVEbseSrA8823LGpJoM</w:t>
      </w:r>
    </w:p>
    <w:p>
      <w:pPr>
        <w:pStyle w:val="PreformattedText"/>
        <w:bidi w:val="0"/>
        <w:spacing w:before="0" w:after="0"/>
        <w:jc w:val="left"/>
        <w:rPr/>
      </w:pPr>
      <w:r>
        <w:rPr/>
        <w:t>dKDM7gE06fqgHLUuRrYX11uPrEFTAzaIpqV41EzqSWjJ0qbBzrN+De3tkAIVVuBH8+mXBdHZeIP8un</w:t>
      </w:r>
    </w:p>
    <w:p>
      <w:pPr>
        <w:pStyle w:val="PreformattedText"/>
        <w:bidi w:val="0"/>
        <w:spacing w:before="0" w:after="0"/>
        <w:jc w:val="left"/>
        <w:rPr/>
      </w:pPr>
      <w:r>
        <w:rPr/>
        <w:t>XbeXSMwTVcjPTnSJJ1LgYqSOWPwVFOiu0w1wPq9Li5SzG3vbR5x01FL21/1Dozb5c5eqp6yhysUa1H</w:t>
      </w:r>
    </w:p>
    <w:p>
      <w:pPr>
        <w:pStyle w:val="PreformattedText"/>
        <w:bidi w:val="0"/>
        <w:spacing w:before="0" w:after="0"/>
        <w:jc w:val="left"/>
        <w:rPr/>
      </w:pPr>
      <w:r>
        <w:rPr/>
        <w:t>2FZOQrNURVscQgEVNZnhL5dV8gJUs7IwXi/tMYygIbjX/V+zozU+IVK4GPt/1HoVtt5alr9z5JqObI</w:t>
      </w:r>
    </w:p>
    <w:p>
      <w:pPr>
        <w:pStyle w:val="PreformattedText"/>
        <w:bidi w:val="0"/>
        <w:spacing w:before="0" w:after="0"/>
        <w:jc w:val="left"/>
        <w:rPr/>
      </w:pPr>
      <w:r>
        <w:rPr/>
        <w:t>Vn8Uix+So3VGx9GaiNUonmxsa3iqDSSRETqABq+o59pZRpUE0/1eXRrAdc1Fqa0+XRmMM2VnqGo8w4</w:t>
      </w:r>
    </w:p>
    <w:p>
      <w:pPr>
        <w:pStyle w:val="PreformattedText"/>
        <w:bidi w:val="0"/>
        <w:spacing w:before="0" w:after="0"/>
        <w:jc w:val="left"/>
        <w:rPr/>
      </w:pPr>
      <w:r>
        <w:rPr/>
        <w:t>qooWFaJxTwwx5SojUNT1HhS4SamMZQogABH+sfZVM4oxXBp0KLeBw66x2j/D0NdLPE8uGdZUEdYpc0</w:t>
      </w:r>
    </w:p>
    <w:p>
      <w:pPr>
        <w:pStyle w:val="PreformattedText"/>
        <w:bidi w:val="0"/>
        <w:spacing w:before="0" w:after="0"/>
        <w:jc w:val="left"/>
        <w:rPr/>
      </w:pPr>
      <w:r>
        <w:rPr/>
        <w:t>7uqoz2BmMsWl5JAlrooJ+l7m3srYudQJ4dH0IWqnzPS7gxsAWSeJnViiu0UgKiKoLEkoWdhGsgF9Cj</w:t>
      </w:r>
    </w:p>
    <w:p>
      <w:pPr>
        <w:pStyle w:val="PreformattedText"/>
        <w:bidi w:val="0"/>
        <w:spacing w:before="0" w:after="0"/>
        <w:jc w:val="left"/>
        <w:rPr/>
      </w:pPr>
      <w:r>
        <w:rPr/>
        <w:t>+o9tOTSlKjoxiVdXGh6ErbsT1JSI2ikRPtvONQdIlNnMKpcCaQ/oIIJB5PukemueHSp5DGo09C1icU</w:t>
      </w:r>
    </w:p>
    <w:p>
      <w:pPr>
        <w:pStyle w:val="PreformattedText"/>
        <w:bidi w:val="0"/>
        <w:spacing w:before="0" w:after="0"/>
        <w:jc w:val="left"/>
        <w:rPr/>
      </w:pPr>
      <w:r>
        <w:rPr/>
        <w:t>ckI6KqlpoojExppVaOm8dlAaOWmTX9zMWtrZrsWNgfd/DBJIwOk7XxTuAOrpYvSUtJKsDw0kzR0kXo</w:t>
      </w:r>
    </w:p>
    <w:p>
      <w:pPr>
        <w:pStyle w:val="PreformattedText"/>
        <w:bidi w:val="0"/>
        <w:spacing w:before="0" w:after="0"/>
        <w:jc w:val="left"/>
        <w:rPr/>
      </w:pPr>
      <w:r>
        <w:rPr/>
        <w:t>qiXk8KT2FJBSr5WEUhYkLGrSaiOQPbiOaaAekM0jOfFBIboSqRBQLTU1Ph6ujqZahPAogWaZYXS8lU</w:t>
      </w:r>
    </w:p>
    <w:p>
      <w:pPr>
        <w:pStyle w:val="PreformattedText"/>
        <w:bidi w:val="0"/>
        <w:spacing w:before="0" w:after="0"/>
        <w:jc w:val="left"/>
        <w:rPr/>
      </w:pPr>
      <w:r>
        <w:rPr/>
        <w:t>/iWahoFZjcL6WAt+QT7VKgRcJnpCZ/FJMk4p+wdTW2zDiYqqpOQRsq7/cUFXNeq8TznzlpxOZIqh4m</w:t>
      </w:r>
    </w:p>
    <w:p>
      <w:pPr>
        <w:pStyle w:val="PreformattedText"/>
        <w:bidi w:val="0"/>
        <w:spacing w:before="0" w:after="0"/>
        <w:jc w:val="left"/>
        <w:rPr/>
      </w:pPr>
      <w:r>
        <w:rPr/>
        <w:t>UXL2uBz/AE920PChNQWrUf6vl0nFwLiVaJpQCh/Lp6paYvUiplyNOwUIs9FWxwtVfb1CW8yyIQ9JTO</w:t>
      </w:r>
    </w:p>
    <w:p>
      <w:pPr>
        <w:pStyle w:val="PreformattedText"/>
        <w:bidi w:val="0"/>
        <w:spacing w:before="0" w:after="0"/>
        <w:jc w:val="left"/>
        <w:rPr/>
      </w:pPr>
      <w:r>
        <w:rPr/>
        <w:t>hZvGoKzL/jx7UeDrWuvj5efWpLoZi0H7Rw6dq7E0NFJNOIaqXRGpio5Fjj8kepZDL4LsI4441v6VAU</w:t>
      </w:r>
    </w:p>
    <w:p>
      <w:pPr>
        <w:pStyle w:val="PreformattedText"/>
        <w:bidi w:val="0"/>
        <w:spacing w:before="0" w:after="0"/>
        <w:jc w:val="left"/>
        <w:rPr/>
      </w:pPr>
      <w:r>
        <w:rPr/>
        <w:t>WJPFvfhaIhrQnpP9W7rpqAv+rHSYyBqZp1SKjaCmZlkTxqkk0ygBgTIIykSkfUGzWtb8+7vGuocQvT</w:t>
      </w:r>
    </w:p>
    <w:p>
      <w:pPr>
        <w:pStyle w:val="PreformattedText"/>
        <w:bidi w:val="0"/>
        <w:spacing w:before="0" w:after="0"/>
        <w:jc w:val="left"/>
        <w:rPr/>
      </w:pPr>
      <w:r>
        <w:rPr/>
        <w:t>McvEggt0ztG1I5807y+eDU8ej/ACeWWSRkgheYnVPFp4ZUYEDm/ttgUahPT4IkXh1Jx8dkR62saMqC</w:t>
      </w:r>
    </w:p>
    <w:p>
      <w:pPr>
        <w:pStyle w:val="PreformattedText"/>
        <w:bidi w:val="0"/>
        <w:spacing w:before="0" w:after="0"/>
        <w:jc w:val="left"/>
        <w:rPr/>
      </w:pPr>
      <w:r>
        <w:rPr/>
        <w:t>V00rR0syj0NDEwAEUaPzeQAWsePdgVYgY6ZlZowdINPPpvONyGRqqhJ6OmgWDV5a6lMixS65zGSlLL</w:t>
      </w:r>
    </w:p>
    <w:p>
      <w:pPr>
        <w:pStyle w:val="PreformattedText"/>
        <w:bidi w:val="0"/>
        <w:spacing w:before="0" w:after="0"/>
        <w:jc w:val="left"/>
        <w:rPr/>
      </w:pPr>
      <w:r>
        <w:rPr/>
        <w:t>L4wvjs9/7TXH0sPdVDA4B0+vScyK4ywLdJPL0lSmWZ4XWrpkp/JE0ymOEVMTRx+CtTW2iMIPSQVXi1</w:t>
      </w:r>
    </w:p>
    <w:p>
      <w:pPr>
        <w:pStyle w:val="PreformattedText"/>
        <w:bidi w:val="0"/>
        <w:spacing w:before="0" w:after="0"/>
        <w:jc w:val="left"/>
        <w:rPr/>
      </w:pPr>
      <w:r>
        <w:rPr/>
        <w:t>rAH35oig1GnVEuAe3NOp+Qi/hkVTWzRU9KlCtPIYmMaRfeVEkUrzUzXeWCMenUGB1jm359p6MGCnie</w:t>
      </w:r>
    </w:p>
    <w:p>
      <w:pPr>
        <w:pStyle w:val="PreformattedText"/>
        <w:bidi w:val="0"/>
        <w:spacing w:before="0" w:after="0"/>
        <w:jc w:val="left"/>
        <w:rPr/>
      </w:pPr>
      <w:r>
        <w:rPr/>
        <w:t>vStGY3ccAOg9zu45o4a2dkVanKM0MVRBoNA0BRo5Z4pTbVUqNXDga7gabA+3dBJoeHRIZSMj16bqbD</w:t>
      </w:r>
    </w:p>
    <w:p>
      <w:pPr>
        <w:pStyle w:val="PreformattedText"/>
        <w:bidi w:val="0"/>
        <w:spacing w:before="0" w:after="0"/>
        <w:jc w:val="left"/>
        <w:rPr/>
      </w:pPr>
      <w:r>
        <w:rPr/>
        <w:t>R43B08dBNPQtWxQp5ZJTHPTNVVX232zqzLDStOG5GkoqWGoAm3jECpYip6TeOzTBK46TO4NzjIJS09</w:t>
      </w:r>
    </w:p>
    <w:p>
      <w:pPr>
        <w:pStyle w:val="PreformattedText"/>
        <w:bidi w:val="0"/>
        <w:spacing w:before="0" w:after="0"/>
        <w:jc w:val="left"/>
        <w:rPr/>
      </w:pPr>
      <w:r>
        <w:rPr/>
        <w:t>JUBP4MxpKupxsrUop4ihimCVTI8XjkeJkJiBZGb02Jv7bGpASvE9LAEdgDwA6Bza9G25N9nNzNUPQY</w:t>
      </w:r>
    </w:p>
    <w:p>
      <w:pPr>
        <w:pStyle w:val="PreformattedText"/>
        <w:bidi w:val="0"/>
        <w:spacing w:before="0" w:after="0"/>
        <w:jc w:val="left"/>
        <w:rPr/>
      </w:pPr>
      <w:r>
        <w:rPr/>
        <w:t>FqiPFRTzioqq7Nz2EYmjYvC8lLDI2hmJKg34N/ZFu9x4cPgo/wCq/H/S/wCz0KuWNvFxdG9nj/Ri4H</w:t>
      </w:r>
    </w:p>
    <w:p>
      <w:pPr>
        <w:pStyle w:val="PreformattedText"/>
        <w:bidi w:val="0"/>
        <w:spacing w:before="0" w:after="0"/>
        <w:jc w:val="left"/>
        <w:rPr/>
      </w:pPr>
      <w:r>
        <w:rPr/>
        <w:t>1Y8P2Do4uCjiFHkanxVMktKlOqGSWL9w6vGIpip0TR04RgXFyun+l/YQcipGcdDspqdFqKEnoOt+OY</w:t>
      </w:r>
    </w:p>
    <w:p>
      <w:pPr>
        <w:pStyle w:val="PreformattedText"/>
        <w:bidi w:val="0"/>
        <w:spacing w:before="0" w:after="0"/>
        <w:jc w:val="left"/>
        <w:rPr/>
      </w:pPr>
      <w:r>
        <w:rPr/>
        <w:t>K6FZKuKqhqkSZ2LJLDTRs2n+HzOvojeVV1LzcEccj2knLFlUVOP2dHloFWEdlAP5/PpCdH/5X8neoq</w:t>
      </w:r>
    </w:p>
    <w:p>
      <w:pPr>
        <w:pStyle w:val="PreformattedText"/>
        <w:bidi w:val="0"/>
        <w:spacing w:before="0" w:after="0"/>
        <w:jc w:val="left"/>
        <w:rPr/>
      </w:pPr>
      <w:r>
        <w:rPr/>
        <w:t>HVK9PT71WelnjWNwwhxmQmdTJIzTNAbBWHFitvr7HHt2pfm/l8NWomr88Keop953ReTdzZeJCj9pz1</w:t>
      </w:r>
    </w:p>
    <w:p>
      <w:pPr>
        <w:pStyle w:val="PreformattedText"/>
        <w:bidi w:val="0"/>
        <w:spacing w:before="0" w:after="0"/>
        <w:jc w:val="left"/>
        <w:rPr/>
      </w:pPr>
      <w:r>
        <w:rPr/>
        <w:t>e6/6mJ+mphx/r3F/rYg/7x7y+PE9YVeXWPj6/UE/QDj/AG34P+H096699nHrkLcfnjm/Bbm/0/pz79</w:t>
      </w:r>
    </w:p>
    <w:p>
      <w:pPr>
        <w:pStyle w:val="PreformattedText"/>
        <w:bidi w:val="0"/>
        <w:spacing w:before="0" w:after="0"/>
        <w:jc w:val="left"/>
        <w:rPr/>
      </w:pPr>
      <w:r>
        <w:rPr/>
        <w:t>1rrFLYg34t9QOLfj/fD3U9b9ekjlv825NvobKt+Rew4t/he/tt8dPJXFfToFdxADyX/IY6eLGw+jcE</w:t>
      </w:r>
    </w:p>
    <w:p>
      <w:pPr>
        <w:pStyle w:val="PreformattedText"/>
        <w:bidi w:val="0"/>
        <w:spacing w:before="0" w:after="0"/>
        <w:jc w:val="left"/>
        <w:rPr/>
      </w:pPr>
      <w:r>
        <w:rPr/>
        <w:t>kDgjmxPtHJ0qX7Ogxn5k+igC115ADE3LADUb3t9Pz73H1RvMnj04Un1sLaL2+liOBwf6/S/5vf2Ywn</w:t>
      </w:r>
    </w:p>
    <w:p>
      <w:pPr>
        <w:pStyle w:val="PreformattedText"/>
        <w:bidi w:val="0"/>
        <w:spacing w:before="0" w:after="0"/>
        <w:jc w:val="left"/>
        <w:rPr/>
      </w:pPr>
      <w:r>
        <w:rPr/>
        <w:t>HRZPnPz6VFKPQOBYfnk/m4YA2P09rBkdJG+XTmoF+QCeCRY/S3Njbn6XPvXWusw4B4H0IPP15Nxr45</w:t>
      </w:r>
    </w:p>
    <w:p>
      <w:pPr>
        <w:pStyle w:val="PreformattedText"/>
        <w:bidi w:val="0"/>
        <w:spacing w:before="0" w:after="0"/>
        <w:jc w:val="left"/>
        <w:rPr/>
      </w:pPr>
      <w:r>
        <w:rPr/>
        <w:t>4/P497/w9bHD5dZbjkllv9OT/gDzYCwuf98PfuvV67Ba30sbfT68nnyWtYi49Pv3DrWPz6yg8/4Aj6</w:t>
      </w:r>
    </w:p>
    <w:p>
      <w:pPr>
        <w:pStyle w:val="PreformattedText"/>
        <w:bidi w:val="0"/>
        <w:spacing w:before="0" w:after="0"/>
        <w:jc w:val="left"/>
        <w:rPr/>
      </w:pPr>
      <w:r>
        <w:rPr/>
        <w:t>sD+OCTcsSTyf8AiPfut9cybj+hI5tzfm9wCD6ST/t/fuvdSKUWYEeocf0b9PBIP5I/3j20eOerr6E9</w:t>
      </w:r>
    </w:p>
    <w:p>
      <w:pPr>
        <w:pStyle w:val="PreformattedText"/>
        <w:bidi w:val="0"/>
        <w:spacing w:before="0" w:after="0"/>
        <w:jc w:val="left"/>
        <w:rPr/>
      </w:pPr>
      <w:r>
        <w:rPr/>
        <w:t>LTHfUfS/+ub/AEvax5Fhx9efdfPp4dLWhsbcG1h9B+bjmw55P+t78OrcaefSgS5/H5N/624/API9+6</w:t>
      </w:r>
    </w:p>
    <w:p>
      <w:pPr>
        <w:pStyle w:val="PreformattedText"/>
        <w:bidi w:val="0"/>
        <w:spacing w:before="0" w:after="0"/>
        <w:jc w:val="left"/>
        <w:rPr/>
      </w:pPr>
      <w:r>
        <w:rPr/>
        <w:t>18q56yc/7wLcn0mx/3k/ge/deHXYsLEf7f8Wv+f9ibe/dWPXjbkH68XA/wPI/w/wCNe9Z61j064H6g</w:t>
      </w:r>
    </w:p>
    <w:p>
      <w:pPr>
        <w:pStyle w:val="PreformattedText"/>
        <w:bidi w:val="0"/>
        <w:spacing w:before="0" w:after="0"/>
        <w:jc w:val="left"/>
        <w:rPr/>
      </w:pPr>
      <w:r>
        <w:rPr/>
        <w:t>/k8Hi978f6349+9evcR1x/2P0uTcX9PHBv8A1v8Aj3vr3XFj/tvr/vV7fT6e99aJ66t/U8/n+p/B4+</w:t>
      </w:r>
    </w:p>
    <w:p>
      <w:pPr>
        <w:pStyle w:val="PreformattedText"/>
        <w:bidi w:val="0"/>
        <w:spacing w:before="0" w:after="0"/>
        <w:jc w:val="left"/>
        <w:rPr/>
      </w:pPr>
      <w:r>
        <w:rPr/>
        <w:t>lre/de9a9eH4JH0H6r2sfryf6ce9de+zru5H9SL2A5sef8fqSP9v79+fXv8HUWoB0k3/172BH/ABsD</w:t>
      </w:r>
    </w:p>
    <w:p>
      <w:pPr>
        <w:pStyle w:val="PreformattedText"/>
        <w:bidi w:val="0"/>
        <w:spacing w:before="0" w:after="0"/>
        <w:jc w:val="left"/>
        <w:rPr/>
      </w:pPr>
      <w:r>
        <w:rPr/>
        <w:t>/ePe+vDzp0g8z+l7/lTfm445PIubfj/H22/n07Hjz6AHdgJDk31WuV4Goc82AANr/QWPtFN0tTy6L/</w:t>
      </w:r>
    </w:p>
    <w:p>
      <w:pPr>
        <w:pStyle w:val="PreformattedText"/>
        <w:bidi w:val="0"/>
        <w:spacing w:before="0" w:after="0"/>
        <w:jc w:val="left"/>
        <w:rPr/>
      </w:pPr>
      <w:r>
        <w:rPr/>
        <w:t>lRaZxfSATYabW/DNYem7Djjk39lzHFOlanHUSmXnUOFJuDa5WzXGpBcMQLAf762lPl1Y8BQ9LWgsAp</w:t>
      </w:r>
    </w:p>
    <w:p>
      <w:pPr>
        <w:pStyle w:val="PreformattedText"/>
        <w:bidi w:val="0"/>
        <w:spacing w:before="0" w:after="0"/>
        <w:jc w:val="left"/>
        <w:rPr/>
      </w:pPr>
      <w:r>
        <w:rPr/>
        <w:t>vo+gFuBYH8k/SxP+w9qAMdM9KenH0A5A54P6STzfm5uSPp9T7cU8PXpsgUyOn2CxIJFuLfnhieWuOL</w:t>
      </w:r>
    </w:p>
    <w:p>
      <w:pPr>
        <w:pStyle w:val="PreformattedText"/>
        <w:bidi w:val="0"/>
        <w:spacing w:before="0" w:after="0"/>
        <w:jc w:val="left"/>
        <w:rPr/>
      </w:pPr>
      <w:r>
        <w:rPr/>
        <w:t>W4H9R7uOm+nWKwJ5PHpNhb0gfr0/W1z/xPuw+fWunCOwFwQLAD0gcahe4tw3/G/dvt60enCEE8WAH9</w:t>
      </w:r>
    </w:p>
    <w:p>
      <w:pPr>
        <w:pStyle w:val="PreformattedText"/>
        <w:bidi w:val="0"/>
        <w:spacing w:before="0" w:after="0"/>
        <w:jc w:val="left"/>
        <w:rPr/>
      </w:pPr>
      <w:r>
        <w:rPr/>
        <w:t>Db88EXJIAI/HvfWienGH+yByR9SOTzwtgbAN7cXqjdOUQNvz9ARwCSL/AJP0uef969vr0yePz6kvwL</w:t>
      </w:r>
    </w:p>
    <w:p>
      <w:pPr>
        <w:pStyle w:val="PreformattedText"/>
        <w:bidi w:val="0"/>
        <w:spacing w:before="0" w:after="0"/>
        <w:jc w:val="left"/>
        <w:rPr/>
      </w:pPr>
      <w:r>
        <w:rPr/>
        <w:t>A2HFuebf4A8cH3bFOtefTDV3Cniw5IAJueR6gpJ1W/3v203Dp1ekZkOQ39D+TyCCLkEn/H6e0r8T0o</w:t>
      </w:r>
    </w:p>
    <w:p>
      <w:pPr>
        <w:pStyle w:val="PreformattedText"/>
        <w:bidi w:val="0"/>
        <w:spacing w:before="0" w:after="0"/>
        <w:jc w:val="left"/>
        <w:rPr/>
      </w:pPr>
      <w:r>
        <w:rPr/>
        <w:t>BoBnpJyLZ2sBxZrEaiOAOfxyTwPofbHTw9eujfgjgXWwvYWN2sLAWuSTb8/T349e69ySWbVb/agBfk</w:t>
      </w:r>
    </w:p>
    <w:p>
      <w:pPr>
        <w:pStyle w:val="PreformattedText"/>
        <w:bidi w:val="0"/>
        <w:spacing w:before="0" w:after="0"/>
        <w:jc w:val="left"/>
        <w:rPr/>
      </w:pPr>
      <w:r>
        <w:rPr/>
        <w:t>kX/Fz73X0611yX/Xtckc3vYCxsbnTb8A8/ke/HhTr3XIA3IN/VZdI5H0/Sx+g/qAR9ffuPW+uuL6RY</w:t>
      </w:r>
    </w:p>
    <w:p>
      <w:pPr>
        <w:pStyle w:val="PreformattedText"/>
        <w:bidi w:val="0"/>
        <w:spacing w:before="0" w:after="0"/>
        <w:jc w:val="left"/>
        <w:rPr/>
      </w:pPr>
      <w:r>
        <w:rPr/>
        <w:t>f7Ai/wBP7QJN/wDW5J49+9Ovdd2chbXBIH1INrkqLXFmJ/p/T37Fc9er11yxa/A5stgDpUC4tcFVY/</w:t>
      </w:r>
    </w:p>
    <w:p>
      <w:pPr>
        <w:pStyle w:val="PreformattedText"/>
        <w:bidi w:val="0"/>
        <w:spacing w:before="0" w:after="0"/>
        <w:jc w:val="left"/>
        <w:rPr/>
      </w:pPr>
      <w:r>
        <w:rPr/>
        <w:t>S39be99epw65eoWZr8gAC/JJF/0/2frzb63J/HvRp14fb14CwFrG19PP6fxyQfoo5HvXXuurn/AABB</w:t>
      </w:r>
    </w:p>
    <w:p>
      <w:pPr>
        <w:pStyle w:val="PreformattedText"/>
        <w:bidi w:val="0"/>
        <w:spacing w:before="0" w:after="0"/>
        <w:jc w:val="left"/>
        <w:rPr/>
      </w:pPr>
      <w:r>
        <w:rPr/>
        <w:t>sOeFAN+bD6KfyL/Xn37zPW/s64A3N7Gx45IXi/pFr3JNr3+n+Hvx6r143/wNj9baRY/2Tb1WA+p9+H</w:t>
      </w:r>
    </w:p>
    <w:p>
      <w:pPr>
        <w:pStyle w:val="PreformattedText"/>
        <w:bidi w:val="0"/>
        <w:spacing w:before="0" w:after="0"/>
        <w:jc w:val="left"/>
        <w:rPr/>
      </w:pPr>
      <w:r>
        <w:rPr/>
        <w:t>XusX0twQATbi5F/wCliAdV/wCtve8Hrf29eOon6gi/A406iPqCP6Hi/wBPV70R1odY+DYEA3W9m4AI</w:t>
      </w:r>
    </w:p>
    <w:p>
      <w:pPr>
        <w:pStyle w:val="PreformattedText"/>
        <w:bidi w:val="0"/>
        <w:spacing w:before="0" w:after="0"/>
        <w:jc w:val="left"/>
        <w:rPr/>
      </w:pPr>
      <w:r>
        <w:rPr/>
        <w:t>PLMBwui3+P497+zr1eHWP6kXA4tpvzbnUSQSTyp+vHvXnjrdeuTGzci55CkkEkkEBUH0Nj9Afe+vY4</w:t>
      </w:r>
    </w:p>
    <w:p>
      <w:pPr>
        <w:pStyle w:val="PreformattedText"/>
        <w:bidi w:val="0"/>
        <w:spacing w:before="0" w:after="0"/>
        <w:jc w:val="left"/>
        <w:rPr/>
      </w:pPr>
      <w:r>
        <w:rPr/>
        <w:t>df/9HZfxXppIL82VR9CbDR9bc2uf8AWFvZpL8fRAg4dPKg2sRwAPyL3vyD+q5b+nto9XpTrOpN7f65</w:t>
      </w:r>
    </w:p>
    <w:p>
      <w:pPr>
        <w:pStyle w:val="PreformattedText"/>
        <w:bidi w:val="0"/>
        <w:spacing w:before="0" w:after="0"/>
        <w:jc w:val="left"/>
        <w:rPr/>
      </w:pPr>
      <w:r>
        <w:rPr/>
        <w:t>ueeABwb/AJ/1/wDD34fz611IBIYN6r8f4W+nCg8AEe9j5de6y8H+hJ+n0utuPx9Pfj17rmoI+n9QLa</w:t>
      </w:r>
    </w:p>
    <w:p>
      <w:pPr>
        <w:pStyle w:val="PreformattedText"/>
        <w:bidi w:val="0"/>
        <w:spacing w:before="0" w:after="0"/>
        <w:jc w:val="left"/>
        <w:rPr/>
      </w:pPr>
      <w:r>
        <w:rPr/>
        <w:t>dIAtwLj9I/qeb+/db9cdSVJ+hP9LD6BT9Dc2vcW/1vdh1XrKD9LG63/wAeT+STzwfxxfn3vy68MdZA</w:t>
      </w:r>
    </w:p>
    <w:p>
      <w:pPr>
        <w:pStyle w:val="PreformattedText"/>
        <w:bidi w:val="0"/>
        <w:spacing w:before="0" w:after="0"/>
        <w:jc w:val="left"/>
        <w:rPr/>
      </w:pPr>
      <w:r>
        <w:rPr/>
        <w:t>1uOT9dN72JIHOkE/X6i/+2914db6ygjn+gIuCRb6cn6fS4sPr73nrR4dcxz+OLcnj6XFvpwefofe/X</w:t>
      </w:r>
    </w:p>
    <w:p>
      <w:pPr>
        <w:pStyle w:val="PreformattedText"/>
        <w:bidi w:val="0"/>
        <w:spacing w:before="0" w:after="0"/>
        <w:jc w:val="left"/>
        <w:rPr/>
      </w:pPr>
      <w:r>
        <w:rPr/>
        <w:t>rXXZ555vcXHHPNzcD6X/4j371631yH+tf/ABPBuLn8fUD37rx8z1zB5BItb+n1BP15+pIv791r19eu</w:t>
      </w:r>
    </w:p>
    <w:p>
      <w:pPr>
        <w:pStyle w:val="PreformattedText"/>
        <w:bidi w:val="0"/>
        <w:spacing w:before="0" w:after="0"/>
        <w:jc w:val="left"/>
        <w:rPr/>
      </w:pPr>
      <w:r>
        <w:rPr/>
        <w:t>z9foOLm1yOeAfqDf/ivvfW6+vXjxyPpb6H63/wAebkWH+3+vvXXvlTrkCL8k/T/YfQmx/Gn6/wBPp7</w:t>
      </w:r>
    </w:p>
    <w:p>
      <w:pPr>
        <w:pStyle w:val="PreformattedText"/>
        <w:bidi w:val="0"/>
        <w:spacing w:before="0" w:after="0"/>
        <w:jc w:val="left"/>
        <w:rPr/>
      </w:pPr>
      <w:r>
        <w:rPr/>
        <w:t>98uvcfLrpvoeP6/m5uefVcWtcX/p791qtMdJTI31Pp5F2seR+DYhiQLADg/j2lufnx6VwZA+fTbiP+</w:t>
      </w:r>
    </w:p>
    <w:p>
      <w:pPr>
        <w:pStyle w:val="PreformattedText"/>
        <w:bidi w:val="0"/>
        <w:spacing w:before="0" w:after="0"/>
        <w:jc w:val="left"/>
        <w:rPr/>
      </w:pPr>
      <w:r>
        <w:rPr/>
        <w:t>BJU8gkWuRyD9SOLnk/X+ntFb/GelRwrdDdibeJfqBwDx9SR+G+v++PsyHDh0w3DpRoeL+k/W9zYf05</w:t>
      </w:r>
    </w:p>
    <w:p>
      <w:pPr>
        <w:pStyle w:val="PreformattedText"/>
        <w:bidi w:val="0"/>
        <w:spacing w:before="0" w:after="0"/>
        <w:jc w:val="left"/>
        <w:rPr/>
      </w:pPr>
      <w:r>
        <w:rPr/>
        <w:t>+g5/3v3rquesyn/XsBz/UcG3JPJ/p711brOh+n+wH4PBuSPp9Pe+vdZR+OfwbH88D6XsR9PfutfKnX</w:t>
      </w:r>
    </w:p>
    <w:p>
      <w:pPr>
        <w:pStyle w:val="PreformattedText"/>
        <w:bidi w:val="0"/>
        <w:spacing w:before="0" w:after="0"/>
        <w:jc w:val="left"/>
        <w:rPr/>
      </w:pPr>
      <w:r>
        <w:rPr/>
        <w:t>Ej/C/A45AJPINj9P6+6dWGRw67FuAL/1uPwCP8eeR9Pder/4OuYPIsbAfUf2iPyD9b3/AN6976110b</w:t>
      </w:r>
    </w:p>
    <w:p>
      <w:pPr>
        <w:pStyle w:val="PreformattedText"/>
        <w:bidi w:val="0"/>
        <w:spacing w:before="0" w:after="0"/>
        <w:jc w:val="left"/>
        <w:rPr/>
      </w:pPr>
      <w:r>
        <w:rPr/>
        <w:t>cn8WA4B4+h/wAf+N+/Hrw64nj6n8jkXuv9Cfre5/23vXW+OR13e3JF7C9jxfjn6cjk+99a66B5N7X4</w:t>
      </w:r>
    </w:p>
    <w:p>
      <w:pPr>
        <w:pStyle w:val="PreformattedText"/>
        <w:bidi w:val="0"/>
        <w:spacing w:before="0" w:after="0"/>
        <w:jc w:val="left"/>
        <w:rPr/>
      </w:pPr>
      <w:r>
        <w:rPr/>
        <w:t>sf8AVC/F7n62/p791sde4sLEn62H+xtz/S/vfXuur3/wHPA+o/H0/H9P6e/cOtdcb82PHFvof9c/7Y</w:t>
      </w:r>
    </w:p>
    <w:p>
      <w:pPr>
        <w:pStyle w:val="PreformattedText"/>
        <w:bidi w:val="0"/>
        <w:spacing w:before="0" w:after="0"/>
        <w:jc w:val="left"/>
        <w:rPr/>
      </w:pPr>
      <w:r>
        <w:rPr/>
        <w:t>+/deznrj/W9/8AbXIv/Wx+tuf6e/f4OtUNK9e+tjccG/NxwCb3v/vP+Pv1P29e9OuiB/r/AJN+f62/</w:t>
      </w:r>
    </w:p>
    <w:p>
      <w:pPr>
        <w:pStyle w:val="PreformattedText"/>
        <w:bidi w:val="0"/>
        <w:spacing w:before="0" w:after="0"/>
        <w:jc w:val="left"/>
        <w:rPr/>
      </w:pPr>
      <w:r>
        <w:rPr/>
        <w:t>3n37r35ddfm97j6txfnjm31+h/HHv3Xvz68f8Rbm/IP9APfuvevXE3+nH1+vBNxcC/8AUHi/v3Xuvf</w:t>
      </w:r>
    </w:p>
    <w:p>
      <w:pPr>
        <w:pStyle w:val="PreformattedText"/>
        <w:bidi w:val="0"/>
        <w:spacing w:before="0" w:after="0"/>
        <w:jc w:val="left"/>
        <w:rPr/>
      </w:pPr>
      <w:r>
        <w:rPr/>
        <w:t>4ED+v1BFxzYfkBj+Pr731rj12bW+vN7G9+Sfz/AIe/daJ+fXXI/r+Pp/j/AFuf6e/evXq565j8A/0J</w:t>
      </w:r>
    </w:p>
    <w:p>
      <w:pPr>
        <w:pStyle w:val="PreformattedText"/>
        <w:bidi w:val="0"/>
        <w:spacing w:before="0" w:after="0"/>
        <w:jc w:val="left"/>
        <w:rPr/>
      </w:pPr>
      <w:r>
        <w:rPr/>
        <w:t>t/Xn+z/ife+t/wCHribEWN7/ANfwCR9fre3P+8e/dbPTXVABSouOD/U/g8m/0P8AX/D3R+Fetpx49B</w:t>
      </w:r>
    </w:p>
    <w:p>
      <w:pPr>
        <w:pStyle w:val="PreformattedText"/>
        <w:bidi w:val="0"/>
        <w:spacing w:before="0" w:after="0"/>
        <w:jc w:val="left"/>
        <w:rPr/>
      </w:pPr>
      <w:r>
        <w:rPr/>
        <w:t>rmxw44Fl+t7kD6AAD+z7TPw6Upx6BzMaruQeQSAOBqs3AYAX0kE3449l0vS6LJWvQZZD6soHP1555u</w:t>
      </w:r>
    </w:p>
    <w:p>
      <w:pPr>
        <w:pStyle w:val="PreformattedText"/>
        <w:bidi w:val="0"/>
        <w:spacing w:before="0" w:after="0"/>
        <w:jc w:val="left"/>
        <w:rPr/>
      </w:pPr>
      <w:r>
        <w:rPr/>
        <w:t>ASR9Db624/rf2jbjXow8uoGMUmtQm4B9S3PAAJ4v9Re/H5J/w9vwnvGOktzmI/b0Pu2rBYvoLDkCxF</w:t>
      </w:r>
    </w:p>
    <w:p>
      <w:pPr>
        <w:pStyle w:val="PreformattedText"/>
        <w:bidi w:val="0"/>
        <w:spacing w:before="0" w:after="0"/>
        <w:jc w:val="left"/>
        <w:rPr/>
      </w:pPr>
      <w:r>
        <w:rPr/>
        <w:t>vqGH0uCRa/HsQW4x0GbsdCSv6FuOeb3+h4t/h9SeD7W/4OisjiOosyixNr2/x44+jc82U+99UIx0z1</w:t>
      </w:r>
    </w:p>
    <w:p>
      <w:pPr>
        <w:pStyle w:val="PreformattedText"/>
        <w:bidi w:val="0"/>
        <w:spacing w:before="0" w:after="0"/>
        <w:jc w:val="left"/>
        <w:rPr/>
      </w:pPr>
      <w:r>
        <w:rPr/>
        <w:t>A/P0P1Nzaw/H1P1Nv8L39+HTZAND59QiCPx+LG5Uji/H0/2H+t+Pd+qUp13yPoBfk6r88WAFiCPSOP</w:t>
      </w:r>
    </w:p>
    <w:p>
      <w:pPr>
        <w:pStyle w:val="PreformattedText"/>
        <w:bidi w:val="0"/>
        <w:spacing w:before="0" w:after="0"/>
        <w:jc w:val="left"/>
        <w:rPr/>
      </w:pPr>
      <w:r>
        <w:rPr/>
        <w:t>pce/da+Xl10f8AAg2awIub/n/WAUXH+B97889a64FQRaw+lvqbqGNyL29Vj+fx791s049cCLtf6fQ8</w:t>
      </w:r>
    </w:p>
    <w:p>
      <w:pPr>
        <w:pStyle w:val="PreformattedText"/>
        <w:bidi w:val="0"/>
        <w:spacing w:before="0" w:after="0"/>
        <w:jc w:val="left"/>
        <w:rPr/>
      </w:pPr>
      <w:r>
        <w:rPr/>
        <w:t>jj6XJJF+CP8AY/7D3v5DrXoOsRuCv15PpII/IFuLcalP+296Pn14dYX4v/wU3uwvpJH0P0A+n0/p73</w:t>
      </w:r>
    </w:p>
    <w:p>
      <w:pPr>
        <w:pStyle w:val="PreformattedText"/>
        <w:bidi w:val="0"/>
        <w:spacing w:before="0" w:after="0"/>
        <w:jc w:val="left"/>
        <w:rPr/>
      </w:pPr>
      <w:r>
        <w:rPr/>
        <w:t>6V696enTZOPxyb8X/NiPoQSbH/AGx9+9evHFOtdr+f1Kp2/wDF6jEqCV812LVLAs4irAiUWIi+6C6i</w:t>
      </w:r>
    </w:p>
    <w:p>
      <w:pPr>
        <w:pStyle w:val="PreformattedText"/>
        <w:bidi w:val="0"/>
        <w:spacing w:before="0" w:after="0"/>
        <w:jc w:val="left"/>
        <w:rPr/>
      </w:pPr>
      <w:r>
        <w:rPr/>
        <w:t>y05KlbkWLcfX3G3uCattAJ4eIf8AB1Jftsv+MboSPwp/l6oy2mxmhSmIMs2mOJ1c6wFqY1McyIbByQ</w:t>
      </w:r>
    </w:p>
    <w:p>
      <w:pPr>
        <w:pStyle w:val="PreformattedText"/>
        <w:bidi w:val="0"/>
        <w:spacing w:before="0" w:after="0"/>
        <w:jc w:val="left"/>
        <w:rPr/>
      </w:pPr>
      <w:r>
        <w:rPr/>
        <w:t>vq/C/W3HuMpaLnqe7UVQCuehpxGGnl8slT42ioJqaSMSxhUg0sqyKoP+bGnkqTzc/j2hLlT0eJGCAa</w:t>
      </w:r>
    </w:p>
    <w:p>
      <w:pPr>
        <w:pStyle w:val="PreformattedText"/>
        <w:bidi w:val="0"/>
        <w:spacing w:before="0" w:after="0"/>
        <w:jc w:val="left"/>
        <w:rPr/>
      </w:pPr>
      <w:r>
        <w:rPr/>
        <w:t>dNG6Nq0uiqRIilK/nqCsaA63lOsJAUAisb+o2uAbc/X2pjdu0g56auVBRlI7T/qoOiu7u2fSwlGRZC</w:t>
      </w:r>
    </w:p>
    <w:p>
      <w:pPr>
        <w:pStyle w:val="PreformattedText"/>
        <w:bidi w:val="0"/>
        <w:spacing w:before="0" w:after="0"/>
        <w:jc w:val="left"/>
        <w:rPr/>
      </w:pPr>
      <w:r>
        <w:rPr/>
        <w:t>sjEo8ZcePyKGVWLB2VbhhYji4/2BvDIdODnoMzQqjiox1G2vlWxdTT4XKGTRNGqUdUCGDGIqywGRri</w:t>
      </w:r>
    </w:p>
    <w:p>
      <w:pPr>
        <w:pStyle w:val="PreformattedText"/>
        <w:bidi w:val="0"/>
        <w:spacing w:before="0" w:after="0"/>
        <w:jc w:val="left"/>
        <w:rPr/>
      </w:pPr>
      <w:r>
        <w:rPr/>
        <w:t>U2IAJBcEDnjldG4ZSGNG8ui+QeGwManQePy+fQ60EJX+IChncyQw02unjlKwTCU8pVOrEpPCCWUkEE</w:t>
      </w:r>
    </w:p>
    <w:p>
      <w:pPr>
        <w:pStyle w:val="PreformattedText"/>
        <w:bidi w:val="0"/>
        <w:spacing w:before="0" w:after="0"/>
        <w:jc w:val="left"/>
        <w:rPr/>
      </w:pPr>
      <w:r>
        <w:rPr/>
        <w:t>MT/T34qMAjpkS8dJ8umygrYqOhrMfEddTJkY1gUR6i9PYTxq0Z5KHxOpXVyoH0596KY1eQ6ajlUAoP</w:t>
      </w:r>
    </w:p>
    <w:p>
      <w:pPr>
        <w:pStyle w:val="PreformattedText"/>
        <w:bidi w:val="0"/>
        <w:spacing w:before="0" w:after="0"/>
        <w:jc w:val="left"/>
        <w:rPr/>
      </w:pPr>
      <w:r>
        <w:rPr/>
        <w:t>iJ6MNtrIRYWko6mrkRqWeqoalKaJAZYKajVyqTsImNNJNUN+25sgDWB5PtnRrp0aJOIjnhjodKHMSx</w:t>
      </w:r>
    </w:p>
    <w:p>
      <w:pPr>
        <w:pStyle w:val="PreformattedText"/>
        <w:bidi w:val="0"/>
        <w:spacing w:before="0" w:after="0"/>
        <w:jc w:val="left"/>
        <w:rPr/>
      </w:pPr>
      <w:r>
        <w:rPr/>
        <w:t>UVFWUMMUho4EmmVCsS0VHX1TyTBI4g5NVFRKSoQhfyeSPaG4iBYgH5fb0e2c+NYUH/ACdHOw+cp5cM</w:t>
      </w:r>
    </w:p>
    <w:p>
      <w:pPr>
        <w:pStyle w:val="PreformattedText"/>
        <w:bidi w:val="0"/>
        <w:spacing w:before="0" w:after="0"/>
        <w:jc w:val="left"/>
        <w:rPr/>
      </w:pPr>
      <w:r>
        <w:rPr/>
        <w:t>tfTMamijpfuKKRQJa2czoBFKFGkLG2vSyub/AOF/ZBLCwYq3HoWwXIZVZMjpTYKplykdCzOzIMhA0G</w:t>
      </w:r>
    </w:p>
    <w:p>
      <w:pPr>
        <w:pStyle w:val="PreformattedText"/>
        <w:bidi w:val="0"/>
        <w:spacing w:before="0" w:after="0"/>
        <w:jc w:val="left"/>
        <w:rPr/>
      </w:pPr>
      <w:r>
        <w:rPr/>
        <w:t>lpKT7JoEZ41Vy2omEqy/hVv+R7TNSNhX06NIj4qVr8+h4pFqcjHTRUdOonWE1sxKyzeWznUCikEs7X</w:t>
      </w:r>
    </w:p>
    <w:p>
      <w:pPr>
        <w:pStyle w:val="PreformattedText"/>
        <w:bidi w:val="0"/>
        <w:spacing w:before="0" w:after="0"/>
        <w:jc w:val="left"/>
        <w:rPr/>
      </w:pPr>
      <w:r>
        <w:rPr/>
        <w:t>C2Nr8fn2kYaifTowRtABLZPQw7foMg0eNdnSBqiQQzrJTiWQhbliacaY0iAK3CmyE2+vtjw5CxIHb0</w:t>
      </w:r>
    </w:p>
    <w:p>
      <w:pPr>
        <w:pStyle w:val="PreformattedText"/>
        <w:bidi w:val="0"/>
        <w:spacing w:before="0" w:after="0"/>
        <w:jc w:val="left"/>
        <w:rPr/>
      </w:pPr>
      <w:r>
        <w:rPr/>
        <w:t>548aqanup0Nu29swNFO07TPV/bmpjroY44ZokuwUPI7EwUjSLcABfoQD+fZhHbsyH7Oime8KuGUUHz</w:t>
      </w:r>
    </w:p>
    <w:p>
      <w:pPr>
        <w:pStyle w:val="PreformattedText"/>
        <w:bidi w:val="0"/>
        <w:spacing w:before="0" w:after="0"/>
        <w:jc w:val="left"/>
        <w:rPr/>
      </w:pPr>
      <w:r>
        <w:rPr/>
        <w:t>6EnHxUFJNSQ09LFXzNFTBVEaBpGEpaaVKudjpcOdSLqLMLgA8+347UAalGekUl20hpI9Pn6dLRMlBJ</w:t>
      </w:r>
    </w:p>
    <w:p>
      <w:pPr>
        <w:pStyle w:val="PreformattedText"/>
        <w:bidi w:val="0"/>
        <w:spacing w:before="0" w:after="0"/>
        <w:jc w:val="left"/>
        <w:rPr/>
      </w:pPr>
      <w:r>
        <w:rPr/>
        <w:t>jlSkx+UgraGtqEyMVa8Qp6Cr8f7QmggjapFW8UocIVRVDW/Sfa9FTwlojBwc14D/L0WvmZtUqMhFRT</w:t>
      </w:r>
    </w:p>
    <w:p>
      <w:pPr>
        <w:pStyle w:val="PreformattedText"/>
        <w:bidi w:val="0"/>
        <w:spacing w:before="0" w:after="0"/>
        <w:jc w:val="left"/>
        <w:rPr/>
      </w:pPr>
      <w:r>
        <w:rPr/>
        <w:t>z6a5sfVQ01LUT1FQJ4ZUVY6qNBeoknYWhpo5FjFTGGNmZiouQQePdWVtIOkcenEdasAMU9eueInOTz</w:t>
      </w:r>
    </w:p>
    <w:p>
      <w:pPr>
        <w:pStyle w:val="PreformattedText"/>
        <w:bidi w:val="0"/>
        <w:spacing w:before="0" w:after="0"/>
        <w:jc w:val="left"/>
        <w:rPr/>
      </w:pPr>
      <w:r>
        <w:rPr/>
        <w:t>NY8hpDBG8TSVTU61NXkljVInmqGW/8Nhjl5UIxuycekn26qBlJx8+m2JiIYFq+nl/s9LGWEtNHNQQp</w:t>
      </w:r>
    </w:p>
    <w:p>
      <w:pPr>
        <w:pStyle w:val="PreformattedText"/>
        <w:bidi w:val="0"/>
        <w:spacing w:before="0" w:after="0"/>
        <w:jc w:val="left"/>
        <w:rPr/>
      </w:pPr>
      <w:r>
        <w:rPr/>
        <w:t>XwOkairppnSpeN5CsrzqyLHMkdtQVLFm4tYG9morKFWp+3pjxTIrBzT7emGso6uN6hzLIWLA1EsPkF</w:t>
      </w:r>
    </w:p>
    <w:p>
      <w:pPr>
        <w:pStyle w:val="PreformattedText"/>
        <w:bidi w:val="0"/>
        <w:spacing w:before="0" w:after="0"/>
        <w:jc w:val="left"/>
        <w:rPr/>
      </w:pPr>
      <w:r>
        <w:rPr/>
        <w:t>VSqF0IIRTxSwuIlFm12JJIHPvUsZZSwGetwS6Gzw/w9JiWNmSWZ1fRSLJH9yA89M2jUziEalngYBb8</w:t>
      </w:r>
    </w:p>
    <w:p>
      <w:pPr>
        <w:pStyle w:val="PreformattedText"/>
        <w:bidi w:val="0"/>
        <w:spacing w:before="0" w:after="0"/>
        <w:jc w:val="left"/>
        <w:rPr/>
      </w:pPr>
      <w:r>
        <w:rPr/>
        <w:t>C/Jtb2ikDEanGBivRlE6ltKcT+3/AGembG19dHHKrStDDVj7uOnZWkd4pAWje8qBvBURoGVWLEHjkn</w:t>
      </w:r>
    </w:p>
    <w:p>
      <w:pPr>
        <w:pStyle w:val="PreformattedText"/>
        <w:bidi w:val="0"/>
        <w:spacing w:before="0" w:after="0"/>
        <w:jc w:val="left"/>
        <w:rPr/>
      </w:pPr>
      <w:r>
        <w:rPr/>
        <w:t>2l0PqUg46VyeAyEOvd0/UeUneY0xHkEodqWUKNRgCgyLPceSWRuVCnToVeQSLezXyCn4qdB5gASVOK</w:t>
      </w:r>
    </w:p>
    <w:p>
      <w:pPr>
        <w:pStyle w:val="PreformattedText"/>
        <w:bidi w:val="0"/>
        <w:spacing w:before="0" w:after="0"/>
        <w:jc w:val="left"/>
        <w:rPr/>
      </w:pPr>
      <w:r>
        <w:rPr/>
        <w:t>9M1VDRvVz09Mkiyt5/NFIoNNUVHkVFEdQ9iukW0Jc2Uk/j2nLVJqKnrWQteHSUzk8dC8tNk54qr7qH</w:t>
      </w:r>
    </w:p>
    <w:p>
      <w:pPr>
        <w:pStyle w:val="PreformattedText"/>
        <w:bidi w:val="0"/>
        <w:spacing w:before="0" w:after="0"/>
        <w:jc w:val="left"/>
        <w:rPr/>
      </w:pPr>
      <w:r>
        <w:rPr/>
        <w:t>7uGOZIpWp5qXQ14pCWWWWkCk2e5YG9vdQjFixXh0xLIoUJXHQGVs09Rmqajq4nOIx2IeuFSGEVHNUC</w:t>
      </w:r>
    </w:p>
    <w:p>
      <w:pPr>
        <w:pStyle w:val="PreformattedText"/>
        <w:bidi w:val="0"/>
        <w:spacing w:before="0" w:after="0"/>
        <w:jc w:val="left"/>
        <w:rPr/>
      </w:pPr>
      <w:r>
        <w:rPr/>
        <w:t>YMy11QwPgyFULGGELqcGw5PtyqVpTPRbICFwc9e3TVVVUMLh0lrA9T4sxWVE0j0v2GChjZ5mqhcyNU</w:t>
      </w:r>
    </w:p>
    <w:p>
      <w:pPr>
        <w:pStyle w:val="PreformattedText"/>
        <w:bidi w:val="0"/>
        <w:spacing w:before="0" w:after="0"/>
        <w:jc w:val="left"/>
        <w:rPr/>
      </w:pPr>
      <w:r>
        <w:rPr/>
        <w:t>zA+GBGUMSFJFuQ2WGkhT1WJdBLNg9AvvzOVeWrkw+FdaJZ5xFGgPpfHQwmQy10sahJPsoU130MyKQp</w:t>
      </w:r>
    </w:p>
    <w:p>
      <w:pPr>
        <w:pStyle w:val="PreformattedText"/>
        <w:bidi w:val="0"/>
        <w:spacing w:before="0" w:after="0"/>
        <w:jc w:val="left"/>
        <w:rPr/>
      </w:pPr>
      <w:r>
        <w:rPr/>
        <w:t>9Te2DIkSO7jtHl6n/Z6Vx2z3k0cMXxE/s+Z+Q6Fjr3blNFiJKSjrIqOvYx1k8rSkfbSI4ELUwVHQvX</w:t>
      </w:r>
    </w:p>
    <w:p>
      <w:pPr>
        <w:pStyle w:val="PreformattedText"/>
        <w:bidi w:val="0"/>
        <w:spacing w:before="0" w:after="0"/>
        <w:jc w:val="left"/>
        <w:rPr/>
      </w:pPr>
      <w:r>
        <w:rPr/>
        <w:t>xg+q9zqufYIvpGnmaZiAfL/V/LqV9tijsraO2RSQBmnmT59Dbh4K53ioKuXzR0tREiywyBFnZF8z0k</w:t>
      </w:r>
    </w:p>
    <w:p>
      <w:pPr>
        <w:pStyle w:val="PreformattedText"/>
        <w:bidi w:val="0"/>
        <w:spacing w:before="0" w:after="0"/>
        <w:jc w:val="left"/>
        <w:rPr/>
      </w:pPr>
      <w:r>
        <w:rPr/>
        <w:t>aRWSaBb3ZuNTk39lJjd5SWHbx/1fLozkljWMNF/aEefl8+kx2FhqWtxtZGr/AG6VORWaq8Lxs8LxXk</w:t>
      </w:r>
    </w:p>
    <w:p>
      <w:pPr>
        <w:pStyle w:val="PreformattedText"/>
        <w:bidi w:val="0"/>
        <w:spacing w:before="0" w:after="0"/>
        <w:jc w:val="left"/>
        <w:rPr/>
      </w:pPr>
      <w:r>
        <w:rPr/>
        <w:t>CrDyBHECWA4/4n22y6JNScQeHTltcyadEmcUHSS+NeIB+UnVHiA/dl3HkJDpUCKlxuInYFVAJVpPKr</w:t>
      </w:r>
    </w:p>
    <w:p>
      <w:pPr>
        <w:pStyle w:val="PreformattedText"/>
        <w:bidi w:val="0"/>
        <w:spacing w:before="0" w:after="0"/>
        <w:jc w:val="left"/>
        <w:rPr/>
      </w:pPr>
      <w:r>
        <w:rPr/>
        <w:t>EmxGr6+5F9trfxOcdnkByNbH8kP+fqJfei6A5QuI6fHIg/n1d4T9T+fUbfQi54ueQOPeVB+XWIXXEH</w:t>
      </w:r>
    </w:p>
    <w:p>
      <w:pPr>
        <w:pStyle w:val="PreformattedText"/>
        <w:bidi w:val="0"/>
        <w:spacing w:before="0" w:after="0"/>
        <w:jc w:val="left"/>
        <w:rPr/>
      </w:pPr>
      <w:r>
        <w:rPr/>
        <w:t>/E3+gN7G/5F/6+/enWuuQJ4NrDm/5J5vb/AB/4p7917rFJ+kj6WH9frzyCP6/74e9dbHSSy/CMD+b2</w:t>
      </w:r>
    </w:p>
    <w:p>
      <w:pPr>
        <w:pStyle w:val="PreformattedText"/>
        <w:bidi w:val="0"/>
        <w:spacing w:before="0" w:after="0"/>
        <w:jc w:val="left"/>
        <w:rPr/>
      </w:pPr>
      <w:r>
        <w:rPr/>
        <w:t>5/JH1H5Asf8AY+2mHTycKdAtuO/rA4F25vpuL8en8KfoT7SSfLj0qWnQXz6Vkb02Ie30N+WsNQPB0W</w:t>
      </w:r>
    </w:p>
    <w:p>
      <w:pPr>
        <w:pStyle w:val="PreformattedText"/>
        <w:bidi w:val="0"/>
        <w:spacing w:before="0" w:after="0"/>
        <w:jc w:val="left"/>
        <w:rPr/>
      </w:pPr>
      <w:r>
        <w:rPr/>
        <w:t>4J97jp1Rh6DPTlR39NiPrbmw5/HF9KgAf7H2YRA9Fk3r0qaYccgfUfjkA8sp54Bvx/T2sHDpK3Tog+</w:t>
      </w:r>
    </w:p>
    <w:p>
      <w:pPr>
        <w:pStyle w:val="PreformattedText"/>
        <w:bidi w:val="0"/>
        <w:spacing w:before="0" w:after="0"/>
        <w:jc w:val="left"/>
        <w:rPr/>
      </w:pPr>
      <w:r>
        <w:rPr/>
        <w:t>h/xIA+p4P1txbn/e/fj1UDj69Zh/ZYEKeOLfUC/15v8Aq/H0t791alPPrvkk/psG/BHH4vbTa39Px7</w:t>
      </w:r>
    </w:p>
    <w:p>
      <w:pPr>
        <w:pStyle w:val="PreformattedText"/>
        <w:bidi w:val="0"/>
        <w:spacing w:before="0" w:after="0"/>
        <w:jc w:val="left"/>
        <w:rPr/>
      </w:pPr>
      <w:r>
        <w:rPr/>
        <w:t>3nqp675ufrY3Jv9QOPxfnUfp7114dcxYm/FrgfQkggE2P+t/X/AB9649e4Vr1lDek2JNrH/HUfqbj6</w:t>
      </w:r>
    </w:p>
    <w:p>
      <w:pPr>
        <w:pStyle w:val="PreformattedText"/>
        <w:bidi w:val="0"/>
        <w:spacing w:before="0" w:after="0"/>
        <w:jc w:val="left"/>
        <w:rPr/>
      </w:pPr>
      <w:r>
        <w:rPr/>
        <w:t>gqefx73Trfn1JpfU1xz6v6gi/A444X+vttuPTi8OlnjvwLn8D/WI/wBe/wDsT7p04P5dLWhPC8jn8n</w:t>
      </w:r>
    </w:p>
    <w:p>
      <w:pPr>
        <w:pStyle w:val="PreformattedText"/>
        <w:bidi w:val="0"/>
        <w:spacing w:before="0" w:after="0"/>
        <w:jc w:val="left"/>
        <w:rPr/>
      </w:pPr>
      <w:r>
        <w:rPr/>
        <w:t>kn/bXIIv8A6/vw4dbHSgTn/X0k8/n/AA+vA9+/PrY6y/j+nHH9f8L/AOqJv/sPfsdbHXr/AE5I/B/3</w:t>
      </w:r>
    </w:p>
    <w:p>
      <w:pPr>
        <w:pStyle w:val="PreformattedText"/>
        <w:bidi w:val="0"/>
        <w:spacing w:before="0" w:after="0"/>
        <w:jc w:val="left"/>
        <w:rPr/>
      </w:pPr>
      <w:r>
        <w:rPr/>
        <w:t>gW5+hA9+HXvt68efz/hYf7z/AFtz7914fb1x/HBsfp9eP9Y8fX3r/B1o566P1v8A71/h+OPx/j+fe+</w:t>
      </w:r>
    </w:p>
    <w:p>
      <w:pPr>
        <w:pStyle w:val="PreformattedText"/>
        <w:bidi w:val="0"/>
        <w:spacing w:before="0" w:after="0"/>
        <w:jc w:val="left"/>
        <w:rPr/>
      </w:pPr>
      <w:r>
        <w:rPr/>
        <w:t>HXuHXD+tuT/sBa/wBRaxt/sPfvl178uuh/r3t+Tzz/AMbPvfWz176ED/AC172vzYj+p9++fXuu/wDe</w:t>
      </w:r>
    </w:p>
    <w:p>
      <w:pPr>
        <w:pStyle w:val="PreformattedText"/>
        <w:bidi w:val="0"/>
        <w:spacing w:before="0" w:after="0"/>
        <w:jc w:val="left"/>
        <w:rPr/>
      </w:pPr>
      <w:r>
        <w:rPr/>
        <w:t>7fT62H9m/wBRfj3rrR6h1FtJ+hB/PBJBFubf4+99b8uHSFzV9DH62vyvNiAeSfre39PbbcT06mKH59</w:t>
      </w:r>
    </w:p>
    <w:p>
      <w:pPr>
        <w:pStyle w:val="PreformattedText"/>
        <w:bidi w:val="0"/>
        <w:spacing w:before="0" w:after="0"/>
        <w:jc w:val="left"/>
        <w:rPr/>
      </w:pPr>
      <w:r>
        <w:rPr/>
        <w:t>AHuwf5z6Fb3IN/q35JBuCQfoLH2ilz0sThw6AHKgCZlsOWGq1v9hwDe3+H1/r7LW4npUpx1BpNIcG1</w:t>
      </w:r>
    </w:p>
    <w:p>
      <w:pPr>
        <w:pStyle w:val="PreformattedText"/>
        <w:bidi w:val="0"/>
        <w:spacing w:before="0" w:after="0"/>
        <w:jc w:val="left"/>
        <w:rPr/>
      </w:pPr>
      <w:r>
        <w:rPr/>
        <w:t>j+trfQWB/Sf66Sb/AFHHvQ6tXHSzoDYJ9L8FiSGJ4uAL3BA4A/Fj7UD7emTxPSnpiOAR9CF4FioUm4</w:t>
      </w:r>
    </w:p>
    <w:p>
      <w:pPr>
        <w:pStyle w:val="PreformattedText"/>
        <w:bidi w:val="0"/>
        <w:spacing w:before="0" w:after="0"/>
        <w:jc w:val="left"/>
        <w:rPr/>
      </w:pPr>
      <w:r>
        <w:rPr/>
        <w:t>B/NmP+uB7cXhw6p0/QDhedRIsP6am+vBJsCB/re3RjqhpTHTtDxYcWOkKOb3QEWB/AsfoePex6dVPU</w:t>
      </w:r>
    </w:p>
    <w:p>
      <w:pPr>
        <w:pStyle w:val="PreformattedText"/>
        <w:bidi w:val="0"/>
        <w:spacing w:before="0" w:after="0"/>
        <w:jc w:val="left"/>
        <w:rPr/>
      </w:pPr>
      <w:r>
        <w:rPr/>
        <w:t>+NSAAdN7EcfQ/jTwAOR/re9/PrVKdOMQt+L2t/XT9OAf9p/r9CPdh1U/y6coh9Lm/wDQ/wBq/wBQb/</w:t>
      </w:r>
    </w:p>
    <w:p>
      <w:pPr>
        <w:pStyle w:val="PreformattedText"/>
        <w:bidi w:val="0"/>
        <w:spacing w:before="0" w:after="0"/>
        <w:jc w:val="left"/>
        <w:rPr/>
      </w:pPr>
      <w:r>
        <w:rPr/>
        <w:t>2v8f8AH24vVG9adOMQA02v+f8AAafrxzzq5AHt4dNHz6kPwo5+n0Fr3I/Ta/0t/t/d/LrQx0w1mr1W</w:t>
      </w:r>
    </w:p>
    <w:p>
      <w:pPr>
        <w:pStyle w:val="PreformattedText"/>
        <w:bidi w:val="0"/>
        <w:spacing w:before="0" w:after="0"/>
        <w:jc w:val="left"/>
        <w:rPr/>
      </w:pPr>
      <w:r>
        <w:rPr/>
        <w:t>4v8Am/0v9RcWAtbkAe2np08mc9IzJX5+nIbixBuBccc2C/4cce0jcD0oAwB0lZLlzxYm1wTfSF/tAk</w:t>
      </w:r>
    </w:p>
    <w:p>
      <w:pPr>
        <w:pStyle w:val="PreformattedText"/>
        <w:bidi w:val="0"/>
        <w:spacing w:before="0" w:after="0"/>
        <w:jc w:val="left"/>
        <w:rPr/>
      </w:pPr>
      <w:r>
        <w:rPr/>
        <w:t>gFv949tDhXq48uuFgObXIBJC/U3t9berm54+v+w9+PVsZ67H4+vqBOpbWFweNJNgRbgi45t79w4cOv</w:t>
      </w:r>
    </w:p>
    <w:p>
      <w:pPr>
        <w:pStyle w:val="PreformattedText"/>
        <w:bidi w:val="0"/>
        <w:spacing w:before="0" w:after="0"/>
        <w:jc w:val="left"/>
        <w:rPr/>
      </w:pPr>
      <w:r>
        <w:rPr/>
        <w:t>fLroc3LAkk3bnm4tcm31Kj37rR656hb8WBHIJNhq/wB41fn+pHvwHp1vrsg8ix4uui30/JJIItwQf8</w:t>
      </w:r>
    </w:p>
    <w:p>
      <w:pPr>
        <w:pStyle w:val="PreformattedText"/>
        <w:bidi w:val="0"/>
        <w:spacing w:before="0" w:after="0"/>
        <w:jc w:val="left"/>
        <w:rPr/>
      </w:pPr>
      <w:r>
        <w:rPr/>
        <w:t>ffvTrXXHTwOdV72uFAa1uSL3VrWB/Hv1fMde65WB/Fzyxv+OSOP7QJ9762OB67H1PBPHpBP9mwJ1MB</w:t>
      </w:r>
    </w:p>
    <w:p>
      <w:pPr>
        <w:pStyle w:val="PreformattedText"/>
        <w:bidi w:val="0"/>
        <w:spacing w:before="0" w:after="0"/>
        <w:jc w:val="left"/>
        <w:rPr/>
      </w:pPr>
      <w:r>
        <w:rPr/>
        <w:t>6m44B+n0v70evdd2PP0NyAbG4HNxfmwUg3HvVR1v/N1x5+tgGH+NuWF7fX6H6297oetfb1xNhcArfV</w:t>
      </w:r>
    </w:p>
    <w:p>
      <w:pPr>
        <w:pStyle w:val="PreformattedText"/>
        <w:bidi w:val="0"/>
        <w:spacing w:before="0" w:after="0"/>
        <w:jc w:val="left"/>
        <w:rPr/>
      </w:pPr>
      <w:r>
        <w:rPr/>
        <w:t>YXt9LCzC55H+HNx716de64aueQLcfkavz6eL2Xj63+vHv3Hr3XX5/T6rj8DQdQ/s3PHv2Mde4+fXAf</w:t>
      </w:r>
    </w:p>
    <w:p>
      <w:pPr>
        <w:pStyle w:val="PreformattedText"/>
        <w:bidi w:val="0"/>
        <w:spacing w:before="0" w:after="0"/>
        <w:jc w:val="left"/>
        <w:rPr/>
      </w:pPr>
      <w:r>
        <w:rPr/>
        <w:t>TgEKfppsCNVwSLkcG1zccfnj3759epjrGeeCbj+oF7nT/W1uVH1BH+8e/Y8uHVT5ddH/AFWrSTYDgW</w:t>
      </w:r>
    </w:p>
    <w:p>
      <w:pPr>
        <w:pStyle w:val="PreformattedText"/>
        <w:bidi w:val="0"/>
        <w:spacing w:before="0" w:after="0"/>
        <w:jc w:val="left"/>
        <w:rPr/>
      </w:pPr>
      <w:r>
        <w:rPr/>
        <w:t>u3HJNwCPz+P9h736dbH8uuJBIYAAg8Ei9/Sfqbk+oj/e+ffvTrZp1//9LZgxR/yWA8XKRm4F/qoGnV</w:t>
      </w:r>
    </w:p>
    <w:p>
      <w:pPr>
        <w:pStyle w:val="PreformattedText"/>
        <w:bidi w:val="0"/>
        <w:spacing w:before="0" w:after="0"/>
        <w:jc w:val="left"/>
        <w:rPr/>
      </w:pPr>
      <w:r>
        <w:rPr/>
        <w:t>+CR9f8PZnJ8R6IVxnp4UfU/2VsQ1yP8AXYni9z/vHtuox1anUlBewN/qDwBa/BAFxyTf8+99VFa9ZQ</w:t>
      </w:r>
    </w:p>
    <w:p>
      <w:pPr>
        <w:pStyle w:val="PreformattedText"/>
        <w:bidi w:val="0"/>
        <w:spacing w:before="0" w:after="0"/>
        <w:jc w:val="left"/>
        <w:rPr/>
      </w:pPr>
      <w:r>
        <w:rPr/>
        <w:t>Abn8H0tfg6bi/1t9T/AF/r795dbr1lUeq4sLn+n0H5H+pa3vXXh/LrKtieDqtwfpxwR/TV+n/eve6d</w:t>
      </w:r>
    </w:p>
    <w:p>
      <w:pPr>
        <w:pStyle w:val="PreformattedText"/>
        <w:bidi w:val="0"/>
        <w:spacing w:before="0" w:after="0"/>
        <w:jc w:val="left"/>
        <w:rPr/>
      </w:pPr>
      <w:r>
        <w:rPr/>
        <w:t>e8us/JFzY2H4seeLLzclT/Q83926qfLrJc8fpv8A0P0/17EkfT+vvfXusgPDAfgDn6gsWvdha1/ryP</w:t>
      </w:r>
    </w:p>
    <w:p>
      <w:pPr>
        <w:pStyle w:val="PreformattedText"/>
        <w:bidi w:val="0"/>
        <w:spacing w:before="0" w:after="0"/>
        <w:jc w:val="left"/>
        <w:rPr/>
      </w:pPr>
      <w:r>
        <w:rPr/>
        <w:t>det9ZRquLWJHA4uLEXN+bH6n6397HXiKjrmov+QPpa4sLXudI+v+v+Pexw691y+luPyDY88HgA8AH6</w:t>
      </w:r>
    </w:p>
    <w:p>
      <w:pPr>
        <w:pStyle w:val="PreformattedText"/>
        <w:bidi w:val="0"/>
        <w:spacing w:before="0" w:after="0"/>
        <w:jc w:val="left"/>
        <w:rPr/>
      </w:pPr>
      <w:r>
        <w:rPr/>
        <w:t>+/fn1rHXa/X6C/P+Nxe/4It/j791s/y653454vzf6kf6oX5sT/vXvfXuuX+tYW4uLg/7Dm4PF/fuvU</w:t>
      </w:r>
    </w:p>
    <w:p>
      <w:pPr>
        <w:pStyle w:val="PreformattedText"/>
        <w:bidi w:val="0"/>
        <w:spacing w:before="0" w:after="0"/>
        <w:jc w:val="left"/>
        <w:rPr/>
      </w:pPr>
      <w:r>
        <w:rPr/>
        <w:t>4nronkH/D/AAHBuW5P0vfj/Y/n37r3y65fUHn+nBsT9Bb+vA/PvR69Q9eJNv1fQAXP5555/tWH59+H</w:t>
      </w:r>
    </w:p>
    <w:p>
      <w:pPr>
        <w:pStyle w:val="PreformattedText"/>
        <w:bidi w:val="0"/>
        <w:spacing w:before="0" w:after="0"/>
        <w:jc w:val="left"/>
        <w:rPr/>
      </w:pPr>
      <w:r>
        <w:rPr/>
        <w:t>Wq9JbJg+q4uGIX+v0NiODc3/AMP979pLjNR0qgzSvl034hT91f6gECwvf6gcH6tYfj2ih/tCOllO0+</w:t>
      </w:r>
    </w:p>
    <w:p>
      <w:pPr>
        <w:pStyle w:val="PreformattedText"/>
        <w:bidi w:val="0"/>
        <w:spacing w:before="0" w:after="0"/>
        <w:jc w:val="left"/>
        <w:rPr/>
      </w:pPr>
      <w:r>
        <w:rPr/>
        <w:t>vQ2YgXjQHkW+oN/pzY8kD2ZDpMf59KJbmxNhzY8f4auB9OR78fTrQz1kU3/wCJsQP9cX4HvX59W6lK</w:t>
      </w:r>
    </w:p>
    <w:p>
      <w:pPr>
        <w:pStyle w:val="PreformattedText"/>
        <w:bidi w:val="0"/>
        <w:spacing w:before="0" w:after="0"/>
        <w:jc w:val="left"/>
        <w:rPr/>
      </w:pPr>
      <w:r>
        <w:rPr/>
        <w:t>bg/i3BW/HP8Arn+n597HWusnNv8AH6c8HngXP9Pp791uvXH6f4ix44/HHPH091P8+t468Ln6n6W/AA</w:t>
      </w:r>
    </w:p>
    <w:p>
      <w:pPr>
        <w:pStyle w:val="PreformattedText"/>
        <w:bidi w:val="0"/>
        <w:spacing w:before="0" w:after="0"/>
        <w:jc w:val="left"/>
        <w:rPr/>
      </w:pPr>
      <w:r>
        <w:rPr/>
        <w:t>B/P+x/x9162cHrmp/NrW/1h9P8Dfnj6e/dbweuz/X/AB+tzzx/t/qf8L+/de+fXR4ub/Q8EXI+vpuD</w:t>
      </w:r>
    </w:p>
    <w:p>
      <w:pPr>
        <w:pStyle w:val="PreformattedText"/>
        <w:bidi w:val="0"/>
        <w:spacing w:before="0" w:after="0"/>
        <w:jc w:val="left"/>
        <w:rPr/>
      </w:pPr>
      <w:r>
        <w:rPr/>
        <w:t>+b/7f3rrw+fXEH6fQ8Dm/wDxP4F/6+/de/wdeP0N/wAH+nB4vYj+t/ex1v7B11xb+l7n6/Uf4EfX6+</w:t>
      </w:r>
    </w:p>
    <w:p>
      <w:pPr>
        <w:pStyle w:val="PreformattedText"/>
        <w:bidi w:val="0"/>
        <w:spacing w:before="0" w:after="0"/>
        <w:jc w:val="left"/>
        <w:rPr/>
      </w:pPr>
      <w:r>
        <w:rPr/>
        <w:t>/da+XXueP9tf8A4ofzc/197696+vXAnj/U3J+v/EgH+nv3Wj8+uN7m5F/6i3Om3HAPHvfXs/n14n6D</w:t>
      </w:r>
    </w:p>
    <w:p>
      <w:pPr>
        <w:pStyle w:val="PreformattedText"/>
        <w:bidi w:val="0"/>
        <w:spacing w:before="0" w:after="0"/>
        <w:jc w:val="left"/>
        <w:rPr/>
      </w:pPr>
      <w:r>
        <w:rPr/>
        <w:t>62sR/S9v8bjSB+feuvevp13bnjjn8W5t9Lf09+69Trof61iL/S/FuL88AH/effuvUxw66P1t9P8AAX</w:t>
      </w:r>
    </w:p>
    <w:p>
      <w:pPr>
        <w:pStyle w:val="PreformattedText"/>
        <w:bidi w:val="0"/>
        <w:spacing w:before="0" w:after="0"/>
        <w:jc w:val="left"/>
        <w:rPr/>
      </w:pPr>
      <w:r>
        <w:rPr/>
        <w:t>vz/j/W3+8+/de49cP683/H9V/P/J3+v79Q9e68L2vf6/S5+oP0JB45+nvf2jPWuHXZB+v0t/X82v8A</w:t>
      </w:r>
    </w:p>
    <w:p>
      <w:pPr>
        <w:pStyle w:val="PreformattedText"/>
        <w:bidi w:val="0"/>
        <w:spacing w:before="0" w:after="0"/>
        <w:jc w:val="left"/>
        <w:rPr/>
      </w:pPr>
      <w:r>
        <w:rPr/>
        <w:t>W/0/1+ePfvl17rofgC1/6X4/ryfzY+99ep1kFrD/AGNvxxf8H+nHHv3WvtPXTE2/1/8AePyL3F/p79</w:t>
      </w:r>
    </w:p>
    <w:p>
      <w:pPr>
        <w:pStyle w:val="PreformattedText"/>
        <w:bidi w:val="0"/>
        <w:spacing w:before="0" w:after="0"/>
        <w:jc w:val="left"/>
        <w:rPr/>
      </w:pPr>
      <w:r>
        <w:rPr/>
        <w:t>17/B011fAIP0IIFhf/AGJv9b2/4n3R+HV049BpnrEPb83Pp/qB+SLf8a9pn6Ur0DeY4aS55H1A4Ci/</w:t>
      </w:r>
    </w:p>
    <w:p>
      <w:pPr>
        <w:pStyle w:val="PreformattedText"/>
        <w:bidi w:val="0"/>
        <w:spacing w:before="0" w:after="0"/>
        <w:jc w:val="left"/>
        <w:rPr/>
      </w:pPr>
      <w:r>
        <w:rPr/>
        <w:t>6WsLWsLf4+0E38h0uh8ug0yFiXsAOSSQRYAeocki5U3/AMbe0JyaHow8vn03YzmsUgAc/QgA6lNrty</w:t>
      </w:r>
    </w:p>
    <w:p>
      <w:pPr>
        <w:pStyle w:val="PreformattedText"/>
        <w:bidi w:val="0"/>
        <w:spacing w:before="0" w:after="0"/>
        <w:jc w:val="left"/>
        <w:rPr/>
      </w:pPr>
      <w:r>
        <w:rPr/>
        <w:t>Nd78fT2/b/ANqOktz/AGRPz6H3bRAEdyOLG5Ivfj1FrEEr+bcexFb8Og1c+nQloDpHN/opvaxBsBa5</w:t>
      </w:r>
    </w:p>
    <w:p>
      <w:pPr>
        <w:pStyle w:val="PreformattedText"/>
        <w:bidi w:val="0"/>
        <w:spacing w:before="0" w:after="0"/>
        <w:jc w:val="left"/>
        <w:rPr/>
      </w:pPr>
      <w:r>
        <w:rPr/>
        <w:t>02uT/sPazorNKnqNPcAjixP0uTyf96Fhzx7902xHnw6ZpxZjcXJ+vFr2ueBySLD/AGHvwHTZ444dQv</w:t>
      </w:r>
    </w:p>
    <w:p>
      <w:pPr>
        <w:pStyle w:val="PreformattedText"/>
        <w:bidi w:val="0"/>
        <w:spacing w:before="0" w:after="0"/>
        <w:jc w:val="left"/>
        <w:rPr/>
      </w:pPr>
      <w:r>
        <w:rPr/>
        <w:t>yRzz+LqR/sP9b8n3YDqo699OPxcW5ub/4H6g/4+99aPXX1N7HT9TZhwfwLH68j8f7H3sdVx59dEXHJ</w:t>
      </w:r>
    </w:p>
    <w:p>
      <w:pPr>
        <w:pStyle w:val="PreformattedText"/>
        <w:bidi w:val="0"/>
        <w:spacing w:before="0" w:after="0"/>
        <w:jc w:val="left"/>
        <w:rPr/>
      </w:pPr>
      <w:r>
        <w:rPr/>
        <w:t>5P4a3H9R/Thv6e/Dr3yPWI/8GNz9Lk3/AMfp+GAJ/r72c9b9OsZF/pf+pYfUqAfzc2F/p/T37/D1uh</w:t>
      </w:r>
    </w:p>
    <w:p>
      <w:pPr>
        <w:pStyle w:val="PreformattedText"/>
        <w:bidi w:val="0"/>
        <w:spacing w:before="0" w:after="0"/>
        <w:jc w:val="left"/>
        <w:rPr/>
      </w:pPr>
      <w:r>
        <w:rPr/>
        <w:t>6jyE/1P0At+STckkf4cfX8e/DqtM/PpKbr3Hhdn7dzm68/Ufa4TbuNqsvk6jgstLTIWdFX6vNO9kQD</w:t>
      </w:r>
    </w:p>
    <w:p>
      <w:pPr>
        <w:pStyle w:val="PreformattedText"/>
        <w:bidi w:val="0"/>
        <w:spacing w:before="0" w:after="0"/>
        <w:jc w:val="left"/>
        <w:rPr/>
      </w:pPr>
      <w:r>
        <w:rPr/>
        <w:t>6swHtuWVIInmkPYoqenEjaV0jQd7YH29aaP8zPtjcncHemO3ZuStqB9rth49sYfQBBt7Ay18k1Hj4K</w:t>
      </w:r>
    </w:p>
    <w:p>
      <w:pPr>
        <w:pStyle w:val="PreformattedText"/>
        <w:bidi w:val="0"/>
        <w:spacing w:before="0" w:after="0"/>
        <w:jc w:val="left"/>
        <w:rPr/>
      </w:pPr>
      <w:r>
        <w:rPr/>
        <w:t>duIqgxhZJ3ALvK3JsPcPc1XElzcwyynNDQegrgdTXyXZRWsTxIMnJPmW/1cOio9fTz1bLVrIsYRlby</w:t>
      </w:r>
    </w:p>
    <w:p>
      <w:pPr>
        <w:pStyle w:val="PreformattedText"/>
        <w:bidi w:val="0"/>
        <w:spacing w:before="0" w:after="0"/>
        <w:jc w:val="left"/>
        <w:rPr/>
      </w:pPr>
      <w:r>
        <w:rPr/>
        <w:t>leJUdFXX4yFaQp9GI02HHPPsGzeQ6lexJK19D0aTaUp8hh83k8x8sjvokSYE+PUI9PJKnTY/pt+faC</w:t>
      </w:r>
    </w:p>
    <w:p>
      <w:pPr>
        <w:pStyle w:val="PreformattedText"/>
        <w:bidi w:val="0"/>
        <w:spacing w:before="0" w:after="0"/>
        <w:jc w:val="left"/>
        <w:rPr/>
      </w:pPr>
      <w:r>
        <w:rPr/>
        <w:t>TFOj+AjI6fM7t5YhIQCiRsgKi0lo5QW9OrhSWA9X0I/p73HJkCvXrhCQadABldtzzS1Rkp43hWQmPU</w:t>
      </w:r>
    </w:p>
    <w:p>
      <w:pPr>
        <w:pStyle w:val="PreformattedText"/>
        <w:bidi w:val="0"/>
        <w:spacing w:before="0" w:after="0"/>
        <w:jc w:val="left"/>
        <w:rPr/>
      </w:pPr>
      <w:r>
        <w:rPr/>
        <w:t>3qCsDenIc3EdwSCOefrx7M45BQZz0Rzw1JJGegnzmynvPMKRGporTxyai3hswB/SV8PjXgH9RP8Aj7</w:t>
      </w:r>
    </w:p>
    <w:p>
      <w:pPr>
        <w:pStyle w:val="PreformattedText"/>
        <w:bidi w:val="0"/>
        <w:spacing w:before="0" w:after="0"/>
        <w:jc w:val="left"/>
        <w:rPr/>
      </w:pPr>
      <w:r>
        <w:rPr/>
        <w:t>WpITTPRXJGVJqMdQ8RmKhJYaGvnX7plkajq1YxvUIo1SRVTqjiRtJBAsSRyObj2YRsW7X49E1xHpOu</w:t>
      </w:r>
    </w:p>
    <w:p>
      <w:pPr>
        <w:pStyle w:val="PreformattedText"/>
        <w:bidi w:val="0"/>
        <w:spacing w:before="0" w:after="0"/>
        <w:jc w:val="left"/>
        <w:rPr/>
      </w:pPr>
      <w:r>
        <w:rPr/>
        <w:t>Pp/lr54chS5I0aWE8L1Plf0SQsGiFbIpIEGoroJ/Twb2t7e01Vlr0iMjLIrhfPPS8wGdiocp9zLVSm</w:t>
      </w:r>
    </w:p>
    <w:p>
      <w:pPr>
        <w:pStyle w:val="PreformattedText"/>
        <w:bidi w:val="0"/>
        <w:spacing w:before="0" w:after="0"/>
        <w:jc w:val="left"/>
        <w:rPr/>
      </w:pPr>
      <w:r>
        <w:rPr/>
        <w:t>CqjpqXwyo5Wk+71yQSJPpdpEatsdRUoym1xf214QKkHj0sS4q1dZof5dGR2NuCKmFItNWw1VXCahGp</w:t>
      </w:r>
    </w:p>
    <w:p>
      <w:pPr>
        <w:pStyle w:val="PreformattedText"/>
        <w:bidi w:val="0"/>
        <w:spacing w:before="0" w:after="0"/>
        <w:jc w:val="left"/>
        <w:rPr/>
      </w:pPr>
      <w:r>
        <w:rPr/>
        <w:t>SrN52acyAMzmyynzHUovpsLWW3tJPEc14dHljOAFANW9OjadcZ9KikaKol8bx18tJJSaImJgcaaSaZ</w:t>
      </w:r>
    </w:p>
    <w:p>
      <w:pPr>
        <w:pStyle w:val="PreformattedText"/>
        <w:bidi w:val="0"/>
        <w:spacing w:before="0" w:after="0"/>
        <w:jc w:val="left"/>
        <w:rPr/>
      </w:pPr>
      <w:r>
        <w:rPr/>
        <w:t>tX7UbSP6bD1WsSLH2SXERBqBinQus5lKU4GvQ/bcgMFXQUFGsElJBWPV1M2TnZ52lKOftKJlj8aGOQ</w:t>
      </w:r>
    </w:p>
    <w:p>
      <w:pPr>
        <w:pStyle w:val="PreformattedText"/>
        <w:bidi w:val="0"/>
        <w:spacing w:before="0" w:after="0"/>
        <w:jc w:val="left"/>
        <w:rPr/>
      </w:pPr>
      <w:r>
        <w:rPr/>
        <w:t>chrxsnAN/ZZKmomoNejqCdkwp7fPox2AqpKqKkqqRZopKcz6VaQNGZUURLSmaMIqsCCoQqWBNzwL+0</w:t>
      </w:r>
    </w:p>
    <w:p>
      <w:pPr>
        <w:pStyle w:val="PreformattedText"/>
        <w:bidi w:val="0"/>
        <w:spacing w:before="0" w:after="0"/>
        <w:jc w:val="left"/>
        <w:rPr/>
      </w:pPr>
      <w:r>
        <w:rPr/>
        <w:t>6xgEqPPj0uVy8Zen5dDxtIjK4ejXzponD08iPH4Zaia9pUglclooYHDB5VPJ4IIIPtTHbjipz0hkdw</w:t>
      </w:r>
    </w:p>
    <w:p>
      <w:pPr>
        <w:pStyle w:val="PreformattedText"/>
        <w:bidi w:val="0"/>
        <w:spacing w:before="0" w:after="0"/>
        <w:jc w:val="left"/>
        <w:rPr/>
      </w:pPr>
      <w:r>
        <w:rPr/>
        <w:t>TrBoOlziJokappUjaSVITQCNW0RVn7YEMzqSI6WKEAmwJZ150i49vrBRsDuPVPqPEABbtB6V+HyclP</w:t>
      </w:r>
    </w:p>
    <w:p>
      <w:pPr>
        <w:pStyle w:val="PreformattedText"/>
        <w:bidi w:val="0"/>
        <w:spacing w:before="0" w:after="0"/>
        <w:jc w:val="left"/>
        <w:rPr/>
      </w:pPr>
      <w:r>
        <w:rPr/>
        <w:t>R0LxUNXVzRyzU1Vjsl4Wr5q6FljjZZacyvAkN/IkMquqReqwY+1kbiMKGWtP29IpYPEEgVwtfPpcz1</w:t>
      </w:r>
    </w:p>
    <w:p>
      <w:pPr>
        <w:pStyle w:val="PreformattedText"/>
        <w:bidi w:val="0"/>
        <w:spacing w:before="0" w:after="0"/>
        <w:jc w:val="left"/>
        <w:rPr/>
      </w:pPr>
      <w:r>
        <w:rPr/>
        <w:t>tVUSUWTqpGgpifJN46iJDUSeOSBXGQVErK1qUJ9ZoyVb/D2+SJRVVweiqKJ4pCtalfl/k655jIQtD9</w:t>
      </w:r>
    </w:p>
    <w:p>
      <w:pPr>
        <w:pStyle w:val="PreformattedText"/>
        <w:bidi w:val="0"/>
        <w:spacing w:before="0" w:after="0"/>
        <w:jc w:val="left"/>
        <w:rPr/>
      </w:pPr>
      <w:r>
        <w:rPr/>
        <w:t>jPmK2roa9YTHTmKFn+4e6qlRSRCGqFNFwROjEPzdQefbZQhWiMhKH/AA9Llep8QRAOMfl8vKvTBDWx</w:t>
      </w:r>
    </w:p>
    <w:p>
      <w:pPr>
        <w:pStyle w:val="PreformattedText"/>
        <w:bidi w:val="0"/>
        <w:spacing w:before="0" w:after="0"/>
        <w:jc w:val="left"/>
        <w:rPr/>
      </w:pPr>
      <w:r>
        <w:rPr/>
        <w:t>YRxUUWVgp6KihaKreSFZMaXHjVlgjkhLxy0pYPDdrlbkknj2ndWjBWNhw6WRukqETRH/AAU6EHH7i8</w:t>
      </w:r>
    </w:p>
    <w:p>
      <w:pPr>
        <w:pStyle w:val="PreformattedText"/>
        <w:bidi w:val="0"/>
        <w:spacing w:before="0" w:after="0"/>
        <w:jc w:val="left"/>
        <w:rPr/>
      </w:pPr>
      <w:r>
        <w:rPr/>
        <w:t>zLl6rLJ9mI4Kaop41LVVNNpEkNWE4WlaZX1OrsAIlDcm/tQiNpVpDQ/wA/t6LJQAzLGtR1zykIA+4a</w:t>
      </w:r>
    </w:p>
    <w:p>
      <w:pPr>
        <w:pStyle w:val="PreformattedText"/>
        <w:bidi w:val="0"/>
        <w:spacing w:before="0" w:after="0"/>
        <w:jc w:val="left"/>
        <w:rPr/>
      </w:pPr>
      <w:r>
        <w:rPr/>
        <w:t>RaaCnYSUskIkkRiznXNKsXNR5NQF/wBPJa3ujjI7qdPxkBeFSR0m67IPjPtafxJBTVM7+OOojMsssk</w:t>
      </w:r>
    </w:p>
    <w:p>
      <w:pPr>
        <w:pStyle w:val="PreformattedText"/>
        <w:bidi w:val="0"/>
        <w:spacing w:before="0" w:after="0"/>
        <w:jc w:val="left"/>
        <w:rPr/>
      </w:pPr>
      <w:r>
        <w:rPr/>
        <w:t>gaR5NKzaUpyTqF/wBKg349tSA6SunHTkR7tQajDqHNXy1NKkdL4UVY28skaL41VXRqao8xWQRSMQQL</w:t>
      </w:r>
    </w:p>
    <w:p>
      <w:pPr>
        <w:pStyle w:val="PreformattedText"/>
        <w:bidi w:val="0"/>
        <w:spacing w:before="0" w:after="0"/>
        <w:jc w:val="left"/>
        <w:rPr/>
      </w:pPr>
      <w:r>
        <w:rPr/>
        <w:t>BlH04t7TUK0oKU6vI2s01Ek9Y6SBY6CYrBIsslRL49YkgmhLh3dpASxZ4pFPiIJ4N/pf3p3k7SOtJF</w:t>
      </w:r>
    </w:p>
    <w:p>
      <w:pPr>
        <w:pStyle w:val="PreformattedText"/>
        <w:bidi w:val="0"/>
        <w:spacing w:before="0" w:after="0"/>
        <w:jc w:val="left"/>
        <w:rPr/>
      </w:pPr>
      <w:r>
        <w:rPr/>
        <w:t>GQyk5p0nxkV8UVDUTNTRSTfdeFdRnrDRL5ZRJpB0xxlwWbXeR2AX2tCAItRTopkJ1tTJHQZbsleqzU</w:t>
      </w:r>
    </w:p>
    <w:p>
      <w:pPr>
        <w:pStyle w:val="PreformattedText"/>
        <w:bidi w:val="0"/>
        <w:spacing w:before="0" w:after="0"/>
        <w:jc w:val="left"/>
        <w:rPr/>
      </w:pPr>
      <w:r>
        <w:rPr/>
        <w:t>MCTeOOtkqvu4RJZzSBAhaNQkuuaZLJpHLM3+Htl3NSRwHSZ6DiM9Brkcy1DJG2dxEn2lHUxyUqQ1Ts</w:t>
      </w:r>
    </w:p>
    <w:p>
      <w:pPr>
        <w:pStyle w:val="PreformattedText"/>
        <w:bidi w:val="0"/>
        <w:spacing w:before="0" w:after="0"/>
        <w:jc w:val="left"/>
        <w:rPr/>
      </w:pPr>
      <w:r>
        <w:rPr/>
        <w:t>8wIAoafIU8QIaQ6S2tiUHBJBBHtugdSRWp6bA1EFj2g9IfsLdaZPIJXZOobETS0jTTxQKFp6dqQGKA</w:t>
      </w:r>
    </w:p>
    <w:p>
      <w:pPr>
        <w:pStyle w:val="PreformattedText"/>
        <w:bidi w:val="0"/>
        <w:spacing w:before="0" w:after="0"/>
        <w:jc w:val="left"/>
        <w:rPr/>
      </w:pPr>
      <w:r>
        <w:rPr/>
        <w:t>Ce4mDTRAosbXMzWtYe6KjBWIOPLqs7qrImakdMGwtsTVMKbwroZoK3ImaPC4pzE/koGs37tQWLrXVF</w:t>
      </w:r>
    </w:p>
    <w:p>
      <w:pPr>
        <w:pStyle w:val="PreformattedText"/>
        <w:bidi w:val="0"/>
        <w:spacing w:before="0" w:after="0"/>
        <w:jc w:val="left"/>
        <w:rPr/>
      </w:pPr>
      <w:r>
        <w:rPr/>
        <w:t>gHjAVfp+Rf2F92udTeAj9oOfmf8w6HPLVkUjN1Knc3w/Iep+3oy23MJDDj6OtyVLCplM8i0FFG6pO6</w:t>
      </w:r>
    </w:p>
    <w:p>
      <w:pPr>
        <w:pStyle w:val="PreformattedText"/>
        <w:bidi w:val="0"/>
        <w:spacing w:before="0" w:after="0"/>
        <w:jc w:val="left"/>
        <w:rPr/>
      </w:pPr>
      <w:r>
        <w:rPr/>
        <w:t>xhFp2kH7gjo2vqb8hLn2H5V1KQ+R0MUdkIKGmM9LqkxmWoaWSSrheCZ5KdMRT0ynTClfEw8rMNbqpi</w:t>
      </w:r>
    </w:p>
    <w:p>
      <w:pPr>
        <w:pStyle w:val="PreformattedText"/>
        <w:bidi w:val="0"/>
        <w:spacing w:before="0" w:after="0"/>
        <w:jc w:val="left"/>
        <w:rPr/>
      </w:pPr>
      <w:r>
        <w:rPr/>
        <w:t>/USeeOB7YkMgUBQQwAp/n60s0LyZIK1yfs6Ru4sVNT09VVSViTz1FT9vUJKuqFadFVGIQ3aaYaOCxs</w:t>
      </w:r>
    </w:p>
    <w:p>
      <w:pPr>
        <w:pStyle w:val="PreformattedText"/>
        <w:bidi w:val="0"/>
        <w:spacing w:before="0" w:after="0"/>
        <w:jc w:val="left"/>
        <w:rPr/>
      </w:pPr>
      <w:r>
        <w:rPr/>
        <w:t>VH9fbSIaqXPn069wjYRKDqV8ToEyXyjwVWqtLHiev94Tx1LLoB8/2dMCFsLk6wLkfQW49yx7VQ15pR</w:t>
      </w:r>
    </w:p>
    <w:p>
      <w:pPr>
        <w:pStyle w:val="PreformattedText"/>
        <w:bidi w:val="0"/>
        <w:spacing w:before="0" w:after="0"/>
        <w:jc w:val="left"/>
        <w:rPr/>
      </w:pPr>
      <w:r>
        <w:rPr/>
        <w:t>qfBbyH9tB1CHvbPTl6zhJ+K4Xq3u5/pb8G/A5+hNrnn3kl5dYwZPlXrjf/AF/6f4G/1/1gLf6/v3Wq</w:t>
      </w:r>
    </w:p>
    <w:p>
      <w:pPr>
        <w:pStyle w:val="PreformattedText"/>
        <w:bidi w:val="0"/>
        <w:spacing w:before="0" w:after="0"/>
        <w:jc w:val="left"/>
        <w:rPr/>
      </w:pPr>
      <w:r>
        <w:rPr/>
        <w:t>fLrl9b8X+lzwf8bXB4IPv3W+PWKT6G3B/qQDc/8AEm596OevAdJPKgaHA+mm4HBHpNvxwf8AWNvbTZ</w:t>
      </w:r>
    </w:p>
    <w:p>
      <w:pPr>
        <w:pStyle w:val="PreformattedText"/>
        <w:bidi w:val="0"/>
        <w:spacing w:before="0" w:after="0"/>
        <w:jc w:val="left"/>
        <w:rPr/>
      </w:pPr>
      <w:r>
        <w:rPr/>
        <w:t>6eT5dApuO/ruNXP6dXp4+oBFzpJ+pt7SSdKVPn0GM5tJa5UXsDpNj+G/wP9P8AY+/JwGetP59OVFpu</w:t>
      </w:r>
    </w:p>
    <w:p>
      <w:pPr>
        <w:pStyle w:val="PreformattedText"/>
        <w:bidi w:val="0"/>
        <w:spacing w:before="0" w:after="0"/>
        <w:jc w:val="left"/>
        <w:rPr/>
      </w:pPr>
      <w:r>
        <w:rPr/>
        <w:t>lgD/AK3AGkGzE3tYAcA/j6+zKI8OiycUr69KilNh9PoOSWB/JYf7f+n09qxw6Rnp0QfQW/1yR+B9CT</w:t>
      </w:r>
    </w:p>
    <w:p>
      <w:pPr>
        <w:pStyle w:val="PreformattedText"/>
        <w:bidi w:val="0"/>
        <w:spacing w:before="0" w:after="0"/>
        <w:jc w:val="left"/>
        <w:rPr/>
      </w:pPr>
      <w:r>
        <w:rPr/>
        <w:t>+Qo/2PvZ+XXh6dZxY+km+nUGuCqhvxyRfj+n196z1v0x14/ix5HAH04HJsPoQPfuqnjWvXvqP6k3A9</w:t>
      </w:r>
    </w:p>
    <w:p>
      <w:pPr>
        <w:pStyle w:val="PreformattedText"/>
        <w:bidi w:val="0"/>
        <w:spacing w:before="0" w:after="0"/>
        <w:jc w:val="left"/>
        <w:rPr/>
      </w:pPr>
      <w:r>
        <w:rPr/>
        <w:t>IBvyfx9Lkf63vR63kdcwRf8AI/JN7Nb6/i4sSf8AXt731r7Os1xzclbAar/WxsB+LMCfqL/j36vn1s</w:t>
      </w:r>
    </w:p>
    <w:p>
      <w:pPr>
        <w:pStyle w:val="PreformattedText"/>
        <w:bidi w:val="0"/>
        <w:spacing w:before="0" w:after="0"/>
        <w:jc w:val="left"/>
        <w:rPr/>
      </w:pPr>
      <w:r>
        <w:rPr/>
        <w:t>dZ6QjUL/U2vbk2NxcW/rb223Ti8DTpaY/8AfkADm9v9jzb/e/dOr+Xz6WlCRwQfqQR/QEgG7Ac/Tj3</w:t>
      </w:r>
    </w:p>
    <w:p>
      <w:pPr>
        <w:pStyle w:val="PreformattedText"/>
        <w:bidi w:val="0"/>
        <w:spacing w:before="0" w:after="0"/>
        <w:jc w:val="left"/>
        <w:rPr/>
      </w:pPr>
      <w:r>
        <w:rPr/>
        <w:t>vqyjpRJay3/wBuP6/wCt9VHv3Vgesv4+n45P555tz/X/AHr3rr1fM9df1Iv/AI2/pf6D/W/Hvx60aA</w:t>
      </w:r>
    </w:p>
    <w:p>
      <w:pPr>
        <w:pStyle w:val="PreformattedText"/>
        <w:bidi w:val="0"/>
        <w:spacing w:before="0" w:after="0"/>
        <w:jc w:val="left"/>
        <w:rPr/>
      </w:pPr>
      <w:r>
        <w:rPr/>
        <w:t>fPrv8AH9Ln6A8G1wAeb39+691xNv8AC1uf6Af48c8j37/D1ao648fkG34I4t/hx9b+/dV9B5dcOTzf</w:t>
      </w:r>
    </w:p>
    <w:p>
      <w:pPr>
        <w:pStyle w:val="PreformattedText"/>
        <w:bidi w:val="0"/>
        <w:spacing w:before="0" w:after="0"/>
        <w:jc w:val="left"/>
        <w:rPr/>
      </w:pPr>
      <w:r>
        <w:rPr/>
        <w:t>n+n4PF/6f2ffuvenXV7W+n0v+T9OBf8A1x9bf7D3vHW6cOuQ/wACPoD+fx+Dc/4ce/Y60Kdd/wCuTx</w:t>
      </w:r>
    </w:p>
    <w:p>
      <w:pPr>
        <w:pStyle w:val="PreformattedText"/>
        <w:bidi w:val="0"/>
        <w:spacing w:before="0" w:after="0"/>
        <w:jc w:val="left"/>
        <w:rPr/>
      </w:pPr>
      <w:r>
        <w:rPr/>
        <w:t>e1+Lfi1jf6H/Y+9cet0x1DqBdT+Tb82F/ze4BH0+nvfXuB6QmZ5RgT+SPSbkkC9zfgG490YcT04uBT</w:t>
      </w:r>
    </w:p>
    <w:p>
      <w:pPr>
        <w:pStyle w:val="PreformattedText"/>
        <w:bidi w:val="0"/>
        <w:spacing w:before="0" w:after="0"/>
        <w:jc w:val="left"/>
        <w:rPr/>
      </w:pPr>
      <w:r>
        <w:rPr/>
        <w:t>oBN2gfuk3/IBtwD/AFuvqFj7Qy8OlsfDoAMuCKgnj9RB/wBcfkWvb6m3PBHsvfpSKinUGnIDfSyiwB</w:t>
      </w:r>
    </w:p>
    <w:p>
      <w:pPr>
        <w:pStyle w:val="PreformattedText"/>
        <w:bidi w:val="0"/>
        <w:spacing w:before="0" w:after="0"/>
        <w:jc w:val="left"/>
        <w:rPr/>
      </w:pPr>
      <w:r>
        <w:rPr/>
        <w:t>B1W5v9bgXYW+nN/dF49W9T0tKEEhLm7EgH+hZQOR9eNP1tb2oHCo6ZPHpT01xyBa1gRyVHNrtY3YC3</w:t>
      </w:r>
    </w:p>
    <w:p>
      <w:pPr>
        <w:pStyle w:val="PreformattedText"/>
        <w:bidi w:val="0"/>
        <w:spacing w:before="0" w:after="0"/>
        <w:jc w:val="left"/>
        <w:rPr/>
      </w:pPr>
      <w:r>
        <w:rPr/>
        <w:t>0Fvbq9U86+XT7CT9dXKgD9Nyf6XUAem/+2I/PtwdVPTtFyP7QPA0/kgWtzbTe/0/3v3scetDpwjH9R</w:t>
      </w:r>
    </w:p>
    <w:p>
      <w:pPr>
        <w:pStyle w:val="PreformattedText"/>
        <w:bidi w:val="0"/>
        <w:spacing w:before="0" w:after="0"/>
        <w:jc w:val="left"/>
        <w:rPr/>
      </w:pPr>
      <w:r>
        <w:rPr/>
        <w:t>b6XsABf6gCxvyfe+q9OMQH0IK3I9N+T9b2/oSfdx1o9OcfB5IHHJFvp+VY2N7afxzb3dfLqjUpSuOn</w:t>
      </w:r>
    </w:p>
    <w:p>
      <w:pPr>
        <w:pStyle w:val="PreformattedText"/>
        <w:bidi w:val="0"/>
        <w:spacing w:before="0" w:after="0"/>
        <w:jc w:val="left"/>
        <w:rPr/>
      </w:pPr>
      <w:r>
        <w:rPr/>
        <w:t>CG5tze3PKi4BBJJNipP+tz7eHTB+Z6kSghLWuPr9SPofr+be3B6k9a4CnTDVg6TwSPUbD6cckc8H/i</w:t>
      </w:r>
    </w:p>
    <w:p>
      <w:pPr>
        <w:pStyle w:val="PreformattedText"/>
        <w:bidi w:val="0"/>
        <w:spacing w:before="0" w:after="0"/>
        <w:jc w:val="left"/>
        <w:rPr/>
      </w:pPr>
      <w:r>
        <w:rPr/>
        <w:t>vtl+PT8fl0jMh/aJ9RPJ/Utub83FwSOBf/AIn2lceXSgdJSQesjlbWNrG40gkgm9ha/wDtvbQx59OD</w:t>
      </w:r>
    </w:p>
    <w:p>
      <w:pPr>
        <w:pStyle w:val="PreformattedText"/>
        <w:bidi w:val="0"/>
        <w:spacing w:before="0" w:after="0"/>
        <w:jc w:val="left"/>
        <w:rPr/>
      </w:pPr>
      <w:r>
        <w:rPr/>
        <w:t>PXG5DKCxH0UHTdv8D6ebcfQfT36nW69dAHg3+tr8Ehuf0/14t/t/9b3r/D1rr1gVuw9IF+RquP8AXH</w:t>
      </w:r>
    </w:p>
    <w:p>
      <w:pPr>
        <w:pStyle w:val="PreformattedText"/>
        <w:bidi w:val="0"/>
        <w:spacing w:before="0" w:after="0"/>
        <w:jc w:val="left"/>
        <w:rPr/>
      </w:pPr>
      <w:r>
        <w:rPr/>
        <w:t>5H+H9Pe+t/n1z55ueRpuV/H4/FtRueD9PeqHB60euiPyARax4P0tex5uP9iObn/W9761jj59dji5+n</w:t>
      </w:r>
    </w:p>
    <w:p>
      <w:pPr>
        <w:pStyle w:val="PreformattedText"/>
        <w:bidi w:val="0"/>
        <w:spacing w:before="0" w:after="0"/>
        <w:jc w:val="left"/>
        <w:rPr/>
      </w:pPr>
      <w:r>
        <w:rPr/>
        <w:t>0IsSSAfqzH8G45/3n370r1sddj8gC2n8fUE2+p4FifqPwP8AW9+6t8+uxfVdSeDb6gDnhjz+rUfxx9</w:t>
      </w:r>
    </w:p>
    <w:p>
      <w:pPr>
        <w:pStyle w:val="PreformattedText"/>
        <w:bidi w:val="0"/>
        <w:spacing w:before="0" w:after="0"/>
        <w:jc w:val="left"/>
        <w:rPr/>
      </w:pPr>
      <w:r>
        <w:rPr/>
        <w:t>Bzb3o/b1r069+QPzfgWtxyAPqAp4/1veuvV8uuvyQTYC5FlFxxcgAi9z9AePe8db64G1zb6EAXH0Fx</w:t>
      </w:r>
    </w:p>
    <w:p>
      <w:pPr>
        <w:pStyle w:val="PreformattedText"/>
        <w:bidi w:val="0"/>
        <w:spacing w:before="0" w:after="0"/>
        <w:jc w:val="left"/>
        <w:rPr/>
      </w:pPr>
      <w:r>
        <w:rPr/>
        <w:t>cXJtc24H05+vv3zp1759dfQg/wC34AZQRe//AAXT9SefeutU64H/AGPH+OoC9uR+QG/HHHvfXuuBuD</w:t>
      </w:r>
    </w:p>
    <w:p>
      <w:pPr>
        <w:pStyle w:val="PreformattedText"/>
        <w:bidi w:val="0"/>
        <w:spacing w:before="0" w:after="0"/>
        <w:jc w:val="left"/>
        <w:rPr/>
      </w:pPr>
      <w:r>
        <w:rPr/>
        <w:t>cEXsTc/wC0m1gwLG1z+fz71x691xAsp54AAt+CTa/14Nifr798uvcOuHNwFH1OoabkNpFgTe30+o9+</w:t>
      </w:r>
    </w:p>
    <w:p>
      <w:pPr>
        <w:pStyle w:val="PreformattedText"/>
        <w:bidi w:val="0"/>
        <w:spacing w:before="0" w:after="0"/>
        <w:jc w:val="left"/>
        <w:rPr/>
      </w:pPr>
      <w:r>
        <w:rPr/>
        <w:t>60PProj8i5JVbFVuVNjzfVcgkXtf8n3v0638q9f/09l7E80sVmDWjX134JsD9Bxxc8fj2Zy8anohHC</w:t>
      </w:r>
    </w:p>
    <w:p>
      <w:pPr>
        <w:pStyle w:val="PreformattedText"/>
        <w:bidi w:val="0"/>
        <w:spacing w:before="0" w:after="0"/>
        <w:jc w:val="left"/>
        <w:rPr/>
      </w:pPr>
      <w:r>
        <w:rPr/>
        <w:t>vT2Lk3tpN7KLXJvcL+Qfxf8/X231by6zKSAbHkWOng2J45/wBv+Pofr73/AIOtcesyk/i5sPofrp4D</w:t>
      </w:r>
    </w:p>
    <w:p>
      <w:pPr>
        <w:pStyle w:val="PreformattedText"/>
        <w:bidi w:val="0"/>
        <w:spacing w:before="0" w:after="0"/>
        <w:jc w:val="left"/>
        <w:rPr/>
      </w:pPr>
      <w:r>
        <w:rPr/>
        <w:t>E/1596/LPXvLrKLWPC8eoEauS3408m/A+lrfn3sevWh1IT/YC4FrD8ki4AP0C8/7H3vrfWYWuW/s8k</w:t>
      </w:r>
    </w:p>
    <w:p>
      <w:pPr>
        <w:pStyle w:val="PreformattedText"/>
        <w:bidi w:val="0"/>
        <w:spacing w:before="0" w:after="0"/>
        <w:jc w:val="left"/>
        <w:rPr/>
      </w:pPr>
      <w:r>
        <w:rPr/>
        <w:t>XNiARe/Av6v97976r1zBsQQbm45Ki30t+fqeP98ffuvf4OuYa17cfU8ajYi36VP0/pb6H37rees1zx</w:t>
      </w:r>
    </w:p>
    <w:p>
      <w:pPr>
        <w:pStyle w:val="PreformattedText"/>
        <w:bidi w:val="0"/>
        <w:spacing w:before="0" w:after="0"/>
        <w:jc w:val="left"/>
        <w:rPr/>
      </w:pPr>
      <w:r>
        <w:rPr/>
        <w:t>f6W1fW17Hjj8C/4+vv3+HrfWQDmxuBb882v+P8L2/r/j78Oq8Ouh/rXHpFxYAm9ms305/wB79769jN</w:t>
      </w:r>
    </w:p>
    <w:p>
      <w:pPr>
        <w:pStyle w:val="PreformattedText"/>
        <w:bidi w:val="0"/>
        <w:spacing w:before="0" w:after="0"/>
        <w:jc w:val="left"/>
        <w:rPr/>
      </w:pPr>
      <w:r>
        <w:rPr/>
        <w:t>OufJ+tzyQDzyTex4B4Nv8AW9768M9c/p/W5IFv6/4f0+n+x9+r1vrxP+x44tcm1/obngW96pX7evdd</w:t>
      </w:r>
    </w:p>
    <w:p>
      <w:pPr>
        <w:pStyle w:val="PreformattedText"/>
        <w:bidi w:val="0"/>
        <w:spacing w:before="0" w:after="0"/>
        <w:jc w:val="left"/>
        <w:rPr/>
      </w:pPr>
      <w:r>
        <w:rPr/>
        <w:t>X/P1N7kG1ufwRf6cDj/effutddr9ADbTxY/kXNz9ALEn/X59+6312x5JPH0v9TZlFzcjjj6n/X9++z</w:t>
      </w:r>
    </w:p>
    <w:p>
      <w:pPr>
        <w:pStyle w:val="PreformattedText"/>
        <w:bidi w:val="0"/>
        <w:spacing w:before="0" w:after="0"/>
        <w:jc w:val="left"/>
        <w:rPr/>
      </w:pPr>
      <w:r>
        <w:rPr/>
        <w:t>rXHj0mchYFgP6m44LEn/Uj8c/S3tLP59Krc149QcT/AMCv8Sb/AFBvYg6r/gj/AAHtFCBrr0tJGk9D</w:t>
      </w:r>
    </w:p>
    <w:p>
      <w:pPr>
        <w:pStyle w:val="PreformattedText"/>
        <w:bidi w:val="0"/>
        <w:spacing w:before="0" w:after="0"/>
        <w:jc w:val="left"/>
        <w:rPr/>
      </w:pPr>
      <w:r>
        <w:rPr/>
        <w:t>RieIlJ08f1sB9frf/YezEcKdJT0oVvYemw4+hsbc3Nh9eP8AePfut+vWZFH+AHHP0Fjwo4+v196+Xn</w:t>
      </w:r>
    </w:p>
    <w:p>
      <w:pPr>
        <w:pStyle w:val="PreformattedText"/>
        <w:bidi w:val="0"/>
        <w:spacing w:before="0" w:after="0"/>
        <w:jc w:val="left"/>
        <w:rPr/>
      </w:pPr>
      <w:r>
        <w:rPr/>
        <w:t>177epS/T/EX4I+n0/1/wBX9Pex1rrIfyf6/wC3H0+n14H0/r791759cOef8Re/N7j6KPqPdT1YZ69a</w:t>
      </w:r>
    </w:p>
    <w:p>
      <w:pPr>
        <w:pStyle w:val="PreformattedText"/>
        <w:bidi w:val="0"/>
        <w:spacing w:before="0" w:after="0"/>
        <w:jc w:val="left"/>
        <w:rPr/>
      </w:pPr>
      <w:r>
        <w:rPr/>
        <w:t>x/A55BP9Lf8AEfT3XrxBx1lFtPFyBf8AI+v0uRwB9P8AfH37rfp69dH+ptwPx/X6/kfW/wBPfuvU64</w:t>
      </w:r>
    </w:p>
    <w:p>
      <w:pPr>
        <w:pStyle w:val="PreformattedText"/>
        <w:bidi w:val="0"/>
        <w:spacing w:before="0" w:after="0"/>
        <w:jc w:val="left"/>
        <w:rPr/>
      </w:pPr>
      <w:r>
        <w:rPr/>
        <w:t>n82v8Akj88j6kn+n9P8ffut+nXX+tcDgXPNv8AA8+/de4Y674/Nx+RyL24tf6/Tj/ePfuvH08+urj8</w:t>
      </w:r>
    </w:p>
    <w:p>
      <w:pPr>
        <w:pStyle w:val="PreformattedText"/>
        <w:bidi w:val="0"/>
        <w:spacing w:before="0" w:after="0"/>
        <w:jc w:val="left"/>
        <w:rPr/>
      </w:pPr>
      <w:r>
        <w:rPr/>
        <w:t>3H4H4sL3+g/tf1/w9+61x664/wBtcccm/wCf8efx73nreOuBta55Nri/0+vJI+vHv1c9aHXRuOPzcj</w:t>
      </w:r>
    </w:p>
    <w:p>
      <w:pPr>
        <w:pStyle w:val="PreformattedText"/>
        <w:bidi w:val="0"/>
        <w:spacing w:before="0" w:after="0"/>
        <w:jc w:val="left"/>
        <w:rPr/>
      </w:pPr>
      <w:r>
        <w:rPr/>
        <w:t>i9xx+Pwffut9d/4An8CwP4vz/xoe/evXvUnrr+v1H9LfSx/p+eP8fe+vHFPXr1z/vIB+g/F78fi39f</w:t>
      </w:r>
    </w:p>
    <w:p>
      <w:pPr>
        <w:pStyle w:val="PreformattedText"/>
        <w:bidi w:val="0"/>
        <w:spacing w:before="0" w:after="0"/>
        <w:jc w:val="left"/>
        <w:rPr/>
      </w:pPr>
      <w:r>
        <w:rPr/>
        <w:t>euPXq+vXG5uDdrc2NrC31BH+PvfWv8PXE82+v+82sLkkfUgN/vHvXy6112f8eCbcfU24uBfj6+/Dr3</w:t>
      </w:r>
    </w:p>
    <w:p>
      <w:pPr>
        <w:pStyle w:val="PreformattedText"/>
        <w:bidi w:val="0"/>
        <w:spacing w:before="0" w:after="0"/>
        <w:jc w:val="left"/>
        <w:rPr/>
      </w:pPr>
      <w:r>
        <w:rPr/>
        <w:t>p10TwLm/8AU/kn8L/U8H6/n3vr3XYFx/gfrYg25ubfQm/vfp175dcwSRcX+ptf+gsb2/BHv2PPrXy6</w:t>
      </w:r>
    </w:p>
    <w:p>
      <w:pPr>
        <w:pStyle w:val="PreformattedText"/>
        <w:bidi w:val="0"/>
        <w:spacing w:before="0" w:after="0"/>
        <w:jc w:val="left"/>
        <w:rPr/>
      </w:pPr>
      <w:r>
        <w:rPr/>
        <w:t>6I45PH9P6C3+v+f979+r6dar01VZsjcqAOCbcH+ijj/ePdWyOnU4j16DfOLdX55Orm1wP6AAC5Ok/X</w:t>
      </w:r>
    </w:p>
    <w:p>
      <w:pPr>
        <w:pStyle w:val="PreformattedText"/>
        <w:bidi w:val="0"/>
        <w:spacing w:before="0" w:after="0"/>
        <w:jc w:val="left"/>
        <w:rPr/>
      </w:pPr>
      <w:r>
        <w:rPr/>
        <w:t>2mfzx0pXNOgczC8Sf6x5BsGAJJI0huQePaGY44dLIfn0GeQ1Etb8kKwsDpsx/WDcsL/wBDx7QHj0vH</w:t>
      </w:r>
    </w:p>
    <w:p>
      <w:pPr>
        <w:pStyle w:val="PreformattedText"/>
        <w:bidi w:val="0"/>
        <w:spacing w:before="0" w:after="0"/>
        <w:jc w:val="left"/>
        <w:rPr/>
      </w:pPr>
      <w:r>
        <w:rPr/>
        <w:t>AZz1Axf/AANWwBHqBuQTfUpYsBz9Rf8A1h7fgP6o6T3X9keh520bJCOP0nkDm9735ubMov8ATkD2Ib</w:t>
      </w:r>
    </w:p>
    <w:p>
      <w:pPr>
        <w:pStyle w:val="PreformattedText"/>
        <w:bidi w:val="0"/>
        <w:spacing w:before="0" w:after="0"/>
        <w:jc w:val="left"/>
        <w:rPr/>
      </w:pPr>
      <w:r>
        <w:rPr/>
        <w:t>bj0GbrjXoS04jH0HAHCjTb+yAb21fnj2sHRWa1+fUaf88cWPF/xf8AoT+ffh1RuPTJPxc8WPPBI/Se</w:t>
      </w:r>
    </w:p>
    <w:p>
      <w:pPr>
        <w:pStyle w:val="PreformattedText"/>
        <w:bidi w:val="0"/>
        <w:spacing w:before="0" w:after="0"/>
        <w:jc w:val="left"/>
        <w:rPr/>
      </w:pPr>
      <w:r>
        <w:rPr/>
        <w:t>OP7IHNrH3vpsnieoZIFzytxq/wAP9c820397HDqnp1649Vrfjn6XUcH+pFzyfdvXr2fTrwIvxY2JN/</w:t>
      </w:r>
    </w:p>
    <w:p>
      <w:pPr>
        <w:pStyle w:val="PreformattedText"/>
        <w:bidi w:val="0"/>
        <w:spacing w:before="0" w:after="0"/>
        <w:jc w:val="left"/>
        <w:rPr/>
      </w:pPr>
      <w:r>
        <w:rPr/>
        <w:t>02t/gSCFA/2/v3VRQ9cSwKm1zYf8FIv+efyL/7b3anXvWnWMsLEgXHBH5JIFrKP6n+l7e9dbx6dYjY</w:t>
      </w:r>
    </w:p>
    <w:p>
      <w:pPr>
        <w:pStyle w:val="PreformattedText"/>
        <w:bidi w:val="0"/>
        <w:spacing w:before="0" w:after="0"/>
        <w:jc w:val="left"/>
        <w:rPr/>
      </w:pPr>
      <w:r>
        <w:rPr/>
        <w:t>8gXIBFgDf6jmw4uDwfx79/h69XHWKRgbi/quAG/obW4/HB5Pv1PPrXp1X7839/yRUG2Oo8Uxao3Ox3</w:t>
      </w:r>
    </w:p>
    <w:p>
      <w:pPr>
        <w:pStyle w:val="PreformattedText"/>
        <w:bidi w:val="0"/>
        <w:spacing w:before="0" w:after="0"/>
        <w:jc w:val="left"/>
        <w:rPr/>
      </w:pPr>
      <w:r>
        <w:rPr/>
        <w:t>FuhUZgYtvYya1DBMAG1R5DJLaxvqCcD2SbvLURWw+E5P5eXR9sdt4k7XBXCcPtPWqz836qnyXdy01N</w:t>
      </w:r>
    </w:p>
    <w:p>
      <w:pPr>
        <w:pStyle w:val="PreformattedText"/>
        <w:bidi w:val="0"/>
        <w:spacing w:before="0" w:after="0"/>
        <w:jc w:val="left"/>
        <w:rPr/>
      </w:pPr>
      <w:r>
        <w:rPr/>
        <w:t>JCWj27Q000MYWIK0ZkRkEvPoaO1r+pTxyefcZ8yKWuEpgBeph5ZXTqamcdAftOJMbFHBGZn+5fyRkC</w:t>
      </w:r>
    </w:p>
    <w:p>
      <w:pPr>
        <w:pStyle w:val="PreformattedText"/>
        <w:bidi w:val="0"/>
        <w:spacing w:before="0" w:after="0"/>
        <w:jc w:val="left"/>
        <w:rPr/>
      </w:pPr>
      <w:r>
        <w:rPr/>
        <w:t>V3guwiZAQgBWeUgjTf62HHsIyCufTqS7YKigDz6N7sOmUOZpJI0qCI0hpB64ZJI7gu7EiRI5OTccr9</w:t>
      </w:r>
    </w:p>
    <w:p>
      <w:pPr>
        <w:pStyle w:val="PreformattedText"/>
        <w:bidi w:val="0"/>
        <w:spacing w:before="0" w:after="0"/>
        <w:jc w:val="left"/>
        <w:rPr/>
      </w:pPr>
      <w:r>
        <w:rPr/>
        <w:t>frx7L5vQjHR3bj9vQj5Gn1QSSuyVSkmC9MQWhLeqJChYWjF7D/X+nthSARTpVInaa9BzPQLNIA8baz</w:t>
      </w:r>
    </w:p>
    <w:p>
      <w:pPr>
        <w:pStyle w:val="PreformattedText"/>
        <w:bidi w:val="0"/>
        <w:spacing w:before="0" w:after="0"/>
        <w:jc w:val="left"/>
        <w:rPr/>
      </w:pPr>
      <w:r>
        <w:rPr/>
        <w:t>6QixqR42Buzgi1k/Nva6Njx6K5E9RnqA+2o2pp0qaVZAQFLQxorNouiwBnsrK0ZBH0uV9rI5ASAT0W</w:t>
      </w:r>
    </w:p>
    <w:p>
      <w:pPr>
        <w:pStyle w:val="PreformattedText"/>
        <w:bidi w:val="0"/>
        <w:spacing w:before="0" w:after="0"/>
        <w:jc w:val="left"/>
        <w:rPr/>
      </w:pPr>
      <w:r>
        <w:rPr/>
        <w:t>SwmtadBLuXY4hjjkhpI3jd5ZkmpowqUpXSRGpI8iMz2swAsfzb2ZRSg11N0Vz2j/ABBO3/B0FfhJqR</w:t>
      </w:r>
    </w:p>
    <w:p>
      <w:pPr>
        <w:pStyle w:val="PreformattedText"/>
        <w:bidi w:val="0"/>
        <w:spacing w:before="0" w:after="0"/>
        <w:jc w:val="left"/>
        <w:rPr/>
      </w:pPr>
      <w:r>
        <w:rPr/>
        <w:t>ja2SSGpWRloCyqtJUIGZ5qObUwpqedityXuJWa4GqwJjE6MOI6D1xEyuafs6eqIyUUsSywzx0sbmnk</w:t>
      </w:r>
    </w:p>
    <w:p>
      <w:pPr>
        <w:pStyle w:val="PreformattedText"/>
        <w:bidi w:val="0"/>
        <w:spacing w:before="0" w:after="0"/>
        <w:jc w:val="left"/>
        <w:rPr/>
      </w:pPr>
      <w:r>
        <w:rPr/>
        <w:t>grOXFI9QBUU8CsBM8iJ+7EAedVz/AE9ulMH16Sozoy1qR/k6GzaWTgpK6QRVSkpJ5IshOQVVYyVg8E</w:t>
      </w:r>
    </w:p>
    <w:p>
      <w:pPr>
        <w:pStyle w:val="PreformattedText"/>
        <w:bidi w:val="0"/>
        <w:spacing w:before="0" w:after="0"/>
        <w:jc w:val="left"/>
        <w:rPr/>
      </w:pPr>
      <w:r>
        <w:rPr/>
        <w:t>axIgklQ6W/IIt+R7RyKx8uj21lVSaN+Z6MLsTNmHdONSRftop6aXzVK+RojFEwkotLqZCySS3TSQUU</w:t>
      </w:r>
    </w:p>
    <w:p>
      <w:pPr>
        <w:pStyle w:val="PreformattedText"/>
        <w:bidi w:val="0"/>
        <w:spacing w:before="0" w:after="0"/>
        <w:jc w:val="left"/>
        <w:rPr/>
      </w:pPr>
      <w:r>
        <w:rPr/>
        <w:t>3P19l06YJI7f9VehZtU6M3hyfE3n/m6PHgJ0nodOLmjmmgjjqRTVFbPBI1WuuYRRSTLJrLpJZHI0sw</w:t>
      </w:r>
    </w:p>
    <w:p>
      <w:pPr>
        <w:pStyle w:val="PreformattedText"/>
        <w:bidi w:val="0"/>
        <w:spacing w:before="0" w:after="0"/>
        <w:jc w:val="left"/>
        <w:rPr/>
      </w:pPr>
      <w:r>
        <w:rPr/>
        <w:t>Bb6eyx0FRjt6ODIEBFehy6xydbPU1IyGnEzVTRSJHNMjPLEBp8ccqeFDLKoYLIinWdQcAn2mkhTXUc</w:t>
      </w:r>
    </w:p>
    <w:p>
      <w:pPr>
        <w:pStyle w:val="PreformattedText"/>
        <w:bidi w:val="0"/>
        <w:spacing w:before="0" w:after="0"/>
        <w:jc w:val="left"/>
        <w:rPr/>
      </w:pPr>
      <w:r>
        <w:rPr/>
        <w:t>OjC3vCIyrUr0Y/F5ahpzVY6bJrj6kvFJTpMWZqCOZeaWCnmUQNFJ+uIqAULfk+2SSnD8ulsaeMCRno</w:t>
      </w:r>
    </w:p>
    <w:p>
      <w:pPr>
        <w:pStyle w:val="PreformattedText"/>
        <w:bidi w:val="0"/>
        <w:spacing w:before="0" w:after="0"/>
        <w:jc w:val="left"/>
        <w:rPr/>
      </w:pPr>
      <w:r>
        <w:rPr/>
        <w:t>Ydvz4asgq8LQVTY2uhjgnkZYJUgeKS0qxwg6FlnYqUZgsgBaxI9urLg/qUbpJJDJG4JjqnUyoymQxD</w:t>
      </w:r>
    </w:p>
    <w:p>
      <w:pPr>
        <w:pStyle w:val="PreformattedText"/>
        <w:bidi w:val="0"/>
        <w:spacing w:before="0" w:after="0"/>
        <w:jc w:val="left"/>
        <w:rPr/>
      </w:pPr>
      <w:r>
        <w:rPr/>
        <w:t>pJDHT1NGEWJSZWf7cxBlMP36xwVMTsLXDLfUDzb3YTmo1AEfb1VrcyJRcHp2OXFfS0UkFZJSrXwyVM</w:t>
      </w:r>
    </w:p>
    <w:p>
      <w:pPr>
        <w:pStyle w:val="PreformattedText"/>
        <w:bidi w:val="0"/>
        <w:spacing w:before="0" w:after="0"/>
        <w:jc w:val="left"/>
        <w:rPr/>
      </w:pPr>
      <w:r>
        <w:rPr/>
        <w:t>LPLCZ6YRaGYQT0wSKNJpH1LJbUtx9T7daSgop6YgiIJZl6k/xMU2OWsmqkrJIAyeaSpepRiALeWect</w:t>
      </w:r>
    </w:p>
    <w:p>
      <w:pPr>
        <w:pStyle w:val="PreformattedText"/>
        <w:bidi w:val="0"/>
        <w:spacing w:before="0" w:after="0"/>
        <w:jc w:val="left"/>
        <w:rPr/>
      </w:pPr>
      <w:r>
        <w:rPr/>
        <w:t>P53c6WA0qwFjz70szYLmp6da3UyUUaV6wUu8airWOA09LMDHGYoY6Nyr06v4JDUxV+gS6ZJPTfQwVT</w:t>
      </w:r>
    </w:p>
    <w:p>
      <w:pPr>
        <w:pStyle w:val="PreformattedText"/>
        <w:bidi w:val="0"/>
        <w:spacing w:before="0" w:after="0"/>
        <w:jc w:val="left"/>
        <w:rPr/>
      </w:pPr>
      <w:r>
        <w:rPr/>
        <w:t>+Ofe9Yc1FMdWkttCkls/6uFOue3qrK/wAUyGHnMMFHGCKaOnpw6y0kqk08jVFno2+3IdSfU2nhvwTZ</w:t>
      </w:r>
    </w:p>
    <w:p>
      <w:pPr>
        <w:pStyle w:val="PreformattedText"/>
        <w:bidi w:val="0"/>
        <w:spacing w:before="0" w:after="0"/>
        <w:jc w:val="left"/>
        <w:rPr/>
      </w:pPr>
      <w:r>
        <w:rPr/>
        <w:t>5qJRRVukAhHiapHNOPQqwVhjo6PyTRGEBo6SpMglhDXKiNY47Qyq19KNbSCLW+nuqliFJ+LqshXW4H</w:t>
      </w:r>
    </w:p>
    <w:p>
      <w:pPr>
        <w:pStyle w:val="PreformattedText"/>
        <w:bidi w:val="0"/>
        <w:spacing w:before="0" w:after="0"/>
        <w:jc w:val="left"/>
        <w:rPr/>
      </w:pPr>
      <w:r>
        <w:rPr/>
        <w:t>CnTFk5aGOppIqda2pjo3knrapoYDC80/kBjmckxxxxveyqbg2Gk3HtwgVAB4dMBnC0oKn08uuFBW44</w:t>
      </w:r>
    </w:p>
    <w:p>
      <w:pPr>
        <w:pStyle w:val="PreformattedText"/>
        <w:bidi w:val="0"/>
        <w:spacing w:before="0" w:after="0"/>
        <w:jc w:val="left"/>
        <w:rPr/>
      </w:pPr>
      <w:r>
        <w:rPr/>
        <w:t>Q0w+0pZLPKJZqecQwJNKxDhoiSFbRawsWLG3pPtp9OkimOnIxJUNXPTPnapTBFTxwVE8haYR08L6gY</w:t>
      </w:r>
    </w:p>
    <w:p>
      <w:pPr>
        <w:pStyle w:val="PreformattedText"/>
        <w:bidi w:val="0"/>
        <w:spacing w:before="0" w:after="0"/>
        <w:jc w:val="left"/>
        <w:rPr/>
      </w:pPr>
      <w:r>
        <w:rPr/>
        <w:t>olVFlbxvGHpzG5LKWVjp5J+nuqlaLXJHWpXKK2k0Y9A7lt0xQxhqSqjukghMskAmIgpnePx00AdpFJ</w:t>
      </w:r>
    </w:p>
    <w:p>
      <w:pPr>
        <w:pStyle w:val="PreformattedText"/>
        <w:bidi w:val="0"/>
        <w:spacing w:before="0" w:after="0"/>
        <w:jc w:val="left"/>
        <w:rPr/>
      </w:pPr>
      <w:r>
        <w:rPr/>
        <w:t>m9LKoKluDa3tRNUqCBjomSU6mVuNek/k8lPTTberZdcKzyPNDkWp6aOd5ZI3k8EcFnFHTUkcZ/eb9Q</w:t>
      </w:r>
    </w:p>
    <w:p>
      <w:pPr>
        <w:pStyle w:val="PreformattedText"/>
        <w:bidi w:val="0"/>
        <w:spacing w:before="0" w:after="0"/>
        <w:jc w:val="left"/>
        <w:rPr/>
      </w:pPr>
      <w:r>
        <w:rPr/>
        <w:t>U2BPtIASGI49amZSaN8PQTbxycNbT1dZV1YhlnmRJqWmEkUNPDERMaigaV1nkarWJWItpcKBb1D3pa</w:t>
      </w:r>
    </w:p>
    <w:p>
      <w:pPr>
        <w:pStyle w:val="PreformattedText"/>
        <w:bidi w:val="0"/>
        <w:spacing w:before="0" w:after="0"/>
        <w:jc w:val="left"/>
        <w:rPr/>
      </w:pPr>
      <w:r>
        <w:rPr/>
        <w:t>gjPDqpesYWmK9BNTM+/tyYwzUqUmDpKuGSWVlldq+NEaKKSZXa82QmMfkcklL2QWtf2xdT+DCxB7qf</w:t>
      </w:r>
    </w:p>
    <w:p>
      <w:pPr>
        <w:pStyle w:val="PreformattedText"/>
        <w:bidi w:val="0"/>
        <w:spacing w:before="0" w:after="0"/>
        <w:jc w:val="left"/>
        <w:rPr/>
      </w:pPr>
      <w:r>
        <w:rPr/>
        <w:t>6j0ssrRbu5WuQCK/P0HRsIaTF0NThRDUPWVTvOr0VRAkaeVAfBVJTpZiI43W0Y0hXNxfj2CbhS41qe</w:t>
      </w:r>
    </w:p>
    <w:p>
      <w:pPr>
        <w:pStyle w:val="PreformattedText"/>
        <w:bidi w:val="0"/>
        <w:spacing w:before="0" w:after="0"/>
        <w:jc w:val="left"/>
        <w:rPr/>
      </w:pPr>
      <w:r>
        <w:rPr/>
        <w:t>PH5dSZZjSGVhQKBTpdStX0+TpaDFUYqFgWnH3UM0c0dLV1CCWScRyG5p4Y7q176ibXBHsuvPFgYLBH</w:t>
      </w:r>
    </w:p>
    <w:p>
      <w:pPr>
        <w:pStyle w:val="PreformattedText"/>
        <w:bidi w:val="0"/>
        <w:spacing w:before="0" w:after="0"/>
        <w:jc w:val="left"/>
        <w:rPr/>
      </w:pPr>
      <w:r>
        <w:rPr/>
        <w:t>qoM+lejO0MMyuZ3A444VHQ05GpoqTb0tSKnw1VN4KermeG4llZXUzFEYFC0gAQg6QBwPbokjaMOXo1</w:t>
      </w:r>
    </w:p>
    <w:p>
      <w:pPr>
        <w:pStyle w:val="PreformattedText"/>
        <w:bidi w:val="0"/>
        <w:spacing w:before="0" w:after="0"/>
        <w:jc w:val="left"/>
        <w:rPr/>
      </w:pPr>
      <w:r>
        <w:rPr/>
        <w:t>QD9vRcts5uhGErGakU6LTujLzV0y4ulaQZCWlaR5Y1kno6CF5NctVVzAKApJYKP9qtf20NHiAUqePR</w:t>
      </w:r>
    </w:p>
    <w:p>
      <w:pPr>
        <w:pStyle w:val="PreformattedText"/>
        <w:bidi w:val="0"/>
        <w:spacing w:before="0" w:after="0"/>
        <w:jc w:val="left"/>
        <w:rPr/>
      </w:pPr>
      <w:r>
        <w:rPr/>
        <w:t>nLb+DCZDha0z6/LoSPhAkVb312JVRwaEw3XiUyEazCsldmYFlMMjDT5JRCGIWw0nge5i9oow287pP5</w:t>
      </w:r>
    </w:p>
    <w:p>
      <w:pPr>
        <w:pStyle w:val="PreformattedText"/>
        <w:bidi w:val="0"/>
        <w:spacing w:before="0" w:after="0"/>
        <w:jc w:val="left"/>
        <w:rPr/>
      </w:pPr>
      <w:r>
        <w:rPr/>
        <w:t>ragfZVusdfe+4LW+zw5oZCf2Dq1S1ri/qAva/wBR/QfWxt9Pc/dY+U4Drib/AE+hP+tYccC9x9ffuv</w:t>
      </w:r>
    </w:p>
    <w:p>
      <w:pPr>
        <w:pStyle w:val="PreformattedText"/>
        <w:bidi w:val="0"/>
        <w:spacing w:before="0" w:after="0"/>
        <w:jc w:val="left"/>
        <w:rPr/>
      </w:pPr>
      <w:r>
        <w:rPr/>
        <w:t>f4OuwP6gE/j/WtxYA/Tn/H377Ovf4escv05HIFwb8ryB+eQbe/eWOvfOmeknlT6G5+t73+vBN+QOQB</w:t>
      </w:r>
    </w:p>
    <w:p>
      <w:pPr>
        <w:pStyle w:val="PreformattedText"/>
        <w:bidi w:val="0"/>
        <w:spacing w:before="0" w:after="0"/>
        <w:jc w:val="left"/>
        <w:rPr/>
      </w:pPr>
      <w:r>
        <w:rPr/>
        <w:t>zb2y/TydApuK12PJ/VpW62Kk/wBD9Cw/B+ntJLXpQvQYTgiW9rm5ubi5+tjb+zp/PvacB6dabpzpb3</w:t>
      </w:r>
    </w:p>
    <w:p>
      <w:pPr>
        <w:pStyle w:val="PreformattedText"/>
        <w:bidi w:val="0"/>
        <w:spacing w:before="0" w:after="0"/>
        <w:jc w:val="left"/>
        <w:rPr/>
      </w:pPr>
      <w:r>
        <w:rPr/>
        <w:t>t9CCBcG5NrXt/X6/X6/wBfZhDnoun/AJdKemJtewPB/oRpPLfQjUFP9PawcOkB88dOiN6S1z9QD9OC</w:t>
      </w:r>
    </w:p>
    <w:p>
      <w:pPr>
        <w:pStyle w:val="PreformattedText"/>
        <w:bidi w:val="0"/>
        <w:spacing w:before="0" w:after="0"/>
        <w:jc w:val="left"/>
        <w:rPr/>
      </w:pPr>
      <w:r>
        <w:rPr/>
        <w:t>Re4Fxz/re/fLrY6zAn83/H1YcqRe9wOL/n6+/dW+XXh9QT9Tc82H0t9Pra4+l/6e9+vVevKb/X8W/o</w:t>
      </w:r>
    </w:p>
    <w:p>
      <w:pPr>
        <w:pStyle w:val="PreformattedText"/>
        <w:bidi w:val="0"/>
        <w:spacing w:before="0" w:after="0"/>
        <w:jc w:val="left"/>
        <w:rPr/>
      </w:pPr>
      <w:r>
        <w:rPr/>
        <w:t>P8DYX4HP8AX/Ye9enXusl/oOTcErYm4A+oHHFj79w62esw4BBuODe1uOfwOQbD6/197+fWvUdSaX9Q</w:t>
      </w:r>
    </w:p>
    <w:p>
      <w:pPr>
        <w:pStyle w:val="PreformattedText"/>
        <w:bidi w:val="0"/>
        <w:spacing w:before="0" w:after="0"/>
        <w:jc w:val="left"/>
        <w:rPr/>
      </w:pPr>
      <w:r>
        <w:rPr/>
        <w:t>1G35AFtNyfzxcG/+3J9tNSvTg4Vr0ssd/ZJ/p9LEfgXBBtfn/inunTo+zpa0P1DCxB+p/JJ4ta5uP9</w:t>
      </w:r>
    </w:p>
    <w:p>
      <w:pPr>
        <w:pStyle w:val="PreformattedText"/>
        <w:bidi w:val="0"/>
        <w:spacing w:before="0" w:after="0"/>
        <w:jc w:val="left"/>
        <w:rPr/>
      </w:pPr>
      <w:r>
        <w:rPr/>
        <w:t>4976t8+lEliPqT+CRzwD9b/wBL+99e9KdZf9tfm4/31rD3r5V699vXvrzx9Obf4fRf9a/9feuAPW/s</w:t>
      </w:r>
    </w:p>
    <w:p>
      <w:pPr>
        <w:pStyle w:val="PreformattedText"/>
        <w:bidi w:val="0"/>
        <w:spacing w:before="0" w:after="0"/>
        <w:jc w:val="left"/>
        <w:rPr/>
      </w:pPr>
      <w:r>
        <w:rPr/>
        <w:t>69/hwT9Dxb/X/wBj/j7917riRybEji/I+lvyL/UD378uvfb1xNvryb2ubc2H1/1r+/de+wddH6f69+</w:t>
      </w:r>
    </w:p>
    <w:p>
      <w:pPr>
        <w:pStyle w:val="PreformattedText"/>
        <w:bidi w:val="0"/>
        <w:spacing w:before="0" w:after="0"/>
        <w:jc w:val="left"/>
        <w:rPr/>
      </w:pPr>
      <w:r>
        <w:rPr/>
        <w:t>b8sb/2eLkH375db8+uHJ/xsfq1/wDXux+osP8AePe/Ovn1Xr35/wAL/wCsG4v/AEuf+JHv3Dr1euQF</w:t>
      </w:r>
    </w:p>
    <w:p>
      <w:pPr>
        <w:pStyle w:val="PreformattedText"/>
        <w:bidi w:val="0"/>
        <w:spacing w:before="0" w:after="0"/>
        <w:jc w:val="left"/>
        <w:rPr/>
      </w:pPr>
      <w:r>
        <w:rPr/>
        <w:t>h/r3IJJJuR9Pzf8Apx799vW8HqLUEaSBY8gn6/1ANieLg+/de6QuZ+j8/wBm4FrFtJ/oL2sOfdW4dX</w:t>
      </w:r>
    </w:p>
    <w:p>
      <w:pPr>
        <w:pStyle w:val="PreformattedText"/>
        <w:bidi w:val="0"/>
        <w:spacing w:before="0" w:after="0"/>
        <w:jc w:val="left"/>
        <w:rPr/>
      </w:pPr>
      <w:r>
        <w:rPr/>
        <w:t>U56AXdn0dfryebXAIuAxINub2v9ef8PaCTIPS1cU6L9lx++1hYa7fqOrn+zcE/qP1tyP8AY+y58k9K</w:t>
      </w:r>
    </w:p>
    <w:p>
      <w:pPr>
        <w:pStyle w:val="PreformattedText"/>
        <w:bidi w:val="0"/>
        <w:spacing w:before="0" w:after="0"/>
        <w:jc w:val="left"/>
        <w:rPr/>
      </w:pPr>
      <w:r>
        <w:rPr/>
        <w:t>1oT03Uxu6AWFnJUsvp/SL8Lwzf1Fhew91HV24HpaUH9lgBf0m8hB+o0XFieV5Fj/AE/w9vrwp0y3l0</w:t>
      </w:r>
    </w:p>
    <w:p>
      <w:pPr>
        <w:pStyle w:val="PreformattedText"/>
        <w:bidi w:val="0"/>
        <w:spacing w:before="0" w:after="0"/>
        <w:jc w:val="left"/>
        <w:rPr/>
      </w:pPr>
      <w:r>
        <w:rPr/>
        <w:t>qKY3Cn6+nUCv1BNgOOLj+n449vJT16Z6foVsLcD83+oN9V24/N/r/gfbufTqpOenaMEDkWJ5tfgf61</w:t>
      </w:r>
    </w:p>
    <w:p>
      <w:pPr>
        <w:pStyle w:val="PreformattedText"/>
        <w:bidi w:val="0"/>
        <w:spacing w:before="0" w:after="0"/>
        <w:jc w:val="left"/>
        <w:rPr/>
      </w:pPr>
      <w:r>
        <w:rPr/>
        <w:t>vyw5H049+Hn149OMQA5N724K/gGw/Nxcf8R7t1T8+nKG17fQn6jj6cWFj9AbfX8e7DrxHy6cogBYf0</w:t>
      </w:r>
    </w:p>
    <w:p>
      <w:pPr>
        <w:pStyle w:val="PreformattedText"/>
        <w:bidi w:val="0"/>
        <w:spacing w:before="0" w:after="0"/>
        <w:jc w:val="left"/>
        <w:rPr/>
      </w:pPr>
      <w:r>
        <w:rPr/>
        <w:t>LX/qCLen8EXB/H9fd18uqHh04RgALxa34P1J+nP9dN/bw6ZamKdSH/AEsTwWuePqCPST9bki/+t7v1</w:t>
      </w:r>
    </w:p>
    <w:p>
      <w:pPr>
        <w:pStyle w:val="PreformattedText"/>
        <w:bidi w:val="0"/>
        <w:spacing w:before="0" w:after="0"/>
        <w:jc w:val="left"/>
        <w:rPr/>
      </w:pPr>
      <w:r>
        <w:rPr/>
        <w:t>XFKdMNWF0sLC9jfmzDkfU/439syHp9MAY6ReRsAwJvYsCGB+tgbkg2Dccf4e07/Lp8dJV7l2NgQzcj</w:t>
      </w:r>
    </w:p>
    <w:p>
      <w:pPr>
        <w:pStyle w:val="PreformattedText"/>
        <w:bidi w:val="0"/>
        <w:spacing w:before="0" w:after="0"/>
        <w:jc w:val="left"/>
        <w:rPr/>
      </w:pPr>
      <w:r>
        <w:rPr/>
        <w:t>T9LEGwX68G4/w9s9ODh1x5IOnj6WLC36TfSLcagDf6f7z791vrxJ4YWH9fpyvNgQPrqH1v71Ty611x</w:t>
      </w:r>
    </w:p>
    <w:p>
      <w:pPr>
        <w:pStyle w:val="PreformattedText"/>
        <w:bidi w:val="0"/>
        <w:spacing w:before="0" w:after="0"/>
        <w:jc w:val="left"/>
        <w:rPr/>
      </w:pPr>
      <w:r>
        <w:rPr/>
        <w:t>B5UAN/QsPrcH0jj0gsP6j8e99W65X/TcXBuQRe9ySGIX6n6EMSf94966113Y8WH15JBFgRwt/wDUji</w:t>
      </w:r>
    </w:p>
    <w:p>
      <w:pPr>
        <w:pStyle w:val="PreformattedText"/>
        <w:bidi w:val="0"/>
        <w:spacing w:before="0" w:after="0"/>
        <w:jc w:val="left"/>
        <w:rPr/>
      </w:pPr>
      <w:r>
        <w:rPr/>
        <w:t>30v79XrXXInnSLn/XABUJ6hf8AFh/vNvfvn1sddkcjkkD6WB0kG99P5N/p/rfT37rfXr/0P4N+CRcc</w:t>
      </w:r>
    </w:p>
    <w:p>
      <w:pPr>
        <w:pStyle w:val="PreformattedText"/>
        <w:bidi w:val="0"/>
        <w:spacing w:before="0" w:after="0"/>
        <w:jc w:val="left"/>
        <w:rPr/>
      </w:pPr>
      <w:r>
        <w:rPr/>
        <w:t>Ec8fQfnkce/de64k8Xubk825N/oSL25AP19+HXvProEkcajz9fyLC9iTpFntweefx71TPXhnriW+v1</w:t>
      </w:r>
    </w:p>
    <w:p>
      <w:pPr>
        <w:pStyle w:val="PreformattedText"/>
        <w:bidi w:val="0"/>
        <w:spacing w:before="0" w:after="0"/>
        <w:jc w:val="left"/>
        <w:rPr/>
      </w:pPr>
      <w:r>
        <w:rPr/>
        <w:t>tchf0+oX/PBWxv/rg+98et9dG4/JsbBip/P0JB5Jt+OP8AC3vX5da6x82B03NiQv0uPoGNjdiT9bAC</w:t>
      </w:r>
    </w:p>
    <w:p>
      <w:pPr>
        <w:pStyle w:val="PreformattedText"/>
        <w:bidi w:val="0"/>
        <w:spacing w:before="0" w:after="0"/>
        <w:jc w:val="left"/>
        <w:rPr/>
      </w:pPr>
      <w:r>
        <w:rPr/>
        <w:t>3vf59a648Dk+kEfRFN+DccEfkk3H9feut+nXC17gWv8ASy8Em5Bvf9IU/X+h/r7917j11/UKx0k/RQ</w:t>
      </w:r>
    </w:p>
    <w:p>
      <w:pPr>
        <w:pStyle w:val="PreformattedText"/>
        <w:bidi w:val="0"/>
        <w:spacing w:before="0" w:after="0"/>
        <w:jc w:val="left"/>
        <w:rPr/>
      </w:pPr>
      <w:r>
        <w:rPr/>
        <w:t>fwPSxP0BW31PI/xPv3+Hr3XjxfgcC1zaxBPqI+lmJP+N/6e99e9D5df//U2XMRf7WC3F40vxpA4FkH</w:t>
      </w:r>
    </w:p>
    <w:p>
      <w:pPr>
        <w:pStyle w:val="PreformattedText"/>
        <w:bidi w:val="0"/>
        <w:spacing w:before="0" w:after="0"/>
        <w:jc w:val="left"/>
        <w:rPr/>
      </w:pPr>
      <w:r>
        <w:rPr/>
        <w:t>9VNuRc+zSUUY9EC8B0+KdX4te4LXta/0BX/g3+xt7a+3q9acOs6k2B+hBuLcj6ckE/14/wBf/W97HD</w:t>
      </w:r>
    </w:p>
    <w:p>
      <w:pPr>
        <w:pStyle w:val="PreformattedText"/>
        <w:bidi w:val="0"/>
        <w:spacing w:before="0" w:after="0"/>
        <w:jc w:val="left"/>
        <w:rPr/>
      </w:pPr>
      <w:r>
        <w:rPr/>
        <w:t>rVacOsq2H1JLFODYDi9mtbj8/69/fuvdZV4tz+bH+l+AR/S2n/AHn8+/A9ep1IS5AI0g2NjYWCj6f6</w:t>
      </w:r>
    </w:p>
    <w:p>
      <w:pPr>
        <w:pStyle w:val="PreformattedText"/>
        <w:bidi w:val="0"/>
        <w:spacing w:before="0" w:after="0"/>
        <w:jc w:val="left"/>
        <w:rPr/>
      </w:pPr>
      <w:r>
        <w:rPr/>
        <w:t>5a3/ABPvZ4de6yqSSCR/Ug2FyQfze5/Pv3Wvs6yXIN+OeLi1rcc2/tc8+/de6yg8g/XggW4P6r/Q8m</w:t>
      </w:r>
    </w:p>
    <w:p>
      <w:pPr>
        <w:pStyle w:val="PreformattedText"/>
        <w:bidi w:val="0"/>
        <w:spacing w:before="0" w:after="0"/>
        <w:jc w:val="left"/>
        <w:rPr/>
      </w:pPr>
      <w:r>
        <w:rPr/>
        <w:t>/5+o9+p17jX16y/wBSPweTxc/QjiwJsD7t17rJe4OkWtcgAm3+v/yGDx9f9h71Tr1aV64km4P1H15U</w:t>
      </w:r>
    </w:p>
    <w:p>
      <w:pPr>
        <w:pStyle w:val="PreformattedText"/>
        <w:bidi w:val="0"/>
        <w:spacing w:before="0" w:after="0"/>
        <w:jc w:val="left"/>
        <w:rPr/>
      </w:pPr>
      <w:r>
        <w:rPr/>
        <w:t>G4twbCwA4597HyHWv8nXJeLWNj/Qf1/ryPoAPfvLr359ZASDxpNz6vx9eVP+BN+ffvt69X069/Ti/B</w:t>
      </w:r>
    </w:p>
    <w:p>
      <w:pPr>
        <w:pStyle w:val="PreformattedText"/>
        <w:bidi w:val="0"/>
        <w:spacing w:before="0" w:after="0"/>
        <w:jc w:val="left"/>
        <w:rPr/>
      </w:pPr>
      <w:r>
        <w:rPr/>
        <w:t>4ubk/1P5H9P9b349b8q9cb3P8AT6/43H5KmwH+t9bD3vrXz65gi9/9a45PB+h/AJ966912SQL/ANfo</w:t>
      </w:r>
    </w:p>
    <w:p>
      <w:pPr>
        <w:pStyle w:val="PreformattedText"/>
        <w:bidi w:val="0"/>
        <w:spacing w:before="0" w:after="0"/>
        <w:jc w:val="left"/>
        <w:rPr/>
      </w:pPr>
      <w:r>
        <w:rPr/>
        <w:t>SPweOQB9Sf8AY+/Cnp1rh9vSYyR5a5H54e1/qfyv+P8AX6+0s+K9K4OPDqDijaq/H1XXYEqSeBpW31</w:t>
      </w:r>
    </w:p>
    <w:p>
      <w:pPr>
        <w:pStyle w:val="PreformattedText"/>
        <w:bidi w:val="0"/>
        <w:spacing w:before="0" w:after="0"/>
        <w:jc w:val="left"/>
        <w:rPr/>
      </w:pPr>
      <w:r>
        <w:rPr/>
        <w:t>Kng/7z7RwnvPSwjHQ04gnxJxyAACf8P0gkfUAfX/D/AB9mA4Y6YP8Ag6USW40n/H+jE254/oPp71nP</w:t>
      </w:r>
    </w:p>
    <w:p>
      <w:pPr>
        <w:pStyle w:val="PreformattedText"/>
        <w:bidi w:val="0"/>
        <w:spacing w:before="0" w:after="0"/>
        <w:jc w:val="left"/>
        <w:rPr/>
      </w:pPr>
      <w:r>
        <w:rPr/>
        <w:t>Wvl1mUcfS/P+9C9r/X6fnn36vXuHUhSOfqb/AFHJFwOCOfp/Ufn3sVrw61/g6y/0/BsAdPFjpNzyf6</w:t>
      </w:r>
    </w:p>
    <w:p>
      <w:pPr>
        <w:pStyle w:val="PreformattedText"/>
        <w:bidi w:val="0"/>
        <w:spacing w:before="0" w:after="0"/>
        <w:jc w:val="left"/>
        <w:rPr/>
      </w:pPr>
      <w:r>
        <w:rPr/>
        <w:t>H36vXuuB/H1sbc3F7n6WtzcD3Q+eerLn7evA8Di3/EFhwB+B711v16yA3+guLgWN7kG9/r791vPXL8</w:t>
      </w:r>
    </w:p>
    <w:p>
      <w:pPr>
        <w:pStyle w:val="PreformattedText"/>
        <w:bidi w:val="0"/>
        <w:spacing w:before="0" w:after="0"/>
        <w:jc w:val="left"/>
        <w:rPr/>
      </w:pPr>
      <w:r>
        <w:rPr/>
        <w:t>n8G3+w4Fvr/U+9dbx6dceeLcnj6WP055ItcE+/dax+fXH825/pYfQD+thbk/4+7dawOvH6Hj+ouDxc</w:t>
      </w:r>
    </w:p>
    <w:p>
      <w:pPr>
        <w:pStyle w:val="PreformattedText"/>
        <w:bidi w:val="0"/>
        <w:spacing w:before="0" w:after="0"/>
        <w:jc w:val="left"/>
        <w:rPr/>
      </w:pPr>
      <w:r>
        <w:rPr/>
        <w:t>2+v5A964db4nrx+v8ATk3uLAf0uOPr/X6+/de8z6dcfxcj8f1vyfof9p5+n59+/Pr3XX1P+I5/xJsT</w:t>
      </w:r>
    </w:p>
    <w:p>
      <w:pPr>
        <w:pStyle w:val="PreformattedText"/>
        <w:bidi w:val="0"/>
        <w:spacing w:before="0" w:after="0"/>
        <w:jc w:val="left"/>
        <w:rPr/>
      </w:pPr>
      <w:r>
        <w:rPr/>
        <w:t>fj+v4Hv359ezw64/1P1/r9Lm1rE/T6e95699nXvr/h/je1ibXsb/AF4+nvfWqdeFubcj6i9rn+pJ/w</w:t>
      </w:r>
    </w:p>
    <w:p>
      <w:pPr>
        <w:pStyle w:val="PreformattedText"/>
        <w:bidi w:val="0"/>
        <w:spacing w:before="0" w:after="0"/>
        <w:jc w:val="left"/>
        <w:rPr/>
      </w:pPr>
      <w:r>
        <w:rPr/>
        <w:t>Bf6e/Ur1uuKeXXG4/3j68Wtz+fofeuqj5ceuPP4+o/pyRYcj/bf7Dj3vr3CvXRtcWuQPoD/jYn6jkn</w:t>
      </w:r>
    </w:p>
    <w:p>
      <w:pPr>
        <w:pStyle w:val="PreformattedText"/>
        <w:bidi w:val="0"/>
        <w:spacing w:before="0" w:after="0"/>
        <w:jc w:val="left"/>
        <w:rPr/>
      </w:pPr>
      <w:r>
        <w:rPr/>
        <w:t>8D36nXq/Lrs2/rYi44H0FuB9Db6/X+vv3y69x66Jv+Lf0t9f68C3AJ/w9+4fb17rsckA/g/T6fX6XH</w:t>
      </w:r>
    </w:p>
    <w:p>
      <w:pPr>
        <w:pStyle w:val="PreformattedText"/>
        <w:bidi w:val="0"/>
        <w:spacing w:before="0" w:after="0"/>
        <w:jc w:val="left"/>
        <w:rPr/>
      </w:pPr>
      <w:r>
        <w:rPr/>
        <w:t>0Fre/fYOvV+XXIH8k/4m4P1t+f+JP1HvefLrXXTfSw/wBa2m4AvexH0Jv9T/T3vrXDpqq76b/W/INr</w:t>
      </w:r>
    </w:p>
    <w:p>
      <w:pPr>
        <w:pStyle w:val="PreformattedText"/>
        <w:bidi w:val="0"/>
        <w:spacing w:before="0" w:after="0"/>
        <w:jc w:val="left"/>
        <w:rPr/>
      </w:pPr>
      <w:r>
        <w:rPr/>
        <w:t>c3IOm3I44H9fdTw6uo6DrN3s2oGwuSCbcWvwOP639pnHn0pWvQPZhTZzxyGOogWDAm1gTYf4/wBefZ</w:t>
      </w:r>
    </w:p>
    <w:p>
      <w:pPr>
        <w:pStyle w:val="PreformattedText"/>
        <w:bidi w:val="0"/>
        <w:spacing w:before="0" w:after="0"/>
        <w:jc w:val="left"/>
        <w:rPr/>
      </w:pPr>
      <w:r>
        <w:rPr/>
        <w:t>fNxHS+E46DHI6Sf6/2vr6l+nINhc3+v4HHHtCRn59GC0oem3HC9ahaw4tY8EgtfVxf6H6/7G3t6E96</w:t>
      </w:r>
    </w:p>
    <w:p>
      <w:pPr>
        <w:pStyle w:val="PreformattedText"/>
        <w:bidi w:val="0"/>
        <w:spacing w:before="0" w:after="0"/>
        <w:jc w:val="left"/>
        <w:rPr/>
      </w:pPr>
      <w:r>
        <w:rPr/>
        <w:t>9JbgfpNQ9DrtthoWx/BuRcj8E/W5Cn+nsRW3l0GrrJHQmxn9tLX+l1vYngchSOODc/42t+PaynRUSK</w:t>
      </w:r>
    </w:p>
    <w:p>
      <w:pPr>
        <w:pStyle w:val="PreformattedText"/>
        <w:bidi w:val="0"/>
        <w:spacing w:before="0" w:after="0"/>
        <w:jc w:val="left"/>
        <w:rPr/>
      </w:pPr>
      <w:r>
        <w:rPr/>
        <w:t>nqJKVIPI5BC8NYD68/0BH5HPu1KcOHTRPHpmnYXGk/UEXuR/W1/qOPp711Q/y6hs3q5IuWtc/k24YD</w:t>
      </w:r>
    </w:p>
    <w:p>
      <w:pPr>
        <w:pStyle w:val="PreformattedText"/>
        <w:bidi w:val="0"/>
        <w:spacing w:before="0" w:after="0"/>
        <w:jc w:val="left"/>
        <w:rPr/>
      </w:pPr>
      <w:r>
        <w:rPr/>
        <w:t>8en6j8e7DhjpvrxsCbfi/wDybyDxzYA/n8+7U6959cQQeSVPIP0v+kXuv5Nv979+pTrxOCeui1vyoI</w:t>
      </w:r>
    </w:p>
    <w:p>
      <w:pPr>
        <w:pStyle w:val="PreformattedText"/>
        <w:bidi w:val="0"/>
        <w:spacing w:before="0" w:after="0"/>
        <w:jc w:val="left"/>
        <w:rPr/>
      </w:pPr>
      <w:r>
        <w:rPr/>
        <w:t>FwTfkDgAFuOAeb+90619hz1jZhyAORzYXB/qSf6WHv3VicdcCR+OR9eD/U8X+n/FAfevLqpPXC63Bl</w:t>
      </w:r>
    </w:p>
    <w:p>
      <w:pPr>
        <w:pStyle w:val="PreformattedText"/>
        <w:bidi w:val="0"/>
        <w:spacing w:before="0" w:after="0"/>
        <w:jc w:val="left"/>
        <w:rPr/>
      </w:pPr>
      <w:r>
        <w:rPr/>
        <w:t>ZI41RmlkLKixRxjXJM7MRoCopJP049+x16vVJeZ3Fmu8e1u2t94mCTJQ09dUYPa1KkbJE+3MK0lHjz</w:t>
      </w:r>
    </w:p>
    <w:p>
      <w:pPr>
        <w:pStyle w:val="PreformattedText"/>
        <w:bidi w:val="0"/>
        <w:spacing w:before="0" w:after="0"/>
        <w:jc w:val="left"/>
        <w:rPr/>
      </w:pPr>
      <w:r>
        <w:rPr/>
        <w:t>F6mUmpaCSQ2tq8gII9hS5kaSW5mJrkgD008KdDvaLcRRwRDtrQk/bx61je8t2y535G9lYuvaWKooMl</w:t>
      </w:r>
    </w:p>
    <w:p>
      <w:pPr>
        <w:pStyle w:val="PreformattedText"/>
        <w:bidi w:val="0"/>
        <w:spacing w:before="0" w:after="0"/>
        <w:jc w:val="left"/>
        <w:rPr/>
      </w:pPr>
      <w:r>
        <w:rPr/>
        <w:t>FTvjZqd4KnEVEbeGSkZpAWYRtdnYgDm1+b+wPvi1CuM0/wAB6k3Yu0uvlX8/Tp9wCtTLHSR6fuKZ1Z</w:t>
      </w:r>
    </w:p>
    <w:p>
      <w:pPr>
        <w:pStyle w:val="PreformattedText"/>
        <w:bidi w:val="0"/>
        <w:spacing w:before="0" w:after="0"/>
        <w:jc w:val="left"/>
        <w:rPr/>
      </w:pPr>
      <w:r>
        <w:rPr/>
        <w:t>WZ2Yyu55iih1ISAF4JBFxYc2PsHv5mnUhxKQq04jo3nXQoXp6uVmBLxpOZZYXV6VuHeOBvVJIshA4A</w:t>
      </w:r>
    </w:p>
    <w:p>
      <w:pPr>
        <w:pStyle w:val="PreformattedText"/>
        <w:bidi w:val="0"/>
        <w:spacing w:before="0" w:after="0"/>
        <w:jc w:val="left"/>
        <w:rPr/>
      </w:pPr>
      <w:r>
        <w:rPr/>
        <w:t>DD+g9ldyDUevR3bHifl0KhFJDGyT6YHmVYo0lURySVAUPH+0R+i31NyfadK1x0u8s9JhMVKcm7OLam</w:t>
      </w:r>
    </w:p>
    <w:p>
      <w:pPr>
        <w:pStyle w:val="PreformattedText"/>
        <w:bidi w:val="0"/>
        <w:spacing w:before="0" w:after="0"/>
        <w:jc w:val="left"/>
        <w:rPr/>
      </w:pPr>
      <w:r>
        <w:rPr/>
        <w:t>TUGvfWVJAUWH9ngjm3+PtUr9op0ieOrHpSPhYah0Uxa2ILNCqFTIo4kTxkBbAWIP1uPd0c149MtEAO</w:t>
      </w:r>
    </w:p>
    <w:p>
      <w:pPr>
        <w:pStyle w:val="PreformattedText"/>
        <w:bidi w:val="0"/>
        <w:spacing w:before="0" w:after="0"/>
        <w:jc w:val="left"/>
        <w:rPr/>
      </w:pPr>
      <w:r>
        <w:rPr/>
        <w:t>kpNshpnloqlaieBQwhkChIzG5DlGYWlZlWwYHg3J9mCzUAII6RyRBxo8ugA3xsmnJqVxkaSzUkqrNB</w:t>
      </w:r>
    </w:p>
    <w:p>
      <w:pPr>
        <w:pStyle w:val="PreformattedText"/>
        <w:bidi w:val="0"/>
        <w:spacing w:before="0" w:after="0"/>
        <w:jc w:val="left"/>
        <w:rPr/>
      </w:pPr>
      <w:r>
        <w:rPr/>
        <w:t>VF1kSEX1yU03jQWF+Af7S8mxv7WRTcNRoOiG4tlLEIlegsp5oaVjiMtKVjp/GPubiTIeNZBNA8gXUy</w:t>
      </w:r>
    </w:p>
    <w:p>
      <w:pPr>
        <w:pStyle w:val="PreformattedText"/>
        <w:bidi w:val="0"/>
        <w:spacing w:before="0" w:after="0"/>
        <w:jc w:val="left"/>
        <w:rPr/>
      </w:pPr>
      <w:r>
        <w:rPr/>
        <w:t>SFhYSjlb2It7M4rgUAetPXonuLQqaKO4cR/l6EykkpoJZGo/NJDejSD7mZHanpZEtTLkArM0ctSCyq</w:t>
      </w:r>
    </w:p>
    <w:p>
      <w:pPr>
        <w:pStyle w:val="PreformattedText"/>
        <w:bidi w:val="0"/>
        <w:spacing w:before="0" w:after="0"/>
        <w:jc w:val="left"/>
        <w:rPr/>
      </w:pPr>
      <w:r>
        <w:rPr/>
        <w:t>ylnbUGJFvaoxgivl0kSQqSfLoW8LU1VFWUSpGXpFhZqdV8TPZB5hFT1MZEWuJ2J8gJRSRq5t7SyRKy</w:t>
      </w:r>
    </w:p>
    <w:p>
      <w:pPr>
        <w:pStyle w:val="PreformattedText"/>
        <w:bidi w:val="0"/>
        <w:spacing w:before="0" w:after="0"/>
        <w:jc w:val="left"/>
        <w:rPr/>
      </w:pPr>
      <w:r>
        <w:rPr/>
        <w:t>n16NoLx4GV08uHRs9l7/AEjWkos3VzyLNSGkGQlRXIqSbyxvVxCAyFkspto1Ffrq+pNNAwLECgB6E8</w:t>
      </w:r>
    </w:p>
    <w:p>
      <w:pPr>
        <w:pStyle w:val="PreformattedText"/>
        <w:bidi w:val="0"/>
        <w:spacing w:before="0" w:after="0"/>
        <w:jc w:val="left"/>
        <w:rPr/>
      </w:pPr>
      <w:r>
        <w:rPr/>
        <w:t>F+kiIHJLnifn9vQ37YyGQiw/3eMmgzdRQmWCmnklc0nkd5GSN6gl6qNpVawdQTG11J/qjamsasV6WL</w:t>
      </w:r>
    </w:p>
    <w:p>
      <w:pPr>
        <w:pStyle w:val="PreformattedText"/>
        <w:bidi w:val="0"/>
        <w:spacing w:before="0" w:after="0"/>
        <w:jc w:val="left"/>
        <w:rPr/>
      </w:pPr>
      <w:r>
        <w:rPr/>
        <w:t>KPDIQ5HRguvd14+Wlx9HvHPsc7EYsRCZqVEqal5JJJITSSKs1RURU6jQ7TAjSoNwB79Jb+MjSKoCjP</w:t>
      </w:r>
    </w:p>
    <w:p>
      <w:pPr>
        <w:pStyle w:val="PreformattedText"/>
        <w:bidi w:val="0"/>
        <w:spacing w:before="0" w:after="0"/>
        <w:jc w:val="left"/>
        <w:rPr/>
      </w:pPr>
      <w:r>
        <w:rPr/>
        <w:t>Syy3CS20qzVbhXo0e3MvHTUlPQLJHm6qTjy00JkKvJKVAiliqGEIprgyf6hbtb8ey0KGbSeH2dGUly</w:t>
      </w:r>
    </w:p>
    <w:p>
      <w:pPr>
        <w:pStyle w:val="PreformattedText"/>
        <w:bidi w:val="0"/>
        <w:spacing w:before="0" w:after="0"/>
        <w:jc w:val="left"/>
        <w:rPr/>
      </w:pPr>
      <w:r>
        <w:rPr/>
        <w:t>2kyA06UGKqspVZHLQGtx9NDQ1NOrNUS09RJJHJB5miqC0YeV6ZyUU8iTjni/vbRhT2nHXkvCVGqM8M</w:t>
      </w:r>
    </w:p>
    <w:p>
      <w:pPr>
        <w:pStyle w:val="PreformattedText"/>
        <w:bidi w:val="0"/>
        <w:spacing w:before="0" w:after="0"/>
        <w:jc w:val="left"/>
        <w:rPr/>
      </w:pPr>
      <w:r>
        <w:rPr/>
        <w:t>U6mGoGPpslUx1NI3hIihp541Eb+S1jUaAwgSWVhpGmwX1c8e7FaA92OvNOZCoCUPUD+8ePytIaZZhW</w:t>
      </w:r>
    </w:p>
    <w:p>
      <w:pPr>
        <w:pStyle w:val="PreformattedText"/>
        <w:bidi w:val="0"/>
        <w:spacing w:before="0" w:after="0"/>
        <w:jc w:val="left"/>
        <w:rPr/>
      </w:pPr>
      <w:r>
        <w:rPr/>
        <w:t>1GPnQSRJOopqSuEfliguBEtpGl1gMGQgX5I42Y2Cr6EY62shViWGeuK5WjpArVNZTwTrUxzzwwp9wz</w:t>
      </w:r>
    </w:p>
    <w:p>
      <w:pPr>
        <w:pStyle w:val="PreformattedText"/>
        <w:bidi w:val="0"/>
        <w:spacing w:before="0" w:after="0"/>
        <w:jc w:val="left"/>
        <w:rPr/>
      </w:pPr>
      <w:r>
        <w:rPr/>
        <w:t>FDplhEkoKsVllB/bN1IH4PvyRuMj8+ryXUZFDx6W0W6qWop6nHRJUU8UXjhp6quk+0xte1UVR6eGaC</w:t>
      </w:r>
    </w:p>
    <w:p>
      <w:pPr>
        <w:pStyle w:val="PreformattedText"/>
        <w:bidi w:val="0"/>
        <w:spacing w:before="0" w:after="0"/>
        <w:jc w:val="left"/>
        <w:rPr/>
      </w:pPr>
      <w:r>
        <w:rPr/>
        <w:t>/nqNLaHQC+qwAI93ZAO7Vn06LXlBYmg6wPmlYV+HUVMFX+yxpUq45KtlhlSASUMbspigdCLhCpB5W7</w:t>
      </w:r>
    </w:p>
    <w:p>
      <w:pPr>
        <w:pStyle w:val="PreformattedText"/>
        <w:bidi w:val="0"/>
        <w:spacing w:before="0" w:after="0"/>
        <w:jc w:val="left"/>
        <w:rPr/>
      </w:pPr>
      <w:r>
        <w:rPr/>
        <w:t>fR0SKaA1r00VY9wpTpT0mQehxKUxioYcbRtMkn8QMtNNkqsyBpnl8xnmk0QKGElgXcXCjn34tUZ49U</w:t>
      </w:r>
    </w:p>
    <w:p>
      <w:pPr>
        <w:pStyle w:val="PreformattedText"/>
        <w:bidi w:val="0"/>
        <w:spacing w:before="0" w:after="0"/>
        <w:jc w:val="left"/>
        <w:rPr/>
      </w:pPr>
      <w:r>
        <w:rPr/>
        <w:t>IAc5xTHy6TlTnqOY4ieSv/ecPP4440XzQkuCkVriVVjCqzWJCi4IJPuhBIGcdUMwAOM9B9lOyaINSQ</w:t>
      </w:r>
    </w:p>
    <w:p>
      <w:pPr>
        <w:pStyle w:val="PreformattedText"/>
        <w:bidi w:val="0"/>
        <w:spacing w:before="0" w:after="0"/>
        <w:jc w:val="left"/>
        <w:rPr/>
      </w:pPr>
      <w:r>
        <w:rPr/>
        <w:t>4IVFTK8M8FUn7U9DCwleOOObI1IjHiWchgw03C2S9/amG3orM5AH7T0WXV2WZBGO49JXG1NHTQVddk</w:t>
      </w:r>
    </w:p>
    <w:p>
      <w:pPr>
        <w:pStyle w:val="PreformattedText"/>
        <w:bidi w:val="0"/>
        <w:spacing w:before="0" w:after="0"/>
        <w:jc w:val="left"/>
        <w:rPr/>
      </w:pPr>
      <w:r>
        <w:rPr/>
        <w:t>YvJlsdDNU1sgmSOnSc+ULSUEhkiRJok1TOgDeS9gGJ96kYuSqjs6SoNFWc94/wBWOgd3D2Az5NqXHU</w:t>
      </w:r>
    </w:p>
    <w:p>
      <w:pPr>
        <w:pStyle w:val="PreformattedText"/>
        <w:bidi w:val="0"/>
        <w:spacing w:before="0" w:after="0"/>
        <w:jc w:val="left"/>
        <w:rPr/>
      </w:pPr>
      <w:r>
        <w:rPr/>
        <w:t>2QnFaoimqamXwvDFGjLS/bSGyPChl1yMwW/wClVtf28sQAFemHkYk0HSDz8ku5MtFDVVcNUDEi1tTS</w:t>
      </w:r>
    </w:p>
    <w:p>
      <w:pPr>
        <w:pStyle w:val="PreformattedText"/>
        <w:bidi w:val="0"/>
        <w:spacing w:before="0" w:after="0"/>
        <w:jc w:val="left"/>
        <w:rPr/>
      </w:pPr>
      <w:r>
        <w:rPr/>
        <w:t>xy0WPieGUtUNJT6i8VNE8SqPUCXIuNP0Ty0jVmAoOlECGRxX04+XQz9WYKmaGgkqqIQy5OsqP4TTyO</w:t>
      </w:r>
    </w:p>
    <w:p>
      <w:pPr>
        <w:pStyle w:val="PreformattedText"/>
        <w:bidi w:val="0"/>
        <w:spacing w:before="0" w:after="0"/>
        <w:jc w:val="left"/>
        <w:rPr/>
      </w:pPr>
      <w:r>
        <w:rPr/>
        <w:t>XrDR0g8UU5dbBaaulGsHgaWHNr3Ce4ytJPoRuAz9v+x0N9otkjjEjIBXhXjQefRjHwkAyECsI5KmJU</w:t>
      </w:r>
    </w:p>
    <w:p>
      <w:pPr>
        <w:pStyle w:val="PreformattedText"/>
        <w:bidi w:val="0"/>
        <w:spacing w:before="0" w:after="0"/>
        <w:jc w:val="left"/>
        <w:rPr/>
      </w:pPr>
      <w:r>
        <w:rPr/>
        <w:t>JGhntUW0+bgI4EMjBVs9ri49pDANNdWOjhbhgSoGD0I9NiqPE5GFB+5VvEjVtYYwzosKB4BIgtpjqJ</w:t>
      </w:r>
    </w:p>
    <w:p>
      <w:pPr>
        <w:pStyle w:val="PreformattedText"/>
        <w:bidi w:val="0"/>
        <w:spacing w:before="0" w:after="0"/>
        <w:jc w:val="left"/>
        <w:rPr/>
      </w:pPr>
      <w:r>
        <w:rPr/>
        <w:t>QbA/W39T7SzqiilKEjjx6UweI+o1qAcDh16qrqfNUWVx/maJ4TVpW+lRJVhryK9MJLBtCg24BQ/j2S</w:t>
      </w:r>
    </w:p>
    <w:p>
      <w:pPr>
        <w:pStyle w:val="PreformattedText"/>
        <w:bidi w:val="0"/>
        <w:spacing w:before="0" w:after="0"/>
        <w:jc w:val="left"/>
        <w:rPr/>
      </w:pPr>
      <w:r>
        <w:rPr/>
        <w:t>FTKGpgKan556NRW2khk01rSny+3oCKulgx9dWVSRTCjamrIjWMwTw6YoiYpQpIbystv9exHPtyMEMx</w:t>
      </w:r>
    </w:p>
    <w:p>
      <w:pPr>
        <w:pStyle w:val="PreformattedText"/>
        <w:bidi w:val="0"/>
        <w:spacing w:before="0" w:after="0"/>
        <w:jc w:val="left"/>
        <w:rPr/>
      </w:pPr>
      <w:r>
        <w:rPr/>
        <w:t>IxTp28eScBCwrqrToaPgHD5+xe58jeNy23drxgwOWhKT5CslsPqqyDR6h9bj+lvc4ezq1uN7k8hFGP</w:t>
      </w:r>
    </w:p>
    <w:p>
      <w:pPr>
        <w:pStyle w:val="PreformattedText"/>
        <w:bidi w:val="0"/>
        <w:spacing w:before="0" w:after="0"/>
        <w:jc w:val="left"/>
        <w:rPr/>
      </w:pPr>
      <w:r>
        <w:rPr/>
        <w:t>5nrGT3selzs8df4z/IdWffUfTkG/HP14AF7f7H3OPUG8D8uuP0/oRz9Prxxxcf7x791WvDr1/wA/QX</w:t>
      </w:r>
    </w:p>
    <w:p>
      <w:pPr>
        <w:pStyle w:val="PreformattedText"/>
        <w:bidi w:val="0"/>
        <w:spacing w:before="0" w:after="0"/>
        <w:jc w:val="left"/>
        <w:rPr/>
      </w:pPr>
      <w:r>
        <w:rPr/>
        <w:t>+n0P8Arj/X5v8A0Pvfy63/AIOscv0I5+vINgfp/seDb3o9bGc9JTKg+NieTYgED829JFrWsPx7Zbz6</w:t>
      </w:r>
    </w:p>
    <w:p>
      <w:pPr>
        <w:pStyle w:val="PreformattedText"/>
        <w:bidi w:val="0"/>
        <w:spacing w:before="0" w:after="0"/>
        <w:jc w:val="left"/>
        <w:rPr/>
      </w:pPr>
      <w:r>
        <w:rPr/>
        <w:t>dTFD0CW4rXkva51W+mm4uRxc+m/5+vHtLLw6ULnoMpx+6bX4vz9P0Hhjz+D9R/T3qPrTV8j04UXOkn</w:t>
      </w:r>
    </w:p>
    <w:p>
      <w:pPr>
        <w:pStyle w:val="PreformattedText"/>
        <w:bidi w:val="0"/>
        <w:spacing w:before="0" w:after="0"/>
        <w:jc w:val="left"/>
        <w:rPr/>
      </w:pPr>
      <w:r>
        <w:rPr/>
        <w:t>nkXvzYKL+rT+oEc8ezCHy6Lp/i6VFL9Ljn8KP634F9QNrLz/T2sBx0iPxH06ckI4v9QBwfpY3s1/pf</w:t>
      </w:r>
    </w:p>
    <w:p>
      <w:pPr>
        <w:pStyle w:val="PreformattedText"/>
        <w:bidi w:val="0"/>
        <w:spacing w:before="0" w:after="0"/>
        <w:jc w:val="left"/>
        <w:rPr/>
      </w:pPr>
      <w:r>
        <w:rPr/>
        <w:t>j6/Ue/cOvedAMdZl/pe31a34A/1wRz/xPv3+HrfXMn6i454PFivF+Sfqtvz/AE97r1Wlevcj8XP0t9</w:t>
      </w:r>
    </w:p>
    <w:p>
      <w:pPr>
        <w:pStyle w:val="PreformattedText"/>
        <w:bidi w:val="0"/>
        <w:spacing w:before="0" w:after="0"/>
        <w:jc w:val="left"/>
        <w:rPr/>
      </w:pPr>
      <w:r>
        <w:rPr/>
        <w:t>bkL/Z49Vgffvz62B1zH4IuRwfr+AL/ANLp/rf19+631mHJ5I4AuDb6XPNhYAFiLj+vv3H7OtEdSKXl</w:t>
      </w:r>
    </w:p>
    <w:p>
      <w:pPr>
        <w:pStyle w:val="PreformattedText"/>
        <w:bidi w:val="0"/>
        <w:spacing w:before="0" w:after="0"/>
        <w:jc w:val="left"/>
        <w:rPr/>
      </w:pPr>
      <w:r>
        <w:rPr/>
        <w:t>ubi304HCk/U25vfm/wDh7abBr04POnS1oCbD/D0kc/14vewIvz7r04Dx6WlD+ARzcH/HnkDnn6jn3b</w:t>
      </w:r>
    </w:p>
    <w:p>
      <w:pPr>
        <w:pStyle w:val="PreformattedText"/>
        <w:bidi w:val="0"/>
        <w:spacing w:before="0" w:after="0"/>
        <w:jc w:val="left"/>
        <w:rPr/>
      </w:pPr>
      <w:r>
        <w:rPr/>
        <w:t>062OlEn6Rb62b/AGH05+vJB96P8uvAcesgub/0+v1ubX/wNmUe9db67vYG30N7W/qPqb/Tn8/09++3</w:t>
      </w:r>
    </w:p>
    <w:p>
      <w:pPr>
        <w:pStyle w:val="PreformattedText"/>
        <w:bidi w:val="0"/>
        <w:spacing w:before="0" w:after="0"/>
        <w:jc w:val="left"/>
        <w:rPr/>
      </w:pPr>
      <w:r>
        <w:rPr/>
        <w:t>q2OHXfFzyQRa44544tf68+/da+Y64m/F+bc3JIAte5H+8+/DPXuuDcA/S/HI5vbkfjke/ep698+uJH</w:t>
      </w:r>
    </w:p>
    <w:p>
      <w:pPr>
        <w:pStyle w:val="PreformattedText"/>
        <w:bidi w:val="0"/>
        <w:spacing w:before="0" w:after="0"/>
        <w:jc w:val="left"/>
        <w:rPr/>
      </w:pPr>
      <w:r>
        <w:rPr/>
        <w:t>+A/P1+n+sSR+R731qoHXR5sQCbX/xAt+R+SbfT36nXvL5ddj8D6kX+hvc/Sw4HPv3Xv8HXf4HJ544H</w:t>
      </w:r>
    </w:p>
    <w:p>
      <w:pPr>
        <w:pStyle w:val="PreformattedText"/>
        <w:bidi w:val="0"/>
        <w:spacing w:before="0" w:after="0"/>
        <w:jc w:val="left"/>
        <w:rPr/>
      </w:pPr>
      <w:r>
        <w:rPr/>
        <w:t>B/INr3t/X37rfHy6iVF9LXFxyD9OTbnj6e/de4/LpC5kG0tj9b/S9jbgj6/pU/4+6Nwz1deJ6AbdgH</w:t>
      </w:r>
    </w:p>
    <w:p>
      <w:pPr>
        <w:pStyle w:val="PreformattedText"/>
        <w:bidi w:val="0"/>
        <w:spacing w:before="0" w:after="0"/>
        <w:jc w:val="left"/>
        <w:rPr/>
      </w:pPr>
      <w:r>
        <w:rPr/>
        <w:t>7g/qSCRb+yDYkcXIA+v0HtDJw6Vr5dF/zDWlY30+onXY+leCQxFwWvzx9Dx7Lm/F0tj6baYAtb6G2g</w:t>
      </w:r>
    </w:p>
    <w:p>
      <w:pPr>
        <w:pStyle w:val="PreformattedText"/>
        <w:bidi w:val="0"/>
        <w:spacing w:before="0" w:after="0"/>
        <w:jc w:val="left"/>
        <w:rPr/>
      </w:pPr>
      <w:r>
        <w:rPr/>
        <w:t>i9rH021WI/HIsbc+6DjXqz5+yvSzx+oqv1uGAvZSR9C1rEAhgv09qVHTLcCOlRTCxHNyxUNqtcj/AB</w:t>
      </w:r>
    </w:p>
    <w:p>
      <w:pPr>
        <w:pStyle w:val="PreformattedText"/>
        <w:bidi w:val="0"/>
        <w:spacing w:before="0" w:after="0"/>
        <w:jc w:val="left"/>
        <w:rPr/>
      </w:pPr>
      <w:r>
        <w:rPr/>
        <w:t>AtzYWNvby+eOm+n6AfQi3P4P45/Vb6Am9rfX3fy6p08R2tb6/Qi1xz9Dc2C/n/AFyP8Pdh1U8B04Jf</w:t>
      </w:r>
    </w:p>
    <w:p>
      <w:pPr>
        <w:pStyle w:val="PreformattedText"/>
        <w:bidi w:val="0"/>
        <w:spacing w:before="0" w:after="0"/>
        <w:jc w:val="left"/>
        <w:rPr/>
      </w:pPr>
      <w:r>
        <w:rPr/>
        <w:t>62seLkcMeBxpFwpYc/1sPe+vfaenGL1WAA+urg6tQ4B+v9QP9492GOtY6c47WFvpfVqB1EEEfQf2rX</w:t>
      </w:r>
    </w:p>
    <w:p>
      <w:pPr>
        <w:pStyle w:val="PreformattedText"/>
        <w:bidi w:val="0"/>
        <w:spacing w:before="0" w:after="0"/>
        <w:jc w:val="left"/>
        <w:rPr/>
      </w:pPr>
      <w:r>
        <w:rPr/>
        <w:t>/25PtxeqMcdOEf9Qo+v9rk/i45+tv7X49ur0wT1nk5Q88m4sfoeRxcC/0/P49ueXVQRUenTHWgWYD/</w:t>
      </w:r>
    </w:p>
    <w:p>
      <w:pPr>
        <w:pStyle w:val="PreformattedText"/>
        <w:bidi w:val="0"/>
        <w:spacing w:before="0" w:after="0"/>
        <w:jc w:val="left"/>
        <w:rPr/>
      </w:pPr>
      <w:r>
        <w:rPr/>
        <w:t>AHixIsOQPr/rfke078K9KV4fLpFZG/qsVBtbTcgfnk/1YAce07cOnvU9JWQHyt6eDze4Yk8Wt9CDzz</w:t>
      </w:r>
    </w:p>
    <w:p>
      <w:pPr>
        <w:pStyle w:val="PreformattedText"/>
        <w:bidi w:val="0"/>
        <w:spacing w:before="0" w:after="0"/>
        <w:jc w:val="left"/>
        <w:rPr/>
      </w:pPr>
      <w:r>
        <w:rPr/>
        <w:t>7a9OnBwHWPkf2Te3H1uATf9XPNzfn8D37jjrfXVwFvxybmwJ+lubE8f435AHv3Wuu+LC9gCTz+lbHn</w:t>
      </w:r>
    </w:p>
    <w:p>
      <w:pPr>
        <w:pStyle w:val="PreformattedText"/>
        <w:bidi w:val="0"/>
        <w:spacing w:before="0" w:after="0"/>
        <w:jc w:val="left"/>
        <w:rPr/>
      </w:pPr>
      <w:r>
        <w:rPr/>
        <w:t>6j9IY/nn+nv3W+u+Qbmyg2sPo3DcWP8AtI+v+HvXXuubLyASbtqKkG1yx+vB+lh78D1759e/x+huRa</w:t>
      </w:r>
    </w:p>
    <w:p>
      <w:pPr>
        <w:pStyle w:val="PreformattedText"/>
        <w:bidi w:val="0"/>
        <w:spacing w:before="0" w:after="0"/>
        <w:jc w:val="left"/>
        <w:rPr/>
      </w:pPr>
      <w:r>
        <w:rPr/>
        <w:t>wNvyPyL3Cm49+Py49ez12SRyp1ckC5+t+bP+VNvobC3v2Ot9ceCRc2HK6r8ACw/ST9OPqb8H37h178</w:t>
      </w:r>
    </w:p>
    <w:p>
      <w:pPr>
        <w:pStyle w:val="PreformattedText"/>
        <w:bidi w:val="0"/>
        <w:spacing w:before="0" w:after="0"/>
        <w:jc w:val="left"/>
        <w:rPr/>
      </w:pPr>
      <w:r>
        <w:rPr/>
        <w:t>+u7gEg83ubck2/P0GkG3N/z798+vdcSL3vex49XJLi4+q8Lcf1AsPfqenWq9df0PFipFg/1ufST9DY</w:t>
      </w:r>
    </w:p>
    <w:p>
      <w:pPr>
        <w:pStyle w:val="PreformattedText"/>
        <w:bidi w:val="0"/>
        <w:spacing w:before="0" w:after="0"/>
        <w:jc w:val="left"/>
        <w:rPr/>
      </w:pPr>
      <w:r>
        <w:rPr/>
        <w:t>2t/S3v3W/s64G5FvSTb62NrtccH62FvqfevXr3njrjcMLqbD6/4FRcNa9iCGva1uPez8uvHrh9DcHV</w:t>
      </w:r>
    </w:p>
    <w:p>
      <w:pPr>
        <w:pStyle w:val="PreformattedText"/>
        <w:bidi w:val="0"/>
        <w:spacing w:before="0" w:after="0"/>
        <w:jc w:val="left"/>
        <w:rPr/>
      </w:pPr>
      <w:r>
        <w:rPr/>
        <w:t>zYrxqHHqt/UWP/E+/f4etdcRYj8EA3/w/I1k83P/ABPPvWet/LrjwQSbgmzWY8EjgHTyTb6cfj3vHX</w:t>
      </w:r>
    </w:p>
    <w:p>
      <w:pPr>
        <w:pStyle w:val="PreformattedText"/>
        <w:bidi w:val="0"/>
        <w:spacing w:before="0" w:after="0"/>
        <w:jc w:val="left"/>
        <w:rPr/>
      </w:pPr>
      <w:r>
        <w:rPr/>
        <w:t>vWnXV7elj+bm/Bsw/TccMFv9Pz79jr1fTr/9XZZwwJpIebWRCQBbnSNNubcDgkezWX4z0QL6Hp+Gon</w:t>
      </w:r>
    </w:p>
    <w:p>
      <w:pPr>
        <w:pStyle w:val="PreformattedText"/>
        <w:bidi w:val="0"/>
        <w:spacing w:before="0" w:after="0"/>
        <w:jc w:val="left"/>
        <w:rPr/>
      </w:pPr>
      <w:r>
        <w:rPr/>
        <w:t>83+n+HH+ptY8H2zXrZ6zLbgWs3HHIB/IGm/HH+8e/de/PrKpA+nJ/BNzcEkKF/N/99x738+vdZV4Oo</w:t>
      </w:r>
    </w:p>
    <w:p>
      <w:pPr>
        <w:pStyle w:val="PreformattedText"/>
        <w:bidi w:val="0"/>
        <w:spacing w:before="0" w:after="0"/>
        <w:jc w:val="left"/>
        <w:rPr/>
      </w:pPr>
      <w:r>
        <w:rPr/>
        <w:t>E/7D6XAH4vcAcW/wBb37rfz6zp9R+fobEXt+Bc/mw4976169ZkB0gek2/pxexGkA2FjY8D/Ye9/wCH</w:t>
      </w:r>
    </w:p>
    <w:p>
      <w:pPr>
        <w:pStyle w:val="PreformattedText"/>
        <w:bidi w:val="0"/>
        <w:spacing w:before="0" w:after="0"/>
        <w:jc w:val="left"/>
        <w:rPr/>
      </w:pPr>
      <w:r>
        <w:rPr/>
        <w:t>r3l1mFrfk8XJHAYi1vpc8CwHvRHl17HXMH6Xt9bWtbn6H6GwPH0+nvdOvVpQdZVtf8n6Af1P1I0njk</w:t>
      </w:r>
    </w:p>
    <w:p>
      <w:pPr>
        <w:pStyle w:val="PreformattedText"/>
        <w:bidi w:val="0"/>
        <w:spacing w:before="0" w:after="0"/>
        <w:jc w:val="left"/>
        <w:rPr/>
      </w:pPr>
      <w:r>
        <w:rPr/>
        <w:t>fn/W/w9+615/Prle/N/p6uAeTyL8f11c+90639nXub2NvrzckAE3F+TYj/AA9+61/h6yC97Ac8/S/1</w:t>
      </w:r>
    </w:p>
    <w:p>
      <w:pPr>
        <w:pStyle w:val="PreformattedText"/>
        <w:bidi w:val="0"/>
        <w:spacing w:before="0" w:after="0"/>
        <w:jc w:val="left"/>
        <w:rPr/>
      </w:pPr>
      <w:r>
        <w:rPr/>
        <w:t>v9fwSAPfvs69139ABza9rWPN7XKrza4H5+vvfWvLr1/9a7D8Hj+gIvYkW/239feut/l10LmwN/zqP+</w:t>
      </w:r>
    </w:p>
    <w:p>
      <w:pPr>
        <w:pStyle w:val="PreformattedText"/>
        <w:bidi w:val="0"/>
        <w:spacing w:before="0" w:after="0"/>
        <w:jc w:val="left"/>
        <w:rPr/>
      </w:pPr>
      <w:r>
        <w:rPr/>
        <w:t>x/oB/T8+/Up1vrl/jq/H9b/X03P45Atx711rrmTxf9I4N/ofrY3/pYf1+vvf8Ah630mcjfVJySSeD+</w:t>
      </w:r>
    </w:p>
    <w:p>
      <w:pPr>
        <w:pStyle w:val="PreformattedText"/>
        <w:bidi w:val="0"/>
        <w:spacing w:before="0" w:after="0"/>
        <w:jc w:val="left"/>
        <w:rPr/>
      </w:pPr>
      <w:r>
        <w:rPr/>
        <w:t>QR9PwLkf0PFr+0lx0qt+PTfiSPurfTn63HPIIsSLG6n8fT2ji+M9LPI9DTiP0JaxJsQLm44Nhz9bgf</w:t>
      </w:r>
    </w:p>
    <w:p>
      <w:pPr>
        <w:pStyle w:val="PreformattedText"/>
        <w:bidi w:val="0"/>
        <w:spacing w:before="0" w:after="0"/>
        <w:jc w:val="left"/>
        <w:rPr/>
      </w:pPr>
      <w:r>
        <w:rPr/>
        <w:t>T2YjgPs6THjw6Uqmwt+AeSLcg3v+fxf/ivvXXsdZV4B+v+vcmwHNr/AOIH+Hv3Wus6f1HH+25/AJ/F</w:t>
      </w:r>
    </w:p>
    <w:p>
      <w:pPr>
        <w:pStyle w:val="PreformattedText"/>
        <w:bidi w:val="0"/>
        <w:spacing w:before="0" w:after="0"/>
        <w:jc w:val="left"/>
        <w:rPr/>
      </w:pPr>
      <w:r>
        <w:rPr/>
        <w:t>/wCv+Hv2fTr3p1l+o+g4X6fX/Hi305/23v3XuuIBJJHBBsPwLG4Fvx/sfdSerjhnrsD8c/T/AA/1if</w:t>
      </w:r>
    </w:p>
    <w:p>
      <w:pPr>
        <w:pStyle w:val="PreformattedText"/>
        <w:bidi w:val="0"/>
        <w:spacing w:before="0" w:after="0"/>
        <w:jc w:val="left"/>
        <w:rPr/>
      </w:pPr>
      <w:r>
        <w:rPr/>
        <w:t>6cW9669Ty6yD6gmxPPH1NuP9h/r+/db8uPXZvx9P8AC1yb/X+vB96691xNhxbn62HBAFuP9v8AX37r</w:t>
      </w:r>
    </w:p>
    <w:p>
      <w:pPr>
        <w:pStyle w:val="PreformattedText"/>
        <w:bidi w:val="0"/>
        <w:spacing w:before="0" w:after="0"/>
        <w:jc w:val="left"/>
        <w:rPr/>
      </w:pPr>
      <w:r>
        <w:rPr/>
        <w:t>3XGwAsebEkcH6nkWv+P6D37r1PTr39QR+Tf8j/Y/0JJ/33HvfWuvf14Nri/4Nhb83N7f8a9663Trx/</w:t>
      </w:r>
    </w:p>
    <w:p>
      <w:pPr>
        <w:pStyle w:val="PreformattedText"/>
        <w:bidi w:val="0"/>
        <w:spacing w:before="0" w:after="0"/>
        <w:jc w:val="left"/>
        <w:rPr/>
      </w:pPr>
      <w:r>
        <w:rPr/>
        <w:t>p9Bxe9hf8Ar/T6j3vrx+fXE/p4uf8AW4B/1PJP0NvqPfuvdcT9R9Rb8H/Ycc8fX3vzr5de8+uv6/W3</w:t>
      </w:r>
    </w:p>
    <w:p>
      <w:pPr>
        <w:pStyle w:val="PreformattedText"/>
        <w:bidi w:val="0"/>
        <w:spacing w:before="0" w:after="0"/>
        <w:jc w:val="left"/>
        <w:rPr/>
      </w:pPr>
      <w:r>
        <w:rPr/>
        <w:t>I5/oeeT/AKon37rXy8uuBP5IPH0/wI/p9Px799nXuvc/6/LAj6k2t/sCbE/63vfWuuj/ALYfm1xYk8</w:t>
      </w:r>
    </w:p>
    <w:p>
      <w:pPr>
        <w:pStyle w:val="PreformattedText"/>
        <w:bidi w:val="0"/>
        <w:spacing w:before="0" w:after="0"/>
        <w:jc w:val="left"/>
        <w:rPr/>
      </w:pPr>
      <w:r>
        <w:rPr/>
        <w:t>f6/wBP9t79nr3XX6r8WBBOkG5I+pI/BB/2Hvf+HrWeuPJA5HF+Qfyb/wBPre/+8e/Gnp17rkbD6Dng</w:t>
      </w:r>
    </w:p>
    <w:p>
      <w:pPr>
        <w:pStyle w:val="PreformattedText"/>
        <w:bidi w:val="0"/>
        <w:spacing w:before="0" w:after="0"/>
        <w:jc w:val="left"/>
        <w:rPr/>
      </w:pPr>
      <w:r>
        <w:rPr/>
        <w:t>/wCtwbDj+1+be/cePXvXrq44/Juf+TuRwfyffuvfn1zUgD6f7D8WP+BsdQt/vHv3Xuum5/2N+Af9jb</w:t>
      </w:r>
    </w:p>
    <w:p>
      <w:pPr>
        <w:pStyle w:val="PreformattedText"/>
        <w:bidi w:val="0"/>
        <w:spacing w:before="0" w:after="0"/>
        <w:jc w:val="left"/>
        <w:rPr/>
      </w:pPr>
      <w:r>
        <w:rPr/>
        <w:t>jn37h177Bnptqx6W+nA5uTcAW+tvqR/vHurdXToPM6BpckHgE/k8H/AA4/w/PtM9elMeR8ugfzI/X+</w:t>
      </w:r>
    </w:p>
    <w:p>
      <w:pPr>
        <w:pStyle w:val="PreformattedText"/>
        <w:bidi w:val="0"/>
        <w:spacing w:before="0" w:after="0"/>
        <w:jc w:val="left"/>
        <w:rPr/>
      </w:pPr>
      <w:r>
        <w:rPr/>
        <w:t>mxJuAOAQLHVyBpINv959l1x/LpfD0F1eWBYm91FvVawINhe17i34+tufaM0PS9PMefTRjiBVqCbXYq</w:t>
      </w:r>
    </w:p>
    <w:p>
      <w:pPr>
        <w:pStyle w:val="PreformattedText"/>
        <w:bidi w:val="0"/>
        <w:spacing w:before="0" w:after="0"/>
        <w:jc w:val="left"/>
        <w:rPr/>
      </w:pPr>
      <w:r>
        <w:rPr/>
        <w:t>FHJAFrOATe1z/vP09uRDvA6S3H9k58uhy22wCx3sCfp9F/J+lgLEH/AGH59iO1rQU49Bi64dCWjXjA</w:t>
      </w:r>
    </w:p>
    <w:p>
      <w:pPr>
        <w:pStyle w:val="PreformattedText"/>
        <w:bidi w:val="0"/>
        <w:spacing w:before="0" w:after="0"/>
        <w:jc w:val="left"/>
        <w:rPr/>
      </w:pPr>
      <w:r>
        <w:rPr/>
        <w:t>B+oH5KkfnUDYXHtcB8uipuPUeZjzc2NywI5PNwf9gCf9v72Omj55z0y1Dm5+t7W49VlN+b/g/g+9j7</w:t>
      </w:r>
    </w:p>
    <w:p>
      <w:pPr>
        <w:pStyle w:val="PreformattedText"/>
        <w:bidi w:val="0"/>
        <w:spacing w:before="0" w:after="0"/>
        <w:jc w:val="left"/>
        <w:rPr/>
      </w:pPr>
      <w:r>
        <w:rPr/>
        <w:t>OmyxpU9QtRvfWSbWv/AE5BI/P1P+PP9fdqYGOqVp59d6h9Ppf/ABuQDe/+JHHvfl14HrrULm1v6gC1</w:t>
      </w:r>
    </w:p>
    <w:p>
      <w:pPr>
        <w:pStyle w:val="PreformattedText"/>
        <w:bidi w:val="0"/>
        <w:spacing w:before="0" w:after="0"/>
        <w:jc w:val="left"/>
        <w:rPr/>
      </w:pPr>
      <w:r>
        <w:rPr/>
        <w:t>/p+pr8eoC/8AT348OtddMf0i5t+ORb6Agf0t/X8f0974db64Fj6gPy1zYG4F7HjkD+n5+vvWPTrx9O</w:t>
      </w:r>
    </w:p>
    <w:p>
      <w:pPr>
        <w:pStyle w:val="PreformattedText"/>
        <w:bidi w:val="0"/>
        <w:spacing w:before="0" w:after="0"/>
        <w:jc w:val="left"/>
        <w:rPr/>
      </w:pPr>
      <w:r>
        <w:rPr/>
        <w:t>sdydIABLG4A+rfULpHNmN/8R798x1759EZ+XHy96w6nodz9LYbdmGznyAzu22hGwMXWCsyWy8Nng+O</w:t>
      </w:r>
    </w:p>
    <w:p>
      <w:pPr>
        <w:pStyle w:val="PreformattedText"/>
        <w:bidi w:val="0"/>
        <w:spacing w:before="0" w:after="0"/>
        <w:jc w:val="left"/>
        <w:rPr/>
      </w:pPr>
      <w:r>
        <w:rPr/>
        <w:t>G4d7vSeSPbY8ErNS0tQ0dVUGzKmi7e0F/cpDAyav1GwAOOejDb7KS5lR9B8FTUn1p6dFK+MlVBtWWm</w:t>
      </w:r>
    </w:p>
    <w:p>
      <w:pPr>
        <w:pStyle w:val="PreformattedText"/>
        <w:bidi w:val="0"/>
        <w:spacing w:before="0" w:after="0"/>
        <w:jc w:val="left"/>
        <w:rPr/>
      </w:pPr>
      <w:r>
        <w:rPr/>
        <w:t>pIotSSUkFM8nP7k4DKycn9oNyb3Yc3+vAJXSgxw4/t6GUL6WGr0p1Xb/NK+IGIqtyx/JzYmNXF7hhE</w:t>
      </w:r>
    </w:p>
    <w:p>
      <w:pPr>
        <w:pStyle w:val="PreformattedText"/>
        <w:bidi w:val="0"/>
        <w:spacing w:before="0" w:after="0"/>
        <w:jc w:val="left"/>
        <w:rPr/>
      </w:pPr>
      <w:r>
        <w:rPr/>
        <w:t>VLv+ChgP2e48NMBSnLyRwqVGVxj+MO1rSRfqFxf2F9028ESNE2COH+bobbPflihkoAtAT5mvVXeJpR</w:t>
      </w:r>
    </w:p>
    <w:p>
      <w:pPr>
        <w:pStyle w:val="PreformattedText"/>
        <w:bidi w:val="0"/>
        <w:spacing w:before="0" w:after="0"/>
        <w:jc w:val="left"/>
        <w:rPr/>
      </w:pPr>
      <w:r>
        <w:rPr/>
        <w:t>L4pXp71ESQRxNErKZGLWjZWWyB1N7AH/XsDb3H9wugkHh1K1s4kVTXOOjd9c0v2EqTFUiappzDBWTq</w:t>
      </w:r>
    </w:p>
    <w:p>
      <w:pPr>
        <w:pStyle w:val="PreformattedText"/>
        <w:bidi w:val="0"/>
        <w:spacing w:before="0" w:after="0"/>
        <w:jc w:val="left"/>
        <w:rPr/>
      </w:pPr>
      <w:r>
        <w:rPr/>
        <w:t>/iZ3RBJG68LFUUJH6rDUW4+nsnnfFAc16PreKhqR2/6v8HQs1ePnrJBK7008kQ8Up8R1TUtKyur6mc</w:t>
      </w:r>
    </w:p>
    <w:p>
      <w:pPr>
        <w:pStyle w:val="PreformattedText"/>
        <w:bidi w:val="0"/>
        <w:spacing w:before="0" w:after="0"/>
        <w:jc w:val="left"/>
        <w:rPr/>
      </w:pPr>
      <w:r>
        <w:rPr/>
        <w:t>tTSShj+ACTwSR7YD8OlpTB6zpiVFqhzJI5OuBA5dkRxqVoSQWZUvz/ALEH+vtwH06TlMlq9LHGYR5p</w:t>
      </w:r>
    </w:p>
    <w:p>
      <w:pPr>
        <w:pStyle w:val="PreformattedText"/>
        <w:bidi w:val="0"/>
        <w:spacing w:before="0" w:after="0"/>
        <w:jc w:val="left"/>
        <w:rPr/>
      </w:pPr>
      <w:r>
        <w:rPr/>
        <w:t>I5wgSWN0UygHWocFZTHIbqYpTxb6D6e/a6fZ1UoSQOn+ow/ijWTRdV4mT9UfBUXB0+kso49uLJTptr</w:t>
      </w:r>
    </w:p>
    <w:p>
      <w:pPr>
        <w:pStyle w:val="PreformattedText"/>
        <w:bidi w:val="0"/>
        <w:spacing w:before="0" w:after="0"/>
        <w:jc w:val="left"/>
        <w:rPr/>
      </w:pPr>
      <w:r>
        <w:rPr/>
        <w:t>evlnpC5nZkdXSZKpjicpEGlcNCDKqShtIjcL5B6r3PI5tz7UxygECvSG5tyFYgZA6K1uvYOOyMrVlB</w:t>
      </w:r>
    </w:p>
    <w:p>
      <w:pPr>
        <w:pStyle w:val="PreformattedText"/>
        <w:bidi w:val="0"/>
        <w:spacing w:before="0" w:after="0"/>
        <w:jc w:val="left"/>
        <w:rPr/>
      </w:pPr>
      <w:r>
        <w:rPr/>
        <w:t>SiGvhgLTpJSmOVklARWVmC60SNT+oEX4NuPZnHPoFCag9ET26ymmmjevQNwRV2Cf7Gsf7ikiqfIYHA</w:t>
      </w:r>
    </w:p>
    <w:p>
      <w:pPr>
        <w:pStyle w:val="PreformattedText"/>
        <w:bidi w:val="0"/>
        <w:spacing w:before="0" w:after="0"/>
        <w:jc w:val="left"/>
        <w:rPr/>
      </w:pPr>
      <w:r>
        <w:rPr/>
        <w:t>FMrsxk0Uzuky0BjflkFo9QJH0v7NLe4bSKGqenRTeWOlmU4k9fI9DZtNcPmYJ5tt5FpWjVavIYiWpR</w:t>
      </w:r>
    </w:p>
    <w:p>
      <w:pPr>
        <w:pStyle w:val="PreformattedText"/>
        <w:bidi w:val="0"/>
        <w:spacing w:before="0" w:after="0"/>
        <w:jc w:val="left"/>
        <w:rPr/>
      </w:pPr>
      <w:r>
        <w:rPr/>
        <w:t>K/F1iq8RWCgaPWvg0gtOqmIhlvxz7W/Fk56LxHpLLXI6GLGS1NPHrlpQ4iSJWhSOOslp1mCaHlBk81</w:t>
      </w:r>
    </w:p>
    <w:p>
      <w:pPr>
        <w:pStyle w:val="PreformattedText"/>
        <w:bidi w:val="0"/>
        <w:spacing w:before="0" w:after="0"/>
        <w:jc w:val="left"/>
        <w:rPr/>
      </w:pPr>
      <w:r>
        <w:rPr/>
        <w:t>yyhpGCBQWvf2y8SseHS2OZ1FAehPwWZkp2pkFS8FYKV6ORKUpPi5ZGl1yVCSR6YVqIgFQvpCc25ufa</w:t>
      </w:r>
    </w:p>
    <w:p>
      <w:pPr>
        <w:pStyle w:val="PreformattedText"/>
        <w:bidi w:val="0"/>
        <w:spacing w:before="0" w:after="0"/>
        <w:jc w:val="left"/>
        <w:rPr/>
      </w:pPr>
      <w:r>
        <w:rPr/>
        <w:t>V7ZDUaRp/n0ujvGCg6jqp+R6GXbmerWzxrXy8EVKlFSU9nSiyFQvikcWkqIZFkjgkisDpktHqFxcW9</w:t>
      </w:r>
    </w:p>
    <w:p>
      <w:pPr>
        <w:pStyle w:val="PreformattedText"/>
        <w:bidi w:val="0"/>
        <w:spacing w:before="0" w:after="0"/>
        <w:jc w:val="left"/>
        <w:rPr/>
      </w:pPr>
      <w:r>
        <w:rPr/>
        <w:t>tPbRgACPP8un476YtUy4H2dDTtbeU9PXzVs+RVJJjOrUK108MkzCPVF4qVA9OjpTqSXdw8xNyNR4SS</w:t>
      </w:r>
    </w:p>
    <w:p>
      <w:pPr>
        <w:pStyle w:val="PreformattedText"/>
        <w:bidi w:val="0"/>
        <w:spacing w:before="0" w:after="0"/>
        <w:jc w:val="left"/>
        <w:rPr/>
      </w:pPr>
      <w:r>
        <w:rPr/>
        <w:t>2y6RRPPoygvZGYh5Men+xw6FrC74rIoq0x5eItUOtRFFkJpyKOD0RxRSC3mWVFvrKFV1Hj8n2XNEyk</w:t>
      </w:r>
    </w:p>
    <w:p>
      <w:pPr>
        <w:pStyle w:val="PreformattedText"/>
        <w:bidi w:val="0"/>
        <w:spacing w:before="0" w:after="0"/>
        <w:jc w:val="left"/>
        <w:rPr/>
      </w:pPr>
      <w:r>
        <w:rPr/>
        <w:t>qq46NUlJWrPn/B05/3uxlXg6umpcvVJkchWNPT1hxrxSq81QlM0ElOyssrrDGFLyFRIlmupN/bohqo</w:t>
      </w:r>
    </w:p>
    <w:p>
      <w:pPr>
        <w:pStyle w:val="PreformattedText"/>
        <w:bidi w:val="0"/>
        <w:spacing w:before="0" w:after="0"/>
        <w:jc w:val="left"/>
        <w:rPr/>
      </w:pPr>
      <w:r>
        <w:rPr/>
        <w:t>DICw6Tm4mEmpWIH+XpT04wEE8lVJlTdono6mUxNBoLQp5EcxrZTAwJgPqZebEgn2lPiE6dIp0t8dSt</w:t>
      </w:r>
    </w:p>
    <w:p>
      <w:pPr>
        <w:pStyle w:val="PreformattedText"/>
        <w:bidi w:val="0"/>
        <w:spacing w:before="0" w:after="0"/>
        <w:jc w:val="left"/>
        <w:rPr/>
      </w:pPr>
      <w:r>
        <w:rPr/>
        <w:t>XbrOldiIKqQ+OXNyrDG+JnpqsRSRwqr0ZpJK2QxIksZLsFAVwtySSB7eVZCKHA6TSSxkkq1T1Bk7Aa</w:t>
      </w:r>
    </w:p>
    <w:p>
      <w:pPr>
        <w:pStyle w:val="PreformattedText"/>
        <w:bidi w:val="0"/>
        <w:spacing w:before="0" w:after="0"/>
        <w:jc w:val="left"/>
        <w:rPr/>
      </w:pPr>
      <w:r>
        <w:rPr/>
        <w:t>NliNDR0sVLLMD95NTvNUrBCPCIIj+6albGQyDQ8hUNa1ybfTo1dVemFuWBNGHHz6daPe8FRHDUylqS</w:t>
      </w:r>
    </w:p>
    <w:p>
      <w:pPr>
        <w:pStyle w:val="PreformattedText"/>
        <w:bidi w:val="0"/>
        <w:spacing w:before="0" w:after="0"/>
        <w:jc w:val="left"/>
        <w:rPr/>
      </w:pPr>
      <w:r>
        <w:rPr/>
        <w:t>abx01JXtUxyVNRNLJoUoNMcXlbVdAeQTawa92TakNVGJP+DpSLs6e4ADqPV9m0zJJiqetqpqqKWA2j</w:t>
      </w:r>
    </w:p>
    <w:p>
      <w:pPr>
        <w:pStyle w:val="PreformattedText"/>
        <w:bidi w:val="0"/>
        <w:spacing w:before="0" w:after="0"/>
        <w:jc w:val="left"/>
        <w:rPr/>
      </w:pPr>
      <w:r>
        <w:rPr/>
        <w:t>x9RUa3kOjxTSsJIpKipkQ3jjuQqsG549urbMwGojHSaa+VWOlST8umXM5TIyS1mNr6p8dDUrqplxq0</w:t>
      </w:r>
    </w:p>
    <w:p>
      <w:pPr>
        <w:pStyle w:val="PreformattedText"/>
        <w:bidi w:val="0"/>
        <w:spacing w:before="0" w:after="0"/>
        <w:jc w:val="left"/>
        <w:rPr/>
      </w:pPr>
      <w:r>
        <w:rPr/>
        <w:t>/3sjSBQlNVTeVniimhDFoorCJFt7djijjyMt0jlmllwaBfTpNpuagepq4aOjq2FNURUQVqET0STSUi</w:t>
      </w:r>
    </w:p>
    <w:p>
      <w:pPr>
        <w:pStyle w:val="PreformattedText"/>
        <w:bidi w:val="0"/>
        <w:spacing w:before="0" w:after="0"/>
        <w:jc w:val="left"/>
        <w:rPr/>
      </w:pPr>
      <w:r>
        <w:rPr/>
        <w:t>mOSDxqsUiSN+iZ/24m/Ibj24UqMHphZApGM9NVXuOWrjq8dUU7xzUlLElPDANTx1nkZXN1mL1ssrKd</w:t>
      </w:r>
    </w:p>
    <w:p>
      <w:pPr>
        <w:pStyle w:val="PreformattedText"/>
        <w:bidi w:val="0"/>
        <w:spacing w:before="0" w:after="0"/>
        <w:jc w:val="left"/>
        <w:rPr/>
      </w:pPr>
      <w:r>
        <w:rPr/>
        <w:t>VRIpUWH+t7oIgtGrjrzyh9aaekRV09VXl6SgpxkKyoikOTrZ5XEi1MscSUyQMXWmT7MExoi/S7P9Tx</w:t>
      </w:r>
    </w:p>
    <w:p>
      <w:pPr>
        <w:pStyle w:val="PreformattedText"/>
        <w:bidi w:val="0"/>
        <w:spacing w:before="0" w:after="0"/>
        <w:jc w:val="left"/>
        <w:rPr/>
      </w:pPr>
      <w:r>
        <w:rPr/>
        <w:t>vxFWpc46Z8EmmhasfXpZYvaU8cdLhaWnaWtyskUM0jaXMZS6SssqApJRM3oRyLE/1PspvLhT3+nDo+</w:t>
      </w:r>
    </w:p>
    <w:p>
      <w:pPr>
        <w:pStyle w:val="PreformattedText"/>
        <w:bidi w:val="0"/>
        <w:spacing w:before="0" w:after="0"/>
        <w:jc w:val="left"/>
        <w:rPr/>
      </w:pPr>
      <w:r>
        <w:rPr/>
        <w:t>sbU9sdePE/6vLo1OxduVUNNDTUMTGKORYZJVUEY/Hwq0ckSSOdSu7p6IxYH+g9huQN4gY8WPp+3oXQ</w:t>
      </w:r>
    </w:p>
    <w:p>
      <w:pPr>
        <w:pStyle w:val="PreformattedText"/>
        <w:bidi w:val="0"/>
        <w:spacing w:before="0" w:after="0"/>
        <w:jc w:val="left"/>
        <w:rPr/>
      </w:pPr>
      <w:r>
        <w:rPr/>
        <w:t>6QlAMKKf5uh1xOKlilSLxmaKFDLE4EmqZEvUN57gXiklCgBeeCPfnlVV0rnrYBZtTCg6fIUM8RNUpo</w:t>
      </w:r>
    </w:p>
    <w:p>
      <w:pPr>
        <w:pStyle w:val="PreformattedText"/>
        <w:bidi w:val="0"/>
        <w:spacing w:before="0" w:after="0"/>
        <w:jc w:val="left"/>
        <w:rPr/>
      </w:pPr>
      <w:r>
        <w:rPr/>
        <w:t>HlqkhjSdInmZYQHd2kQGN6Z57aQbEJwfacUkTvGnP+o/ZXpWAUYFc4/wAP+XpNbjp/LHDBG1pH/elr</w:t>
      </w:r>
    </w:p>
    <w:p>
      <w:pPr>
        <w:pStyle w:val="PreformattedText"/>
        <w:bidi w:val="0"/>
        <w:spacing w:before="0" w:after="0"/>
        <w:jc w:val="left"/>
        <w:rPr/>
      </w:pPr>
      <w:r>
        <w:rPr/>
        <w:t>EKgTu8pCwUyqFGk2A/xFwPaGeBdYK8Tkn/N0ZWspA/UGBgDoEtzLV0WHkSoECR3mgenqvE0zuzu0Ty</w:t>
      </w:r>
    </w:p>
    <w:p>
      <w:pPr>
        <w:pStyle w:val="PreformattedText"/>
        <w:bidi w:val="0"/>
        <w:spacing w:before="0" w:after="0"/>
        <w:jc w:val="left"/>
        <w:rPr/>
      </w:pPr>
      <w:r>
        <w:rPr/>
        <w:t>OpZlOq4AsSf9h7SoktGB6USyxGQMla9Dz8DsT5sD2buTDq0GXot0Y6j/h5Y+GsxFJiUkqKQG2uSSQz</w:t>
      </w:r>
    </w:p>
    <w:p>
      <w:pPr>
        <w:pStyle w:val="PreformattedText"/>
        <w:bidi w:val="0"/>
        <w:spacing w:before="0" w:after="0"/>
        <w:jc w:val="left"/>
        <w:rPr/>
      </w:pPr>
      <w:r>
        <w:rPr/>
        <w:t>F0NyBIo+l/c5e2kLWm3XN5FXxRJRh5FPMflxHWNXu2RdbvbwvwWGqn5/6sdWNQVEFVBDU08gkgnjDx</w:t>
      </w:r>
    </w:p>
    <w:p>
      <w:pPr>
        <w:pStyle w:val="PreformattedText"/>
        <w:bidi w:val="0"/>
        <w:spacing w:before="0" w:after="0"/>
        <w:jc w:val="left"/>
        <w:rPr/>
      </w:pPr>
      <w:r>
        <w:rPr/>
        <w:t>yc3Ia91b8hlPBH1v8AX3M6ukiLJG1UYVB+XUHMCpZWFGBofl1zF+L8/Q/0tb/YfT/D3brROfl12D+D</w:t>
      </w:r>
    </w:p>
    <w:p>
      <w:pPr>
        <w:pStyle w:val="PreformattedText"/>
        <w:bidi w:val="0"/>
        <w:spacing w:before="0" w:after="0"/>
        <w:jc w:val="left"/>
        <w:rPr/>
      </w:pPr>
      <w:r>
        <w:rPr/>
        <w:t>+ePxY2HFvp9Lf7f37y69UdY5PzbgW/1+b3uR+efp71nrYIoekplR+23F7huDe5HFuB/ifr7afzx08n</w:t>
      </w:r>
    </w:p>
    <w:p>
      <w:pPr>
        <w:pStyle w:val="PreformattedText"/>
        <w:bidi w:val="0"/>
        <w:spacing w:before="0" w:after="0"/>
        <w:jc w:val="left"/>
        <w:rPr/>
      </w:pPr>
      <w:r>
        <w:rPr/>
        <w:t>l0DG4edZC3HIUXNuOTci55+gH0PtHL5dKlx5dBbUXEuki2knUVIt/S5uCeP9j78nDpt8E9TqH6hufw</w:t>
      </w:r>
    </w:p>
    <w:p>
      <w:pPr>
        <w:pStyle w:val="PreformattedText"/>
        <w:bidi w:val="0"/>
        <w:spacing w:before="0" w:after="0"/>
        <w:jc w:val="left"/>
        <w:rPr/>
      </w:pPr>
      <w:r>
        <w:rPr/>
        <w:t>FF7Ecgjnm5Yc2/p7MYuA6QTfFx6VFNytyDyCeLixN+Bf6KR/sD7V+XSKlWPTkh4AsRf6nUCtjb9P+2</w:t>
      </w:r>
    </w:p>
    <w:p>
      <w:pPr>
        <w:pStyle w:val="PreformattedText"/>
        <w:bidi w:val="0"/>
        <w:spacing w:before="0" w:after="0"/>
        <w:jc w:val="left"/>
        <w:rPr/>
      </w:pPr>
      <w:r>
        <w:rPr/>
        <w:t>5/qPeutedeswFhqseQfwQbav8AU8gXPPv3y635dZOALf48G5F7fU6v8L2/2HvfWj14G3+HBvf8L/jb</w:t>
      </w:r>
    </w:p>
    <w:p>
      <w:pPr>
        <w:pStyle w:val="PreformattedText"/>
        <w:bidi w:val="0"/>
        <w:spacing w:before="0" w:after="0"/>
        <w:jc w:val="left"/>
        <w:rPr/>
      </w:pPr>
      <w:r>
        <w:rPr/>
        <w:t>gW9+62OuQsxsFsSVIAvYXAINr/05t73178usoNhwvBAt+b8fUG30t9L/AF9+/Pr3Umk4cf8ABvS3BA</w:t>
      </w:r>
    </w:p>
    <w:p>
      <w:pPr>
        <w:pStyle w:val="PreformattedText"/>
        <w:bidi w:val="0"/>
        <w:spacing w:before="0" w:after="0"/>
        <w:jc w:val="left"/>
        <w:rPr/>
      </w:pPr>
      <w:r>
        <w:rPr/>
        <w:t>sOAfr9Cfz7aby6uvnTpaY+50kjj0iwJHH1/J4/3j3XHTg6W1CB6b883IP0IA4tb8e9jy6sBQHPSjQe</w:t>
      </w:r>
    </w:p>
    <w:p>
      <w:pPr>
        <w:pStyle w:val="PreformattedText"/>
        <w:bidi w:val="0"/>
        <w:spacing w:before="0" w:after="0"/>
        <w:jc w:val="left"/>
        <w:rPr/>
      </w:pPr>
      <w:r>
        <w:rPr/>
        <w:t>m/1HBP8Aj+f9cW96PE+vXvLrJ+b2/p/vR/H9Afz7917ieOeuzbiwIuf9e9+LEW/NvfuPn1sf5Oujxy</w:t>
      </w:r>
    </w:p>
    <w:p>
      <w:pPr>
        <w:pStyle w:val="PreformattedText"/>
        <w:bidi w:val="0"/>
        <w:spacing w:before="0" w:after="0"/>
        <w:jc w:val="left"/>
        <w:rPr/>
      </w:pPr>
      <w:r>
        <w:rPr/>
        <w:t>LG/wDZ+v5+g/xB9+69X164/wCH+92/pfgX+h/3n3vrXrXrifz9R/T+th+L3+p9+6359eI/1+LfXkcC</w:t>
      </w:r>
    </w:p>
    <w:p>
      <w:pPr>
        <w:pStyle w:val="PreformattedText"/>
        <w:bidi w:val="0"/>
        <w:spacing w:before="0" w:after="0"/>
        <w:jc w:val="left"/>
        <w:rPr/>
      </w:pPr>
      <w:r>
        <w:rPr/>
        <w:t>4J/pb/Dn34U691x/H1uP7I/P0B4t/T/iffuvZ8uvEi5H+wt9ObcA254/3v37rXnw67uL8A/S35P4/w</w:t>
      </w:r>
    </w:p>
    <w:p>
      <w:pPr>
        <w:pStyle w:val="PreformattedText"/>
        <w:bidi w:val="0"/>
        <w:spacing w:before="0" w:after="0"/>
        <w:jc w:val="left"/>
        <w:rPr/>
      </w:pPr>
      <w:r>
        <w:rPr/>
        <w:t>Be9vfvt631FqOA31HFjxfm455+hF/r72OFevdIbM/pf62A1EHn8/4fX/WHtturqKnoB91gfuHg/wBk</w:t>
      </w:r>
    </w:p>
    <w:p>
      <w:pPr>
        <w:pStyle w:val="PreformattedText"/>
        <w:bidi w:val="0"/>
        <w:spacing w:before="0" w:after="0"/>
        <w:jc w:val="left"/>
        <w:rPr/>
      </w:pPr>
      <w:r>
        <w:rPr/>
        <w:t>/UcXKk3/ANc8fj8e0cuCelaY8+i/5gWlctwL2JA9X14AP9lnv9APx7LHAqadLFxgcemunvrUkNe+nk</w:t>
      </w:r>
    </w:p>
    <w:p>
      <w:pPr>
        <w:pStyle w:val="PreformattedText"/>
        <w:bidi w:val="0"/>
        <w:spacing w:before="0" w:after="0"/>
        <w:jc w:val="left"/>
        <w:rPr/>
      </w:pPr>
      <w:r>
        <w:rPr/>
        <w:t>AXubEE8GwNxzyPz70vHqzcOljREMoufpfVcgWBH9CSum97DkkD2+vTZGOPSspbWW/CjSdP6vT+Bf8A</w:t>
      </w:r>
    </w:p>
    <w:p>
      <w:pPr>
        <w:pStyle w:val="PreformattedText"/>
        <w:bidi w:val="0"/>
        <w:spacing w:before="0" w:after="0"/>
        <w:jc w:val="left"/>
        <w:rPr/>
      </w:pPr>
      <w:r>
        <w:rPr/>
        <w:t>1X9Ab+3l6bPT7Be3DEEAnVx+ALcj/H6f193HTf5dOsX/ABP55IYDgW51C3/Ee7dVp04x2AP0A4IvYk</w:t>
      </w:r>
    </w:p>
    <w:p>
      <w:pPr>
        <w:pStyle w:val="PreformattedText"/>
        <w:bidi w:val="0"/>
        <w:spacing w:before="0" w:after="0"/>
        <w:jc w:val="left"/>
        <w:rPr/>
      </w:pPr>
      <w:r>
        <w:rPr/>
        <w:t>fi/H6f8Dfn3vr1KdOcQ+gBP4uCRyPwb2+pP1+tvdh1o46cYhcaueF9P0+g4sg+ukf19uKeHTTZFD05</w:t>
      </w:r>
    </w:p>
    <w:p>
      <w:pPr>
        <w:pStyle w:val="PreformattedText"/>
        <w:bidi w:val="0"/>
        <w:spacing w:before="0" w:after="0"/>
        <w:jc w:val="left"/>
        <w:rPr/>
      </w:pPr>
      <w:r>
        <w:rPr/>
        <w:t>Rg2A5ux4uRwn1Fhxcj26vTXWaQek88j6c2sOAST/AKkXB9ueXy6oOPTFWEEP+ARcf4gEfU2IubXHth</w:t>
      </w:r>
    </w:p>
    <w:p>
      <w:pPr>
        <w:pStyle w:val="PreformattedText"/>
        <w:bidi w:val="0"/>
        <w:spacing w:before="0" w:after="0"/>
        <w:jc w:val="left"/>
        <w:rPr/>
      </w:pPr>
      <w:r>
        <w:rPr/>
        <w:t>60z0pQ4FOkXkByQSCfUADwQDza5/BJ/wAef8PaZ+B6fFPy6SbgliLhhqvwOdN9RP14Zj/sR7aH2dO0</w:t>
      </w:r>
    </w:p>
    <w:p>
      <w:pPr>
        <w:pStyle w:val="PreformattedText"/>
        <w:bidi w:val="0"/>
        <w:spacing w:before="0" w:after="0"/>
        <w:jc w:val="left"/>
        <w:rPr/>
      </w:pPr>
      <w:r>
        <w:rPr/>
        <w:t>/b1w5Gq9x9Bfjj/ajY8uQeT9f9v7917r35ubA3AC3DaR+DzcAG/4vzxz799nXuuxb6W/qGsQbc3to5</w:t>
      </w:r>
    </w:p>
    <w:p>
      <w:pPr>
        <w:pStyle w:val="PreformattedText"/>
        <w:bidi w:val="0"/>
        <w:spacing w:before="0" w:after="0"/>
        <w:jc w:val="left"/>
        <w:rPr/>
      </w:pPr>
      <w:r>
        <w:rPr/>
        <w:t>vY/nn6X9+r177OvAWP+JBB+pXT9LMbWuQB/sfeq/s6912CoBBsB+TawBKi9gCQB9P9b/Y+/eR619vX</w:t>
      </w:r>
    </w:p>
    <w:p>
      <w:pPr>
        <w:pStyle w:val="PreformattedText"/>
        <w:bidi w:val="0"/>
        <w:spacing w:before="0" w:after="0"/>
        <w:jc w:val="left"/>
        <w:rPr/>
      </w:pPr>
      <w:r>
        <w:rPr/>
        <w:t>LTpsD/T6AC1uCPr6rfTn6+/VxTrdD69di3NvV6St3N2AvyLW5ufz9ffs+fXuuiOPqbcE3Nz+Rwfo1r</w:t>
      </w:r>
    </w:p>
    <w:p>
      <w:pPr>
        <w:pStyle w:val="PreformattedText"/>
        <w:bidi w:val="0"/>
        <w:spacing w:before="0" w:after="0"/>
        <w:jc w:val="left"/>
        <w:rPr/>
      </w:pPr>
      <w:r>
        <w:rPr/>
        <w:t>fX8+/f4et9dkXufoeP0mxvcW+vBAF/98Peq9bp8uuBBv8ASxJsPqALW4sfqbfn6G/v1eq049eP4PGp</w:t>
      </w:r>
    </w:p>
    <w:p>
      <w:pPr>
        <w:pStyle w:val="PreformattedText"/>
        <w:bidi w:val="0"/>
        <w:spacing w:before="0" w:after="0"/>
        <w:jc w:val="left"/>
        <w:rPr/>
      </w:pPr>
      <w:r>
        <w:rPr/>
        <w:t>bi3p0kAfk8AW/p/T37zr59b6wt9SAQByL3awPB9V+Abf0497/Pr3XTG3+qBsttVuTawI/wBf/be/fP</w:t>
      </w:r>
    </w:p>
    <w:p>
      <w:pPr>
        <w:pStyle w:val="PreformattedText"/>
        <w:bidi w:val="0"/>
        <w:spacing w:before="0" w:after="0"/>
        <w:jc w:val="left"/>
        <w:rPr/>
      </w:pPr>
      <w:r>
        <w:rPr/>
        <w:t>rx49cDY3BuL/QH0jUTpHN/zp/Hv2R1rrr6/wCDeoC40iwAsxtq1AMPTwb2/HHvXWxTro34/tcXIsPp</w:t>
      </w:r>
    </w:p>
    <w:p>
      <w:pPr>
        <w:pStyle w:val="PreformattedText"/>
        <w:bidi w:val="0"/>
        <w:spacing w:before="0" w:after="0"/>
        <w:jc w:val="left"/>
        <w:rPr/>
      </w:pPr>
      <w:r>
        <w:rPr/>
        <w:t>bj1G3pve/v1evddWPF78gWuD6iBfkt9SRz/re9/l17/B1//W2WMI16KDk/oU2P6gCo+nANj9fZrN8f</w:t>
      </w:r>
    </w:p>
    <w:p>
      <w:pPr>
        <w:pStyle w:val="PreformattedText"/>
        <w:bidi w:val="0"/>
        <w:spacing w:before="0" w:after="0"/>
        <w:jc w:val="left"/>
        <w:rPr/>
      </w:pPr>
      <w:r>
        <w:rPr/>
        <w:t>QfXp+U3Nze9+A1j/h9T9R6efbHVus6/gCwP0seeb8kj6k/09+635dZAT/r8cAXF7fXk/630497z17r</w:t>
      </w:r>
    </w:p>
    <w:p>
      <w:pPr>
        <w:pStyle w:val="PreformattedText"/>
        <w:bidi w:val="0"/>
        <w:spacing w:before="0" w:after="0"/>
        <w:jc w:val="left"/>
        <w:rPr/>
      </w:pPr>
      <w:r>
        <w:rPr/>
        <w:t>Iv8Ah+B9biwPHF/9b8f7D3vr1OpCH/D6/Unm39eSOPe/TrXWdLm4vwT9B9NYPBuLC/8AQ+99a8usy3</w:t>
      </w:r>
    </w:p>
    <w:p>
      <w:pPr>
        <w:pStyle w:val="PreformattedText"/>
        <w:bidi w:val="0"/>
        <w:spacing w:before="0" w:after="0"/>
        <w:jc w:val="left"/>
        <w:rPr/>
      </w:pPr>
      <w:r>
        <w:rPr/>
        <w:t>twOSOQQBb6WJAP4PvXW/59cxYi/HJt9CSB9TY8cf7D6e9160OuYN7CxvawI+vH+P4I/wBtf37rY6zX</w:t>
      </w:r>
    </w:p>
    <w:p>
      <w:pPr>
        <w:pStyle w:val="PreformattedText"/>
        <w:bidi w:val="0"/>
        <w:spacing w:before="0" w:after="0"/>
        <w:jc w:val="left"/>
        <w:rPr/>
      </w:pPr>
      <w:r>
        <w:rPr/>
        <w:t>HJLE2+hPGq1r3+nGn/D3v069THHrokAXK3B5B5+pHBAHP/EH3r7etdeAsoP9DfUeBfgC/wDgf9jf3v</w:t>
      </w:r>
    </w:p>
    <w:p>
      <w:pPr>
        <w:pStyle w:val="PreformattedText"/>
        <w:bidi w:val="0"/>
        <w:spacing w:before="0" w:after="0"/>
        <w:jc w:val="left"/>
        <w:rPr/>
      </w:pPr>
      <w:r>
        <w:rPr/>
        <w:t>8Aw9e653NrgHkWv9LkCxb/AAFz73x6113bn6t/Tj8X5Bta1gfz9Ln3rrZ66+n0HP1HI4PAYgf8j9+/</w:t>
      </w:r>
    </w:p>
    <w:p>
      <w:pPr>
        <w:pStyle w:val="PreformattedText"/>
        <w:bidi w:val="0"/>
        <w:spacing w:before="0" w:after="0"/>
        <w:jc w:val="left"/>
        <w:rPr/>
      </w:pPr>
      <w:r>
        <w:rPr/>
        <w:t>PrX2DrkPqfVckkn02txwSPwD+feut+fXK4t/XnSOeOeRze5/px+PfuvV8ukvkrhnBBH1+ti359PH1I</w:t>
      </w:r>
    </w:p>
    <w:p>
      <w:pPr>
        <w:pStyle w:val="PreformattedText"/>
        <w:bidi w:val="0"/>
        <w:spacing w:before="0" w:after="0"/>
        <w:jc w:val="left"/>
        <w:rPr/>
      </w:pPr>
      <w:r>
        <w:rPr/>
        <w:t>/3r2luOlVuf8PUHFXNWB9ORYnjknkjjhQR/sT7Qx/GOl34T0NeHP7a8WBUcn82/oW+o/x9ma0018+k</w:t>
      </w:r>
    </w:p>
    <w:p>
      <w:pPr>
        <w:pStyle w:val="PreformattedText"/>
        <w:bidi w:val="0"/>
        <w:spacing w:before="0" w:after="0"/>
        <w:jc w:val="left"/>
        <w:rPr/>
      </w:pPr>
      <w:r>
        <w:rPr/>
        <w:t>rDPSlUHT9TwOCBx/gOf6+69a6yqLXBuQPyLWN+QLf0Y/7H37j8utjqQgvx9bnkHj+zb6/j37+XWvLr</w:t>
      </w:r>
    </w:p>
    <w:p>
      <w:pPr>
        <w:pStyle w:val="PreformattedText"/>
        <w:bidi w:val="0"/>
        <w:spacing w:before="0" w:after="0"/>
        <w:jc w:val="left"/>
        <w:rPr/>
      </w:pPr>
      <w:r>
        <w:rPr/>
        <w:t>KALXAHB+vJ/Gni/wBWP+w97PW6cKdcTY3/AD/rH/Y8k8D3U9WAOOu1t9f9cfn6/wC03+n+t7r1b5dc</w:t>
      </w:r>
    </w:p>
    <w:p>
      <w:pPr>
        <w:pStyle w:val="PreformattedText"/>
        <w:bidi w:val="0"/>
        <w:spacing w:before="0" w:after="0"/>
        <w:jc w:val="left"/>
        <w:rPr/>
      </w:pPr>
      <w:r>
        <w:rPr/>
        <w:t>wBc2vyPzf+t7f4A+/de86Dj178cXtb/Y2v8A7fk/X3uvXqdcCOST9Pr/AIcDngfX/X91yft695ddAE</w:t>
      </w:r>
    </w:p>
    <w:p>
      <w:pPr>
        <w:pStyle w:val="PreformattedText"/>
        <w:bidi w:val="0"/>
        <w:spacing w:before="0" w:after="0"/>
        <w:jc w:val="left"/>
        <w:rPr/>
      </w:pPr>
      <w:r>
        <w:rPr/>
        <w:t>fgj/WuOL8jm5v/ALb3vr3y8uuQANvpxz/gf8fxwbe99aApjy69xe/+x+tiLfk/7H3rr3nnrif9geTb</w:t>
      </w:r>
    </w:p>
    <w:p>
      <w:pPr>
        <w:pStyle w:val="PreformattedText"/>
        <w:bidi w:val="0"/>
        <w:spacing w:before="0" w:after="0"/>
        <w:jc w:val="left"/>
        <w:rPr/>
      </w:pPr>
      <w:r>
        <w:rPr/>
        <w:t>+l+OP6C4/PvfXvKnXRuRb6XOq/4FvoDf8H/bH3vrXDrh/UfUn/AgH6cL+SCL/wCHv3XuurfUH8fW5t</w:t>
      </w:r>
    </w:p>
    <w:p>
      <w:pPr>
        <w:pStyle w:val="PreformattedText"/>
        <w:bidi w:val="0"/>
        <w:spacing w:before="0" w:after="0"/>
        <w:jc w:val="left"/>
        <w:rPr/>
      </w:pPr>
      <w:r>
        <w:rPr/>
        <w:t>f/AANrWH9fe+vevXA2uB/sL8c8/Qm55/w9+68f59cfwOePrzYfnnVf6D8e/da8+uxf8f1H+H0HFgPr</w:t>
      </w:r>
    </w:p>
    <w:p>
      <w:pPr>
        <w:pStyle w:val="PreformattedText"/>
        <w:bidi w:val="0"/>
        <w:spacing w:before="0" w:after="0"/>
        <w:jc w:val="left"/>
        <w:rPr/>
      </w:pPr>
      <w:r>
        <w:rPr/>
        <w:t>f3vHWuumH9Bc/wCuTyOLn3r7et9dHn8cfnn8/g8fn+o9769148/0H+H55NuNP4Hvwx17y66IF7E2ta</w:t>
      </w:r>
    </w:p>
    <w:p>
      <w:pPr>
        <w:pStyle w:val="PreformattedText"/>
        <w:bidi w:val="0"/>
        <w:spacing w:before="0" w:after="0"/>
        <w:jc w:val="left"/>
        <w:rPr/>
      </w:pPr>
      <w:r>
        <w:rPr/>
        <w:t>/9Px+oj6e/da65L9R9Rxyfy3+3/pb3vh17rk17n8/UWB4vb+ptew/Hvxr17prqf0k/8Sfqf68c8f1/</w:t>
      </w:r>
    </w:p>
    <w:p>
      <w:pPr>
        <w:pStyle w:val="PreformattedText"/>
        <w:bidi w:val="0"/>
        <w:spacing w:before="0" w:after="0"/>
        <w:jc w:val="left"/>
        <w:rPr/>
      </w:pPr>
      <w:r>
        <w:rPr/>
        <w:t>PujdXX59IDNDhxf8f4aTb/AEgaVH09pX6Ux1p0D2auS5vcc/gizWBBtz+oE/X2hnFRXpdCPn0FuRJD</w:t>
      </w:r>
    </w:p>
    <w:p>
      <w:pPr>
        <w:pStyle w:val="PreformattedText"/>
        <w:bidi w:val="0"/>
        <w:spacing w:before="0" w:after="0"/>
        <w:jc w:val="left"/>
        <w:rPr/>
      </w:pPr>
      <w:r>
        <w:rPr/>
        <w:t>m4IN24uANVuTexC8c8X9oOlyfi6ZqG33gBH6iB+LqFAF2B/SOeTf6e3ov7RadM3P8AYv0N+3G4jvYr</w:t>
      </w:r>
    </w:p>
    <w:p>
      <w:pPr>
        <w:pStyle w:val="PreformattedText"/>
        <w:bidi w:val="0"/>
        <w:spacing w:before="0" w:after="0"/>
        <w:jc w:val="left"/>
        <w:rPr/>
      </w:pPr>
      <w:r>
        <w:rPr/>
        <w:t>oBsGBABsCxuRcEj6/wC8exHa8B0Frvj+XQlxMfEAbfpsR9G1C97kfS17fm/tcB0U16jTG6n6/wCH+P</w:t>
      </w:r>
    </w:p>
    <w:p>
      <w:pPr>
        <w:pStyle w:val="PreformattedText"/>
        <w:bidi w:val="0"/>
        <w:spacing w:before="0" w:after="0"/>
        <w:jc w:val="left"/>
        <w:rPr/>
      </w:pPr>
      <w:r>
        <w:rPr/>
        <w:t>4tY/T/AB/1ve/PptuBPTJUGx4/r/qhb6Ekt+BpAHuw6YY+Q6g3P5Frgm/4HIBHHA/rb+vu1OqV9eu7</w:t>
      </w:r>
    </w:p>
    <w:p>
      <w:pPr>
        <w:pStyle w:val="PreformattedText"/>
        <w:bidi w:val="0"/>
        <w:spacing w:before="0" w:after="0"/>
        <w:jc w:val="left"/>
        <w:rPr/>
      </w:pPr>
      <w:r>
        <w:rPr/>
        <w:t>8j/gwBFriw9XP1Fj/T3unW6jz69qt/jyQT+LHm314F/959+615166Lf05HHAtf8AxJP5AI966sD10q</w:t>
      </w:r>
    </w:p>
    <w:p>
      <w:pPr>
        <w:pStyle w:val="PreformattedText"/>
        <w:bidi w:val="0"/>
        <w:spacing w:before="0" w:after="0"/>
        <w:jc w:val="left"/>
        <w:rPr/>
      </w:pPr>
      <w:r>
        <w:rPr/>
        <w:t>ySMEjUsxJuFawXjWbk2ugUXJPAAJJt79+XWjxr1rNfzbf58G3+gl3V8a/hLuHH7l76hYYre/fmMbH5</w:t>
      </w:r>
    </w:p>
    <w:p>
      <w:pPr>
        <w:pStyle w:val="PreformattedText"/>
        <w:bidi w:val="0"/>
        <w:spacing w:before="0" w:after="0"/>
        <w:jc w:val="left"/>
        <w:rPr/>
      </w:pPr>
      <w:r>
        <w:rPr/>
        <w:t>zYvT9wf4hh9kyOKrH7s7FSL9tqhQ9Bi3J/zk6gKllnC1VMt/g6XW9m8mmSRaR0/b/sdVk/y1+vc++0</w:t>
      </w:r>
    </w:p>
    <w:p>
      <w:pPr>
        <w:pStyle w:val="PreformattedText"/>
        <w:bidi w:val="0"/>
        <w:spacing w:before="0" w:after="0"/>
        <w:jc w:val="left"/>
        <w:rPr/>
      </w:pPr>
      <w:r>
        <w:rPr/>
        <w:t>cn23vjMZvcm/8Au7ctXv3de4tzVtVldyZtpJpUpa3K5auearrqmsDNKXY2Ak9ICgew/cMsk5qvcpOf</w:t>
      </w:r>
    </w:p>
    <w:p>
      <w:pPr>
        <w:pStyle w:val="PreformattedText"/>
        <w:bidi w:val="0"/>
        <w:spacing w:before="0" w:after="0"/>
        <w:jc w:val="left"/>
        <w:rPr/>
      </w:pPr>
      <w:r>
        <w:rPr/>
        <w:t>X1/n0LLVTHFHp8xw9PTq+zYEYp3UBZCYWp2Bi1LGh4ur+gOmlObk8WtwT7cXh0+aCtOjL7x2xiuzdi</w:t>
      </w:r>
    </w:p>
    <w:p>
      <w:pPr>
        <w:pStyle w:val="PreformattedText"/>
        <w:bidi w:val="0"/>
        <w:spacing w:before="0" w:after="0"/>
        <w:jc w:val="left"/>
        <w:rPr/>
      </w:pPr>
      <w:r>
        <w:rPr/>
        <w:t>ZHB10EdQZ6KelkhIAEgeExunA8YkZG9P8Ar8D2nmgEkehl6MbK8aCRHr2+fWtjvfq/J9Rdjbl2Fl4W</w:t>
      </w:r>
    </w:p>
    <w:p>
      <w:pPr>
        <w:pStyle w:val="PreformattedText"/>
        <w:bidi w:val="0"/>
        <w:spacing w:before="0" w:after="0"/>
        <w:jc w:val="left"/>
        <w:rPr/>
      </w:pPr>
      <w:r>
        <w:rPr/>
        <w:t>pZoJqurxj1ICmsx0pLUJpagWQo0PpYCwDA8ix9xXvdv4NzImkhK4/wAvUx8v3RuoVZmGsCh/yftHQq</w:t>
      </w:r>
    </w:p>
    <w:p>
      <w:pPr>
        <w:pStyle w:val="PreformattedText"/>
        <w:bidi w:val="0"/>
        <w:spacing w:before="0" w:after="0"/>
        <w:jc w:val="left"/>
        <w:rPr/>
      </w:pPr>
      <w:r>
        <w:rPr/>
        <w:t>7Po0fGU9K0rU6GSNbMBLIlW8bNreNw+hROP6hAOefYTmxJgdD+3FY0Hy/n0JFOXqaoxzMwmhp5IpoS</w:t>
      </w:r>
    </w:p>
    <w:p>
      <w:pPr>
        <w:pStyle w:val="PreformattedText"/>
        <w:bidi w:val="0"/>
        <w:spacing w:before="0" w:after="0"/>
        <w:jc w:val="left"/>
        <w:rPr/>
      </w:pPr>
      <w:r>
        <w:rPr/>
        <w:t>vhZDEAoYHkPEHW6ggX/17D2yFp0o+I9Kujj+4jRNPkkKKY54lDACM2mQahrVgeP94Pu1fPqtPKmehC</w:t>
      </w:r>
    </w:p>
    <w:p>
      <w:pPr>
        <w:pStyle w:val="PreformattedText"/>
        <w:bidi w:val="0"/>
        <w:spacing w:before="0" w:after="0"/>
        <w:jc w:val="left"/>
        <w:rPr/>
      </w:pPr>
      <w:r>
        <w:rPr/>
        <w:t>x+PNJoPJBVdC3/AGzDIbaiGvwGPPFwR7qT1dUFfn0sI8UlTSFWAedXCVIU6lARlMMkYsNSmwDD3qtP</w:t>
      </w:r>
    </w:p>
    <w:p>
      <w:pPr>
        <w:pStyle w:val="PreformattedText"/>
        <w:bidi w:val="0"/>
        <w:spacing w:before="0" w:after="0"/>
        <w:jc w:val="left"/>
        <w:rPr/>
      </w:pPr>
      <w:r>
        <w:rPr/>
        <w:t>Pq2j5Z6x5OipcbSO9QWU+KRJpUjRjHFNpDRTarLa7XUnnV+fdlYk0HVJIxQlhjoMt29ZUtRS0NVR1L</w:t>
      </w:r>
    </w:p>
    <w:p>
      <w:pPr>
        <w:pStyle w:val="PreformattedText"/>
        <w:bidi w:val="0"/>
        <w:spacing w:before="0" w:after="0"/>
        <w:jc w:val="left"/>
        <w:rPr/>
      </w:pPr>
      <w:r>
        <w:rPr/>
        <w:t>wVLQMPuJvEzQrL6m1BgWlppgwGq11c/wBPamO4YHOV9Oi+WxSTIBDdFJ3t1qI6mb79REGheNZJKYxx</w:t>
      </w:r>
    </w:p>
    <w:p>
      <w:pPr>
        <w:pStyle w:val="PreformattedText"/>
        <w:bidi w:val="0"/>
        <w:spacing w:before="0" w:after="0"/>
        <w:jc w:val="left"/>
        <w:rPr/>
      </w:pPr>
      <w:r>
        <w:rPr/>
        <w:t>VJ9Xhk1wSHyftqDe2sG5uLn2Zw3pFNJ6LJ9sVqtJ5DHRba7aeRxmSFbjw0csWmSCainKusYiMbSU9R</w:t>
      </w:r>
    </w:p>
    <w:p>
      <w:pPr>
        <w:pStyle w:val="PreformattedText"/>
        <w:bidi w:val="0"/>
        <w:spacing w:before="0" w:after="0"/>
        <w:jc w:val="left"/>
        <w:rPr/>
      </w:pPr>
      <w:r>
        <w:rPr/>
        <w:t>C6OZZgGRgy2/HPs1W6wAzkN0H3tQS3aNPQibY7Uy2LmpqfcuPgyi0jtJHkIwlNmzSLCYvDPOfHBU+K</w:t>
      </w:r>
    </w:p>
    <w:p>
      <w:pPr>
        <w:pStyle w:val="PreformattedText"/>
        <w:bidi w:val="0"/>
        <w:spacing w:before="0" w:after="0"/>
        <w:jc w:val="left"/>
        <w:rPr/>
      </w:pPr>
      <w:r>
        <w:rPr/>
        <w:t>NNKmoXkcA8+1qzAgA/t6QvbgVKnPl/xfRrtk9h7A3ingxW4MbR1kSU8lRQ7jxy0OQiLKsVCkHneKiy</w:t>
      </w:r>
    </w:p>
    <w:p>
      <w:pPr>
        <w:pStyle w:val="PreformattedText"/>
        <w:bidi w:val="0"/>
        <w:spacing w:before="0" w:after="0"/>
        <w:jc w:val="left"/>
        <w:rPr/>
      </w:pPr>
      <w:r>
        <w:rPr/>
        <w:t>cUIJZo4pF/ra4HvZDBNYyK+R6srR/ATR/Qj/L0NVJiqSOrSopfFkoWVleGpioaeiqjOdcbRRXWq0LI</w:t>
      </w:r>
    </w:p>
    <w:p>
      <w:pPr>
        <w:pStyle w:val="PreformattedText"/>
        <w:bidi w:val="0"/>
        <w:spacing w:before="0" w:after="0"/>
        <w:jc w:val="left"/>
        <w:rPr/>
      </w:pPr>
      <w:r>
        <w:rPr/>
        <w:t>AUckBgoJ/oWizUoRTp5FRWqpB6UqYzIwmCWjjWEPC2hVrEp18zN45FWSSN2EBKg30ks4AUafbLEmoP</w:t>
      </w:r>
    </w:p>
    <w:p>
      <w:pPr>
        <w:pStyle w:val="PreformattedText"/>
        <w:bidi w:val="0"/>
        <w:spacing w:before="0" w:after="0"/>
        <w:jc w:val="left"/>
        <w:rPr/>
      </w:pPr>
      <w:r>
        <w:rPr/>
        <w:t>SpSB556mVFQ1CaeSskmEYnhjeb0iBqh3LxlmQujiKUFOT9D6h/RorQZ4dKozq+FjXpX4/OQVzxQCou</w:t>
      </w:r>
    </w:p>
    <w:p>
      <w:pPr>
        <w:pStyle w:val="PreformattedText"/>
        <w:bidi w:val="0"/>
        <w:spacing w:before="0" w:after="0"/>
        <w:jc w:val="left"/>
        <w:rPr/>
      </w:pPr>
      <w:r>
        <w:rPr/>
        <w:t>0UnkYtVyQ6Qr+tINAVVCiwC8XsObWuw8RUFq46fR2YgUr0pnqpIRT1L53I04d5TLR+AzxJCI18FSuQ</w:t>
      </w:r>
    </w:p>
    <w:p>
      <w:pPr>
        <w:pStyle w:val="PreformattedText"/>
        <w:bidi w:val="0"/>
        <w:spacing w:before="0" w:after="0"/>
        <w:jc w:val="left"/>
        <w:rPr/>
      </w:pPr>
      <w:r>
        <w:rPr/>
        <w:t>pJDK06+pSnguDzc8e2e2nw56VcfM9RoKnHU71qRRV1f9xTwzSVpmn+2QiS1HFOoCVPkdx+sX1k3PA5</w:t>
      </w:r>
    </w:p>
    <w:p>
      <w:pPr>
        <w:pStyle w:val="PreformattedText"/>
        <w:bidi w:val="0"/>
        <w:spacing w:before="0" w:after="0"/>
        <w:jc w:val="left"/>
        <w:rPr/>
      </w:pPr>
      <w:r>
        <w:rPr/>
        <w:t>1U9VKivU946ypq3h+3hpEgUvHNG+qaZ54REz/eyrpvG30kkHrPFrce9GUD59Va3LVp0p8cEqqR6PJR</w:t>
      </w:r>
    </w:p>
    <w:p>
      <w:pPr>
        <w:pStyle w:val="PreformattedText"/>
        <w:bidi w:val="0"/>
        <w:spacing w:before="0" w:after="0"/>
        <w:jc w:val="left"/>
        <w:rPr/>
      </w:pPr>
      <w:r>
        <w:rPr/>
        <w:t>JV10SI0FFJXJJNZrr5lLI5Luw1HTaO5uLe6mY/EuOtGByO/pRQ43IiRVSqrJYUJiWD9uKOMMnkn9St</w:t>
      </w:r>
    </w:p>
    <w:p>
      <w:pPr>
        <w:pStyle w:val="PreformattedText"/>
        <w:bidi w:val="0"/>
        <w:spacing w:before="0" w:after="0"/>
        <w:jc w:val="left"/>
        <w:rPr/>
      </w:pPr>
      <w:r>
        <w:rPr/>
        <w:t>TmGVCbDSAfqfe/EDUwOmXicdRao0iVaeWBI6mEyU80N6iR6qpaM+SKnEnoZI0K65CbK92Av7dWv7ek</w:t>
      </w:r>
    </w:p>
    <w:p>
      <w:pPr>
        <w:pStyle w:val="PreformattedText"/>
        <w:bidi w:val="0"/>
        <w:spacing w:before="0" w:after="0"/>
        <w:jc w:val="left"/>
        <w:rPr/>
      </w:pPr>
      <w:r>
        <w:rPr/>
        <w:t>rUBII4ceoUjUdLBWQ4ryyAaQ8soFK8UoZBUJTSF9UUaym5QkjjWBwD7vQ0zx6b4nHXePo8xl3lpIKe</w:t>
      </w:r>
    </w:p>
    <w:p>
      <w:pPr>
        <w:pStyle w:val="PreformattedText"/>
        <w:bidi w:val="0"/>
        <w:spacing w:before="0" w:after="0"/>
        <w:jc w:val="left"/>
        <w:rPr/>
      </w:pPr>
      <w:r>
        <w:rPr/>
        <w:t>sioalFFTUU0KhKoIhjvLUM7TRokrNqZLCT9XtPM1Fx8Y6fjFMkdh/n0ImM2xTYfByqsKTLCIohFAI9</w:t>
      </w:r>
    </w:p>
    <w:p>
      <w:pPr>
        <w:pStyle w:val="PreformattedText"/>
        <w:bidi w:val="0"/>
        <w:spacing w:before="0" w:after="0"/>
        <w:jc w:val="left"/>
        <w:rPr/>
      </w:pPr>
      <w:r>
        <w:rPr/>
        <w:t>MNRMpVWkmZeZYUYuFJuSPU1iAS6SRsauPS6FFYkID0t+tcbJJkqieRZJpNMMEcpSwaRHLzJAyXMcCl</w:t>
      </w:r>
    </w:p>
    <w:p>
      <w:pPr>
        <w:pStyle w:val="PreformattedText"/>
        <w:bidi w:val="0"/>
        <w:spacing w:before="0" w:after="0"/>
        <w:jc w:val="left"/>
        <w:rPr/>
      </w:pPr>
      <w:r>
        <w:rPr/>
        <w:t>l0pxY3tz7KL2QF00/hFej+yjKo2rzIHRtto7ZVIqN6J5IKecO0qSXdZJmkZTLMrkkNovp4Xk3P49l0</w:t>
      </w:r>
    </w:p>
    <w:p>
      <w:pPr>
        <w:pStyle w:val="PreformattedText"/>
        <w:bidi w:val="0"/>
        <w:spacing w:before="0" w:after="0"/>
        <w:jc w:val="left"/>
        <w:rPr/>
      </w:pPr>
      <w:r>
        <w:rPr/>
        <w:t>iSyKrCmgno4ikSNSmmrfPoQNL46qLCMzVCULQuqRoIhMxOgHVcibxoNRNr391o0bVC1bT1bEikE0XV</w:t>
      </w:r>
    </w:p>
    <w:p>
      <w:pPr>
        <w:pStyle w:val="PreformattedText"/>
        <w:bidi w:val="0"/>
        <w:spacing w:before="0" w:after="0"/>
        <w:jc w:val="left"/>
        <w:rPr/>
      </w:pPr>
      <w:r>
        <w:rPr/>
        <w:t>0kdyLWVSY37Z1BqCddGiWIdjpSAzXvGbHV9CSeR7YmWSRV0kDGR0Z2LRReL4qmg4E9IvOVJRxilQU8</w:t>
      </w:r>
    </w:p>
    <w:p>
      <w:pPr>
        <w:pStyle w:val="PreformattedText"/>
        <w:bidi w:val="0"/>
        <w:spacing w:before="0" w:after="0"/>
        <w:jc w:val="left"/>
        <w:rPr/>
      </w:pPr>
      <w:r>
        <w:rPr/>
        <w:t>tMyx5CeVWZBPEv7SU1m1aVU6ma2ke0bgrpWlCOPS1VDKJA1VbI+z59BTu5RI1VUXQyR00bKWBkhNLA</w:t>
      </w:r>
    </w:p>
    <w:p>
      <w:pPr>
        <w:pStyle w:val="PreformattedText"/>
        <w:bidi w:val="0"/>
        <w:spacing w:before="0" w:after="0"/>
        <w:jc w:val="left"/>
        <w:rPr/>
      </w:pPr>
      <w:r>
        <w:rPr/>
        <w:t>GeSokX6fc6xw31N/x70tC4rw6ZlGCF49DV/L63UsW5t/bc8TpBJWw5gSO3/Ag1kIjdFAOkCARBb/AN</w:t>
      </w:r>
    </w:p>
    <w:p>
      <w:pPr>
        <w:pStyle w:val="PreformattedText"/>
        <w:bidi w:val="0"/>
        <w:spacing w:before="0" w:after="0"/>
        <w:jc w:val="left"/>
        <w:rPr/>
      </w:pPr>
      <w:r>
        <w:rPr/>
        <w:t>OD7nT29k02k0Hzr1j/AO5dtquYrmhwKV+zqyKWljxeZyONg4pKgDL0KAf5papytZTL/tKVA1C30De5</w:t>
      </w:r>
    </w:p>
    <w:p>
      <w:pPr>
        <w:pStyle w:val="PreformattedText"/>
        <w:bidi w:val="0"/>
        <w:spacing w:before="0" w:after="0"/>
        <w:jc w:val="left"/>
        <w:rPr/>
      </w:pPr>
      <w:r>
        <w:rPr/>
        <w:t>LsCUMtt+Ady/YeI/I9QlfJSRZKfEOs9uSTzwLj6f4cH/AFvzx7MekPXgB/tvoDzcfnj6AD+v19++3r</w:t>
      </w:r>
    </w:p>
    <w:p>
      <w:pPr>
        <w:pStyle w:val="PreformattedText"/>
        <w:bidi w:val="0"/>
        <w:spacing w:before="0" w:after="0"/>
        <w:jc w:val="left"/>
        <w:rPr/>
      </w:pPr>
      <w:r>
        <w:rPr/>
        <w:t>3oeuEt+fwQD9fp/T1f65968uvDj0lcr+hr3tp44sfxxxewN/bL16eT4q9AxuL0l7jm2rVcEH6gA/4q</w:t>
      </w:r>
    </w:p>
    <w:p>
      <w:pPr>
        <w:pStyle w:val="PreformattedText"/>
        <w:bidi w:val="0"/>
        <w:spacing w:before="0" w:after="0"/>
        <w:jc w:val="left"/>
        <w:rPr/>
      </w:pPr>
      <w:r>
        <w:rPr/>
        <w:t>Dx+b+0kvDpUvHoLqgfukqSPoSdOoXNwV0g83A4X8Hk8+/R8B1V+J6mUZ+hvwbmxNwAPob35sSfpe3s</w:t>
      </w:r>
    </w:p>
    <w:p>
      <w:pPr>
        <w:pStyle w:val="PreformattedText"/>
        <w:bidi w:val="0"/>
        <w:spacing w:before="0" w:after="0"/>
        <w:jc w:val="left"/>
        <w:rPr/>
      </w:pPr>
      <w:r>
        <w:rPr/>
        <w:t>xhGOi+fB6UtNpHP11ekc/n/H6/T6W+ntX5V6RGgJ6dEPFrHg2Y2tf62AP+x/1r+/HrVes4vyWuCDwR</w:t>
      </w:r>
    </w:p>
    <w:p>
      <w:pPr>
        <w:pStyle w:val="PreformattedText"/>
        <w:bidi w:val="0"/>
        <w:spacing w:before="0" w:after="0"/>
        <w:jc w:val="left"/>
        <w:rPr/>
      </w:pPr>
      <w:r>
        <w:rPr/>
        <w:t>c/q51cnk/wCHvQ/l16uOuYvYgkkkm5vwR/WxW1gebD3br3Xr/QWJI4/PPF+GH9k2/P1v711v/B13+F</w:t>
      </w:r>
    </w:p>
    <w:p>
      <w:pPr>
        <w:pStyle w:val="PreformattedText"/>
        <w:bidi w:val="0"/>
        <w:spacing w:before="0" w:after="0"/>
        <w:jc w:val="left"/>
        <w:rPr/>
      </w:pPr>
      <w:r>
        <w:rPr/>
        <w:t>u31LPYmwWwtawNwOLW97611nX6X0g3/AN/oBcmw50jnj3s9bpw9OpFIfWLGw5Btf6nn6XIIN+P8D7Z</w:t>
      </w:r>
    </w:p>
    <w:p>
      <w:pPr>
        <w:pStyle w:val="PreformattedText"/>
        <w:bidi w:val="0"/>
        <w:spacing w:before="0" w:after="0"/>
        <w:jc w:val="left"/>
        <w:rPr/>
      </w:pPr>
      <w:r>
        <w:rPr/>
        <w:t>fyHl04g6WtB+P954H5Fx/vufderjiR0taAD0DkX/AKHg2/1/re9/exxx1fHSkT6Dk/0+vF7WtewDcf</w:t>
      </w:r>
    </w:p>
    <w:p>
      <w:pPr>
        <w:pStyle w:val="PreformattedText"/>
        <w:bidi w:val="0"/>
        <w:spacing w:before="0" w:after="0"/>
        <w:jc w:val="left"/>
        <w:rPr/>
      </w:pPr>
      <w:r>
        <w:rPr/>
        <w:t>7Y+/Hj1oY6yD6fgA/0+nI4A/rb+nvXn17rv6f4XNh/iRfm3+P+9+/fn17rr+v9QfpzwbW/qLf4/wBP</w:t>
      </w:r>
    </w:p>
    <w:p>
      <w:pPr>
        <w:pStyle w:val="PreformattedText"/>
        <w:bidi w:val="0"/>
        <w:spacing w:before="0" w:after="0"/>
        <w:jc w:val="left"/>
        <w:rPr/>
      </w:pPr>
      <w:r>
        <w:rPr/>
        <w:t>fut14dcT9Bf/AB/2H5tYnk/7172etY64n+v+P1Nr/T6f61+ffj175eXXXJ/xPH0vwOLf7G/v359e9O</w:t>
      </w:r>
    </w:p>
    <w:p>
      <w:pPr>
        <w:pStyle w:val="PreformattedText"/>
        <w:bidi w:val="0"/>
        <w:spacing w:before="0" w:after="0"/>
        <w:jc w:val="left"/>
        <w:rPr/>
      </w:pPr>
      <w:r>
        <w:rPr/>
        <w:t>ujb/WsfqeBYf1AJPHv3r170p10f9Yi4+p+n0+h5vf37rfr12D9Pp/iR+P9YD/fW9+69606iVH0P/Fb</w:t>
      </w:r>
    </w:p>
    <w:p>
      <w:pPr>
        <w:pStyle w:val="PreformattedText"/>
        <w:bidi w:val="0"/>
        <w:spacing w:before="0" w:after="0"/>
        <w:jc w:val="left"/>
        <w:rPr/>
      </w:pPr>
      <w:r>
        <w:rPr/>
        <w:t>3/JP+J+nvfl1rpEZn9D/AJsCeOfxfi/5t/sPdDg9OLxHp0BO6+BJf+hBva1vrpYjnT/jf2hlqa9K0r</w:t>
      </w:r>
    </w:p>
    <w:p>
      <w:pPr>
        <w:pStyle w:val="PreformattedText"/>
        <w:bidi w:val="0"/>
        <w:spacing w:before="0" w:after="0"/>
        <w:jc w:val="left"/>
        <w:rPr/>
      </w:pPr>
      <w:r>
        <w:rPr/>
        <w:t>29F/y9vK4IudLE/UW4+p5vcE/1+n+v7Lnyx9Oli+fr02Uw9XpOo2ChR9QBcWU2+is3H5sbe60Pl1tu</w:t>
      </w:r>
    </w:p>
    <w:p>
      <w:pPr>
        <w:pStyle w:val="PreformattedText"/>
        <w:bidi w:val="0"/>
        <w:spacing w:before="0" w:after="0"/>
        <w:jc w:val="left"/>
        <w:rPr/>
      </w:pPr>
      <w:r>
        <w:rPr/>
        <w:t>HSxx92QAMotZEBIJ4tp9Q/Va39bX9vj06r5DpV0t+AtzewsOL820/W+q30v9B7eX7emmHT5DY35/tD</w:t>
      </w:r>
    </w:p>
    <w:p>
      <w:pPr>
        <w:pStyle w:val="PreformattedText"/>
        <w:bidi w:val="0"/>
        <w:spacing w:before="0" w:after="0"/>
        <w:jc w:val="left"/>
        <w:rPr/>
      </w:pPr>
      <w:r>
        <w:rPr/>
        <w:t>683I5UgLcE/wCH593HVPs6dorkhtViOb8gXP6muLfQfX/Yn3YdV/wdOMWkWNiCACOLm4HOrVe/p+n+</w:t>
      </w:r>
    </w:p>
    <w:p>
      <w:pPr>
        <w:pStyle w:val="PreformattedText"/>
        <w:bidi w:val="0"/>
        <w:spacing w:before="0" w:after="0"/>
        <w:jc w:val="left"/>
        <w:rPr/>
      </w:pPr>
      <w:r>
        <w:rPr/>
        <w:t>PvfWqdOMV734HquD9QT/AK3P9lvex5dVPCnTnCB+LD/bH6L/AGiLcfX/AJH7cXqh4dOSC6/7EAWJHB</w:t>
      </w:r>
    </w:p>
    <w:p>
      <w:pPr>
        <w:pStyle w:val="PreformattedText"/>
        <w:bidi w:val="0"/>
        <w:spacing w:before="0" w:after="0"/>
        <w:jc w:val="left"/>
        <w:rPr/>
      </w:pPr>
      <w:r>
        <w:rPr/>
        <w:t>IubkH8/g+3l6aPWaTlSLE2Gki34JJIubcX5J/Htw8D1Tz6YK0kKfrwLWJH+xN+CQB9Dbn2w4+fT6Gl</w:t>
      </w:r>
    </w:p>
    <w:p>
      <w:pPr>
        <w:pStyle w:val="PreformattedText"/>
        <w:bidi w:val="0"/>
        <w:spacing w:before="0" w:after="0"/>
        <w:jc w:val="left"/>
        <w:rPr/>
      </w:pPr>
      <w:r>
        <w:rPr/>
        <w:t>Pt6RWQB1OfrYEW4KhvwPqAAQf8faVzg9KRxx0lZb+U8W/JJP1sfrxypA+vtodOVx1jH+P0ve7BRcs3</w:t>
      </w:r>
    </w:p>
    <w:p>
      <w:pPr>
        <w:pStyle w:val="PreformattedText"/>
        <w:bidi w:val="0"/>
        <w:spacing w:before="0" w:after="0"/>
        <w:jc w:val="left"/>
        <w:rPr/>
      </w:pPr>
      <w:r>
        <w:rPr/>
        <w:t>IYk6gDb/Yf7x73Xr3XhwLfpAvfgDgm68/qLD/e/ejnyx17rx9IPH1FtVhfmzA2UXUcf8V97+0Z69Xr</w:t>
      </w:r>
    </w:p>
    <w:p>
      <w:pPr>
        <w:pStyle w:val="PreformattedText"/>
        <w:bidi w:val="0"/>
        <w:spacing w:before="0" w:after="0"/>
        <w:jc w:val="left"/>
        <w:rPr/>
      </w:pPr>
      <w:r>
        <w:rPr/>
        <w:t>vgMTze7A6fSPpc8GzKoB/Hv329a65Dix+nFgRYXNiSASTxx9OP6+9f4et9eCiwJ+o4BuDpsPqD/aCg</w:t>
      </w:r>
    </w:p>
    <w:p>
      <w:pPr>
        <w:pStyle w:val="PreformattedText"/>
        <w:bidi w:val="0"/>
        <w:spacing w:before="0" w:after="0"/>
        <w:jc w:val="left"/>
        <w:rPr/>
      </w:pPr>
      <w:r>
        <w:rPr/>
        <w:t>/04/1/fut9e4H44Fza9ze1jqvzpI+nv3Xuu/p+NNz/AEHFvra4vYX5vf68e9Ur14de4ADWP9ApPB5H</w:t>
      </w:r>
    </w:p>
    <w:p>
      <w:pPr>
        <w:pStyle w:val="PreformattedText"/>
        <w:bidi w:val="0"/>
        <w:spacing w:before="0" w:after="0"/>
        <w:jc w:val="left"/>
        <w:rPr/>
      </w:pPr>
      <w:r>
        <w:rPr/>
        <w:t>Iubm4P8AiBf3o9ez10eB9So1DVq54+lyT+Rf/effvz62euBH6RYEfUj68fUH8G9z+fx73nrXWO/+JN</w:t>
      </w:r>
    </w:p>
    <w:p>
      <w:pPr>
        <w:pStyle w:val="PreformattedText"/>
        <w:bidi w:val="0"/>
        <w:spacing w:before="0" w:after="0"/>
        <w:jc w:val="left"/>
        <w:rPr/>
      </w:pPr>
      <w:r>
        <w:rPr/>
        <w:t>72v+UNzpJsCLG4976911z/AEY8WIJB/qDY8kccW5Pv1M8evHrGST/S9yAx554sf1WAP0H49+pQ5615</w:t>
      </w:r>
    </w:p>
    <w:p>
      <w:pPr>
        <w:pStyle w:val="PreformattedText"/>
        <w:bidi w:val="0"/>
        <w:spacing w:before="0" w:after="0"/>
        <w:jc w:val="left"/>
        <w:rPr/>
      </w:pPr>
      <w:r>
        <w:rPr/>
        <w:t>/Lr1zfhmuOAQbkAn6n6XGr/kfuvH7OvddGwsVA4JuAPSSbejlubn6Wv72Psz16vXXJPNrk8qedJ5LC</w:t>
      </w:r>
    </w:p>
    <w:p>
      <w:pPr>
        <w:pStyle w:val="PreformattedText"/>
        <w:bidi w:val="0"/>
        <w:spacing w:before="0" w:after="0"/>
        <w:jc w:val="left"/>
        <w:rPr/>
      </w:pPr>
      <w:r>
        <w:rPr/>
        <w:t>/qsWIHH9fp736jr3X/19lPB/8AAOnubgxpdbWBFjbS3HoA4/2/s1m+I+vQdT4elEhP0uSefrY/pJsL</w:t>
      </w:r>
    </w:p>
    <w:p>
      <w:pPr>
        <w:pStyle w:val="PreformattedText"/>
        <w:bidi w:val="0"/>
        <w:spacing w:before="0" w:after="0"/>
        <w:jc w:val="left"/>
        <w:rPr/>
      </w:pPr>
      <w:r>
        <w:rPr/>
        <w:t>8nTyPbPTg6zC/wBAef6Wvwb2H+sf6f096631kvcMfr9Bb6i972+t2a35/I9+GOt9ZFuxANiAfzYWP4</w:t>
      </w:r>
    </w:p>
    <w:p>
      <w:pPr>
        <w:pStyle w:val="PreformattedText"/>
        <w:bidi w:val="0"/>
        <w:spacing w:before="0" w:after="0"/>
        <w:jc w:val="left"/>
        <w:rPr/>
      </w:pPr>
      <w:r>
        <w:rPr/>
        <w:t>AAvYce9g9bH8+pER/rYE3K/kfm91HAP+8f63vdeqnqQpJsSbE/6w+tuP8Aal/4n3senWusotYkkG3+</w:t>
      </w:r>
    </w:p>
    <w:p>
      <w:pPr>
        <w:pStyle w:val="PreformattedText"/>
        <w:bidi w:val="0"/>
        <w:spacing w:before="0" w:after="0"/>
        <w:jc w:val="left"/>
        <w:rPr/>
      </w:pPr>
      <w:r>
        <w:rPr/>
        <w:t>twxFv68Ej/ePfuvZ4dZB9Bdr2/qLc2+n0BBF7k/7b37rXXLg/wBP9Tzxb6gC9vz731sdZA1rXItc/S</w:t>
      </w:r>
    </w:p>
    <w:p>
      <w:pPr>
        <w:pStyle w:val="PreformattedText"/>
        <w:bidi w:val="0"/>
        <w:spacing w:before="0" w:after="0"/>
        <w:jc w:val="left"/>
        <w:rPr/>
      </w:pPr>
      <w:r>
        <w:rPr/>
        <w:t>5OkclRc83976313fn+nJsTa5tYlRaw4P0A4PvXWj12p+h/p6r3BJ/PH9Ln/b+99a65/UHki7c2/BPA</w:t>
      </w:r>
    </w:p>
    <w:p>
      <w:pPr>
        <w:pStyle w:val="PreformattedText"/>
        <w:bidi w:val="0"/>
        <w:spacing w:before="0" w:after="0"/>
        <w:jc w:val="left"/>
        <w:rPr/>
      </w:pPr>
      <w:r>
        <w:rPr/>
        <w:t>sf8AW9+6913e9rfg8XPAH5NvqP8AE+/da9OugL3/AKWJtxc/4HgX1f1Fvfsde9c9cvrYX4/UfqOLEX</w:t>
      </w:r>
    </w:p>
    <w:p>
      <w:pPr>
        <w:pStyle w:val="PreformattedText"/>
        <w:bidi w:val="0"/>
        <w:spacing w:before="0" w:after="0"/>
        <w:jc w:val="left"/>
        <w:rPr/>
      </w:pPr>
      <w:r>
        <w:rPr/>
        <w:t>JN/of9vb3rreTwPXfPJuBb8cH/AA+hsBcce/de8+k3kRfV/wAGIvfjn8/QEDi9z/re00/H8ulNvWp6</w:t>
      </w:r>
    </w:p>
    <w:p>
      <w:pPr>
        <w:pStyle w:val="PreformattedText"/>
        <w:bidi w:val="0"/>
        <w:spacing w:before="0" w:after="0"/>
        <w:jc w:val="left"/>
        <w:rPr/>
      </w:pPr>
      <w:r>
        <w:rPr/>
        <w:t>gYpf8rNrC1rg3BBuBwPqQ3+29oUFXA8ujAcG6GnEm8SAk2IX88fX6f4gW9mS4XpI/SnUWANuT+eVJ+</w:t>
      </w:r>
    </w:p>
    <w:p>
      <w:pPr>
        <w:pStyle w:val="PreformattedText"/>
        <w:bidi w:val="0"/>
        <w:spacing w:before="0" w:after="0"/>
        <w:jc w:val="left"/>
        <w:rPr/>
      </w:pPr>
      <w:r>
        <w:rPr/>
        <w:t>n9b2DW9168Os6CxP1bm345vb/D+n+296r1706kD8Di/wDvNgb3P+JP097A631zP5N73/xvxbgEH8g/</w:t>
      </w:r>
    </w:p>
    <w:p>
      <w:pPr>
        <w:pStyle w:val="PreformattedText"/>
        <w:bidi w:val="0"/>
        <w:spacing w:before="0" w:after="0"/>
        <w:jc w:val="left"/>
        <w:rPr/>
      </w:pPr>
      <w:r>
        <w:rPr/>
        <w:t>09+PXqdcSOLf4cAH6/j6n3o9WH8+uh9W54/N/pxx/XkX/Puvn17rmL2sD/sDydVvwPza/wCffs9bx1</w:t>
      </w:r>
    </w:p>
    <w:p>
      <w:pPr>
        <w:pStyle w:val="PreformattedText"/>
        <w:bidi w:val="0"/>
        <w:spacing w:before="0" w:after="0"/>
        <w:jc w:val="left"/>
        <w:rPr/>
      </w:pPr>
      <w:r>
        <w:rPr/>
        <w:t>3/AF/4ngg/1BHIv796de64kf4f1vpFzYcW545J/wBv791409evAm34AP5tz9f6X/3x9+69igPXXNyP</w:t>
      </w:r>
    </w:p>
    <w:p>
      <w:pPr>
        <w:pStyle w:val="PreformattedText"/>
        <w:bidi w:val="0"/>
        <w:spacing w:before="0" w:after="0"/>
        <w:jc w:val="left"/>
        <w:rPr/>
      </w:pPr>
      <w:r>
        <w:rPr/>
        <w:t>1EH+lz/sL/0t/tve+PXjjrom5ta1uOLf1/At796da+fXZPH1+v8AvP8Ah+f949+/Lrx6435v9D/tha</w:t>
      </w:r>
    </w:p>
    <w:p>
      <w:pPr>
        <w:pStyle w:val="PreformattedText"/>
        <w:bidi w:val="0"/>
        <w:spacing w:before="0" w:after="0"/>
        <w:jc w:val="left"/>
        <w:rPr/>
      </w:pPr>
      <w:r>
        <w:rPr/>
        <w:t>39f9h791o/LrGb/QXub/T8n624/AHFve+t064nn/Wtx/rXI+v+B9+61x66PANzY/Ufkf8AG+fe+tHr</w:t>
      </w:r>
    </w:p>
    <w:p>
      <w:pPr>
        <w:pStyle w:val="PreformattedText"/>
        <w:bidi w:val="0"/>
        <w:spacing w:before="0" w:after="0"/>
        <w:jc w:val="left"/>
        <w:rPr/>
      </w:pPr>
      <w:r>
        <w:rPr/>
        <w:t>qwsP9a/0/wBvb8gH/ePfuvGuOuibAix+lh+CD/r/AOx/2HvfXuNOuNh/xS301X/Jv9PpY/n34deHXd</w:t>
      </w:r>
    </w:p>
    <w:p>
      <w:pPr>
        <w:pStyle w:val="PreformattedText"/>
        <w:bidi w:val="0"/>
        <w:spacing w:before="0" w:after="0"/>
        <w:jc w:val="left"/>
        <w:rPr/>
      </w:pPr>
      <w:r>
        <w:rPr/>
        <w:t>7nn+tyb8fSx/1jY/6/v3D7etde/H4/s35/p9Pr9CPfut9eItew4555ubHn/Xtb34de4567+ptxfg2F</w:t>
      </w:r>
    </w:p>
    <w:p>
      <w:pPr>
        <w:pStyle w:val="PreformattedText"/>
        <w:bidi w:val="0"/>
        <w:spacing w:before="0" w:after="0"/>
        <w:jc w:val="left"/>
        <w:rPr/>
      </w:pPr>
      <w:r>
        <w:rPr/>
        <w:t>+RxYi/4/pf6e99aP29eewF+LG/0sPVbm3/FPfuvdNlXbQ344IAAuCSBfn8W9ttjpxOkDmv0PYAgCw+</w:t>
      </w:r>
    </w:p>
    <w:p>
      <w:pPr>
        <w:pStyle w:val="PreformattedText"/>
        <w:bidi w:val="0"/>
        <w:spacing w:before="0" w:after="0"/>
        <w:jc w:val="left"/>
        <w:rPr/>
      </w:pPr>
      <w:r>
        <w:rPr/>
        <w:t>nHFiQSfob/APFfad6n7elCYoOghzVgr3I+hBNrGzE8XH4I/wBv7Qzeh6Ww8fl0FeS1XYkj6luTpJGr</w:t>
      </w:r>
    </w:p>
    <w:p>
      <w:pPr>
        <w:pStyle w:val="PreformattedText"/>
        <w:bidi w:val="0"/>
        <w:spacing w:before="0" w:after="0"/>
        <w:jc w:val="left"/>
        <w:rPr/>
      </w:pPr>
      <w:r>
        <w:rPr/>
        <w:t>T/jwCf8AW/r7QeZ6MBgdMdF/wLj+t7nj9NrN/aAOoLxcWvf27F/aL0nnqYn6Gzbh06DzyFuWta63Au</w:t>
      </w:r>
    </w:p>
    <w:p>
      <w:pPr>
        <w:pStyle w:val="PreformattedText"/>
        <w:bidi w:val="0"/>
        <w:spacing w:before="0" w:after="0"/>
        <w:jc w:val="left"/>
        <w:rPr/>
      </w:pPr>
      <w:r>
        <w:rPr/>
        <w:t>ADbg8f4/4+xHa8B0FrzB/LoSYm9Ate50kWPH0/F+fa8fb0Unz6jzn03NwBa5HPNx9Lc6r297HTR6Y5</w:t>
      </w:r>
    </w:p>
    <w:p>
      <w:pPr>
        <w:pStyle w:val="PreformattedText"/>
        <w:bidi w:val="0"/>
        <w:spacing w:before="0" w:after="0"/>
        <w:jc w:val="left"/>
        <w:rPr/>
      </w:pPr>
      <w:r>
        <w:rPr/>
        <w:t>/pb6c3vYX4ueRyTx/t/dhxz0wx8vLqFcXsLfQ3H55H5+vIPu2eqcOJ65AkD6kAhbW9XAHLcf6/0+lv</w:t>
      </w:r>
    </w:p>
    <w:p>
      <w:pPr>
        <w:pStyle w:val="PreformattedText"/>
        <w:bidi w:val="0"/>
        <w:spacing w:before="0" w:after="0"/>
        <w:jc w:val="left"/>
        <w:rPr/>
      </w:pPr>
      <w:r>
        <w:rPr/>
        <w:t>e89ePXK4B5vYkWINjYjkG9uOOP8PfuvcOulDMyoitI7sqxoBd2Y8Rqqi5PP+uT711vV1qn/wA9D+cN</w:t>
      </w:r>
    </w:p>
    <w:p>
      <w:pPr>
        <w:pStyle w:val="PreformattedText"/>
        <w:bidi w:val="0"/>
        <w:spacing w:before="0" w:after="0"/>
        <w:jc w:val="left"/>
        <w:rPr/>
      </w:pPr>
      <w:r>
        <w:rPr/>
        <w:t>kNhf3t+DXxJ3XTQ7sr8ZUYL5Hd07byMVRW7TocjGYch1B1/kaSRoqTc1TSSlM9kY2MlFDJ9rCVlaRl</w:t>
      </w:r>
    </w:p>
    <w:p>
      <w:pPr>
        <w:pStyle w:val="PreformattedText"/>
        <w:bidi w:val="0"/>
        <w:spacing w:before="0" w:after="0"/>
        <w:jc w:val="left"/>
        <w:rPr/>
      </w:pPr>
      <w:r>
        <w:rPr/>
        <w:t>RXE/xRJ+Z/zdGtjZg6LiU8DUKRx+Z/Py61But9mS7933svrnERkvuTNUWNdEGpKfHGTy5GpAPqLJSI</w:t>
      </w:r>
    </w:p>
    <w:p>
      <w:pPr>
        <w:pStyle w:val="PreformattedText"/>
        <w:bidi w:val="0"/>
        <w:spacing w:before="0" w:after="0"/>
        <w:jc w:val="left"/>
        <w:rPr/>
      </w:pPr>
      <w:r>
        <w:rPr/>
        <w:t>99RYuxuefaJu0Y49HSKGelMccdbkvx72TQ4TCbew1BEkVDhcbSUMEIXS0dLSQRwwwspHLKEHpXjm3P</w:t>
      </w:r>
    </w:p>
    <w:p>
      <w:pPr>
        <w:pStyle w:val="PreformattedText"/>
        <w:bidi w:val="0"/>
        <w:spacing w:before="0" w:after="0"/>
        <w:jc w:val="left"/>
        <w:rPr/>
      </w:pPr>
      <w:r>
        <w:rPr/>
        <w:t>tAoq3cav69GfChHw+nR59vRGkkdQ7aSFUOSpUSX/TqcfqYj03ufr/gPbwHVK1xTofdn5UxSxksTFHe</w:t>
      </w:r>
    </w:p>
    <w:p>
      <w:pPr>
        <w:pStyle w:val="PreformattedText"/>
        <w:bidi w:val="0"/>
        <w:spacing w:before="0" w:after="0"/>
        <w:jc w:val="left"/>
        <w:rPr/>
      </w:pPr>
      <w:r>
        <w:rPr/>
        <w:t>M+u6KjFQ4IHAdvoH5/pwffmFaDqwNOPDoLvl18U6bu3ZMW+djUEJ37taGqq6OnZVtm8eoEtXjJNIJa</w:t>
      </w:r>
    </w:p>
    <w:p>
      <w:pPr>
        <w:pStyle w:val="PreformattedText"/>
        <w:bidi w:val="0"/>
        <w:spacing w:before="0" w:after="0"/>
        <w:jc w:val="left"/>
        <w:rPr/>
      </w:pPr>
      <w:r>
        <w:rPr/>
        <w:t>V3TVGxuVb82JuF+YNqF3bs6f2i5H+r06GfLG7rZXCK5qjYr8vQ/P06plwzVuFqViqMa1FLFN4cguQd</w:t>
      </w:r>
    </w:p>
    <w:p>
      <w:pPr>
        <w:pStyle w:val="PreformattedText"/>
        <w:bidi w:val="0"/>
        <w:spacing w:before="0" w:after="0"/>
        <w:jc w:val="left"/>
        <w:rPr/>
      </w:pPr>
      <w:r>
        <w:rPr/>
        <w:t>lqKJqZhG0CnRrb7eVSGFr6QAefcP3KOkrIwow8up5sJFeOOSNtUbDj8ul9VZOOGshyAkRpKkB600yC</w:t>
      </w:r>
    </w:p>
    <w:p>
      <w:pPr>
        <w:pStyle w:val="PreformattedText"/>
        <w:bidi w:val="0"/>
        <w:spacing w:before="0" w:after="0"/>
        <w:jc w:val="left"/>
        <w:rPr/>
      </w:pPr>
      <w:r>
        <w:rPr/>
        <w:t>SGlBK/bVLSMSWV2JDAkjge0oJJJbo1OeBHQr4FKd42dAeNM0bRxW1LLYvNKAb6JSSSQtj+fej6k9bF</w:t>
      </w:r>
    </w:p>
    <w:p>
      <w:pPr>
        <w:pStyle w:val="PreformattedText"/>
        <w:bidi w:val="0"/>
        <w:spacing w:before="0" w:after="0"/>
        <w:jc w:val="left"/>
        <w:rPr/>
      </w:pPr>
      <w:r>
        <w:rPr/>
        <w:t>a0p0JlHEpCuNTGNVD6AOA36Vj1D6Nzcfnj3Svz6c4DpYUNHIqxlU8YJLRxEAujhdR0n6EEfX6j3U06</w:t>
      </w:r>
    </w:p>
    <w:p>
      <w:pPr>
        <w:pStyle w:val="PreformattedText"/>
        <w:bidi w:val="0"/>
        <w:spacing w:before="0" w:after="0"/>
        <w:jc w:val="left"/>
        <w:rPr/>
      </w:pPr>
      <w:r>
        <w:rPr/>
        <w:t>spFB122LbJ/c050wo10iqpUEwWZoyyJIjDS8Uji3IuPp9PdlNMnrT0pQDrBTYmmNHLiq6OSQxqsvna</w:t>
      </w:r>
    </w:p>
    <w:p>
      <w:pPr>
        <w:pStyle w:val="PreformattedText"/>
        <w:bidi w:val="0"/>
        <w:spacing w:before="0" w:after="0"/>
        <w:jc w:val="left"/>
        <w:rPr/>
      </w:pPr>
      <w:r>
        <w:rPr/>
        <w:t>H96kZgVi+2cnxik1jSUe9rf4+7auJHTAQ4Feg+3dspTioaz7WoctViL7qCFHhjppX0VCSxxLIsEjNY</w:t>
      </w:r>
    </w:p>
    <w:p>
      <w:pPr>
        <w:pStyle w:val="PreformattedText"/>
        <w:bidi w:val="0"/>
        <w:spacing w:before="0" w:after="0"/>
        <w:jc w:val="left"/>
        <w:rPr/>
      </w:pPr>
      <w:r>
        <w:rPr/>
        <w:t>6wpFvrx7UQSqCakUp0xcKWUL5/Loqe8eu6nHZKeKvx1PUIJJJKJaeheGnNH4x42q6yMglH4swUlWsT</w:t>
      </w:r>
    </w:p>
    <w:p>
      <w:pPr>
        <w:pStyle w:val="PreformattedText"/>
        <w:bidi w:val="0"/>
        <w:spacing w:before="0" w:after="0"/>
        <w:jc w:val="left"/>
        <w:rPr/>
      </w:pPr>
      <w:r>
        <w:rPr/>
        <w:t>b2bRToV45+fQVurWaOU1TtJxThToA9ybRrYRBMlNTx49p5EyFOGj80UnjJjlEzpI84AU2BY35v6re1</w:t>
      </w:r>
    </w:p>
    <w:p>
      <w:pPr>
        <w:pStyle w:val="PreformattedText"/>
        <w:bidi w:val="0"/>
        <w:spacing w:before="0" w:after="0"/>
        <w:jc w:val="left"/>
        <w:rPr/>
      </w:pPr>
      <w:r>
        <w:rPr/>
        <w:t>cT91S32dMSxAKKJ5dJShwZiSlc1sk6UtUrorRR0/mNSuuGEQlXREk1CwBsxHDDkBcJmK6SMdF0kC59</w:t>
      </w:r>
    </w:p>
    <w:p>
      <w:pPr>
        <w:pStyle w:val="PreformattedText"/>
        <w:bidi w:val="0"/>
        <w:spacing w:before="0" w:after="0"/>
        <w:jc w:val="left"/>
        <w:rPr/>
      </w:pPr>
      <w:r>
        <w:rPr/>
        <w:t>ehbxEu8aClFVgcnmIViMfkxc9S8N7EMqihkaSNWQMQp4jPBJFve/qGB7zUft6StABXQCD8sdDPt7tz</w:t>
      </w:r>
    </w:p>
    <w:p>
      <w:pPr>
        <w:pStyle w:val="PreformattedText"/>
        <w:bidi w:val="0"/>
        <w:spacing w:before="0" w:after="0"/>
        <w:jc w:val="left"/>
        <w:rPr/>
      </w:pPr>
      <w:r>
        <w:rPr/>
        <w:t>ftLKKbOY6grwyieOSqdaWdmjKhDOlMJxKQv6QEC6/rce7eLGxrp8vLp1DMuGyOhfx/ZmOqXpGyOEqc</w:t>
      </w:r>
    </w:p>
    <w:p>
      <w:pPr>
        <w:pStyle w:val="PreformattedText"/>
        <w:bidi w:val="0"/>
        <w:spacing w:before="0" w:after="0"/>
        <w:jc w:val="left"/>
        <w:rPr/>
      </w:pPr>
      <w:r>
        <w:rPr/>
        <w:t>Y072VaeWGsgfz3QwpTaG0xTKLsFAvyDfj3WqMK8D0oSXSVqOlZSb12pUOoaBqd0MjqsdA9FKkQIWSG</w:t>
      </w:r>
    </w:p>
    <w:p>
      <w:pPr>
        <w:pStyle w:val="PreformattedText"/>
        <w:bidi w:val="0"/>
        <w:spacing w:before="0" w:after="0"/>
        <w:jc w:val="left"/>
        <w:rPr/>
      </w:pPr>
      <w:r>
        <w:rPr/>
        <w:t>mNSio7BBYlSVFwbH22wUjDjpUs9PI1+zpWQ7j2qLrT1mMp/uomYSz14UhVs0UDSIRJLURs1mYC9+T7</w:t>
      </w:r>
    </w:p>
    <w:p>
      <w:pPr>
        <w:pStyle w:val="PreformattedText"/>
        <w:bidi w:val="0"/>
        <w:spacing w:before="0" w:after="0"/>
        <w:jc w:val="left"/>
        <w:rPr/>
      </w:pPr>
      <w:r>
        <w:rPr/>
        <w:t>YeOlTqr0oW6rg9PzZ6jlMCQfaT66e8DpXU8qFIQPEEDzR+NAbXJOosfyDf2x4a8a9PePwp074vccVN</w:t>
      </w:r>
    </w:p>
    <w:p>
      <w:pPr>
        <w:pStyle w:val="PreformattedText"/>
        <w:bidi w:val="0"/>
        <w:spacing w:before="0" w:after="0"/>
        <w:jc w:val="left"/>
        <w:rPr/>
      </w:pPr>
      <w:r>
        <w:rPr/>
        <w:t>K8VR4p3jKyMsggaJi4CiGNIpEEZp2YsLlhb8n3Ro1NMjq6zmtDU9PLbyxkPhAyEFMSwaJIqWCS6paM</w:t>
      </w:r>
    </w:p>
    <w:p>
      <w:pPr>
        <w:pStyle w:val="PreformattedText"/>
        <w:bidi w:val="0"/>
        <w:spacing w:before="0" w:after="0"/>
        <w:jc w:val="left"/>
        <w:rPr/>
      </w:pPr>
      <w:r>
        <w:rPr/>
        <w:t>CnqImkdo3RyDyCCoH0HvwjXFSOvGYtwJ/Z16fdMcsVKlPWVQpo6n7mKeiMitIyXMjyPOAzPHJL6NRA</w:t>
      </w:r>
    </w:p>
    <w:p>
      <w:pPr>
        <w:pStyle w:val="PreformattedText"/>
        <w:bidi w:val="0"/>
        <w:spacing w:before="0" w:after="0"/>
        <w:jc w:val="left"/>
        <w:rPr/>
      </w:pPr>
      <w:r>
        <w:rPr/>
        <w:t>J+twPbi6FPDph1ZwAG4dO2JnymbqUoqDE1lXLNJLO9dM6VkphLaZEeOBEgjFrEkLqtcn+vvzSxrUlw</w:t>
      </w:r>
    </w:p>
    <w:p>
      <w:pPr>
        <w:pStyle w:val="PreformattedText"/>
        <w:bidi w:val="0"/>
        <w:spacing w:before="0" w:after="0"/>
        <w:jc w:val="left"/>
        <w:rPr/>
      </w:pPr>
      <w:r>
        <w:rPr/>
        <w:t>KdMLEzEgKehj2h05mc7WUsrGWqjWaNzEzLFCQVCFp5GH28KQnggksV5tzwXzbjEpMQbvp5eXSmOzmc</w:t>
      </w:r>
    </w:p>
    <w:p>
      <w:pPr>
        <w:pStyle w:val="PreformattedText"/>
        <w:bidi w:val="0"/>
        <w:spacing w:before="0" w:after="0"/>
        <w:jc w:val="left"/>
        <w:rPr/>
      </w:pPr>
      <w:r>
        <w:rPr/>
        <w:t>a6AKD5+fQvw9SUePlkanniaSkkWQx0z1C+KuPkNTMI1kli8EUTHSsoYE2Nh9PaMXcj1DZB6ubfSa+n</w:t>
      </w:r>
    </w:p>
    <w:p>
      <w:pPr>
        <w:pStyle w:val="PreformattedText"/>
        <w:bidi w:val="0"/>
        <w:spacing w:before="0" w:after="0"/>
        <w:jc w:val="left"/>
        <w:rPr/>
      </w:pPr>
      <w:r>
        <w:rPr/>
        <w:t>8umbM4bRRTOX8oBWiWJUaeZGDJUTy8s5UyqgLqxF14449pJ59IoD506NLC31yKWPAV6ELr6hlSaYQU</w:t>
      </w:r>
    </w:p>
    <w:p>
      <w:pPr>
        <w:pStyle w:val="PreformattedText"/>
        <w:bidi w:val="0"/>
        <w:spacing w:before="0" w:after="0"/>
        <w:jc w:val="left"/>
        <w:rPr/>
      </w:pPr>
      <w:r>
        <w:rPr/>
        <w:t>/mPnpRMxZIpquVg4ipmARtcUDvqlA54H4HsuY1IAGT0dKSuvVwA6MxEHo6imgE08NRlqWpekhpWjME</w:t>
      </w:r>
    </w:p>
    <w:p>
      <w:pPr>
        <w:pStyle w:val="PreformattedText"/>
        <w:bidi w:val="0"/>
        <w:spacing w:before="0" w:after="0"/>
        <w:jc w:val="left"/>
        <w:rPr/>
      </w:pPr>
      <w:r>
        <w:rPr/>
        <w:t>NHjFSSqmVVUFGkUBVa3q1Dn3aRlV1iFQxBIp8uPXogWQyHKgitfnw6c5AJIQ0IsKqkLxftGaeVpyoX</w:t>
      </w:r>
    </w:p>
    <w:p>
      <w:pPr>
        <w:pStyle w:val="PreformattedText"/>
        <w:bidi w:val="0"/>
        <w:spacing w:before="0" w:after="0"/>
        <w:jc w:val="left"/>
        <w:rPr/>
      </w:pPr>
      <w:r>
        <w:rPr/>
        <w:t>7h2IS8Z1Enkgf4j3TUAMHiP9VelargnzB6S1dFT4byVNbO9SIJFZZbCR6YuggRy3pQpDyNVr+05aOG</w:t>
      </w:r>
    </w:p>
    <w:p>
      <w:pPr>
        <w:pStyle w:val="PreformattedText"/>
        <w:bidi w:val="0"/>
        <w:spacing w:before="0" w:after="0"/>
        <w:jc w:val="left"/>
        <w:rPr/>
      </w:pPr>
      <w:r>
        <w:rPr/>
        <w:t>pc1z+zpwCacrFHSpH7eg/wAtNQVcFZXUVRCxiqZKd5HTRUxAoCxk1AmVUJ5I/Frk+00hicMyNU/z6X</w:t>
      </w:r>
    </w:p>
    <w:p>
      <w:pPr>
        <w:pStyle w:val="PreformattedText"/>
        <w:bidi w:val="0"/>
        <w:spacing w:before="0" w:after="0"/>
        <w:jc w:val="left"/>
        <w:rPr/>
      </w:pPr>
      <w:r>
        <w:rPr/>
        <w:t>Ri4heOOUUx+XRft0zS10k6SNO1D41ENQ5SmeRpVBj4jQn0aPp/bv7ZjBqBTpVIy6SR8VOln8Q66LFd</w:t>
      </w:r>
    </w:p>
    <w:p>
      <w:pPr>
        <w:pStyle w:val="PreformattedText"/>
        <w:bidi w:val="0"/>
        <w:spacing w:before="0" w:after="0"/>
        <w:jc w:val="left"/>
        <w:rPr/>
      </w:pPr>
      <w:r>
        <w:rPr/>
        <w:t>kVbRyrC5yS4qtijfSPXSQ5KiMoILK8qTMSPzp9y7ydIY1gKt8RIJ6h7nqHxYrhSK6QpHy6uG3SBFLt</w:t>
      </w:r>
    </w:p>
    <w:p>
      <w:pPr>
        <w:pStyle w:val="PreformattedText"/>
        <w:bidi w:val="0"/>
        <w:spacing w:before="0" w:after="0"/>
        <w:jc w:val="left"/>
        <w:rPr/>
      </w:pPr>
      <w:r>
        <w:rPr/>
        <w:t>jLWuJZpMVK39lo62K8TsfrZZYx/t/ctRsEmt5PI9v7eH8+se76MlWH4lPUci3H0t9CTY3/AK3/AD7N</w:t>
      </w:r>
    </w:p>
    <w:p>
      <w:pPr>
        <w:pStyle w:val="PreformattedText"/>
        <w:bidi w:val="0"/>
        <w:spacing w:before="0" w:after="0"/>
        <w:jc w:val="left"/>
        <w:rPr/>
      </w:pPr>
      <w:r>
        <w:rPr/>
        <w:t>eij7eu/x+Of9sR9SLDm9uf8AX9+62Oscv6eL2ta35+txf6/T3o9b+XSUygsjckDkj+1xyCLC9zcf6/</w:t>
      </w:r>
    </w:p>
    <w:p>
      <w:pPr>
        <w:pStyle w:val="PreformattedText"/>
        <w:bidi w:val="0"/>
        <w:spacing w:before="0" w:after="0"/>
        <w:jc w:val="left"/>
        <w:rPr/>
      </w:pPr>
      <w:r>
        <w:rPr/>
        <w:t>tlvPp5OPQMbiAJYFbNYhSDxZb344BNv9t7SyDtPShT/h6C6pF5bm315N9JFuL8kAcgf6/HuseB15+p</w:t>
      </w:r>
    </w:p>
    <w:p>
      <w:pPr>
        <w:pStyle w:val="PreformattedText"/>
        <w:bidi w:val="0"/>
        <w:spacing w:before="0" w:after="0"/>
        <w:jc w:val="left"/>
        <w:rPr/>
      </w:pPr>
      <w:r>
        <w:rPr/>
        <w:t>dIbML2FrD6AEEc6m4+jLyLC9r+zKDh0XXFKjpS0xGleBb9VxYhr888ccfg/Qe1fSE0PTkh4sb8/6xD</w:t>
      </w:r>
    </w:p>
    <w:p>
      <w:pPr>
        <w:pStyle w:val="PreformattedText"/>
        <w:bidi w:val="0"/>
        <w:spacing w:before="0" w:after="0"/>
        <w:jc w:val="left"/>
        <w:rPr/>
      </w:pPr>
      <w:r>
        <w:rPr/>
        <w:t>fgm35/w9+9OtdZRYWsBz/sb2IPBP0v/tv6/X37rY+3rN+b/UX+vPIb6f6//I/e+t466BF7XA+nA/SO</w:t>
      </w:r>
    </w:p>
    <w:p>
      <w:pPr>
        <w:pStyle w:val="PreformattedText"/>
        <w:bidi w:val="0"/>
        <w:spacing w:before="0" w:after="0"/>
        <w:jc w:val="left"/>
        <w:rPr/>
      </w:pPr>
      <w:r>
        <w:rPr/>
        <w:t>SbfT63H/ABX3rrXXYAubfgX+n9F40/1HPv3XusyW/wB4/J+p+hAHBBH45+vvZ63+XUyjF2Vb8fS/BJ</w:t>
      </w:r>
    </w:p>
    <w:p>
      <w:pPr>
        <w:pStyle w:val="PreformattedText"/>
        <w:bidi w:val="0"/>
        <w:spacing w:before="0" w:after="0"/>
        <w:jc w:val="left"/>
        <w:rPr/>
      </w:pPr>
      <w:r>
        <w:rPr/>
        <w:t>4vbjhSbWv7bbj04nSzxxJ03tyL6TyeSDf83H/Ee69Wrnj0taFv0/gfX/Ekc3ub8D34dWH29KSP6Lb8</w:t>
      </w:r>
    </w:p>
    <w:p>
      <w:pPr>
        <w:pStyle w:val="PreformattedText"/>
        <w:bidi w:val="0"/>
        <w:spacing w:before="0" w:after="0"/>
        <w:jc w:val="left"/>
        <w:rPr/>
      </w:pPr>
      <w:r>
        <w:rPr/>
        <w:t>8D+t/wA2P4N/fj1sU4+XWW1ufybAm/8AsLj+pP8AvfvXE9ar13x9PqfrYX5H0P1/IP8AvPvfW/KvXr</w:t>
      </w:r>
    </w:p>
    <w:p>
      <w:pPr>
        <w:pStyle w:val="PreformattedText"/>
        <w:bidi w:val="0"/>
        <w:spacing w:before="0" w:after="0"/>
        <w:jc w:val="left"/>
        <w:rPr/>
      </w:pPr>
      <w:r>
        <w:rPr/>
        <w:t>f48fX88f4/W/P+P9feut/t64k/61zb8j8H6f0PA+vv3l1rz66N/wAf8VJNwR9foOf9f37/AA9b64kW</w:t>
      </w:r>
    </w:p>
    <w:p>
      <w:pPr>
        <w:pStyle w:val="PreformattedText"/>
        <w:bidi w:val="0"/>
        <w:spacing w:before="0" w:after="0"/>
        <w:jc w:val="left"/>
        <w:rPr/>
      </w:pPr>
      <w:r>
        <w:rPr/>
        <w:t>+n9AT9L8f0Asb8/7z73+fWqHHXR/3kfi3IH1H+wP9b+/de64/Ugc/wBfp9Pp9f6G3+8+/de/Prvn8/</w:t>
      </w:r>
    </w:p>
    <w:p>
      <w:pPr>
        <w:pStyle w:val="PreformattedText"/>
        <w:bidi w:val="0"/>
        <w:spacing w:before="0" w:after="0"/>
        <w:jc w:val="left"/>
        <w:rPr/>
      </w:pPr>
      <w:r>
        <w:rPr/>
        <w:t>14v9fz9CP6f7178PLr3p1FqC2hjexFjf62/wBf/Y+99eGekRmANEn49JH1JvYckAX4I/2Hujnh04uS</w:t>
      </w:r>
    </w:p>
    <w:p>
      <w:pPr>
        <w:pStyle w:val="PreformattedText"/>
        <w:bidi w:val="0"/>
        <w:spacing w:before="0" w:after="0"/>
        <w:jc w:val="left"/>
        <w:rPr/>
      </w:pPr>
      <w:r>
        <w:rPr/>
        <w:t>AegJ3X/bJIBAaxJJaxIIAtbm4/H49opPxdK0PRf8wAJDext+j6aVUm50XJ8nA/2w/r7LW8+lq9NlOf</w:t>
      </w:r>
    </w:p>
    <w:p>
      <w:pPr>
        <w:pStyle w:val="PreformattedText"/>
        <w:bidi w:val="0"/>
        <w:spacing w:before="0" w:after="0"/>
        <w:jc w:val="left"/>
        <w:rPr/>
      </w:pPr>
      <w:r>
        <w:rPr/>
        <w:t>UFuSS2oj6jjlSeBq/4i17e6jy9etkY6WePsQoX6WsLtawZQTyAOGAFv6H2+OOOms0+fSppfx9GJKmx</w:t>
      </w:r>
    </w:p>
    <w:p>
      <w:pPr>
        <w:pStyle w:val="PreformattedText"/>
        <w:bidi w:val="0"/>
        <w:spacing w:before="0" w:after="0"/>
        <w:jc w:val="left"/>
        <w:rPr/>
      </w:pPr>
      <w:r>
        <w:rPr/>
        <w:t>ta7X/wBiNX9fz7dXqhAz0+U5I02vxck202+h/PNrn/XPtzqooajp2j+guAf8Pr9Ta3IsL/1926qenG</w:t>
      </w:r>
    </w:p>
    <w:p>
      <w:pPr>
        <w:pStyle w:val="PreformattedText"/>
        <w:bidi w:val="0"/>
        <w:spacing w:before="0" w:after="0"/>
        <w:jc w:val="left"/>
        <w:rPr/>
      </w:pPr>
      <w:r>
        <w:rPr/>
        <w:t>Mn/VWufrwLHgG4Itb3vrR8+nGK1vx/hb+v9FJsCNP1+tvd+qHpziP44vp5sANSkcEAm2o3/H493Xy6</w:t>
      </w:r>
    </w:p>
    <w:p>
      <w:pPr>
        <w:pStyle w:val="PreformattedText"/>
        <w:bidi w:val="0"/>
        <w:spacing w:before="0" w:after="0"/>
        <w:jc w:val="left"/>
        <w:rPr/>
      </w:pPr>
      <w:r>
        <w:rPr/>
        <w:t>bbHp05Rc2uP8RYm30tb+gH9P6f4+3lwR02essgutzxcCwvYXJNuPUVvp/wCK+3PLqmKjpgrDcH68E+</w:t>
      </w:r>
    </w:p>
    <w:p>
      <w:pPr>
        <w:pStyle w:val="PreformattedText"/>
        <w:bidi w:val="0"/>
        <w:spacing w:before="0" w:after="0"/>
        <w:jc w:val="left"/>
        <w:rPr/>
      </w:pPr>
      <w:r>
        <w:rPr/>
        <w:t>r/AFv6kfn/AAPth+PTyHh0ickANQ/Fio5FvqGA+txfng/7f2keor0qXPSVkt5WAClQSRwebn+oHpIv</w:t>
      </w:r>
    </w:p>
    <w:p>
      <w:pPr>
        <w:pStyle w:val="PreformattedText"/>
        <w:bidi w:val="0"/>
        <w:spacing w:before="0" w:after="0"/>
        <w:jc w:val="left"/>
        <w:rPr/>
      </w:pPr>
      <w:r>
        <w:rPr/>
        <w:t>yPbfD7enOuC8f7SCb29IBsOeLsbC/Bt7914cOvX+nN+BYD86SB9DYD/A+/Uz17rsG1iCf1D68fW+o3</w:t>
      </w:r>
    </w:p>
    <w:p>
      <w:pPr>
        <w:pStyle w:val="PreformattedText"/>
        <w:bidi w:val="0"/>
        <w:spacing w:before="0" w:after="0"/>
        <w:jc w:val="left"/>
        <w:rPr/>
      </w:pPr>
      <w:r>
        <w:rPr/>
        <w:t>Ivcj/X9+60eu+b35uPofUrDi1+bgkX/HNvfvl1sdcgLCxsPSAWB9NgBY2uCAWH+x/x9+/wdb642IuL</w:t>
      </w:r>
    </w:p>
    <w:p>
      <w:pPr>
        <w:pStyle w:val="PreformattedText"/>
        <w:bidi w:val="0"/>
        <w:spacing w:before="0" w:after="0"/>
        <w:jc w:val="left"/>
        <w:rPr/>
      </w:pPr>
      <w:r>
        <w:rPr/>
        <w:t>aSbgaSCTpI1Cw9I/2Nvfvn177Ou7EHiwAv8AQf1N7MeRqLfUf7z79x61+fXRv6f8OLsSAR9AD9TpVv</w:t>
      </w:r>
    </w:p>
    <w:p>
      <w:pPr>
        <w:pStyle w:val="PreformattedText"/>
        <w:bidi w:val="0"/>
        <w:spacing w:before="0" w:after="0"/>
        <w:jc w:val="left"/>
        <w:rPr/>
      </w:pPr>
      <w:r>
        <w:rPr/>
        <w:t>8AffT3r7OtjPXfOokjVYt9bG4t/Zuf7V+Le/deHXG5P1PNuSeLXJHNvrq+n9R79Trfn1wJIIBsPVf6</w:t>
      </w:r>
    </w:p>
    <w:p>
      <w:pPr>
        <w:pStyle w:val="PreformattedText"/>
        <w:bidi w:val="0"/>
        <w:spacing w:before="0" w:after="0"/>
        <w:jc w:val="left"/>
        <w:rPr/>
      </w:pPr>
      <w:r>
        <w:rPr/>
        <w:t>m/Nhqv8A2gT9fxb3o9aPXG4vyLkD6m9jY8jlifz/AIe99a642+g+gvcAclbt9OCL3H1H05P+PvXW+u</w:t>
      </w:r>
    </w:p>
    <w:p>
      <w:pPr>
        <w:pStyle w:val="PreformattedText"/>
        <w:bidi w:val="0"/>
        <w:spacing w:before="0" w:after="0"/>
        <w:jc w:val="left"/>
        <w:rPr/>
      </w:pPr>
      <w:r>
        <w:rPr/>
        <w:t>iLkWB5sToAF/8ABfwPpz/UfT3vrXXE2JBAB/UxX6gWHqN/7IUfk/8AE+/db64tpubXYjgE+lvyLryL</w:t>
      </w:r>
    </w:p>
    <w:p>
      <w:pPr>
        <w:pStyle w:val="PreformattedText"/>
        <w:bidi w:val="0"/>
        <w:spacing w:before="0" w:after="0"/>
        <w:jc w:val="left"/>
        <w:rPr/>
      </w:pPr>
      <w:r>
        <w:rPr/>
        <w:t>AXA/1/eutdeINzcAWH+NiAfySeWBFv8AX/1/exTr3X//0NlTBNegg+vpQBuLXFri9j9AOBb2aTU19B</w:t>
      </w:r>
    </w:p>
    <w:p>
      <w:pPr>
        <w:pStyle w:val="PreformattedText"/>
        <w:bidi w:val="0"/>
        <w:spacing w:before="0" w:after="0"/>
        <w:jc w:val="left"/>
        <w:rPr/>
      </w:pPr>
      <w:r>
        <w:rPr/>
        <w:t>9MqOlAp/AFxY2YHm972/KsPxce2erDrOpuOAR+WA4v/aLPb9Lc3v8A0966t169zYXtqIufwf7Oq9xf</w:t>
      </w:r>
    </w:p>
    <w:p>
      <w:pPr>
        <w:pStyle w:val="PreformattedText"/>
        <w:bidi w:val="0"/>
        <w:spacing w:before="0" w:after="0"/>
        <w:jc w:val="left"/>
        <w:rPr/>
      </w:pPr>
      <w:r>
        <w:rPr/>
        <w:t>8n8e/da65LxbjkmzfqA+h1EfkMwH+t/t/fut+XUhSBzfm31HH9CbcfkC492r1o46loSRfjm/05uAbF</w:t>
      </w:r>
    </w:p>
    <w:p>
      <w:pPr>
        <w:pStyle w:val="PreformattedText"/>
        <w:bidi w:val="0"/>
        <w:spacing w:before="0" w:after="0"/>
        <w:jc w:val="left"/>
        <w:rPr/>
      </w:pPr>
      <w:r>
        <w:rPr/>
        <w:t>rfm9/dx1XrOvA+v0I5P1BJ5uQPz791vrn+RdW4F+RcfUcf4f4D8e9de4U65qeL2ax+hN/yOTaxvYWt</w:t>
      </w:r>
    </w:p>
    <w:p>
      <w:pPr>
        <w:pStyle w:val="PreformattedText"/>
        <w:bidi w:val="0"/>
        <w:spacing w:before="0" w:after="0"/>
        <w:jc w:val="left"/>
        <w:rPr/>
      </w:pPr>
      <w:r>
        <w:rPr/>
        <w:t>79j169w65i/ABP1uLXJuLC1yOLH+vvfH7OtHz675sL3vYcDm9uFC/wBefz+Pfut9c1twB9BYqCefra</w:t>
      </w:r>
    </w:p>
    <w:p>
      <w:pPr>
        <w:pStyle w:val="PreformattedText"/>
        <w:bidi w:val="0"/>
        <w:spacing w:before="0" w:after="0"/>
        <w:jc w:val="left"/>
        <w:rPr/>
      </w:pPr>
      <w:r>
        <w:rPr/>
        <w:t>4H+Fz/ALb3vr3Xlsbflja36iA1zfUBzfj378+tenr11f6cE3bi/PNjc/g/X6j+vvXXv8PXIHi1y1yT</w:t>
      </w:r>
    </w:p>
    <w:p>
      <w:pPr>
        <w:pStyle w:val="PreformattedText"/>
        <w:bidi w:val="0"/>
        <w:spacing w:before="0" w:after="0"/>
        <w:jc w:val="left"/>
        <w:rPr/>
      </w:pPr>
      <w:r>
        <w:rPr/>
        <w:t>9P8AY345/H+v731rz6yKfrc3F+B9dQP1A54Nz9Pz791Yfy68eQSeRY/UWtcfj/W/H9T71nr3SbyXGo</w:t>
      </w:r>
    </w:p>
    <w:p>
      <w:pPr>
        <w:pStyle w:val="PreformattedText"/>
        <w:bidi w:val="0"/>
        <w:spacing w:before="0" w:after="0"/>
        <w:jc w:val="left"/>
        <w:rPr/>
      </w:pPr>
      <w:r>
        <w:rPr/>
        <w:t>Hn8W0/6wsVvcMb+0s+OlMPEdQcYdNUQPw1vqf1cEqHtwP8P6e0UfxgdLgaA9DThyfEn4uFP+JGmwHP</w:t>
      </w:r>
    </w:p>
    <w:p>
      <w:pPr>
        <w:pStyle w:val="PreformattedText"/>
        <w:bidi w:val="0"/>
        <w:spacing w:before="0" w:after="0"/>
        <w:jc w:val="left"/>
        <w:rPr/>
      </w:pPr>
      <w:r>
        <w:rPr/>
        <w:t>0IP4Psy8vl0mcZrTPSkQ8fU82PI5uBxzzf8Aw96OR1odSFNgPpa7Cw5N/wDDn63Puv29bHAgdSV/1x</w:t>
      </w:r>
    </w:p>
    <w:p>
      <w:pPr>
        <w:pStyle w:val="PreformattedText"/>
        <w:bidi w:val="0"/>
        <w:spacing w:before="0" w:after="0"/>
        <w:jc w:val="left"/>
        <w:rPr/>
      </w:pPr>
      <w:r>
        <w:rPr/>
        <w:t>yRf6kf8V/HNve+tenWYW0/mxF/8COP9sb+/E/t63TrE3F78fi3JB/Fzc/8T7r1v5A9dfTj6gc2+hIH</w:t>
      </w:r>
    </w:p>
    <w:p>
      <w:pPr>
        <w:pStyle w:val="PreformattedText"/>
        <w:bidi w:val="0"/>
        <w:spacing w:before="0" w:after="0"/>
        <w:jc w:val="left"/>
        <w:rPr/>
      </w:pPr>
      <w:r>
        <w:rPr/>
        <w:t>4P459+HXvn1kP0AJubWB+lvyALjn37/D1uvp17/XNvr/AK/0/P1sffutehHXEk3/AMOD9fpfgk2/A9</w:t>
      </w:r>
    </w:p>
    <w:p>
      <w:pPr>
        <w:pStyle w:val="PreformattedText"/>
        <w:bidi w:val="0"/>
        <w:spacing w:before="0" w:after="0"/>
        <w:jc w:val="left"/>
        <w:rPr/>
      </w:pPr>
      <w:r>
        <w:rPr/>
        <w:t>6638+vfkmwP0tawuDx9efp/wAT731vjjr1yL3/AB+eD+COPwb39+68R10OPp9D+m3H0/oT/rn378+t</w:t>
      </w:r>
    </w:p>
    <w:p>
      <w:pPr>
        <w:pStyle w:val="PreformattedText"/>
        <w:bidi w:val="0"/>
        <w:spacing w:before="0" w:after="0"/>
        <w:jc w:val="left"/>
        <w:rPr/>
      </w:pPr>
      <w:r>
        <w:rPr/>
        <w:t>ddgG3BHI4P54Nub/AENh79178+uNrj6k/S/Njf6AEfS3+t7317166N2t9CRxcHm/9L/W1/euvcOuB+</w:t>
      </w:r>
    </w:p>
    <w:p>
      <w:pPr>
        <w:pStyle w:val="PreformattedText"/>
        <w:bidi w:val="0"/>
        <w:spacing w:before="0" w:after="0"/>
        <w:jc w:val="left"/>
        <w:rPr/>
      </w:pPr>
      <w:r>
        <w:rPr/>
        <w:t>nBtf6X/I/x/H197z1rrhYG/wDjew/px9P9v73178uur2+n5te55P8AQcX9+6911f68nkfqBFr/AO9c</w:t>
      </w:r>
    </w:p>
    <w:p>
      <w:pPr>
        <w:pStyle w:val="PreformattedText"/>
        <w:bidi w:val="0"/>
        <w:spacing w:before="0" w:after="0"/>
        <w:jc w:val="left"/>
        <w:rPr/>
      </w:pPr>
      <w:r>
        <w:rPr/>
        <w:t>X/2/vfWvmOuP4/1x/sWJ5H1/3349+Hr17r1/9hx+Rc/T+v0B49+z1qnXfPHP4Pp/4N+OOPp/vPv32j</w:t>
      </w:r>
    </w:p>
    <w:p>
      <w:pPr>
        <w:pStyle w:val="PreformattedText"/>
        <w:bidi w:val="0"/>
        <w:spacing w:before="0" w:after="0"/>
        <w:jc w:val="left"/>
        <w:rPr/>
      </w:pPr>
      <w:r>
        <w:rPr/>
        <w:t>rdPOvXVyD/AFJ/xv8Ai3H5v791r165j/Dj/E/Ufjgc/wC2/wAfe+t8ePXnH0NufzY/T+lgf8R/j78e</w:t>
      </w:r>
    </w:p>
    <w:p>
      <w:pPr>
        <w:pStyle w:val="PreformattedText"/>
        <w:bidi w:val="0"/>
        <w:spacing w:before="0" w:after="0"/>
        <w:jc w:val="left"/>
        <w:rPr/>
      </w:pPr>
      <w:r>
        <w:rPr/>
        <w:t>tD+fTVV8KT+NP1t9Lf4f0H+8e226cXjTpCZnlXNibE/15NrMBY2Or6+079KE8ughzRHqJsUOr1D6EA</w:t>
      </w:r>
    </w:p>
    <w:p>
      <w:pPr>
        <w:pStyle w:val="PreformattedText"/>
        <w:bidi w:val="0"/>
        <w:spacing w:before="0" w:after="0"/>
        <w:jc w:val="left"/>
        <w:rPr/>
      </w:pPr>
      <w:r>
        <w:rPr/>
        <w:t>WHNifT9Ln2hm+XS2LBHQUZEcsWP11FQAFNgSPqT9B/tj/h7Qn5cel44AV8umWk1feJdfq3Oj6WDFQw</w:t>
      </w:r>
    </w:p>
    <w:p>
      <w:pPr>
        <w:pStyle w:val="PreformattedText"/>
        <w:bidi w:val="0"/>
        <w:spacing w:before="0" w:after="0"/>
        <w:jc w:val="left"/>
        <w:rPr/>
      </w:pPr>
      <w:r>
        <w:rPr/>
        <w:t>uAR/gb35NvbkVda+nTM39m3Q0bdJ9FwALAAg/UqDcsDfg8c/j2I7bhnoLXuCT5dCVCbRq3FrfW9v1f</w:t>
      </w:r>
    </w:p>
    <w:p>
      <w:pPr>
        <w:pStyle w:val="PreformattedText"/>
        <w:bidi w:val="0"/>
        <w:spacing w:before="0" w:after="0"/>
        <w:jc w:val="left"/>
        <w:rPr/>
      </w:pPr>
      <w:r>
        <w:rPr/>
        <w:t>i5+lvqPrf2uHROePUackhgByAbWJXkA/65Yj/efdhx6abzx0yTEX40/wBFFrW4t/hYH/e/dh/Lpgip</w:t>
      </w:r>
    </w:p>
    <w:p>
      <w:pPr>
        <w:pStyle w:val="PreformattedText"/>
        <w:bidi w:val="0"/>
        <w:spacing w:before="0" w:after="0"/>
        <w:jc w:val="left"/>
        <w:rPr/>
      </w:pPr>
      <w:r>
        <w:rPr/>
        <w:t>6hD8/wCxF7cgcW5t9Dfn/D3YevVTXrIOb8La3F/pzbjiwIt9PyPduvdcbD6C59Nrc/gjVqv9Bfk/7b</w:t>
      </w:r>
    </w:p>
    <w:p>
      <w:pPr>
        <w:pStyle w:val="PreformattedText"/>
        <w:bidi w:val="0"/>
        <w:spacing w:before="0" w:after="0"/>
        <w:jc w:val="left"/>
        <w:rPr/>
      </w:pPr>
      <w:r>
        <w:rPr/>
        <w:t>3rrXVG386z+alQfBrquTpTpbcVLJ8wO3cK4wstEabITdGdfZDXBkey89Tt5kpdzZWAvT7fpJVEhctV</w:t>
      </w:r>
    </w:p>
    <w:p>
      <w:pPr>
        <w:pStyle w:val="PreformattedText"/>
        <w:bidi w:val="0"/>
        <w:spacing w:before="0" w:after="0"/>
        <w:jc w:val="left"/>
        <w:rPr/>
      </w:pPr>
      <w:r>
        <w:rPr/>
        <w:t>ldES6mZZAnaPjI/Z0ptrczHW39kD+35daBUpmdqqtraiqraquqKjIVVfWTPPXVtfXTvV12Qrah+aqo</w:t>
      </w:r>
    </w:p>
    <w:p>
      <w:pPr>
        <w:pStyle w:val="PreformattedText"/>
        <w:bidi w:val="0"/>
        <w:spacing w:before="0" w:after="0"/>
        <w:jc w:val="left"/>
        <w:rPr/>
      </w:pPr>
      <w:r>
        <w:rPr/>
        <w:t>rqmZpJXc63dy3JPtLox8h0dKWY8ej7fyzOt494dw5ze9XGox+1aVMRipJAWhXK5Q+WrlHDPenpotNg</w:t>
      </w:r>
    </w:p>
    <w:p>
      <w:pPr>
        <w:pStyle w:val="PreformattedText"/>
        <w:bidi w:val="0"/>
        <w:spacing w:before="0" w:after="0"/>
        <w:jc w:val="left"/>
        <w:rPr/>
      </w:pPr>
      <w:r>
        <w:rPr/>
        <w:t>CfUbWPtHL0Y2wI1Fh1tc9XYpaCnLFBqAVI9Fj40UISI29VwqkAsbFPpe/tgAcaZ6Wkk48ujJ46lTWz</w:t>
      </w:r>
    </w:p>
    <w:p>
      <w:pPr>
        <w:pStyle w:val="PreformattedText"/>
        <w:bidi w:val="0"/>
        <w:spacing w:before="0" w:after="0"/>
        <w:jc w:val="left"/>
        <w:rPr/>
      </w:pPr>
      <w:r>
        <w:rPr/>
        <w:t>SoSZGBVUQaC5Istlvx47kD6gi55A97PWgKdCDiF8DMLIio41EawoUg+NZNDWCBrn6EXPPu3l1on06M</w:t>
      </w:r>
    </w:p>
    <w:p>
      <w:pPr>
        <w:pStyle w:val="PreformattedText"/>
        <w:bidi w:val="0"/>
        <w:spacing w:before="0" w:after="0"/>
        <w:jc w:val="left"/>
        <w:rPr/>
      </w:pPr>
      <w:r>
        <w:rPr/>
        <w:t>/wBc500/28E6iWCQqkiKBop5JLXlDi5P1sxYfX6X90kXUMcf8PV0YrpyQOiVfOn4b1FTT5TvDqjGfd</w:t>
      </w:r>
    </w:p>
    <w:p>
      <w:pPr>
        <w:pStyle w:val="PreformattedText"/>
        <w:bidi w:val="0"/>
        <w:spacing w:before="0" w:after="0"/>
        <w:jc w:val="left"/>
        <w:rPr/>
      </w:pPr>
      <w:r>
        <w:rPr/>
        <w:t>K8ctX2BtaghV55odN590YemT0GeAeqrhVbuo1ryD7jrmfl/UHvIExTI6lnk/mjQ6WU71PrXj8x/lHV</w:t>
      </w:r>
    </w:p>
    <w:p>
      <w:pPr>
        <w:pStyle w:val="PreformattedText"/>
        <w:bidi w:val="0"/>
        <w:spacing w:before="0" w:after="0"/>
        <w:jc w:val="left"/>
        <w:rPr/>
      </w:pPr>
      <w:r>
        <w:rPr/>
        <w:t>UeFw0tTMjK0Jx4ohFSGlUyrURqgFTK4lTRoOmzLw6P8A65PuM5OzFOpitpBMeOKdCttpamCkZI5ovD</w:t>
      </w:r>
    </w:p>
    <w:p>
      <w:pPr>
        <w:pStyle w:val="PreformattedText"/>
        <w:bidi w:val="0"/>
        <w:spacing w:before="0" w:after="0"/>
        <w:jc w:val="left"/>
        <w:rPr/>
      </w:pPr>
      <w:r>
        <w:rPr/>
        <w:t>AZKWVvGyyWjIYGMBnJEhcKBf8A1vbLuKj06XomB9vQy4SOSogRkEau8YSeynWlTF6l8isbqSrDg2Yf</w:t>
      </w:r>
    </w:p>
    <w:p>
      <w:pPr>
        <w:pStyle w:val="PreformattedText"/>
        <w:bidi w:val="0"/>
        <w:spacing w:before="0" w:after="0"/>
        <w:jc w:val="left"/>
        <w:rPr/>
      </w:pPr>
      <w:r>
        <w:rPr/>
        <w:t>7D22WAFadO+GD8ul1SxmCNNKan8it91IpIgdfTNGovp8ek/64HvWqvDrQjA6fqGklp3qY5IV1yt5IA</w:t>
      </w:r>
    </w:p>
    <w:p>
      <w:pPr>
        <w:pStyle w:val="PreformattedText"/>
        <w:bidi w:val="0"/>
        <w:spacing w:before="0" w:after="0"/>
        <w:jc w:val="left"/>
        <w:rPr/>
      </w:pPr>
      <w:r>
        <w:rPr/>
        <w:t>xvF4bjkEi4aQ8r9Prb3rVWoA68Y8g1x1xoKaSdWqpPDBUgvT+ZmcmIxNcLUKBZonW1w3+bYXv7t8q9</w:t>
      </w:r>
    </w:p>
    <w:p>
      <w:pPr>
        <w:pStyle w:val="PreformattedText"/>
        <w:bidi w:val="0"/>
        <w:spacing w:before="0" w:after="0"/>
        <w:jc w:val="left"/>
        <w:rPr/>
      </w:pPr>
      <w:r>
        <w:rPr/>
        <w:t>Uyfw9YjS0cODkUyPUQeeZ3o4zcVtmLuFAuQI2vpI+o9uA0p69J3U6qdBFlcTSL9+uqSrZ6hpsLDUE1</w:t>
      </w:r>
    </w:p>
    <w:p>
      <w:pPr>
        <w:pStyle w:val="PreformattedText"/>
        <w:bidi w:val="0"/>
        <w:spacing w:before="0" w:after="0"/>
        <w:jc w:val="left"/>
        <w:rPr/>
      </w:pPr>
      <w:r>
        <w:rPr/>
        <w:t>6Y4tHeXGtSTavHFVm5DBtLMSOG9rEk7e5e7pNJbBytG7egOzGw6M5OqyKjF0tVk445Xp2jYmMxBXgS</w:t>
      </w:r>
    </w:p>
    <w:p>
      <w:pPr>
        <w:pStyle w:val="PreformattedText"/>
        <w:bidi w:val="0"/>
        <w:spacing w:before="0" w:after="0"/>
        <w:jc w:val="left"/>
        <w:rPr/>
      </w:pPr>
      <w:r>
        <w:rPr/>
        <w:t>hV3kjaWAguxADafr9L+1kU506RXHRVeWZSTV20PSWHXFIrVFMKKFamPUFroIUKTLIWnjhkCJcP8AUe</w:t>
      </w:r>
    </w:p>
    <w:p>
      <w:pPr>
        <w:pStyle w:val="PreformattedText"/>
        <w:bidi w:val="0"/>
        <w:spacing w:before="0" w:after="0"/>
        <w:jc w:val="left"/>
        <w:rPr/>
      </w:pPr>
      <w:r>
        <w:rPr/>
        <w:t>k8XsvHt8XLDiTTpG1spxpHXeC2vPSZMxh4aumZC0x8QjOgnSUUn1000APP9lxxYH2802tc4PSA2+mS</w:t>
      </w:r>
    </w:p>
    <w:p>
      <w:pPr>
        <w:pStyle w:val="PreformattedText"/>
        <w:bidi w:val="0"/>
        <w:spacing w:before="0" w:after="0"/>
        <w:jc w:val="left"/>
        <w:rPr/>
      </w:pPr>
      <w:r>
        <w:rPr/>
        <w:t>vFeh2wnXu3MmIzV0skbyK0YMMNij3DRu6wLr8UhUFtLccG3tOZpF+F89KEt4pKqyCvQr03SNDVU5CG</w:t>
      </w:r>
    </w:p>
    <w:p>
      <w:pPr>
        <w:pStyle w:val="PreformattedText"/>
        <w:bidi w:val="0"/>
        <w:spacing w:before="0" w:after="0"/>
        <w:jc w:val="left"/>
        <w:rPr/>
      </w:pPr>
      <w:r>
        <w:rPr/>
        <w:t>Wlgj0Sy1MKtq9OlRJTsqidIxaxBDDn2n+qkLZPTn0kaio6EXEdA4/KwWxaJUz0likVyzzpo0O8ZmWO</w:t>
      </w:r>
    </w:p>
    <w:p>
      <w:pPr>
        <w:pStyle w:val="PreformattedText"/>
        <w:bidi w:val="0"/>
        <w:spacing w:before="0" w:after="0"/>
        <w:jc w:val="left"/>
        <w:rPr/>
      </w:pPr>
      <w:r>
        <w:rPr/>
        <w:t>SMN9XVRqDC34HtqS4kDY49OxxRsO4Gnz66Pxzolm+xkoaaVkjE6TSwTLDDKCZPI8lRShHmLGwXUeRz</w:t>
      </w:r>
    </w:p>
    <w:p>
      <w:pPr>
        <w:pStyle w:val="PreformattedText"/>
        <w:bidi w:val="0"/>
        <w:spacing w:before="0" w:after="0"/>
        <w:jc w:val="left"/>
        <w:rPr/>
      </w:pPr>
      <w:r>
        <w:rPr/>
        <w:t>x7b+tn9c9O/SwDJUAevUL/AGV+mkq3esxwkx8UbGcQwKop4QDJrSalDkSzlj/ZJTgC491+tm88dbWC</w:t>
      </w:r>
    </w:p>
    <w:p>
      <w:pPr>
        <w:pStyle w:val="PreformattedText"/>
        <w:bidi w:val="0"/>
        <w:spacing w:before="0" w:after="0"/>
        <w:jc w:val="left"/>
        <w:rPr/>
      </w:pPr>
      <w:r>
        <w:rPr/>
        <w:t>DBFGA8ulrTfFWlq46Oagp5AiNEyxVUl5Y6fQSacsTZp2FjqIBt/j7Y+ukDGhr08YLYgHTTpYYT4n0F</w:t>
      </w:r>
    </w:p>
    <w:p>
      <w:pPr>
        <w:pStyle w:val="PreformattedText"/>
        <w:bidi w:val="0"/>
        <w:spacing w:before="0" w:after="0"/>
        <w:jc w:val="left"/>
        <w:rPr/>
      </w:pPr>
      <w:r>
        <w:rPr/>
        <w:t>qmYVcNTLB5Gahp3LujtbTGkCTSSRzgn1E/S9wPbq7jKKE6QOm3ghBGhj+fQq7U+N2PoRMmWxkbU8aw</w:t>
      </w:r>
    </w:p>
    <w:p>
      <w:pPr>
        <w:pStyle w:val="PreformattedText"/>
        <w:bidi w:val="0"/>
        <w:spacing w:before="0" w:after="0"/>
        <w:jc w:val="left"/>
        <w:rPr/>
      </w:pPr>
      <w:r>
        <w:rPr/>
        <w:t>yQK1kncJfR5ZahxJLKltTMYythx7rJezthJergQ0AKCn2Z/PobsHsfBYNocdHj4qEwEzSGmgSKorTI</w:t>
      </w:r>
    </w:p>
    <w:p>
      <w:pPr>
        <w:pStyle w:val="PreformattedText"/>
        <w:bidi w:val="0"/>
        <w:spacing w:before="0" w:after="0"/>
        <w:jc w:val="left"/>
        <w:rPr/>
      </w:pPr>
      <w:r>
        <w:rPr/>
        <w:t>bvJHpgYsZyQG48YUX9pgZC2pnNenGaiURRpPQhY3DzutTHHQmlpKYXkpaH9yXxXJj87B0hgilJHLEE</w:t>
      </w:r>
    </w:p>
    <w:p>
      <w:pPr>
        <w:pStyle w:val="PreformattedText"/>
        <w:bidi w:val="0"/>
        <w:spacing w:before="0" w:after="0"/>
        <w:jc w:val="left"/>
        <w:rPr/>
      </w:pPr>
      <w:r>
        <w:rPr/>
        <w:t>kXC8D3UAu7FlPVTIEQAHPz4dIjcFE88NXR09R9jHPLDDUV8EYiICsXmp43iUSuzldGoG5Jv9Df2oqF</w:t>
      </w:r>
    </w:p>
    <w:p>
      <w:pPr>
        <w:pStyle w:val="PreformattedText"/>
        <w:bidi w:val="0"/>
        <w:spacing w:before="0" w:after="0"/>
        <w:jc w:val="left"/>
        <w:rPr/>
      </w:pPr>
      <w:r>
        <w:rPr/>
        <w:t>QiuemtPiEYx0D2TowMl4KadUpUhjcBSwMz3/cNQNJkkeZgFBNwbWNgPZO7MxJLVz0I7eJEjCBMnoVt</w:t>
      </w:r>
    </w:p>
    <w:p>
      <w:pPr>
        <w:pStyle w:val="PreformattedText"/>
        <w:bidi w:val="0"/>
        <w:spacing w:before="0" w:after="0"/>
        <w:jc w:val="left"/>
        <w:rPr/>
      </w:pPr>
      <w:r>
        <w:rPr/>
        <w:t>p4dmjpKmkeLGvLP56p00r5o44pFlaNixZZbkAWv/AEP19vImoqwNDTrT0WqkV6HynpYoohPDTvJU1l</w:t>
      </w:r>
    </w:p>
    <w:p>
      <w:pPr>
        <w:pStyle w:val="PreformattedText"/>
        <w:bidi w:val="0"/>
        <w:spacing w:before="0" w:after="0"/>
        <w:jc w:val="left"/>
        <w:rPr/>
      </w:pPr>
      <w:r>
        <w:rPr/>
        <w:t>OMVDJcGZKZj5X1SlWMMckn1APqIA93CqpdwtZGGmvoOtMNRRC9EU6qep6mGho6FXhneWKKKSniVZ1a</w:t>
      </w:r>
    </w:p>
    <w:p>
      <w:pPr>
        <w:pStyle w:val="PreformattedText"/>
        <w:bidi w:val="0"/>
        <w:spacing w:before="0" w:after="0"/>
        <w:jc w:val="left"/>
        <w:rPr/>
      </w:pPr>
      <w:r>
        <w:rPr/>
        <w:t>6SKAFRZLkJEXBUAcf19tFUWtTgU6UozyU0LU0P7Og53AK5hW0scEtVPkJPt4ZWjURLHLIXjaRSCpSN</w:t>
      </w:r>
    </w:p>
    <w:p>
      <w:pPr>
        <w:pStyle w:val="PreformattedText"/>
        <w:bidi w:val="0"/>
        <w:spacing w:before="0" w:after="0"/>
        <w:jc w:val="left"/>
        <w:rPr/>
      </w:pPr>
      <w:r>
        <w:rPr/>
        <w:t>ifqLmw9l0qyAsCCSTj0+XRtEtsqxzFwGUZHn8+kDmlSGleJKGJclHEdUraBDHJUaqYMbak0yGP1E6r</w:t>
      </w:r>
    </w:p>
    <w:p>
      <w:pPr>
        <w:pStyle w:val="PreformattedText"/>
        <w:bidi w:val="0"/>
        <w:spacing w:before="0" w:after="0"/>
        <w:jc w:val="left"/>
        <w:rPr/>
      </w:pPr>
      <w:r>
        <w:rPr/>
        <w:t>C3HutBw0d3r00XLMW8UmM8B59AHlaamq6Z4wZDNHWA1Hkk0GExgGWUgcyhpAAAACt7j3ZB3VXJ6s5Y</w:t>
      </w:r>
    </w:p>
    <w:p>
      <w:pPr>
        <w:pStyle w:val="PreformattedText"/>
        <w:bidi w:val="0"/>
        <w:spacing w:before="0" w:after="0"/>
        <w:jc w:val="left"/>
        <w:rPr/>
      </w:pPr>
      <w:r>
        <w:rPr/>
        <w:t>rToBPh32au5/mN2xsmhIlhx+a21IY4HDRxyYbFtSSsygEq0qSBSxuWK8n3KvKsBS2s3p8T9RbzjKry</w:t>
      </w:r>
    </w:p>
    <w:p>
      <w:pPr>
        <w:pStyle w:val="PreformattedText"/>
        <w:bidi w:val="0"/>
        <w:spacing w:before="0" w:after="0"/>
        <w:jc w:val="left"/>
        <w:rPr/>
      </w:pPr>
      <w:r>
        <w:rPr/>
        <w:t>7nHUa441B/ZXrYP7vq83iuk915vBwxSbj23tnJbpwUFUfFBVZTbdG+YpqKaQX8MNf9oYGY/pEhP49y</w:t>
      </w:r>
    </w:p>
    <w:p>
      <w:pPr>
        <w:pStyle w:val="PreformattedText"/>
        <w:bidi w:val="0"/>
        <w:spacing w:before="0" w:after="0"/>
        <w:jc w:val="left"/>
        <w:rPr/>
      </w:pPr>
      <w:r>
        <w:rPr/>
        <w:t>6VrFX+Gh/Z1j7cUZpFPnXoBfiJ8reqPmx0HtL5B9O1052/n5q/B7l21k/Em4+u+wMBIKTdmwt0UkUj</w:t>
      </w:r>
    </w:p>
    <w:p>
      <w:pPr>
        <w:pStyle w:val="PreformattedText"/>
        <w:bidi w:val="0"/>
        <w:spacing w:before="0" w:after="0"/>
        <w:jc w:val="left"/>
        <w:rPr/>
      </w:pPr>
      <w:r>
        <w:rPr/>
        <w:t>/b5PEV4LQSf5uso3iqI7q/BmGDCo6IypTB49GUHJ/Fr/AFJ5PA/P+N/e+tdY5Rx+Pz6l+l7f61jf34</w:t>
      </w:r>
    </w:p>
    <w:p>
      <w:pPr>
        <w:pStyle w:val="PreformattedText"/>
        <w:bidi w:val="0"/>
        <w:spacing w:before="0" w:after="0"/>
        <w:jc w:val="left"/>
        <w:rPr/>
      </w:pPr>
      <w:r>
        <w:rPr/>
        <w:t>9e+Xl0lcqPQ17crzaw+gN73NhcH/b+2W8+nk8qdAvuIWLg/wCP9Qp1C30/IP049pJT2npQvlXoLakH</w:t>
      </w:r>
    </w:p>
    <w:p>
      <w:pPr>
        <w:pStyle w:val="PreformattedText"/>
        <w:bidi w:val="0"/>
        <w:spacing w:before="0" w:after="0"/>
        <w:jc w:val="left"/>
        <w:rPr/>
      </w:pPr>
      <w:r>
        <w:rPr/>
        <w:t>ytzblgVJvcjgsCLjgH/b8+9R060+D1LpDqKkglr/AEH9QCTfjn6f7e/49mUPCnRfcdKSmBAAB/17EA</w:t>
      </w:r>
    </w:p>
    <w:p>
      <w:pPr>
        <w:pStyle w:val="PreformattedText"/>
        <w:bidi w:val="0"/>
        <w:spacing w:before="0" w:after="0"/>
        <w:jc w:val="left"/>
        <w:rPr/>
      </w:pPr>
      <w:r>
        <w:rPr/>
        <w:t>HgkG1r83Nr+1fSE9OSXC8Em97ccWsB/hbj6n8/63v3Xv8AD1nFwQbC4Fz+bknm9v1c/wC9e/DrX29c</w:t>
      </w:r>
    </w:p>
    <w:p>
      <w:pPr>
        <w:pStyle w:val="PreformattedText"/>
        <w:bidi w:val="0"/>
        <w:spacing w:before="0" w:after="0"/>
        <w:jc w:val="left"/>
        <w:rPr/>
      </w:pPr>
      <w:r>
        <w:rPr/>
        <w:t>xbj82PBHJUcngEcr73Tj1b8+vX45/SL3FhpPP19R/r/vHuuevceu1vYgNcE3H4v9b6gfoCTz+Pe+tD</w:t>
      </w:r>
    </w:p>
    <w:p>
      <w:pPr>
        <w:pStyle w:val="PreformattedText"/>
        <w:bidi w:val="0"/>
        <w:spacing w:before="0" w:after="0"/>
        <w:jc w:val="left"/>
        <w:rPr/>
      </w:pPr>
      <w:r>
        <w:rPr/>
        <w:t>+fUgG4Jt9b24uQF+gtyLi/1H0Hv3W+pNLfUATzq9Q/1Vx9L/Qkf049tv8APq6evSzx4ItcE3sOPre/</w:t>
      </w:r>
    </w:p>
    <w:p>
      <w:pPr>
        <w:pStyle w:val="PreformattedText"/>
        <w:bidi w:val="0"/>
        <w:spacing w:before="0" w:after="0"/>
        <w:jc w:val="left"/>
        <w:rPr/>
      </w:pPr>
      <w:r>
        <w:rPr/>
        <w:t>P+wuPdT1ehrTpbUPBvcX4/BHN7fT62J92H2Y6t6dKRLACw+tr2+rc/S9j/sf8Pej14dZ+eeTf+v0Nz</w:t>
      </w:r>
    </w:p>
    <w:p>
      <w:pPr>
        <w:pStyle w:val="PreformattedText"/>
        <w:bidi w:val="0"/>
        <w:spacing w:before="0" w:after="0"/>
        <w:jc w:val="left"/>
        <w:rPr/>
      </w:pPr>
      <w:r>
        <w:rPr/>
        <w:t>wefp6v9b349b67+t+Pxzbnk/W1rcce/dbyOPXV/wCg4+p/wt9P9gb+9Y61w66Itf8A25IHBuP7Jt/X</w:t>
      </w:r>
    </w:p>
    <w:p>
      <w:pPr>
        <w:pStyle w:val="PreformattedText"/>
        <w:bidi w:val="0"/>
        <w:spacing w:before="0" w:after="0"/>
        <w:jc w:val="left"/>
        <w:rPr/>
      </w:pPr>
      <w:r>
        <w:rPr/>
        <w:t>3vr3y64ci/Nh9D+fr+CB9Df377et9dEW/P8Arj/W+tv8f969+69jrxB+pt/iABYj8W/wt715de64m/</w:t>
      </w:r>
    </w:p>
    <w:p>
      <w:pPr>
        <w:pStyle w:val="PreformattedText"/>
        <w:bidi w:val="0"/>
        <w:spacing w:before="0" w:after="0"/>
        <w:jc w:val="left"/>
        <w:rPr/>
      </w:pPr>
      <w:r>
        <w:rPr/>
        <w:t>4BP+8DgD/bnj3vrx/l178kW/F7/m1/xf37rVOos54IAubEDkjn+tzYc3/1ve+tjpEZn6SfQf48fn8A</w:t>
      </w:r>
    </w:p>
    <w:p>
      <w:pPr>
        <w:pStyle w:val="PreformattedText"/>
        <w:bidi w:val="0"/>
        <w:spacing w:before="0" w:after="0"/>
        <w:jc w:val="left"/>
        <w:rPr/>
      </w:pPr>
      <w:r>
        <w:rPr/>
        <w:t>/W4tx7o3l1dOgI3X9JCPpyRcAn6H88E2P+8e0Uvn0qi4H16ADMEiYi5I5/IAsLamB03Avbg8g8fT2X</w:t>
      </w:r>
    </w:p>
    <w:p>
      <w:pPr>
        <w:pStyle w:val="PreformattedText"/>
        <w:bidi w:val="0"/>
        <w:spacing w:before="0" w:after="0"/>
        <w:jc w:val="left"/>
        <w:rPr/>
      </w:pPr>
      <w:r>
        <w:rPr/>
        <w:t>P0tThw6bqa6yKf+TmI/USQVuOB6eP6e6eY+3q/HpY0F9Knn8C/IB5uRGPwQPz/AF/w9qV4dMtxHp0q</w:t>
      </w:r>
    </w:p>
    <w:p>
      <w:pPr>
        <w:pStyle w:val="PreformattedText"/>
        <w:bidi w:val="0"/>
        <w:spacing w:before="0" w:after="0"/>
        <w:jc w:val="left"/>
        <w:rPr/>
      </w:pPr>
      <w:r>
        <w:rPr/>
        <w:t>qa2kAi4K2BZf0qTxwTe+ni/twdUb06fKccjjj8D8jSvp025sB/jz7cH29V+XTtCTbgXHPBsPobNyRy</w:t>
      </w:r>
    </w:p>
    <w:p>
      <w:pPr>
        <w:pStyle w:val="PreformattedText"/>
        <w:bidi w:val="0"/>
        <w:spacing w:before="0" w:after="0"/>
        <w:jc w:val="left"/>
        <w:rPr/>
      </w:pPr>
      <w:r>
        <w:rPr/>
        <w:t>LX597HVSep8Y4BBHFuVJN/pxcXv9f9b3vqpx04wWIv9OCP8Lg3IAAvyPr7uOm6/Lp0hv6bgAGx5vc/</w:t>
      </w:r>
    </w:p>
    <w:p>
      <w:pPr>
        <w:pStyle w:val="PreformattedText"/>
        <w:bidi w:val="0"/>
        <w:spacing w:before="0" w:after="0"/>
        <w:jc w:val="left"/>
        <w:rPr/>
      </w:pPr>
      <w:r>
        <w:rPr/>
        <w:t>nT/UEf7wP6e3F+Z6o/l05xW/H5IJP5/xIte+n26BnpvrLIfSeebXJX83ubf4C3Hu/l1ocRUdMFYODY</w:t>
      </w:r>
    </w:p>
    <w:p>
      <w:pPr>
        <w:pStyle w:val="PreformattedText"/>
        <w:bidi w:val="0"/>
        <w:spacing w:before="0" w:after="0"/>
        <w:jc w:val="left"/>
        <w:rPr/>
      </w:pPr>
      <w:r>
        <w:rPr/>
        <w:t>f4Wb6c/QCxs2m9x9fbD+vTyDpEZE8EXvf8WuLXF76yOD+fyPaZh0pXpJyfqsTwCPp9P6/qNvSo/wB6</w:t>
      </w:r>
    </w:p>
    <w:p>
      <w:pPr>
        <w:pStyle w:val="PreformattedText"/>
        <w:bidi w:val="0"/>
        <w:spacing w:before="0" w:after="0"/>
        <w:jc w:val="left"/>
        <w:rPr/>
      </w:pPr>
      <w:r>
        <w:rPr/>
        <w:t>t7b9er8R10LkE6bnSP7XBFyRpfnST9Tzyfeut+devEg/mxGo/gcC2ok/1I/Hv2OvdcufwD9Tb6kryS</w:t>
      </w:r>
    </w:p>
    <w:p>
      <w:pPr>
        <w:pStyle w:val="PreformattedText"/>
        <w:bidi w:val="0"/>
        <w:spacing w:before="0" w:after="0"/>
        <w:jc w:val="left"/>
        <w:rPr/>
      </w:pPr>
      <w:r>
        <w:rPr/>
        <w:t>NJ+pAB5t+R79nHWvy67te/4DWOkgqQeLHiwBJ+vPJ/x96+3rf2deuR9P8AG1tJ5/qRYA2YXv8Aj3vj</w:t>
      </w:r>
    </w:p>
    <w:p>
      <w:pPr>
        <w:pStyle w:val="PreformattedText"/>
        <w:bidi w:val="0"/>
        <w:spacing w:before="0" w:after="0"/>
        <w:jc w:val="left"/>
        <w:rPr/>
      </w:pPr>
      <w:r>
        <w:rPr/>
        <w:t>Trx68QLE/QXAIP6rEAEkg+qzfT825/Hv3CnXq9d2NwbC4/T9OWBNgf7J1rwffuvddf14J1cck2A/tD</w:t>
      </w:r>
    </w:p>
    <w:p>
      <w:pPr>
        <w:pStyle w:val="PreformattedText"/>
        <w:bidi w:val="0"/>
        <w:spacing w:before="0" w:after="0"/>
        <w:jc w:val="left"/>
        <w:rPr/>
      </w:pPr>
      <w:r>
        <w:rPr/>
        <w:t>kEBSf9j791vrgQhsQbC/pYi5uPoLfSxt7916vy67+oWwsbatJ44a4HJ44/2x9++3r3l1xJAtYavVpJ</w:t>
      </w:r>
    </w:p>
    <w:p>
      <w:pPr>
        <w:pStyle w:val="PreformattedText"/>
        <w:bidi w:val="0"/>
        <w:spacing w:before="0" w:after="0"/>
        <w:jc w:val="left"/>
        <w:rPr/>
      </w:pPr>
      <w:r>
        <w:rPr/>
        <w:t>tYWUXtq54/21vevn14/z64t9fqTz+FGoAj+h/tKBYkn3rrfXAkjj630vYfX6m31va68/W/1Hv3r1o9</w:t>
      </w:r>
    </w:p>
    <w:p>
      <w:pPr>
        <w:pStyle w:val="PreformattedText"/>
        <w:bidi w:val="0"/>
        <w:spacing w:before="0" w:after="0"/>
        <w:jc w:val="left"/>
        <w:rPr/>
      </w:pPr>
      <w:r>
        <w:rPr/>
        <w:t>cbLzcD6/0IFr/0vz9fe89aHl148kfqtY+nk3P1HGq5HNr82Pv2Ot/n14/Qn/Un63/tHg/TlgSfx/T/</w:t>
      </w:r>
    </w:p>
    <w:p>
      <w:pPr>
        <w:pStyle w:val="PreformattedText"/>
        <w:bidi w:val="0"/>
        <w:spacing w:before="0" w:after="0"/>
        <w:jc w:val="left"/>
        <w:rPr/>
      </w:pPr>
      <w:r>
        <w:rPr/>
        <w:t>AB9+pSleveXXBvpa7GwYgaTdivp1E/1Uj6cX49++fXuv/9HZRwJP2MALcqg/5BAQW/SfV6hxyfZnL8</w:t>
      </w:r>
    </w:p>
    <w:p>
      <w:pPr>
        <w:pStyle w:val="PreformattedText"/>
        <w:bidi w:val="0"/>
        <w:spacing w:before="0" w:after="0"/>
        <w:jc w:val="left"/>
        <w:rPr/>
      </w:pPr>
      <w:r>
        <w:rPr/>
        <w:t>deg+nCnSiQfQ/Xgjgkg/Xlhcf7b8f6/to9X6yrYG4Cgi5Kn8MxuOeSQfrz791vrkR+RqurfQX/ACLk</w:t>
      </w:r>
    </w:p>
    <w:p>
      <w:pPr>
        <w:pStyle w:val="PreformattedText"/>
        <w:bidi w:val="0"/>
        <w:spacing w:before="0" w:after="0"/>
        <w:jc w:val="left"/>
        <w:rPr/>
      </w:pPr>
      <w:r>
        <w:rPr/>
        <w:t>WHF/rc/T+nv3WusgUnkgqo4t+LEg2Un+lvp/sPfutjz6kRrf6D8mwJItc/Wx/s34597GOtU6kqPybB</w:t>
      </w:r>
    </w:p>
    <w:p>
      <w:pPr>
        <w:pStyle w:val="PreformattedText"/>
        <w:bidi w:val="0"/>
        <w:spacing w:before="0" w:after="0"/>
        <w:jc w:val="left"/>
        <w:rPr/>
      </w:pPr>
      <w:r>
        <w:rPr/>
        <w:t>bfkWXULW4v9Lfn6293HWqHqR+PofrexNvV+L/0/wB6sPfut9ZAPrct9QLm30uSRyeOfp/h7917rkOQ</w:t>
      </w:r>
    </w:p>
    <w:p>
      <w:pPr>
        <w:pStyle w:val="PreformattedText"/>
        <w:bidi w:val="0"/>
        <w:spacing w:before="0" w:after="0"/>
        <w:jc w:val="left"/>
        <w:rPr/>
      </w:pPr>
      <w:r>
        <w:rPr/>
        <w:t>eGJJ+g+thwAT+ASPp7959Vx1zUGzXAt9Pobk/jn6Ef19+x1sdchcm/14AHPHFlvbggW49+619vXvqC</w:t>
      </w:r>
    </w:p>
    <w:p>
      <w:pPr>
        <w:pStyle w:val="PreformattedText"/>
        <w:bidi w:val="0"/>
        <w:spacing w:before="0" w:after="0"/>
        <w:jc w:val="left"/>
        <w:rPr/>
      </w:pPr>
      <w:r>
        <w:rPr/>
        <w:t>eAPpaw4NzdTb6cj6e/Dj1v068b8lSbn8W5v/qrgckge99ex1x4H4P1Autz/Ujk2sxv9fyfeut+nXME</w:t>
      </w:r>
    </w:p>
    <w:p>
      <w:pPr>
        <w:pStyle w:val="PreformattedText"/>
        <w:bidi w:val="0"/>
        <w:spacing w:before="0" w:after="0"/>
        <w:jc w:val="left"/>
        <w:rPr/>
      </w:pPr>
      <w:r>
        <w:rPr/>
        <w:t>8cH13PPHN/qP6D/Yj37HWj/PrKPobX5HP1P1vzyOR/vf59++zr3yPXjb63uOPobg2+lw3H1+gPHv3W</w:t>
      </w:r>
    </w:p>
    <w:p>
      <w:pPr>
        <w:pStyle w:val="PreformattedText"/>
        <w:bidi w:val="0"/>
        <w:spacing w:before="0" w:after="0"/>
        <w:jc w:val="left"/>
        <w:rPr/>
      </w:pPr>
      <w:r>
        <w:rPr/>
        <w:t>ukxk7kuv5JJta3FjZiOQW4+t/p7TXH29KoM0xnpvxd/uhfk8FSbXsLW5B4/wBf8+0EdPEHS8ef2dDX</w:t>
      </w:r>
    </w:p>
    <w:p>
      <w:pPr>
        <w:pStyle w:val="PreformattedText"/>
        <w:bidi w:val="0"/>
        <w:spacing w:before="0" w:after="0"/>
        <w:jc w:val="left"/>
        <w:rPr/>
      </w:pPr>
      <w:r>
        <w:rPr/>
        <w:t>hzeOMW40qP6Eccm1rgi3Ps0HA9JXyx9OlRGbjk/0+n9QSbWvccfT3TrXr1IUXFr2H4sObfm9r35549</w:t>
      </w:r>
    </w:p>
    <w:p>
      <w:pPr>
        <w:pStyle w:val="PreformattedText"/>
        <w:bidi w:val="0"/>
        <w:spacing w:before="0" w:after="0"/>
        <w:jc w:val="left"/>
        <w:rPr/>
      </w:pPr>
      <w:r>
        <w:rPr/>
        <w:t>+68D8+s6fmxN/r9Bbji4N/8fexwp1s9Zr/AF+nN7Ef7Y88Dg+9fZx69Xj1jIP0/I55HA/5BHPPvx69</w:t>
      </w:r>
    </w:p>
    <w:p>
      <w:pPr>
        <w:pStyle w:val="PreformattedText"/>
        <w:bidi w:val="0"/>
        <w:spacing w:before="0" w:after="0"/>
        <w:jc w:val="left"/>
        <w:rPr/>
      </w:pPr>
      <w:r>
        <w:rPr/>
        <w:t>14A/1H0/2Fzwb86eG91/wdb/AC6yC39eP9tc/TjjgXNv8ffutddf8QbW/ski/BFxe3+8+99e699eQf</w:t>
      </w:r>
    </w:p>
    <w:p>
      <w:pPr>
        <w:pStyle w:val="PreformattedText"/>
        <w:bidi w:val="0"/>
        <w:spacing w:before="0" w:after="0"/>
        <w:jc w:val="left"/>
        <w:rPr/>
      </w:pPr>
      <w:r>
        <w:rPr/>
        <w:t>8AXB+pH9fwAD711byOOugeSbiwIufpe/FrDi34v7114D9vXr/8UHHBP9bfgD/ePe6Hrfy64n8Ai1rH</w:t>
      </w:r>
    </w:p>
    <w:p>
      <w:pPr>
        <w:pStyle w:val="PreformattedText"/>
        <w:bidi w:val="0"/>
        <w:spacing w:before="0" w:after="0"/>
        <w:jc w:val="left"/>
        <w:rPr/>
      </w:pPr>
      <w:r>
        <w:rPr/>
        <w:t>/bcAH8MP979+69xz14ckccH6/Tk2+n+sPe+tde/H04H0B5P9eCTf/jXvXy691x4F7j+lj+OLg/nn68</w:t>
      </w:r>
    </w:p>
    <w:p>
      <w:pPr>
        <w:pStyle w:val="PreformattedText"/>
        <w:bidi w:val="0"/>
        <w:spacing w:before="0" w:after="0"/>
        <w:jc w:val="left"/>
        <w:rPr/>
      </w:pPr>
      <w:r>
        <w:rPr/>
        <w:t>f09++devceuPNwPpxyeDe/HA5BBt7369aHz64/435A/sjjkg3/AML/AI/p78evU66PNvwbr/tuLf05</w:t>
      </w:r>
    </w:p>
    <w:p>
      <w:pPr>
        <w:pStyle w:val="PreformattedText"/>
        <w:bidi w:val="0"/>
        <w:spacing w:before="0" w:after="0"/>
        <w:jc w:val="left"/>
        <w:rPr/>
      </w:pPr>
      <w:r>
        <w:rPr/>
        <w:t>4/2Pv3r1o9cTwb3P1AF7D/W+gB9Q/wB592GevfLrh9b/AFN7/wCBsp5sfwCeD71Xr3XQ/H55H5tc3u</w:t>
      </w:r>
    </w:p>
    <w:p>
      <w:pPr>
        <w:pStyle w:val="PreformattedText"/>
        <w:bidi w:val="0"/>
        <w:spacing w:before="0" w:after="0"/>
        <w:jc w:val="left"/>
        <w:rPr/>
      </w:pPr>
      <w:r>
        <w:rPr/>
        <w:t>OCfr+P9h7369e4dd/0vfj8hfTcnjn63H5/A9+60a/n176/6n8f1sP6834BPvfWh6V6yAfkXvyD/X6/</w:t>
      </w:r>
    </w:p>
    <w:p>
      <w:pPr>
        <w:pStyle w:val="PreformattedText"/>
        <w:bidi w:val="0"/>
        <w:spacing w:before="0" w:after="0"/>
        <w:jc w:val="left"/>
        <w:rPr/>
      </w:pPr>
      <w:r>
        <w:rPr/>
        <w:t>Q2+lgPqPfut/l12wvcmxsSQbC4B4Jv8AUG34Pv3W8+XTZVre5/1wPqCTY8jn8e2m6uM16QWXFlcAHm</w:t>
      </w:r>
    </w:p>
    <w:p>
      <w:pPr>
        <w:pStyle w:val="PreformattedText"/>
        <w:bidi w:val="0"/>
        <w:spacing w:before="0" w:after="0"/>
        <w:jc w:val="left"/>
        <w:rPr/>
      </w:pPr>
      <w:r>
        <w:rPr/>
        <w:t>4v/avY6rA8f63th6Gten04DoIc3b1knm5sw41W+hJHC6vpcf09oJulsfEDoJcmPXJaw1Hm1r/6qyXF</w:t>
      </w:r>
    </w:p>
    <w:p>
      <w:pPr>
        <w:pStyle w:val="PreformattedText"/>
        <w:bidi w:val="0"/>
        <w:spacing w:before="0" w:after="0"/>
        <w:jc w:val="left"/>
        <w:rPr/>
      </w:pPr>
      <w:r>
        <w:rPr/>
        <w:t>rAf65+p+ntEc9L0OOHTPSE/doFuLt+nixNtIutyTcC/AsD+Ab+7xf2idMz/2bDoZNvEEp9eRc/Ti/w</w:t>
      </w:r>
    </w:p>
    <w:p>
      <w:pPr>
        <w:pStyle w:val="PreformattedText"/>
        <w:bidi w:val="0"/>
        <w:spacing w:before="0" w:after="0"/>
        <w:jc w:val="left"/>
        <w:rPr/>
      </w:pPr>
      <w:r>
        <w:rPr/>
        <w:t>BePo3I/qSf6exHa8B0F7wVNa9CbFyqm4sQOPryRzyRbiw9rvl0UHj1FnsVN/VZrjnkG/6r3sCfdh0y</w:t>
      </w:r>
    </w:p>
    <w:p>
      <w:pPr>
        <w:pStyle w:val="PreformattedText"/>
        <w:bidi w:val="0"/>
        <w:spacing w:before="0" w:after="0"/>
        <w:jc w:val="left"/>
        <w:rPr/>
      </w:pPr>
      <w:r>
        <w:rPr/>
        <w:t>eJx0x1LW1AfXm9hYWHpsf6huP8fdvn003A9RQxuQBwCLLwB/Vv6iwP8Arn3cD546b49cxfk8k3JUHg</w:t>
      </w:r>
    </w:p>
    <w:p>
      <w:pPr>
        <w:pStyle w:val="PreformattedText"/>
        <w:bidi w:val="0"/>
        <w:spacing w:before="0" w:after="0"/>
        <w:jc w:val="left"/>
        <w:rPr/>
      </w:pPr>
      <w:r>
        <w:rPr/>
        <w:t>k/VmI+jWv/ALD3vrx+R6I3/MK+enVv8vH4+5TuTfpp85vTNNV7f6U6vSoVct2RvwwFqemCI3lp9q4B</w:t>
      </w:r>
    </w:p>
    <w:p>
      <w:pPr>
        <w:pStyle w:val="PreformattedText"/>
        <w:bidi w:val="0"/>
        <w:spacing w:before="0" w:after="0"/>
        <w:jc w:val="left"/>
        <w:rPr/>
      </w:pPr>
      <w:r>
        <w:rPr/>
        <w:t>3Wpy1aQEggAjBMkij3V3CLU8enYomlfSMCn+r/V+XXzZe0+2OxfkF2tv3u3tnP1O5+x+zty1m5t252</w:t>
      </w:r>
    </w:p>
    <w:p>
      <w:pPr>
        <w:pStyle w:val="PreformattedText"/>
        <w:bidi w:val="0"/>
        <w:spacing w:before="0" w:after="0"/>
        <w:jc w:val="left"/>
        <w:rPr/>
      </w:pPr>
      <w:r>
        <w:rPr/>
        <w:t>pDCOSuqpAYMbjoWZkpMPhqJEpaKAHxxU8SqBe90QVnep8z0cLoVRGo/wBXr0hs2VoqGpYkOnjZgEB1</w:t>
      </w:r>
    </w:p>
    <w:p>
      <w:pPr>
        <w:pStyle w:val="PreformattedText"/>
        <w:bidi w:val="0"/>
        <w:spacing w:before="0" w:after="0"/>
        <w:jc w:val="left"/>
        <w:rPr/>
      </w:pPr>
      <w:r>
        <w:rPr/>
        <w:t>ONIKh1IN5Lni34Nxx7cnHhRsePSmCPW4Fer4/wCWP1sdrdb4KompQMluGvfN1TvAzMxqSrGNrAq58W</w:t>
      </w:r>
    </w:p>
    <w:p>
      <w:pPr>
        <w:pStyle w:val="PreformattedText"/>
        <w:bidi w:val="0"/>
        <w:spacing w:before="0" w:after="0"/>
        <w:jc w:val="left"/>
        <w:rPr/>
      </w:pPr>
      <w:r>
        <w:rPr/>
        <w:t>lebW/1/ZaVpk5fo0AP4fgIqOthnbeDip6SmtHoilijk06ULqZIw5Qqpv4hIbfU3/1/bVDqJ6e4AU49</w:t>
      </w:r>
    </w:p>
    <w:p>
      <w:pPr>
        <w:pStyle w:val="PreformattedText"/>
        <w:bidi w:val="0"/>
        <w:spacing w:before="0" w:after="0"/>
        <w:jc w:val="left"/>
        <w:rPr/>
      </w:pPr>
      <w:r>
        <w:rPr/>
        <w:t>C5h6aTxr59TyE6GB0q8URs0KLItw0ig2a1jc8m/v2K4695dLmnpdUnpWQRH0SIsaD9v0sl2L2BU3sL</w:t>
      </w:r>
    </w:p>
    <w:p>
      <w:pPr>
        <w:pStyle w:val="PreformattedText"/>
        <w:bidi w:val="0"/>
        <w:spacing w:before="0" w:after="0"/>
        <w:jc w:val="left"/>
        <w:rPr/>
      </w:pPr>
      <w:r>
        <w:rPr/>
        <w:t>8gW9uf4eveVOhP2hUGOohjBZlkdFR39BF5ApVixGhFA4YjgkCw+vvVOqUqT0cHa2cjH29FVWqaGS0D</w:t>
      </w:r>
    </w:p>
    <w:p>
      <w:pPr>
        <w:pStyle w:val="PreformattedText"/>
        <w:bidi w:val="0"/>
        <w:spacing w:before="0" w:after="0"/>
        <w:jc w:val="left"/>
        <w:rPr/>
      </w:pPr>
      <w:r>
        <w:rPr/>
        <w:t>hkV1Xy3FipFpI9B9WoFf68e2nVWBVhVSPPz6URSGJkdWowOCOIPVZ3y6+EEuzchlO4+msbPWbIrJZ8</w:t>
      </w:r>
    </w:p>
    <w:p>
      <w:pPr>
        <w:pStyle w:val="PreformattedText"/>
        <w:bidi w:val="0"/>
        <w:spacing w:before="0" w:after="0"/>
        <w:jc w:val="left"/>
        <w:rPr/>
      </w:pPr>
      <w:r>
        <w:rPr/>
        <w:t>zvfZuLpmnqNr1Tlpa3ce26GFS1Tha0kvV0sYvTyXlHoJAi/mblho2a7s0rH5geXU0cmc3xzFLC9lAf</w:t>
      </w:r>
    </w:p>
    <w:p>
      <w:pPr>
        <w:pStyle w:val="PreformattedText"/>
        <w:bidi w:val="0"/>
        <w:spacing w:before="0" w:after="0"/>
        <w:jc w:val="left"/>
        <w:rPr/>
      </w:pPr>
      <w:r>
        <w:rPr/>
        <w:t>yJ8z/m6reaOGmNJlKEeV5pGEVPSfuxShnCrK4RdPikj4DXJFvwQPccTJpx1MUR1LUUI4gjh0MGBr0W</w:t>
      </w:r>
    </w:p>
    <w:p>
      <w:pPr>
        <w:pStyle w:val="PreformattedText"/>
        <w:bidi w:val="0"/>
        <w:spacing w:before="0" w:after="0"/>
        <w:jc w:val="left"/>
        <w:rPr/>
      </w:pPr>
      <w:r>
        <w:rPr/>
        <w:t>KmqFMNc8ssUFZSxkCcm7Kk8oGtFAvocH1AWP5HuhXtPVtXdoPS6pchSzUMyVEbxrHXWpzCyT+KV/VI</w:t>
      </w:r>
    </w:p>
    <w:p>
      <w:pPr>
        <w:pStyle w:val="PreformattedText"/>
        <w:bidi w:val="0"/>
        <w:spacing w:before="0" w:after="0"/>
        <w:jc w:val="left"/>
        <w:rPr/>
      </w:pPr>
      <w:r>
        <w:rPr/>
        <w:t>AiF5BSuOAxBHtoAjz6vXpb0NEs9XTMrC8FDdkmZh93E8nOiVhYpIo9J9LK444PuobPViG09OB28MdX</w:t>
      </w:r>
    </w:p>
    <w:p>
      <w:pPr>
        <w:pStyle w:val="PreformattedText"/>
        <w:bidi w:val="0"/>
        <w:spacing w:before="0" w:after="0"/>
        <w:jc w:val="left"/>
        <w:rPr/>
      </w:pPr>
      <w:r>
        <w:rPr/>
        <w:t>iSjQyw1geFYmk/cMz3kEcmu0QDKSP8WH+Pu6sDgnpl68QKdRxidL1UEEKwsEEqRFmDQSIA/i5F41bm</w:t>
      </w:r>
    </w:p>
    <w:p>
      <w:pPr>
        <w:pStyle w:val="PreformattedText"/>
        <w:bidi w:val="0"/>
        <w:spacing w:before="0" w:after="0"/>
        <w:jc w:val="left"/>
        <w:rPr/>
      </w:pPr>
      <w:r>
        <w:rPr/>
        <w:t>3Nja3vyv006agDXpjkwbVUdQ+inpKqGJUmfw38zH1MqLpKtII2JUDkDm9x7cEpHDh1UqAM8eg9y2zn</w:t>
      </w:r>
    </w:p>
    <w:p>
      <w:pPr>
        <w:pStyle w:val="PreformattedText"/>
        <w:bidi w:val="0"/>
        <w:spacing w:before="0" w:after="0"/>
        <w:jc w:val="left"/>
        <w:rPr/>
      </w:pPr>
      <w:r>
        <w:rPr/>
        <w:t>mjpJJEeeOKWcxyx+FXptca1BlmIW8hKg6dIBvf2pjnyacf8PSG4hLaa1IFek3k9hx0MxqKKchZ9N4H</w:t>
      </w:r>
    </w:p>
    <w:p>
      <w:pPr>
        <w:pStyle w:val="PreformattedText"/>
        <w:bidi w:val="0"/>
        <w:spacing w:before="0" w:after="0"/>
        <w:jc w:val="left"/>
        <w:rPr/>
      </w:pPr>
      <w:r>
        <w:rPr/>
        <w:t>JdYpF0yPMyx2uGRvql1B4A+vtQkwIIbj0he2YGq8OkrjcTTQVE0FTRyY+omqGWOr0BtRuVIncaiwkY</w:t>
      </w:r>
    </w:p>
    <w:p>
      <w:pPr>
        <w:pStyle w:val="PreformattedText"/>
        <w:bidi w:val="0"/>
        <w:spacing w:before="0" w:after="0"/>
        <w:jc w:val="left"/>
        <w:rPr/>
      </w:pPr>
      <w:r>
        <w:rPr/>
        <w:t>3Q3FlPI9qVJ04Nekbx91CKdCTj9tVNCYshRztG7gxmAn9pJF/bkdQoskwVQCOLofx7oXFaEdVWKhqr</w:t>
      </w:r>
    </w:p>
    <w:p>
      <w:pPr>
        <w:pStyle w:val="PreformattedText"/>
        <w:bidi w:val="0"/>
        <w:spacing w:before="0" w:after="0"/>
        <w:jc w:val="left"/>
        <w:rPr/>
      </w:pPr>
      <w:r>
        <w:rPr/>
        <w:t>Z6HrbdRUNQRtJ4KimliMKRSM0Lw1SDTKsrEeRBIbFOef6e6FQc5r04ozQ9Dpt2GTwRR/bU9e0bCaWm</w:t>
      </w:r>
    </w:p>
    <w:p>
      <w:pPr>
        <w:pStyle w:val="PreformattedText"/>
        <w:bidi w:val="0"/>
        <w:spacing w:before="0" w:after="0"/>
        <w:jc w:val="left"/>
        <w:rPr/>
      </w:pPr>
      <w:r>
        <w:rPr/>
        <w:t>fVA6R2Gl6OqVo2jMQsCytwTfSQfaVwdXDHStIjpwTXoacfh5stTRUoyVfh6moNvt6tWrKAhtIvJVyJ</w:t>
      </w:r>
    </w:p>
    <w:p>
      <w:pPr>
        <w:pStyle w:val="PreformattedText"/>
        <w:bidi w:val="0"/>
        <w:spacing w:before="0" w:after="0"/>
        <w:jc w:val="left"/>
        <w:rPr/>
      </w:pPr>
      <w:r>
        <w:rPr/>
        <w:t>FLHPpuBYlT9De/vTaNNfFo/p6/n0laGUEloiU/1eXQk4/YlRS1lKsT0s8Hg/VSz/AGEdPLGFUrTEAs</w:t>
      </w:r>
    </w:p>
    <w:p>
      <w:pPr>
        <w:pStyle w:val="PreformattedText"/>
        <w:bidi w:val="0"/>
        <w:spacing w:before="0" w:after="0"/>
        <w:jc w:val="left"/>
        <w:rPr/>
      </w:pPr>
      <w:r>
        <w:rPr/>
        <w:t>XnZrnllsOSOPbDiQsBxX7erqVWNmGH+zpQ5LZFayx6VehMUyyTCMw1rSlUYqSzRKIPLqFnPBI54Ptm</w:t>
      </w:r>
    </w:p>
    <w:p>
      <w:pPr>
        <w:pStyle w:val="PreformattedText"/>
        <w:bidi w:val="0"/>
        <w:spacing w:before="0" w:after="0"/>
        <w:jc w:val="left"/>
        <w:rPr/>
      </w:pPr>
      <w:r>
        <w:rPr/>
        <w:t>YspQBKAcetQsr11PU9P2G2qlDNC1Pi6mSWWIfxCVTFQNOUQBZQKCNSuoGwUnkjgi3vw7qnwiT8sdec</w:t>
      </w:r>
    </w:p>
    <w:p>
      <w:pPr>
        <w:pStyle w:val="PreformattedText"/>
        <w:bidi w:val="0"/>
        <w:spacing w:before="0" w:after="0"/>
        <w:jc w:val="left"/>
        <w:rPr/>
      </w:pPr>
      <w:r>
        <w:rPr/>
        <w:t>E4LgL5VHSugwbDJeJtNNSmBpiErYRJcWMaSM8c00mgA6m1gI34v7dSMatNSF+0dNFG06gKt9h6lVGI</w:t>
      </w:r>
    </w:p>
    <w:p>
      <w:pPr>
        <w:pStyle w:val="PreformattedText"/>
        <w:bidi w:val="0"/>
        <w:spacing w:before="0" w:after="0"/>
        <w:jc w:val="left"/>
        <w:rPr/>
      </w:pPr>
      <w:r>
        <w:rPr/>
        <w:t>xtCZ5xV8MomnoqKmD1dRTqP87W5CQyTBgbkKCFAtxc+3dKCo8QfYONPmerASnSCh9Kk4r8h0kq2roU</w:t>
      </w:r>
    </w:p>
    <w:p>
      <w:pPr>
        <w:pStyle w:val="PreformattedText"/>
        <w:bidi w:val="0"/>
        <w:spacing w:before="0" w:after="0"/>
        <w:jc w:val="left"/>
        <w:rPr/>
      </w:pPr>
      <w:r>
        <w:rPr/>
        <w:t>h/hkVO+IjkNo4gBAaySoLzSBFA8j1ssS/7s9UanUbfT2yJO4ihAH8+lH0xVRWQMT/LoMs+8FJ9mYoP</w:t>
      </w:r>
    </w:p>
    <w:p>
      <w:pPr>
        <w:pStyle w:val="PreformattedText"/>
        <w:bidi w:val="0"/>
        <w:spacing w:before="0" w:after="0"/>
        <w:jc w:val="left"/>
        <w:rPr/>
      </w:pPr>
      <w:r>
        <w:rPr/>
        <w:t>A1XUtR4+kMJk88bxSR1FZO3K0wPKqW9RVdV+QPdJG7aqe6vD5evT8UWk0bh6/wCAdAVBiKOoqa7JwV</w:t>
      </w:r>
    </w:p>
    <w:p>
      <w:pPr>
        <w:pStyle w:val="PreformattedText"/>
        <w:bidi w:val="0"/>
        <w:spacing w:before="0" w:after="0"/>
        <w:jc w:val="left"/>
        <w:rPr/>
      </w:pPr>
      <w:r>
        <w:rPr/>
        <w:t>bzhai6MjHy1EeP9MyFzdTTFz6ABz+ebey1qjSoOK9H8QHxUzSnS+2lfISmlapkKNVwtoisEpqcMjsI</w:t>
      </w:r>
    </w:p>
    <w:p>
      <w:pPr>
        <w:pStyle w:val="PreformattedText"/>
        <w:bidi w:val="0"/>
        <w:spacing w:before="0" w:after="0"/>
        <w:jc w:val="left"/>
        <w:rPr/>
      </w:pPr>
      <w:r>
        <w:rPr/>
        <w:t>HuJiZgLtfi/t9BqNCe3qsvaQadGGoIKRC8iVOumX0RoSWZ5NZIsV9ImjUf0sfbpCL8D1Xpl5JHA1Rg</w:t>
      </w:r>
    </w:p>
    <w:p>
      <w:pPr>
        <w:pStyle w:val="PreformattedText"/>
        <w:bidi w:val="0"/>
        <w:spacing w:before="0" w:after="0"/>
        <w:jc w:val="left"/>
        <w:rPr/>
      </w:pPr>
      <w:r>
        <w:rPr/>
        <w:t>P69d5ihqa5RTIZvt5T5I50laKSNoQWiDkXcF/qb2B+vvzRGUAeVePVobqOAEinidM09MiRH99neOJI</w:t>
      </w:r>
    </w:p>
    <w:p>
      <w:pPr>
        <w:pStyle w:val="PreformattedText"/>
        <w:bidi w:val="0"/>
        <w:spacing w:before="0" w:after="0"/>
        <w:jc w:val="left"/>
        <w:rPr/>
      </w:pPr>
      <w:r>
        <w:rPr/>
        <w:t>lTUGdpWF2lDP6na1yP6W4+vtO4017q06fDM5rp+fQD70hXHialhllRKl5qqVoydKRRKJPFC7svkMkg</w:t>
      </w:r>
    </w:p>
    <w:p>
      <w:pPr>
        <w:pStyle w:val="PreformattedText"/>
        <w:bidi w:val="0"/>
        <w:spacing w:before="0" w:after="0"/>
        <w:jc w:val="left"/>
        <w:rPr/>
      </w:pPr>
      <w:r>
        <w:rPr/>
        <w:t>IZDa17jn2WPiQpU9GSAsgkKj06CbMU0WNxuTzMkkiwUGPqcpK8qLGKWnWjkqJTrVtTxxxxXBIPqHPP</w:t>
      </w:r>
    </w:p>
    <w:p>
      <w:pPr>
        <w:pStyle w:val="PreformattedText"/>
        <w:bidi w:val="0"/>
        <w:spacing w:before="0" w:after="0"/>
        <w:jc w:val="left"/>
        <w:rPr/>
      </w:pPr>
      <w:r>
        <w:rPr/>
        <w:t>t+Be4L1Wod1BOK5+wdFQ/kbdH703x3H8jPlRuygq6Pau9N3SYjrF6yEp/H8bTVMjZnc8MbgsKOephS</w:t>
      </w:r>
    </w:p>
    <w:p>
      <w:pPr>
        <w:pStyle w:val="PreformattedText"/>
        <w:bidi w:val="0"/>
        <w:spacing w:before="0" w:after="0"/>
        <w:jc w:val="left"/>
        <w:rPr/>
      </w:pPr>
      <w:r>
        <w:rPr/>
        <w:t>KnfgOFcjj3OnK1uDFbRhSREM/6bqAecruSO43KRzRZnoB5lRXP2HrZa7ojjGxNwUDabS7Yz9OyNbSV</w:t>
      </w:r>
    </w:p>
    <w:p>
      <w:pPr>
        <w:pStyle w:val="PreformattedText"/>
        <w:bidi w:val="0"/>
        <w:spacing w:before="0" w:after="0"/>
        <w:jc w:val="left"/>
        <w:rPr/>
      </w:pPr>
      <w:r>
        <w:rPr/>
        <w:t>mxFZH6gQQytf6c8fj3IlOxgBmnURsayCvAnr5tf8u3+ZBuv+WH8zt07gz2Qy+W+LPZe+Mtt/5KdfYm</w:t>
      </w:r>
    </w:p>
    <w:p>
      <w:pPr>
        <w:pStyle w:val="PreformattedText"/>
        <w:bidi w:val="0"/>
        <w:spacing w:before="0" w:after="0"/>
        <w:jc w:val="left"/>
        <w:rPr/>
      </w:pPr>
      <w:r>
        <w:rPr/>
        <w:t>nariTEw5evpMR2vtHFMFEW9+v2lE58GhshjFlpm1HxgLo4m0IdWD/q49EU0yKxYVJBoc/6hXr6M+1d</w:t>
      </w:r>
    </w:p>
    <w:p>
      <w:pPr>
        <w:pStyle w:val="PreformattedText"/>
        <w:bidi w:val="0"/>
        <w:spacing w:before="0" w:after="0"/>
        <w:jc w:val="left"/>
        <w:rPr/>
      </w:pPr>
      <w:r>
        <w:rPr/>
        <w:t>0bX31tba++ti7hxm7tj7427iN3bM3XhZhVYfcm1dwUUWRwuaxs/Oumr6KoVrNZ431IwDKwGyKGh6cG</w:t>
      </w:r>
    </w:p>
    <w:p>
      <w:pPr>
        <w:pStyle w:val="PreformattedText"/>
        <w:bidi w:val="0"/>
        <w:spacing w:before="0" w:after="0"/>
        <w:jc w:val="left"/>
        <w:rPr/>
      </w:pPr>
      <w:r>
        <w:rPr/>
        <w:t>QGB7T59O0pFgORx/gCAOQOPx70erelOPSXygUxsDYWvxyQPr+eBYEf7D2y1cjp1ONfToGNx3OoHm4I</w:t>
      </w:r>
    </w:p>
    <w:p>
      <w:pPr>
        <w:pStyle w:val="PreformattedText"/>
        <w:bidi w:val="0"/>
        <w:spacing w:before="0" w:after="0"/>
        <w:jc w:val="left"/>
        <w:rPr/>
      </w:pPr>
      <w:r>
        <w:rPr/>
        <w:t>ANhY3uLNfg2HtHLkHpUtOJ6Cyrv5mAblr/Qc8Eqefzqvyfeo+Hz6rJ1Jo+SP+SbgXHAIUcfpAFzf+v</w:t>
      </w:r>
    </w:p>
    <w:p>
      <w:pPr>
        <w:pStyle w:val="PreformattedText"/>
        <w:bidi w:val="0"/>
        <w:spacing w:before="0" w:after="0"/>
        <w:jc w:val="left"/>
        <w:rPr/>
      </w:pPr>
      <w:r>
        <w:rPr/>
        <w:t>Psyh8ui6Y5p0paawVRb8C1ha5/A+ur0gX/AN49q+kTcenNeObAfgkfUkEW+nH+8cf63v3Wvt6zKCCV</w:t>
      </w:r>
    </w:p>
    <w:p>
      <w:pPr>
        <w:pStyle w:val="PreformattedText"/>
        <w:bidi w:val="0"/>
        <w:spacing w:before="0" w:after="0"/>
        <w:jc w:val="left"/>
        <w:rPr/>
      </w:pPr>
      <w:r>
        <w:rPr/>
        <w:t>0i3+xF7n1WuOR+OT79jr1fn1zvf6lv8AWNrMfzq55t+B/X6e/de/Prpb3sP62Ork3ubHn0j0ng/4f1</w:t>
      </w:r>
    </w:p>
    <w:p>
      <w:pPr>
        <w:pStyle w:val="PreformattedText"/>
        <w:bidi w:val="0"/>
        <w:spacing w:before="0" w:after="0"/>
        <w:jc w:val="left"/>
        <w:rPr/>
      </w:pPr>
      <w:r>
        <w:rPr/>
        <w:t>96I63T065qXv8A0Av9bD/AXI5N7H/Yn34de6zrYWsP63H+H1Oq4/23197691JpeCBfi45FxYDkcWv/</w:t>
      </w:r>
    </w:p>
    <w:p>
      <w:pPr>
        <w:pStyle w:val="PreformattedText"/>
        <w:bidi w:val="0"/>
        <w:spacing w:before="0" w:after="0"/>
        <w:jc w:val="left"/>
        <w:rPr/>
      </w:pPr>
      <w:r>
        <w:rPr/>
        <w:t>ALYkfn222err0s6A8qAf6c3NiT9D9OD/AL17r5V6txOeA6W9AbBSL24AuD+o8fX/AB/r72v29X49KS</w:t>
      </w:r>
    </w:p>
    <w:p>
      <w:pPr>
        <w:pStyle w:val="PreformattedText"/>
        <w:bidi w:val="0"/>
        <w:spacing w:before="0" w:after="0"/>
        <w:jc w:val="left"/>
        <w:rPr/>
      </w:pPr>
      <w:r>
        <w:rPr/>
        <w:t>Mccg3sOQb2/qLX4P8AT3v/AAdeJ8x1mX6c83/p+b8ngfn/AHv3rz63X167J+tvx/asQP8AYn/W+v8A</w:t>
      </w:r>
    </w:p>
    <w:p>
      <w:pPr>
        <w:pStyle w:val="PreformattedText"/>
        <w:bidi w:val="0"/>
        <w:spacing w:before="0" w:after="0"/>
        <w:jc w:val="left"/>
        <w:rPr/>
      </w:pPr>
      <w:r>
        <w:rPr/>
        <w:t>re/db699P6Dix4vb88fTn/W+vvXXvSvXAj6cn68AfQgcEf7b3vr35ddEfUcX+lrgWt/vX/E+/db66u</w:t>
      </w:r>
    </w:p>
    <w:p>
      <w:pPr>
        <w:pStyle w:val="PreformattedText"/>
        <w:bidi w:val="0"/>
        <w:spacing w:before="0" w:after="0"/>
        <w:jc w:val="left"/>
        <w:rPr/>
      </w:pPr>
      <w:r>
        <w:rPr/>
        <w:t>Tex/xA/PH5Pv3p1r5deIuQTwQCLC3+B/P9Rf37rVeHXE/j8/T+trAX4A5Nx+ffuvenXVjYn+tvr9b/</w:t>
      </w:r>
    </w:p>
    <w:p>
      <w:pPr>
        <w:pStyle w:val="PreformattedText"/>
        <w:bidi w:val="0"/>
        <w:spacing w:before="0" w:after="0"/>
        <w:jc w:val="left"/>
        <w:rPr/>
      </w:pPr>
      <w:r>
        <w:rPr/>
        <w:t>AONvoffv8PWxT8+o1RwDyD6f9fj8c/j6f7f3vr3SIzABViLA2IW54PH+H9lrWt7o3y6cAwOgL3YLLJ</w:t>
      </w:r>
    </w:p>
    <w:p>
      <w:pPr>
        <w:pStyle w:val="PreformattedText"/>
        <w:bidi w:val="0"/>
        <w:spacing w:before="0" w:after="0"/>
        <w:jc w:val="left"/>
        <w:rPr/>
      </w:pPr>
      <w:r>
        <w:rPr/>
        <w:t>yOfoT+QOSCDYMBY/0uB7RS/ip0rjFOi/ZkESOOfqbD9JUX+osbt6T/AL3x7LX4npWpJHTZTWuGJ/wY</w:t>
      </w:r>
    </w:p>
    <w:p>
      <w:pPr>
        <w:pStyle w:val="PreformattedText"/>
        <w:bidi w:val="0"/>
        <w:spacing w:before="0" w:after="0"/>
        <w:jc w:val="left"/>
        <w:rPr/>
      </w:pPr>
      <w:r>
        <w:rPr/>
        <w:t>aQEKHngi3B/p70AcdXxTj0saD9AuL/SzNcD0m/0tqB4/1vb48umTnpV03KrfVf06SALqBdSf1Dg/g/</w:t>
      </w:r>
    </w:p>
    <w:p>
      <w:pPr>
        <w:pStyle w:val="PreformattedText"/>
        <w:bidi w:val="0"/>
        <w:spacing w:before="0" w:after="0"/>
        <w:jc w:val="left"/>
        <w:rPr/>
      </w:pPr>
      <w:r>
        <w:rPr/>
        <w:t>09ujy9OqGuenuD6cf42As3JNiB/j/vPtwdUP8APp2j/IJNrAEgXtYcEj+vHPvY61656cYxyB9DyF44</w:t>
      </w:r>
    </w:p>
    <w:p>
      <w:pPr>
        <w:pStyle w:val="PreformattedText"/>
        <w:bidi w:val="0"/>
        <w:spacing w:before="0" w:after="0"/>
        <w:jc w:val="left"/>
        <w:rPr/>
      </w:pPr>
      <w:r>
        <w:rPr/>
        <w:t>t9AeBptz+Pe/s6qft6cYgSLEEnnj0i34+o44vckfX3cdU8unKHnn6kcG/puAbC9+QQfr/tvbqjj003</w:t>
      </w:r>
    </w:p>
    <w:p>
      <w:pPr>
        <w:pStyle w:val="PreformattedText"/>
        <w:bidi w:val="0"/>
        <w:spacing w:before="0" w:after="0"/>
        <w:jc w:val="left"/>
        <w:rPr/>
      </w:pPr>
      <w:r>
        <w:rPr/>
        <w:t>kKdOcX1/F7E3t9b/Wx5HFre3hnps9ZZDdfz/jcDkkcAWsDb8fg/j3YjHXhUEdJ6tsL/wBDcCx/Tcn6</w:t>
      </w:r>
    </w:p>
    <w:p>
      <w:pPr>
        <w:pStyle w:val="PreformattedText"/>
        <w:bidi w:val="0"/>
        <w:spacing w:before="0" w:after="0"/>
        <w:jc w:val="left"/>
        <w:rPr/>
      </w:pPr>
      <w:r>
        <w:rPr/>
        <w:t>8nkkf09sSY6fSnn0ishcMeD+pvqt7ki6ixFxxe3/ABX2mb59Pj58OknILMRpPFrWXlQbj1D6en+n+P</w:t>
      </w:r>
    </w:p>
    <w:p>
      <w:pPr>
        <w:pStyle w:val="PreformattedText"/>
        <w:bidi w:val="0"/>
        <w:spacing w:before="0" w:after="0"/>
        <w:jc w:val="left"/>
        <w:rPr/>
      </w:pPr>
      <w:r>
        <w:rPr/>
        <w:t>PtrPTnl10LEsfqQwB506yP9Y8eq/8Ahf6e/f4et9d2N7gAm172XS3H6fwNSkXPPN/evLrXXrW4NuR9</w:t>
      </w:r>
    </w:p>
    <w:p>
      <w:pPr>
        <w:pStyle w:val="PreformattedText"/>
        <w:bidi w:val="0"/>
        <w:spacing w:before="0" w:after="0"/>
        <w:jc w:val="left"/>
        <w:rPr/>
      </w:pPr>
      <w:r>
        <w:rPr/>
        <w:t>Lkg/S30I/Nr/ANL+9/4et9cgOPwLlr34J+lyQbgkgWH9f9f37yHXuvKB6iD9CbggKbDk/njj3rr3XY</w:t>
      </w:r>
    </w:p>
    <w:p>
      <w:pPr>
        <w:pStyle w:val="PreformattedText"/>
        <w:bidi w:val="0"/>
        <w:spacing w:before="0" w:after="0"/>
        <w:jc w:val="left"/>
        <w:rPr/>
      </w:pPr>
      <w:r>
        <w:rPr/>
        <w:t>BHOkc8Dmym/JFrm11v/T3rj1rjnroH6kDjXYXIuRzYn8EKAL2+l+fe+t9dfTg/gh/wSbE8n+yRb/eP</w:t>
      </w:r>
    </w:p>
    <w:p>
      <w:pPr>
        <w:pStyle w:val="PreformattedText"/>
        <w:bidi w:val="0"/>
        <w:spacing w:before="0" w:after="0"/>
        <w:jc w:val="left"/>
        <w:rPr/>
      </w:pPr>
      <w:r>
        <w:rPr/>
        <w:t>fjnr3XZ5F/UAQeWP9gWAA/2o/wC8D37rR64G9/pYcAhjbgjkm54Ib6W/P49+63jrjcEkgDTx/U+o3N</w:t>
      </w:r>
    </w:p>
    <w:p>
      <w:pPr>
        <w:pStyle w:val="PreformattedText"/>
        <w:bidi w:val="0"/>
        <w:spacing w:before="0" w:after="0"/>
        <w:jc w:val="left"/>
        <w:rPr/>
      </w:pPr>
      <w:r>
        <w:rPr/>
        <w:t>7fkXH+v711v7euP1sv04GprkEFQOVX83/3w9+px9OvD7euidQDG59ROkfpspBPq4JIv9PfuvHrjwOC</w:t>
      </w:r>
    </w:p>
    <w:p>
      <w:pPr>
        <w:pStyle w:val="PreformattedText"/>
        <w:bidi w:val="0"/>
        <w:spacing w:before="0" w:after="0"/>
        <w:jc w:val="left"/>
        <w:rPr/>
      </w:pPr>
      <w:r>
        <w:rPr/>
        <w:t>CSNNgebavoF5+ove549+Ip1rrr6gcavUdJvqAI50tyNK8X4+vv2B1v7B1xNibgkg2U250k3ufoQoH1</w:t>
      </w:r>
    </w:p>
    <w:p>
      <w:pPr>
        <w:pStyle w:val="PreformattedText"/>
        <w:bidi w:val="0"/>
        <w:spacing w:before="0" w:after="0"/>
        <w:jc w:val="left"/>
        <w:rPr/>
      </w:pPr>
      <w:r>
        <w:rPr/>
        <w:t>uPe6enXuuuLkg8rcXA444BYn6r+Prz711ulOv/0tkzb5H2VPy3CLctwVUW0WP1Aa5+vs0m49EAr0pk</w:t>
      </w:r>
    </w:p>
    <w:p>
      <w:pPr>
        <w:pStyle w:val="PreformattedText"/>
        <w:bidi w:val="0"/>
        <w:spacing w:before="0" w:after="0"/>
        <w:jc w:val="left"/>
        <w:rPr/>
      </w:pPr>
      <w:r>
        <w:rPr/>
        <w:t>+l9VvqbC45vbk/Qgnnn2z1f5dZR9LAgkc2/5C1X1DjhrWA49++fXuuakarg8/QsT6QCTYsPo3P8AvP</w:t>
      </w:r>
    </w:p>
    <w:p>
      <w:pPr>
        <w:pStyle w:val="PreformattedText"/>
        <w:bidi w:val="0"/>
        <w:spacing w:before="0" w:after="0"/>
        <w:jc w:val="left"/>
        <w:rPr/>
      </w:pPr>
      <w:r>
        <w:rPr/>
        <w:t>v3XusyEEgEf0Fz6eQbt6SQLj3scevdSFP5Om1+R9f6cfn6/j6D3vrx8+pKX4FvVa/HIFyLDkXPP5/H</w:t>
      </w:r>
    </w:p>
    <w:p>
      <w:pPr>
        <w:pStyle w:val="PreformattedText"/>
        <w:bidi w:val="0"/>
        <w:spacing w:before="0" w:after="0"/>
        <w:jc w:val="left"/>
        <w:rPr/>
      </w:pPr>
      <w:r>
        <w:rPr/>
        <w:t>vfVTkdZxwb8Hngn8kCx+trDj3vrX+DrkBc/mwFvpzx/tuR/T370691kH0H+3F7XAH4+gN/8AD6/09+</w:t>
      </w:r>
    </w:p>
    <w:p>
      <w:pPr>
        <w:pStyle w:val="PreformattedText"/>
        <w:bidi w:val="0"/>
        <w:spacing w:before="0" w:after="0"/>
        <w:jc w:val="left"/>
        <w:rPr/>
      </w:pPr>
      <w:r>
        <w:rPr/>
        <w:t>8+vZ49c1/p9efoQLE/2dX4uD9f6e/db+3rs35tfk2+vNx+PqBcHn3rz61XrGTwfoASD9TbkD6/4n/e</w:t>
      </w:r>
    </w:p>
    <w:p>
      <w:pPr>
        <w:pStyle w:val="PreformattedText"/>
        <w:bidi w:val="0"/>
        <w:spacing w:before="0" w:after="0"/>
        <w:jc w:val="left"/>
        <w:rPr/>
      </w:pPr>
      <w:r>
        <w:rPr/>
        <w:t>Pfvt62PXrxvwPTb6iwJ5ta6/S1h7917ru9wfz6f6WFh+SoPPP4+vvw62Ouweb3sLWv8A6o8AA8A/X8</w:t>
      </w:r>
    </w:p>
    <w:p>
      <w:pPr>
        <w:pStyle w:val="PreformattedText"/>
        <w:bidi w:val="0"/>
        <w:spacing w:before="0" w:after="0"/>
        <w:jc w:val="left"/>
        <w:rPr/>
      </w:pPr>
      <w:r>
        <w:rPr/>
        <w:t>/197695dZ1Nvr9fqfwbW/2I/5H731ry4Z68Tbjn6G5H544B/oQPz71jr3y6TGU1Fn/ADc3t9bAfRrc</w:t>
      </w:r>
    </w:p>
    <w:p>
      <w:pPr>
        <w:pStyle w:val="PreformattedText"/>
        <w:bidi w:val="0"/>
        <w:spacing w:before="0" w:after="0"/>
        <w:jc w:val="left"/>
        <w:rPr/>
      </w:pPr>
      <w:r>
        <w:rPr/>
        <w:t>XHP9bc+0s56UQ1r02YwgVgtf6Wuuoj63Nwf1EA/7D2hQ9/S8edPTobsNxEnH4UC5/Fr8fUGwva9/Zm</w:t>
      </w:r>
    </w:p>
    <w:p>
      <w:pPr>
        <w:pStyle w:val="PreformattedText"/>
        <w:bidi w:val="0"/>
        <w:spacing w:before="0" w:after="0"/>
        <w:jc w:val="left"/>
        <w:rPr/>
      </w:pPr>
      <w:r>
        <w:rPr/>
        <w:t>OHSY/5elQl7A3P0Frg/jkm45tx/vPvXyHVf8PUlT9P99f8k8W+lrX9663/AIepCG44t/QWP+93vdQf</w:t>
      </w:r>
    </w:p>
    <w:p>
      <w:pPr>
        <w:pStyle w:val="PreformattedText"/>
        <w:bidi w:val="0"/>
        <w:spacing w:before="0" w:after="0"/>
        <w:jc w:val="left"/>
        <w:rPr/>
      </w:pPr>
      <w:r>
        <w:rPr/>
        <w:t>offut9ZSQLcH6gc/nk2JA5tY+98etY64Ek2/HJ+n9LfW5/Huppjqwr10ATzzc/i1hcfU35F/eut+fz</w:t>
      </w:r>
    </w:p>
    <w:p>
      <w:pPr>
        <w:pStyle w:val="PreformattedText"/>
        <w:bidi w:val="0"/>
        <w:spacing w:before="0" w:after="0"/>
        <w:jc w:val="left"/>
        <w:rPr/>
      </w:pPr>
      <w:r>
        <w:rPr/>
        <w:t>6yc/W545H+xFv8bn/eve+tY69/W/4uP+Kf69vfuvdcT/U8/T6cEjkfU/6k/wC8+9dbA68Obk82+nBu</w:t>
      </w:r>
    </w:p>
    <w:p>
      <w:pPr>
        <w:pStyle w:val="PreformattedText"/>
        <w:bidi w:val="0"/>
        <w:spacing w:before="0" w:after="0"/>
        <w:jc w:val="left"/>
        <w:rPr/>
      </w:pPr>
      <w:r>
        <w:rPr/>
        <w:t>3BsBbj6fn+nvXW/8HXG/1J+n1/qR9CLW4ufz731r5jr3HIt/vv8Aaef6fn37069nPXVvpzb8fTm3P0</w:t>
      </w:r>
    </w:p>
    <w:p>
      <w:pPr>
        <w:pStyle w:val="PreformattedText"/>
        <w:bidi w:val="0"/>
        <w:spacing w:before="0" w:after="0"/>
        <w:jc w:val="left"/>
        <w:rPr/>
      </w:pPr>
      <w:r>
        <w:rPr/>
        <w:t>/PB9+6913+QL3v/hwLHg2t/Z9+68ft66JPNwb2PA5Fz/h9B/j731rrhb6AD6XNxyeOLE2+vvfr1rrx</w:t>
      </w:r>
    </w:p>
    <w:p>
      <w:pPr>
        <w:pStyle w:val="PreformattedText"/>
        <w:bidi w:val="0"/>
        <w:spacing w:before="0" w:after="0"/>
        <w:jc w:val="left"/>
        <w:rPr/>
      </w:pPr>
      <w:r>
        <w:rPr/>
        <w:t>PHH+8Dn/AFufqb+9db49cbH6er+lief9YX/PPvw619vXAgk35N/8Ln63t/wa4+n09268adeP4+oJN7</w:t>
      </w:r>
    </w:p>
    <w:p>
      <w:pPr>
        <w:pStyle w:val="PreformattedText"/>
        <w:bidi w:val="0"/>
        <w:spacing w:before="0" w:after="0"/>
        <w:jc w:val="left"/>
        <w:rPr/>
      </w:pPr>
      <w:r>
        <w:rPr/>
        <w:t>WP+tcD+vP096698uuP0vcG1yAPqbD6D+pJ/wBvb37r2euyLXtf6XBH0H9bAn/C1vfuvHroXH4PNiOR</w:t>
      </w:r>
    </w:p>
    <w:p>
      <w:pPr>
        <w:pStyle w:val="PreformattedText"/>
        <w:bidi w:val="0"/>
        <w:spacing w:before="0" w:after="0"/>
        <w:jc w:val="left"/>
        <w:rPr/>
      </w:pPr>
      <w:r>
        <w:rPr/>
        <w:t>Y/n/AAIPvfXusii3P0/pcXt/jpH1Fv6e/de9OubWtc8EX5BuTxwR9LXHvf29aNemurJ0ngniw/oRb6</w:t>
      </w:r>
    </w:p>
    <w:p>
      <w:pPr>
        <w:pStyle w:val="PreformattedText"/>
        <w:bidi w:val="0"/>
        <w:spacing w:before="0" w:after="0"/>
        <w:jc w:val="left"/>
        <w:rPr/>
      </w:pPr>
      <w:r>
        <w:rPr/>
        <w:t>W4I5H449tN04vmB0gcuRZ7j634HP1H0+h/p/rD2w3DpQgpTPQRZu1nuSOSpPBsOV0jVYEKCf8AifaG</w:t>
      </w:r>
    </w:p>
    <w:p>
      <w:pPr>
        <w:pStyle w:val="PreformattedText"/>
        <w:bidi w:val="0"/>
        <w:spacing w:before="0" w:after="0"/>
        <w:jc w:val="left"/>
        <w:rPr/>
      </w:pPr>
      <w:r>
        <w:rPr/>
        <w:t>fFelkR7uglyQvK9he3A/HFxf6qdP1H9eOPaDPS9OA6Y6W/3cf1Y+sAWuGYX1FbcWH6v8D/r+3I/jX7</w:t>
      </w:r>
    </w:p>
    <w:p>
      <w:pPr>
        <w:pStyle w:val="PreformattedText"/>
        <w:bidi w:val="0"/>
        <w:spacing w:before="0" w:after="0"/>
        <w:jc w:val="left"/>
        <w:rPr/>
      </w:pPr>
      <w:r>
        <w:rPr/>
        <w:t>emZ/gfoY9usD4wLtyNJ4uP6f0tcD6exFbUp0GLscRTHQmxH034v9b8i/4axa3A/wBv7MMdFDcT1gqP</w:t>
      </w:r>
    </w:p>
    <w:p>
      <w:pPr>
        <w:pStyle w:val="PreformattedText"/>
        <w:bidi w:val="0"/>
        <w:spacing w:before="0" w:after="0"/>
        <w:jc w:val="left"/>
        <w:rPr/>
      </w:pPr>
      <w:r>
        <w:rPr/>
        <w:t>zwfpcgDmxP1/pxf+nHuw6YYdMc31/wBYG9iAp0/Uf43H192H8+mj1Dtbnmw+lxexI/xtYt/sPdumz8</w:t>
      </w:r>
    </w:p>
    <w:p>
      <w:pPr>
        <w:pStyle w:val="PreformattedText"/>
        <w:bidi w:val="0"/>
        <w:spacing w:before="0" w:after="0"/>
        <w:jc w:val="left"/>
        <w:rPr/>
      </w:pPr>
      <w:r>
        <w:rPr/>
        <w:t>znoqfzS+aXSPwJ6OyneveeRnahSZ8PsTYWImp13p2rvF4jNTbV2hSzMt/GlpK+uYfb4+lvJIb6VarM</w:t>
      </w:r>
    </w:p>
    <w:p>
      <w:pPr>
        <w:pStyle w:val="PreformattedText"/>
        <w:bidi w:val="0"/>
        <w:spacing w:before="0" w:after="0"/>
        <w:jc w:val="left"/>
        <w:rPr/>
      </w:pPr>
      <w:r>
        <w:rPr/>
        <w:t>FDN5dWjjaR1RRk9fOL+bPzM7n+d/fe4u9e4siorakyYbYux6ComO0+r9kxzlsRtLa1ExEamGBg9dXE</w:t>
      </w:r>
    </w:p>
    <w:p>
      <w:pPr>
        <w:pStyle w:val="PreformattedText"/>
        <w:bidi w:val="0"/>
        <w:spacing w:before="0" w:after="0"/>
        <w:jc w:val="left"/>
        <w:rPr/>
      </w:pPr>
      <w:r>
        <w:rPr/>
        <w:t>CfIVZaVz+kKgeR5GGoZ6PY4I4U0oajzPmf9Xp0X7B09vG99YW6ANc2L830EHWmr8mwI+ntfCmB6daX</w:t>
      </w:r>
    </w:p>
    <w:p>
      <w:pPr>
        <w:pStyle w:val="PreformattedText"/>
        <w:bidi w:val="0"/>
        <w:spacing w:before="0" w:after="0"/>
        <w:jc w:val="left"/>
        <w:rPr/>
      </w:pPr>
      <w:r>
        <w:rPr/>
        <w:t>jXp+fCDOZfAYZVLDJZajWW4N/DBIJJtIW+lWVOAD71dofDGn7f2dK7dgJBq4HraN+GW05sftrbkcSX</w:t>
      </w:r>
    </w:p>
    <w:p>
      <w:pPr>
        <w:pStyle w:val="PreformattedText"/>
        <w:bidi w:val="0"/>
        <w:spacing w:before="0" w:after="0"/>
        <w:jc w:val="left"/>
        <w:rPr/>
      </w:pPr>
      <w:r>
        <w:rPr/>
        <w:t>p6YKyIDGutXCqI7ALZUH0I5H9PZZIGqrEZ8/t6NK1poI0Ux1cPiMcVo6ONowlgpiK2LNJY3FzqNxbm</w:t>
      </w:r>
    </w:p>
    <w:p>
      <w:pPr>
        <w:pStyle w:val="PreformattedText"/>
        <w:bidi w:val="0"/>
        <w:spacing w:before="0" w:after="0"/>
        <w:jc w:val="left"/>
        <w:rPr/>
      </w:pPr>
      <w:r>
        <w:rPr/>
        <w:t>wta3J9p6HrZ+3oSMTjteiKLUBFc/S37ir6wkhLD1kEAk/wCP197FOtg0HStgoCiIyWicxn82I0m63Z</w:t>
      </w:r>
    </w:p>
    <w:p>
      <w:pPr>
        <w:pStyle w:val="PreformattedText"/>
        <w:bidi w:val="0"/>
        <w:spacing w:before="0" w:after="0"/>
        <w:jc w:val="left"/>
        <w:rPr/>
      </w:pPr>
      <w:r>
        <w:rPr/>
        <w:t>gQTzdg36QPr+TrPVq18s9LHEUwSTyqAiqqK9wQ8lzqIUKWLK1wSfoRb3uletD+fQ+balDQo1/GxZbE</w:t>
      </w:r>
    </w:p>
    <w:p>
      <w:pPr>
        <w:pStyle w:val="PreformattedText"/>
        <w:bidi w:val="0"/>
        <w:spacing w:before="0" w:after="0"/>
        <w:jc w:val="left"/>
        <w:rPr/>
      </w:pPr>
      <w:r>
        <w:rPr/>
        <w:t>EiQixY6V/AYcfgf7H3oj9nWq8fXoxu1cuabwQVC+SlcHVdNV0k9LhlbUDG4YhhyCvBFvdSgcUIBx05</w:t>
      </w:r>
    </w:p>
    <w:p>
      <w:pPr>
        <w:pStyle w:val="PreformattedText"/>
        <w:bidi w:val="0"/>
        <w:spacing w:before="0" w:after="0"/>
        <w:jc w:val="left"/>
        <w:rPr/>
      </w:pPr>
      <w:r>
        <w:rPr/>
        <w:t>FM8cgZSQR5jiOiA/K/4GQv/Ge2+gsaIpKmSbL7w60xdNHIKyQpqrszsikAWKmr5YyzTUCkJM/MYBJB</w:t>
      </w:r>
    </w:p>
    <w:p>
      <w:pPr>
        <w:pStyle w:val="PreformattedText"/>
        <w:bidi w:val="0"/>
        <w:spacing w:before="0" w:after="0"/>
        <w:jc w:val="left"/>
        <w:rPr/>
      </w:pPr>
      <w:r>
        <w:rPr/>
        <w:t>jLmXlKpe+28fNk9Ps6mPlHn3RHHtu5OaA0Vv856qjhw9LSyNFjq1pJ6uSanjlnpXx9bTVMYZayDIU5</w:t>
      </w:r>
    </w:p>
    <w:p>
      <w:pPr>
        <w:pStyle w:val="PreformattedText"/>
        <w:bidi w:val="0"/>
        <w:spacing w:before="0" w:after="0"/>
        <w:jc w:val="left"/>
        <w:rPr/>
      </w:pPr>
      <w:r>
        <w:rPr/>
        <w:t>MRpq6lmBikjcLZgAQDx7jd0K1VhkdS4lx4gEikUIwR59L7bUcMNYlbAs4M1N9nWmrU/wCSTRRyGedW</w:t>
      </w:r>
    </w:p>
    <w:p>
      <w:pPr>
        <w:pStyle w:val="PreformattedText"/>
        <w:bidi w:val="0"/>
        <w:spacing w:before="0" w:after="0"/>
        <w:jc w:val="left"/>
        <w:rPr/>
      </w:pPr>
      <w:r>
        <w:rPr/>
        <w:t>cAyTMy+gD0gEfn6pHUcOHRitCAehqopo5qPEQ46OGagkCfc5HVGWqPtm1zeRbKfUPSCvBBv7baMU1D</w:t>
      </w:r>
    </w:p>
    <w:p>
      <w:pPr>
        <w:pStyle w:val="PreformattedText"/>
        <w:bidi w:val="0"/>
        <w:spacing w:before="0" w:after="0"/>
        <w:jc w:val="left"/>
        <w:rPr/>
      </w:pPr>
      <w:r>
        <w:rPr/>
        <w:t>p5KGo8ulbSx/ch0kddAqJJKYa1eWOOL0tHJqAE0hSzWvfjj2wpyetyxgAddU+PpUmrZDKzsCfRIpE5</w:t>
      </w:r>
    </w:p>
    <w:p>
      <w:pPr>
        <w:pStyle w:val="PreformattedText"/>
        <w:bidi w:val="0"/>
        <w:spacing w:before="0" w:after="0"/>
        <w:jc w:val="left"/>
        <w:rPr/>
      </w:pPr>
      <w:r>
        <w:rPr/>
        <w:t>dLN4NfN7Ibi9/qRf24Gx0mYHAp1FjooY9dToLM6yXpAupVZD/nI25uIgb3+lv8Db37VjPVSuRQ46TC</w:t>
      </w:r>
    </w:p>
    <w:p>
      <w:pPr>
        <w:pStyle w:val="PreformattedText"/>
        <w:bidi w:val="0"/>
        <w:spacing w:before="0" w:after="0"/>
        <w:jc w:val="left"/>
        <w:rPr/>
      </w:pPr>
      <w:r>
        <w:rPr/>
        <w:t>4pJhLPUo4jb0kJ+3DpiZnDyKfpIFPpt/W3+HuwJFD1pgpoOmGTBSCVZXpGjkh1aGIeSFKcjUgRF59a</w:t>
      </w:r>
    </w:p>
    <w:p>
      <w:pPr>
        <w:pStyle w:val="PreformattedText"/>
        <w:bidi w:val="0"/>
        <w:spacing w:before="0" w:after="0"/>
        <w:jc w:val="left"/>
        <w:rPr/>
      </w:pPr>
      <w:r>
        <w:rPr/>
        <w:t>cMfoP9b2qQmmeksoWuOPSTfbAMtVUxpE8d0V6VRqkV2ViKiMC5eMPySLEH6fX2rSUkZ6LpkpUjz6cq</w:t>
      </w:r>
    </w:p>
    <w:p>
      <w:pPr>
        <w:pStyle w:val="PreformattedText"/>
        <w:bidi w:val="0"/>
        <w:spacing w:before="0" w:after="0"/>
        <w:jc w:val="left"/>
        <w:rPr/>
      </w:pPr>
      <w:r>
        <w:rPr/>
        <w:t>SGtmgNJWRU5hJiZXRvEJAHUqFtZ43V11avqLkH26TwI6RgZOodCVhacQWI0xwTozSLLAXjkBNmSojU</w:t>
      </w:r>
    </w:p>
    <w:p>
      <w:pPr>
        <w:pStyle w:val="PreformattedText"/>
        <w:bidi w:val="0"/>
        <w:spacing w:before="0" w:after="0"/>
        <w:jc w:val="left"/>
        <w:rPr/>
      </w:pPr>
      <w:r>
        <w:rPr/>
        <w:t>hjJFJ9WW4/P092U0A61p8vn0YvrinptIp38cGkhIrBzSSIqEsru1yoH1BFxb6j2xN3qc0YevS2JHiF</w:t>
      </w:r>
    </w:p>
    <w:p>
      <w:pPr>
        <w:pStyle w:val="PreformattedText"/>
        <w:bidi w:val="0"/>
        <w:spacing w:before="0" w:after="0"/>
        <w:jc w:val="left"/>
        <w:rPr/>
      </w:pPr>
      <w:r>
        <w:rPr/>
        <w:t>adnRmsDj6qmip4nkFfTRrJ4poRGYqaOVbiLQyM00bA2t6QCLi3I9tRxmlGoR03PMNLUWj/AM+hGx38</w:t>
      </w:r>
    </w:p>
    <w:p>
      <w:pPr>
        <w:pStyle w:val="PreformattedText"/>
        <w:bidi w:val="0"/>
        <w:spacing w:before="0" w:after="0"/>
        <w:jc w:val="left"/>
        <w:rPr/>
      </w:pPr>
      <w:r>
        <w:rPr/>
        <w:t>EnVYYo44a6HRPLE7RhrEshklpg7FVVlt/qHI4Pt5oYdIOnPRcZ5idLNnp9Zpl9FTHHkYBTmGp0QeGR</w:t>
      </w:r>
    </w:p>
    <w:p>
      <w:pPr>
        <w:pStyle w:val="PreformattedText"/>
        <w:bidi w:val="0"/>
        <w:spacing w:before="0" w:after="0"/>
        <w:jc w:val="left"/>
        <w:rPr/>
      </w:pPr>
      <w:r>
        <w:rPr/>
        <w:t>FkJeKpctIGMKAaSBqAt/j7oVBBDrqWn/FdejIDqwwa1HUebJUqyNjaPyvM6071QJkgg0MpEWh45dPl</w:t>
      </w:r>
    </w:p>
    <w:p>
      <w:pPr>
        <w:pStyle w:val="PreformattedText"/>
        <w:bidi w:val="0"/>
        <w:spacing w:before="0" w:after="0"/>
        <w:jc w:val="left"/>
        <w:rPr/>
      </w:pPr>
      <w:r>
        <w:rPr/>
        <w:t>bRwgb1D6+0MylRojQ54/6h0dWojP6ktAo4Y6eKE0NPJFTTUscflVj5Ji8pKvc65JiSkTqedIa5P0Bv</w:t>
      </w:r>
    </w:p>
    <w:p>
      <w:pPr>
        <w:pStyle w:val="PreformattedText"/>
        <w:bidi w:val="0"/>
        <w:spacing w:before="0" w:after="0"/>
        <w:jc w:val="left"/>
        <w:rPr/>
      </w:pPr>
      <w:r>
        <w:rPr/>
        <w:t>7chiVO1osHzOT1q4kDZjlyPTHXGrqMdBThpZlWB5Fiha48tS7aiqJEgLTSSunpX6WW5t7uoVA2O3/D</w:t>
      </w:r>
    </w:p>
    <w:p>
      <w:pPr>
        <w:pStyle w:val="PreformattedText"/>
        <w:bidi w:val="0"/>
        <w:spacing w:before="0" w:after="0"/>
        <w:jc w:val="left"/>
        <w:rPr/>
      </w:pPr>
      <w:r>
        <w:rPr/>
        <w:t>0nZXldVr3H9g6DvLxyVEkNU4lQY9zPOIoxK0AljvDTyqSzyVtQltTg2Qf7H22FL5JoenP7JgpFR5fP</w:t>
      </w:r>
    </w:p>
    <w:p>
      <w:pPr>
        <w:pStyle w:val="PreformattedText"/>
        <w:bidi w:val="0"/>
        <w:spacing w:before="0" w:after="0"/>
        <w:jc w:val="left"/>
        <w:rPr/>
      </w:pPr>
      <w:r>
        <w:rPr/>
        <w:t>1/LoJNzZOsrZpq0wmMoGoKWB3jWSUSq33VcBqCxwwL6FFiSGsBf2ncFqkn5dLVEaED16TdRQwU0OMp</w:t>
      </w:r>
    </w:p>
    <w:p>
      <w:pPr>
        <w:pStyle w:val="PreformattedText"/>
        <w:bidi w:val="0"/>
        <w:spacing w:before="0" w:after="0"/>
        <w:jc w:val="left"/>
        <w:rPr/>
      </w:pPr>
      <w:r>
        <w:rPr/>
        <w:t>4HRTCjtVR0llma0RLqeOWuwZrcFvr7SFTqyc9GEL11EDHU/bdUcdLBBLCoNRKfKWAd/sdQjp6e8fLz</w:t>
      </w:r>
    </w:p>
    <w:p>
      <w:pPr>
        <w:pStyle w:val="PreformattedText"/>
        <w:bidi w:val="0"/>
        <w:spacing w:before="0" w:after="0"/>
        <w:jc w:val="left"/>
        <w:rPr/>
      </w:pPr>
      <w:r>
        <w:rPr/>
        <w:t>hSDyORf6e3g6rHTFT1Z0MjVGMdGAxyU8iQGnhkAlrUkDJayGOEtJEqi9ovpfUfp7uqxlQ0a9tePRfI</w:t>
      </w:r>
    </w:p>
    <w:p>
      <w:pPr>
        <w:pStyle w:val="PreformattedText"/>
        <w:bidi w:val="0"/>
        <w:spacing w:before="0" w:after="0"/>
        <w:jc w:val="left"/>
        <w:rPr/>
      </w:pPr>
      <w:r>
        <w:rPr/>
        <w:t>7qzI7ZpTp/EX2dDLqBlkeWUMqE6j5ySAGDHgXsB9Obe3U/TU0416Y0+JIorTpE1lOmTq5KVBUU82NM</w:t>
      </w:r>
    </w:p>
    <w:p>
      <w:pPr>
        <w:pStyle w:val="PreformattedText"/>
        <w:bidi w:val="0"/>
        <w:spacing w:before="0" w:after="0"/>
        <w:jc w:val="left"/>
        <w:rPr/>
      </w:pPr>
      <w:r>
        <w:rPr/>
        <w:t>Akjlh8cbErqAVxYyxhTbVfTcW/r7QSESuQKgjy6OamziBBDK/mP9WOgi7EjjmljjaVRpjeScLpCSSa</w:t>
      </w:r>
    </w:p>
    <w:p>
      <w:pPr>
        <w:pStyle w:val="PreformattedText"/>
        <w:bidi w:val="0"/>
        <w:spacing w:before="0" w:after="0"/>
        <w:jc w:val="left"/>
        <w:rPr/>
      </w:pPr>
      <w:r>
        <w:rPr/>
        <w:t>C0VOhCkuZm+tvoPz7STIAwIbpTalvCqR59Fl75EjdQybaSoNNkuysnhNgU8qKY6mGm3RXR0VVRJbSd</w:t>
      </w:r>
    </w:p>
    <w:p>
      <w:pPr>
        <w:pStyle w:val="PreformattedText"/>
        <w:bidi w:val="0"/>
        <w:spacing w:before="0" w:after="0"/>
        <w:jc w:val="left"/>
        <w:rPr/>
      </w:pPr>
      <w:r>
        <w:rPr/>
        <w:t>UONafSyjUpIIufZlt8RmubWOmdVT9g6R3EuiK8fV2hCPzIp/gr1dR8Xuo8F1J1dtbbeExcOKx+Fw1D</w:t>
      </w:r>
    </w:p>
    <w:p>
      <w:pPr>
        <w:pStyle w:val="PreformattedText"/>
        <w:bidi w:val="0"/>
        <w:spacing w:before="0" w:after="0"/>
        <w:jc w:val="left"/>
        <w:rPr/>
      </w:pPr>
      <w:r>
        <w:rPr/>
        <w:t>QUdFDGI46ampaaOKKNVTjUI0Fz/aNz+feR2x2YtbSJSO88ft6xc5n3A3d7IFb9NTQfYOnruacz4mto</w:t>
      </w:r>
    </w:p>
    <w:p>
      <w:pPr>
        <w:pStyle w:val="PreformattedText"/>
        <w:bidi w:val="0"/>
        <w:spacing w:before="0" w:after="0"/>
        <w:jc w:val="left"/>
        <w:rPr/>
      </w:pPr>
      <w:r>
        <w:rPr/>
        <w:t>r8VlFXwc30jzUM8YLaTr03fm3+sPZ9QBGpxp0FAasPt6+Tz3zgjS9o9pY9kaR6Lfu8Kao1r+2viz9f</w:t>
      </w:r>
    </w:p>
    <w:p>
      <w:pPr>
        <w:pStyle w:val="PreformattedText"/>
        <w:bidi w:val="0"/>
        <w:spacing w:before="0" w:after="0"/>
        <w:jc w:val="left"/>
        <w:rPr/>
      </w:pPr>
      <w:r>
        <w:rPr/>
        <w:t>GJCrqdULH+yVGkW+vPs4hj120bHiR0H9IaadaY1nrYa/4To/zWKfqncFJ/Lt+S++osf1ruvIn/ZSd5</w:t>
      </w:r>
    </w:p>
    <w:p>
      <w:pPr>
        <w:pStyle w:val="PreformattedText"/>
        <w:bidi w:val="0"/>
        <w:spacing w:before="0" w:after="0"/>
        <w:jc w:val="left"/>
        <w:rPr/>
      </w:pPr>
      <w:r>
        <w:rPr/>
        <w:t>bmqVWi2Rv3KZB/4j0jX5ZzooNq72qqjz4ETEQ0mVL0ylUnUBC3ZIYyM9K0UiMszDTWlPTrdpqY5I3k</w:t>
      </w:r>
    </w:p>
    <w:p>
      <w:pPr>
        <w:pStyle w:val="PreformattedText"/>
        <w:bidi w:val="0"/>
        <w:spacing w:before="0" w:after="0"/>
        <w:jc w:val="left"/>
        <w:rPr/>
      </w:pPr>
      <w:r>
        <w:rPr/>
        <w:t>jmR45YXZJUkUq8ToWVo2U+pGVwQR+Peq+XVuBHr0lMqCI5OOSSLA/Xg+lrgaRYc34Ptp+nkxU+fQM7</w:t>
      </w:r>
    </w:p>
    <w:p>
      <w:pPr>
        <w:pStyle w:val="PreformattedText"/>
        <w:bidi w:val="0"/>
        <w:spacing w:before="0" w:after="0"/>
        <w:jc w:val="left"/>
        <w:rPr/>
      </w:pPr>
      <w:r>
        <w:rPr/>
        <w:t>iGrygi/wBdX5W3BtZrcc3t+PaOU9KU+fQVVl/NY8W4Cm12VrfQnjSn1P8Atveo+qyenUmjueSQbMOG</w:t>
      </w:r>
    </w:p>
    <w:p>
      <w:pPr>
        <w:pStyle w:val="PreformattedText"/>
        <w:bidi w:val="0"/>
        <w:spacing w:before="0" w:after="0"/>
        <w:jc w:val="left"/>
        <w:rPr/>
      </w:pPr>
      <w:r>
        <w:rPr/>
        <w:t>BS1iPpc/m/0PJ/1vZjDWnRdODXHDpT0/AtwLEc241MeAAb3v+b/Q+1a9JG8z05re/HJ5sLj6Jfmw/N</w:t>
      </w:r>
    </w:p>
    <w:p>
      <w:pPr>
        <w:pStyle w:val="PreformattedText"/>
        <w:bidi w:val="0"/>
        <w:spacing w:before="0" w:after="0"/>
        <w:jc w:val="left"/>
        <w:rPr/>
      </w:pPr>
      <w:r>
        <w:rPr/>
        <w:t>zxf/W976p8+swHFxYfqALelTzcixP6uf8Ainvw63Q5r169gOD6bD1EWU2ueASf9h79/h6911/W97fU</w:t>
      </w:r>
    </w:p>
    <w:p>
      <w:pPr>
        <w:pStyle w:val="PreformattedText"/>
        <w:bidi w:val="0"/>
        <w:spacing w:before="0" w:after="0"/>
        <w:jc w:val="left"/>
        <w:rPr/>
      </w:pPr>
      <w:r>
        <w:rPr/>
        <w:t>8ccX5H0vYjm/B9663XFOuY+g+v8AUG4Om4uCT9L2PH+Hv3Xs9Zhawt9QSQf62PHqPNwffuHWx1JpSd</w:t>
      </w:r>
    </w:p>
    <w:p>
      <w:pPr>
        <w:pStyle w:val="PreformattedText"/>
        <w:bidi w:val="0"/>
        <w:spacing w:before="0" w:after="0"/>
        <w:jc w:val="left"/>
        <w:rPr/>
      </w:pPr>
      <w:r>
        <w:rPr/>
        <w:t>RsAQD9eSLjmx/wY/7D225yOrKBx8ulnjyfSSfwD9P+J/PN7/T3r8PV816XGPuLfW2kD6cD+v5/4j34</w:t>
      </w:r>
    </w:p>
    <w:p>
      <w:pPr>
        <w:pStyle w:val="PreformattedText"/>
        <w:bidi w:val="0"/>
        <w:spacing w:before="0" w:after="0"/>
        <w:jc w:val="left"/>
        <w:rPr/>
      </w:pPr>
      <w:r>
        <w:rPr/>
        <w:t>Z6uMDPSmiFgoA/xH9eLj/Gw/x97Pr1qlesv+2/rzzY3vfj6XHH+x9+6sOvX/ANvx/txfj/efeh17Pr</w:t>
      </w:r>
    </w:p>
    <w:p>
      <w:pPr>
        <w:pStyle w:val="PreformattedText"/>
        <w:bidi w:val="0"/>
        <w:spacing w:before="0" w:after="0"/>
        <w:jc w:val="left"/>
        <w:rPr/>
      </w:pPr>
      <w:r>
        <w:rPr/>
        <w:t>14/j8fi3+wvz/Qj3vr3XX0P+wP9fzySD/gfeuvfPz64n/D/X+g/P0Nz+ePp7317PXX5H0Nr2/P/FLj</w:t>
      </w:r>
    </w:p>
    <w:p>
      <w:pPr>
        <w:pStyle w:val="PreformattedText"/>
        <w:bidi w:val="0"/>
        <w:spacing w:before="0" w:after="0"/>
        <w:jc w:val="left"/>
        <w:rPr/>
      </w:pPr>
      <w:r>
        <w:rPr/>
        <w:t>n/Y+/fn1o9dWtyCP8L/Q24HH5N/9j7917rr6c83H1Nrf0PFje1/fqcKnr3zPXhxa54At/Uk/7x9R9B</w:t>
      </w:r>
    </w:p>
    <w:p>
      <w:pPr>
        <w:pStyle w:val="PreformattedText"/>
        <w:bidi w:val="0"/>
        <w:spacing w:before="0" w:after="0"/>
        <w:jc w:val="left"/>
        <w:rPr/>
      </w:pPr>
      <w:r>
        <w:rPr/>
        <w:t>+PfvXrfUafhTx9Prx9ORyP6hj731qvA9InL8I4PA9Vubi3Nr/WwuL2/wAPdG6eU+degK3ZcLITY31E</w:t>
      </w:r>
    </w:p>
    <w:p>
      <w:pPr>
        <w:pStyle w:val="PreformattedText"/>
        <w:bidi w:val="0"/>
        <w:spacing w:before="0" w:after="0"/>
        <w:jc w:val="left"/>
        <w:rPr/>
      </w:pPr>
      <w:r>
        <w:rPr/>
        <w:t>34U3+nH0CIfaKQ8elaU4/LovuYDeQn+0WIF+bFgbkg2Ia/0v+fZa3xN6dKk4D06a6Q+pVUG9+b/VbA</w:t>
      </w:r>
    </w:p>
    <w:p>
      <w:pPr>
        <w:pStyle w:val="PreformattedText"/>
        <w:bidi w:val="0"/>
        <w:spacing w:before="0" w:after="0"/>
        <w:jc w:val="left"/>
        <w:rPr/>
      </w:pPr>
      <w:r>
        <w:rPr/>
        <w:t>X/ADwtufehxz1Y8D0s8eRpUgDToACsTfRzY3F2DE3sOPb3TZHSpprWUc/i5P6h/QFeVuhPNgQfbqcM</w:t>
      </w:r>
    </w:p>
    <w:p>
      <w:pPr>
        <w:pStyle w:val="PreformattedText"/>
        <w:bidi w:val="0"/>
        <w:spacing w:before="0" w:after="0"/>
        <w:jc w:val="left"/>
        <w:rPr/>
      </w:pPr>
      <w:r>
        <w:rPr/>
        <w:t>9Nmo6fYOQOL3BHFwtxyzD+ii/IPt0Vrx6bPDJ6dYbcAcc6SL8afqeRcBm/3r3vrXTjH9ARcD8D8EA/</w:t>
      </w:r>
    </w:p>
    <w:p>
      <w:pPr>
        <w:pStyle w:val="PreformattedText"/>
        <w:bidi w:val="0"/>
        <w:spacing w:before="0" w:after="0"/>
        <w:jc w:val="left"/>
        <w:rPr/>
      </w:pPr>
      <w:r>
        <w:rPr/>
        <w:t>i/Pq/3ge7DrR6cYeQOT/r/AE45CqoHBC3/ANiPdx5dUPTpEDxyLkhr2BNjZbAcfUHk/wBfbg6bYYr0</w:t>
      </w:r>
    </w:p>
    <w:p>
      <w:pPr>
        <w:pStyle w:val="PreformattedText"/>
        <w:bidi w:val="0"/>
        <w:spacing w:before="0" w:after="0"/>
        <w:jc w:val="left"/>
        <w:rPr/>
      </w:pPr>
      <w:r>
        <w:rPr/>
        <w:t>4RWvweL8Wt9f9cc8Dj28KdNE56zSj0G9ze55Gkj63HBP+w92/wAHXvy6T9aAA1zpJNxf/Wte/wCAbf</w:t>
      </w:r>
    </w:p>
    <w:p>
      <w:pPr>
        <w:pStyle w:val="PreformattedText"/>
        <w:bidi w:val="0"/>
        <w:spacing w:before="0" w:after="0"/>
        <w:jc w:val="left"/>
        <w:rPr/>
      </w:pPr>
      <w:r>
        <w:rPr/>
        <w:t>7f2w/TyevSJyPF7agLm4+obn8C+ni3P9L/AOt7St/PpSooBTpKyHTIVUnSXPGk2tckgLyRcnj/AAPt</w:t>
      </w:r>
    </w:p>
    <w:p>
      <w:pPr>
        <w:pStyle w:val="PreformattedText"/>
        <w:bidi w:val="0"/>
        <w:spacing w:before="0" w:after="0"/>
        <w:jc w:val="left"/>
        <w:rPr/>
      </w:pPr>
      <w:r>
        <w:rPr/>
        <w:t>ofz6c8qdcVNwBYL/AEtY2PI4Frsgv+Pfj17rr6gjSVH9Dfjj6H6c3/P49+61Trv6EfqH9dJB/HJPB9</w:t>
      </w:r>
    </w:p>
    <w:p>
      <w:pPr>
        <w:pStyle w:val="PreformattedText"/>
        <w:bidi w:val="0"/>
        <w:spacing w:before="0" w:after="0"/>
        <w:jc w:val="left"/>
        <w:rPr/>
      </w:pPr>
      <w:r>
        <w:rPr/>
        <w:t>VxwRyfe+vdd82/IsFt9TqY/wDBjdf9h9ffuvddgqP9pP19Vrrc6SARfn8gDk/63vR63jrxH9DcMCBa</w:t>
      </w:r>
    </w:p>
    <w:p>
      <w:pPr>
        <w:pStyle w:val="PreformattedText"/>
        <w:bidi w:val="0"/>
        <w:spacing w:before="0" w:after="0"/>
        <w:jc w:val="left"/>
        <w:rPr/>
      </w:pPr>
      <w:r>
        <w:rPr/>
        <w:t>9zz/AI2uSL/0/wBj7114deJ/S3JJU6QDwS/JU/0J5P0+vvfHr3XXAAsVBtYn8km9gqAHg3Nzz/h791</w:t>
      </w:r>
    </w:p>
    <w:p>
      <w:pPr>
        <w:pStyle w:val="PreformattedText"/>
        <w:bidi w:val="0"/>
        <w:spacing w:before="0" w:after="0"/>
        <w:jc w:val="left"/>
        <w:rPr/>
      </w:pPr>
      <w:r>
        <w:rPr/>
        <w:t>7ro3FlAsAeGI1AXPpBW31/qP6jn375de699L2II9XJOkcGxFyNXH1/w9+691j1XUAMCANX/BlJJLfp</w:t>
      </w:r>
    </w:p>
    <w:p>
      <w:pPr>
        <w:pStyle w:val="PreformattedText"/>
        <w:bidi w:val="0"/>
        <w:spacing w:before="0" w:after="0"/>
        <w:jc w:val="left"/>
        <w:rPr/>
      </w:pPr>
      <w:r>
        <w:rPr/>
        <w:t>JHA4NvqT791v/D11fng+kEA2v/rEn6+kEkf8U9+pTr1fl1xvc/4kmwuFF+Legre9h9R9b29+69+XXj</w:t>
      </w:r>
    </w:p>
    <w:p>
      <w:pPr>
        <w:pStyle w:val="PreformattedText"/>
        <w:bidi w:val="0"/>
        <w:spacing w:before="0" w:after="0"/>
        <w:jc w:val="left"/>
        <w:rPr/>
      </w:pPr>
      <w:r>
        <w:rPr/>
        <w:t>qA+n1F1BIub3CsDcL6T/rX96PWuuPpsDYkC/ItyQeVUH6sbfUf63v1OPr16vXuCDxY8tdb/m5sNNzf</w:t>
      </w:r>
    </w:p>
    <w:p>
      <w:pPr>
        <w:pStyle w:val="PreformattedText"/>
        <w:bidi w:val="0"/>
        <w:spacing w:before="0" w:after="0"/>
        <w:jc w:val="left"/>
        <w:rPr/>
      </w:pPr>
      <w:r>
        <w:rPr/>
        <w:t>m5H4I9+63+XXD6ixIIH1NrXJ/UT9R+BpH59+r17r/9PZL2/6qGAnmyBSptydNub31afpz9T7NZviPR</w:t>
      </w:r>
    </w:p>
    <w:p>
      <w:pPr>
        <w:pStyle w:val="PreformattedText"/>
        <w:bidi w:val="0"/>
        <w:spacing w:before="0" w:after="0"/>
        <w:jc w:val="left"/>
        <w:rPr/>
      </w:pPr>
      <w:r>
        <w:rPr/>
        <w:t>AvDpTIbA8H8WJsCPzq+tibW5+tvbHVusouLGxPPpH+8WKk3Nr/AOt791vrmCdX0HPN7kkngAf7G17/</w:t>
      </w:r>
    </w:p>
    <w:p>
      <w:pPr>
        <w:pStyle w:val="PreformattedText"/>
        <w:bidi w:val="0"/>
        <w:spacing w:before="0" w:after="0"/>
        <w:jc w:val="left"/>
        <w:rPr/>
      </w:pPr>
      <w:r>
        <w:rPr/>
        <w:t>AIv73Tr3XNSOTYHUf6EkWte9+TY29668epkZBsW4Jte2m30tcg/p5H+ufdh1rqShtYC4+lgOQSRyNV</w:t>
      </w:r>
    </w:p>
    <w:p>
      <w:pPr>
        <w:pStyle w:val="PreformattedText"/>
        <w:bidi w:val="0"/>
        <w:spacing w:before="0" w:after="0"/>
        <w:jc w:val="left"/>
        <w:rPr/>
      </w:pPr>
      <w:r>
        <w:rPr/>
        <w:t>r2IPNxx731r0HWYXHAsDc888f1t+eAePpe/v3Xuslv8Ob3/wAbm9ri1lNz/j7316nzx1yH+AuR9WAv</w:t>
      </w:r>
    </w:p>
    <w:p>
      <w:pPr>
        <w:pStyle w:val="PreformattedText"/>
        <w:bidi w:val="0"/>
        <w:spacing w:before="0" w:after="0"/>
        <w:jc w:val="left"/>
        <w:rPr/>
      </w:pPr>
      <w:r>
        <w:rPr/>
        <w:t>YXuWJP5/4jn37061/g6yA8E8m4PA/wBYfnkEgfT/AA9+62eujwBf/AA/iwFyOLmxI/1r+/fZ17r3JN</w:t>
      </w:r>
    </w:p>
    <w:p>
      <w:pPr>
        <w:pStyle w:val="PreformattedText"/>
        <w:bidi w:val="0"/>
        <w:spacing w:before="0" w:after="0"/>
        <w:jc w:val="left"/>
        <w:rPr/>
      </w:pPr>
      <w:r>
        <w:rPr/>
        <w:t>/wACR9Wt/sfz+PfuveXXEg3/P9kfn/AHk8fT/ibe9U4der14W+lr3+qk8WPAAPJ0/1A/PvfW+Hl1kF</w:t>
      </w:r>
    </w:p>
    <w:p>
      <w:pPr>
        <w:pStyle w:val="PreformattedText"/>
        <w:bidi w:val="0"/>
        <w:spacing w:before="0" w:after="0"/>
        <w:jc w:val="left"/>
        <w:rPr/>
      </w:pPr>
      <w:r>
        <w:rPr/>
        <w:t>72JP0t/ReT9DxwFvb37r3XMWP05uef6Cwub/AF/2P+Pv3WuPXiSbEccEqPr+R9Cbf74+9HrfSayanU</w:t>
      </w:r>
    </w:p>
    <w:p>
      <w:pPr>
        <w:pStyle w:val="PreformattedText"/>
        <w:bidi w:val="0"/>
        <w:spacing w:before="0" w:after="0"/>
        <w:jc w:val="left"/>
        <w:rPr/>
      </w:pPr>
      <w:r>
        <w:rPr/>
        <w:t>1ww+o+vIJ4Fv6f763tPPw+fSmEedc9NuLt93f/AFv8P9f6/ouP6fnj2Xxn9TjnpYv8uhtwzftp9ARp</w:t>
      </w:r>
    </w:p>
    <w:p>
      <w:pPr>
        <w:pStyle w:val="PreformattedText"/>
        <w:bidi w:val="0"/>
        <w:spacing w:before="0" w:after="0"/>
        <w:jc w:val="left"/>
        <w:rPr/>
      </w:pPr>
      <w:r>
        <w:rPr/>
        <w:t>N/oLn+0Lfo5P0+nPs0UYHSc8SAfPpUp+P1Xt9R/0Uv4Nx711qny6zr9PrccgEXtzYj6fXj3rr1epKG</w:t>
      </w:r>
    </w:p>
    <w:p>
      <w:pPr>
        <w:pStyle w:val="PreformattedText"/>
        <w:bidi w:val="0"/>
        <w:spacing w:before="0" w:after="0"/>
        <w:jc w:val="left"/>
        <w:rPr/>
      </w:pPr>
      <w:r>
        <w:rPr/>
        <w:t>1iP6k/T6m9gf8AAf4e9n+XW8HrJf8AxP0/x5/qf6/kf4+/fLrXXEkW/rxc/ix/P9RwOf8AD3U9WWnX</w:t>
      </w:r>
    </w:p>
    <w:p>
      <w:pPr>
        <w:pStyle w:val="PreformattedText"/>
        <w:bidi w:val="0"/>
        <w:spacing w:before="0" w:after="0"/>
        <w:jc w:val="left"/>
        <w:rPr/>
      </w:pPr>
      <w:r>
        <w:rPr/>
        <w:t>X+H1H9L3FrWvf8j/AG3vXW+uf/Ef1/s3+ov/ALD37rX+Drx5/I+v+JAN+APzxb37r3Drx545/wBb63</w:t>
      </w:r>
    </w:p>
    <w:p>
      <w:pPr>
        <w:pStyle w:val="PreformattedText"/>
        <w:bidi w:val="0"/>
        <w:spacing w:before="0" w:after="0"/>
        <w:jc w:val="left"/>
        <w:rPr/>
      </w:pPr>
      <w:r>
        <w:rPr/>
        <w:t>544t9CB711brjb/efyf1H/AAA4HH5976117nnn/Di39fr+OSffuvV69/gR/X/G5Nh/hxz7917rwH0u</w:t>
      </w:r>
    </w:p>
    <w:p>
      <w:pPr>
        <w:pStyle w:val="PreformattedText"/>
        <w:bidi w:val="0"/>
        <w:spacing w:before="0" w:after="0"/>
        <w:jc w:val="left"/>
        <w:rPr/>
      </w:pPr>
      <w:r>
        <w:rPr/>
        <w:t>xtf63ubDm30IJv78OvevXQ/1/qQCPqP8B/T/AIn3vr3n8+uJ/p/X6W/J+o/rwfeutcK/ProAXN/ybf</w:t>
      </w:r>
    </w:p>
    <w:p>
      <w:pPr>
        <w:pStyle w:val="PreformattedText"/>
        <w:bidi w:val="0"/>
        <w:spacing w:before="0" w:after="0"/>
        <w:jc w:val="left"/>
        <w:rPr/>
      </w:pPr>
      <w:r>
        <w:rPr/>
        <w:t>4/8gkX/wAfewfTrxxWnHrq3+BsT+eL8Cw/1/z73+fWuuPBAP1I44+pP5I/qB79+fXjWvXuCLf7C39B</w:t>
      </w:r>
    </w:p>
    <w:p>
      <w:pPr>
        <w:pStyle w:val="PreformattedText"/>
        <w:bidi w:val="0"/>
        <w:spacing w:before="0" w:after="0"/>
        <w:jc w:val="left"/>
        <w:rPr/>
      </w:pPr>
      <w:r>
        <w:rPr/>
        <w:t>/r3/ADb37rfDz66sLgDk/wBOLgfT6/74+9da4nPXG30+h4/1rWsL3HAIt735dexSvXIi/wBLfUi54/</w:t>
      </w:r>
    </w:p>
    <w:p>
      <w:pPr>
        <w:pStyle w:val="PreformattedText"/>
        <w:bidi w:val="0"/>
        <w:spacing w:before="0" w:after="0"/>
        <w:jc w:val="left"/>
        <w:rPr/>
      </w:pPr>
      <w:r>
        <w:rPr/>
        <w:t>pyDz7917FB11x+DZj9TYXBuef949+/wde6yIP68fj/AFv8B9fT/T/X976969dvwPr/ALz9eBbkf4H8</w:t>
      </w:r>
    </w:p>
    <w:p>
      <w:pPr>
        <w:pStyle w:val="PreformattedText"/>
        <w:bidi w:val="0"/>
        <w:spacing w:before="0" w:after="0"/>
        <w:jc w:val="left"/>
        <w:rPr/>
      </w:pPr>
      <w:r>
        <w:rPr/>
        <w:t>e99a6aaz9B/w5PP0t9f9pt/vXtth8+nF8jXpB5f6Pzbg/W+njm9msTYC9r2PtO3A9KVPA9BDnBYSA8</w:t>
      </w:r>
    </w:p>
    <w:p>
      <w:pPr>
        <w:pStyle w:val="PreformattedText"/>
        <w:bidi w:val="0"/>
        <w:spacing w:before="0" w:after="0"/>
        <w:jc w:val="left"/>
        <w:rPr/>
      </w:pPr>
      <w:r>
        <w:rPr/>
        <w:t>rzyOLBv8De9ma39OfaCfpXDxOegmyYuzc6r2seSGOogXCn6/0H+PtBw6MFwKjpipQPu4yRa50WuQVI</w:t>
      </w:r>
    </w:p>
    <w:p>
      <w:pPr>
        <w:pStyle w:val="PreformattedText"/>
        <w:bidi w:val="0"/>
        <w:spacing w:before="0" w:after="0"/>
        <w:jc w:val="left"/>
        <w:rPr/>
      </w:pPr>
      <w:r>
        <w:rPr/>
        <w:t>IbkXvyP9iT/re3oh3jpic/pvjy6GTbgIEbEkH6lfobWW4I5vwRzxf6exBbcOg1dAVIp59CXEP21a4/</w:t>
      </w:r>
    </w:p>
    <w:p>
      <w:pPr>
        <w:pStyle w:val="PreformattedText"/>
        <w:bidi w:val="0"/>
        <w:spacing w:before="0" w:after="0"/>
        <w:jc w:val="left"/>
        <w:rPr/>
      </w:pPr>
      <w:r>
        <w:rPr/>
        <w:t>qDbj6/SwvwR/X2YDy6JWoD1hqFbkHi978lSTcHj8cg/wCtb3cdNOOOOmSZL2Fjb63sAR+BwL2sP9hb</w:t>
      </w:r>
    </w:p>
    <w:p>
      <w:pPr>
        <w:pStyle w:val="PreformattedText"/>
        <w:bidi w:val="0"/>
        <w:spacing w:before="0" w:after="0"/>
        <w:jc w:val="left"/>
        <w:rPr/>
      </w:pPr>
      <w:r>
        <w:rPr/>
        <w:t>3sHpo56Id89P5g3QP8vPq0b87hyhy+9NzUtfH1P07g5Y5d59j5qlgbxyGBWZtv7Mo6rSK/LVAWGNLr</w:t>
      </w:r>
    </w:p>
    <w:p>
      <w:pPr>
        <w:pStyle w:val="PreformattedText"/>
        <w:bidi w:val="0"/>
        <w:spacing w:before="0" w:after="0"/>
        <w:jc w:val="left"/>
        <w:rPr/>
      </w:pPr>
      <w:r>
        <w:rPr/>
        <w:t>F5JSF97LAVqRgdeSJ5GAQYr+XXzw/mf81e8/nR3HXd1d75+Cty/wBoMTtDaGC+4pdi9cbZR2alwG0M</w:t>
      </w:r>
    </w:p>
    <w:p>
      <w:pPr>
        <w:pStyle w:val="PreformattedText"/>
        <w:bidi w:val="0"/>
        <w:spacing w:before="0" w:after="0"/>
        <w:jc w:val="left"/>
        <w:rPr/>
      </w:pPr>
      <w:r>
        <w:rPr/>
        <w:t>NLNJHT8H/K61h91kJgJJieFCFmdzVmr/AIOjiKKOFdKLk8T5nopEOqV1J/tgkDhgA1wNdzcHgED3oJ</w:t>
      </w:r>
    </w:p>
    <w:p>
      <w:pPr>
        <w:pStyle w:val="PreformattedText"/>
        <w:bidi w:val="0"/>
        <w:spacing w:before="0" w:after="0"/>
        <w:jc w:val="left"/>
        <w:rPr/>
      </w:pPr>
      <w:r>
        <w:rPr/>
        <w:t>Ujp+o8uhT29TJ4AmgyM5HqJK3ew1AtYnWr8sv9P029mkOFA61g9DH1Ntk5ns7aVCYXmjjqXmKmQ3Ij</w:t>
      </w:r>
    </w:p>
    <w:p>
      <w:pPr>
        <w:pStyle w:val="PreformattedText"/>
        <w:bidi w:val="0"/>
        <w:spacing w:before="0" w:after="0"/>
        <w:jc w:val="left"/>
        <w:rPr/>
      </w:pPr>
      <w:r>
        <w:rPr/>
        <w:t>4Ch0HkBN/wAc/wC29+uASgA49XjUFqV8j1tYfGbBLDt3GQxxiPxBAmoCKYysoQA6WFgSvrGpdY/x+p</w:t>
      </w:r>
    </w:p>
    <w:p>
      <w:pPr>
        <w:pStyle w:val="PreformattedText"/>
        <w:bidi w:val="0"/>
        <w:spacing w:before="0" w:after="0"/>
        <w:jc w:val="left"/>
        <w:rPr/>
      </w:pPr>
      <w:r>
        <w:rPr/>
        <w:t>bPUn5V6NY6adIHDHVnmEpPPjI/G6SeMIjkxKCZFIRUjaxKqGJAj5sOSfaAipNOHTnma9CJteg1NMhP</w:t>
      </w:r>
    </w:p>
    <w:p>
      <w:pPr>
        <w:pStyle w:val="PreformattedText"/>
        <w:bidi w:val="0"/>
        <w:spacing w:before="0" w:after="0"/>
        <w:jc w:val="left"/>
        <w:rPr/>
      </w:pPr>
      <w:r>
        <w:rPr/>
        <w:t>7ZtFpZR+ysTeg3JUsodrWtcC39PexXieHXjTpZtj1jcOiKpQJGbgjRHHfkfqDWAFiSLX/Pv1Oq16n4</w:t>
      </w:r>
    </w:p>
    <w:p>
      <w:pPr>
        <w:pStyle w:val="PreformattedText"/>
        <w:bidi w:val="0"/>
        <w:spacing w:before="0" w:after="0"/>
        <w:jc w:val="left"/>
        <w:rPr/>
      </w:pPr>
      <w:r>
        <w:rPr/>
        <w:t>6AeZo1UlTLpJ/456lJKuQCHjb8c3U82/HvYxUV6suTnoYNuR6ZVl1WjjVQFZdAKoOCBYui3Is30b8j</w:t>
      </w:r>
    </w:p>
    <w:p>
      <w:pPr>
        <w:pStyle w:val="PreformattedText"/>
        <w:bidi w:val="0"/>
        <w:spacing w:before="0" w:after="0"/>
        <w:jc w:val="left"/>
        <w:rPr/>
      </w:pPr>
      <w:r>
        <w:rPr/>
        <w:t>3sCoPp1X8Xy6GvD1QUIWDFowLfRSUHKBDew134vx70V6sB3E0x0NW2cgYKeMqyBC5JjLHRGODdXazE</w:t>
      </w:r>
    </w:p>
    <w:p>
      <w:pPr>
        <w:pStyle w:val="PreformattedText"/>
        <w:bidi w:val="0"/>
        <w:spacing w:before="0" w:after="0"/>
        <w:jc w:val="left"/>
        <w:rPr/>
      </w:pPr>
      <w:r>
        <w:rPr/>
        <w:t>hvoL3BPujKDgjq6uUIPRWvkd8I9rdyDK7562OL2Z2jWRB8g0lOE27vJ4m8iQ5+CIWospKRoWvjXXe3</w:t>
      </w:r>
    </w:p>
    <w:p>
      <w:pPr>
        <w:pStyle w:val="PreformattedText"/>
        <w:bidi w:val="0"/>
        <w:spacing w:before="0" w:after="0"/>
        <w:jc w:val="left"/>
        <w:rPr/>
      </w:pPr>
      <w:r>
        <w:rPr/>
        <w:t>lVxyARv/AChBuOq5sgI73ifJW/zHqReWeeJ9rMdtfuZLKv5r1UZuHZu6tkbnr9n77w9dtXJ0kUdNU4</w:t>
      </w:r>
    </w:p>
    <w:p>
      <w:pPr>
        <w:pStyle w:val="PreformattedText"/>
        <w:bidi w:val="0"/>
        <w:spacing w:before="0" w:after="0"/>
        <w:jc w:val="left"/>
        <w:rPr/>
      </w:pPr>
      <w:r>
        <w:rPr/>
        <w:t>PL+NHlqRHoFZj6tLx1tHPp1LUxaopEINw3HuJrvbrmzlkt7iIh1Of9Xp1PW2bnZ7nBHNaShqiuDwr5</w:t>
      </w:r>
    </w:p>
    <w:p>
      <w:pPr>
        <w:pStyle w:val="PreformattedText"/>
        <w:bidi w:val="0"/>
        <w:spacing w:before="0" w:after="0"/>
        <w:jc w:val="left"/>
        <w:rPr/>
      </w:pPr>
      <w:r>
        <w:rPr/>
        <w:t>fb0+bZoqaGnkTH+eqk5TxVgeODF1inXpZz6GpqkiyAD1j/be0EiaQFpjo4jqCanHSox0yuf4hW/b/e</w:t>
      </w:r>
    </w:p>
    <w:p>
      <w:pPr>
        <w:pStyle w:val="PreformattedText"/>
        <w:bidi w:val="0"/>
        <w:spacing w:before="0" w:after="0"/>
        <w:jc w:val="left"/>
        <w:rPr/>
      </w:pPr>
      <w:r>
        <w:rPr/>
        <w:t>0cy11RDS1EZgkZgYqxKZYXkVhAhLFbH83/AMGAgrWmenZqgFQew8K9KSneZqqfIihhSlhj+6hD8fdU</w:t>
      </w:r>
    </w:p>
    <w:p>
      <w:pPr>
        <w:pStyle w:val="PreformattedText"/>
        <w:bidi w:val="0"/>
        <w:spacing w:before="0" w:after="0"/>
        <w:jc w:val="left"/>
        <w:rPr/>
      </w:pPr>
      <w:r>
        <w:rPr/>
        <w:t>7aIap0VtKmTS6lB9SDf8e/FWyQvSTSpAXXx65IHlnaoE0MMbwyKhMYZB69Kxh7AliltQ/wBsePeqVB</w:t>
      </w:r>
    </w:p>
    <w:p>
      <w:pPr>
        <w:pStyle w:val="PreformattedText"/>
        <w:bidi w:val="0"/>
        <w:spacing w:before="0" w:after="0"/>
        <w:jc w:val="left"/>
        <w:rPr/>
      </w:pPr>
      <w:r>
        <w:rPr/>
        <w:t>z15kI7adNSUVRHFJFUFY4ZdSqAwljmcMXZ7c6WS9xfjSfd9Qp0yV7vn1Dr6KaKJXlqlMkTRD/JwTaF</w:t>
      </w:r>
    </w:p>
    <w:p>
      <w:pPr>
        <w:pStyle w:val="PreformattedText"/>
        <w:bidi w:val="0"/>
        <w:spacing w:before="0" w:after="0"/>
        <w:jc w:val="left"/>
        <w:rPr/>
      </w:pPr>
      <w:r>
        <w:rPr/>
        <w:t>DqZL/wBNJ+o4PtwMK/LqhTHDpH56gGPliyUJk8KuriOxKeKf9cbqnJjUqCLkke1seeA6Lp9K1z1JMU</w:t>
      </w:r>
    </w:p>
    <w:p>
      <w:pPr>
        <w:pStyle w:val="PreformattedText"/>
        <w:bidi w:val="0"/>
        <w:spacing w:before="0" w:after="0"/>
        <w:jc w:val="left"/>
        <w:rPr/>
      </w:pPr>
      <w:r>
        <w:rPr/>
        <w:t>FVSCeKl0eCUaJwLJTrPMGZKmMAloGckX/UB+P6ucCOkIFa+vUyhimx1UsU1PVyUontBoIm+387abwH</w:t>
      </w:r>
    </w:p>
    <w:p>
      <w:pPr>
        <w:pStyle w:val="PreformattedText"/>
        <w:bidi w:val="0"/>
        <w:spacing w:before="0" w:after="0"/>
        <w:jc w:val="left"/>
        <w:rPr/>
      </w:pPr>
      <w:r>
        <w:rPr/>
        <w:t>UBNC4IP1JK8j28MjI6qMmgOejR7IghMcUIMQjikScHUrWdY9UTCEc2a31v8Ag8e2nRitcU6UjUONad</w:t>
      </w:r>
    </w:p>
    <w:p>
      <w:pPr>
        <w:pStyle w:val="PreformattedText"/>
        <w:bidi w:val="0"/>
        <w:spacing w:before="0" w:after="0"/>
        <w:jc w:val="left"/>
        <w:rPr/>
      </w:pPr>
      <w:r>
        <w:rPr/>
        <w:t>GY21TUlTTyePXDD4XNYF8iK81lYNDNCweGQWBsP1C9/wChoqDNCQKZ6YmJrkVY8OlhS4Gkanmnh8cV</w:t>
      </w:r>
    </w:p>
    <w:p>
      <w:pPr>
        <w:pStyle w:val="PreformattedText"/>
        <w:bidi w:val="0"/>
        <w:spacing w:before="0" w:after="0"/>
        <w:jc w:val="left"/>
        <w:rPr/>
      </w:pPr>
      <w:r>
        <w:rPr/>
        <w:t>dLFpXIJrWrpI3GlFQlWcxwyc6LFOb24t7eRKoSKV6RuO8cdNeHScXI1mPlqqOvqK7LGNEoDEI4wZzK</w:t>
      </w:r>
    </w:p>
    <w:p>
      <w:pPr>
        <w:pStyle w:val="PreformattedText"/>
        <w:bidi w:val="0"/>
        <w:spacing w:before="0" w:after="0"/>
        <w:jc w:val="left"/>
        <w:rPr/>
      </w:pPr>
      <w:r>
        <w:rPr/>
        <w:t>S6yx+pY2W8dtRKhSxFvaQvTUp+zpWtuCEdFoONelTTZrCpS0sP2da08BDpTUISSpeVLAwVTuxCNEzK</w:t>
      </w:r>
    </w:p>
    <w:p>
      <w:pPr>
        <w:pStyle w:val="PreformattedText"/>
        <w:bidi w:val="0"/>
        <w:spacing w:before="0" w:after="0"/>
        <w:jc w:val="left"/>
        <w:rPr/>
      </w:pPr>
      <w:r>
        <w:rPr/>
        <w:t>ACRduL297E8KhVZDqHp08ljdSFn8RQlPM/4OlXUVQmgWWsovHIoWSnpatlL0xkGlRNTxNzVMxOgkEf</w:t>
      </w:r>
    </w:p>
    <w:p>
      <w:pPr>
        <w:pStyle w:val="PreformattedText"/>
        <w:bidi w:val="0"/>
        <w:spacing w:before="0" w:after="0"/>
        <w:jc w:val="left"/>
        <w:rPr/>
      </w:pPr>
      <w:r>
        <w:rPr/>
        <w:t>42Pu0ktUJKfZ/xXr00kI16UlB9af6uHTNFhhHWJV1INO00UlRDSGeMRCQIytU1Z1MaUxRqCIl44ubH</w:t>
      </w:r>
    </w:p>
    <w:p>
      <w:pPr>
        <w:pStyle w:val="PreformattedText"/>
        <w:bidi w:val="0"/>
        <w:spacing w:before="0" w:after="0"/>
        <w:jc w:val="left"/>
        <w:rPr/>
      </w:pPr>
      <w:r>
        <w:rPr/>
        <w:t>3rwmbQzChpUD/KenBKqhlQ1oaE/5vX7emLcE9M+OEVLUzQQuFWkq/ty/8RrJD/lFVLG2lUo6eFDpc3</w:t>
      </w:r>
    </w:p>
    <w:p>
      <w:pPr>
        <w:pStyle w:val="PreformattedText"/>
        <w:bidi w:val="0"/>
        <w:spacing w:before="0" w:after="0"/>
        <w:jc w:val="left"/>
        <w:rPr/>
      </w:pPr>
      <w:r>
        <w:rPr/>
        <w:t>uxsB70AoFQxHp8+tHVqyor6V4fL/P0BubrIavNItFaV6aBpWdlDIY4ASJYNQVI5XlIRjxyB7YlTWWY</w:t>
      </w:r>
    </w:p>
    <w:p>
      <w:pPr>
        <w:pStyle w:val="PreformattedText"/>
        <w:bidi w:val="0"/>
        <w:spacing w:before="0" w:after="0"/>
        <w:jc w:val="left"/>
        <w:rPr/>
      </w:pPr>
      <w:r>
        <w:rPr/>
        <w:t>fD0pjNFCNx6jeCV5qidqaVZJiYWDOo5qkBlQMdJZo9IBKfkj2hZaE4z0YREBaVwOpq45YPstCa2p54</w:t>
      </w:r>
    </w:p>
    <w:p>
      <w:pPr>
        <w:pStyle w:val="PreformattedText"/>
        <w:bidi w:val="0"/>
        <w:spacing w:before="0" w:after="0"/>
        <w:jc w:val="left"/>
        <w:rPr/>
      </w:pPr>
      <w:r>
        <w:rPr/>
        <w:t>Yndb3DTSFVuyAOqh3Asfpzz7bdFC0p0/FLqapPz6HDA0hqKKkmgVqd4oJ0CF9URkF7syEL42sPz9V9</w:t>
      </w:r>
    </w:p>
    <w:p>
      <w:pPr>
        <w:pStyle w:val="PreformattedText"/>
        <w:bidi w:val="0"/>
        <w:spacing w:before="0" w:after="0"/>
        <w:jc w:val="left"/>
        <w:rPr/>
      </w:pPr>
      <w:r>
        <w:rPr/>
        <w:t>qbfMA0rQ9ILh9E7a8g/4OlPBTTRpT07COWUIk8raioUyKSurUObNfn+g93IamAC1OmWkRmZgSF8ukl</w:t>
      </w:r>
    </w:p>
    <w:p>
      <w:pPr>
        <w:pStyle w:val="PreformattedText"/>
        <w:bidi w:val="0"/>
        <w:spacing w:before="0" w:after="0"/>
        <w:jc w:val="left"/>
        <w:rPr/>
      </w:pPr>
      <w:r>
        <w:rPr/>
        <w:t>kxKFZj9JzMrshNwdd/VpufGByBcg+y+RnIqV6MIWjNFByPXoJM1h/u8lU5cI1UIKeCCGCouqRyC5jq</w:t>
      </w:r>
    </w:p>
    <w:p>
      <w:pPr>
        <w:pStyle w:val="PreformattedText"/>
        <w:bidi w:val="0"/>
        <w:spacing w:before="0" w:after="0"/>
        <w:jc w:val="left"/>
        <w:rPr/>
      </w:pPr>
      <w:r>
        <w:rPr/>
        <w:t>BCRoJB5J/wAefbKqtQxFWH7Ol/j0hEFaKfMcfs6CDrXrOp+Snyh2fjpAz9b/AB3rKXe+7npmZqTNdk</w:t>
      </w:r>
    </w:p>
    <w:p>
      <w:pPr>
        <w:pStyle w:val="PreformattedText"/>
        <w:bidi w:val="0"/>
        <w:spacing w:before="0" w:after="0"/>
        <w:jc w:val="left"/>
        <w:rPr/>
      </w:pPr>
      <w:r>
        <w:rPr/>
        <w:t>1tO8G1dvmUEo0WOp3krqhBc6fGP7XsbclbXJuW5+K8dIEGT6/L8+gNz5uibRtAiSQeNIa08xjH7Or5</w:t>
      </w:r>
    </w:p>
    <w:p>
      <w:pPr>
        <w:pStyle w:val="PreformattedText"/>
        <w:bidi w:val="0"/>
        <w:spacing w:before="0" w:after="0"/>
        <w:jc w:val="left"/>
        <w:rPr/>
      </w:pPr>
      <w:r>
        <w:rPr/>
        <w:t>WgioaCOmjVY1SNVCrwOAOLfgf4e5/ijChVA4dY0TymV3cmpJ6LN2nV21L/ZhPmZr/VAwFuObMCf629</w:t>
      </w:r>
    </w:p>
    <w:p>
      <w:pPr>
        <w:pStyle w:val="PreformattedText"/>
        <w:bidi w:val="0"/>
        <w:spacing w:before="0" w:after="0"/>
        <w:jc w:val="left"/>
        <w:rPr/>
      </w:pPr>
      <w:r>
        <w:rPr/>
        <w:t>qVFa14dJyxFDTA6+aN/MW66frD5mfIXa3gkgpU3/l8zRq6SLejzoGYhMf+bFTGkdX6bAhgfrcH2bba</w:t>
      </w:r>
    </w:p>
    <w:p>
      <w:pPr>
        <w:pStyle w:val="PreformattedText"/>
        <w:bidi w:val="0"/>
        <w:spacing w:before="0" w:after="0"/>
        <w:jc w:val="left"/>
        <w:rPr/>
      </w:pPr>
      <w:r>
        <w:rPr/>
        <w:t>4e201qVJHRfc0W4ftpWh/bnqszcuLZj9xSy1FLNSzRVdNWU88lLWUVVSTJVU9VSTRlJKaso6mNZYJI</w:t>
      </w:r>
    </w:p>
    <w:p>
      <w:pPr>
        <w:pStyle w:val="PreformattedText"/>
        <w:bidi w:val="0"/>
        <w:spacing w:before="0" w:after="0"/>
        <w:jc w:val="left"/>
        <w:rPr/>
      </w:pPr>
      <w:r>
        <w:rPr/>
        <w:t>yHSVAwNwPdLyIsNY4jphXCuQ3wt19CT+RT/NXpPn30OOme5dz4z/ZyOg8NTY7dNPUTLS5Luzq7GQwU</w:t>
      </w:r>
    </w:p>
    <w:p>
      <w:pPr>
        <w:pStyle w:val="PreformattedText"/>
        <w:bidi w:val="0"/>
        <w:spacing w:before="0" w:after="0"/>
        <w:jc w:val="left"/>
        <w:rPr/>
      </w:pPr>
      <w:r>
        <w:rPr/>
        <w:t>WC7hxFHMwevzWOgCUW5o4tTJVqtVpEc5ILlY0oePShgtRTh1d5lf0P8A4gkf0YEWDBR9f6/190Oenk</w:t>
      </w:r>
    </w:p>
    <w:p>
      <w:pPr>
        <w:pStyle w:val="PreformattedText"/>
        <w:bidi w:val="0"/>
        <w:spacing w:before="0" w:after="0"/>
        <w:jc w:val="left"/>
        <w:rPr/>
      </w:pPr>
      <w:r>
        <w:rPr/>
        <w:t>x9vQMbiNtf0HB+pFiTYkk8Af776e0co6fjBBNOPQVVXMp59Ra19QBA5NrEem4H0/I96j8uvP6V6lUg</w:t>
      </w:r>
    </w:p>
    <w:p>
      <w:pPr>
        <w:pStyle w:val="PreformattedText"/>
        <w:bidi w:val="0"/>
        <w:spacing w:before="0" w:after="0"/>
        <w:jc w:val="left"/>
        <w:rPr/>
      </w:pPr>
      <w:r>
        <w:rPr/>
        <w:t>B0k82J9AuBaxCt9T9D7MIfLovm4npTU44KgsONQAANgT+VJ5u39Tf2sXpExqfn05R8em/wDriw4F73</w:t>
      </w:r>
    </w:p>
    <w:p>
      <w:pPr>
        <w:pStyle w:val="PreformattedText"/>
        <w:bidi w:val="0"/>
        <w:spacing w:before="0" w:after="0"/>
        <w:jc w:val="left"/>
        <w:rPr/>
      </w:pPr>
      <w:r>
        <w:rPr/>
        <w:t>BPJYk/T3bqnl1nDGw/I+gIv9Qbm4P+N7H/AGHvXVvt68SfV9APryLkkn8Dm3H1/p/sPfq9a6x3sT/Z</w:t>
      </w:r>
    </w:p>
    <w:p>
      <w:pPr>
        <w:pStyle w:val="PreformattedText"/>
        <w:bidi w:val="0"/>
        <w:spacing w:before="0" w:after="0"/>
        <w:jc w:val="left"/>
        <w:rPr/>
      </w:pPr>
      <w:r>
        <w:rPr/>
        <w:t>HBvfkWtbj8k/4cf63vXXusgN9J5Fybrc3IFxwTaxCn6+/db/AMPWcE2+pvp+o+h/qeQSSB/Tn+vvfW</w:t>
      </w:r>
    </w:p>
    <w:p>
      <w:pPr>
        <w:pStyle w:val="PreformattedText"/>
        <w:bidi w:val="0"/>
        <w:spacing w:before="0" w:after="0"/>
        <w:jc w:val="left"/>
        <w:rPr/>
      </w:pPr>
      <w:r>
        <w:rPr/>
        <w:t>xTj1IpSQwvyR6b3/r6h9SCbfX6e2nyR04vHJz0tMdxpH5PPB4PIv8A4XH596Ger/KnS4oONJIH1uRz</w:t>
      </w:r>
    </w:p>
    <w:p>
      <w:pPr>
        <w:pStyle w:val="PreformattedText"/>
        <w:bidi w:val="0"/>
        <w:spacing w:before="0" w:after="0"/>
        <w:jc w:val="left"/>
        <w:rPr/>
      </w:pPr>
      <w:r>
        <w:rPr/>
        <w:t>q5JAN/62P097HW6mmelLGfSORyLm1+R9TYD6cf7z72evAYz1mBvwfpa1rEfn/iPeut165c/4C9v9e3</w:t>
      </w:r>
    </w:p>
    <w:p>
      <w:pPr>
        <w:pStyle w:val="PreformattedText"/>
        <w:bidi w:val="0"/>
        <w:spacing w:before="0" w:after="0"/>
        <w:jc w:val="left"/>
        <w:rPr/>
      </w:pPr>
      <w:r>
        <w:rPr/>
        <w:t>1uL3N+Pfvl171664/qPoR/X6/4f6/vXXsDh11f6/1/Fh/X6WP9Pr7959e64/7D8G4/2HP+3HHv35de</w:t>
      </w:r>
    </w:p>
    <w:p>
      <w:pPr>
        <w:pStyle w:val="PreformattedText"/>
        <w:bidi w:val="0"/>
        <w:spacing w:before="0" w:after="0"/>
        <w:jc w:val="left"/>
        <w:rPr/>
      </w:pPr>
      <w:r>
        <w:rPr/>
        <w:t>69/rn63+g+nHHPJuL+/fLr3zHHriTb8A/wCtcc8/S/0/w97/AMHXuHXG39b2BI/PH9r8fkf09+/Lr3</w:t>
      </w:r>
    </w:p>
    <w:p>
      <w:pPr>
        <w:pStyle w:val="PreformattedText"/>
        <w:bidi w:val="0"/>
        <w:spacing w:before="0" w:after="0"/>
        <w:jc w:val="left"/>
        <w:rPr/>
      </w:pPr>
      <w:r>
        <w:rPr/>
        <w:t>rTrsG3BIBubAH+tzb/AAuOffuPWuotQeLgj6XuB+D+QP8AY+/evXgR0isv+hrW0/W5J5UKCOLH6Ef6</w:t>
      </w:r>
    </w:p>
    <w:p>
      <w:pPr>
        <w:pStyle w:val="PreformattedText"/>
        <w:bidi w:val="0"/>
        <w:spacing w:before="0" w:after="0"/>
        <w:jc w:val="left"/>
        <w:rPr/>
      </w:pPr>
      <w:r>
        <w:rPr/>
        <w:t>3urcOnFrnoDd1/pk+n1LsvJAa3B+l2Ww/wAL39opeB6WR/Co8+i+Zm/kb+mptVrm4a5NpDYs7MB/sP</w:t>
      </w:r>
    </w:p>
    <w:p>
      <w:pPr>
        <w:pStyle w:val="PreformattedText"/>
        <w:bidi w:val="0"/>
        <w:spacing w:before="0" w:after="0"/>
        <w:jc w:val="left"/>
        <w:rPr/>
      </w:pPr>
      <w:r>
        <w:rPr/>
        <w:t>p7LX+LpUnTXT8sOCP6HUCFc/iwFm5vcjj8+618x04a+XSxoL6VJBIOnSdS2NxwwDWsLD6nk+3hnpo+</w:t>
      </w:r>
    </w:p>
    <w:p>
      <w:pPr>
        <w:pStyle w:val="PreformattedText"/>
        <w:bidi w:val="0"/>
        <w:spacing w:before="0" w:after="0"/>
        <w:jc w:val="left"/>
        <w:rPr/>
      </w:pPr>
      <w:r>
        <w:rPr/>
        <w:t>WOlTTEcHg/Q6+QGA4Av9LAEgD+vt9OGem28+n6C1jYWv9L3te1wDxcn/AB/HtwdN9O0Vwo/HPptewP</w:t>
      </w:r>
    </w:p>
    <w:p>
      <w:pPr>
        <w:pStyle w:val="PreformattedText"/>
        <w:bidi w:val="0"/>
        <w:spacing w:before="0" w:after="0"/>
        <w:jc w:val="left"/>
        <w:rPr/>
      </w:pPr>
      <w:r>
        <w:rPr/>
        <w:t>8AqtQ/P+8e98T1rFOnCO3+wHIIN7j+qjn0H+p92Hz60enKH8cEKPUCTwT+BY/48+7Cg4ceqeYNOnKD</w:t>
      </w:r>
    </w:p>
    <w:p>
      <w:pPr>
        <w:pStyle w:val="PreformattedText"/>
        <w:bidi w:val="0"/>
        <w:spacing w:before="0" w:after="0"/>
        <w:jc w:val="left"/>
        <w:rPr/>
      </w:pPr>
      <w:r>
        <w:rPr/>
        <w:t>/Yjg3FrEjg6rng3v/sfbi9Nt69OUZsOOLn8c6zyeTYAED/Ye316Z8+sshuh5+gsRbi4tY35H0P5938</w:t>
      </w:r>
    </w:p>
    <w:p>
      <w:pPr>
        <w:pStyle w:val="PreformattedText"/>
        <w:bidi w:val="0"/>
        <w:spacing w:before="0" w:after="0"/>
        <w:jc w:val="left"/>
        <w:rPr/>
      </w:pPr>
      <w:r>
        <w:rPr/>
        <w:t>ut/Ly6T9aDZvoGJt/iQL8W+n+xv7Yf16eTHSKyJvquT9SOQoH9bD+gPN7/AE/23tK/DpQoBp6dJN+W</w:t>
      </w:r>
    </w:p>
    <w:p>
      <w:pPr>
        <w:pStyle w:val="PreformattedText"/>
        <w:bidi w:val="0"/>
        <w:spacing w:before="0" w:after="0"/>
        <w:jc w:val="left"/>
        <w:rPr/>
      </w:pPr>
      <w:r>
        <w:rPr/>
        <w:t>a5A9VvSL6v6Wva1/8fqvtmvHp3rhxxxpupNrEm1vorL/AID6W/PvfWsV67tcWY/n6D8n6H8AagP9t7</w:t>
      </w:r>
    </w:p>
    <w:p>
      <w:pPr>
        <w:pStyle w:val="PreformattedText"/>
        <w:bidi w:val="0"/>
        <w:spacing w:before="0" w:after="0"/>
        <w:jc w:val="left"/>
        <w:rPr/>
      </w:pPr>
      <w:r>
        <w:rPr/>
        <w:t>11vrsfgcm4st+LaTyeTc6h9P6e/de658c3BGr1C5PP19JvwRb68H/D37PXuuNjwD9b2DfkkhQtl50m</w:t>
      </w:r>
    </w:p>
    <w:p>
      <w:pPr>
        <w:pStyle w:val="PreformattedText"/>
        <w:bidi w:val="0"/>
        <w:spacing w:before="0" w:after="0"/>
        <w:jc w:val="left"/>
        <w:rPr/>
      </w:pPr>
      <w:r>
        <w:rPr/>
        <w:t>3H9f6n37j17rthxx/QBraVJANgwUArpv/sffqeXXuuri9jxcC39G/qbEgKLA/wCN/wDX9+I9Ovdevy</w:t>
      </w:r>
    </w:p>
    <w:p>
      <w:pPr>
        <w:pStyle w:val="PreformattedText"/>
        <w:bidi w:val="0"/>
        <w:spacing w:before="0" w:after="0"/>
        <w:jc w:val="left"/>
        <w:rPr/>
      </w:pPr>
      <w:r>
        <w:rPr/>
        <w:t>T9W/1h9W5B+l7/AOxH+v796de643t/sRYD6gX9Nhe5F1ubD375de+fXX0FtIPJtwSWJJOk2/taf94/</w:t>
      </w:r>
    </w:p>
    <w:p>
      <w:pPr>
        <w:pStyle w:val="PreformattedText"/>
        <w:bidi w:val="0"/>
        <w:spacing w:before="0" w:after="0"/>
        <w:jc w:val="left"/>
        <w:rPr/>
      </w:pPr>
      <w:r>
        <w:rPr/>
        <w:t>Hv3W/wDD10fyOCBzqAspB+gPN7lfwOB7116vWMjk2LccAfgkcgfji9v6e99e869dGzA8D8n/ABvwpu</w:t>
      </w:r>
    </w:p>
    <w:p>
      <w:pPr>
        <w:pStyle w:val="PreformattedText"/>
        <w:bidi w:val="0"/>
        <w:spacing w:before="0" w:after="0"/>
        <w:jc w:val="left"/>
        <w:rPr/>
      </w:pPr>
      <w:r>
        <w:rPr/>
        <w:t>R+k+/efHrX5de0j6ED/gv1P0Ja4J0i/vXXuuN7BvVYqVNyDe4BFyOTGCT/AEsbe/AcevddMOSeOSbE</w:t>
      </w:r>
    </w:p>
    <w:p>
      <w:pPr>
        <w:pStyle w:val="PreformattedText"/>
        <w:bidi w:val="0"/>
        <w:spacing w:before="0" w:after="0"/>
        <w:jc w:val="left"/>
        <w:rPr/>
      </w:pPr>
      <w:r>
        <w:rPr/>
        <w:t>ki7Dm5IBNwbH/D/Ee99e64myhb6eARpFtJtzqAHAAP1t+f6X91PHrY9ev//U2SNvcUNOL3CxKOVsAb</w:t>
      </w:r>
    </w:p>
    <w:p>
      <w:pPr>
        <w:pStyle w:val="PreformattedText"/>
        <w:bidi w:val="0"/>
        <w:spacing w:before="0" w:after="0"/>
        <w:jc w:val="left"/>
        <w:rPr/>
      </w:pPr>
      <w:r>
        <w:rPr/>
        <w:t>W+lhYj6H2aSnuPRAOC9KePgBf66gbfQKPqSACR6uDb6e2f8HVx1mB/BBBsoP8Atrnj6X/r/QH34da4</w:t>
      </w:r>
    </w:p>
    <w:p>
      <w:pPr>
        <w:pStyle w:val="PreformattedText"/>
        <w:bidi w:val="0"/>
        <w:spacing w:before="0" w:after="0"/>
        <w:jc w:val="left"/>
        <w:rPr/>
      </w:pPr>
      <w:r>
        <w:rPr/>
        <w:t>Z69e+qx/p9Df62/PBsT+Pz79jr1fTrMgH5NiP9cg8W9INiBz/t/fvkOvY6lra1vTbhSRfSRf8E86ri</w:t>
      </w:r>
    </w:p>
    <w:p>
      <w:pPr>
        <w:pStyle w:val="PreformattedText"/>
        <w:bidi w:val="0"/>
        <w:spacing w:before="0" w:after="0"/>
        <w:jc w:val="left"/>
        <w:rPr/>
      </w:pPr>
      <w:r>
        <w:rPr/>
        <w:t>1/dhT8+vHqWpAINz9TYAkg6fxf+gH+8+7eQ6rjj1mHH4v9Vv8Aiw5BH+A/H9PeuvdZL/W1/obkH8cf</w:t>
      </w:r>
    </w:p>
    <w:p>
      <w:pPr>
        <w:pStyle w:val="PreformattedText"/>
        <w:bidi w:val="0"/>
        <w:spacing w:before="0" w:after="0"/>
        <w:jc w:val="left"/>
        <w:rPr/>
      </w:pPr>
      <w:r>
        <w:rPr/>
        <w:t>S97gj82+nvfWyfPru5uPoLc8D8EcC3NhcfX37rx+zrmCT/xo25vyf9e/v3y61X149chcjg2J/PII5N</w:t>
      </w:r>
    </w:p>
    <w:p>
      <w:pPr>
        <w:pStyle w:val="PreformattedText"/>
        <w:bidi w:val="0"/>
        <w:spacing w:before="0" w:after="0"/>
        <w:jc w:val="left"/>
        <w:rPr/>
      </w:pPr>
      <w:r>
        <w:rPr/>
        <w:t>ybW5Pv3pXrYz59etcD+hItxa4sTzwByQPfvn59b/wdcdPPHH+0g35/tGw+hP0Jv791r5dd2+ljcaSb</w:t>
      </w:r>
    </w:p>
    <w:p>
      <w:pPr>
        <w:pStyle w:val="PreformattedText"/>
        <w:bidi w:val="0"/>
        <w:spacing w:before="0" w:after="0"/>
        <w:jc w:val="left"/>
        <w:rPr/>
      </w:pPr>
      <w:r>
        <w:rPr/>
        <w:t>n0m3IuLcseffvXr3XYF+Af8AAcG17WuP9a/A9+631lsT+Lf0/SA1/ra34vzb37qpzjy66P8Aycbj9X</w:t>
      </w:r>
    </w:p>
    <w:p>
      <w:pPr>
        <w:pStyle w:val="PreformattedText"/>
        <w:bidi w:val="0"/>
        <w:spacing w:before="0" w:after="0"/>
        <w:jc w:val="left"/>
        <w:rPr/>
      </w:pPr>
      <w:r>
        <w:rPr/>
        <w:t>H0H4PI1D37rw6TeTABYekAWH5/JP8AZv6h/sTb2mnz0qg9KY6bccD94v1ve5v9Df8AobmxF72PtAnx</w:t>
      </w:r>
    </w:p>
    <w:p>
      <w:pPr>
        <w:pStyle w:val="PreformattedText"/>
        <w:bidi w:val="0"/>
        <w:spacing w:before="0" w:after="0"/>
        <w:jc w:val="left"/>
        <w:rPr/>
      </w:pPr>
      <w:r>
        <w:rPr/>
        <w:t>9LRxI6GrD8RpY/jggXBsB/gSfrzf/YezRR2/PpMwoxz0qF4AsBzf8kDm3BYEWJ+vvXXqmvUlR+Pr9f</w:t>
      </w:r>
    </w:p>
    <w:p>
      <w:pPr>
        <w:pStyle w:val="PreformattedText"/>
        <w:bidi w:val="0"/>
        <w:spacing w:before="0" w:after="0"/>
        <w:jc w:val="left"/>
        <w:rPr/>
      </w:pPr>
      <w:r>
        <w:rPr/>
        <w:t>xb8f4fkf4e9evr1rPWdB/hcfn6/XkAn6n8e/cB17qTwbADn63BA/HNr8cf19+4db6xNyb35/pbj/bX</w:t>
      </w:r>
    </w:p>
    <w:p>
      <w:pPr>
        <w:pStyle w:val="PreformattedText"/>
        <w:bidi w:val="0"/>
        <w:spacing w:before="0" w:after="0"/>
        <w:jc w:val="left"/>
        <w:rPr/>
      </w:pPr>
      <w:r>
        <w:rPr/>
        <w:t>9R91PWwfXrja/wDW3N/8LDjn8/8AEe/dWH8+sw/H+x/HAvb+l7j/AB966116x+h+gt/tr/6rn/jXv3</w:t>
      </w:r>
    </w:p>
    <w:p>
      <w:pPr>
        <w:pStyle w:val="PreformattedText"/>
        <w:bidi w:val="0"/>
        <w:spacing w:before="0" w:after="0"/>
        <w:jc w:val="left"/>
        <w:rPr/>
      </w:pPr>
      <w:r>
        <w:rPr/>
        <w:t>W+ujb+p5P9eR/T+nv3+Hrxr1w+n+HNrgf6/wDsT/T3vrXXX1PH1ueOOB9Gtze/+P19669U167sOLcA</w:t>
      </w:r>
    </w:p>
    <w:p>
      <w:pPr>
        <w:pStyle w:val="PreformattedText"/>
        <w:bidi w:val="0"/>
        <w:spacing w:before="0" w:after="0"/>
        <w:jc w:val="left"/>
        <w:rPr/>
      </w:pPr>
      <w:r>
        <w:rPr/>
        <w:t>E3PBHH4J+lr+/U6910Txf6WI/wCRfS3H9PfqfLreeuz9D/r/ANPoSfpf/avxx73XrXkeuN/8ALmx/B</w:t>
      </w:r>
    </w:p>
    <w:p>
      <w:pPr>
        <w:pStyle w:val="PreformattedText"/>
        <w:bidi w:val="0"/>
        <w:spacing w:before="0" w:after="0"/>
        <w:jc w:val="left"/>
        <w:rPr/>
      </w:pPr>
      <w:r>
        <w:rPr/>
        <w:t>t9eT+R7917069a9gAR/Qc2Nv6f0+vv3W+um/2JP+2ufzz/AF9+611x+v04P+N7XP8AxF/fv8HWv8HX</w:t>
      </w:r>
    </w:p>
    <w:p>
      <w:pPr>
        <w:pStyle w:val="PreformattedText"/>
        <w:bidi w:val="0"/>
        <w:spacing w:before="0" w:after="0"/>
        <w:jc w:val="left"/>
        <w:rPr/>
      </w:pPr>
      <w:r>
        <w:rPr/>
        <w:t>Q4PFrWvx9Pr9bfW5P+x9+63kdeN/z/X6jj6/kG/6b+/efWuPXV7XP4/pwLH6WI/1/r738uvVx163+F</w:t>
      </w:r>
    </w:p>
    <w:p>
      <w:pPr>
        <w:pStyle w:val="PreformattedText"/>
        <w:bidi w:val="0"/>
        <w:spacing w:before="0" w:after="0"/>
        <w:jc w:val="left"/>
        <w:rPr/>
      </w:pPr>
      <w:r>
        <w:rPr/>
        <w:t>uSPrzcEH6Dmw/3r37rfXfA/rb8cj8cg2/Ta549++3rX29cl+lyPwP9ifpdrnn3vr1ePXZJ/N+Rx9Db</w:t>
      </w:r>
    </w:p>
    <w:p>
      <w:pPr>
        <w:pStyle w:val="PreformattedText"/>
        <w:bidi w:val="0"/>
        <w:spacing w:before="0" w:after="0"/>
        <w:jc w:val="left"/>
        <w:rPr/>
      </w:pPr>
      <w:r>
        <w:rPr/>
        <w:t>8gWA/Pv3DHXj011a+m3+P45N7X/1hb6e6sOPVlPSEy44a/PBNmN+Prf/AAt+faZ/OnSlMnoIc4LGS3</w:t>
      </w:r>
    </w:p>
    <w:p>
      <w:pPr>
        <w:pStyle w:val="PreformattedText"/>
        <w:bidi w:val="0"/>
        <w:spacing w:before="0" w:after="0"/>
        <w:jc w:val="left"/>
        <w:rPr/>
      </w:pPr>
      <w:r>
        <w:rPr/>
        <w:t>JAP0NrAX+nIsth9faCbhU9K48E14dBNlAbuVLDk6eCDaxuGvYKGU2v+D7Q+fRivwcOk5TlvukKm7Eg</w:t>
      </w:r>
    </w:p>
    <w:p>
      <w:pPr>
        <w:pStyle w:val="PreformattedText"/>
        <w:bidi w:val="0"/>
        <w:spacing w:before="0" w:after="0"/>
        <w:jc w:val="left"/>
        <w:rPr/>
      </w:pPr>
      <w:r>
        <w:rPr/>
        <w:t>AI30sLBLfn6cnk/4+3o/iXpPOKxN0NO2tXo+hWykEfXT9bDVzYf61/Z/b+XQcuuJ6E+FLoOBza9z9b</w:t>
      </w:r>
    </w:p>
    <w:p>
      <w:pPr>
        <w:pStyle w:val="PreformattedText"/>
        <w:bidi w:val="0"/>
        <w:spacing w:before="0" w:after="0"/>
        <w:jc w:val="left"/>
        <w:rPr/>
      </w:pPr>
      <w:r>
        <w:rPr/>
        <w:t>/S/HNyfr+fZgDw6JmGesM68H/Hkcc/0twANQ97HTTCteqrf5mv80bpn+XBsSlXMUtL2V8hN44+aq60</w:t>
      </w:r>
    </w:p>
    <w:p>
      <w:pPr>
        <w:pStyle w:val="PreformattedText"/>
        <w:bidi w:val="0"/>
        <w:spacing w:before="0" w:after="0"/>
        <w:jc w:val="left"/>
        <w:rPr/>
      </w:pPr>
      <w:r>
        <w:rPr/>
        <w:t>6Po8nHTVbUjo8Kb67DqYi823NhUNVpFiFq8kbx06kapF0z6cnI61HC0pIBp8z188v5IfI7t/5Xdw7x</w:t>
      </w:r>
    </w:p>
    <w:p>
      <w:pPr>
        <w:pStyle w:val="PreformattedText"/>
        <w:bidi w:val="0"/>
        <w:spacing w:before="0" w:after="0"/>
        <w:jc w:val="left"/>
        <w:rPr/>
      </w:pPr>
      <w:r>
        <w:rPr/>
        <w:t>74723fUbx7K3lUK1ZVmA0uHweJpiUxG09o4ZWkpsDtPB09oqWlisFX1uWkdmKdm1MWp0ZJGsaKg8v5</w:t>
      </w:r>
    </w:p>
    <w:p>
      <w:pPr>
        <w:pStyle w:val="PreformattedText"/>
        <w:bidi w:val="0"/>
        <w:spacing w:before="0" w:after="0"/>
        <w:jc w:val="left"/>
        <w:rPr/>
      </w:pPr>
      <w:r>
        <w:rPr/>
        <w:t>n16L7KF5HrVjY3JL6WF+CPwGZvp/aHvwHTo8q9ZaRCr+lrByp9IJGon1Ai2qM3AuLED24oz1agPQzb</w:t>
      </w:r>
    </w:p>
    <w:p>
      <w:pPr>
        <w:pStyle w:val="PreformattedText"/>
        <w:bidi w:val="0"/>
        <w:spacing w:before="0" w:after="0"/>
        <w:jc w:val="left"/>
        <w:rPr/>
      </w:pPr>
      <w:r>
        <w:rPr/>
        <w:t>egnMMelZJGvHHypDP6TwAzXbTyDbi3N7ezGFCQCOvYpg9Gn+NdDDP3LtuGWMsftq0a7OFVP29YXT+t</w:t>
      </w:r>
    </w:p>
    <w:p>
      <w:pPr>
        <w:pStyle w:val="PreformattedText"/>
        <w:bidi w:val="0"/>
        <w:spacing w:before="0" w:after="0"/>
        <w:jc w:val="left"/>
        <w:rPr/>
      </w:pPr>
      <w:r>
        <w:rPr/>
        <w:t>yF/SxFxcXt9d3CkKp+fV4cOa+nW1F8dMan2cCXVjUxxTUwCBArBipdIuWEZjNwSRq4/1gWSoaAD06N</w:t>
      </w:r>
    </w:p>
    <w:p>
      <w:pPr>
        <w:pStyle w:val="PreformattedText"/>
        <w:bidi w:val="0"/>
        <w:spacing w:before="0" w:after="0"/>
        <w:jc w:val="left"/>
        <w:rPr/>
      </w:pPr>
      <w:r>
        <w:rPr/>
        <w:t>Ia6iOrEtv0vjgpwoOuIIFVFvqjFkUojAhZJFGlm5JFyLW9oGHcadXPn0MGIxbR6XFn86DUbghGRhez</w:t>
      </w:r>
    </w:p>
    <w:p>
      <w:pPr>
        <w:pStyle w:val="PreformattedText"/>
        <w:bidi w:val="0"/>
        <w:spacing w:before="0" w:after="0"/>
        <w:jc w:val="left"/>
        <w:rPr/>
      </w:pPr>
      <w:r>
        <w:rPr/>
        <w:t>EcsBwOf6k8+/E0xTqvljpT1tL/kq/TyBwvKC4W9ydP1caWH1/PvwI61SnE9ZsdQtA0MqxAayIwQx0C</w:t>
      </w:r>
    </w:p>
    <w:p>
      <w:pPr>
        <w:pStyle w:val="PreformattedText"/>
        <w:bidi w:val="0"/>
        <w:spacing w:before="0" w:after="0"/>
        <w:jc w:val="left"/>
        <w:rPr/>
      </w:pPr>
      <w:r>
        <w:rPr/>
        <w:t>QlRKHVv8y5H1+p496P8ut5r0JmMhBkAS5Z0vI5IW3FrKeeCBzf6n+nu2B1sGpOMdCJi7rIgDE8AEDV</w:t>
      </w:r>
    </w:p>
    <w:p>
      <w:pPr>
        <w:pStyle w:val="PreformattedText"/>
        <w:bidi w:val="0"/>
        <w:spacing w:before="0" w:after="0"/>
        <w:jc w:val="left"/>
        <w:rPr/>
      </w:pPr>
      <w:r>
        <w:rPr/>
        <w:t>6LC6l+LqGtx/S3vVePV65p0K+GnOlAFta9wOFUcepr/ovb686j71SpHWvy6FLE1DIAVJN7Wc3NyCPo</w:t>
      </w:r>
    </w:p>
    <w:p>
      <w:pPr>
        <w:pStyle w:val="PreformattedText"/>
        <w:bidi w:val="0"/>
        <w:spacing w:before="0" w:after="0"/>
        <w:jc w:val="left"/>
        <w:rPr/>
      </w:pPr>
      <w:r>
        <w:rPr/>
        <w:t>L8c8c/X3orXrdf8PTD210X1r8g9sf3f39h0mqqRXfC7gpVjhz236tkdFnxlbp1EG51wPqhcfgGxBNu</w:t>
      </w:r>
    </w:p>
    <w:p>
      <w:pPr>
        <w:pStyle w:val="PreformattedText"/>
        <w:bidi w:val="0"/>
        <w:spacing w:before="0" w:after="0"/>
        <w:jc w:val="left"/>
        <w:rPr/>
      </w:pPr>
      <w:r>
        <w:rPr/>
        <w:t>mzWu5xkTL+r5MOPQi2PmK/2SfXaynwjxXy6pj7X+N3bHxvzMv8bo5N4dcVdSYcRvOhSWagggQKKKn3</w:t>
      </w:r>
    </w:p>
    <w:p>
      <w:pPr>
        <w:pStyle w:val="PreformattedText"/>
        <w:bidi w:val="0"/>
        <w:spacing w:before="0" w:after="0"/>
        <w:jc w:val="left"/>
        <w:rPr/>
      </w:pPr>
      <w:r>
        <w:rPr/>
        <w:t>BTjVUYjLKgt+4xgc/5t/wIg3/YLvbGJkjqhOGUGh+306yF5W5t27fECeOEuKZViK1+X+bpKbWwFPS1</w:t>
      </w:r>
    </w:p>
    <w:p>
      <w:pPr>
        <w:pStyle w:val="PreformattedText"/>
        <w:bidi w:val="0"/>
        <w:spacing w:before="0" w:after="0"/>
        <w:jc w:val="left"/>
        <w:rPr/>
      </w:pPr>
      <w:r>
        <w:rPr/>
        <w:t>s32kEMlLGgqlqIlgXU1b657qPXqZmFy1xxxzf2FTqUlqVPQxupvFRRwz0q8/RM4ho9EaUdLHLDGCAf</w:t>
      </w:r>
    </w:p>
    <w:p>
      <w:pPr>
        <w:pStyle w:val="PreformattedText"/>
        <w:bidi w:val="0"/>
        <w:spacing w:before="0" w:after="0"/>
        <w:jc w:val="left"/>
        <w:rPr/>
      </w:pPr>
      <w:r>
        <w:rPr/>
        <w:t>8AJ3VgpKCyymViUDMwCG2k+6MzSMAfLpPEpVSwGT1GxdL9tBItSI1gpgjRxiMI1pPQIgSSDGyvcOLg</w:t>
      </w:r>
    </w:p>
    <w:p>
      <w:pPr>
        <w:pStyle w:val="PreformattedText"/>
        <w:bidi w:val="0"/>
        <w:spacing w:before="0" w:after="0"/>
        <w:jc w:val="left"/>
        <w:rPr/>
      </w:pPr>
      <w:r>
        <w:rPr/>
        <w:t>Hg/S/vWjJqRQdWdi1KCh6zU8ED08xalnX1GKESqVSNoH1Dm128qHg35Fvx7rpp5Y6qasQCR01yxySU</w:t>
      </w:r>
    </w:p>
    <w:p>
      <w:pPr>
        <w:pStyle w:val="PreformattedText"/>
        <w:bidi w:val="0"/>
        <w:spacing w:before="0" w:after="0"/>
        <w:jc w:val="left"/>
        <w:rPr/>
      </w:pPr>
      <w:r>
        <w:rPr/>
        <w:t>tTNNAsMsLtGzXV1KQsDD6CNA0q9iPyD7uFyD5dVOCR0046BKyLRUwmbVNJFWRuCkKwG/jqAjA6VV7W</w:t>
      </w:r>
    </w:p>
    <w:p>
      <w:pPr>
        <w:pStyle w:val="PreformattedText"/>
        <w:bidi w:val="0"/>
        <w:spacing w:before="0" w:after="0"/>
        <w:jc w:val="left"/>
        <w:rPr/>
      </w:pPr>
      <w:r>
        <w:rPr/>
        <w:t>K/QHn2rjxkdFtyMkeX+HptNKuFnnW6mk5jkkgkVlDkB4ZWjPK/gA2Oqx/PtUhB49FxUAk169Tx+eSC</w:t>
      </w:r>
    </w:p>
    <w:p>
      <w:pPr>
        <w:pStyle w:val="PreformattedText"/>
        <w:bidi w:val="0"/>
        <w:spacing w:before="0" w:after="0"/>
        <w:jc w:val="left"/>
        <w:rPr/>
      </w:pPr>
      <w:r>
        <w:rPr/>
        <w:t>SoLxRnhLEvT1MRLI3hIa0Lq3Mf9CLH+ntzAAHXq6ST+LoRtjQVGOr6WQSPNUVE6iVzIVvBGS0cjU7f</w:t>
      </w:r>
    </w:p>
    <w:p>
      <w:pPr>
        <w:pStyle w:val="PreformattedText"/>
        <w:bidi w:val="0"/>
        <w:spacing w:before="0" w:after="0"/>
        <w:jc w:val="left"/>
        <w:rPr/>
      </w:pPr>
      <w:r>
        <w:rPr/>
        <w:t>siVRY8WJJv7uVBGD0oW71Dw3Ap0cnAVDx646mplpmqh4oZo41kickAxSSCzrG0f4J/PB49tAnVoY0r</w:t>
      </w:r>
    </w:p>
    <w:p>
      <w:pPr>
        <w:pStyle w:val="PreformattedText"/>
        <w:bidi w:val="0"/>
        <w:spacing w:before="0" w:after="0"/>
        <w:jc w:val="left"/>
        <w:rPr/>
      </w:pPr>
      <w:r>
        <w:rPr/>
        <w:t>03KoKhkFQP2/l0sMlkHxtFTSsxAlrIYXp1ErSVU7qUQkxgvFTtYFpDZYz9SAQffmDLwH5dNworsQ1e</w:t>
      </w:r>
    </w:p>
    <w:p>
      <w:pPr>
        <w:pStyle w:val="PreformattedText"/>
        <w:bidi w:val="0"/>
        <w:spacing w:before="0" w:after="0"/>
        <w:jc w:val="left"/>
        <w:rPr/>
      </w:pPr>
      <w:r>
        <w:rPr/>
        <w:t>HH06SlJNh6fKyx1FPknyNXV1VTT/AHUpJrpXhDioVASsiQxKU0EXATVz9faWkQbvQ6jWnRgyzGMGOR</w:t>
      </w:r>
    </w:p>
    <w:p>
      <w:pPr>
        <w:pStyle w:val="PreformattedText"/>
        <w:bidi w:val="0"/>
        <w:spacing w:before="0" w:after="0"/>
        <w:jc w:val="left"/>
        <w:rPr/>
      </w:pPr>
      <w:r>
        <w:rPr/>
        <w:t>QopX5fLpSUP29HkqRqRpJoJmnmqjGIZRNKrXEUlVYSJNTyEixUGwFjxymWiyrQGnStoi9jK0jAMKAf</w:t>
      </w:r>
    </w:p>
    <w:p>
      <w:pPr>
        <w:pStyle w:val="PreformattedText"/>
        <w:bidi w:val="0"/>
        <w:spacing w:before="0" w:after="0"/>
        <w:jc w:val="left"/>
        <w:rPr/>
      </w:pPr>
      <w:r>
        <w:rPr/>
        <w:t>8V6dKCpytFkZKGkrZajHmskaShowHGVr2pUKTTPPGDI9HHGS4YkE2souPZh2UUMKf4T0Q+DLVmVsD0</w:t>
      </w:r>
    </w:p>
    <w:p>
      <w:pPr>
        <w:pStyle w:val="PreformattedText"/>
        <w:bidi w:val="0"/>
        <w:spacing w:before="0" w:after="0"/>
        <w:jc w:val="left"/>
        <w:rPr/>
      </w:pPr>
      <w:r>
        <w:rPr/>
        <w:t>4Dpyniw70qPU08tfHHH4oGqfPAIaZJBbRqk1TVFY6/2yXZfqBf3dpIjHUoSf2UH+c9aWKZWwwA/wBX</w:t>
      </w:r>
    </w:p>
    <w:p>
      <w:pPr>
        <w:pStyle w:val="PreformattedText"/>
        <w:bidi w:val="0"/>
        <w:spacing w:before="0" w:after="0"/>
        <w:jc w:val="left"/>
        <w:rPr/>
      </w:pPr>
      <w:r>
        <w:rPr/>
        <w:t>7KdBfufMVE9ZIximqG1tTxPGixU1PEFPgpUiJCkxRgtIRbke2ZSdAqn59LoY0H4gBT/Ueg/r4TSGlk</w:t>
      </w:r>
    </w:p>
    <w:p>
      <w:pPr>
        <w:pStyle w:val="PreformattedText"/>
        <w:bidi w:val="0"/>
        <w:spacing w:before="0" w:after="0"/>
        <w:jc w:val="left"/>
        <w:rPr/>
      </w:pPr>
      <w:r>
        <w:rPr/>
        <w:t>pXU0ssGiohCgPJ53Voz5goewILuQORb+ntPr0KFpU9VUF3Zjin+Dp9go2nkoULaUhhNU0wsW1MAI47</w:t>
      </w:r>
    </w:p>
    <w:p>
      <w:pPr>
        <w:pStyle w:val="PreformattedText"/>
        <w:bidi w:val="0"/>
        <w:spacing w:before="0" w:after="0"/>
        <w:jc w:val="left"/>
        <w:rPr/>
      </w:pPr>
      <w:r>
        <w:rPr/>
        <w:t>MQCH9PB+oHPHtKwq3SwEKh+eOlDBTnyLIyM/3dTCisAhVJoyHZtIIOhlIHFyB/T3RqD8+vIfL0HQtY</w:t>
      </w:r>
    </w:p>
    <w:p>
      <w:pPr>
        <w:pStyle w:val="PreformattedText"/>
        <w:bidi w:val="0"/>
        <w:spacing w:before="0" w:after="0"/>
        <w:jc w:val="left"/>
        <w:rPr/>
      </w:pPr>
      <w:r>
        <w:rPr/>
        <w:t>SFfDDEuiKB5Zn1s3AWM3Ima3p8n4vzzbj2oj4KuNPz6TTnvJoS2OpU4MX3dW7gUs48ccMYLO3hSw+h</w:t>
      </w:r>
    </w:p>
    <w:p>
      <w:pPr>
        <w:pStyle w:val="PreformattedText"/>
        <w:bidi w:val="0"/>
        <w:spacing w:before="0" w:after="0"/>
        <w:jc w:val="left"/>
        <w:rPr/>
      </w:pPr>
      <w:r>
        <w:rPr/>
        <w:t>bxxkfn8g+23BGqQt2Hy8+qqNWlFXvHn5dJTcdU0NBCKeEmQQB4wbqVmNyHPF3Vvpbj/Y+0tzIUi7F7</w:t>
      </w:r>
    </w:p>
    <w:p>
      <w:pPr>
        <w:pStyle w:val="PreformattedText"/>
        <w:bidi w:val="0"/>
        <w:spacing w:before="0" w:after="0"/>
        <w:jc w:val="left"/>
        <w:rPr/>
      </w:pPr>
      <w:r>
        <w:rPr/>
        <w:t>qfz6W2UBM36jdtf5dFV7n7ArNrbbosdtqH+Ib/AN45Sn29tfBQyMKis3LlHWmpaaKO5eSihEnknIFl</w:t>
      </w:r>
    </w:p>
    <w:p>
      <w:pPr>
        <w:pStyle w:val="PreformattedText"/>
        <w:bidi w:val="0"/>
        <w:spacing w:before="0" w:after="0"/>
        <w:jc w:val="left"/>
        <w:rPr/>
      </w:pPr>
      <w:r>
        <w:rPr/>
        <w:t>RGY8D2giW5uTDFapWdmApxyTw6OQILYTXd2R9JEKmvmOrOfiV0NRdEdV4rAzyCv3PkZJtxb1zjqrTZ</w:t>
      </w:r>
    </w:p>
    <w:p>
      <w:pPr>
        <w:pStyle w:val="PreformattedText"/>
        <w:bidi w:val="0"/>
        <w:spacing w:before="0" w:after="0"/>
        <w:jc w:val="left"/>
        <w:rPr/>
      </w:pPr>
      <w:r>
        <w:rPr/>
        <w:t>3d+XC1GXyEj2VjBHMRDTp9EgjUADn3kvyzs67Tt8UJH6xALH1P+x1i7zvzA++btPMG/wAXBIUeVP8A</w:t>
      </w:r>
    </w:p>
    <w:p>
      <w:pPr>
        <w:pStyle w:val="PreformattedText"/>
        <w:bidi w:val="0"/>
        <w:spacing w:before="0" w:after="0"/>
        <w:jc w:val="left"/>
        <w:rPr/>
      </w:pPr>
      <w:r>
        <w:rPr/>
        <w:t>Z6MTl5ysbHiyqbk3+p/Nx+Qf959icD9vQJHHHDorPYJNRNKQCwAsx4I+vNrkE8f049urShHmeqEgjP</w:t>
      </w:r>
    </w:p>
    <w:p>
      <w:pPr>
        <w:pStyle w:val="PreformattedText"/>
        <w:bidi w:val="0"/>
        <w:spacing w:before="0" w:after="0"/>
        <w:jc w:val="left"/>
        <w:rPr/>
      </w:pPr>
      <w:r>
        <w:rPr/>
        <w:t>Wil/P66+fbXzIwe7KcWj7A6zwWQRghZPvMPJU4urBaw1hlRQEDXB+tgfZhteGmQ0/1f6uPSS/01t2U</w:t>
      </w:r>
    </w:p>
    <w:p>
      <w:pPr>
        <w:pStyle w:val="PreformattedText"/>
        <w:bidi w:val="0"/>
        <w:spacing w:before="0" w:after="0"/>
        <w:jc w:val="left"/>
        <w:rPr/>
      </w:pPr>
      <w:r>
        <w:rPr/>
        <w:t>509UE5ukE4ZR6fIkYWyDi1wWdWBEZJuOP0kD8H2Zyx61I6LWJx1E6b7w7Y+KndfXnyC6N3NNs/s7q3</w:t>
      </w:r>
    </w:p>
    <w:p>
      <w:pPr>
        <w:pStyle w:val="PreformattedText"/>
        <w:bidi w:val="0"/>
        <w:spacing w:before="0" w:after="0"/>
        <w:jc w:val="left"/>
        <w:rPr/>
      </w:pPr>
      <w:r>
        <w:rPr/>
        <w:t>Prn9s5YRtUxT6gafL7fztHqjGW2zuXHSyUuQo2bx1NNIQbEKwJ50EZoB06gNVOrz63x/gd/wAKDviN</w:t>
      </w:r>
    </w:p>
    <w:p>
      <w:pPr>
        <w:pStyle w:val="PreformattedText"/>
        <w:bidi w:val="0"/>
        <w:spacing w:before="0" w:after="0"/>
        <w:jc w:val="left"/>
        <w:rPr/>
      </w:pPr>
      <w:r>
        <w:rPr/>
        <w:t>8w4ts7A7rqMf8V++8xBj8auO3hlo06e31umRAtfTbG3zUFYNvNNUi8GPzbwyqraVmawuiJBqCO7peM</w:t>
      </w:r>
    </w:p>
    <w:p>
      <w:pPr>
        <w:pStyle w:val="PreformattedText"/>
        <w:bidi w:val="0"/>
        <w:spacing w:before="0" w:after="0"/>
        <w:jc w:val="left"/>
        <w:rPr/>
      </w:pPr>
      <w:r>
        <w:rPr/>
        <w:t>d9O3/Vx/1U6uN3LHpRJTpeKpiSppqiORJ6erppgGhq6aphaSCqp5kIKyxs0bKbgkH2kl8+lCHFegmq</w:t>
      </w:r>
    </w:p>
    <w:p>
      <w:pPr>
        <w:pStyle w:val="PreformattedText"/>
        <w:bidi w:val="0"/>
        <w:spacing w:before="0" w:after="0"/>
        <w:jc w:val="left"/>
        <w:rPr/>
      </w:pPr>
      <w:r>
        <w:rPr/>
        <w:t>m/cYgA2J+oudXH1vcDj6fge6p1tzTrPRkA2H1F7nk2vxf6g3v/W/09mEXl0XTcT0p6U/1F7cAH63Ju</w:t>
      </w:r>
    </w:p>
    <w:p>
      <w:pPr>
        <w:pStyle w:val="PreformattedText"/>
        <w:bidi w:val="0"/>
        <w:spacing w:before="0" w:after="0"/>
        <w:jc w:val="left"/>
        <w:rPr/>
      </w:pPr>
      <w:r>
        <w:rPr/>
        <w:t>TcfQA/n8e1o6QnienJCLcEnjjkjlTwLf6ofn/D3s9V6z3+nP0/1xcAkfQ/gk8296639gx10Tb8fQ2s</w:t>
      </w:r>
    </w:p>
    <w:p>
      <w:pPr>
        <w:pStyle w:val="PreformattedText"/>
        <w:bidi w:val="0"/>
        <w:spacing w:before="0" w:after="0"/>
        <w:jc w:val="left"/>
        <w:rPr/>
      </w:pPr>
      <w:r>
        <w:rPr/>
        <w:t>Tz/yVf6m3H9be/db49cPqTxb1CxtwGU8i39mx/2x9649e/wdc1N/p9OCRa1uCbgE3BH4964db8us6k</w:t>
      </w:r>
    </w:p>
    <w:p>
      <w:pPr>
        <w:pStyle w:val="PreformattedText"/>
        <w:bidi w:val="0"/>
        <w:spacing w:before="0" w:after="0"/>
        <w:jc w:val="left"/>
        <w:rPr/>
      </w:pPr>
      <w:r>
        <w:rPr/>
        <w:t>G5uLkfUDi4P5U8XtwLD6e7deHn1JpCpkta1z6QPoouRY3vb6fi/Ptp/menEOc8Olnjjq0/Sw/IPB54</w:t>
      </w:r>
    </w:p>
    <w:p>
      <w:pPr>
        <w:pStyle w:val="PreformattedText"/>
        <w:bidi w:val="0"/>
        <w:spacing w:before="0" w:after="0"/>
        <w:jc w:val="left"/>
        <w:rPr/>
      </w:pPr>
      <w:r>
        <w:rPr/>
        <w:t>uPqbc/6/vQ+zq/n0ucfcab/Xjm9xc2/Njfj/AHn3sZ62eA6U0Z9Itc/425/Lc/jn8e9nj149ZgeDa5</w:t>
      </w:r>
    </w:p>
    <w:p>
      <w:pPr>
        <w:pStyle w:val="PreformattedText"/>
        <w:bidi w:val="0"/>
        <w:spacing w:before="0" w:after="0"/>
        <w:jc w:val="left"/>
        <w:rPr/>
      </w:pPr>
      <w:r>
        <w:rPr/>
        <w:t>/H+3P4JsePfuvCvp13/iRe/P8AXj/WHvR6914nj88n/AcXuLj/AAvf37rf29cbD63v+Lfjn8WHP+v7</w:t>
      </w:r>
    </w:p>
    <w:p>
      <w:pPr>
        <w:pStyle w:val="PreformattedText"/>
        <w:bidi w:val="0"/>
        <w:spacing w:before="0" w:after="0"/>
        <w:jc w:val="left"/>
        <w:rPr/>
      </w:pPr>
      <w:r>
        <w:rPr/>
        <w:t>91rh11/xX82sLXPP54P59+PW+ujx+bfQ8ci5Nzybn6j8e9de+fXVr/Qi35v9Rfnnkn/W97/Lr3XEm3</w:t>
      </w:r>
    </w:p>
    <w:p>
      <w:pPr>
        <w:pStyle w:val="PreformattedText"/>
        <w:bidi w:val="0"/>
        <w:spacing w:before="0" w:after="0"/>
        <w:jc w:val="left"/>
        <w:rPr/>
      </w:pPr>
      <w:r>
        <w:rPr/>
        <w:t>5IH+HH+P54JuPfuvZxTrvj/il7AkfW39QSffutUPn1HnHpuf6X4P1H+P8AQ8e/de9adIvLi6m/J5/x</w:t>
      </w:r>
    </w:p>
    <w:p>
      <w:pPr>
        <w:pStyle w:val="PreformattedText"/>
        <w:bidi w:val="0"/>
        <w:spacing w:before="0" w:after="0"/>
        <w:jc w:val="left"/>
        <w:rPr/>
      </w:pPr>
      <w:r>
        <w:rPr/>
        <w:t>sbg8Efj/AIn3V+HTqipA6AndY9EgVTwrfk/p1XsfpcAi9/wfaOT5dKozUHov2YUeVgL/AKrAmwB+pF</w:t>
      </w:r>
    </w:p>
    <w:p>
      <w:pPr>
        <w:pStyle w:val="PreformattedText"/>
        <w:bidi w:val="0"/>
        <w:spacing w:before="0" w:after="0"/>
        <w:jc w:val="left"/>
        <w:rPr/>
      </w:pPr>
      <w:r>
        <w:rPr/>
        <w:t>9JI+nOq5P49lr5J+3pZHw4dM9NYlbfQD+ypVRpHHq5Ab6X/qT7pTq5GOlnQG2hri9+SwJJJFyWFgAB</w:t>
      </w:r>
    </w:p>
    <w:p>
      <w:pPr>
        <w:pStyle w:val="PreformattedText"/>
        <w:bidi w:val="0"/>
        <w:spacing w:before="0" w:after="0"/>
        <w:jc w:val="left"/>
        <w:rPr/>
      </w:pPr>
      <w:r>
        <w:rPr/>
        <w:t>ccj6W/r7fQYz02/EdKyl+i2OmxAUCxIK/UH6i7Xv7eHTRzX06e4QBYXNwQNQvxq+v+spHtwfLqhOOn</w:t>
      </w:r>
    </w:p>
    <w:p>
      <w:pPr>
        <w:pStyle w:val="PreformattedText"/>
        <w:bidi w:val="0"/>
        <w:spacing w:before="0" w:after="0"/>
        <w:jc w:val="left"/>
        <w:rPr/>
      </w:pPr>
      <w:r>
        <w:rPr/>
        <w:t>aKxsB9b/43smoEL/gB/T6+7DquKZ49OEQPABUcXuCLAXJ1Gx5s3J/Huw8uq8Dx6cofqGIHBF7j6fQj</w:t>
      </w:r>
    </w:p>
    <w:p>
      <w:pPr>
        <w:pStyle w:val="PreformattedText"/>
        <w:bidi w:val="0"/>
        <w:spacing w:before="0" w:after="0"/>
        <w:jc w:val="left"/>
        <w:rPr/>
      </w:pPr>
      <w:r>
        <w:rPr/>
        <w:t>UPxf/eiPe+q0/Lp0iv6fz/rH6f4BrHUF/wBj9fbi8em3+3pxi54vyTYAkG4At+Dxb/bH28Omes0n6L</w:t>
      </w:r>
    </w:p>
    <w:p>
      <w:pPr>
        <w:pStyle w:val="PreformattedText"/>
        <w:bidi w:val="0"/>
        <w:spacing w:before="0" w:after="0"/>
        <w:jc w:val="left"/>
        <w:rPr/>
      </w:pPr>
      <w:r>
        <w:rPr/>
        <w:t>XsCLng8EcC/wDr/wCH9Pd/s62Ok/Wjhhw1wbfTT9L2Nzaw/wBvf2y/8+nUxQ+fSJyIvrPGkkkj+tvV</w:t>
      </w:r>
    </w:p>
    <w:p>
      <w:pPr>
        <w:pStyle w:val="PreformattedText"/>
        <w:bidi w:val="0"/>
        <w:spacing w:before="0" w:after="0"/>
        <w:jc w:val="left"/>
        <w:rPr/>
      </w:pPr>
      <w:r>
        <w:rPr/>
        <w:t>z+Aw/oPp7SvnpSvSVfUHvz9Tyq3IcGwP9SLn/Hj2zTq9PXrgOP8AAX45vq5soJFrC44/23vfW+vHVc</w:t>
      </w:r>
    </w:p>
    <w:p>
      <w:pPr>
        <w:pStyle w:val="PreformattedText"/>
        <w:bidi w:val="0"/>
        <w:spacing w:before="0" w:after="0"/>
        <w:jc w:val="left"/>
        <w:rPr/>
      </w:pPr>
      <w:r>
        <w:rPr/>
        <w:t>BQDawT6ADm4spPLc396/w9e69/QEEX4+t7Ejgs3B5/23vfW+uQsLn6/TSfqWvxYHmzA82966910QRe</w:t>
      </w:r>
    </w:p>
    <w:p>
      <w:pPr>
        <w:pStyle w:val="PreformattedText"/>
        <w:bidi w:val="0"/>
        <w:spacing w:before="0" w:after="0"/>
        <w:jc w:val="left"/>
        <w:rPr/>
      </w:pPr>
      <w:r>
        <w:rPr/>
        <w:t>12FvUdVx+C1za9wf96976914g8i1lGojngAnggfi9yPybe/de69+Afrb6KDc/SwJuCWIJ/PPv3Xuur</w:t>
      </w:r>
    </w:p>
    <w:p>
      <w:pPr>
        <w:pStyle w:val="PreformattedText"/>
        <w:bidi w:val="0"/>
        <w:spacing w:before="0" w:after="0"/>
        <w:jc w:val="left"/>
        <w:rPr/>
      </w:pPr>
      <w:r>
        <w:rPr/>
        <w:t>f2f63HP9PwwJNiBY8e9de66INrjUPr/g1r/UtqIvb8kX/1/fuvU648D/AED+v1I403K3Kkf6/+9e/U</w:t>
      </w:r>
    </w:p>
    <w:p>
      <w:pPr>
        <w:pStyle w:val="PreformattedText"/>
        <w:bidi w:val="0"/>
        <w:spacing w:before="0" w:after="0"/>
        <w:jc w:val="left"/>
        <w:rPr/>
      </w:pPr>
      <w:r>
        <w:rPr/>
        <w:t>+XW+uB5PpLXYl+P7RP5P0tx9b8Ae/f4etcevEGxN+G0j/E2H4AI0lRz/AKknn3rr3y64/wCwKm1iTf</w:t>
      </w:r>
    </w:p>
    <w:p>
      <w:pPr>
        <w:pStyle w:val="PreformattedText"/>
        <w:bidi w:val="0"/>
        <w:spacing w:before="0" w:after="0"/>
        <w:jc w:val="left"/>
        <w:rPr/>
      </w:pPr>
      <w:r>
        <w:rPr/>
        <w:t>Sf8Svp5uB9bX97x17Pl1yJ5P1BNzwLfXksUHOlvz719vW+uH5Yjlb35AaxsP7X6bhh+f6+9/n1rrog</w:t>
      </w:r>
    </w:p>
    <w:p>
      <w:pPr>
        <w:pStyle w:val="PreformattedText"/>
        <w:bidi w:val="0"/>
        <w:spacing w:before="0" w:after="0"/>
        <w:jc w:val="left"/>
        <w:rPr/>
      </w:pPr>
      <w:r>
        <w:rPr/>
        <w:t>8WJuV0XJsLXN1Fr2ub3F+T791sddEKB9A3DAcD9J/UCbWuPz71x691//1dkfbpJoacluRGoDcXFxe9</w:t>
      </w:r>
    </w:p>
    <w:p>
      <w:pPr>
        <w:pStyle w:val="PreformattedText"/>
        <w:bidi w:val="0"/>
        <w:spacing w:before="0" w:after="0"/>
        <w:jc w:val="left"/>
        <w:rPr/>
      </w:pPr>
      <w:r>
        <w:rPr/>
        <w:t>hwL3+nP+v7NJhQ06IFOKdKpPp6hew5I5b/AF7XHpB+vtk9X65824BJBIAsNIJB1WYkkEgf4f7G3vXn</w:t>
      </w:r>
    </w:p>
    <w:p>
      <w:pPr>
        <w:pStyle w:val="PreformattedText"/>
        <w:bidi w:val="0"/>
        <w:spacing w:before="0" w:after="0"/>
        <w:jc w:val="left"/>
        <w:rPr/>
      </w:pPr>
      <w:r>
        <w:rPr/>
        <w:t>1U/Zjr1zewP1tY8kfW4JA4Fre/db8j1IRuPqeATZQLjUeCB9QNQ5v7sBk+nW+pifk8CwHFiB/UEn6g</w:t>
      </w:r>
    </w:p>
    <w:p>
      <w:pPr>
        <w:pStyle w:val="PreformattedText"/>
        <w:bidi w:val="0"/>
        <w:spacing w:before="0" w:after="0"/>
        <w:jc w:val="left"/>
        <w:rPr/>
      </w:pPr>
      <w:r>
        <w:rPr/>
        <w:t>c2/r7t8h1qlOswsBxc/QAXN7/i97cA/Qf7H37rXWUEXANrKDxwBc254uTYj377OvU6yD63uL8WP0uB</w:t>
      </w:r>
    </w:p>
    <w:p>
      <w:pPr>
        <w:pStyle w:val="PreformattedText"/>
        <w:bidi w:val="0"/>
        <w:spacing w:before="0" w:after="0"/>
        <w:jc w:val="left"/>
        <w:rPr/>
      </w:pPr>
      <w:r>
        <w:rPr/>
        <w:t>b6/4f0H9T7917rJ9LHkMtwpv+L8j86rkfm49+63g065iwv8AQH/C9uOBz/ZJHB/x976rx8+uZ4/1r3</w:t>
      </w:r>
    </w:p>
    <w:p>
      <w:pPr>
        <w:pStyle w:val="PreformattedText"/>
        <w:bidi w:val="0"/>
        <w:spacing w:before="0" w:after="0"/>
        <w:jc w:val="left"/>
        <w:rPr/>
      </w:pPr>
      <w:r>
        <w:rPr/>
        <w:t>F+Dzz9eSBYWPv3W/Lr1r/U88c3Frf0IH++t7917PXv6W/H9OfobaebGxI49+618uvE834vf8m1jf68</w:t>
      </w:r>
    </w:p>
    <w:p>
      <w:pPr>
        <w:pStyle w:val="PreformattedText"/>
        <w:bidi w:val="0"/>
        <w:spacing w:before="0" w:after="0"/>
        <w:jc w:val="left"/>
        <w:rPr/>
      </w:pPr>
      <w:r>
        <w:rPr/>
        <w:t>n8f4/T37H5dbHDroD9VgbD6i1uSfoVP9Rz798+vcOsgAvwLeq34Fv6Dn+nv3VevEg2NyR9bj8nj6f4</w:t>
      </w:r>
    </w:p>
    <w:p>
      <w:pPr>
        <w:pStyle w:val="PreformattedText"/>
        <w:bidi w:val="0"/>
        <w:spacing w:before="0" w:after="0"/>
        <w:jc w:val="left"/>
        <w:rPr/>
      </w:pPr>
      <w:r>
        <w:rPr/>
        <w:t>X+nv3VuA6T2Q/UwBFzf8/S3PPAsG/23tNP0pg+Lpvxo/yr6XBIuQeL3P6T+Rfn/D2gTD9Lh59DNh/0</w:t>
      </w:r>
    </w:p>
    <w:p>
      <w:pPr>
        <w:pStyle w:val="PreformattedText"/>
        <w:bidi w:val="0"/>
        <w:spacing w:before="0" w:after="0"/>
        <w:jc w:val="left"/>
        <w:rPr/>
      </w:pPr>
      <w:r>
        <w:rPr/>
        <w:t>If6gXIFhf6XNv9v/AF9mi8Okz8RXj0qEubfmw5BA/P1JH0J96r1o9SFP9fqfp/Tj6fTizfke9de6kL</w:t>
      </w:r>
    </w:p>
    <w:p>
      <w:pPr>
        <w:pStyle w:val="PreformattedText"/>
        <w:bidi w:val="0"/>
        <w:spacing w:before="0" w:after="0"/>
        <w:jc w:val="left"/>
        <w:rPr/>
      </w:pPr>
      <w:r>
        <w:rPr/>
        <w:t>/hY/n/AFwDa4N/6/19++fXqdZhxxbi1hf+v+82/Hv3Xh1xb/H88i4AJ/JuB/QD3ojy6310D+bfT/D6</w:t>
      </w:r>
    </w:p>
    <w:p>
      <w:pPr>
        <w:pStyle w:val="PreformattedText"/>
        <w:bidi w:val="0"/>
        <w:spacing w:before="0" w:after="0"/>
        <w:jc w:val="left"/>
        <w:rPr/>
      </w:pPr>
      <w:r>
        <w:rPr/>
        <w:t>f7D62I/HvX59WPWX6834P+xvf6/0+q+/H06314/j/eOPrzY/1uDf3rrXXE3ufxYWH0Ita3+wt9Pfut</w:t>
      </w:r>
    </w:p>
    <w:p>
      <w:pPr>
        <w:pStyle w:val="PreformattedText"/>
        <w:bidi w:val="0"/>
        <w:spacing w:before="0" w:after="0"/>
        <w:jc w:val="left"/>
        <w:rPr/>
      </w:pPr>
      <w:r>
        <w:rPr/>
        <w:t>Y49cSf94/JH9fz9eR79149dc/0tzc/8TwOQLf7b3br3Dh14D6EWsBYWvze5AP4t7116vn1yF/8b3PH</w:t>
      </w:r>
    </w:p>
    <w:p>
      <w:pPr>
        <w:pStyle w:val="PreformattedText"/>
        <w:bidi w:val="0"/>
        <w:spacing w:before="0" w:after="0"/>
        <w:jc w:val="left"/>
        <w:rPr/>
      </w:pPr>
      <w:r>
        <w:rPr/>
        <w:t>9PqR/r3Pv3p178+vfUA/k/635/s3+v8AvXv3XvT064X+p+o/FvyLfQceki/+x9+63T069f6C/wDhzz</w:t>
      </w:r>
    </w:p>
    <w:p>
      <w:pPr>
        <w:pStyle w:val="PreformattedText"/>
        <w:bidi w:val="0"/>
        <w:spacing w:before="0" w:after="0"/>
        <w:jc w:val="left"/>
        <w:rPr/>
      </w:pPr>
      <w:r>
        <w:rPr/>
        <w:t>z/AIkfke/fPrXDz648fm9z9f8AjX5JA9+PXvOnXX9fxwPyb8/j6Dgj3vr3Xr8j/g1l/pfTz/rf7371</w:t>
      </w:r>
    </w:p>
    <w:p>
      <w:pPr>
        <w:pStyle w:val="PreformattedText"/>
        <w:bidi w:val="0"/>
        <w:spacing w:before="0" w:after="0"/>
        <w:jc w:val="left"/>
        <w:rPr/>
      </w:pPr>
      <w:r>
        <w:rPr/>
        <w:t>5de8+vWJ/wB55tqF/wChH4FvfvXr1euje/5H4sebC/1/2A9+9Otde/ryOOT/ALD/AA+tyPr7314+XX</w:t>
      </w:r>
    </w:p>
    <w:p>
      <w:pPr>
        <w:pStyle w:val="PreformattedText"/>
        <w:bidi w:val="0"/>
        <w:spacing w:before="0" w:after="0"/>
        <w:jc w:val="left"/>
        <w:rPr/>
      </w:pPr>
      <w:r>
        <w:rPr/>
        <w:t>V/wPoSfwSL8H6/4f8AE+99e/wdd/1v9Tb/ABsL2PPIsf8Ae/fuvfn12f8AEcAfT8D+hIP9COPfuteX</w:t>
      </w:r>
    </w:p>
    <w:p>
      <w:pPr>
        <w:pStyle w:val="PreformattedText"/>
        <w:bidi w:val="0"/>
        <w:spacing w:before="0" w:after="0"/>
        <w:jc w:val="left"/>
        <w:rPr/>
      </w:pPr>
      <w:r>
        <w:rPr/>
        <w:t>y6gVIvfi/BP+PA9R+ovz7q1KdWXy6QmZJIexINm0m9vwBbji3/Ee0r+fp0rSgA6CDN2s9hwBccrqN+</w:t>
      </w:r>
    </w:p>
    <w:p>
      <w:pPr>
        <w:pStyle w:val="PreformattedText"/>
        <w:bidi w:val="0"/>
        <w:spacing w:before="0" w:after="0"/>
        <w:jc w:val="left"/>
        <w:rPr/>
      </w:pPr>
      <w:r>
        <w:rPr/>
        <w:t>QeeSAo+l/aGbgSOlUeT0E2UNi4sCC4seNR/wAD+LEjn8n/AF/aFsnoxHAdJyl9VWhPFy0eqwUm7D0L</w:t>
      </w:r>
    </w:p>
    <w:p>
      <w:pPr>
        <w:pStyle w:val="PreformattedText"/>
        <w:bidi w:val="0"/>
        <w:spacing w:before="0" w:after="0"/>
        <w:jc w:val="left"/>
        <w:rPr/>
      </w:pPr>
      <w:r>
        <w:rPr/>
        <w:t>axC6rA35Nvxz7dj+NfXpm4p4TU6GvbaggAXuOR9Q/Jtz9RpJXgexBb1oOg1dcehRp0ZlRVVizhQiqN</w:t>
      </w:r>
    </w:p>
    <w:p>
      <w:pPr>
        <w:pStyle w:val="PreformattedText"/>
        <w:bidi w:val="0"/>
        <w:spacing w:before="0" w:after="0"/>
        <w:jc w:val="left"/>
        <w:rPr/>
      </w:pPr>
      <w:r>
        <w:rPr/>
        <w:t>Tkt/Z0i/J+gHPteOFOilsnqiH+bb/Os2F8DaSt6U6G/un218va+OSDIYqsnGV2R0LSyxDTmOxYaKVf</w:t>
      </w:r>
    </w:p>
    <w:p>
      <w:pPr>
        <w:pStyle w:val="PreformattedText"/>
        <w:bidi w:val="0"/>
        <w:spacing w:before="0" w:after="0"/>
        <w:jc w:val="left"/>
        <w:rPr/>
      </w:pPr>
      <w:r>
        <w:rPr/>
        <w:t>4rvNxIslBghILafJVlUsjeLADGT1XwtRq1Qv+rHWhB2t2n2P3f2Hurtftremb7C7H31lHzG6d3biqm</w:t>
      </w:r>
    </w:p>
    <w:p>
      <w:pPr>
        <w:pStyle w:val="PreformattedText"/>
        <w:bidi w:val="0"/>
        <w:spacing w:before="0" w:after="0"/>
        <w:jc w:val="left"/>
        <w:rPr/>
      </w:pPr>
      <w:r>
        <w:rPr/>
        <w:t>nr8pVvKxWOFCRFQYmiDeKlpYVigpYAEjRVHtkLUH59KaliKYAFPyHQcyxsok8khvruyhD9R+kaieS9</w:t>
      </w:r>
    </w:p>
    <w:p>
      <w:pPr>
        <w:pStyle w:val="PreformattedText"/>
        <w:bidi w:val="0"/>
        <w:spacing w:before="0" w:after="0"/>
        <w:jc w:val="left"/>
        <w:rPr/>
      </w:pPr>
      <w:r>
        <w:rPr/>
        <w:t>v8AQPz73pofn04K46gyqQ90JAHJCG7LpN21OQLAhvqPpa3vdOnBWnThjo2Z4jpsGU3P1kkYm6nTb0n</w:t>
      </w:r>
    </w:p>
    <w:p>
      <w:pPr>
        <w:pStyle w:val="PreformattedText"/>
        <w:bidi w:val="0"/>
        <w:spacing w:before="0" w:after="0"/>
        <w:jc w:val="left"/>
        <w:rPr/>
      </w:pPr>
      <w:r>
        <w:rPr/>
        <w:t>i1uT7cjWp60xIBp0NW3FsE4AOiNzJ6meN2GkllLEWUC2oc2/1/ZtbrQdePwr69Gs+N0aR949fliSmQ</w:t>
      </w:r>
    </w:p>
    <w:p>
      <w:pPr>
        <w:pStyle w:val="PreformattedText"/>
        <w:bidi w:val="0"/>
        <w:spacing w:before="0" w:after="0"/>
        <w:jc w:val="left"/>
        <w:rPr/>
      </w:pPr>
      <w:r>
        <w:rPr/>
        <w:t>rZ8bJqUKsnnp2CC+o6F1La55t9ffrpf0j+XTsYDSIAetrTomm+zhxhLyXYRGZ5TqCxq4Cvqblgtxa1</w:t>
      </w:r>
    </w:p>
    <w:p>
      <w:pPr>
        <w:pStyle w:val="PreformattedText"/>
        <w:bidi w:val="0"/>
        <w:spacing w:before="0" w:after="0"/>
        <w:jc w:val="left"/>
        <w:rPr/>
      </w:pPr>
      <w:r>
        <w:rPr/>
        <w:t>gFN7eyqYVp0boNArXJHVgGEp2Wtp4QI28hM2mKQ6ncWR0Nyum8ZurcAeyxh59ePA9GLwVCFS0qnQyo</w:t>
      </w:r>
    </w:p>
    <w:p>
      <w:pPr>
        <w:pStyle w:val="PreformattedText"/>
        <w:bidi w:val="0"/>
        <w:spacing w:before="0" w:after="0"/>
        <w:jc w:val="left"/>
        <w:rPr/>
      </w:pPr>
      <w:r>
        <w:rPr/>
        <w:t>UDKVf03AUp9FkH15F/68e9A1zTrZ7QAD1JqaHTOYnZgran0KV4djqCqQTZiObHng29+p1qvUyipgJB</w:t>
      </w:r>
    </w:p>
    <w:p>
      <w:pPr>
        <w:pStyle w:val="PreformattedText"/>
        <w:bidi w:val="0"/>
        <w:spacing w:before="0" w:after="0"/>
        <w:jc w:val="left"/>
        <w:rPr/>
      </w:pPr>
      <w:r>
        <w:rPr/>
        <w:t>GUjdAC7xLcK17GSWM35ccfU3P+Pvx69ilOlrj4grq3pYS8Bm9N150KSFtbj/C9ve+vAUHQgUcYZVZG</w:t>
      </w:r>
    </w:p>
    <w:p>
      <w:pPr>
        <w:pStyle w:val="PreformattedText"/>
        <w:bidi w:val="0"/>
        <w:spacing w:before="0" w:after="0"/>
        <w:jc w:val="left"/>
        <w:rPr/>
      </w:pPr>
      <w:r>
        <w:rPr/>
        <w:t>0gaeD+L29LggliRfnk296A69UdL3CRhWDAEqrBrBieFJVo/ryt7A+/dbPDoT8W6yR31AlvqTxe3+qY</w:t>
      </w:r>
    </w:p>
    <w:p>
      <w:pPr>
        <w:pStyle w:val="PreformattedText"/>
        <w:bidi w:val="0"/>
        <w:spacing w:before="0" w:after="0"/>
        <w:jc w:val="left"/>
        <w:rPr/>
      </w:pPr>
      <w:r>
        <w:rPr/>
        <w:t>8G3A/qPeq568Pt6WuOdotB1H6nmxJuR+o2NrFW4/w96PnTqwNMdK1VocrRz4zJ0tNX0NbA9NWUNbTR</w:t>
      </w:r>
    </w:p>
    <w:p>
      <w:pPr>
        <w:pStyle w:val="PreformattedText"/>
        <w:bidi w:val="0"/>
        <w:spacing w:before="0" w:after="0"/>
        <w:jc w:val="left"/>
        <w:rPr/>
      </w:pPr>
      <w:r>
        <w:rPr/>
        <w:t>VdJV08i6JYKqnnR4Z4XB5DA/X+vtqWKOaN45UDIRQg+nTsM8tvKssMhWQGoINM9EE7o+DrRwVu4ehZ</w:t>
      </w:r>
    </w:p>
    <w:p>
      <w:pPr>
        <w:pStyle w:val="PreformattedText"/>
        <w:bidi w:val="0"/>
        <w:spacing w:before="0" w:after="0"/>
        <w:jc w:val="left"/>
        <w:rPr/>
      </w:pPr>
      <w:r>
        <w:rPr/>
        <w:t>oce0korazYeRfyUjmMlzHtivmdXo7sSUppmZFbhSBx7jPf+R6q1xtGDxKf9A/5upj5W9ytBSz3/uHB</w:t>
      </w:r>
    </w:p>
    <w:p>
      <w:pPr>
        <w:pStyle w:val="PreformattedText"/>
        <w:bidi w:val="0"/>
        <w:spacing w:before="0" w:after="0"/>
        <w:jc w:val="left"/>
        <w:rPr/>
      </w:pPr>
      <w:r>
        <w:rPr/>
        <w:t>ZPP8+q/8xjslRpk9vbipcpBn6LyUlbiqygmxldBMiMWieKoZCY5kJ8ckfoDAWPPuNprR4GZJUKyDiC</w:t>
      </w:r>
    </w:p>
    <w:p>
      <w:pPr>
        <w:pStyle w:val="PreformattedText"/>
        <w:bidi w:val="0"/>
        <w:spacing w:before="0" w:after="0"/>
        <w:jc w:val="left"/>
        <w:rPr/>
      </w:pPr>
      <w:r>
        <w:rPr/>
        <w:t>KHqYra9trxY5rWRTbnzBrx/wAHWWkxnmosfBKWjkhigmkMrPJJPFJEoiSqkYlQ0hj9Q+ga9vr7TeH8</w:t>
      </w:r>
    </w:p>
    <w:p>
      <w:pPr>
        <w:pStyle w:val="PreformattedText"/>
        <w:bidi w:val="0"/>
        <w:spacing w:before="0" w:after="0"/>
        <w:jc w:val="left"/>
        <w:rPr/>
      </w:pPr>
      <w:r>
        <w:rPr/>
        <w:t>OenHuFV3Cio4D/P1Gq6iSqZlgZ/s1EcbRoTC8lSpZW8jMo0KFQBgP6cH8e7Cr1A4dVxFRmHcf8HWWl</w:t>
      </w:r>
    </w:p>
    <w:p>
      <w:pPr>
        <w:pStyle w:val="PreformattedText"/>
        <w:bidi w:val="0"/>
        <w:spacing w:before="0" w:after="0"/>
        <w:jc w:val="left"/>
        <w:rPr/>
      </w:pPr>
      <w:r>
        <w:rPr/>
        <w:t>+3q0d4vGrmIfc0spWUQvGoYyqo4eNVHP8Arc+9hSDwx1V3ODXNektV0lRj1aqiDBGE5SWDmOpgJ/4D</w:t>
      </w:r>
    </w:p>
    <w:p>
      <w:pPr>
        <w:pStyle w:val="PreformattedText"/>
        <w:bidi w:val="0"/>
        <w:spacing w:before="0" w:after="0"/>
        <w:jc w:val="left"/>
        <w:rPr/>
      </w:pPr>
      <w:r>
        <w:rPr/>
        <w:t>STIWRGCMSjEC6/4j2+oII6Qy5J6g11PRvTqscCLKUSSB5l0rKqcrBqA0zWPps3NrMp9qIx31PDpHIp</w:t>
      </w:r>
    </w:p>
    <w:p>
      <w:pPr>
        <w:pStyle w:val="PreformattedText"/>
        <w:bidi w:val="0"/>
        <w:spacing w:before="0" w:after="0"/>
        <w:jc w:val="left"/>
        <w:rPr/>
      </w:pPr>
      <w:r>
        <w:rPr/>
        <w:t>0mhz0z08goXSm0wLV18odlqptEC3a0lM0bhkieMAFQPSwP9Tf2tVVI+fRc7FDQ8Ohk28JBV0ddHplF</w:t>
      </w:r>
    </w:p>
    <w:p>
      <w:pPr>
        <w:pStyle w:val="PreformattedText"/>
        <w:bidi w:val="0"/>
        <w:spacing w:before="0" w:after="0"/>
        <w:jc w:val="left"/>
        <w:rPr/>
      </w:pPr>
      <w:r>
        <w:rPr/>
        <w:t>xRHUFWKN42/zMi/qeQJ6Q450+6DtJBHTpTUA2qh6NhtuGlagaQpF5pwqMryOVWAn1XKhvK6r9CALj3</w:t>
      </w:r>
    </w:p>
    <w:p>
      <w:pPr>
        <w:pStyle w:val="PreformattedText"/>
        <w:bidi w:val="0"/>
        <w:spacing w:before="0" w:after="0"/>
        <w:jc w:val="left"/>
        <w:rPr/>
      </w:pPr>
      <w:r>
        <w:rPr/>
        <w:t>YBNLYFetEtrFDgdLWno5F+5iqB9zDVxJTReRDPPi4IkMcdRTrpLzCU/VW4AFj9PbWh1diTUHh8qdPl</w:t>
      </w:r>
    </w:p>
    <w:p>
      <w:pPr>
        <w:pStyle w:val="PreformattedText"/>
        <w:bidi w:val="0"/>
        <w:spacing w:before="0" w:after="0"/>
        <w:jc w:val="left"/>
        <w:rPr/>
      </w:pPr>
      <w:r>
        <w:rPr/>
        <w:t>1KRhBRl4/wBL7ek9HiKeetlqaqWXILSPqo6hRHFDQPERBOUkhcM8cjX1KoGliePbLgFgxXh5+nS0Mw</w:t>
      </w:r>
    </w:p>
    <w:p>
      <w:pPr>
        <w:pStyle w:val="PreformattedText"/>
        <w:bidi w:val="0"/>
        <w:spacing w:before="0" w:after="0"/>
        <w:jc w:val="left"/>
        <w:rPr/>
      </w:pPr>
      <w:r>
        <w:rPr/>
        <w:t>hRFoCePqT0qqcQPjYKbGUZoKepqjLFX0yjVUqtmm1SOymNAyesliPwRz7tGoZAsSUzx9ek0pZHZppt</w:t>
      </w:r>
    </w:p>
    <w:p>
      <w:pPr>
        <w:pStyle w:val="PreformattedText"/>
        <w:bidi w:val="0"/>
        <w:spacing w:before="0" w:after="0"/>
        <w:jc w:val="left"/>
        <w:rPr/>
      </w:pPr>
      <w:r>
        <w:rPr/>
        <w:t>RA+H06UlNBRTs1THErvGjCPKS8MgKsJYpJJz+3CL8KtlJ5At7WPEhqQBWnHpDE0gNC2K8Ok1kZJ3Md</w:t>
      </w:r>
    </w:p>
    <w:p>
      <w:pPr>
        <w:pStyle w:val="PreformattedText"/>
        <w:bidi w:val="0"/>
        <w:spacing w:before="0" w:after="0"/>
        <w:jc w:val="left"/>
        <w:rPr/>
      </w:pPr>
      <w:r>
        <w:rPr/>
        <w:t>MkkcUkoeSjWRWlUtHHeGbSeRGxBJIIJ4/r7RaScDz4dLXehxw8+kfkpnjp54pBHLHMjx00OgJJOQii</w:t>
      </w:r>
    </w:p>
    <w:p>
      <w:pPr>
        <w:pStyle w:val="PreformattedText"/>
        <w:bidi w:val="0"/>
        <w:spacing w:before="0" w:after="0"/>
        <w:jc w:val="left"/>
        <w:rPr/>
      </w:pPr>
      <w:r>
        <w:rPr/>
        <w:t>rkSNjrMs68ajxp+nvZZypU/D03VajjXpExtFUyxzXjTxuKY00rB1ijlUBzHa8byRRj0A3HP4+ntGVH</w:t>
      </w:r>
    </w:p>
    <w:p>
      <w:pPr>
        <w:pStyle w:val="PreformattedText"/>
        <w:bidi w:val="0"/>
        <w:spacing w:before="0" w:after="0"/>
        <w:jc w:val="left"/>
        <w:rPr/>
      </w:pPr>
      <w:r>
        <w:rPr/>
        <w:t>Hp9c4p060lOorq0XZ1DRvH5LIsC6dBZbH1X0A/4Ae0rhQz58+jBAWRB8uhCo6ImeOWBlVaeAM1ySjK</w:t>
      </w:r>
    </w:p>
    <w:p>
      <w:pPr>
        <w:pStyle w:val="PreformattedText"/>
        <w:bidi w:val="0"/>
        <w:spacing w:before="0" w:after="0"/>
        <w:jc w:val="left"/>
        <w:rPr/>
      </w:pPr>
      <w:r>
        <w:rPr/>
        <w:t>wXUYRYi6f1AuV+vvTJxp0m1UrUZr0Iy0kS0bxSReVGjpn/tRmdCCsrXT9BJYf4n25JGDEysKqQOmkd</w:t>
      </w:r>
    </w:p>
    <w:p>
      <w:pPr>
        <w:pStyle w:val="PreformattedText"/>
        <w:bidi w:val="0"/>
        <w:spacing w:before="0" w:after="0"/>
        <w:jc w:val="left"/>
        <w:rPr/>
      </w:pPr>
      <w:r>
        <w:rPr/>
        <w:t>jMrBqGv7PTprNEgho4CJXk85XQpYloov3SrseSoFgCTa3+PtPHCESNDWo/wdPtN+pI1RQj+fQf71ze</w:t>
      </w:r>
    </w:p>
    <w:p>
      <w:pPr>
        <w:pStyle w:val="PreformattedText"/>
        <w:bidi w:val="0"/>
        <w:spacing w:before="0" w:after="0"/>
        <w:jc w:val="left"/>
        <w:rPr/>
      </w:pPr>
      <w:r>
        <w:rPr/>
        <w:t>NxVFkqutyH2ppYJal1cKiRxCEiOIEAXMem/45/xPtPclXBUPQ16WWqSHRojJU+fQS/Crr6XvzuPM/I</w:t>
      </w:r>
    </w:p>
    <w:p>
      <w:pPr>
        <w:pStyle w:val="PreformattedText"/>
        <w:bidi w:val="0"/>
        <w:spacing w:before="0" w:after="0"/>
        <w:jc w:val="left"/>
        <w:rPr/>
      </w:pPr>
      <w:r>
        <w:rPr/>
        <w:t>fOUfn2Z19PXbQ6p+4UNS12aceLdO6qVGUhxQJ/kFPJyNRlKn2OvbzYZJrh9wnWsKHt/wBN/sf4egZ7</w:t>
      </w:r>
    </w:p>
    <w:p>
      <w:pPr>
        <w:pStyle w:val="PreformattedText"/>
        <w:bidi w:val="0"/>
        <w:spacing w:before="0" w:after="0"/>
        <w:jc w:val="left"/>
        <w:rPr/>
      </w:pPr>
      <w:r>
        <w:rPr/>
        <w:t>m8wLt1mNnt5P13FW+z0/Pq6ZlSmgSNV0qo06R9LW4vbnj3OigAAAdY4MzMSxOekTnKgjUha62P1/IH</w:t>
      </w:r>
    </w:p>
    <w:p>
      <w:pPr>
        <w:pStyle w:val="PreformattedText"/>
        <w:bidi w:val="0"/>
        <w:spacing w:before="0" w:after="0"/>
        <w:jc w:val="left"/>
        <w:rPr/>
      </w:pPr>
      <w:r>
        <w:rPr/>
        <w:t>+sR/re3lX9vVDimei8bniMjVRU31ITZuEUltQPHJcWuQPbg4g9VAwfl1qO/wDCkHZCJjPjV2Gsbaos</w:t>
      </w:r>
    </w:p>
    <w:p>
      <w:pPr>
        <w:pStyle w:val="PreformattedText"/>
        <w:bidi w:val="0"/>
        <w:spacing w:before="0" w:after="0"/>
        <w:jc w:val="left"/>
        <w:rPr/>
      </w:pPr>
      <w:r>
        <w:rPr/>
        <w:t>3vHZFQ8aBHZZoqbMU6mVPVosG0gc2vbk+3rF1ivUU8XU/wAvTpi7jY28L/hViP2+vWqrWFTHUxNYxE</w:t>
      </w:r>
    </w:p>
    <w:p>
      <w:pPr>
        <w:pStyle w:val="PreformattedText"/>
        <w:bidi w:val="0"/>
        <w:spacing w:before="0" w:after="0"/>
        <w:jc w:val="left"/>
        <w:rPr/>
      </w:pPr>
      <w:r>
        <w:rPr/>
        <w:t>LYr+uPR+mSH0+j0gAq31sL8+xBx6K3oQegkz1J5HZXjMTuzEyvrAYt6vUjlrXX0g8c8Ee0V0gPln16</w:t>
      </w:r>
    </w:p>
    <w:p>
      <w:pPr>
        <w:pStyle w:val="PreformattedText"/>
        <w:bidi w:val="0"/>
        <w:spacing w:before="0" w:after="0"/>
        <w:jc w:val="left"/>
        <w:rPr/>
      </w:pPr>
      <w:r>
        <w:rPr/>
        <w:t>ZQsag1p0HE6Rjy4+ppY5aGoIWRHQNTl7WEhjYGJgVsGJ/wAbc29kskdCajpckrIQAx6tz+AH8535W/</w:t>
      </w:r>
    </w:p>
    <w:p>
      <w:pPr>
        <w:pStyle w:val="PreformattedText"/>
        <w:bidi w:val="0"/>
        <w:spacing w:before="0" w:after="0"/>
        <w:jc w:val="left"/>
        <w:rPr/>
      </w:pPr>
      <w:r>
        <w:rPr/>
        <w:t>At6brrNVVV8gPjqsKwU3UHYO4K37zZkbSrI1d1fvGYVuS28EgDaMfKZcc/A8afX2w0evB6dWYrRgc1</w:t>
      </w:r>
    </w:p>
    <w:p>
      <w:pPr>
        <w:pStyle w:val="PreformattedText"/>
        <w:bidi w:val="0"/>
        <w:spacing w:before="0" w:after="0"/>
        <w:jc w:val="left"/>
        <w:rPr/>
      </w:pPr>
      <w:r>
        <w:rPr/>
        <w:t>yKY/KnA/y62j/jx/PD/l+fIs4rH1PYmY6M3nlCYZNrdz4hsLQQVQVT4I980DVW2auKRz+1K7wBiDcL</w:t>
      </w:r>
    </w:p>
    <w:p>
      <w:pPr>
        <w:pStyle w:val="PreformattedText"/>
        <w:bidi w:val="0"/>
        <w:spacing w:before="0" w:after="0"/>
        <w:jc w:val="left"/>
        <w:rPr/>
      </w:pPr>
      <w:r>
        <w:rPr/>
        <w:t>7p4EkYDYIPp/m6cF3FISCCrfPh+R4dW4bfyONz2Koc9t/KYzPYDIwpNjs/gclRZnC18Eih0ejyuNmq</w:t>
      </w:r>
    </w:p>
    <w:p>
      <w:pPr>
        <w:pStyle w:val="PreformattedText"/>
        <w:bidi w:val="0"/>
        <w:spacing w:before="0" w:after="0"/>
        <w:jc w:val="left"/>
        <w:rPr/>
      </w:pPr>
      <w:r>
        <w:rPr/>
        <w:t>aKpjcEG4ckfT2qixSvHpPLkk1wR0sKU3AJJtYkWHqJsASLcAk+1orTpE47j07oDwOPSFvc3FwCQSQb</w:t>
      </w:r>
    </w:p>
    <w:p>
      <w:pPr>
        <w:pStyle w:val="PreformattedText"/>
        <w:bidi w:val="0"/>
        <w:spacing w:before="0" w:after="0"/>
        <w:jc w:val="left"/>
        <w:rPr/>
      </w:pPr>
      <w:r>
        <w:rPr/>
        <w:t>sLf7a3vVetU+XXNWABK2Ia355seTfj6k/7x791vrxv+Bbgc/X6fgk3tx+bfT3s0PXs+nXA35H6r8g3</w:t>
      </w:r>
    </w:p>
    <w:p>
      <w:pPr>
        <w:pStyle w:val="PreformattedText"/>
        <w:bidi w:val="0"/>
        <w:spacing w:before="0" w:after="0"/>
        <w:jc w:val="left"/>
        <w:rPr/>
      </w:pPr>
      <w:r>
        <w:rPr/>
        <w:t>sDzzqv8AT/ivuvnWvXuuYJ4FyeVvYenk/wBSDa3/ABHvwHW+pCgAWIDXv+Cfzpv/AEHp97z1unUilB</w:t>
      </w:r>
    </w:p>
    <w:p>
      <w:pPr>
        <w:pStyle w:val="PreformattedText"/>
        <w:bidi w:val="0"/>
        <w:spacing w:before="0" w:after="0"/>
        <w:jc w:val="left"/>
        <w:rPr/>
      </w:pPr>
      <w:r>
        <w:rPr/>
        <w:t>1jgAC3Fjpv/Rv6cf7yPdGx1ZR+zpZ48H0n8W+lj+PpySeAP9t71XHV/M9Lqg4CixHAF+Pp9bf4C3vw</w:t>
      </w:r>
    </w:p>
    <w:p>
      <w:pPr>
        <w:pStyle w:val="PreformattedText"/>
        <w:bidi w:val="0"/>
        <w:spacing w:before="0" w:after="0"/>
        <w:jc w:val="left"/>
        <w:rPr/>
      </w:pPr>
      <w:r>
        <w:rPr/>
        <w:t>49W8ulLHyBa/0B+vBt9ALf4f7f3s9a6zckcc3seB9Pxf82JPv3XvTrkSPoTb/b8+/fPrfXX+J4+oP+</w:t>
      </w:r>
    </w:p>
    <w:p>
      <w:pPr>
        <w:pStyle w:val="PreformattedText"/>
        <w:bidi w:val="0"/>
        <w:spacing w:before="0" w:after="0"/>
        <w:jc w:val="left"/>
        <w:rPr/>
      </w:pPr>
      <w:r>
        <w:rPr/>
        <w:t>2+nPB/3v3rrxHXX5+p5PFv6fiwv9T9Pe+vfZ1xt9Pyf6Hnkm5/1/8AH/W9662Ovfi/IA+nH0v/ALz/</w:t>
      </w:r>
    </w:p>
    <w:p>
      <w:pPr>
        <w:pStyle w:val="PreformattedText"/>
        <w:bidi w:val="0"/>
        <w:spacing w:before="0" w:after="0"/>
        <w:jc w:val="left"/>
        <w:rPr/>
      </w:pPr>
      <w:r>
        <w:rPr/>
        <w:t>AK3vwp17HXjwfyP6WNrm3P8Arkj3ode/IdcSL3Nj/Qn8W/335979M9e4DrsXI/NvyPpcjkWv9Tf37r</w:t>
      </w:r>
    </w:p>
    <w:p>
      <w:pPr>
        <w:pStyle w:val="PreformattedText"/>
        <w:bidi w:val="0"/>
        <w:spacing w:before="0" w:after="0"/>
        <w:jc w:val="left"/>
        <w:rPr/>
      </w:pPr>
      <w:r>
        <w:rPr/>
        <w:t>Xnx6jzk2JB5/x/1hcW4Gm/v3W/M9IzL/R72+hBJufqASPpyT7ocjpxMGvQF7qHplF29RJ54B455sAf</w:t>
      </w:r>
    </w:p>
    <w:p>
      <w:pPr>
        <w:pStyle w:val="PreformattedText"/>
        <w:bidi w:val="0"/>
        <w:spacing w:before="0" w:after="0"/>
        <w:jc w:val="left"/>
        <w:rPr/>
      </w:pPr>
      <w:r>
        <w:rPr/>
        <w:t>ryP9h7RzcelUfw8ei+Zq3kcj6k3Nr/1twPwGH0+nstf4j0sj4dM9OTq/oVNzcBRcnVbR+Qtv62496F</w:t>
      </w:r>
    </w:p>
    <w:p>
      <w:pPr>
        <w:pStyle w:val="PreformattedText"/>
        <w:bidi w:val="0"/>
        <w:spacing w:before="0" w:after="0"/>
        <w:jc w:val="left"/>
        <w:rPr/>
      </w:pPr>
      <w:r>
        <w:rPr/>
        <w:t>PPq5PSyoOUHpPAuNQFo9RLHVz+kEj/AGPt9cdNtwFOlVTaQEXheLn8Eqpt6SSbxt9bf6/t0cemz59P</w:t>
      </w:r>
    </w:p>
    <w:p>
      <w:pPr>
        <w:pStyle w:val="PreformattedText"/>
        <w:bidi w:val="0"/>
        <w:spacing w:before="0" w:after="0"/>
        <w:jc w:val="left"/>
        <w:rPr/>
      </w:pPr>
      <w:r>
        <w:rPr/>
        <w:t>sIuoF+Gt+L82J5W4BW1gPr7cHTRx06Qf69geef8AYD63Ongce79a6co+Qf6G7AMLj0/n+tz/ALb37q</w:t>
      </w:r>
    </w:p>
    <w:p>
      <w:pPr>
        <w:pStyle w:val="PreformattedText"/>
        <w:bidi w:val="0"/>
        <w:spacing w:before="0" w:after="0"/>
        <w:jc w:val="left"/>
        <w:rPr/>
      </w:pPr>
      <w:r>
        <w:rPr/>
        <w:t>vHpzh4tYH6XB4sRcgAn63/AMfrb3YdVPDpyht+L6b3JJ4HNgQASTyOPbq8em3yOnCLTx6bC4vYED6/</w:t>
      </w:r>
    </w:p>
    <w:p>
      <w:pPr>
        <w:pStyle w:val="PreformattedText"/>
        <w:bidi w:val="0"/>
        <w:spacing w:before="0" w:after="0"/>
        <w:jc w:val="left"/>
        <w:rPr/>
      </w:pPr>
      <w:r>
        <w:rPr/>
        <w:t>Qj+y3HNvbw6ZPHqRIeD9ObcabkWJtcc35Pu3W/Q9J6tF1e/14uR/0N9PoPwP8fbL/wAunR0jMhcav0</w:t>
      </w:r>
    </w:p>
    <w:p>
      <w:pPr>
        <w:pStyle w:val="PreformattedText"/>
        <w:bidi w:val="0"/>
        <w:spacing w:before="0" w:after="0"/>
        <w:jc w:val="left"/>
        <w:rPr/>
      </w:pPr>
      <w:r>
        <w:rPr/>
        <w:t>mzfS30a1yBzyw/3ke0zdKFwK9JKUXZrfXkHTwbAXOn6hTb/Ye2R04aUr1wH05Nl1G3puQGHJ5t9QP9</w:t>
      </w:r>
    </w:p>
    <w:p>
      <w:pPr>
        <w:pStyle w:val="PreformattedText"/>
        <w:bidi w:val="0"/>
        <w:spacing w:before="0" w:after="0"/>
        <w:jc w:val="left"/>
        <w:rPr/>
      </w:pPr>
      <w:r>
        <w:rPr/>
        <w:t>b37rfXagHggqP8QfwLEFr8arggjj37rYHXXA9VwBY3B5AAvyR+fpcAfX/b+99e67BJ0/UWNr8C1wSB</w:t>
      </w:r>
    </w:p>
    <w:p>
      <w:pPr>
        <w:pStyle w:val="PreformattedText"/>
        <w:bidi w:val="0"/>
        <w:spacing w:before="0" w:after="0"/>
        <w:jc w:val="left"/>
        <w:rPr/>
      </w:pPr>
      <w:r>
        <w:rPr/>
        <w:t>pta9z/AMU916914ED8hQD/AGrNpsAAQVuBb8fj36tevddENe/P45YcBiTzYfkDm5+v59768OuxdgTY</w:t>
      </w:r>
    </w:p>
    <w:p>
      <w:pPr>
        <w:pStyle w:val="PreformattedText"/>
        <w:bidi w:val="0"/>
        <w:spacing w:before="0" w:after="0"/>
        <w:jc w:val="left"/>
        <w:rPr/>
      </w:pPr>
      <w:r>
        <w:rPr/>
        <w:t>355vck3sRa9rAD8c/X8D3rr3z68dIDaiQPr9CeD/AKo/71b+vv3XuurWBsDfi4uNQI+vFxfkcD68e/</w:t>
      </w:r>
    </w:p>
    <w:p>
      <w:pPr>
        <w:pStyle w:val="PreformattedText"/>
        <w:bidi w:val="0"/>
        <w:spacing w:before="0" w:after="0"/>
        <w:jc w:val="left"/>
        <w:rPr/>
      </w:pPr>
      <w:r>
        <w:rPr/>
        <w:t>dex+XXH+tyAb29IB1PbSzfSxNuOLH37/D17zx1wJta39oXUchiObeoXNxY297638/PrrjgH+v1JJDG</w:t>
      </w:r>
    </w:p>
    <w:p>
      <w:pPr>
        <w:pStyle w:val="PreformattedText"/>
        <w:bidi w:val="0"/>
        <w:spacing w:before="0" w:after="0"/>
        <w:jc w:val="left"/>
        <w:rPr/>
      </w:pPr>
      <w:r>
        <w:rPr/>
        <w:t>17ra5CkfU35/1veuq9dfm/8AqfoWJ4P4JU3IHNgPwPfsdb69YG49TX+tr3H+C3/of96968ut9e55t/</w:t>
      </w:r>
    </w:p>
    <w:p>
      <w:pPr>
        <w:pStyle w:val="PreformattedText"/>
        <w:bidi w:val="0"/>
        <w:spacing w:before="0" w:after="0"/>
        <w:jc w:val="left"/>
        <w:rPr/>
      </w:pPr>
      <w:r>
        <w:rPr/>
        <w:t>ZCk8Fb83uPy3+t/j71wz17rifrwPrqJF7gXI+v9LHm45597z69e64kE88MR+o/nV+OLfQE8H6+/da6</w:t>
      </w:r>
    </w:p>
    <w:p>
      <w:pPr>
        <w:pStyle w:val="PreformattedText"/>
        <w:bidi w:val="0"/>
        <w:spacing w:before="0" w:after="0"/>
        <w:jc w:val="left"/>
        <w:rPr/>
      </w:pPr>
      <w:r>
        <w:rPr/>
        <w:t>/9bZD22QaCAFjbQAAdIPpAUKQPSpAFv6A/4+zSb4ug8uaZ6ViEEA2H45PLA8H0/jTb+v09tcenD1lv</w:t>
      </w:r>
    </w:p>
    <w:p>
      <w:pPr>
        <w:pStyle w:val="PreformattedText"/>
        <w:bidi w:val="0"/>
        <w:spacing w:before="0" w:after="0"/>
        <w:jc w:val="left"/>
        <w:rPr/>
      </w:pPr>
      <w:r>
        <w:rPr/>
        <w:t>f/AFyD9Dw3+0ktzYcX459669xPXm/Vf+gtY8fj8D8Le/8AiPeqdb+3qQg/IJuPqW+lrAXB+oB92HH5</w:t>
      </w:r>
    </w:p>
    <w:p>
      <w:pPr>
        <w:pStyle w:val="PreformattedText"/>
        <w:bidi w:val="0"/>
        <w:spacing w:before="0" w:after="0"/>
        <w:jc w:val="left"/>
        <w:rPr/>
      </w:pPr>
      <w:r>
        <w:rPr/>
        <w:t>deJ6mL9Bcc8G2ok/19QuAVIPHu3Wj1kHJF7H9X1v9B9B+FJvx/U+9de6yLzYi3B5vyTzwLcW+vN+Pz</w:t>
      </w:r>
    </w:p>
    <w:p>
      <w:pPr>
        <w:pStyle w:val="PreformattedText"/>
        <w:bidi w:val="0"/>
        <w:spacing w:before="0" w:after="0"/>
        <w:jc w:val="left"/>
        <w:rPr/>
      </w:pPr>
      <w:r>
        <w:rPr/>
        <w:t>f3br3WZfpY3IubsB/U2BvyLjgf0t791r/B1kFjY/gWJsdQvc2+nI4P59+691k44Fub3uTzyL8D6Cw+</w:t>
      </w:r>
    </w:p>
    <w:p>
      <w:pPr>
        <w:pStyle w:val="PreformattedText"/>
        <w:bidi w:val="0"/>
        <w:spacing w:before="0" w:after="0"/>
        <w:jc w:val="left"/>
        <w:rPr/>
      </w:pPr>
      <w:r>
        <w:rPr/>
        <w:t>t+fe+tUr1y+gtfn6hhewP5uf6W/3j3rrfy67/rcafrfm31FyAQL/ANPr791rr3Nr86ja4P0uCNP0sO</w:t>
      </w:r>
    </w:p>
    <w:p>
      <w:pPr>
        <w:pStyle w:val="PreformattedText"/>
        <w:bidi w:val="0"/>
        <w:spacing w:before="0" w:after="0"/>
        <w:jc w:val="left"/>
        <w:rPr/>
      </w:pPr>
      <w:r>
        <w:rPr/>
        <w:t>Pxb6+9de68b2IBBFgOfqL8355H+I/p731vrgR9b8n/AGr6EE2JAN9IB/3j3rr3rnrIFFgOPp6QbEW/</w:t>
      </w:r>
    </w:p>
    <w:p>
      <w:pPr>
        <w:pStyle w:val="PreformattedText"/>
        <w:bidi w:val="0"/>
        <w:spacing w:before="0" w:after="0"/>
        <w:jc w:val="left"/>
        <w:rPr/>
      </w:pPr>
      <w:r>
        <w:rPr/>
        <w:t>tEHm9gbC/wBPr72T17rzD6/U6RcMOFAUjmwAsQf9v79w68PXphyHLMT+LH8fQjmw/I5/2B9p5uHSmH</w:t>
      </w:r>
    </w:p>
    <w:p>
      <w:pPr>
        <w:pStyle w:val="PreformattedText"/>
        <w:bidi w:val="0"/>
        <w:spacing w:before="0" w:after="0"/>
        <w:jc w:val="left"/>
        <w:rPr/>
      </w:pPr>
      <w:r>
        <w:rPr/>
        <w:t>4h1Ax401Q9P9AeT9NQGm44Ygfi3PsvX4+PS4DJ6GXD28am1wQLckE/i/P54/2HsyXhXy6TPxGOlRH/</w:t>
      </w:r>
    </w:p>
    <w:p>
      <w:pPr>
        <w:pStyle w:val="PreformattedText"/>
        <w:bidi w:val="0"/>
        <w:spacing w:before="0" w:after="0"/>
        <w:jc w:val="left"/>
        <w:rPr/>
      </w:pPr>
      <w:r>
        <w:rPr/>
        <w:t>AK/4BsSLG31IA/te9daz1JT/AA/5GCefzcEf19+r17rOlvp9b/W3Jt/rfTi3+t79n8utdZvpx9SL/X</w:t>
      </w:r>
    </w:p>
    <w:p>
      <w:pPr>
        <w:pStyle w:val="PreformattedText"/>
        <w:bidi w:val="0"/>
        <w:spacing w:before="0" w:after="0"/>
        <w:jc w:val="left"/>
        <w:rPr/>
      </w:pPr>
      <w:r>
        <w:rPr/>
        <w:t>62/rzzz731vrgfqLAgG1/6j8fT66R/T3rrY664v/jzwP1cfU/Ww/4p711vrIPoeb/631/BP+sffuHW</w:t>
      </w:r>
    </w:p>
    <w:p>
      <w:pPr>
        <w:pStyle w:val="PreformattedText"/>
        <w:bidi w:val="0"/>
        <w:spacing w:before="0" w:after="0"/>
        <w:jc w:val="left"/>
        <w:rPr/>
      </w:pPr>
      <w:r>
        <w:rPr/>
        <w:t>xny67Nr/AKb2B+g+n+sf63P+Nj7117rib/4fjn88ekD/AAI/x9+8utf4euJ+nP0v+Dwv+t9eL+/dbF</w:t>
      </w:r>
    </w:p>
    <w:p>
      <w:pPr>
        <w:pStyle w:val="PreformattedText"/>
        <w:bidi w:val="0"/>
        <w:spacing w:before="0" w:after="0"/>
        <w:jc w:val="left"/>
        <w:rPr/>
      </w:pPr>
      <w:r>
        <w:rPr/>
        <w:t>OuueLg8Wta39bG54vY+99ax5deH+25vx/U8fT+p/2w9+P2de/w9cv9hcc2PNj/AK9+SDf37r2K9et9</w:t>
      </w:r>
    </w:p>
    <w:p>
      <w:pPr>
        <w:pStyle w:val="PreformattedText"/>
        <w:bidi w:val="0"/>
        <w:spacing w:before="0" w:after="0"/>
        <w:jc w:val="left"/>
        <w:rPr/>
      </w:pPr>
      <w:r>
        <w:rPr/>
        <w:t>PyLDgfnVY/nkm/8Atvfvs69jh1wPJH+3Uj/X4v8An8f6/v3XsY66AN7N/t7/AIv+bAXJv78acevfKm</w:t>
      </w:r>
    </w:p>
    <w:p>
      <w:pPr>
        <w:pStyle w:val="PreformattedText"/>
        <w:bidi w:val="0"/>
        <w:spacing w:before="0" w:after="0"/>
        <w:jc w:val="left"/>
        <w:rPr/>
      </w:pPr>
      <w:r>
        <w:rPr/>
        <w:t>OuN/6/7a3N78f4j/W9+x1rzp161yP6X/w+h/qP6+/db68b8j+nF+QQbXFvpyebkfX37r3HA66t9Liw</w:t>
      </w:r>
    </w:p>
    <w:p>
      <w:pPr>
        <w:pStyle w:val="PreformattedText"/>
        <w:bidi w:val="0"/>
        <w:spacing w:before="0" w:after="0"/>
        <w:jc w:val="left"/>
        <w:rPr/>
      </w:pPr>
      <w:r>
        <w:rPr/>
        <w:t>/P1P+P1uR/j79jrXXXBsfoLkkAHm30PIuLEf63v2evZ665HP0P8AvJN73I550n6+99b69+TyT+R/Qm</w:t>
      </w:r>
    </w:p>
    <w:p>
      <w:pPr>
        <w:pStyle w:val="PreformattedText"/>
        <w:bidi w:val="0"/>
        <w:spacing w:before="0" w:after="0"/>
        <w:jc w:val="left"/>
        <w:rPr/>
      </w:pPr>
      <w:r>
        <w:rPr/>
        <w:t>/J+v0J976rj8uuYHFv9a1j+bmxvxf37zp17rs82/1jqF7gfn1G319+8+venTdU/QkWIAP+ufyP8Pem</w:t>
      </w:r>
    </w:p>
    <w:p>
      <w:pPr>
        <w:pStyle w:val="PreformattedText"/>
        <w:bidi w:val="0"/>
        <w:spacing w:before="0" w:after="0"/>
        <w:jc w:val="left"/>
        <w:rPr/>
      </w:pPr>
      <w:r>
        <w:rPr/>
        <w:t>pTq44/PpC5j9LcktccW/IFwTf/intK4yelKUoOggzY/V/tRYMLAagpIsLn9P+t/gPaCbAI6WxUNegm</w:t>
      </w:r>
    </w:p>
    <w:p>
      <w:pPr>
        <w:pStyle w:val="PreformattedText"/>
        <w:bidi w:val="0"/>
        <w:spacing w:before="0" w:after="0"/>
        <w:jc w:val="left"/>
        <w:rPr/>
      </w:pPr>
      <w:r>
        <w:rPr/>
        <w:t>yVtT/U34H4IYknkADVb8n6ke0Jz59GCcOPSdgA+9XT9L3YWPqW9vqbgklr/T6j+vt2M9y9Mzn9Nx0O</w:t>
      </w:r>
    </w:p>
    <w:p>
      <w:pPr>
        <w:pStyle w:val="PreformattedText"/>
        <w:bidi w:val="0"/>
        <w:spacing w:before="0" w:after="0"/>
        <w:jc w:val="left"/>
        <w:rPr/>
      </w:pPr>
      <w:r>
        <w:rPr/>
        <w:t>G1onlKBLnTG0jsCFSJEQvLK8jlUihhjBLu1kQAk2HPsQQZHDoM3fAY610f5u/wDPk2h0zgN3/GP4L7</w:t>
      </w:r>
    </w:p>
    <w:p>
      <w:pPr>
        <w:pStyle w:val="PreformattedText"/>
        <w:bidi w:val="0"/>
        <w:spacing w:before="0" w:after="0"/>
        <w:jc w:val="left"/>
        <w:rPr/>
      </w:pPr>
      <w:r>
        <w:rPr/>
        <w:t>tpt29718M+A358hduVNJW7P6VRZPDmMLsStMc1Lu3smopi0Qr6dmosOxYhpJwoVWWLdoOei7SFq7Ct</w:t>
      </w:r>
    </w:p>
    <w:p>
      <w:pPr>
        <w:pStyle w:val="PreformattedText"/>
        <w:bidi w:val="0"/>
        <w:spacing w:before="0" w:after="0"/>
        <w:jc w:val="left"/>
        <w:rPr/>
      </w:pPr>
      <w:r>
        <w:rPr/>
        <w:t>eA/ynrSNyNbkMlX5HMZOuyWVzOYr6jJZfMZSsqMjk8tkshM1XW5LK5GsaesyGRrqhi8s0jF3Ym59+0</w:t>
      </w:r>
    </w:p>
    <w:p>
      <w:pPr>
        <w:pStyle w:val="PreformattedText"/>
        <w:bidi w:val="0"/>
        <w:spacing w:before="0" w:after="0"/>
        <w:jc w:val="left"/>
        <w:rPr/>
      </w:pPr>
      <w:r>
        <w:rPr/>
        <w:t>fLPWwSaV4dQyvJlIDMwsqhdN1NgebjS/HI93Cn16cAzw6wyNGTew9ShuTy17hiRa34tYnm3H192p1c</w:t>
      </w:r>
    </w:p>
    <w:p>
      <w:pPr>
        <w:pStyle w:val="PreformattedText"/>
        <w:bidi w:val="0"/>
        <w:spacing w:before="0" w:after="0"/>
        <w:jc w:val="left"/>
        <w:rPr/>
      </w:pPr>
      <w:r>
        <w:rPr/>
        <w:t>dQRc3CNpBazIDbQL+gKw4IDCw55A591A6vQcOnqijYGNhEzqkqWJJX9XqKqwPGpvqf8AYe30UY6qwP</w:t>
      </w:r>
    </w:p>
    <w:p>
      <w:pPr>
        <w:pStyle w:val="PreformattedText"/>
        <w:bidi w:val="0"/>
        <w:spacing w:before="0" w:after="0"/>
        <w:jc w:val="left"/>
        <w:rPr/>
      </w:pPr>
      <w:r>
        <w:rPr/>
        <w:t>p0MWC1vpZWCrIioysNLqxC39RQkqSP9df8fZpH5Z60SDQ0z0PPXWS/gW9dj52J5L4vdOBqJZF0jTB9</w:t>
      </w:r>
    </w:p>
    <w:p>
      <w:pPr>
        <w:pStyle w:val="PreformattedText"/>
        <w:bidi w:val="0"/>
        <w:spacing w:before="0" w:after="0"/>
        <w:jc w:val="left"/>
        <w:rPr/>
      </w:pPr>
      <w:r>
        <w:rPr/>
        <w:t>/BSzRXGgOkkcp4YaipPPtyRNaMOAp1UuUAYVwQetwzqSlqExePmiVZJDBDJGbx+iCpRVA8Sk+lA11I</w:t>
      </w:r>
    </w:p>
    <w:p>
      <w:pPr>
        <w:pStyle w:val="PreformattedText"/>
        <w:bidi w:val="0"/>
        <w:spacing w:before="0" w:after="0"/>
        <w:jc w:val="left"/>
        <w:rPr/>
      </w:pPr>
      <w:r>
        <w:rPr/>
        <w:t>u34P49kEpIFOjty2tacNI6PHs4BnoWmawRkheTQGijdVI1PwSEvYWv/j7RuuAfPpwfZ0bXb+OIp4Hs</w:t>
      </w:r>
    </w:p>
    <w:p>
      <w:pPr>
        <w:pStyle w:val="PreformattedText"/>
        <w:bidi w:val="0"/>
        <w:spacing w:before="0" w:after="0"/>
        <w:jc w:val="left"/>
        <w:rPr/>
      </w:pPr>
      <w:r>
        <w:rPr/>
        <w:t>EWZUcMzAnyFTq0Fr+lxwSTe3HtnPXjwr0zZGICum03VTqYabJpYXCq5NwFA/qfV+Pr7sKcDx60epGP</w:t>
      </w:r>
    </w:p>
    <w:p>
      <w:pPr>
        <w:pStyle w:val="PreformattedText"/>
        <w:bidi w:val="0"/>
        <w:spacing w:before="0" w:after="0"/>
        <w:jc w:val="left"/>
        <w:rPr/>
      </w:pPr>
      <w:r>
        <w:rPr/>
        <w:t>ThrhDq0WIUjxyR3CkIPyw4YEWsb+90Ax59e6WtFARpe+gsvkaL6kAi5Nh9YrDV/h7r9nVulpilLMQ6</w:t>
      </w:r>
    </w:p>
    <w:p>
      <w:pPr>
        <w:pStyle w:val="PreformattedText"/>
        <w:bidi w:val="0"/>
        <w:spacing w:before="0" w:after="0"/>
        <w:jc w:val="left"/>
        <w:rPr/>
      </w:pPr>
      <w:r>
        <w:rPr/>
        <w:t>to4IAGljxxKbi7DT9Le/DHVft6EjHQhFGkgq4unAAAW49NvqfV/rn3Xj1vz6XWNB4IGkgAOTwDf6AL</w:t>
      </w:r>
    </w:p>
    <w:p>
      <w:pPr>
        <w:pStyle w:val="PreformattedText"/>
        <w:bidi w:val="0"/>
        <w:spacing w:before="0" w:after="0"/>
        <w:jc w:val="left"/>
        <w:rPr/>
      </w:pPr>
      <w:r>
        <w:rPr/>
        <w:t>/aBB4/ofeqHFOt8Ol1SfoVfobXKkDjn6i/BHN/e+t56UNJcMCAR9A1ybn6fT/Dn3X/AA9e6VVHOyWU</w:t>
      </w:r>
    </w:p>
    <w:p>
      <w:pPr>
        <w:pStyle w:val="PreformattedText"/>
        <w:bidi w:val="0"/>
        <w:spacing w:before="0" w:after="0"/>
        <w:jc w:val="left"/>
        <w:rPr/>
      </w:pPr>
      <w:r>
        <w:rPr/>
        <w:t>eq4/P0J/JII4PvR49b/wdILtPpDr7ubGRw7oxrU+aowWxG6sVopc/iJ7XQxzlSlZS6v1wTh43W44+v</w:t>
      </w:r>
    </w:p>
    <w:p>
      <w:pPr>
        <w:pStyle w:val="PreformattedText"/>
        <w:bidi w:val="0"/>
        <w:spacing w:before="0" w:after="0"/>
        <w:jc w:val="left"/>
        <w:rPr/>
      </w:pPr>
      <w:r>
        <w:rPr/>
        <w:t>si3fYLDeEIniAm8nGCPz8x8j0INj5m3PY5a2s5MPmh4EfZ1Vv278e949N1/wDEM1QvnNjtemh3fgo5</w:t>
      </w:r>
    </w:p>
    <w:p>
      <w:pPr>
        <w:pStyle w:val="PreformattedText"/>
        <w:bidi w:val="0"/>
        <w:spacing w:before="0" w:after="0"/>
        <w:jc w:val="left"/>
        <w:rPr/>
      </w:pPr>
      <w:r>
        <w:rPr/>
        <w:t>njEk7BY2ztJ+5JipSTyrk055CMvA9xNu/LF7tLlpE12vkw/y+nU27DzhZb1GsayBLzzVv8nQBR4aJk</w:t>
      </w:r>
    </w:p>
    <w:p>
      <w:pPr>
        <w:pStyle w:val="PreformattedText"/>
        <w:bidi w:val="0"/>
        <w:spacing w:before="0" w:after="0"/>
        <w:jc w:val="left"/>
        <w:rPr/>
      </w:pPr>
      <w:r>
        <w:rPr/>
        <w:t>q8msM8tLO/2iw62TTNTuwV6ZZCBEz3/Vxf03B9h/wgjsaGh6GiylwiahrGf9jpOx+GDJRik9NBJI9P</w:t>
      </w:r>
    </w:p>
    <w:p>
      <w:pPr>
        <w:pStyle w:val="PreformattedText"/>
        <w:bidi w:val="0"/>
        <w:spacing w:before="0" w:after="0"/>
        <w:jc w:val="left"/>
        <w:rPr/>
      </w:pPr>
      <w:r>
        <w:rPr/>
        <w:t>WzuImlpa14l1pV6TqjilRuSbgt9OPdtBP+l6eZWKHUO/pSCBY4ZaCoijSjMtwqqWusRtHLYGxid3uL</w:t>
      </w:r>
    </w:p>
    <w:p>
      <w:pPr>
        <w:pStyle w:val="PreformattedText"/>
        <w:bidi w:val="0"/>
        <w:spacing w:before="0" w:after="0"/>
        <w:jc w:val="left"/>
        <w:rPr/>
      </w:pPr>
      <w:r>
        <w:rPr/>
        <w:t>Ank/j3ujUKjh0kJCsGr3dJXJYQigqZZLpTxtM1PUxlgkQ0g3KoOSF44HI5HPtxAcdNO6klRxp0G1Zj</w:t>
      </w:r>
    </w:p>
    <w:p>
      <w:pPr>
        <w:pStyle w:val="PreformattedText"/>
        <w:bidi w:val="0"/>
        <w:spacing w:before="0" w:after="0"/>
        <w:jc w:val="left"/>
        <w:rPr/>
      </w:pPr>
      <w:r>
        <w:rPr/>
        <w:t>3p2le0j1UMaeKOJvuJimlXOpf93RMjcPwyD829rozSgp0TXKMAzDoTNhZTVHETJLSsW8MdSy+WMVUZ</w:t>
      </w:r>
    </w:p>
    <w:p>
      <w:pPr>
        <w:pStyle w:val="PreformattedText"/>
        <w:bidi w:val="0"/>
        <w:spacing w:before="0" w:after="0"/>
        <w:jc w:val="left"/>
        <w:rPr/>
      </w:pPr>
      <w:r>
        <w:rPr/>
        <w:t>Np1DE3kAOnUeR+bi3usiOHBQ0PTtq4ki0yLgdG62zU0JGPgjkK6Y2nWXykRrUSC00TjixdibKQV/PH</w:t>
      </w:r>
    </w:p>
    <w:p>
      <w:pPr>
        <w:pStyle w:val="PreformattedText"/>
        <w:bidi w:val="0"/>
        <w:spacing w:before="0" w:after="0"/>
        <w:jc w:val="left"/>
        <w:rPr/>
      </w:pPr>
      <w:r>
        <w:rPr/>
        <w:t>t5FVjSvz6bkZk1MOhZoUWqr0n9VIKeJWlkaZJgZVPjMMPqUCzcsDcG/t4QKz6+FB0yboqnh6a16UC0</w:t>
      </w:r>
    </w:p>
    <w:p>
      <w:pPr>
        <w:pStyle w:val="PreformattedText"/>
        <w:bidi w:val="0"/>
        <w:spacing w:before="0" w:after="0"/>
        <w:jc w:val="left"/>
        <w:rPr/>
      </w:pPr>
      <w:r>
        <w:rPr/>
        <w:t>NBRVNPBTrRrSzrUyvJKkTRx+QAlY4dNpfNKfVyNNr+7eBGHC9umnE9MtdTGOp1avl1m/3HSRMtPRq9</w:t>
      </w:r>
    </w:p>
    <w:p>
      <w:pPr>
        <w:pStyle w:val="PreformattedText"/>
        <w:bidi w:val="0"/>
        <w:spacing w:before="0" w:after="0"/>
        <w:jc w:val="left"/>
        <w:rPr/>
      </w:pPr>
      <w:r>
        <w:rPr/>
        <w:t>LYSRvEGX92AssgZDZYoWbn+h/I9sOIxURoNPqOlMPiSAO8lW4Z/1cemOQSyeDVVtR0cUgWrgZBElU5</w:t>
      </w:r>
    </w:p>
    <w:p>
      <w:pPr>
        <w:pStyle w:val="PreformattedText"/>
        <w:bidi w:val="0"/>
        <w:spacing w:before="0" w:after="0"/>
        <w:jc w:val="left"/>
        <w:rPr/>
      </w:pPr>
      <w:r>
        <w:rPr/>
        <w:t>BZI+Rp0MeQBe/0uPbJUP8AjIUHPRirpFqHhBnPA8adJPcU73WU1ypIxJaVfT44VFlgVuRHAwXmw4vY</w:t>
      </w:r>
    </w:p>
    <w:p>
      <w:pPr>
        <w:pStyle w:val="PreformattedText"/>
        <w:bidi w:val="0"/>
        <w:spacing w:before="0" w:after="0"/>
        <w:jc w:val="left"/>
        <w:rPr/>
      </w:pPr>
      <w:r>
        <w:rPr/>
        <w:t>f09sOCThuralCj9PpAVtTVS10dROWlllpo2lZAqpBCZAFpodYLNLK9iGGkrGBe/uhrWp6ZIBBrj5dS</w:t>
      </w:r>
    </w:p>
    <w:p>
      <w:pPr>
        <w:pStyle w:val="PreformattedText"/>
        <w:bidi w:val="0"/>
        <w:spacing w:before="0" w:after="0"/>
        <w:jc w:val="left"/>
        <w:rPr/>
      </w:pPr>
      <w:r>
        <w:rPr/>
        <w:t>hh4qmYS1Y9VGQ7IHCiOIWlcNpNjNrsbm5NrXt7TykEn16egDAgevSipIFcgQw2WYAMso0lob+lvUpc</w:t>
      </w:r>
    </w:p>
    <w:p>
      <w:pPr>
        <w:pStyle w:val="PreformattedText"/>
        <w:bidi w:val="0"/>
        <w:spacing w:before="0" w:after="0"/>
        <w:jc w:val="left"/>
        <w:rPr/>
      </w:pPr>
      <w:r>
        <w:rPr/>
        <w:t>+QGwPA9oaaiAeHRmp0g56EjF46UQtEYiI47SzMyaWRuPHEhBNwl+P8PbxWhOMdIXKu4avSylR6umKe</w:t>
      </w:r>
    </w:p>
    <w:p>
      <w:pPr>
        <w:pStyle w:val="PreformattedText"/>
        <w:bidi w:val="0"/>
        <w:spacing w:before="0" w:after="0"/>
        <w:jc w:val="left"/>
        <w:rPr/>
      </w:pPr>
      <w:r>
        <w:rPr/>
        <w:t>TRURFSyg2KKpUOo5PH10sPyfd6hlpWhH+DpqOkUgalUP8Ah6TGczFNhqesdlZTR0r61Mq6ZZGOrSzE</w:t>
      </w:r>
    </w:p>
    <w:p>
      <w:pPr>
        <w:pStyle w:val="PreformattedText"/>
        <w:bidi w:val="0"/>
        <w:spacing w:before="0" w:after="0"/>
        <w:jc w:val="left"/>
        <w:rPr/>
      </w:pPr>
      <w:r>
        <w:rPr/>
        <w:t>AXJFzbj2nuJvBRnCYA/aen4bdrqZEDfEf2dEXqdo75+XvZMfW+yKqpxG2KPTH2TvGmRmp9s4dpl89H</w:t>
      </w:r>
    </w:p>
    <w:p>
      <w:pPr>
        <w:pStyle w:val="PreformattedText"/>
        <w:bidi w:val="0"/>
        <w:spacing w:before="0" w:after="0"/>
        <w:jc w:val="left"/>
        <w:rPr/>
      </w:pPr>
      <w:r>
        <w:rPr/>
        <w:t>FUMBDVbjykSGOmp15QMZWso5psG0XfM1/DHBGRbqau3oPMn5+g6M9+36w5N2qV5XDXTAhV8yaYp8h5</w:t>
      </w:r>
    </w:p>
    <w:p>
      <w:pPr>
        <w:pStyle w:val="PreformattedText"/>
        <w:bidi w:val="0"/>
        <w:spacing w:before="0" w:after="0"/>
        <w:jc w:val="left"/>
        <w:rPr/>
      </w:pPr>
      <w:r>
        <w:rPr/>
        <w:t>9Xl9b9b7V6o2Xt/YmzMVBiNu7axdLicXRwqB46WlTSGlcAGepncl5ZD6pJGLHk+8lNusLfbbSK1tkp</w:t>
      </w:r>
    </w:p>
    <w:p>
      <w:pPr>
        <w:pStyle w:val="PreformattedText"/>
        <w:bidi w:val="0"/>
        <w:spacing w:before="0" w:after="0"/>
        <w:jc w:val="left"/>
        <w:rPr/>
      </w:pPr>
      <w:r>
        <w:rPr/>
        <w:t>Go/wBR/PrEveN2ut4vp7y7k1SM1elLXP6WP9B/QfX8cX+th7MR0UnoOMxJdyRyCPqSBc8/T8gH24PL</w:t>
      </w:r>
    </w:p>
    <w:p>
      <w:pPr>
        <w:pStyle w:val="PreformattedText"/>
        <w:bidi w:val="0"/>
        <w:spacing w:before="0" w:after="0"/>
        <w:jc w:val="left"/>
        <w:rPr/>
      </w:pPr>
      <w:r>
        <w:rPr/>
        <w:t>r1OgdzcWv7klCQBfT9VBc2sR9bH/AA93GaCnXhg18utcD/hQ715Wbq+FGM3Nj4GlyHXfa2HzUfiQ+U</w:t>
      </w:r>
    </w:p>
    <w:p>
      <w:pPr>
        <w:pStyle w:val="PreformattedText"/>
        <w:bidi w:val="0"/>
        <w:spacing w:before="0" w:after="0"/>
        <w:jc w:val="left"/>
        <w:rPr/>
      </w:pPr>
      <w:r>
        <w:rPr/>
        <w:t>U1bTT0NWNYOpAqfgcsbfj3RWCXFtJWlDx+0dafU9rNGPt60oqaSOSmJaJXaeNdLayhidwPU6eoMxVb</w:t>
      </w:r>
    </w:p>
    <w:p>
      <w:pPr>
        <w:pStyle w:val="PreformattedText"/>
        <w:bidi w:val="0"/>
        <w:spacing w:before="0" w:after="0"/>
        <w:jc w:val="left"/>
        <w:rPr/>
      </w:pPr>
      <w:r>
        <w:rPr/>
        <w:t>W9RX2KkOpQaZ6IjXPSVz9CrROBGdbhnYGQSa7MAZg5IJBIt+LAW/p7pOupaAZ6sH0ilOgby0ZUskkc</w:t>
      </w:r>
    </w:p>
    <w:p>
      <w:pPr>
        <w:pStyle w:val="PreformattedText"/>
        <w:bidi w:val="0"/>
        <w:spacing w:before="0" w:after="0"/>
        <w:jc w:val="left"/>
        <w:rPr/>
      </w:pPr>
      <w:r>
        <w:rPr/>
        <w:t>jKjGRze51X1KsYNxGsZsxFrMOCfx7Kp0On5dXNKggdNQnWup5IaoMZljDQygWkAUNdVAHDC9rfSx9l</w:t>
      </w:r>
    </w:p>
    <w:p>
      <w:pPr>
        <w:pStyle w:val="PreformattedText"/>
        <w:bidi w:val="0"/>
        <w:spacing w:before="0" w:after="0"/>
        <w:jc w:val="left"/>
        <w:rPr/>
      </w:pPr>
      <w:r>
        <w:rPr/>
        <w:t>hqDUDHSgBCmTQ0/4sdM8Mk1POzRM6zBWRFcJocabtCyOCjuQCb2sfdwSOHTRA8x0eL4r/Ov5Q/GXJJ</w:t>
      </w:r>
    </w:p>
    <w:p>
      <w:pPr>
        <w:pStyle w:val="PreformattedText"/>
        <w:bidi w:val="0"/>
        <w:spacing w:before="0" w:after="0"/>
        <w:jc w:val="left"/>
        <w:rPr/>
      </w:pPr>
      <w:r>
        <w:rPr/>
        <w:t>N0b3TvDr8l4vu9vQVoy2wcvHC6OIMnsrMrV4WUMy2YxxxSMCRr59qYwrnKDUOkrrKn9k3b5/LraK+H</w:t>
      </w:r>
    </w:p>
    <w:p>
      <w:pPr>
        <w:pStyle w:val="PreformattedText"/>
        <w:bidi w:val="0"/>
        <w:spacing w:before="0" w:after="0"/>
        <w:jc w:val="left"/>
        <w:rPr/>
      </w:pPr>
      <w:r>
        <w:rPr/>
        <w:t>3/CiDrbdNNitp/M7Y1R11uRfFRS9v9XY6qy2w8lMAEfI7n2O0suf2u0j/rahaspVFyEX6e3FEgrWPt</w:t>
      </w:r>
    </w:p>
    <w:p>
      <w:pPr>
        <w:pStyle w:val="PreformattedText"/>
        <w:bidi w:val="0"/>
        <w:spacing w:before="0" w:after="0"/>
        <w:jc w:val="left"/>
        <w:rPr/>
      </w:pPr>
      <w:r>
        <w:rPr/>
        <w:t>60zxhVLNRvPrYy657F2B25s7F9h9V732v2LsbMxLNjd07Ny9LmsXMJQH0VMtNI8uOq1+jwVKQzRtwy</w:t>
      </w:r>
    </w:p>
    <w:p>
      <w:pPr>
        <w:pStyle w:val="PreformattedText"/>
        <w:bidi w:val="0"/>
        <w:spacing w:before="0" w:after="0"/>
        <w:jc w:val="left"/>
        <w:rPr/>
      </w:pPr>
      <w:r>
        <w:rPr/>
        <w:t>Cx9+63xANelsCATYE88fWxvxqHH1IFv8D7917iOvXsRf6/2rt6rj6D8gcn+lre9daGPt6x83N/7Vz9</w:t>
      </w:r>
    </w:p>
    <w:p>
      <w:pPr>
        <w:pStyle w:val="PreformattedText"/>
        <w:bidi w:val="0"/>
        <w:spacing w:before="0" w:after="0"/>
        <w:jc w:val="left"/>
        <w:rPr/>
      </w:pPr>
      <w:r>
        <w:rPr/>
        <w:t>AT/QDjm/P/ABP19+/LrfWRSD9CR/T86R9DpF9RseAf6c+/db/LqStgLW4+g/oLfg/Qm/5/N/r731sf</w:t>
      </w:r>
    </w:p>
    <w:p>
      <w:pPr>
        <w:pStyle w:val="PreformattedText"/>
        <w:bidi w:val="0"/>
        <w:spacing w:before="0" w:after="0"/>
        <w:jc w:val="left"/>
        <w:rPr/>
      </w:pPr>
      <w:r>
        <w:rPr/>
        <w:t>b1Ipb6wdXN7rccfXlxe/B+lvdG+zq4pQ9LTHm+g8fQAX+pNrWv8A2hzb+vvQ4EdbqPy6XFD/AGQLWP</w:t>
      </w:r>
    </w:p>
    <w:p>
      <w:pPr>
        <w:pStyle w:val="PreformattedText"/>
        <w:bidi w:val="0"/>
        <w:spacing w:before="0" w:after="0"/>
        <w:jc w:val="left"/>
        <w:rPr/>
      </w:pPr>
      <w:r>
        <w:rPr/>
        <w:t>0H15+n+xsfex5dWr5dKeP9A55N/wDD6f4/76/vZ49e6y/X8/kEk3/P+t/Q+9U68KV4dd2/H9ePxf8A</w:t>
      </w:r>
    </w:p>
    <w:p>
      <w:pPr>
        <w:pStyle w:val="PreformattedText"/>
        <w:bidi w:val="0"/>
        <w:spacing w:before="0" w:after="0"/>
        <w:jc w:val="left"/>
        <w:rPr/>
      </w:pPr>
      <w:r>
        <w:rPr/>
        <w:t>qbf0Gnn37PWxUdch9Px+AT/iCbAnm1/ej14fZ1wv/wAj/wAFI5A+nvXy63w68fzzbmwNvoRzex5/1v</w:t>
      </w:r>
    </w:p>
    <w:p>
      <w:pPr>
        <w:pStyle w:val="PreformattedText"/>
        <w:bidi w:val="0"/>
        <w:spacing w:before="0" w:after="0"/>
        <w:jc w:val="left"/>
        <w:rPr/>
      </w:pPr>
      <w:r>
        <w:rPr/>
        <w:t>6e99a66v8A1+t/p/Uj8f1sPfv8HXq9cSP9bj63/P8Ah7917h1xufz9T+LA/mwv+Tf+n9Pfqde+zrkB</w:t>
      </w:r>
    </w:p>
    <w:p>
      <w:pPr>
        <w:pStyle w:val="PreformattedText"/>
        <w:bidi w:val="0"/>
        <w:spacing w:before="0" w:after="0"/>
        <w:jc w:val="left"/>
        <w:rPr/>
      </w:pPr>
      <w:r>
        <w:rPr/>
        <w:t>b63t/S4vzxwR9CPfv8HWx6dR5/ofoPp9Re1/wx/oAPe/L5der0jcv+lrj8G4H+pP4vc8m/ttsA9XXF</w:t>
      </w:r>
    </w:p>
    <w:p>
      <w:pPr>
        <w:pStyle w:val="PreformattedText"/>
        <w:bidi w:val="0"/>
        <w:spacing w:before="0" w:after="0"/>
        <w:jc w:val="left"/>
        <w:rPr/>
      </w:pPr>
      <w:r>
        <w:rPr/>
        <w:t>OgM3XcrJbkcn8EGw+lvobf488e0knA14dKosCvRe8zYSOQSfUSeCNWs2Or9Vwyn6cfT2XPXVjh0tQd</w:t>
      </w:r>
    </w:p>
    <w:p>
      <w:pPr>
        <w:pStyle w:val="PreformattedText"/>
        <w:bidi w:val="0"/>
        <w:spacing w:before="0" w:after="0"/>
        <w:jc w:val="left"/>
        <w:rPr/>
      </w:pPr>
      <w:r>
        <w:rPr/>
        <w:t>o6Zqcm4ClbEhrjjj8hQfqpP09tny6sagdLCgJ0g8W0nk2/Tx6jp/Cj+nHtQvkemzwx0q6XgCxOkHi1</w:t>
      </w:r>
    </w:p>
    <w:p>
      <w:pPr>
        <w:pStyle w:val="PreformattedText"/>
        <w:bidi w:val="0"/>
        <w:spacing w:before="0" w:after="0"/>
        <w:jc w:val="left"/>
        <w:rPr/>
      </w:pPr>
      <w:r>
        <w:rPr/>
        <w:t>/qB9V5PNxyPpb28Omz59P8F7Di7en+lzcX4BsRyPp/T3YceGem+naK/AHBFh6gFH0Nr/W4v/vfu46q</w:t>
      </w:r>
    </w:p>
    <w:p>
      <w:pPr>
        <w:pStyle w:val="PreformattedText"/>
        <w:bidi w:val="0"/>
        <w:spacing w:before="0" w:after="0"/>
        <w:jc w:val="left"/>
        <w:rPr/>
      </w:pPr>
      <w:r>
        <w:rPr/>
        <w:t>T8+p8VxwSbKfwo5N7gXNtJPvfXvLpxj4INwT+Cy3ANvyR9Qo93HVCRQdOkP9n+gN/wDeeT/Ug/kH24</w:t>
      </w:r>
    </w:p>
    <w:p>
      <w:pPr>
        <w:pStyle w:val="PreformattedText"/>
        <w:bidi w:val="0"/>
        <w:spacing w:before="0" w:after="0"/>
        <w:jc w:val="left"/>
        <w:rPr/>
      </w:pPr>
      <w:r>
        <w:rPr/>
        <w:t>vl023Anz6cYuSDx9P9b/At+LAn8fj28OHTNM9SH5U8n6/U/wCvb6H9Nv8Ab+7db/PpgrhwVHJN+De1</w:t>
      </w:r>
    </w:p>
    <w:p>
      <w:pPr>
        <w:pStyle w:val="PreformattedText"/>
        <w:bidi w:val="0"/>
        <w:spacing w:before="0" w:after="0"/>
        <w:jc w:val="left"/>
        <w:rPr/>
      </w:pPr>
      <w:r>
        <w:rPr/>
        <w:t>v6i/Iv8Aj2w3To4dIfIAaTccE3Bt+Bf8/T8f7x7Tv59KF8vl0lJT+4/IYgMPryAbH/eB/j7Z6d8uuK</w:t>
      </w:r>
    </w:p>
    <w:p>
      <w:pPr>
        <w:pStyle w:val="PreformattedText"/>
        <w:bidi w:val="0"/>
        <w:spacing w:before="0" w:after="0"/>
        <w:jc w:val="left"/>
        <w:rPr/>
      </w:pPr>
      <w:r>
        <w:rPr/>
        <w:t>iwP9oDm1jpsD9WNgP68jn/AA9+631631uBbg8aiQALkE3Fwb3t9ffuvddA8MAAv5C25/NluTe1xe31</w:t>
      </w:r>
    </w:p>
    <w:p>
      <w:pPr>
        <w:pStyle w:val="PreformattedText"/>
        <w:bidi w:val="0"/>
        <w:spacing w:before="0" w:after="0"/>
        <w:jc w:val="left"/>
        <w:rPr/>
      </w:pPr>
      <w:r>
        <w:rPr/>
        <w:t>97631yI1H83stjewuAbKCfyv+q4v/sPdeq9e+h4sAOALkA2FrMWBNyTbj8f7z7r3XiCBf6XGm309R4</w:t>
      </w:r>
    </w:p>
    <w:p>
      <w:pPr>
        <w:pStyle w:val="PreformattedText"/>
        <w:bidi w:val="0"/>
        <w:spacing w:before="0" w:after="0"/>
        <w:jc w:val="left"/>
        <w:rPr/>
      </w:pPr>
      <w:r>
        <w:rPr/>
        <w:t>5Zb2BtYk/nn37rfl10bXN7DgDkgcryLH6Mq2/1/e+vdevwb/T8ML3I4ck/lTY/7G/vXXuuiC2mwvb/</w:t>
      </w:r>
    </w:p>
    <w:p>
      <w:pPr>
        <w:pStyle w:val="PreformattedText"/>
        <w:bidi w:val="0"/>
        <w:spacing w:before="0" w:after="0"/>
        <w:jc w:val="left"/>
        <w:rPr/>
      </w:pPr>
      <w:r>
        <w:rPr/>
        <w:t>AANrA+lRc/rufpybe/evXuuHC2N78C3+2JtYcC35vzxb37rY66BNyCDfkFOAbfVzwCoAU/T+n9Pe+v</w:t>
      </w:r>
    </w:p>
    <w:p>
      <w:pPr>
        <w:pStyle w:val="PreformattedText"/>
        <w:bidi w:val="0"/>
        <w:spacing w:before="0" w:after="0"/>
        <w:jc w:val="left"/>
        <w:rPr/>
      </w:pPr>
      <w:r>
        <w:rPr/>
        <w:t>dcBa1yQb/gIF0gi5uOSoJP0596Pr1odd+kk8Wt+q5JuPwOeAb8/X6e/fb1v/B1wIsSv5JtcgEKbXRV</w:t>
      </w:r>
    </w:p>
    <w:p>
      <w:pPr>
        <w:pStyle w:val="PreformattedText"/>
        <w:bidi w:val="0"/>
        <w:spacing w:before="0" w:after="0"/>
        <w:jc w:val="left"/>
        <w:rPr/>
      </w:pPr>
      <w:r>
        <w:rPr/>
        <w:t>UC5Unj3r5de699bmxPJCqSCNRbUVBN9Nxxq5979Otddcnj9JsDdbC/NgGPKMGA4/PvXD7OvdcTze1v</w:t>
      </w:r>
    </w:p>
    <w:p>
      <w:pPr>
        <w:pStyle w:val="PreformattedText"/>
        <w:bidi w:val="0"/>
        <w:spacing w:before="0" w:after="0"/>
        <w:jc w:val="left"/>
        <w:rPr/>
      </w:pPr>
      <w:r>
        <w:rPr/>
        <w:t>qbtbkfUW+oAW4/3j37HXvXr//X2PtsMWx0Jve0arYADSQBcXF7hCPp+R7NZx3dB9OFPLpXr6fqf1c3</w:t>
      </w:r>
    </w:p>
    <w:p>
      <w:pPr>
        <w:pStyle w:val="PreformattedText"/>
        <w:bidi w:val="0"/>
        <w:spacing w:before="0" w:after="0"/>
        <w:jc w:val="left"/>
        <w:rPr/>
      </w:pPr>
      <w:r>
        <w:rPr/>
        <w:t>49VuLm3IJJt/U/T2x1c9ZL/S9/6Efi4BvfgA3/3i/HvfWxjrko5FyB9BckfX9QA1fQW/2PvXXv8AD1</w:t>
      </w:r>
    </w:p>
    <w:p>
      <w:pPr>
        <w:pStyle w:val="PreformattedText"/>
        <w:bidi w:val="0"/>
        <w:spacing w:before="0" w:after="0"/>
        <w:jc w:val="left"/>
        <w:rPr/>
      </w:pPr>
      <w:r>
        <w:rPr/>
        <w:t>KQfkAcWIAtcBvwNXFyf94+nv2AetHyr1KFha/9CW+oP102F+fT+T/X/D3avn17rmpt/jfk2sT9AOB9</w:t>
      </w:r>
    </w:p>
    <w:p>
      <w:pPr>
        <w:pStyle w:val="PreformattedText"/>
        <w:bidi w:val="0"/>
        <w:spacing w:before="0" w:after="0"/>
        <w:jc w:val="left"/>
        <w:rPr/>
      </w:pPr>
      <w:r>
        <w:rPr/>
        <w:t>AD73T9nXvyz1nAFuP8S1hbgc8Hnge99azXrKL3H05PP04JHK2sLA/wC8+/f4evY49c7Di4Y+m/1sLX</w:t>
      </w:r>
    </w:p>
    <w:p>
      <w:pPr>
        <w:pStyle w:val="PreformattedText"/>
        <w:bidi w:val="0"/>
        <w:spacing w:before="0" w:after="0"/>
        <w:jc w:val="left"/>
        <w:rPr/>
      </w:pPr>
      <w:r>
        <w:rPr/>
        <w:t>N/ULg6eOb39+691kt/rDSP1chQSCNVgLD/AHn37rfXf1PI5Fi3AIB5Frn9bG/44Hv3WqeXXYtf/b3s</w:t>
      </w:r>
    </w:p>
    <w:p>
      <w:pPr>
        <w:pStyle w:val="PreformattedText"/>
        <w:bidi w:val="0"/>
        <w:spacing w:before="0" w:after="0"/>
        <w:jc w:val="left"/>
        <w:rPr/>
      </w:pPr>
      <w:r>
        <w:rPr/>
        <w:t>efxyw/Ok/wCvf37r1OI671f4f0BNyQP6af8AXJ9+8uvdd/U35T8WJFze1xxxqP5v79Trfp1xAH0Avb</w:t>
      </w:r>
    </w:p>
    <w:p>
      <w:pPr>
        <w:pStyle w:val="PreformattedText"/>
        <w:bidi w:val="0"/>
        <w:spacing w:before="0" w:after="0"/>
        <w:jc w:val="left"/>
        <w:rPr/>
      </w:pPr>
      <w:r>
        <w:rPr/>
        <w:t>83uPqCAxAvyffvXr35dZAOSvAGkiwN+P6te/0Hv3WuuibA3uCbi5tzf6BQD7117j0w5A8sOBYi3BYD</w:t>
      </w:r>
    </w:p>
    <w:p>
      <w:pPr>
        <w:pStyle w:val="PreformattedText"/>
        <w:bidi w:val="0"/>
        <w:spacing w:before="0" w:after="0"/>
        <w:jc w:val="left"/>
        <w:rPr/>
      </w:pPr>
      <w:r>
        <w:rPr/>
        <w:t>6/g2ubj2nm4dKYuINM9QKCwqVNvwSCOOS1jdRqH+I9oVADDpcOhjwxvGnBFgNQI5FwDz9P0/4fX2Yr</w:t>
      </w:r>
    </w:p>
    <w:p>
      <w:pPr>
        <w:pStyle w:val="PreformattedText"/>
        <w:bidi w:val="0"/>
        <w:spacing w:before="0" w:after="0"/>
        <w:jc w:val="left"/>
        <w:rPr/>
      </w:pPr>
      <w:r>
        <w:rPr/>
        <w:t>8Nekz11fl0q4xYLfjj62v9BfV/wa1/ej1rqQo/Or8/TgAXsPr79XrxHr1nHPI5A4sD+fweAOffh1rz</w:t>
      </w:r>
    </w:p>
    <w:p>
      <w:pPr>
        <w:pStyle w:val="PreformattedText"/>
        <w:bidi w:val="0"/>
        <w:spacing w:before="0" w:after="0"/>
        <w:jc w:val="left"/>
        <w:rPr/>
      </w:pPr>
      <w:r>
        <w:rPr/>
        <w:t>6zf2f6/8V/xHJ9+r1sY6xtY8rcHi55NrW/H1uT/tvfut+fXrH/W/pzzf6/7Hn3rr3+HrICV45/Avwb</w:t>
      </w:r>
    </w:p>
    <w:p>
      <w:pPr>
        <w:pStyle w:val="PreformattedText"/>
        <w:bidi w:val="0"/>
        <w:spacing w:before="0" w:after="0"/>
        <w:jc w:val="left"/>
        <w:rPr/>
      </w:pPr>
      <w:r>
        <w:rPr/>
        <w:t>fn6c/Q+/db65Ei39OQBY3P1tYf7Hm/vX5db64XN7fQgsOR9Pz/AMFsLf6/vfXv8HXHm9rgXIA4P0H5</w:t>
      </w:r>
    </w:p>
    <w:p>
      <w:pPr>
        <w:pStyle w:val="PreformattedText"/>
        <w:bidi w:val="0"/>
        <w:spacing w:before="0" w:after="0"/>
        <w:jc w:val="left"/>
        <w:rPr/>
      </w:pPr>
      <w:r>
        <w:rPr/>
        <w:t>tzxz/h791r5dderm1/r9OD/U8E/09+x1rrsk2N+RcE2B9IHP0+pJI/2Hv3Xq/Lru9je5+v1P+9XH/G</w:t>
      </w:r>
    </w:p>
    <w:p>
      <w:pPr>
        <w:pStyle w:val="PreformattedText"/>
        <w:bidi w:val="0"/>
        <w:spacing w:before="0" w:after="0"/>
        <w:jc w:val="left"/>
        <w:rPr/>
      </w:pPr>
      <w:r>
        <w:rPr/>
        <w:t>vfuvfLribn6Hi/H4PBIt/rX/3j377et9e/Jsbn63uQB9fpfkWH+9e/fb14+Q648BePxwDz/T6n88f7</w:t>
      </w:r>
    </w:p>
    <w:p>
      <w:pPr>
        <w:pStyle w:val="PreformattedText"/>
        <w:bidi w:val="0"/>
        <w:spacing w:before="0" w:after="0"/>
        <w:jc w:val="left"/>
        <w:rPr/>
      </w:pPr>
      <w:r>
        <w:rPr/>
        <w:t>f37r2K8Ouj9Bxe17G/IPBP05t/T34de+fXf04Jv/AID6AcE3/wAf949+62euJvzYnkjn6i3+sfp791</w:t>
      </w:r>
    </w:p>
    <w:p>
      <w:pPr>
        <w:pStyle w:val="PreformattedText"/>
        <w:bidi w:val="0"/>
        <w:spacing w:before="0" w:after="0"/>
        <w:jc w:val="left"/>
        <w:rPr/>
      </w:pPr>
      <w:r>
        <w:rPr/>
        <w:t>rPn11xz+ALn+htcc2v/T/ef9j731rzHXXHPJHPN/z/AK9/9696699vHroHn6m3+P0AF78W/HvfXvTr</w:t>
      </w:r>
    </w:p>
    <w:p>
      <w:pPr>
        <w:pStyle w:val="PreformattedText"/>
        <w:bidi w:val="0"/>
        <w:spacing w:before="0" w:after="0"/>
        <w:jc w:val="left"/>
        <w:rPr/>
      </w:pPr>
      <w:r>
        <w:rPr/>
        <w:t>sf61uL8c3PHB+n/Gvfvy68f5dch9bWsSfrfUObEgD6W/1vr7txr1rrs2HP8Ajc2+o/p/gT/W3vVOve</w:t>
      </w:r>
    </w:p>
    <w:p>
      <w:pPr>
        <w:pStyle w:val="PreformattedText"/>
        <w:bidi w:val="0"/>
        <w:spacing w:before="0" w:after="0"/>
        <w:jc w:val="left"/>
        <w:rPr/>
      </w:pPr>
      <w:r>
        <w:rPr/>
        <w:t>nUCp+hAIHFzc6R9eARbgEn6/X3o9XXJrTpB5n6OB+SQfxpI50m/wBQfaVh59KF8h0EWbP6x9SbkG1y</w:t>
      </w:r>
    </w:p>
    <w:p>
      <w:pPr>
        <w:pStyle w:val="PreformattedText"/>
        <w:bidi w:val="0"/>
        <w:spacing w:before="0" w:after="0"/>
        <w:jc w:val="left"/>
        <w:rPr/>
      </w:pPr>
      <w:r>
        <w:rPr/>
        <w:t>Qt9TEH6G31+g/p7Q3HS2Hj0EuVuzt+QAQNRGm34JNz9LkgX4/wAfZePKo6ME88dAx2l291d0HsnL9s</w:t>
      </w:r>
    </w:p>
    <w:p>
      <w:pPr>
        <w:pStyle w:val="PreformattedText"/>
        <w:bidi w:val="0"/>
        <w:spacing w:before="0" w:after="0"/>
        <w:jc w:val="left"/>
        <w:rPr/>
      </w:pPr>
      <w:r>
        <w:rPr/>
        <w:t>d074wXXPXO24/JldzbiqvFE0xBMONxVHGHrc5mqu1oKSlSSaVuLWuQ/EjSSoqCrE9NXDKkMjO1EA60</w:t>
      </w:r>
    </w:p>
    <w:p>
      <w:pPr>
        <w:pStyle w:val="PreformattedText"/>
        <w:bidi w:val="0"/>
        <w:spacing w:before="0" w:after="0"/>
        <w:jc w:val="left"/>
        <w:rPr/>
      </w:pPr>
      <w:r>
        <w:rPr/>
        <w:t>8/5kP88TuP5aUed6Q+PkWc6J+NlVNPQZarpq16PtTuLHwzNGku68vQuku09p1wCyrhqFxJKjBauV+U</w:t>
      </w:r>
    </w:p>
    <w:p>
      <w:pPr>
        <w:pStyle w:val="PreformattedText"/>
        <w:bidi w:val="0"/>
        <w:spacing w:before="0" w:after="0"/>
        <w:jc w:val="left"/>
        <w:rPr/>
      </w:pPr>
      <w:r>
        <w:rPr/>
        <w:t>9iKKAhVBrXz6Cc1xrY6F7fI+fVDaxRwaUsIwgNo7WRDyGjAQAEszCxHF/9j7WhccOklOsscYUCUFhq</w:t>
      </w:r>
    </w:p>
    <w:p>
      <w:pPr>
        <w:pStyle w:val="PreformattedText"/>
        <w:bidi w:val="0"/>
        <w:spacing w:before="0" w:after="0"/>
        <w:jc w:val="left"/>
        <w:rPr/>
      </w:pPr>
      <w:r>
        <w:rPr/>
        <w:t>QoWYEkqLBmc2uWt9FtyPbmjHTiD59R5QfGy6WVi2pWfT6gVuWJBujWINiLi/9feqfLPTtP29Q5tIAZ</w:t>
      </w:r>
    </w:p>
    <w:p>
      <w:pPr>
        <w:pStyle w:val="PreformattedText"/>
        <w:bidi w:val="0"/>
        <w:spacing w:before="0" w:after="0"/>
        <w:jc w:val="left"/>
        <w:rPr/>
      </w:pPr>
      <w:r>
        <w:rPr/>
        <w:t>5Czm3LXBDEadPjALFSPoTyp+nvx9ethaZ6xRI0jIR9dJFmUkySIbMq2FwY1PB+tv8AY+/AVPy69kGn</w:t>
      </w:r>
    </w:p>
    <w:p>
      <w:pPr>
        <w:pStyle w:val="PreformattedText"/>
        <w:bidi w:val="0"/>
        <w:spacing w:before="0" w:after="0"/>
        <w:jc w:val="left"/>
        <w:rPr/>
      </w:pPr>
      <w:r>
        <w:rPr/>
        <w:t>SoxkJWQ69OliqhkDMrFdLsoF78f7yP8AD2pjUdX889ClhTYhFN5U9aI4Ave0Y8bC1wylrE/pPPtbFT</w:t>
      </w:r>
    </w:p>
    <w:p>
      <w:pPr>
        <w:pStyle w:val="PreformattedText"/>
        <w:bidi w:val="0"/>
        <w:spacing w:before="0" w:after="0"/>
        <w:jc w:val="left"/>
        <w:rPr/>
      </w:pPr>
      <w:r>
        <w:rPr/>
        <w:t>pula4x0ItK8wjdlW88Kx1UTFSFElMwkh9a/wBp2WwI/INwQfakCuD0zICFYDjTrcp+Kebj3x0v1huq</w:t>
      </w:r>
    </w:p>
    <w:p>
      <w:pPr>
        <w:pStyle w:val="PreformattedText"/>
        <w:bidi w:val="0"/>
        <w:spacing w:before="0" w:after="0"/>
        <w:jc w:val="left"/>
        <w:rPr/>
      </w:pPr>
      <w:r>
        <w:rPr/>
        <w:t>mbzjObPweQUBnd5nNGEqI2mYkGRHR1JJBW3sinxK60yOjuBtcMbN8QFP2DqwHZsTvJS05KeOZImBKh</w:t>
      </w:r>
    </w:p>
    <w:p>
      <w:pPr>
        <w:pStyle w:val="PreformattedText"/>
        <w:bidi w:val="0"/>
        <w:spacing w:before="0" w:after="0"/>
        <w:jc w:val="left"/>
        <w:rPr/>
      </w:pPr>
      <w:r>
        <w:rPr/>
        <w:t>Yo3iP6JizculuW+pH+w9oHUVAPDp0VqcdG8wUgGKWGU2lhjHDAkh/7KKW/Sp+qn6e2SMinWhxHSRqD</w:t>
      </w:r>
    </w:p>
    <w:p>
      <w:pPr>
        <w:pStyle w:val="PreformattedText"/>
        <w:bidi w:val="0"/>
        <w:spacing w:before="0" w:after="0"/>
        <w:jc w:val="left"/>
        <w:rPr/>
      </w:pPr>
      <w:r>
        <w:rPr/>
        <w:t>55pySpKyFipvoLM/FyDZlS9gf8f8PdTiuOrHiT094+FVZAFLFGATSQEdnFzEeACR9P8AWHPv3GnXvs</w:t>
      </w:r>
    </w:p>
    <w:p>
      <w:pPr>
        <w:pStyle w:val="PreformattedText"/>
        <w:bidi w:val="0"/>
        <w:spacing w:before="0" w:after="0"/>
        <w:jc w:val="left"/>
        <w:rPr/>
      </w:pPr>
      <w:r>
        <w:rPr/>
        <w:t>6WdHDIhQlWPBJb6XQ3DBkIuLNYc8fT3qvVs0zx6W+KgCOpAI5LL9W0EcArf6KR+L2v72fIdVPDoQse</w:t>
      </w:r>
    </w:p>
    <w:p>
      <w:pPr>
        <w:pStyle w:val="PreformattedText"/>
        <w:bidi w:val="0"/>
        <w:spacing w:before="0" w:after="0"/>
        <w:jc w:val="left"/>
        <w:rPr/>
      </w:pPr>
      <w:r>
        <w:rPr/>
        <w:t>hADBQoFnsBx+dJC8kFhzwOT7r1scD0u6FP2l5sTbS3K6hxyOW/Pvx8utcOlXRktp51H8M3GqxtwLDT</w:t>
      </w:r>
    </w:p>
    <w:p>
      <w:pPr>
        <w:pStyle w:val="PreformattedText"/>
        <w:bidi w:val="0"/>
        <w:spacing w:before="0" w:after="0"/>
        <w:jc w:val="left"/>
        <w:rPr/>
      </w:pPr>
      <w:r>
        <w:rPr/>
        <w:t>a3vRqOrDpS0yk/1uLC4N7nk8hv9f3rq2Pz6e47jkfU2Nhfn+nvRPz6qOn2km55JsLfnnm1l5PPvXy6</w:t>
      </w:r>
    </w:p>
    <w:p>
      <w:pPr>
        <w:pStyle w:val="PreformattedText"/>
        <w:bidi w:val="0"/>
        <w:spacing w:before="0" w:after="0"/>
        <w:jc w:val="left"/>
        <w:rPr/>
      </w:pPr>
      <w:r>
        <w:rPr/>
        <w:t>305vFBVQTUtVBDU0tVE0NRS1MUc9NUQyArJFNBKrRyoymxBBHujosiMkigoRkHz6cjlkidZIXKyDgR</w:t>
      </w:r>
    </w:p>
    <w:p>
      <w:pPr>
        <w:pStyle w:val="PreformattedText"/>
        <w:bidi w:val="0"/>
        <w:spacing w:before="0" w:after="0"/>
        <w:jc w:val="left"/>
        <w:rPr/>
      </w:pPr>
      <w:r>
        <w:rPr/>
        <w:t>g9EW7q+G0WWjq891FMuOqGjllqtg1VQIcPXyN6g2DrZgwxU5bkRSExH6Ar7j/fOTFmLXG1tQgZj8j9</w:t>
      </w:r>
    </w:p>
    <w:p>
      <w:pPr>
        <w:pStyle w:val="PreformattedText"/>
        <w:bidi w:val="0"/>
        <w:spacing w:before="0" w:after="0"/>
        <w:jc w:val="left"/>
        <w:rPr/>
      </w:pPr>
      <w:r>
        <w:rPr/>
        <w:t>h8vs6k7ln3Aks3jtt2AaIkd/mPt6quyewMpg83m8dubHzYjPQTtBnsVl6Sqx89QtNrhpvPG0sblkp2</w:t>
      </w:r>
    </w:p>
    <w:p>
      <w:pPr>
        <w:pStyle w:val="PreformattedText"/>
        <w:bidi w:val="0"/>
        <w:spacing w:before="0" w:after="0"/>
        <w:jc w:val="left"/>
        <w:rPr/>
      </w:pPr>
      <w:r>
        <w:rPr/>
        <w:t>UR1ELMkgW4b3HM1tJA7QToUkHEHB6m+23S1vI47mxlDxNkEZ6daGOOkxcOMkklnpRLLDS5mWQzsrLE</w:t>
      </w:r>
    </w:p>
    <w:p>
      <w:pPr>
        <w:pStyle w:val="PreformattedText"/>
        <w:bidi w:val="0"/>
        <w:spacing w:before="0" w:after="0"/>
        <w:jc w:val="left"/>
        <w:rPr/>
      </w:pPr>
      <w:r>
        <w:rPr/>
        <w:t>B9tUsRqmhQBQHXSQeTz7bXSqhDkV49VljeaUyoaPTK/5vn00QFftqrHxSPPTRTeSYiVmlV0uzxyISW</w:t>
      </w:r>
    </w:p>
    <w:p>
      <w:pPr>
        <w:pStyle w:val="PreformattedText"/>
        <w:bidi w:val="0"/>
        <w:spacing w:before="0" w:after="0"/>
        <w:jc w:val="left"/>
        <w:rPr/>
      </w:pPr>
      <w:r>
        <w:rPr/>
        <w:t>8bs3oI5C3v7dVKgkcOkU3Y4J49NGcpaeCEvHA0dTDAZo2X9meniP6dbC7T0nq+pB06ueOPbgVhSg6T</w:t>
      </w:r>
    </w:p>
    <w:p>
      <w:pPr>
        <w:pStyle w:val="PreformattedText"/>
        <w:bidi w:val="0"/>
        <w:spacing w:before="0" w:after="0"/>
        <w:jc w:val="left"/>
        <w:rPr/>
      </w:pPr>
      <w:r>
        <w:rPr/>
        <w:t>FlOqpr0y4ZaxTTPG9NRunrJVVKVJS7HzwgGItIgsJAP959vnXQMfLqkfhoSKdGR2nuRkSn/iNPBTCN</w:t>
      </w:r>
    </w:p>
    <w:p>
      <w:pPr>
        <w:pStyle w:val="PreformattedText"/>
        <w:bidi w:val="0"/>
        <w:spacing w:before="0" w:after="0"/>
        <w:jc w:val="left"/>
        <w:rPr/>
      </w:pPr>
      <w:r>
        <w:rPr/>
        <w:t>ylRVKs0ohQoWURwKSRIGdbAnSQTz79C6BzVqD161PA0iUjFSPLoxeAqK6pok8MaK1nmlR4vPTBAD45</w:t>
      </w:r>
    </w:p>
    <w:p>
      <w:pPr>
        <w:pStyle w:val="PreformattedText"/>
        <w:bidi w:val="0"/>
        <w:spacing w:before="0" w:after="0"/>
        <w:jc w:val="left"/>
        <w:rPr/>
      </w:pPr>
      <w:r>
        <w:rPr/>
        <w:t>4lk0yK7gAsn1U/gj2uVWIIBz8+idmAkYHiOlHkMu9A2OjhoacpUyjzwVkjLIsLC9VVY6G12VTYv6eA</w:t>
      </w:r>
    </w:p>
    <w:p>
      <w:pPr>
        <w:pStyle w:val="PreformattedText"/>
        <w:bidi w:val="0"/>
        <w:spacing w:before="0" w:after="0"/>
        <w:jc w:val="left"/>
        <w:rPr/>
      </w:pPr>
      <w:r>
        <w:rPr/>
        <w:t>fp7rKNFCorXpRbqJg4eQgjhTz+3pwaOSWWBKdEFO15pY21iAmNdWtZdSyMSpuVtZgbW49p2iJIoMdO</w:t>
      </w:r>
    </w:p>
    <w:p>
      <w:pPr>
        <w:pStyle w:val="PreformattedText"/>
        <w:bidi w:val="0"/>
        <w:spacing w:before="0" w:after="0"/>
        <w:jc w:val="left"/>
        <w:rPr/>
      </w:pPr>
      <w:r>
        <w:rPr/>
        <w:t>o/hjPHpN5fJwrPGsbx1cLh4XdLhYJAfGhiVCyjSSb3NyR7YlGn5jpdCKjUcEfz6DrMVIhqIUl0ywJA</w:t>
      </w:r>
    </w:p>
    <w:p>
      <w:pPr>
        <w:pStyle w:val="PreformattedText"/>
        <w:bidi w:val="0"/>
        <w:spacing w:before="0" w:after="0"/>
        <w:jc w:val="left"/>
        <w:rPr/>
      </w:pPr>
      <w:r>
        <w:rPr/>
        <w:t>EmhGiaoqotX7YUAXLCZrMfx9foPbAqvatKdKfiVmINfLr1JRBKiZ1iIqCddpizxrICoijGpiGaINcm</w:t>
      </w:r>
    </w:p>
    <w:p>
      <w:pPr>
        <w:pStyle w:val="PreformattedText"/>
        <w:bidi w:val="0"/>
        <w:spacing w:before="0" w:after="0"/>
        <w:jc w:val="left"/>
        <w:rPr/>
      </w:pPr>
      <w:r>
        <w:rPr/>
        <w:t>319tnzrxPTbg0WnAdKMUMCRPE0zzTOqSVU6BCEgU3KqCCNUkov8A4D/Ye0kiBaivVonJzpoOHSoxMR</w:t>
      </w:r>
    </w:p>
    <w:p>
      <w:pPr>
        <w:pStyle w:val="PreformattedText"/>
        <w:bidi w:val="0"/>
        <w:spacing w:before="0" w:after="0"/>
        <w:jc w:val="left"/>
        <w:rPr/>
      </w:pPr>
      <w:r>
        <w:rPr/>
        <w:t>dkKMhZ9Co+kC8NwQoJtrIsT9OfafzJ6dauSR0JUNOkapobVGYx5Fa7s72HMhGnTq+ht9LD29pAVaHy</w:t>
      </w:r>
    </w:p>
    <w:p>
      <w:pPr>
        <w:pStyle w:val="PreformattedText"/>
        <w:bidi w:val="0"/>
        <w:spacing w:before="0" w:after="0"/>
        <w:jc w:val="left"/>
        <w:rPr/>
      </w:pPr>
      <w:r>
        <w:rPr/>
        <w:t>6SliCQR59RM9nKLE0Yrak6I4Y/OABpaWKNWLWFgzAFbEf7H3Wd0SMOen7aCSdyin7fl0Wagwu/fktv</w:t>
      </w:r>
    </w:p>
    <w:p>
      <w:pPr>
        <w:pStyle w:val="PreformattedText"/>
        <w:bidi w:val="0"/>
        <w:spacing w:before="0" w:after="0"/>
        <w:jc w:val="left"/>
        <w:rPr/>
      </w:pPr>
      <w:r>
        <w:rPr/>
        <w:t>Kr2Xsqqnwm0qGZV3lvsRCSnwkDkEYbEJIPHktxVMJuFBKQqdUn4Uu7Psl9zNd+DAxSzU9z8QPkPU+n</w:t>
      </w:r>
    </w:p>
    <w:p>
      <w:pPr>
        <w:pStyle w:val="PreformattedText"/>
        <w:bidi w:val="0"/>
        <w:spacing w:before="0" w:after="0"/>
        <w:jc w:val="left"/>
        <w:rPr/>
      </w:pPr>
      <w:r>
        <w:rPr/>
        <w:t>Tu975t/J9iZrgB75l7FHEn1+Q6tb6m6j2Z05tDH7R2Xi46DH0i+Wed9MmQy1fIL1WVy9YQJa7I1cl2</w:t>
      </w:r>
    </w:p>
    <w:p>
      <w:pPr>
        <w:pStyle w:val="PreformattedText"/>
        <w:bidi w:val="0"/>
        <w:spacing w:before="0" w:after="0"/>
        <w:jc w:val="left"/>
        <w:rPr/>
      </w:pPr>
      <w:r>
        <w:rPr/>
        <w:t>eR+fwLKAPc/bPs1lstqlpZxBVHE+bHzJPmT1jNv3MG4b/eyXl7MWJOB5KPQDoQ5vr/AL37NqenRF59</w:t>
      </w:r>
    </w:p>
    <w:p>
      <w:pPr>
        <w:pStyle w:val="PreformattedText"/>
        <w:bidi w:val="0"/>
        <w:spacing w:before="0" w:after="0"/>
        <w:jc w:val="left"/>
        <w:rPr/>
      </w:pPr>
      <w:r>
        <w:rPr/>
        <w:t>JvIta683tcW+hsOP8b+7jrfr0G2TAdyCTdSbf0JAN7f6w/3j256da9eg+zEF45ACbEa25/A/qBz9f6</w:t>
      </w:r>
    </w:p>
    <w:p>
      <w:pPr>
        <w:pStyle w:val="PreformattedText"/>
        <w:bidi w:val="0"/>
        <w:spacing w:before="0" w:after="0"/>
        <w:jc w:val="left"/>
        <w:rPr/>
      </w:pPr>
      <w:r>
        <w:rPr/>
        <w:t>e3BgVHXjwFOqm/5qWzl3f8O+38e9N91HQw4XNvHZSRT0GUp/upGJZCGhhmJuvtmZUKqGwMft6vGCEc</w:t>
      </w:r>
    </w:p>
    <w:p>
      <w:pPr>
        <w:pStyle w:val="PreformattedText"/>
        <w:bidi w:val="0"/>
        <w:spacing w:before="0" w:after="0"/>
        <w:jc w:val="left"/>
        <w:rPr/>
      </w:pPr>
      <w:r>
        <w:rPr/>
        <w:t>g54/s6+fh2Ds2XZu8MvhWstIlTLXULkaGlpJvWmlm9MhUsCCLckj8exBt0hktwG+NTT/ADHoou0CSl</w:t>
      </w:r>
    </w:p>
    <w:p>
      <w:pPr>
        <w:pStyle w:val="PreformattedText"/>
        <w:bidi w:val="0"/>
        <w:spacing w:before="0" w:after="0"/>
        <w:jc w:val="left"/>
        <w:rPr/>
      </w:pPr>
      <w:r>
        <w:rPr/>
        <w:t>gaq2eg0r6RpI7ylPIVcrGq2Di4HluBe5+jf1P09riARk9IjxB6CDcNLK8j3CuGDRqUZgbG4swKgyJG</w:t>
      </w:r>
    </w:p>
    <w:p>
      <w:pPr>
        <w:pStyle w:val="PreformattedText"/>
        <w:bidi w:val="0"/>
        <w:spacing w:before="0" w:after="0"/>
        <w:jc w:val="left"/>
        <w:rPr/>
      </w:pPr>
      <w:r>
        <w:rPr/>
        <w:t>f9uPaKaMUYEY6eoTIKcOg0lSanlvG3pVSVBsbc2kuG4f6c/nj2RsACaDp+nqc9dVEa1HqWQeVENxpZ</w:t>
      </w:r>
    </w:p>
    <w:p>
      <w:pPr>
        <w:pStyle w:val="PreformattedText"/>
        <w:bidi w:val="0"/>
        <w:spacing w:before="0" w:after="0"/>
        <w:jc w:val="left"/>
        <w:rPr/>
      </w:pPr>
      <w:r>
        <w:rPr/>
        <w:t>g4VgbxW9UbAi1z+Pda4x6daANaHqCamZGl8Dnk+YmLVGmpBZXPOr0H/bH3sMRwPWmUVIp0JW19zVUk</w:t>
      </w:r>
    </w:p>
    <w:p>
      <w:pPr>
        <w:pStyle w:val="PreformattedText"/>
        <w:bidi w:val="0"/>
        <w:spacing w:before="0" w:after="0"/>
        <w:jc w:val="left"/>
        <w:rPr/>
      </w:pPr>
      <w:r>
        <w:rPr/>
        <w:t>YpqybyGIgQyOfFqBXToMjWZWJtc83H159mVvIZaqwFekEsWipDVBP7Ojk/Gz5X9+fFPdce7/AI/9r7</w:t>
      </w:r>
    </w:p>
    <w:p>
      <w:pPr>
        <w:pStyle w:val="PreformattedText"/>
        <w:bidi w:val="0"/>
        <w:spacing w:before="0" w:after="0"/>
        <w:jc w:val="left"/>
        <w:rPr/>
      </w:pPr>
      <w:r>
        <w:rPr/>
        <w:t>j64zE7oMtjsXP95tbclPG6u1HuXauRE2BzNNIws5eIS2J0yC/twxitdPTJEiZian+Drad+GH/CgzqT</w:t>
      </w:r>
    </w:p>
    <w:p>
      <w:pPr>
        <w:pStyle w:val="PreformattedText"/>
        <w:bidi w:val="0"/>
        <w:spacing w:before="0" w:after="0"/>
        <w:jc w:val="left"/>
        <w:rPr/>
      </w:pPr>
      <w:r>
        <w:rPr/>
        <w:t>sSCi2b80MFRdJ7ykngoqLtjZtDlMn1TnQ6pGandGJtVZnYlW9QCZJIhVUAU3un09pyjg4U06eWQUAc</w:t>
      </w:r>
    </w:p>
    <w:p>
      <w:pPr>
        <w:pStyle w:val="PreformattedText"/>
        <w:bidi w:val="0"/>
        <w:spacing w:before="0" w:after="0"/>
        <w:jc w:val="left"/>
        <w:rPr/>
      </w:pPr>
      <w:r>
        <w:rPr/>
        <w:t>0b+XWwptzcm2t67cxu79k7jwG8tpZiCOqxO59qZWhz+CyVNMqyRzU2Tx009M2pWvoLK4/IB490xk9O</w:t>
      </w:r>
    </w:p>
    <w:p>
      <w:pPr>
        <w:pStyle w:val="PreformattedText"/>
        <w:bidi w:val="0"/>
        <w:spacing w:before="0" w:after="0"/>
        <w:jc w:val="left"/>
        <w:rPr/>
      </w:pPr>
      <w:r>
        <w:rPr/>
        <w:t>0wOnW/Nh9b2bnV9Lm97C9rcC/wBbe9db65rfjn6i45tyLWvwNN/z7954635U8upSNa314FrXt+OQOb</w:t>
      </w:r>
    </w:p>
    <w:p>
      <w:pPr>
        <w:pStyle w:val="PreformattedText"/>
        <w:bidi w:val="0"/>
        <w:spacing w:before="0" w:after="0"/>
        <w:jc w:val="left"/>
        <w:rPr/>
      </w:pPr>
      <w:r>
        <w:rPr/>
        <w:t>3/AAx92HWq8KdSaW4f6m/0AX8cgXH4vY/8R7o1OrjgelpjwOLDjjg/T63+v049163nHr0uKAf61iRz</w:t>
      </w:r>
    </w:p>
    <w:p>
      <w:pPr>
        <w:pStyle w:val="PreformattedText"/>
        <w:bidi w:val="0"/>
        <w:spacing w:before="0" w:after="0"/>
        <w:jc w:val="left"/>
        <w:rPr/>
      </w:pPr>
      <w:r>
        <w:rPr/>
        <w:t>f62/FvqFv/re9jiOr/KnSojHAv8A0B+tmJt9L/T8f7H3snrf+HrP/XkH88j63FrX+hv79jz60Dnrux</w:t>
      </w:r>
    </w:p>
    <w:p>
      <w:pPr>
        <w:pStyle w:val="PreformattedText"/>
        <w:bidi w:val="0"/>
        <w:spacing w:before="0" w:after="0"/>
        <w:jc w:val="left"/>
        <w:rPr/>
      </w:pPr>
      <w:r>
        <w:rPr/>
        <w:t>+th/rj6g3H0P5HP196x+XWx69dmw+nBFuP8T+f68Dm/v32dbp1x+v+AN/6E/m9j/Un37r2euH9eSSB</w:t>
      </w:r>
    </w:p>
    <w:p>
      <w:pPr>
        <w:pStyle w:val="PreformattedText"/>
        <w:bidi w:val="0"/>
        <w:spacing w:before="0" w:after="0"/>
        <w:jc w:val="left"/>
        <w:rPr/>
      </w:pPr>
      <w:r>
        <w:rPr/>
        <w:t>f/X44v8A0J9+618+urDjg3t/X63vbnnge9/4OtfZx66P1PHPNyPqCbcg/wCHvXW/y64i39f9cH+n51</w:t>
      </w:r>
    </w:p>
    <w:p>
      <w:pPr>
        <w:pStyle w:val="PreformattedText"/>
        <w:bidi w:val="0"/>
        <w:spacing w:before="0" w:after="0"/>
        <w:jc w:val="left"/>
        <w:rPr/>
      </w:pPr>
      <w:r>
        <w:rPr/>
        <w:t>H8f7A/T34169TrsWt6eBzYfX8G1/8Ag1uPfut9YZvp9fxf6X/wuB9bX97PXh8z0i8wLK3J54uBf6/U</w:t>
      </w:r>
    </w:p>
    <w:p>
      <w:pPr>
        <w:pStyle w:val="PreformattedText"/>
        <w:bidi w:val="0"/>
        <w:spacing w:before="0" w:after="0"/>
        <w:jc w:val="left"/>
        <w:rPr/>
      </w:pPr>
      <w:r>
        <w:rPr/>
        <w:t>kk/g8e6Nw6uDkevQHbpvaTm1geAbEGwNww4ckfj+vtJL5jy6VpwHRec1bW/Jvf8ADWK208p9L/48W+</w:t>
      </w:r>
    </w:p>
    <w:p>
      <w:pPr>
        <w:pStyle w:val="PreformattedText"/>
        <w:bidi w:val="0"/>
        <w:spacing w:before="0" w:after="0"/>
        <w:jc w:val="left"/>
        <w:rPr/>
      </w:pPr>
      <w:r>
        <w:rPr/>
        <w:t>vssb4ulq+fTNDcNxcfp03sTpa9gvAs35twefdet1x0sqDjSRf6hS30Utp+umxYgfQ+1C4HTR45HSqp</w:t>
      </w:r>
    </w:p>
    <w:p>
      <w:pPr>
        <w:pStyle w:val="PreformattedText"/>
        <w:bidi w:val="0"/>
        <w:spacing w:before="0" w:after="0"/>
        <w:jc w:val="left"/>
        <w:rPr/>
      </w:pPr>
      <w:r>
        <w:rPr/>
        <w:t>QoAtzyAAoFgeWawFrAD/AHx9uLw6bNajGOn+E8AjgXHP0t+QWPAH/E+3Bx6pjHr06R/g/Xm5sT/gLE</w:t>
      </w:r>
    </w:p>
    <w:p>
      <w:pPr>
        <w:pStyle w:val="PreformattedText"/>
        <w:bidi w:val="0"/>
        <w:spacing w:before="0" w:after="0"/>
        <w:jc w:val="left"/>
        <w:rPr/>
      </w:pPr>
      <w:r>
        <w:rPr/>
        <w:t>XuCQPx/T3YdVP8+nGPgC/5sf8AaSSdIJI4BUcf6/vY60fSnTlDcWH1PHAA4U/U3HB5/wBYge7efVP8</w:t>
      </w:r>
    </w:p>
    <w:p>
      <w:pPr>
        <w:pStyle w:val="PreformattedText"/>
        <w:bidi w:val="0"/>
        <w:spacing w:before="0" w:after="0"/>
        <w:jc w:val="left"/>
        <w:rPr/>
      </w:pPr>
      <w:r>
        <w:rPr/>
        <w:t>HTlFa/PF7EW+nFr3J+o/4n26vVGGenOL6X54+nANyLWI/wCN+3h0znrO/wCgni3Nifpfj6f6kE+7U6</w:t>
      </w:r>
    </w:p>
    <w:p>
      <w:pPr>
        <w:pStyle w:val="PreformattedText"/>
        <w:bidi w:val="0"/>
        <w:spacing w:before="0" w:after="0"/>
        <w:jc w:val="left"/>
        <w:rPr/>
      </w:pPr>
      <w:r>
        <w:rPr/>
        <w:t>30w1n9u1rG7fTkEcXNrEAj8f4e2nHHPV18ukVkeL2vbmwvpJuLcgk6hcXt/h7SNUg9Kl4A9JKS+trH</w:t>
      </w:r>
    </w:p>
    <w:p>
      <w:pPr>
        <w:pStyle w:val="PreformattedText"/>
        <w:bidi w:val="0"/>
        <w:spacing w:before="0" w:after="0"/>
        <w:jc w:val="left"/>
        <w:rPr/>
      </w:pPr>
      <w:r>
        <w:rPr/>
        <w:t>k/UCxsFF76vqSL/0t7a6dHDrECv4PquTcFmvYgc/kX/qf9f36hx17r2kWsRyL/1NvrweRp/x9+/Prf</w:t>
      </w:r>
    </w:p>
    <w:p>
      <w:pPr>
        <w:pStyle w:val="PreformattedText"/>
        <w:bidi w:val="0"/>
        <w:spacing w:before="0" w:after="0"/>
        <w:jc w:val="left"/>
        <w:rPr/>
      </w:pPr>
      <w:r>
        <w:rPr/>
        <w:t>XI8X4HIsSBe5sdI59RHH0/Hv3XuuuACTpIte4JJPH00jgWH+3Pv3Xuux6Tc8cfrJa3+sSLgAn68e9c</w:t>
      </w:r>
    </w:p>
    <w:p>
      <w:pPr>
        <w:pStyle w:val="PreformattedText"/>
        <w:bidi w:val="0"/>
        <w:spacing w:before="0" w:after="0"/>
        <w:jc w:val="left"/>
        <w:rPr/>
      </w:pPr>
      <w:r>
        <w:rPr/>
        <w:t>evdcSSFa4Nxx/Q3sNXH1X6c/UH3vr3XZ5uGva55/rc+m5F7nix/x596/wde66+n14IIFzp4dvrc8A3</w:t>
      </w:r>
    </w:p>
    <w:p>
      <w:pPr>
        <w:pStyle w:val="PreformattedText"/>
        <w:bidi w:val="0"/>
        <w:spacing w:before="0" w:after="0"/>
        <w:jc w:val="left"/>
        <w:rPr/>
      </w:pPr>
      <w:r>
        <w:rPr/>
        <w:t>Uc39+6159dELpNhfgX5NgCfqPp9P63/Nv6e/U69869cWtcahxf1fq1fTjRyQbM30PI9+HW8U49dG4B</w:t>
      </w:r>
    </w:p>
    <w:p>
      <w:pPr>
        <w:pStyle w:val="PreformattedText"/>
        <w:bidi w:val="0"/>
        <w:spacing w:before="0" w:after="0"/>
        <w:jc w:val="left"/>
        <w:rPr/>
      </w:pPr>
      <w:r>
        <w:rPr/>
        <w:t>DWHNrL9RqtcEH+n++Pv1evddEEf0vYcXuRY+m/Nh/r/U/T37y691wNgCOCF+hPpBNgeCDwyke9D169</w:t>
      </w:r>
    </w:p>
    <w:p>
      <w:pPr>
        <w:pStyle w:val="PreformattedText"/>
        <w:bidi w:val="0"/>
        <w:spacing w:before="0" w:after="0"/>
        <w:jc w:val="left"/>
        <w:rPr/>
      </w:pPr>
      <w:r>
        <w:rPr/>
        <w:t>+fXYNuCCOeTYfT8gm3IF/r/X3v0oOt064nn/G9uSeB+blrgfj8Dn3r5da4ddEX45LFh+kcEMLA2tZL</w:t>
      </w:r>
    </w:p>
    <w:p>
      <w:pPr>
        <w:pStyle w:val="PreformattedText"/>
        <w:bidi w:val="0"/>
        <w:spacing w:before="0" w:after="0"/>
        <w:jc w:val="left"/>
        <w:rPr/>
      </w:pPr>
      <w:r>
        <w:rPr/>
        <w:t>fW39f8ffuvHPWMkfg2VuLDm/1UWX+0A3+x9++3rfDr//0Njza3/Fvg4NgiAcDgAAcsPooA+vBPs2n/</w:t>
      </w:r>
    </w:p>
    <w:p>
      <w:pPr>
        <w:pStyle w:val="PreformattedText"/>
        <w:bidi w:val="0"/>
        <w:spacing w:before="0" w:after="0"/>
        <w:jc w:val="left"/>
        <w:rPr/>
      </w:pPr>
      <w:r>
        <w:rPr/>
        <w:t>Ceg+hp5dLCMlifo3N/6WA5/wBiDb6/n/D2m6v1mUta31P5Bt/ibMpvyb/4+919erdc1/xN/qTxcj6W</w:t>
      </w:r>
    </w:p>
    <w:p>
      <w:pPr>
        <w:pStyle w:val="PreformattedText"/>
        <w:bidi w:val="0"/>
        <w:spacing w:before="0" w:after="0"/>
        <w:jc w:val="left"/>
        <w:rPr/>
      </w:pPr>
      <w:r>
        <w:rPr/>
        <w:t>sPqSAf8AXB9+/PrRHl1Jj+guDxq/qBqJJtcD6Ec3/H097p1o9SF5HI+tj9OP6r/iSp/2J97611kAvd</w:t>
      </w:r>
    </w:p>
    <w:p>
      <w:pPr>
        <w:pStyle w:val="PreformattedText"/>
        <w:bidi w:val="0"/>
        <w:spacing w:before="0" w:after="0"/>
        <w:jc w:val="left"/>
        <w:rPr/>
      </w:pPr>
      <w:r>
        <w:rPr/>
        <w:t>vr+foRwCTcAn9P+8e99bHDqQo5H1v+q/Itxbn+yRb8fj3vrfWQEA8cHTZfzb1aiSb/ANOPfj1UjrmL</w:t>
      </w:r>
    </w:p>
    <w:p>
      <w:pPr>
        <w:pStyle w:val="PreformattedText"/>
        <w:bidi w:val="0"/>
        <w:spacing w:before="0" w:after="0"/>
        <w:jc w:val="left"/>
        <w:rPr/>
      </w:pPr>
      <w:r>
        <w:rPr/>
        <w:t>XP0uTcfWx+pLcXJI+tvp7917h1k/2HNv03JuTxawGm1uSfx/T37r1euybAf0DE8/ggctxxYf0IF/ev</w:t>
      </w:r>
    </w:p>
    <w:p>
      <w:pPr>
        <w:pStyle w:val="PreformattedText"/>
        <w:bidi w:val="0"/>
        <w:spacing w:before="0" w:after="0"/>
        <w:jc w:val="left"/>
        <w:rPr/>
      </w:pPr>
      <w:r>
        <w:rPr/>
        <w:t>PrfXa8A/Q/jnn6X44+ukn6j3vz61wzTrw4tbUef8Pre4t+Pzx/r+/f4evdeHH0BsoN/wAAL+oWFvpc</w:t>
      </w:r>
    </w:p>
    <w:p>
      <w:pPr>
        <w:pStyle w:val="PreformattedText"/>
        <w:bidi w:val="0"/>
        <w:spacing w:before="0" w:after="0"/>
        <w:jc w:val="left"/>
        <w:rPr/>
      </w:pPr>
      <w:r>
        <w:rPr/>
        <w:t>/jn37r3+HrsG9ySStxz9PwOP6C4P+wt79177euf9fpwbKTyL24AuOVAY8n/b+/db64v9Pqb3tzYWIB</w:t>
      </w:r>
    </w:p>
    <w:p>
      <w:pPr>
        <w:pStyle w:val="PreformattedText"/>
        <w:bidi w:val="0"/>
        <w:spacing w:before="0" w:after="0"/>
        <w:jc w:val="left"/>
        <w:rPr/>
      </w:pPr>
      <w:r>
        <w:rPr/>
        <w:t>HKi9iR/tveuq9MGQ+pKgEcDk2/HPHHJHNufaaXpRFxHUOgI+5B4sCL29NgbAD+gFr39o/xjpeD0MWG</w:t>
      </w:r>
    </w:p>
    <w:p>
      <w:pPr>
        <w:pStyle w:val="PreformattedText"/>
        <w:bidi w:val="0"/>
        <w:spacing w:before="0" w:after="0"/>
        <w:jc w:val="left"/>
        <w:rPr/>
      </w:pPr>
      <w:r>
        <w:rPr/>
        <w:t>/wA2g+pItf6c8WBBNyoPswX4a9MPx6Vqci/pP4t+L/lj/gf9v7qfTrVOHWcWH4AIuOR9bn6f0At9Pf</w:t>
      </w:r>
    </w:p>
    <w:p>
      <w:pPr>
        <w:pStyle w:val="PreformattedText"/>
        <w:bidi w:val="0"/>
        <w:spacing w:before="0" w:after="0"/>
        <w:jc w:val="left"/>
        <w:rPr/>
      </w:pPr>
      <w:r>
        <w:rPr/>
        <w:t>vn178sdZ0Fz/Q/gg/S/wCfwPex1rHWUXHB/wAeTxfixI9+PW/l59cWsBxxzfj+l/UT9b/4+9de4ddD</w:t>
      </w:r>
    </w:p>
    <w:p>
      <w:pPr>
        <w:pStyle w:val="PreformattedText"/>
        <w:bidi w:val="0"/>
        <w:spacing w:before="0" w:after="0"/>
        <w:jc w:val="left"/>
        <w:rPr/>
      </w:pPr>
      <w:r>
        <w:rPr/>
        <w:t>jj/bG/6hxwB/ZP8AxA9+639gx1kABPF/qTY/4fW3+P09+PXvn16/4Iv/AK4AP9D/AK4+nvXz62OuN/</w:t>
      </w:r>
    </w:p>
    <w:p>
      <w:pPr>
        <w:pStyle w:val="PreformattedText"/>
        <w:bidi w:val="0"/>
        <w:spacing w:before="0" w:after="0"/>
        <w:jc w:val="left"/>
        <w:rPr/>
      </w:pPr>
      <w:r>
        <w:rPr/>
        <w:t>x6rcEc2+jc/wBOf8fe+tU+XXXH+P8ASwFv9j9eL+/fLrVfLrjYcgfSw/xFrc/04P49+PW+u7ni/wDX</w:t>
      </w:r>
    </w:p>
    <w:p>
      <w:pPr>
        <w:pStyle w:val="PreformattedText"/>
        <w:bidi w:val="0"/>
        <w:spacing w:before="0" w:after="0"/>
        <w:jc w:val="left"/>
        <w:rPr/>
      </w:pPr>
      <w:r>
        <w:rPr/>
        <w:t>kD88fWw/1/fuvUJ69/vHHBH9Bz/sWAPvfXqevXrW/wBciy3Bt/rfW3P+8+9dbz6detex5AsCbE8/4E</w:t>
      </w:r>
    </w:p>
    <w:p>
      <w:pPr>
        <w:pStyle w:val="PreformattedText"/>
        <w:bidi w:val="0"/>
        <w:spacing w:before="0" w:after="0"/>
        <w:jc w:val="left"/>
        <w:rPr/>
      </w:pPr>
      <w:r>
        <w:rPr/>
        <w:t>34uf8Ab+/de8/n1xF/6D+nIAseTx/UX/2/v3Wvs64n6j/AXH5INrA2H44/2Hvw639vXZ/xH+A+o/pe</w:t>
      </w:r>
    </w:p>
    <w:p>
      <w:pPr>
        <w:pStyle w:val="PreformattedText"/>
        <w:bidi w:val="0"/>
        <w:spacing w:before="0" w:after="0"/>
        <w:jc w:val="left"/>
        <w:rPr/>
      </w:pPr>
      <w:r>
        <w:rPr/>
        <w:t>zW/P159++fXuuvpYcWN/9iT/AFA/wHv3+HrR8uuNh9eTb63H5+n9Lgix/pf3v5daz14/4WIHN/p/X1</w:t>
      </w:r>
    </w:p>
    <w:p>
      <w:pPr>
        <w:pStyle w:val="PreformattedText"/>
        <w:bidi w:val="0"/>
        <w:spacing w:before="0" w:after="0"/>
        <w:jc w:val="left"/>
        <w:rPr/>
      </w:pPr>
      <w:r>
        <w:rPr/>
        <w:t>Xufzb/AF/euvdet9PraxI54PP9fe6/t6t/h66sT/jz+bf4WJ+tv+Ke/cOq9e+titj9BYHj/C3+t739</w:t>
      </w:r>
    </w:p>
    <w:p>
      <w:pPr>
        <w:pStyle w:val="PreformattedText"/>
        <w:bidi w:val="0"/>
        <w:spacing w:before="0" w:after="0"/>
        <w:jc w:val="left"/>
        <w:rPr/>
      </w:pPr>
      <w:r>
        <w:rPr/>
        <w:t>vWvl1yN/xa4NyRzcXtb+o+vPvfHPXuPTfVHg/TgXN7fi/wBRa9iPx/X3RvPq69IbMKTqAH1JAFiTf/</w:t>
      </w:r>
    </w:p>
    <w:p>
      <w:pPr>
        <w:pStyle w:val="PreformattedText"/>
        <w:bidi w:val="0"/>
        <w:spacing w:before="0" w:after="0"/>
        <w:jc w:val="left"/>
        <w:rPr/>
      </w:pPr>
      <w:r>
        <w:rPr/>
        <w:t>goNy3P0/p7TtxHT6cOPRDflX8yPix8QsaMh8kO8dj9YVVVTvVY3a9fWPld85iKNLh8XsnDx1m4Z4pC</w:t>
      </w:r>
    </w:p>
    <w:p>
      <w:pPr>
        <w:pStyle w:val="PreformattedText"/>
        <w:bidi w:val="0"/>
        <w:spacing w:before="0" w:after="0"/>
        <w:jc w:val="left"/>
        <w:rPr/>
      </w:pPr>
      <w:r>
        <w:rPr/>
        <w:t>bK7wxRMx/V7SvBNOKQxkgfkP29KPqYLahmkAJ/M/sH+HrWN+Wn/CkOGsqqjaXwf6sDJaT7nuPvPGkB</w:t>
      </w:r>
    </w:p>
    <w:p>
      <w:pPr>
        <w:pStyle w:val="PreformattedText"/>
        <w:bidi w:val="0"/>
        <w:spacing w:before="0" w:after="0"/>
        <w:jc w:val="left"/>
        <w:rPr/>
      </w:pPr>
      <w:r>
        <w:rPr/>
        <w:t>Br8aTba63parQyOBdZspUXuQRFwfe4dtJP6xz6D/P0zNu9BS2T82/yDrXj79+U3yK+UmfpNz/ITtnd</w:t>
      </w:r>
    </w:p>
    <w:p>
      <w:pPr>
        <w:pStyle w:val="PreformattedText"/>
        <w:bidi w:val="0"/>
        <w:spacing w:before="0" w:after="0"/>
        <w:jc w:val="left"/>
        <w:rPr/>
      </w:pPr>
      <w:r>
        <w:rPr/>
        <w:t>nZdbQyzzYTHZerSHbG2zOSH/AIDtaiipMJjP2yY1ZIfIy/2yPZvFbRRDtiAPRRJdXM5PiSllrw6AEw</w:t>
      </w:r>
    </w:p>
    <w:p>
      <w:pPr>
        <w:pStyle w:val="PreformattedText"/>
        <w:bidi w:val="0"/>
        <w:spacing w:before="0" w:after="0"/>
        <w:jc w:val="left"/>
        <w:rPr/>
      </w:pPr>
      <w:r>
        <w:rPr/>
        <w:t>tIV0xnyKrR8cmRR6+GdruI2sCAOBz7VhOmaH06xtDrIVYTJIQqqGGpk1GxsOdSIRc3PP1/p7dAz16o</w:t>
      </w:r>
    </w:p>
    <w:p>
      <w:pPr>
        <w:pStyle w:val="PreformattedText"/>
        <w:bidi w:val="0"/>
        <w:spacing w:before="0" w:after="0"/>
        <w:jc w:val="left"/>
        <w:rPr/>
      </w:pPr>
      <w:r>
        <w:rPr/>
        <w:t>rTrmzCItEyh1UFQdemMMBY35JAu3pUXv+fp7cAHVwcDHTVKwKlSG06i51KzlV0iwm+l3JAI/PHPtsg</w:t>
      </w:r>
    </w:p>
    <w:p>
      <w:pPr>
        <w:pStyle w:val="PreformattedText"/>
        <w:bidi w:val="0"/>
        <w:spacing w:before="0" w:after="0"/>
        <w:jc w:val="left"/>
        <w:rPr/>
      </w:pPr>
      <w:r>
        <w:rPr/>
        <w:t>efV6mnHpvkLeQtZhoU6STZXb8AyAEKACeb839tZ6txx1LpIyzqwHjYKGPLB1uOFUMfUW/w5J9uRivW</w:t>
      </w:r>
    </w:p>
    <w:p>
      <w:pPr>
        <w:pStyle w:val="PreformattedText"/>
        <w:bidi w:val="0"/>
        <w:spacing w:before="0" w:after="0"/>
        <w:jc w:val="left"/>
        <w:rPr/>
      </w:pPr>
      <w:r>
        <w:rPr/>
        <w:t>j616WVIqKY2BeyhRGL3D/kFkLKzPG172+g+vtSuKderXpdYsgcDWqkoR5CFKLpN3ae9jGx+i8EG3tX</w:t>
      </w:r>
    </w:p>
    <w:p>
      <w:pPr>
        <w:pStyle w:val="PreformattedText"/>
        <w:bidi w:val="0"/>
        <w:spacing w:before="0" w:after="0"/>
        <w:jc w:val="left"/>
        <w:rPr/>
      </w:pPr>
      <w:r>
        <w:rPr/>
        <w:t>Hjy62AKdCZiGYryW0XV2cI5lN7oPGiaeGBJ4Btb2pB9OmHbIHW2n/KKzMe/viFgcaJPNlest157atR</w:t>
      </w:r>
    </w:p>
    <w:p>
      <w:pPr>
        <w:pStyle w:val="PreformattedText"/>
        <w:bidi w:val="0"/>
        <w:spacing w:before="0" w:after="0"/>
        <w:jc w:val="left"/>
        <w:rPr/>
      </w:pPr>
      <w:r>
        <w:rPr/>
        <w:t>GLsZscla+Rx0kkYRWivBWX1Mzelf8fZPeRiOTUeB6MrGrQ6fMMf5/wCqnVvO2setP4ma5DTSKgsHZS</w:t>
      </w:r>
    </w:p>
    <w:p>
      <w:pPr>
        <w:pStyle w:val="PreformattedText"/>
        <w:bidi w:val="0"/>
        <w:spacing w:before="0" w:after="0"/>
        <w:jc w:val="left"/>
        <w:rPr/>
      </w:pPr>
      <w:r>
        <w:rPr/>
        <w:t>H8ulV0gCMtchv9Ta3sucsHwcdLNLZJ4dD/AEVTahUKxkUxWnYSFfIpAvqk4Zihaw4uT7T+fXhQcemJ</w:t>
      </w:r>
    </w:p>
    <w:p>
      <w:pPr>
        <w:pStyle w:val="PreformattedText"/>
        <w:bidi w:val="0"/>
        <w:spacing w:before="0" w:after="0"/>
        <w:jc w:val="left"/>
        <w:rPr/>
      </w:pPr>
      <w:r>
        <w:rPr/>
        <w:t>/txOCWLIr3UsbqVe4a+k+pbra/Nj/j7oRk9Xp0rcXqd01BVDFLqosrE2Cgi3Icc3/HPvygV+XW6Y6E</w:t>
      </w:r>
    </w:p>
    <w:p>
      <w:pPr>
        <w:pStyle w:val="PreformattedText"/>
        <w:bidi w:val="0"/>
        <w:spacing w:before="0" w:after="0"/>
        <w:jc w:val="left"/>
        <w:rPr/>
      </w:pPr>
      <w:r>
        <w:rPr/>
        <w:t>WkgCgSOCTpUEjjn+ypH9r/AIpb8+9EA9aJr0sManiVPp6rG1jZTq9WvUTYBv6X549+XhTrXpnPS/x0</w:t>
      </w:r>
    </w:p>
    <w:p>
      <w:pPr>
        <w:pStyle w:val="PreformattedText"/>
        <w:bidi w:val="0"/>
        <w:spacing w:before="0" w:after="0"/>
        <w:jc w:val="left"/>
        <w:rPr/>
      </w:pPr>
      <w:r>
        <w:rPr/>
        <w:t>BHjYKALXuwJubev6CwP+B96NOr8D8+llSACx4KkenUfpp4FyPpYD/Y+/de9OlJAAQptYhQQC31P51E</w:t>
      </w:r>
    </w:p>
    <w:p>
      <w:pPr>
        <w:pStyle w:val="PreformattedText"/>
        <w:bidi w:val="0"/>
        <w:spacing w:before="0" w:after="0"/>
        <w:jc w:val="left"/>
        <w:rPr/>
      </w:pPr>
      <w:r>
        <w:rPr/>
        <w:t>fRr/n+nuvHrXT9Rv8AW5J08kA8EfQc2sefeut5pTpQp6tJ+o4IIHNjz/sbD3rrVPLpygNyDf8APC2+</w:t>
      </w:r>
    </w:p>
    <w:p>
      <w:pPr>
        <w:pStyle w:val="PreformattedText"/>
        <w:bidi w:val="0"/>
        <w:spacing w:before="0" w:after="0"/>
        <w:jc w:val="left"/>
        <w:rPr/>
      </w:pPr>
      <w:r>
        <w:rPr/>
        <w:t>n+sffvn1vPHp4jfgfg/1+tv8T9bfT3rj177Op8cn4P8Atv8AAfW/09+p1roNe0umtidwYoUG7MYGrq</w:t>
      </w:r>
    </w:p>
    <w:p>
      <w:pPr>
        <w:pStyle w:val="PreformattedText"/>
        <w:bidi w:val="0"/>
        <w:spacing w:before="0" w:after="0"/>
        <w:jc w:val="left"/>
        <w:rPr/>
      </w:pPr>
      <w:r>
        <w:rPr/>
        <w:t>eKRMVuGi0U+dxJb6fb1gGqem1ctBLqib+g+vsn3XZLLd0pcR0lHBx8Q/zj5Ho+2XmLcdimElpKfBPF</w:t>
      </w:r>
    </w:p>
    <w:p>
      <w:pPr>
        <w:pStyle w:val="PreformattedText"/>
        <w:bidi w:val="0"/>
        <w:spacing w:before="0" w:after="0"/>
        <w:jc w:val="left"/>
        <w:rPr/>
      </w:pPr>
      <w:r>
        <w:rPr/>
        <w:t>D8J/zH59Vs9m/HzcPU6TfxalTNbSqZo0pN14ymKwwTAhYVzFPGpbFVMqAAkjwuw4b3Ge6cu3O2uTIm</w:t>
      </w:r>
    </w:p>
    <w:p>
      <w:pPr>
        <w:pStyle w:val="PreformattedText"/>
        <w:bidi w:val="0"/>
        <w:spacing w:before="0" w:after="0"/>
        <w:jc w:val="left"/>
        <w:rPr/>
      </w:pPr>
      <w:r>
        <w:rPr/>
        <w:t>q18mHD8/TqYdl5wg3dQqy6Lr+AnP5evRY85Q4vD1BpvHHSVU9RFUF4aaSSGsknYiBJpYY3CfdKeGYh</w:t>
      </w:r>
    </w:p>
    <w:p>
      <w:pPr>
        <w:pStyle w:val="PreformattedText"/>
        <w:bidi w:val="0"/>
        <w:spacing w:before="0" w:after="0"/>
        <w:jc w:val="left"/>
        <w:rPr/>
      </w:pPr>
      <w:r>
        <w:rPr/>
        <w:t>SwJvb2UrGAKdCOS4Z1V2avz6Rdbjdcr5BlLmkjmpo0qUC1UNKzoJ4aaUXFRH+nVEQbjn/H3sAD7OmK</w:t>
      </w:r>
    </w:p>
    <w:p>
      <w:pPr>
        <w:pStyle w:val="PreformattedText"/>
        <w:bidi w:val="0"/>
        <w:spacing w:before="0" w:after="0"/>
        <w:jc w:val="left"/>
        <w:rPr/>
      </w:pPr>
      <w:r>
        <w:rPr/>
        <w:t>1pU56YZMCMfNDXUK+SCrmYStFK6VeP8Vv81AFdRqPAUj1Mfrb25prUUx1fXhR5joQsRVZaeSkaN6f7</w:t>
      </w:r>
    </w:p>
    <w:p>
      <w:pPr>
        <w:pStyle w:val="PreformattedText"/>
        <w:bidi w:val="0"/>
        <w:spacing w:before="0" w:after="0"/>
        <w:jc w:val="left"/>
        <w:rPr/>
      </w:pPr>
      <w:r>
        <w:rPr/>
        <w:t>Z4okFRLAySFozIDHUIqhoqyM8DUCjD6/Qe2kSsgBGOlPjhEJHHox22cpJK1IXkgifHowMBZhJOksZg</w:t>
      </w:r>
    </w:p>
    <w:p>
      <w:pPr>
        <w:pStyle w:val="PreformattedText"/>
        <w:bidi w:val="0"/>
        <w:spacing w:before="0" w:after="0"/>
        <w:jc w:val="left"/>
        <w:rPr/>
      </w:pPr>
      <w:r>
        <w:rPr/>
        <w:t>vMoezOeLE/p9qkJJPy6LJI9JL0OT0pq3NVTwo+JEEVRSJqpGr4zPHEGdfMYJdZ8kL8goDe497LmhC8</w:t>
      </w:r>
    </w:p>
    <w:p>
      <w:pPr>
        <w:pStyle w:val="PreformattedText"/>
        <w:bidi w:val="0"/>
        <w:spacing w:before="0" w:after="0"/>
        <w:jc w:val="left"/>
        <w:rPr/>
      </w:pPr>
      <w:r>
        <w:rPr/>
        <w:t>Pn1dQoNX4n0/y9TavcgYvV1EogXxDyxxsUBaPSGmIN2kAdj9ACAefbEjitSadPwpq7APPj0nJq+Rkl</w:t>
      </w:r>
    </w:p>
    <w:p>
      <w:pPr>
        <w:pStyle w:val="PreformattedText"/>
        <w:bidi w:val="0"/>
        <w:spacing w:before="0" w:after="0"/>
        <w:jc w:val="left"/>
        <w:rPr/>
      </w:pPr>
      <w:r>
        <w:rPr/>
        <w:t>eN4qeERlpQFCJGmpv3lQixFvoPrzz7RsxyR0YKtCF49JGWa9fTV0FJrRYkplLxmSZ7PdZUINooiblr</w:t>
      </w:r>
    </w:p>
    <w:p>
      <w:pPr>
        <w:pStyle w:val="PreformattedText"/>
        <w:bidi w:val="0"/>
        <w:spacing w:before="0" w:after="0"/>
        <w:jc w:val="left"/>
        <w:rPr/>
      </w:pPr>
      <w:r>
        <w:rPr/>
        <w:t>jkfX6e0bv/D0ZwRAoVkahrXpX4yOskgImcRSSuJRe5d4ACxtYD0ubG5sPxb20JHNQxzXpq4jjVqoMA</w:t>
      </w:r>
    </w:p>
    <w:p>
      <w:pPr>
        <w:pStyle w:val="PreformattedText"/>
        <w:bidi w:val="0"/>
        <w:spacing w:before="0" w:after="0"/>
        <w:jc w:val="left"/>
        <w:rPr/>
      </w:pPr>
      <w:r>
        <w:rPr/>
        <w:t>U/PpSRw+cwwRuVbWG/TwSeXIZbl0iQXOrj6e25XFKnpKiFST0vcJTJF6GWPUkiimlBDr5HW8t7CxKK</w:t>
      </w:r>
    </w:p>
    <w:p>
      <w:pPr>
        <w:pStyle w:val="PreformattedText"/>
        <w:bidi w:val="0"/>
        <w:spacing w:before="0" w:after="0"/>
        <w:jc w:val="left"/>
        <w:rPr/>
      </w:pPr>
      <w:r>
        <w:rPr/>
        <w:t>b/0Dcfj2whrWoyT1aQaVFOHT9W5Kgw9LPNLPrmVSqXc6FFvryBrci2q349qAUiD0NW6TeHLMygL2A9</w:t>
      </w:r>
    </w:p>
    <w:p>
      <w:pPr>
        <w:pStyle w:val="PreformattedText"/>
        <w:bidi w:val="0"/>
        <w:spacing w:before="0" w:after="0"/>
        <w:jc w:val="left"/>
        <w:rPr/>
      </w:pPr>
      <w:r>
        <w:rPr/>
        <w:t>F3osNvX5KbxqdpbWNVhdpYp0pt17vhQ/b0FMzXkoMQ5IjqM5VqCqIL+BDqktwC5tGz3/Mt74SoUtUN</w:t>
      </w:r>
    </w:p>
    <w:p>
      <w:pPr>
        <w:pStyle w:val="PreformattedText"/>
        <w:bidi w:val="0"/>
        <w:spacing w:before="0" w:after="0"/>
        <w:jc w:val="left"/>
        <w:rPr/>
      </w:pPr>
      <w:r>
        <w:rPr/>
        <w:t>GbyA+X9I+Q6UbvvW3cobd9RMyyX0gqiVyft/oj+fVqHW3Wm1+str4za218dHj8ZjotKIPXPUTv6qmu</w:t>
      </w:r>
    </w:p>
    <w:p>
      <w:pPr>
        <w:pStyle w:val="PreformattedText"/>
        <w:bidi w:val="0"/>
        <w:spacing w:before="0" w:after="0"/>
        <w:jc w:val="left"/>
        <w:rPr/>
      </w:pPr>
      <w:r>
        <w:rPr/>
        <w:t>rahh5KqvrJfXLKxLMx/pYe592rarXabSO0tYwEUfmT6n5nrGje98vd8vZby7lLOxP2AeQHyHS/c24/</w:t>
      </w:r>
    </w:p>
    <w:p>
      <w:pPr>
        <w:pStyle w:val="PreformattedText"/>
        <w:bidi w:val="0"/>
        <w:spacing w:before="0" w:after="0"/>
        <w:jc w:val="left"/>
        <w:rPr/>
      </w:pPr>
      <w:r>
        <w:rPr/>
        <w:t>wtxb8f8AGx7NOiQ+vn1AlNgT9f6/7D6Wt/Qe7cevcekjlJLkkG9wRx9L/wBof7D/AHn3Zet+XSIqV9</w:t>
      </w:r>
    </w:p>
    <w:p>
      <w:pPr>
        <w:pStyle w:val="PreformattedText"/>
        <w:bidi w:val="0"/>
        <w:spacing w:before="0" w:after="0"/>
        <w:jc w:val="left"/>
        <w:rPr/>
      </w:pPr>
      <w:r>
        <w:rPr/>
        <w:t>d7C44H545HA/2r275YHWukdkorrLpAAu3JuRY3Nz/ibfT8+61Iz1sNmnRJPlntOHd/R/bu2J4lnXNd</w:t>
      </w:r>
    </w:p>
    <w:p>
      <w:pPr>
        <w:pStyle w:val="PreformattedText"/>
        <w:bidi w:val="0"/>
        <w:spacing w:before="0" w:after="0"/>
        <w:jc w:val="left"/>
        <w:rPr/>
      </w:pPr>
      <w:r>
        <w:rPr/>
        <w:t>fbnpUhKghpRjppYb8ggrNEDweD7uVDq2KkCv7OroahlAqxBA60CvllsSaLE7P3fT05SZsdHQ1mtLBG</w:t>
      </w:r>
    </w:p>
    <w:p>
      <w:pPr>
        <w:pStyle w:val="PreformattedText"/>
        <w:bidi w:val="0"/>
        <w:spacing w:before="0" w:after="0"/>
        <w:jc w:val="left"/>
        <w:rPr/>
      </w:pPr>
      <w:r>
        <w:rPr/>
        <w:t>pUWFj/AGWfxMljYEsDc+123S0mdQRpYD9o6RXcYe3DL8SH+R8+iJVIWojKqtmewC6xZm03e73AdwUs</w:t>
      </w:r>
    </w:p>
    <w:p>
      <w:pPr>
        <w:pStyle w:val="PreformattedText"/>
        <w:bidi w:val="0"/>
        <w:spacing w:before="0" w:after="0"/>
        <w:jc w:val="left"/>
        <w:rPr/>
      </w:pPr>
      <w:r>
        <w:rPr/>
        <w:t>BcAfn2dgVPRTT59B1nqVVWRSVeVV59J4F1Um1lA/AH+8H2zKvEfLqyPpcA8D0DWTgVamQKui5YG5uf</w:t>
      </w:r>
    </w:p>
    <w:p>
      <w:pPr>
        <w:pStyle w:val="PreformattedText"/>
        <w:bidi w:val="0"/>
        <w:spacing w:before="0" w:after="0"/>
        <w:jc w:val="left"/>
        <w:rPr/>
      </w:pPr>
      <w:r>
        <w:rPr/>
        <w:t>wQzEemxY245Itb2UywjyGenHamRw6TYMsUrFQygByroba7g+huPoR/W/HtEVKmjDHV1dfXPWHQfMSd</w:t>
      </w:r>
    </w:p>
    <w:p>
      <w:pPr>
        <w:pStyle w:val="PreformattedText"/>
        <w:bidi w:val="0"/>
        <w:spacing w:before="0" w:after="0"/>
        <w:jc w:val="left"/>
        <w:rPr/>
      </w:pPr>
      <w:r>
        <w:rPr/>
        <w:t>Tqyh2MQDE6kJbUoGpUX/AIr7oPOox04wBUUavWZCsiqLEmMqxIcq1i1gI0B9X0/PPt1Tw6TMvGvQpb</w:t>
      </w:r>
    </w:p>
    <w:p>
      <w:pPr>
        <w:pStyle w:val="PreformattedText"/>
        <w:bidi w:val="0"/>
        <w:spacing w:before="0" w:after="0"/>
        <w:jc w:val="left"/>
        <w:rPr/>
      </w:pPr>
      <w:r>
        <w:rPr/>
        <w:t>ezgnpYVkqY5GWTwRg6Un/buwSRuAbx8KQQD+fofZrFMHqScfz6YdAKBePn0JuPrhIjLpDhwYlcEEkW</w:t>
      </w:r>
    </w:p>
    <w:p>
      <w:pPr>
        <w:pStyle w:val="PreformattedText"/>
        <w:bidi w:val="0"/>
        <w:spacing w:before="0" w:after="0"/>
        <w:jc w:val="left"/>
        <w:rPr/>
      </w:pPr>
      <w:r>
        <w:rPr/>
        <w:t>udJ+qgm1/wAgjj2/prkdM+oPRnfjl8wPkn8R9zf3i6B7Yz+xJ2mVsrt1phl9hbijDqz0e4NkZFpcFk</w:t>
      </w:r>
    </w:p>
    <w:p>
      <w:pPr>
        <w:pStyle w:val="PreformattedText"/>
        <w:bidi w:val="0"/>
        <w:spacing w:before="0" w:after="0"/>
        <w:jc w:val="left"/>
        <w:rPr/>
      </w:pPr>
      <w:r>
        <w:rPr/>
        <w:t>Y6gLpd1SCcX9EgPth4ENaCnXlBXKMaenl1stfFf/hRR1DvEYva3y865r+o9wt4aSq7V62hqd09b1tS</w:t>
      </w:r>
    </w:p>
    <w:p>
      <w:pPr>
        <w:pStyle w:val="PreformattedText"/>
        <w:bidi w:val="0"/>
        <w:spacing w:before="0" w:after="0"/>
        <w:jc w:val="left"/>
        <w:rPr/>
      </w:pPr>
      <w:r>
        <w:rPr/>
        <w:t>xWP7/LbTZm3VtWneQ6pWgatghFz9PaV4pEPDHTokAA14P8uthDrrsfrvt7a9Lvnqffu0eztnVyo9Pu</w:t>
      </w:r>
    </w:p>
    <w:p>
      <w:pPr>
        <w:pStyle w:val="PreformattedText"/>
        <w:bidi w:val="0"/>
        <w:spacing w:before="0" w:after="0"/>
        <w:jc w:val="left"/>
        <w:rPr/>
      </w:pPr>
      <w:r>
        <w:rPr/>
        <w:t>TZGdos9jAJFDiOqehdqnGzWPMdTHFKDwQPbfDBGenMYINR0vIyOP6hb2W5XjlrHn1X/wBv7t9nXhw6</w:t>
      </w:r>
    </w:p>
    <w:p>
      <w:pPr>
        <w:pStyle w:val="PreformattedText"/>
        <w:bidi w:val="0"/>
        <w:spacing w:before="0" w:after="0"/>
        <w:jc w:val="left"/>
        <w:rPr/>
      </w:pPr>
      <w:r>
        <w:rPr/>
        <w:t>k0ptJ+eCxbnkajYW55Bv+PbbH16cA6W+OJ9BH+2+pK2sTYG1iObfj37yp1vOPt6XGPP6R/r/AOvpvx</w:t>
      </w:r>
    </w:p>
    <w:p>
      <w:pPr>
        <w:pStyle w:val="PreformattedText"/>
        <w:bidi w:val="0"/>
        <w:spacing w:before="0" w:after="0"/>
        <w:jc w:val="left"/>
        <w:rPr/>
      </w:pPr>
      <w:r>
        <w:rPr/>
        <w:t>a39fp/h79Tq4wOlRGfT/X6Ffr/ALx/gLe9nj1o9Z7fi9vpz/tyPr+b+/de67P+ueLEH8j/AHsnj3rr</w:t>
      </w:r>
    </w:p>
    <w:p>
      <w:pPr>
        <w:pStyle w:val="PreformattedText"/>
        <w:bidi w:val="0"/>
        <w:spacing w:before="0" w:after="0"/>
        <w:jc w:val="left"/>
        <w:rPr/>
      </w:pPr>
      <w:r>
        <w:rPr/>
        <w:t>fp176C4/x5H/ABHH0v8AX/X9+68RjriT9P8AYg/6172F+Ba3v3WweOeuNyQfr9Rx/S/0I/Nz/X37r3</w:t>
      </w:r>
    </w:p>
    <w:p>
      <w:pPr>
        <w:pStyle w:val="PreformattedText"/>
        <w:bidi w:val="0"/>
        <w:spacing w:before="0" w:after="0"/>
        <w:jc w:val="left"/>
        <w:rPr/>
      </w:pPr>
      <w:r>
        <w:rPr/>
        <w:t>XrHkfS/Fh/T/W/A/3v37rWOuP+F/8AbW/HFza3+xHvfXq/Prr+n+P5I9P9fp+fr/r+9db65D8/g/QC</w:t>
      </w:r>
    </w:p>
    <w:p>
      <w:pPr>
        <w:pStyle w:val="PreformattedText"/>
        <w:bidi w:val="0"/>
        <w:spacing w:before="0" w:after="0"/>
        <w:jc w:val="left"/>
        <w:rPr/>
      </w:pPr>
      <w:r>
        <w:rPr/>
        <w:t>w+v9T+SffuvdYJv0tY8WF/pe1+Da/BuPfuvDh0i8uSFf63uTb8G3H1A4+vP491NM9WU0HQGbqNlf86</w:t>
      </w:r>
    </w:p>
    <w:p>
      <w:pPr>
        <w:pStyle w:val="PreformattedText"/>
        <w:bidi w:val="0"/>
        <w:spacing w:before="0" w:after="0"/>
        <w:jc w:val="left"/>
        <w:rPr/>
      </w:pPr>
      <w:r>
        <w:rPr/>
        <w:t>dRAI5AuDdv8Prb/e/aSWlT0sQ9oHRe82f3XABIudRHJ0k+kkEX+p/1/wDYeyyT4gelacPn0y0/pY8A</w:t>
      </w:r>
    </w:p>
    <w:p>
      <w:pPr>
        <w:pStyle w:val="PreformattedText"/>
        <w:bidi w:val="0"/>
        <w:spacing w:before="0" w:after="0"/>
        <w:jc w:val="left"/>
        <w:rPr/>
      </w:pPr>
      <w:r>
        <w:rPr/>
        <w:t>EajpYhuSV0k3/T9LG5uL+614dW6WdBqAUm/CqASb6Rf8/wCps3/Ee3xw6ocdKulJspvYm3pA4Bubkj</w:t>
      </w:r>
    </w:p>
    <w:p>
      <w:pPr>
        <w:pStyle w:val="PreformattedText"/>
        <w:bidi w:val="0"/>
        <w:spacing w:before="0" w:after="0"/>
        <w:jc w:val="left"/>
        <w:rPr/>
      </w:pPr>
      <w:r>
        <w:rPr/>
        <w:t>m5J/p7dXGOmmz0904JAH4HJNlsTf1Agm4JHFuf8PboPVD8+neLkXNwDYcHSW5Gkj+0Lcfn3vqprnpx</w:t>
      </w:r>
    </w:p>
    <w:p>
      <w:pPr>
        <w:pStyle w:val="PreformattedText"/>
        <w:bidi w:val="0"/>
        <w:spacing w:before="0" w:after="0"/>
        <w:jc w:val="left"/>
        <w:rPr/>
      </w:pPr>
      <w:r>
        <w:rPr/>
        <w:t>iFz/ALwb/wBTwAL2uR9Afdh1XPThDxpuLMABe5LL+ojkfi3B/H9PduqkeXTnCPoLeoBeALcfQgC1lB</w:t>
      </w:r>
    </w:p>
    <w:p>
      <w:pPr>
        <w:pStyle w:val="PreformattedText"/>
        <w:bidi w:val="0"/>
        <w:spacing w:before="0" w:after="0"/>
        <w:jc w:val="left"/>
        <w:rPr/>
      </w:pPr>
      <w:r>
        <w:rPr/>
        <w:t>/B93XptuPDp0i5IsCRb6i4txwLcfQ/09vjA6b/AC6kOLpwADYf7UDcHSLn6k/15t7c+3r3y6YK23P1</w:t>
      </w:r>
    </w:p>
    <w:p>
      <w:pPr>
        <w:pStyle w:val="PreformattedText"/>
        <w:bidi w:val="0"/>
        <w:spacing w:before="0" w:after="0"/>
        <w:jc w:val="left"/>
        <w:rPr/>
      </w:pPr>
      <w:r>
        <w:rPr/>
        <w:t>5+hPJFuAFI44+n+Ptl+B6cX1r0i8ieT9DfiwF2vyb8Dk3/3n2jYdKk4Z6SEl9bEDkX+p4urn9JINmJ</w:t>
      </w:r>
    </w:p>
    <w:p>
      <w:pPr>
        <w:pStyle w:val="PreformattedText"/>
        <w:bidi w:val="0"/>
        <w:spacing w:before="0" w:after="0"/>
        <w:jc w:val="left"/>
        <w:rPr/>
      </w:pPr>
      <w:r>
        <w:rPr/>
        <w:t>Fvr7b8z05656xjn82B5uCF9P1J/wAV/F/9h78evDru3q5H9kXBGkgX02vyLf7A3vb8e9HrfXV7uLWa</w:t>
      </w:r>
    </w:p>
    <w:p>
      <w:pPr>
        <w:pStyle w:val="PreformattedText"/>
        <w:bidi w:val="0"/>
        <w:spacing w:before="0" w:after="0"/>
        <w:jc w:val="left"/>
        <w:rPr/>
      </w:pPr>
      <w:r>
        <w:rPr/>
        <w:t>9iRwWtax5uQdP+3Hv3l17rxt9F49JKgAN6gL6iVtyv8Ah79T9vXuurrfUpYAgH6XADEggjnkkc8fT3</w:t>
      </w:r>
    </w:p>
    <w:p>
      <w:pPr>
        <w:pStyle w:val="PreformattedText"/>
        <w:bidi w:val="0"/>
        <w:spacing w:before="0" w:after="0"/>
        <w:jc w:val="left"/>
        <w:rPr/>
      </w:pPr>
      <w:r>
        <w:rPr/>
        <w:t>rr3XZ+vB+hI4Bvb6i7XuACPr+fe+vfZ11Y8fQcEEk6RY3uFNvqRzzzx/re/de67+n6rgWtybN+DqIt</w:t>
      </w:r>
    </w:p>
    <w:p>
      <w:pPr>
        <w:pStyle w:val="PreformattedText"/>
        <w:bidi w:val="0"/>
        <w:spacing w:before="0" w:after="0"/>
        <w:jc w:val="left"/>
        <w:rPr/>
      </w:pPr>
      <w:r>
        <w:rPr/>
        <w:t>9NI5PvXn17rq5J+nqNyT9QQeCbfpCgf7fj/W9+69TrieTe54HI+jAqOOT9RYf1/Hv3XuuAAPAUcgka</w:t>
      </w:r>
    </w:p>
    <w:p>
      <w:pPr>
        <w:pStyle w:val="PreformattedText"/>
        <w:bidi w:val="0"/>
        <w:spacing w:before="0" w:after="0"/>
        <w:jc w:val="left"/>
        <w:rPr/>
      </w:pPr>
      <w:r>
        <w:rPr/>
        <w:t>TY2BBtp5BYf69hb37r3XRsP1fT8KCwvxbk6bL9OT7917166J+oIBBsGBvwouPxawP+HNvfs+nXuuNl</w:t>
      </w:r>
    </w:p>
    <w:p>
      <w:pPr>
        <w:pStyle w:val="PreformattedText"/>
        <w:bidi w:val="0"/>
        <w:spacing w:before="0" w:after="0"/>
        <w:jc w:val="left"/>
        <w:rPr/>
      </w:pPr>
      <w:r>
        <w:rPr/>
        <w:t>IsLkD6C1/TYXI5DHV/t196r69e66uNR4X1EErYG5YlrnTbljcX4tb/G/vf59e+XXEEG41fSwY8W+l+</w:t>
      </w:r>
    </w:p>
    <w:p>
      <w:pPr>
        <w:pStyle w:val="PreformattedText"/>
        <w:bidi w:val="0"/>
        <w:spacing w:before="0" w:after="0"/>
        <w:jc w:val="left"/>
        <w:rPr/>
      </w:pPr>
      <w:r>
        <w:rPr/>
        <w:t>CTZjZf9591PW+uFweDbgkkPxqI5PIuP6D/AAt738+vD59f/9HY72sp/h1OSCFsAbjVybXUjktYD8/7</w:t>
      </w:r>
    </w:p>
    <w:p>
      <w:pPr>
        <w:pStyle w:val="PreformattedText"/>
        <w:bidi w:val="0"/>
        <w:spacing w:before="0" w:after="0"/>
        <w:jc w:val="left"/>
        <w:rPr/>
      </w:pPr>
      <w:r>
        <w:rPr/>
        <w:t>D2bz5I9adEC19OlipvpP0/xI+n1sSRxa34/oPaYjq+Osv9rn6ixABvYnni3408kfX3rr3XME/gj6g3</w:t>
      </w:r>
    </w:p>
    <w:p>
      <w:pPr>
        <w:pStyle w:val="PreformattedText"/>
        <w:bidi w:val="0"/>
        <w:spacing w:before="0" w:after="0"/>
        <w:jc w:val="left"/>
        <w:rPr/>
      </w:pPr>
      <w:r>
        <w:rPr/>
        <w:t>vcKL+q1h+kW497638z1JT+yfp9STcixYHSLC4JI+o/x9+rTh14g9Z1IIBJ+tySLkA/n6G9r3H+HveO</w:t>
      </w:r>
    </w:p>
    <w:p>
      <w:pPr>
        <w:pStyle w:val="PreformattedText"/>
        <w:bidi w:val="0"/>
        <w:spacing w:before="0" w:after="0"/>
        <w:jc w:val="left"/>
        <w:rPr/>
      </w:pPr>
      <w:r>
        <w:rPr/>
        <w:t>q/l1mUn6/i1+P6A2U/Tjke7DrQ+zqQAbkWN/TbmwtyW+nFjf6/8AFfe+tk9ZBcC/BItawKmx/H5/xu</w:t>
      </w:r>
    </w:p>
    <w:p>
      <w:pPr>
        <w:pStyle w:val="PreformattedText"/>
        <w:bidi w:val="0"/>
        <w:spacing w:before="0" w:after="0"/>
        <w:jc w:val="left"/>
        <w:rPr/>
      </w:pPr>
      <w:r>
        <w:rPr/>
        <w:t>PfutYPDrlc/wBRc/6ym3Fm/AuBwD/tvfj17HXO4/xte9uQeLfS44a31v7117geuX0udX0swtflT9eA</w:t>
      </w:r>
    </w:p>
    <w:p>
      <w:pPr>
        <w:pStyle w:val="PreformattedText"/>
        <w:bidi w:val="0"/>
        <w:spacing w:before="0" w:after="0"/>
        <w:jc w:val="left"/>
        <w:rPr/>
      </w:pPr>
      <w:r>
        <w:rPr/>
        <w:t>CT731vz68COOPyoHAtYcnhfoR9bD37rXy675+g/NiBb6g8mxHH59+62OuXII+psTa9/yObn/AH1vfu</w:t>
      </w:r>
    </w:p>
    <w:p>
      <w:pPr>
        <w:pStyle w:val="PreformattedText"/>
        <w:bidi w:val="0"/>
        <w:spacing w:before="0" w:after="0"/>
        <w:jc w:val="left"/>
        <w:rPr/>
      </w:pPr>
      <w:r>
        <w:rPr/>
        <w:t>vfn11f+hBt9OAPSCb/AOJsPof6+/de65g34vxe35J+twLgWNv6D37r3XFj+b2HJB4P1NjYECxNv6fT</w:t>
      </w:r>
    </w:p>
    <w:p>
      <w:pPr>
        <w:pStyle w:val="PreformattedText"/>
        <w:bidi w:val="0"/>
        <w:spacing w:before="0" w:after="0"/>
        <w:jc w:val="left"/>
        <w:rPr/>
      </w:pPr>
      <w:r>
        <w:rPr/>
        <w:t>3rrR9emHJEXYD62/1rKfpzYm4/wsefbEowT0og40PTdQG1UtiL/SwFzZiCAVH5Y/7D2hHxDpctagdD</w:t>
      </w:r>
    </w:p>
    <w:p>
      <w:pPr>
        <w:pStyle w:val="PreformattedText"/>
        <w:bidi w:val="0"/>
        <w:spacing w:before="0" w:after="0"/>
        <w:jc w:val="left"/>
        <w:rPr/>
      </w:pPr>
      <w:r>
        <w:rPr/>
        <w:t>Phv0Dn8LqJtzwLf7Ejj2vT4emXBqfTpWxiw/HP4P0BtyT/AFP4966rxHWcG1+QbWt/UfiwH549+69x</w:t>
      </w:r>
    </w:p>
    <w:p>
      <w:pPr>
        <w:pStyle w:val="PreformattedText"/>
        <w:bidi w:val="0"/>
        <w:spacing w:before="0" w:after="0"/>
        <w:jc w:val="left"/>
        <w:rPr/>
      </w:pPr>
      <w:r>
        <w:rPr/>
        <w:t>6yoB9Pr/AIA/T/XNvpb3sda6kg25+p5v/vA+n0uT73g4698+sZ5uAb/Qn/WtY/W/4H+8+69W+zh10D</w:t>
      </w:r>
    </w:p>
    <w:p>
      <w:pPr>
        <w:pStyle w:val="PreformattedText"/>
        <w:bidi w:val="0"/>
        <w:spacing w:before="0" w:after="0"/>
        <w:jc w:val="left"/>
        <w:rPr/>
      </w:pPr>
      <w:r>
        <w:rPr/>
        <w:t>/gCCxvx/T6k8WPI968+t/n1lBAvb8/UDnj6fT+vveevfl169/xz+P9tbSB/X3rrR+3rgbc/m3B/rbn</w:t>
      </w:r>
    </w:p>
    <w:p>
      <w:pPr>
        <w:pStyle w:val="PreformattedText"/>
        <w:bidi w:val="0"/>
        <w:spacing w:before="0" w:after="0"/>
        <w:jc w:val="left"/>
        <w:rPr/>
      </w:pPr>
      <w:r>
        <w:rPr/>
        <w:t>nj37r35dcT9b2Jv+TYA/69uSCfr/AE978uvZ9Ouvr+TbgHm3qP8AT83P+29+8+vfl1y/B5/1yPr9bc</w:t>
      </w:r>
    </w:p>
    <w:p>
      <w:pPr>
        <w:pStyle w:val="PreformattedText"/>
        <w:bidi w:val="0"/>
        <w:spacing w:before="0" w:after="0"/>
        <w:jc w:val="left"/>
        <w:rPr/>
      </w:pPr>
      <w:r>
        <w:rPr/>
        <w:t>fkX9+6316/5+osT/tif95B5/x96PXv8HXVrcD/AA/re3JP1H19+HWvTrr68/1v+f8AelH597/LrdAK</w:t>
      </w:r>
    </w:p>
    <w:p>
      <w:pPr>
        <w:pStyle w:val="PreformattedText"/>
        <w:bidi w:val="0"/>
        <w:spacing w:before="0" w:after="0"/>
        <w:jc w:val="left"/>
        <w:rPr/>
      </w:pPr>
      <w:r>
        <w:rPr/>
        <w:t>enXE8DkcW/PFz9f8ffsnrVcdet9D+DzcfW9wf9ctx7916vXiPrfk8XueBfggkfQcfX37/D1vr3+2/w</w:t>
      </w:r>
    </w:p>
    <w:p>
      <w:pPr>
        <w:pStyle w:val="PreformattedText"/>
        <w:bidi w:val="0"/>
        <w:spacing w:before="0" w:after="0"/>
        <w:jc w:val="left"/>
        <w:rPr/>
      </w:pPr>
      <w:r>
        <w:rPr/>
        <w:t>Bte3P6ufp/xP497H8+vE8KdcT/AKq9vx+P94t9ST791ry4ddHgfS/5JvwbG1ja1wbXv791rj13b8/i</w:t>
      </w:r>
    </w:p>
    <w:p>
      <w:pPr>
        <w:pStyle w:val="PreformattedText"/>
        <w:bidi w:val="0"/>
        <w:spacing w:before="0" w:after="0"/>
        <w:jc w:val="left"/>
        <w:rPr/>
      </w:pPr>
      <w:r>
        <w:rPr/>
        <w:t>3+NgD9L25vf37rfl1xP+sQ1vx9f6G9uOPz791rh14cX+vA5P+v8A7xxf3vz691njjkmkjihjkllfhE</w:t>
      </w:r>
    </w:p>
    <w:p>
      <w:pPr>
        <w:pStyle w:val="PreformattedText"/>
        <w:bidi w:val="0"/>
        <w:spacing w:before="0" w:after="0"/>
        <w:jc w:val="left"/>
        <w:rPr/>
      </w:pPr>
      <w:r>
        <w:rPr/>
        <w:t>iQySOf7OlFuzXv9B9ffv8AB1rqu35t/wA0D4S/AXD1J767iw9R2A1HVVGC6R67npN6dr7gqaZRppZc</w:t>
      </w:r>
    </w:p>
    <w:p>
      <w:pPr>
        <w:pStyle w:val="PreformattedText"/>
        <w:bidi w:val="0"/>
        <w:spacing w:before="0" w:after="0"/>
        <w:jc w:val="left"/>
        <w:rPr/>
      </w:pPr>
      <w:r>
        <w:rPr/>
        <w:t>FjKiSk2pFLIQhqcvNSRJe/q+nurEeuerDBHz609fmZ/wpe+X/d81btn4t7Yw3xK2I/3lMc3FUUO++5</w:t>
      </w:r>
    </w:p>
    <w:p>
      <w:pPr>
        <w:pStyle w:val="PreformattedText"/>
        <w:bidi w:val="0"/>
        <w:spacing w:before="0" w:after="0"/>
        <w:jc w:val="left"/>
        <w:rPr/>
      </w:pPr>
      <w:r>
        <w:rPr/>
        <w:t>s3R1FvtKip3FX0JwO0qqKAFiuMp3YM3+d49+RFJqVr0xLcPwRtI/mfz61zN7713PvrcOX31vzce596</w:t>
      </w:r>
    </w:p>
    <w:p>
      <w:pPr>
        <w:pStyle w:val="PreformattedText"/>
        <w:bidi w:val="0"/>
        <w:spacing w:before="0" w:after="0"/>
        <w:jc w:val="left"/>
        <w:rPr/>
      </w:pPr>
      <w:r>
        <w:rPr/>
        <w:t>7w3DVmqze7N4Ziv3DuPM1krajJWZfKTVFVNolNkXUEUcKBYD24VoCQcdMKQxpTrqjooUp6UNL/lMiq</w:t>
      </w:r>
    </w:p>
    <w:p>
      <w:pPr>
        <w:pStyle w:val="PreformattedText"/>
        <w:bidi w:val="0"/>
        <w:spacing w:before="0" w:after="0"/>
        <w:jc w:val="left"/>
        <w:rPr/>
      </w:pPr>
      <w:r>
        <w:rPr/>
        <w:t>9YiKrNK8h1RoZGNkMamxuPaxIgFWp7umyAWNBjpQiFgGLpGxsUSW5KqoUfthV/Sf8AVc3FvasJ6jrw</w:t>
      </w:r>
    </w:p>
    <w:p>
      <w:pPr>
        <w:pStyle w:val="PreformattedText"/>
        <w:bidi w:val="0"/>
        <w:spacing w:before="0" w:after="0"/>
        <w:jc w:val="left"/>
        <w:rPr/>
      </w:pPr>
      <w:r>
        <w:rPr/>
        <w:t>+zqO0c2pPCSbEFVa8kkItoNrAIv0Nje/+392004DrdT1g8DohQ+qZpHUkaYz/wAhDXpCaeDbkm/Hvd</w:t>
      </w:r>
    </w:p>
    <w:p>
      <w:pPr>
        <w:pStyle w:val="PreformattedText"/>
        <w:bidi w:val="0"/>
        <w:spacing w:before="0" w:after="0"/>
        <w:jc w:val="left"/>
        <w:rPr/>
      </w:pPr>
      <w:r>
        <w:rPr/>
        <w:t>BTh1WnqOoJp7TDl5JFX9wKqqsZW/j1yMeARwLE/j+vupHW/LqFNGpDo+mNVAUGzDyFlDAy6iWUgfT6</w:t>
      </w:r>
    </w:p>
    <w:p>
      <w:pPr>
        <w:pStyle w:val="PreformattedText"/>
        <w:bidi w:val="0"/>
        <w:spacing w:before="0" w:after="0"/>
        <w:jc w:val="left"/>
        <w:rPr/>
      </w:pPr>
      <w:r>
        <w:rPr/>
        <w:t>j22fOvDq48uoLxF0UrrC3KkfT1Bm/bJPpZT+Li/utPljqw+fHqTAi6rgA6tBKhyQGRrahwbRqPr+b+</w:t>
      </w:r>
    </w:p>
    <w:p>
      <w:pPr>
        <w:pStyle w:val="PreformattedText"/>
        <w:bidi w:val="0"/>
        <w:spacing w:before="0" w:after="0"/>
        <w:jc w:val="left"/>
        <w:rPr/>
      </w:pPr>
      <w:r>
        <w:rPr/>
        <w:t>7LjrzcMHpS0ZDNEwGot+3GVjUBhwGR3UkB7m5IHH+PtQB59VU+vS1xof0llHKvI/pGmych2Uk3tYAM</w:t>
      </w:r>
    </w:p>
    <w:p>
      <w:pPr>
        <w:pStyle w:val="PreformattedText"/>
        <w:bidi w:val="0"/>
        <w:spacing w:before="0" w:after="0"/>
        <w:jc w:val="left"/>
        <w:rPr/>
      </w:pPr>
      <w:r>
        <w:rPr/>
        <w:t>Ba459upWo6eIFOhRxT+tAQ+uRwY5Q4BVT9b/AOpKg+rj8D/E+1qceHSUjJ62Jv5E+/6ml3t3R1bIRN</w:t>
      </w:r>
    </w:p>
    <w:p>
      <w:pPr>
        <w:pStyle w:val="PreformattedText"/>
        <w:bidi w:val="0"/>
        <w:spacing w:before="0" w:after="0"/>
        <w:jc w:val="left"/>
        <w:rPr/>
      </w:pPr>
      <w:r>
        <w:rPr/>
        <w:t>j8ri8DvqihMg1x1FJNJha1fD6kZpInjZwvAdf8faO/jBiLeY6WWmJii/iWta+nWzRX4/wPDWUqt4J9</w:t>
      </w:r>
    </w:p>
    <w:p>
      <w:pPr>
        <w:pStyle w:val="PreformattedText"/>
        <w:bidi w:val="0"/>
        <w:spacing w:before="0" w:after="0"/>
        <w:jc w:val="left"/>
        <w:rPr/>
      </w:pPr>
      <w:r>
        <w:rPr/>
        <w:t>KqAA16n6sGSMERLdrJ/gPZGR88dGnlxqOn6krDHEaezBWUaxcejVwskKf2iDxZuPz/T2nYdb+fXLHq</w:t>
      </w:r>
    </w:p>
    <w:p>
      <w:pPr>
        <w:pStyle w:val="PreformattedText"/>
        <w:bidi w:val="0"/>
        <w:spacing w:before="0" w:after="0"/>
        <w:jc w:val="left"/>
        <w:rPr/>
      </w:pPr>
      <w:r>
        <w:rPr/>
        <w:t>qylmN11aBGVDxs6cq5tfjU3+sPdD8+tr0vcPHonBJ1kaRYMCHTUfILkFVlVuf6/wBPfh59brxp0JtA</w:t>
      </w:r>
    </w:p>
    <w:p>
      <w:pPr>
        <w:pStyle w:val="PreformattedText"/>
        <w:bidi w:val="0"/>
        <w:spacing w:before="0" w:after="0"/>
        <w:jc w:val="left"/>
        <w:rPr/>
      </w:pPr>
      <w:r>
        <w:rPr/>
        <w:t>mvSLAlLtZ7epbfoCm6n0/wCxP+v7r1TpZ4xFKjUpAWxsber8ggD6mwANv6f19+yK562B6jHS3oRck8</w:t>
      </w:r>
    </w:p>
    <w:p>
      <w:pPr>
        <w:pStyle w:val="PreformattedText"/>
        <w:bidi w:val="0"/>
        <w:spacing w:before="0" w:after="0"/>
        <w:jc w:val="left"/>
        <w:rPr/>
      </w:pPr>
      <w:r>
        <w:rPr/>
        <w:t>/oUOoHAFuB9bEX+p4/x96z1bz6VlKgCLqAa/0t6dSr+SPodP496pXr3Dhw6fEuNNr/AFAIP1At/at+</w:t>
      </w:r>
    </w:p>
    <w:p>
      <w:pPr>
        <w:pStyle w:val="PreformattedText"/>
        <w:bidi w:val="0"/>
        <w:spacing w:before="0" w:after="0"/>
        <w:jc w:val="left"/>
        <w:rPr/>
      </w:pPr>
      <w:r>
        <w:rPr/>
        <w:t>f6f4+9V6308UrgED1AE3N7f62r/FffgOvV6fqdmAFyL/AJte35uDb6H+v+HvR69jp4gZTaxuP6AfS/</w:t>
      </w:r>
    </w:p>
    <w:p>
      <w:pPr>
        <w:pStyle w:val="PreformattedText"/>
        <w:bidi w:val="0"/>
        <w:spacing w:before="0" w:after="0"/>
        <w:jc w:val="left"/>
        <w:rPr/>
      </w:pPr>
      <w:r>
        <w:rPr/>
        <w:t>4PP49+49b+fTlGfp9DYAf0uLn6/wCw91611MB+hHFuP98PfuHWup0b8cn62/P045/xsPfut46yzQwV</w:t>
      </w:r>
    </w:p>
    <w:p>
      <w:pPr>
        <w:pStyle w:val="PreformattedText"/>
        <w:bidi w:val="0"/>
        <w:spacing w:before="0" w:after="0"/>
        <w:jc w:val="left"/>
        <w:rPr/>
      </w:pPr>
      <w:r>
        <w:rPr/>
        <w:t>dPPS1MMNTTVMTQ1FPURpNTzwyAq8U0MimOWNxwVYEe23RJEaORAyHiDwPV45HidZI2KyA4I49Em7Y+</w:t>
      </w:r>
    </w:p>
    <w:p>
      <w:pPr>
        <w:pStyle w:val="PreformattedText"/>
        <w:bidi w:val="0"/>
        <w:spacing w:before="0" w:after="0"/>
        <w:jc w:val="left"/>
        <w:rPr/>
      </w:pPr>
      <w:r>
        <w:rPr/>
        <w:t>Ksbx1ea6tjjiuJJavZNQ6innFi7Hb9ZO16Vwb6aWQ+M3shX6ewPu/KpOqbbeHEp/0D/m6kbY+dSFW2</w:t>
      </w:r>
    </w:p>
    <w:p>
      <w:pPr>
        <w:pStyle w:val="PreformattedText"/>
        <w:bidi w:val="0"/>
        <w:spacing w:before="0" w:after="0"/>
        <w:jc w:val="left"/>
        <w:rPr/>
      </w:pPr>
      <w:r>
        <w:rPr/>
        <w:t>3XI4B/8AoIf5eq/8ntZPHV4yqoZaKeirpI8jQ11PPS5HE1KEkiqppNNRBIXbh/0kf1FvYFkidCVaqu</w:t>
      </w:r>
    </w:p>
    <w:p>
      <w:pPr>
        <w:pStyle w:val="PreformattedText"/>
        <w:bidi w:val="0"/>
        <w:spacing w:before="0" w:after="0"/>
        <w:jc w:val="left"/>
        <w:rPr/>
      </w:pPr>
      <w:r>
        <w:rPr/>
        <w:t>DkEZH2jqRIrlJdDoQVYVBHA9B821MzR5SprXr2alkUxJSizRSqy8+RCq+SPk+tGBIIDAHn34HStWep</w:t>
      </w:r>
    </w:p>
    <w:p>
      <w:pPr>
        <w:pStyle w:val="PreformattedText"/>
        <w:bidi w:val="0"/>
        <w:spacing w:before="0" w:after="0"/>
        <w:jc w:val="left"/>
        <w:rPr/>
      </w:pPr>
      <w:r>
        <w:rPr/>
        <w:t>6VeKDpGgD59PdHTxY6JPuqdoEmOmmhEqvVPovykd9TpIwWxBve3491ANa16exJ8ArTpb4aDyRyuKhm</w:t>
      </w:r>
    </w:p>
    <w:p>
      <w:pPr>
        <w:pStyle w:val="PreformattedText"/>
        <w:bidi w:val="0"/>
        <w:spacing w:before="0" w:after="0"/>
        <w:jc w:val="left"/>
        <w:rPr/>
      </w:pPr>
      <w:r>
        <w:rPr/>
        <w:t>80wdnqLiqijdLGGJWFkW455JH4t7uAAMt1YVJpp6XVDXR47GxQUamsYEJD95IAkUZciTQyDV+2CWUk</w:t>
      </w:r>
    </w:p>
    <w:p>
      <w:pPr>
        <w:pStyle w:val="PreformattedText"/>
        <w:bidi w:val="0"/>
        <w:spacing w:before="0" w:after="0"/>
        <w:jc w:val="left"/>
        <w:rPr/>
      </w:pPr>
      <w:r>
        <w:rPr/>
        <w:t>Hnj3suFWi5Y9V8EvIS5ov2dZJslFUaqaGkjcQhUZpVRj529ZZZCSzAKObGw90Zwe0Dh05HCyUYsQSf</w:t>
      </w:r>
    </w:p>
    <w:p>
      <w:pPr>
        <w:pStyle w:val="PreformattedText"/>
        <w:bidi w:val="0"/>
        <w:spacing w:before="0" w:after="0"/>
        <w:jc w:val="left"/>
        <w:rPr/>
      </w:pPr>
      <w:r>
        <w:rPr/>
        <w:t>5dMmSrToei8sHllQBgLN41JuqhSdbMCLn8C3+PsvmkIOgHPRxa2zNSUqdA6cMLTVUqqZEMcZ9JcgAl</w:t>
      </w:r>
    </w:p>
    <w:p>
      <w:pPr>
        <w:pStyle w:val="PreformattedText"/>
        <w:bidi w:val="0"/>
        <w:spacing w:before="0" w:after="0"/>
        <w:jc w:val="left"/>
        <w:rPr/>
      </w:pPr>
      <w:r>
        <w:rPr/>
        <w:t>WOgSciwMij6DgA/4+0lGya46USMi108ehJxuI0mVmmDl42Dzuw0odShYoVdtOhB/sL+6BC1e4DpBNP</w:t>
      </w:r>
    </w:p>
    <w:p>
      <w:pPr>
        <w:pStyle w:val="PreformattedText"/>
        <w:bidi w:val="0"/>
        <w:spacing w:before="0" w:after="0"/>
        <w:jc w:val="left"/>
        <w:rPr/>
      </w:pPr>
      <w:r>
        <w:rPr/>
        <w:t>XSNPDp0ho1kqQoDtCIkQKB4tEOuwjuBcKZAGY/nn2wy6n0n4etJIaV869Y8huqi29T1q1LRQx0qaQ0</w:t>
      </w:r>
    </w:p>
    <w:p>
      <w:pPr>
        <w:pStyle w:val="PreformattedText"/>
        <w:bidi w:val="0"/>
        <w:spacing w:before="0" w:after="0"/>
        <w:jc w:val="left"/>
        <w:rPr/>
      </w:pPr>
      <w:r>
        <w:rPr/>
        <w:t>bqVdSpLtzZgNfAI/Ufrb2w0wg1IaUHRglmbgI6nJHDoLtibX3v8AJLc1RQ4OepwmxMbVeDcO6GiYIY</w:t>
      </w:r>
    </w:p>
    <w:p>
      <w:pPr>
        <w:pStyle w:val="PreformattedText"/>
        <w:bidi w:val="0"/>
        <w:spacing w:before="0" w:after="0"/>
        <w:jc w:val="left"/>
        <w:rPr/>
      </w:pPr>
      <w:r>
        <w:rPr/>
        <w:t>CVaXEYYg6KnMTrdXYHRAtmb1WHsy2HYr3mS80xlksAe5j5fJfn/g6L+Y+YrHlOwIlVW3Fh2L5n5n0A</w:t>
      </w:r>
    </w:p>
    <w:p>
      <w:pPr>
        <w:pStyle w:val="PreformattedText"/>
        <w:bidi w:val="0"/>
        <w:spacing w:before="0" w:after="0"/>
        <w:jc w:val="left"/>
        <w:rPr/>
      </w:pPr>
      <w:r>
        <w:rPr/>
        <w:t>/n1a/sPr/bPXe3cftra+MhxmKx8emKCMXkllaxmqqqdry1VZUvdpJXJd2PJ95AbbttrtlrHaWkQWNR</w:t>
      </w:r>
    </w:p>
    <w:p>
      <w:pPr>
        <w:pStyle w:val="PreformattedText"/>
        <w:bidi w:val="0"/>
        <w:spacing w:before="0" w:after="0"/>
        <w:jc w:val="left"/>
        <w:rPr/>
      </w:pPr>
      <w:r>
        <w:rPr/>
        <w:t>+ZPqT69Yx7tvF5vN3Ld3sxeRj+QHoB5AdLdjYfXj+n+9f7x7MOirqJIR/vHIH4/r/r+99a6b5msrf6</w:t>
      </w:r>
    </w:p>
    <w:p>
      <w:pPr>
        <w:pStyle w:val="PreformattedText"/>
        <w:bidi w:val="0"/>
        <w:spacing w:before="0" w:after="0"/>
        <w:jc w:val="left"/>
        <w:rPr/>
      </w:pPr>
      <w:r>
        <w:rPr/>
        <w:t>xt/xX3b7OvfZ0jKtgzvbm305spHPIP8Aj7sPTrfoOkvVJYsfoBxe9vr9ACP8R7sD17pMZOM+M2sVKu</w:t>
      </w:r>
    </w:p>
    <w:p>
      <w:pPr>
        <w:pStyle w:val="PreformattedText"/>
        <w:bidi w:val="0"/>
        <w:spacing w:before="0" w:after="0"/>
        <w:jc w:val="left"/>
        <w:rPr/>
      </w:pPr>
      <w:r>
        <w:rPr/>
        <w:t>Dzwp5Or63a3uwIx1o9F37PxsWQxFfSSrGaeqx1ZRyKVYqy1UDxGJha2mQPz/j7dXtD/MU6dSgIINB1</w:t>
      </w:r>
    </w:p>
    <w:p>
      <w:pPr>
        <w:pStyle w:val="PreformattedText"/>
        <w:bidi w:val="0"/>
        <w:spacing w:before="0" w:after="0"/>
        <w:jc w:val="left"/>
        <w:rPr/>
      </w:pPr>
      <w:r>
        <w:rPr/>
        <w:t>pX/Jmiiqth756u39tNcjBtDPbkg2Vu3FRfbZ/D09HXVZiosqyDw1+OU2VXceVF+hNgPe4B4eiRTRh0</w:t>
      </w:r>
    </w:p>
    <w:p>
      <w:pPr>
        <w:pStyle w:val="PreformattedText"/>
        <w:bidi w:val="0"/>
        <w:spacing w:before="0" w:after="0"/>
        <w:jc w:val="left"/>
        <w:rPr/>
      </w:pPr>
      <w:r>
        <w:rPr/>
        <w:t>3VXBhdSVJNCOqFJ6PxSyUaQ65fOxlDOFk0LqBjKsw1Ajg3AIFjyPYmWpUH1HRGRlhTFekdn1mHlJu8</w:t>
      </w:r>
    </w:p>
    <w:p>
      <w:pPr>
        <w:pStyle w:val="PreformattedText"/>
        <w:bidi w:val="0"/>
        <w:spacing w:before="0" w:after="0"/>
        <w:jc w:val="left"/>
        <w:rPr/>
      </w:pPr>
      <w:r>
        <w:rPr/>
        <w:t>kchaMKoeMOwUguwXVMqhjcgGx96kUEdaC5JPQO5unYhysaLqYr5NR+qcsNBvaxY8gnj2ikHaRTrTmt</w:t>
      </w:r>
    </w:p>
    <w:p>
      <w:pPr>
        <w:pStyle w:val="PreformattedText"/>
        <w:bidi w:val="0"/>
        <w:spacing w:before="0" w:after="0"/>
        <w:jc w:val="left"/>
        <w:rPr/>
      </w:pPr>
      <w:r>
        <w:rPr/>
        <w:t>OkPPEdEsoqIoWiHMcmpXmbUF/YUXUkXuTe4A4+vssmXFQerqOmszNGHYEMwQq6MCGAflibAABi3+wP</w:t>
      </w:r>
    </w:p>
    <w:p>
      <w:pPr>
        <w:pStyle w:val="PreformattedText"/>
        <w:bidi w:val="0"/>
        <w:spacing w:before="0" w:after="0"/>
        <w:jc w:val="left"/>
        <w:rPr/>
      </w:pPr>
      <w:r>
        <w:rPr/>
        <w:t>tJSmR06G4DrieSzePxWVQqjgarAn1kg/qPJ/r7sAfTrRz13BN61JMisrarrcBSp+qWFx9fx+fbiYYZ</w:t>
      </w:r>
    </w:p>
    <w:p>
      <w:pPr>
        <w:pStyle w:val="PreformattedText"/>
        <w:bidi w:val="0"/>
        <w:spacing w:before="0" w:after="0"/>
        <w:jc w:val="left"/>
        <w:rPr/>
      </w:pPr>
      <w:r>
        <w:rPr/>
        <w:t>xXqhBr8+hg23uCinEMLVIiktpBYAP5E4UC9l8j/wBfowPs2hmVzQHpOyUJLHoSYqhpgrakY3XUT6SQ</w:t>
      </w:r>
    </w:p>
    <w:p>
      <w:pPr>
        <w:pStyle w:val="PreformattedText"/>
        <w:bidi w:val="0"/>
        <w:spacing w:before="0" w:after="0"/>
        <w:jc w:val="left"/>
        <w:rPr/>
      </w:pPr>
      <w:r>
        <w:rPr/>
        <w:t>bKwtYrIVsOP8Pb5Ujy6oKdRZYxG6vHYs4IcXKuwU8sGX6MPpa1iDe/tpk8uvMocZyOhc6a+QXcPQe5</w:t>
      </w:r>
    </w:p>
    <w:p>
      <w:pPr>
        <w:pStyle w:val="PreformattedText"/>
        <w:bidi w:val="0"/>
        <w:spacing w:before="0" w:after="0"/>
        <w:jc w:val="left"/>
        <w:rPr/>
      </w:pPr>
      <w:r>
        <w:rPr/>
        <w:t>4t5dMdqb26p3SujVXbPztXi6erRCPHHlcSpkw2Zp2C2MdTBICvH091MKsM9MBfDP6ZI62E/i5/wot7</w:t>
      </w:r>
    </w:p>
    <w:p>
      <w:pPr>
        <w:pStyle w:val="PreformattedText"/>
        <w:bidi w:val="0"/>
        <w:spacing w:before="0" w:after="0"/>
        <w:jc w:val="left"/>
        <w:rPr/>
      </w:pPr>
      <w:r>
        <w:rPr/>
        <w:t>G29Hj9vfL3q3F9nYtBFBL2Z1NDR7S3vSxqqxPPmdnVEn919wTqB5JGppKKVzeyX9p3t6V0t1cXLIQJ</w:t>
      </w:r>
    </w:p>
    <w:p>
      <w:pPr>
        <w:pStyle w:val="PreformattedText"/>
        <w:bidi w:val="0"/>
        <w:spacing w:before="0" w:after="0"/>
        <w:jc w:val="left"/>
        <w:rPr/>
      </w:pPr>
      <w:r>
        <w:rPr/>
        <w:t>I6j1H+brY0+L3zn+Jfy+iI6B7p21urcFPTwVGS2BmTJtPsXEmoS8aVW0s99pV1gDgqXojUpqH6vaRg</w:t>
      </w:r>
    </w:p>
    <w:p>
      <w:pPr>
        <w:pStyle w:val="PreformattedText"/>
        <w:bidi w:val="0"/>
        <w:spacing w:before="0" w:after="0"/>
        <w:jc w:val="left"/>
        <w:rPr/>
      </w:pPr>
      <w:r>
        <w:rPr/>
        <w:t>RkqelaOj4Rwf9Xp0eegjkibxyxvE6emWORDGyMf1KysAytf/AFiPevQ9PDpcY8mymw5AJta3+uRz/T</w:t>
      </w:r>
    </w:p>
    <w:p>
      <w:pPr>
        <w:pStyle w:val="PreformattedText"/>
        <w:bidi w:val="0"/>
        <w:spacing w:before="0" w:after="0"/>
        <w:jc w:val="left"/>
        <w:rPr/>
      </w:pPr>
      <w:r>
        <w:rPr/>
        <w:t>3sDPW8U6VEf0H+t/rD6fkf8j497I616dSB9SPoOQPwOQLi545/p711vrkBa1j+Lf63+Fz/AMT9Pevz</w:t>
      </w:r>
    </w:p>
    <w:p>
      <w:pPr>
        <w:pStyle w:val="PreformattedText"/>
        <w:bidi w:val="0"/>
        <w:spacing w:before="0" w:after="0"/>
        <w:jc w:val="left"/>
        <w:rPr/>
      </w:pPr>
      <w:r>
        <w:rPr/>
        <w:t>6310R9bcfgG//FPoP+K+/Y696ddcj88Akm30t9B/r+99a4464WHP+xsP6cX+l/r7916vXdvxfj6f4L</w:t>
      </w:r>
    </w:p>
    <w:p>
      <w:pPr>
        <w:pStyle w:val="PreformattedText"/>
        <w:bidi w:val="0"/>
        <w:spacing w:before="0" w:after="0"/>
        <w:jc w:val="left"/>
        <w:rPr/>
      </w:pPr>
      <w:r>
        <w:rPr/>
        <w:t>xz9P8AH3rj16vXA/X+p+oNvqP68fke/V4db/wdet/Sxvcr+bW+p/wBA97+3h1rz65A/wCsB/tz/tub</w:t>
      </w:r>
    </w:p>
    <w:p>
      <w:pPr>
        <w:pStyle w:val="PreformattedText"/>
        <w:bidi w:val="0"/>
        <w:spacing w:before="0" w:after="0"/>
        <w:jc w:val="left"/>
        <w:rPr/>
      </w:pPr>
      <w:r>
        <w:rPr/>
        <w:t>/i/vR69wr1HmFwf6fUcfkji5+puffut/nnpGZe2h/ofz9DwRquf6gD/H6+6n+XVgM06AvdY9Lg3I5U</w:t>
      </w:r>
    </w:p>
    <w:p>
      <w:pPr>
        <w:pStyle w:val="PreformattedText"/>
        <w:bidi w:val="0"/>
        <w:spacing w:before="0" w:after="0"/>
        <w:jc w:val="left"/>
        <w:rPr/>
      </w:pPr>
      <w:r>
        <w:rPr/>
        <w:t>2uL2uQLW9RHPHtJKK1z0rjPl0XzNX8r21C5PILAA/W78N6TYcH2WyZPHpYnA9MdP8AWwAtqCrcr9CA</w:t>
      </w:r>
    </w:p>
    <w:p>
      <w:pPr>
        <w:pStyle w:val="PreformattedText"/>
        <w:bidi w:val="0"/>
        <w:spacing w:before="0" w:after="0"/>
        <w:jc w:val="left"/>
        <w:rPr/>
      </w:pPr>
      <w:r>
        <w:rPr/>
        <w:t>WZhe7cfj6m/PunAdXHnnpZY4AoL8+sm5N7EjSLnklrAf4f1+nt9TXptsdKqjBK82+v0+vNhdQLn1Kf</w:t>
      </w:r>
    </w:p>
    <w:p>
      <w:pPr>
        <w:pStyle w:val="PreformattedText"/>
        <w:bidi w:val="0"/>
        <w:spacing w:before="0" w:after="0"/>
        <w:jc w:val="left"/>
        <w:rPr/>
      </w:pPr>
      <w:r>
        <w:rPr/>
        <w:t>qCePbnTXSggtfUCBbTf8Wv+L86rH6AfQ+3V6r/AIOnaL/Ec2P1/NrH/b3/AKfQ+7dVPp04xD6cMTzd</w:t>
      </w:r>
    </w:p>
    <w:p>
      <w:pPr>
        <w:pStyle w:val="PreformattedText"/>
        <w:bidi w:val="0"/>
        <w:spacing w:before="0" w:after="0"/>
        <w:jc w:val="left"/>
        <w:rPr/>
      </w:pPr>
      <w:r>
        <w:rPr/>
        <w:t>rgkgcH/Wsb3/AKe7DquB04Q/1uOR+ogi3+qAB/F/9f6e7dVJp05xf6wv9Px6SORcX4APP+Htxem24d</w:t>
      </w:r>
    </w:p>
    <w:p>
      <w:pPr>
        <w:pStyle w:val="PreformattedText"/>
        <w:bidi w:val="0"/>
        <w:spacing w:before="0" w:after="0"/>
        <w:jc w:val="left"/>
        <w:rPr/>
      </w:pPr>
      <w:r>
        <w:rPr/>
        <w:t>OUV7fUH8WtZh/rn/fW9vDGOmvt49S2UFDfkc/jgj6WFraT7cHDrXn0wVo+v0vYm9yQBa+ogfUt7Zk6</w:t>
      </w:r>
    </w:p>
    <w:p>
      <w:pPr>
        <w:pStyle w:val="PreformattedText"/>
        <w:bidi w:val="0"/>
        <w:spacing w:before="0" w:after="0"/>
        <w:jc w:val="left"/>
        <w:rPr/>
      </w:pPr>
      <w:r>
        <w:rPr/>
        <w:t>cT16ReS/JH0A4BA/HNv68D/ePr7SsOlK8D0jZP8AOlQxNiOBcueLjSSCL3+n9bf4+2ensDrGBfg6Tb</w:t>
      </w:r>
    </w:p>
    <w:p>
      <w:pPr>
        <w:pStyle w:val="PreformattedText"/>
        <w:bidi w:val="0"/>
        <w:spacing w:before="0" w:after="0"/>
        <w:jc w:val="left"/>
        <w:rPr/>
      </w:pPr>
      <w:r>
        <w:rPr/>
        <w:t>VzY20/UC1vSTb/AFgfr7917rs2sLk3tYW5HqZiB/qgeTY/n3rr3lXryj+ypAPNha+nTYi/H55+tvfv</w:t>
      </w:r>
    </w:p>
    <w:p>
      <w:pPr>
        <w:pStyle w:val="PreformattedText"/>
        <w:bidi w:val="0"/>
        <w:spacing w:before="0" w:after="0"/>
        <w:jc w:val="left"/>
        <w:rPr/>
      </w:pPr>
      <w:r>
        <w:rPr/>
        <w:t>t63171cXABOk/UFVP9ARy5FuL8gD3vr3XR4IJH5NhwQVJsL/AF5Y+/eXWh1ysWPPNgABbTfkAajb9L</w:t>
      </w:r>
    </w:p>
    <w:p>
      <w:pPr>
        <w:pStyle w:val="PreformattedText"/>
        <w:bidi w:val="0"/>
        <w:spacing w:before="0" w:after="0"/>
        <w:jc w:val="left"/>
        <w:rPr/>
      </w:pPr>
      <w:r>
        <w:rPr/>
        <w:t>W+v496r1v164nj625uCQCAD9L/AFJAP0v+oW/p7117r31HpFzcDV+SD+LG9l/Btfn+nvfXvt68SObk</w:t>
      </w:r>
    </w:p>
    <w:p>
      <w:pPr>
        <w:pStyle w:val="PreformattedText"/>
        <w:bidi w:val="0"/>
        <w:spacing w:before="0" w:after="0"/>
        <w:jc w:val="left"/>
        <w:rPr/>
      </w:pPr>
      <w:r>
        <w:rPr/>
        <w:t>BfwAADYkX5Fx9TYXP096+zr3XHm/NyBYgWBvcDk2H5J+n1Pvfl17riQbn88jk/QG5BJIPPBtzzxz9f</w:t>
      </w:r>
    </w:p>
    <w:p>
      <w:pPr>
        <w:pStyle w:val="PreformattedText"/>
        <w:bidi w:val="0"/>
        <w:spacing w:before="0" w:after="0"/>
        <w:jc w:val="left"/>
        <w:rPr/>
      </w:pPr>
      <w:r>
        <w:rPr/>
        <w:t>evTr3XE/SxFzwv1AF+Rp+p4AH+39+8+vdesAbA2sB9OeG+mq31Aufz/sfeut9cLWItc8m7HgXI9X5N</w:t>
      </w:r>
    </w:p>
    <w:p>
      <w:pPr>
        <w:pStyle w:val="PreformattedText"/>
        <w:bidi w:val="0"/>
        <w:spacing w:before="0" w:after="0"/>
        <w:jc w:val="left"/>
        <w:rPr/>
      </w:pPr>
      <w:r>
        <w:rPr/>
        <w:t>uDe3v2etU665sP1ADUQeFUaSL8AC6kf2ufe+vU6x35A4W3IsfxezLYC3APF/9f37rw64/wBPyeAL/V</w:t>
      </w:r>
    </w:p>
    <w:p>
      <w:pPr>
        <w:pStyle w:val="PreformattedText"/>
        <w:bidi w:val="0"/>
        <w:spacing w:before="0" w:after="0"/>
        <w:jc w:val="left"/>
        <w:rPr/>
      </w:pPr>
      <w:r>
        <w:rPr/>
        <w:t>Qw5I9Rtx9frb3r/B1up4df/9LY92qQcbBbksiDkEFgQdKpcDkkEn6ciw9m8/EfZ0H0P7a9LBP1XP5I</w:t>
      </w:r>
    </w:p>
    <w:p>
      <w:pPr>
        <w:pStyle w:val="PreformattedText"/>
        <w:bidi w:val="0"/>
        <w:spacing w:before="0" w:after="0"/>
        <w:jc w:val="left"/>
        <w:rPr/>
      </w:pPr>
      <w:r>
        <w:rPr/>
        <w:t>N7m1iLE2+oJvbjj+ntMenPs65gCxAuARcj8tawOoCw4/3n37r3XMAjm1z9bkiyjjgjgjULn829+62P</w:t>
      </w:r>
    </w:p>
    <w:p>
      <w:pPr>
        <w:pStyle w:val="PreformattedText"/>
        <w:bidi w:val="0"/>
        <w:spacing w:before="0" w:after="0"/>
        <w:jc w:val="left"/>
        <w:rPr/>
      </w:pPr>
      <w:r>
        <w:rPr/>
        <w:t>nw6kIf0/0sGF+LfUE8HlwRbge/fb1sn14dZ15tf/HUAWuDe5II4YD3sHqnn1IUjUeLfS4/oGFzqF7f</w:t>
      </w:r>
    </w:p>
    <w:p>
      <w:pPr>
        <w:pStyle w:val="PreformattedText"/>
        <w:bidi w:val="0"/>
        <w:spacing w:before="0" w:after="0"/>
        <w:jc w:val="left"/>
        <w:rPr/>
      </w:pPr>
      <w:r>
        <w:rPr/>
        <w:t>X3YfPr3CvWdSf9e508Xta5JJ/IViPfutZ/LrnewB+nP9Pq173H0uV4v+fe+vdcgbD/AkkHgG5/JHBt</w:t>
      </w:r>
    </w:p>
    <w:p>
      <w:pPr>
        <w:pStyle w:val="PreformattedText"/>
        <w:bidi w:val="0"/>
        <w:spacing w:before="0" w:after="0"/>
        <w:jc w:val="left"/>
        <w:rPr/>
      </w:pPr>
      <w:r>
        <w:rPr/>
        <w:t>xfn8e9db4Edcwbi/8Agfxcar/Wxsb82t+Pfuvdch9LXtck2FyLn6+kH9XH5sB731vhjrkCB+QQLj/Y</w:t>
      </w:r>
    </w:p>
    <w:p>
      <w:pPr>
        <w:pStyle w:val="PreformattedText"/>
        <w:bidi w:val="0"/>
        <w:spacing w:before="0" w:after="0"/>
        <w:jc w:val="left"/>
        <w:rPr/>
      </w:pPr>
      <w:r>
        <w:rPr/>
        <w:t>j68j6X976r14GxYcgXvfgar8gWt9bWNvej1vrxNuT/gvPFwD9bWsQB/vXv3Xuu7/AE+gPBvYE2/pzx</w:t>
      </w:r>
    </w:p>
    <w:p>
      <w:pPr>
        <w:pStyle w:val="PreformattedText"/>
        <w:bidi w:val="0"/>
        <w:spacing w:before="0" w:after="0"/>
        <w:jc w:val="left"/>
        <w:rPr/>
      </w:pPr>
      <w:r>
        <w:rPr/>
        <w:t>zf6fj34efW+u9Q544BJKm4/IAH1sP9h+ffutU68/8AUcC91uefpdSPp+feuvcek9kbByTbgKt+DwT9</w:t>
      </w:r>
    </w:p>
    <w:p>
      <w:pPr>
        <w:pStyle w:val="PreformattedText"/>
        <w:bidi w:val="0"/>
        <w:spacing w:before="0" w:after="0"/>
        <w:jc w:val="left"/>
        <w:rPr/>
      </w:pPr>
      <w:r>
        <w:rPr/>
        <w:t>Sx5vz/sPbU3Dp6Cobh1AoDaqW1+Tccjj6AgD6/Qf63suGWHr0vHEHoaMLpMSGw+n5vcAcfT+n+x/Ps</w:t>
      </w:r>
    </w:p>
    <w:p>
      <w:pPr>
        <w:pStyle w:val="PreformattedText"/>
        <w:bidi w:val="0"/>
        <w:spacing w:before="0" w:after="0"/>
        <w:jc w:val="left"/>
        <w:rPr/>
      </w:pPr>
      <w:r>
        <w:rPr/>
        <w:t>wQ4x0y3E+nSujIt9PrYH/Am+oC9r2H4/HvVOHVfl1mFzcDgAE2Nv8AWsePp7917j1lU/1F/wCgI/Fx</w:t>
      </w:r>
    </w:p>
    <w:p>
      <w:pPr>
        <w:pStyle w:val="PreformattedText"/>
        <w:bidi w:val="0"/>
        <w:spacing w:before="0" w:after="0"/>
        <w:jc w:val="left"/>
        <w:rPr/>
      </w:pPr>
      <w:r>
        <w:rPr/>
        <w:t>9f6+7AefWj1JABH14vex5vf6kj/X59+/w9e/LrgdN7n6fQ/1+trgj8f4e69WHDrr62P9LfXi/wBODb</w:t>
      </w:r>
    </w:p>
    <w:p>
      <w:pPr>
        <w:pStyle w:val="PreformattedText"/>
        <w:bidi w:val="0"/>
        <w:spacing w:before="0" w:after="0"/>
        <w:jc w:val="left"/>
        <w:rPr/>
      </w:pPr>
      <w:r>
        <w:rPr/>
        <w:t>8kH3rr3y6yD/Y/niwBX/D6jn3sdbHXLjgfnkD6WuLfkjn3rr3lXrhe9vxf+nHAuP8AWKn8+9Dr3r1w</w:t>
      </w:r>
    </w:p>
    <w:p>
      <w:pPr>
        <w:pStyle w:val="PreformattedText"/>
        <w:bidi w:val="0"/>
        <w:spacing w:before="0" w:after="0"/>
        <w:jc w:val="left"/>
        <w:rPr/>
      </w:pPr>
      <w:r>
        <w:rPr/>
        <w:t>t/vVvxb/AFxf8Ae7fLz691762+lv6Wta/qAP+x+vv3WqeXXd/oOPx9P1f63+vY+/de/Prw5v9DxYc2</w:t>
      </w:r>
    </w:p>
    <w:p>
      <w:pPr>
        <w:pStyle w:val="PreformattedText"/>
        <w:bidi w:val="0"/>
        <w:spacing w:before="0" w:after="0"/>
        <w:jc w:val="left"/>
        <w:rPr/>
      </w:pPr>
      <w:r>
        <w:rPr/>
        <w:t>5HH9b3vb3rrfrXrs3A/ra/14JNuD/U8n/Ye/de64Hi9+Tb/Aer+g+g/wCK+9jy691xt/X8/QcDkfU/</w:t>
      </w:r>
    </w:p>
    <w:p>
      <w:pPr>
        <w:pStyle w:val="PreformattedText"/>
        <w:bidi w:val="0"/>
        <w:spacing w:before="0" w:after="0"/>
        <w:jc w:val="left"/>
        <w:rPr/>
      </w:pPr>
      <w:r>
        <w:rPr/>
        <w:t>Ujn/AG3v32da/LPXh9PwebE/T6c/T6m3vfWuvf7f/Yn634/T/X3rr3p1x4vxz+SQT9APz/iL/wC297</w:t>
      </w:r>
    </w:p>
    <w:p>
      <w:pPr>
        <w:pStyle w:val="PreformattedText"/>
        <w:bidi w:val="0"/>
        <w:spacing w:before="0" w:after="0"/>
        <w:jc w:val="left"/>
        <w:rPr/>
      </w:pPr>
      <w:r>
        <w:rPr/>
        <w:t>6t17/G3I/BbmxHNjz+PevKvWq/Prri35AFvp+Px9P99x791qnXrEW/pf8Apf6ixsDx/r/4+9/Lr3l1</w:t>
      </w:r>
    </w:p>
    <w:p>
      <w:pPr>
        <w:pStyle w:val="PreformattedText"/>
        <w:bidi w:val="0"/>
        <w:spacing w:before="0" w:after="0"/>
        <w:jc w:val="left"/>
        <w:rPr/>
      </w:pPr>
      <w:r>
        <w:rPr/>
        <w:t>kihmqJUghikmlksqRxKzyMbcAKlyTb6j+nvXr16npx6rN+Zf83v4BfBd8nge4O78bubtDHUctQnS/U</w:t>
      </w:r>
    </w:p>
    <w:p>
      <w:pPr>
        <w:pStyle w:val="PreformattedText"/>
        <w:bidi w:val="0"/>
        <w:spacing w:before="0" w:after="0"/>
        <w:jc w:val="left"/>
        <w:rPr/>
      </w:pPr>
      <w:r>
        <w:rPr/>
        <w:t>SRdhdgvVLdYaHLjEzPt/aUs0vpLZKrhaL6tHYH3sUrTz60x0rqPD/D9nWnJ89v+FGXzU+VKZzY3Q1W</w:t>
      </w:r>
    </w:p>
    <w:p>
      <w:pPr>
        <w:pStyle w:val="PreformattedText"/>
        <w:bidi w:val="0"/>
        <w:spacing w:before="0" w:after="0"/>
        <w:jc w:val="left"/>
        <w:rPr/>
      </w:pPr>
      <w:r>
        <w:rPr/>
        <w:t>Ph70dVVVXTrBsTJyN3RuzByFoIYd59ksBJi/PEx81Hg0pomLf51gtzcGnFe7pPIxY4fs/Z+3z/wda9</w:t>
      </w:r>
    </w:p>
    <w:p>
      <w:pPr>
        <w:pStyle w:val="PreformattedText"/>
        <w:bidi w:val="0"/>
        <w:spacing w:before="0" w:after="0"/>
        <w:jc w:val="left"/>
        <w:rPr/>
      </w:pPr>
      <w:r>
        <w:rPr/>
        <w:t>Ffm4Jq2tytdPX5vLZGoafJZOtqJ6ityc7tdqvI5PIvVZDIVMkrkvJK7MxPJ/PuvaDWmetBnIAB6a3z</w:t>
      </w:r>
    </w:p>
    <w:p>
      <w:pPr>
        <w:pStyle w:val="PreformattedText"/>
        <w:bidi w:val="0"/>
        <w:spacing w:before="0" w:after="0"/>
        <w:jc w:val="left"/>
        <w:rPr/>
      </w:pPr>
      <w:r>
        <w:rPr/>
        <w:t>NZKpEUMFIFZkuI1km0HkjXJfUoK3uAPflc+g62yhgOsOJpps3m6eCeUywQs1VL5GLoywetwguP8AON</w:t>
      </w:r>
    </w:p>
    <w:p>
      <w:pPr>
        <w:pStyle w:val="PreformattedText"/>
        <w:bidi w:val="0"/>
        <w:spacing w:before="0" w:after="0"/>
        <w:jc w:val="left"/>
        <w:rPr/>
      </w:pPr>
      <w:r>
        <w:rPr/>
        <w:t>wLAc/S/t2FTLKAfh49apoSi8ehXo0jlnerEAs7gaTHpdxF9JCv6ZUCWNj+fwLezZVHxU6apSg8unHx</w:t>
      </w:r>
    </w:p>
    <w:p>
      <w:pPr>
        <w:pStyle w:val="PreformattedText"/>
        <w:bidi w:val="0"/>
        <w:spacing w:before="0" w:after="0"/>
        <w:jc w:val="left"/>
        <w:rPr/>
      </w:pPr>
      <w:r>
        <w:rPr/>
        <w:t>KQ6gCQKNfpZfTpK6GHOqTy8AHjj26B16o9OorxMJLssgulkC6Rq1AEOwUEaUAI5+nvVOtH5DrDKqNd</w:t>
      </w:r>
    </w:p>
    <w:p>
      <w:pPr>
        <w:pStyle w:val="PreformattedText"/>
        <w:bidi w:val="0"/>
        <w:spacing w:before="0" w:after="0"/>
        <w:jc w:val="left"/>
        <w:rPr/>
      </w:pPr>
      <w:r>
        <w:rPr/>
        <w:t>TccKbnRqsr31XIDXuLX+v+8+/afLrQ+zptnGiQKbktZyxGlbcnkMRe3F9XP4/p78V+XV6A+XTXOvku</w:t>
      </w:r>
    </w:p>
    <w:p>
      <w:pPr>
        <w:pStyle w:val="PreformattedText"/>
        <w:bidi w:val="0"/>
        <w:spacing w:before="0" w:after="0"/>
        <w:jc w:val="left"/>
        <w:rPr/>
      </w:pPr>
      <w:r>
        <w:rPr/>
        <w:t>CVDK12ViR+3q4SNiti4IB/2H09tFSft69T06hSQSa1LxFjYs5ZuSFvpl+oF2HI4Av9fr7rp4VHV+sg</w:t>
      </w:r>
    </w:p>
    <w:p>
      <w:pPr>
        <w:pStyle w:val="PreformattedText"/>
        <w:bidi w:val="0"/>
        <w:spacing w:before="0" w:after="0"/>
        <w:jc w:val="left"/>
        <w:rPr/>
      </w:pPr>
      <w:r>
        <w:rPr/>
        <w:t>iCqfHD5GstyisiXBAZdP6g6u17/RrX92CgcOtHp5oGPkX1OrRgoy2BvqvqVCOVdgLgWJsD7eWnVeHA</w:t>
      </w:r>
    </w:p>
    <w:p>
      <w:pPr>
        <w:pStyle w:val="PreformattedText"/>
        <w:bidi w:val="0"/>
        <w:spacing w:before="0" w:after="0"/>
        <w:jc w:val="left"/>
        <w:rPr/>
      </w:pPr>
      <w:r>
        <w:rPr/>
        <w:t>dLfHzxoEaxMbIrM5Uhv1fRHJWzFrhh+QOfbiEKanh0+MgUHQiYuWLgyhWuWLl/1AMtguprFAnBB+jE</w:t>
      </w:r>
    </w:p>
    <w:p>
      <w:pPr>
        <w:pStyle w:val="PreformattedText"/>
        <w:bidi w:val="0"/>
        <w:spacing w:before="0" w:after="0"/>
        <w:jc w:val="left"/>
        <w:rPr/>
      </w:pPr>
      <w:r>
        <w:rPr/>
        <w:t>/09q1IpXpqnH16tG/lV9lT9afNPqsySAUHYC5XrbJs7Oqu+ZoxV44oCVWVosnQJ41HoAcg/X21dLri</w:t>
      </w:r>
    </w:p>
    <w:p>
      <w:pPr>
        <w:pStyle w:val="PreformattedText"/>
        <w:bidi w:val="0"/>
        <w:spacing w:before="0" w:after="0"/>
        <w:jc w:val="left"/>
        <w:rPr/>
      </w:pPr>
      <w:r>
        <w:rPr/>
        <w:t>ILUXrSNpliYHNaft/wAHW89t2gWtxk0VTqWKVTArMoTxzm5E0SjSQ0Vyf9Txb2HWqMDo8PYdJ6RtXj</w:t>
      </w:r>
    </w:p>
    <w:p>
      <w:pPr>
        <w:pStyle w:val="PreformattedText"/>
        <w:bidi w:val="0"/>
        <w:spacing w:before="0" w:after="0"/>
        <w:jc w:val="left"/>
        <w:rPr/>
      </w:pPr>
      <w:r>
        <w:rPr/>
        <w:t>6iiq6ilmR5JVIMU9iElUOXjnjAIUrJbkC9j7TgE8eqZPn074xg7cxIHQ+oEH1j6sCqA6wSOP6XAPvR</w:t>
      </w:r>
    </w:p>
    <w:p>
      <w:pPr>
        <w:pStyle w:val="PreformattedText"/>
        <w:bidi w:val="0"/>
        <w:spacing w:before="0" w:after="0"/>
        <w:jc w:val="left"/>
        <w:rPr/>
      </w:pPr>
      <w:r>
        <w:rPr/>
        <w:t>BA6sPLHQi4unGtTHpVyunXYadJAIBQfrZP7J/A+v9PdR1bH5dL7HRlm9NlCAAg3upAsdP15dufp9Pe</w:t>
      </w:r>
    </w:p>
    <w:p>
      <w:pPr>
        <w:pStyle w:val="PreformattedText"/>
        <w:bidi w:val="0"/>
        <w:spacing w:before="0" w:after="0"/>
        <w:jc w:val="left"/>
        <w:rPr/>
      </w:pPr>
      <w:r>
        <w:rPr/>
        <w:t>uGetfn0usfGFIaIsWVVZo3uFYfWy/T+tx9D70Tx62Ol1jl8iXIAuSDcWA+hK2v6Wf8n+1b3o+vW8gV</w:t>
      </w:r>
    </w:p>
    <w:p>
      <w:pPr>
        <w:pStyle w:val="PreformattedText"/>
        <w:bidi w:val="0"/>
        <w:spacing w:before="0" w:after="0"/>
        <w:jc w:val="left"/>
        <w:rPr/>
      </w:pPr>
      <w:r>
        <w:rPr/>
        <w:t>6U0C6OAAqj1WufRc/gj9JYe9de9OnaFLAfQta2pubq3LKRc3sRf/AAPvXW/z6nQXBub/AIvc20/hf8</w:t>
      </w:r>
    </w:p>
    <w:p>
      <w:pPr>
        <w:pStyle w:val="PreformattedText"/>
        <w:bidi w:val="0"/>
        <w:spacing w:before="0" w:after="0"/>
        <w:jc w:val="left"/>
        <w:rPr/>
      </w:pPr>
      <w:r>
        <w:rPr/>
        <w:t>LcfT8+/DrR4np7gY2X02Ita2rSeeWFrXuLce9Hq3TtFLbkH+oAvwf8SR9R791U9O8Eg0i/Nx+n8n6j</w:t>
      </w:r>
    </w:p>
    <w:p>
      <w:pPr>
        <w:pStyle w:val="PreformattedText"/>
        <w:bidi w:val="0"/>
        <w:spacing w:before="0" w:after="0"/>
        <w:jc w:val="left"/>
        <w:rPr/>
      </w:pPr>
      <w:r>
        <w:rPr/>
        <w:t>ge9dbwenJCT/AMU+oH+Hv3XqenUhW5AP9fr/AIe9da6lo3H+A/33+x9+4db6kA34+v0/5GP639+68P</w:t>
      </w:r>
    </w:p>
    <w:p>
      <w:pPr>
        <w:pStyle w:val="PreformattedText"/>
        <w:bidi w:val="0"/>
        <w:spacing w:before="0" w:after="0"/>
        <w:jc w:val="left"/>
        <w:rPr/>
      </w:pPr>
      <w:r>
        <w:rPr/>
        <w:t>n0EPaPSmz+04PPkoZMTuSGMJRbnxqqlcujmKHIxemLLUan+xLcgfpI9ke7bFabqhL9lz5OP8BHmOhB</w:t>
      </w:r>
    </w:p>
    <w:p>
      <w:pPr>
        <w:pStyle w:val="PreformattedText"/>
        <w:bidi w:val="0"/>
        <w:spacing w:before="0" w:after="0"/>
        <w:jc w:val="left"/>
        <w:rPr/>
      </w:pPr>
      <w:r>
        <w:rPr/>
        <w:t>svMN5s8gCnXbean/AJ99Oq4OwutNz9Z5RKTe9EJ8ZLKYsFuOgTyYSr0CyeSfQzY+oIIYwyi4IsCR7j</w:t>
      </w:r>
    </w:p>
    <w:p>
      <w:pPr>
        <w:pStyle w:val="PreformattedText"/>
        <w:bidi w:val="0"/>
        <w:spacing w:before="0" w:after="0"/>
        <w:jc w:val="left"/>
        <w:rPr/>
      </w:pPr>
      <w:r>
        <w:rPr/>
        <w:t>HdNtudqlKXcZ8PyYfCf832dTDs+7WW8xBrJx4tO5T8Q/LoJsji4aySmlekFQySh1ljj0PBJa6ssepN</w:t>
      </w:r>
    </w:p>
    <w:p>
      <w:pPr>
        <w:pStyle w:val="PreformattedText"/>
        <w:bidi w:val="0"/>
        <w:spacing w:before="0" w:after="0"/>
        <w:jc w:val="left"/>
        <w:rPr/>
      </w:pPr>
      <w:r>
        <w:rPr/>
        <w:t>Pp5Jvb+h9lKzCoz0I44GCsCSOuFNV416qqpUqzJJR2NRSGYpPC2kFAAyoKhDyRY/X8+9vcxkYbIPSp</w:t>
      </w:r>
    </w:p>
    <w:p>
      <w:pPr>
        <w:pStyle w:val="PreformattedText"/>
        <w:bidi w:val="0"/>
        <w:spacing w:before="0" w:after="0"/>
        <w:jc w:val="left"/>
        <w:rPr/>
      </w:pPr>
      <w:r>
        <w:rPr/>
        <w:t>bO4iCOyURuB/1cOuq2sSgDViJPrRVenopYmUzBgpsH/SojDauOf9f2nabT3Dj6dLYoDIPDbJ8yOsuN</w:t>
      </w:r>
    </w:p>
    <w:p>
      <w:pPr>
        <w:pStyle w:val="PreformattedText"/>
        <w:bidi w:val="0"/>
        <w:spacing w:before="0" w:after="0"/>
        <w:jc w:val="left"/>
        <w:rPr/>
      </w:pPr>
      <w:r>
        <w:rPr/>
        <w:t>yiVUlvuHRHUPNFEv7cThtVi9/VKR+oA3/wBj7r9RWpB6ubJlIGn7K9OFBio5skmREc1VNJ5I1lYG0S</w:t>
      </w:r>
    </w:p>
    <w:p>
      <w:pPr>
        <w:pStyle w:val="PreformattedText"/>
        <w:bidi w:val="0"/>
        <w:spacing w:before="0" w:after="0"/>
        <w:jc w:val="left"/>
        <w:rPr/>
      </w:pPr>
      <w:r>
        <w:rPr/>
        <w:t>KeSwNhZ/rc/wCw9ptIZy9Knpe0rR2/0wYADoSaGirqjIww6S9MIGeSYagqMhCqLAWOpb/m3tmRnaUI</w:t>
      </w:r>
    </w:p>
    <w:p>
      <w:pPr>
        <w:pStyle w:val="PreformattedText"/>
        <w:bidi w:val="0"/>
        <w:spacing w:before="0" w:after="0"/>
        <w:jc w:val="left"/>
        <w:rPr/>
      </w:pPr>
      <w:r>
        <w:rPr/>
        <w:t>P7OnTAECWzv/AKNXoU6XF/uxMCzSSaENifHGg5AEZADEk3vyP6fT254Hcras9E7yjuFO0dMm48xR7T</w:t>
      </w:r>
    </w:p>
    <w:p>
      <w:pPr>
        <w:pStyle w:val="PreformattedText"/>
        <w:bidi w:val="0"/>
        <w:spacing w:before="0" w:after="0"/>
        <w:jc w:val="left"/>
        <w:rPr/>
      </w:pPr>
      <w:r>
        <w:rPr/>
        <w:t>oquqnnhSojifySyN6D6rCKNeQQmrk24/1/aa5fwF1Agtw6etYTcyKudHp8uga6v663T8lN0zVMprMR</w:t>
      </w:r>
    </w:p>
    <w:p>
      <w:pPr>
        <w:pStyle w:val="PreformattedText"/>
        <w:bidi w:val="0"/>
        <w:spacing w:before="0" w:after="0"/>
        <w:jc w:val="left"/>
        <w:rPr/>
      </w:pPr>
      <w:r>
        <w:rPr/>
        <w:t>1jR1TpkM5CWinzjwS6JMRiHa/wC2CP3qkAhR6Fu1yDDl7lq63+5VpgVsge5vX5D/AD9a5p5tsOVtvE</w:t>
      </w:r>
    </w:p>
    <w:p>
      <w:pPr>
        <w:pStyle w:val="PreformattedText"/>
        <w:bidi w:val="0"/>
        <w:spacing w:before="0" w:after="0"/>
        <w:jc w:val="left"/>
        <w:rPr/>
      </w:pPr>
      <w:r>
        <w:rPr/>
        <w:t>MNG3IrQL/D8zT+Q6t/2Xs3A7JwNBt7bmNpcTicbAkFLSUsSxRqFAvI9vVLNKRqd2uzkkkk+5+2/b7b</w:t>
      </w:r>
    </w:p>
    <w:p>
      <w:pPr>
        <w:pStyle w:val="PreformattedText"/>
        <w:bidi w:val="0"/>
        <w:spacing w:before="0" w:after="0"/>
        <w:jc w:val="left"/>
        <w:rPr/>
      </w:pPr>
      <w:r>
        <w:rPr/>
        <w:t>bbaO0tYwsKigp/q49Yv7rut3u11Jd3kzPKx8z/IfZ0rz/wASOB+D9Pa4dFfA9Yz9OP8Aff4+/dWPUK</w:t>
      </w:r>
    </w:p>
    <w:p>
      <w:pPr>
        <w:pStyle w:val="PreformattedText"/>
        <w:bidi w:val="0"/>
        <w:spacing w:before="0" w:after="0"/>
        <w:jc w:val="left"/>
        <w:rPr/>
      </w:pPr>
      <w:r>
        <w:rPr/>
        <w:t>Q2Pu3DrXTTWNpjvwWYkD+oH5t72OvfPpJTkXa1vpex+h/oAfrY+99e6YqxQDwbfm4+pJ4vY8/nj3YH</w:t>
      </w:r>
    </w:p>
    <w:p>
      <w:pPr>
        <w:pStyle w:val="PreformattedText"/>
        <w:bidi w:val="0"/>
        <w:spacing w:before="0" w:after="0"/>
        <w:jc w:val="left"/>
        <w:rPr/>
      </w:pPr>
      <w:r>
        <w:rPr/>
        <w:t>rfSWySEoPyA7A3b6kW/s88j3YDrRz0De9qZpKazKDG9RCpBJa4eRVJaxFywPH49vJ3HHWs0NOtXT5O</w:t>
      </w:r>
    </w:p>
    <w:p>
      <w:pPr>
        <w:pStyle w:val="PreformattedText"/>
        <w:bidi w:val="0"/>
        <w:spacing w:before="0" w:after="0"/>
        <w:jc w:val="left"/>
        <w:rPr/>
      </w:pPr>
      <w:r>
        <w:rPr/>
        <w:t>bDhj7I7X27W0dNNBUZ3MyUyyopEpyCkuCxHGtiTY/kixuDfygUbVU0r1coRIQcAnrV+7d2tJs7sLcm</w:t>
      </w:r>
    </w:p>
    <w:p>
      <w:pPr>
        <w:pStyle w:val="PreformattedText"/>
        <w:bidi w:val="0"/>
        <w:spacing w:before="0" w:after="0"/>
        <w:jc w:val="left"/>
        <w:rPr/>
      </w:pPr>
      <w:r>
        <w:rPr/>
        <w:t>FqIWRVrpRGgV4/BEWeRIkkZzJq5KX5HFuLj2f2EvjWyeq4/Z0VXy+HcMRwYV6B/IwM37jKywSpIpFw</w:t>
      </w:r>
    </w:p>
    <w:p>
      <w:pPr>
        <w:pStyle w:val="PreformattedText"/>
        <w:bidi w:val="0"/>
        <w:spacing w:before="0" w:after="0"/>
        <w:jc w:val="left"/>
        <w:rPr/>
      </w:pPr>
      <w:r>
        <w:rPr/>
        <w:t>AzaCI7xL6SLrpYXuT/ALb2sK9Iy56B3NYiO4ljPp8ZkkSRWOoltVyn0QqR9FtqAv7STJ5jh1tWB4ce</w:t>
      </w:r>
    </w:p>
    <w:p>
      <w:pPr>
        <w:pStyle w:val="PreformattedText"/>
        <w:bidi w:val="0"/>
        <w:spacing w:before="0" w:after="0"/>
        <w:jc w:val="left"/>
        <w:rPr/>
      </w:pPr>
      <w:r>
        <w:rPr/>
        <w:t>g+ytASAI0BmLg+FEYhluSukkAsVK3sB+LH2hmj1DAz1etDx6TEsCBQzm5YvrDcKDawtYknkfT8fT2i</w:t>
      </w:r>
    </w:p>
    <w:p>
      <w:pPr>
        <w:pStyle w:val="PreformattedText"/>
        <w:bidi w:val="0"/>
        <w:spacing w:before="0" w:after="0"/>
        <w:jc w:val="left"/>
        <w:rPr/>
      </w:pPr>
      <w:r>
        <w:rPr/>
        <w:t>dAOPVlqa9RXPoKpIV4vpBLagSTcHkjj6j6f7H21QDrZHWQR65NMsoRQPKj2OkvxcQ2J0lgPoePr7sM</w:t>
      </w:r>
    </w:p>
    <w:p>
      <w:pPr>
        <w:pStyle w:val="PreformattedText"/>
        <w:bidi w:val="0"/>
        <w:spacing w:before="0" w:after="0"/>
        <w:jc w:val="left"/>
        <w:rPr/>
      </w:pPr>
      <w:r>
        <w:rPr/>
        <w:t>+fWh59TImkpnjnW7xTsCh0NCzuv6xyLB0txa4H193QlWBrjrTxhgAehWw2fgq/FSv5kYRosHnZYV1c</w:t>
      </w:r>
    </w:p>
    <w:p>
      <w:pPr>
        <w:pStyle w:val="PreformattedText"/>
        <w:bidi w:val="0"/>
        <w:spacing w:before="0" w:after="0"/>
        <w:jc w:val="left"/>
        <w:rPr/>
      </w:pPr>
      <w:r>
        <w:rPr/>
        <w:t>EpI3IeYm4BI5FvZrFOJMVoadJnTTTHSyDPJCNOkAHUXLagxAuEawutgbgWAt7eIHr1unzx1CcNGQXZ</w:t>
      </w:r>
    </w:p>
    <w:p>
      <w:pPr>
        <w:pStyle w:val="PreformattedText"/>
        <w:bidi w:val="0"/>
        <w:spacing w:before="0" w:after="0"/>
        <w:jc w:val="left"/>
        <w:rPr/>
      </w:pPr>
      <w:r>
        <w:rPr/>
        <w:t>zIQC4KoRyAYSoYALYcC/upp1QoCa9OkMgKlQQBpACLdiLlb+S4Fm49Rv9fbZHVWA9Op9HksjQ1sORx</w:t>
      </w:r>
    </w:p>
    <w:p>
      <w:pPr>
        <w:pStyle w:val="PreformattedText"/>
        <w:bidi w:val="0"/>
        <w:spacing w:before="0" w:after="0"/>
        <w:jc w:val="left"/>
        <w:rPr/>
      </w:pPr>
      <w:r>
        <w:rPr/>
        <w:t>FdW4mtoik1JlcXVz47J0M1O37ctBkqSWCtpKhD9HjkUkgW590aKoAPVAKVKjPVy/xM/ntfOP42DFYH</w:t>
      </w:r>
    </w:p>
    <w:p>
      <w:pPr>
        <w:pStyle w:val="PreformattedText"/>
        <w:bidi w:val="0"/>
        <w:spacing w:before="0" w:after="0"/>
        <w:jc w:val="left"/>
        <w:rPr/>
      </w:pPr>
      <w:r>
        <w:rPr/>
        <w:t>eW48Z8l+s6CGKkTavcEkr7rx1DTkIgwfZmOQbiikRAFArhWR2Av9PaZrfPGnVluJoxQjUP2H9vWz/w</w:t>
      </w:r>
    </w:p>
    <w:p>
      <w:pPr>
        <w:pStyle w:val="PreformattedText"/>
        <w:bidi w:val="0"/>
        <w:spacing w:before="0" w:after="0"/>
        <w:jc w:val="left"/>
        <w:rPr/>
      </w:pPr>
      <w:r>
        <w:rPr/>
        <w:t>DDb+et8Gfk9/Dtu7z3PL8Xuzqxqanj2l3LX0kG1czXzKBJHtjsqiRNvVUXnNkjr/spyCLgm/thlZGI</w:t>
      </w:r>
    </w:p>
    <w:p>
      <w:pPr>
        <w:pStyle w:val="PreformattedText"/>
        <w:bidi w:val="0"/>
        <w:spacing w:before="0" w:after="0"/>
        <w:jc w:val="left"/>
        <w:rPr/>
      </w:pPr>
      <w:r>
        <w:rPr/>
        <w:t>IwPPpVHOktKnSx8j/qz1eBRyQVVDRZKgqKTI4vIwJU47K4yrpsjjMjTOA0dRQZKhlqKKthcNqDxyMp</w:t>
      </w:r>
    </w:p>
    <w:p>
      <w:pPr>
        <w:pStyle w:val="PreformattedText"/>
        <w:bidi w:val="0"/>
        <w:spacing w:before="0" w:after="0"/>
        <w:jc w:val="left"/>
        <w:rPr/>
      </w:pPr>
      <w:r>
        <w:rPr/>
        <w:t>91rXp+lOpdz/TVz/r3P0P0+nuvz68Kdd8gX/3k/n63/wAf949++fXvs49dHng2+n+sbHj682v791vH</w:t>
      </w:r>
    </w:p>
    <w:p>
      <w:pPr>
        <w:pStyle w:val="PreformattedText"/>
        <w:bidi w:val="0"/>
        <w:spacing w:before="0" w:after="0"/>
        <w:jc w:val="left"/>
        <w:rPr/>
      </w:pPr>
      <w:r>
        <w:rPr/>
        <w:t>XRueLg/7YEc/S/1Iv791rrgT/hew/wBh+TYgG5/x97695/l10R/hyLfXi/44/AFh799vWsdcfrxYC4</w:t>
      </w:r>
    </w:p>
    <w:p>
      <w:pPr>
        <w:pStyle w:val="PreformattedText"/>
        <w:bidi w:val="0"/>
        <w:spacing w:before="0" w:after="0"/>
        <w:jc w:val="left"/>
        <w:rPr/>
      </w:pPr>
      <w:r>
        <w:rPr/>
        <w:t>5te39bf63+Hv1Kdb69/Xjnm3JNx9bfgX/PPv2OtV9euQ/P+JB/P1/oPwSPeqeXVvmOPWCYi3H1IP04</w:t>
      </w:r>
    </w:p>
    <w:p>
      <w:pPr>
        <w:pStyle w:val="PreformattedText"/>
        <w:bidi w:val="0"/>
        <w:spacing w:before="0" w:after="0"/>
        <w:jc w:val="left"/>
        <w:rPr/>
      </w:pPr>
      <w:r>
        <w:rPr/>
        <w:t>HP0H+ufe+tD7OkXl7aXHP0P9eAeDYfX6fQ8+6Nw6cHHPQGbs5R7H+1b68H86VNrnUfryOf8AX9pJKf</w:t>
      </w:r>
    </w:p>
    <w:p>
      <w:pPr>
        <w:pStyle w:val="PreformattedText"/>
        <w:bidi w:val="0"/>
        <w:spacing w:before="0" w:after="0"/>
        <w:jc w:val="left"/>
        <w:rPr/>
      </w:pPr>
      <w:r>
        <w:rPr/>
        <w:t>y6UpxHRes2RrYj6arqQ3BJNrcD9S24/wAPZbJhulsfDPTFB+s3JOlSuklSeSf7N9JIIuQfp7oer+fS</w:t>
      </w:r>
    </w:p>
    <w:p>
      <w:pPr>
        <w:pStyle w:val="PreformattedText"/>
        <w:bidi w:val="0"/>
        <w:spacing w:before="0" w:after="0"/>
        <w:jc w:val="left"/>
        <w:rPr/>
      </w:pPr>
      <w:r>
        <w:rPr/>
        <w:t>zx5JVSPVYDTbkL6fwQOQPqf8fbqDy8umn4dK2l+im2mwK/4EA/j6i/8Ar/Q+3xx6b6fYCQB9bi36eS</w:t>
      </w:r>
    </w:p>
    <w:p>
      <w:pPr>
        <w:pStyle w:val="PreformattedText"/>
        <w:bidi w:val="0"/>
        <w:spacing w:before="0" w:after="0"/>
        <w:jc w:val="left"/>
        <w:rPr/>
      </w:pPr>
      <w:r>
        <w:rPr/>
        <w:t>Df6GxN2/rb/H24MdV86dO8P4ve4H0B+lzZiW5H+9e79UPTkgH+xvbknn6EW45AH9ffuveXTjCR9Pqe</w:t>
      </w:r>
    </w:p>
    <w:p>
      <w:pPr>
        <w:pStyle w:val="PreformattedText"/>
        <w:bidi w:val="0"/>
        <w:spacing w:before="0" w:after="0"/>
        <w:jc w:val="left"/>
        <w:rPr/>
      </w:pPr>
      <w:r>
        <w:rPr/>
        <w:t>OSBYi/DX/BJ+n493HAdNny6cYwLHlh9LkWAAIuQCBe5vz/r+3UHVG4YPTnB+DzawKn6nTbj+g/P0/P</w:t>
      </w:r>
    </w:p>
    <w:p>
      <w:pPr>
        <w:pStyle w:val="PreformattedText"/>
        <w:bidi w:val="0"/>
        <w:spacing w:before="0" w:after="0"/>
        <w:jc w:val="left"/>
        <w:rPr/>
      </w:pPr>
      <w:r>
        <w:rPr/>
        <w:t>t7/D0z69TH4VvyfpaxueBY8G4BPHuw+fWhSvHpgrPofVe7f7zYWAHABI9tP08n8+kTkb+r1fqNuFsL</w:t>
      </w:r>
    </w:p>
    <w:p>
      <w:pPr>
        <w:pStyle w:val="PreformattedText"/>
        <w:bidi w:val="0"/>
        <w:spacing w:before="0" w:after="0"/>
        <w:jc w:val="left"/>
        <w:rPr/>
      </w:pPr>
      <w:r>
        <w:rPr/>
        <w:t>EcIfzb/bc+0r9KF6Rsw9ZJNlNxf6cHn8f6kC39fbA+zPToOKdYxdRfn/AG44BP4Y/UgG/P5HvfXvLr</w:t>
      </w:r>
    </w:p>
    <w:p>
      <w:pPr>
        <w:pStyle w:val="PreformattedText"/>
        <w:bidi w:val="0"/>
        <w:spacing w:before="0" w:after="0"/>
        <w:jc w:val="left"/>
        <w:rPr/>
      </w:pPr>
      <w:r>
        <w:rPr/>
        <w:t>u/Gkt9fzyDexuL8G31+nB/HvXl1v8APrxLAEjkk2tw3H9o6foQq/0+nvfXuuiOAAQACVuBY2PpC3Nh</w:t>
      </w:r>
    </w:p>
    <w:p>
      <w:pPr>
        <w:pStyle w:val="PreformattedText"/>
        <w:bidi w:val="0"/>
        <w:spacing w:before="0" w:after="0"/>
        <w:jc w:val="left"/>
        <w:rPr/>
      </w:pPr>
      <w:r>
        <w:rPr/>
        <w:t>a/8Arf7f37rfXfA5sCDxYHgWsLfki9+fejXh17r3I5sNQDD6ekcj/YW/Hv3XvTroH68t/a1NYi5Yqe</w:t>
      </w:r>
    </w:p>
    <w:p>
      <w:pPr>
        <w:pStyle w:val="PreformattedText"/>
        <w:bidi w:val="0"/>
        <w:spacing w:before="0" w:after="0"/>
        <w:jc w:val="left"/>
        <w:rPr/>
      </w:pPr>
      <w:r>
        <w:rPr/>
        <w:t>fqTYGx+nv3WjXr30v+bKdX+NySAv0PP+Fvfj17rwuSSeLDm3JC8kAf70f+Ne9V691xHPA+pvccG9hx</w:t>
      </w:r>
    </w:p>
    <w:p>
      <w:pPr>
        <w:pStyle w:val="PreformattedText"/>
        <w:bidi w:val="0"/>
        <w:spacing w:before="0" w:after="0"/>
        <w:jc w:val="left"/>
        <w:rPr/>
      </w:pPr>
      <w:r>
        <w:rPr/>
        <w:t>9NLcEj/D6+/DrfXDlrchhqAv/S17qCefT+L397PXuuz9QCApDWHNvpf/AHg3v/h711vrH9Q1yTz9bW</w:t>
      </w:r>
    </w:p>
    <w:p>
      <w:pPr>
        <w:pStyle w:val="PreformattedText"/>
        <w:bidi w:val="0"/>
        <w:spacing w:before="0" w:after="0"/>
        <w:jc w:val="left"/>
        <w:rPr/>
      </w:pPr>
      <w:r>
        <w:rPr/>
        <w:t>H+02I/IBA49+6911x/avyLX5H0P1IAAU3F/wA2/wBj7958evddEfVwQQBYn9Qv/gP6D6W+hPvWevdY</w:t>
      </w:r>
    </w:p>
    <w:p>
      <w:pPr>
        <w:pStyle w:val="PreformattedText"/>
        <w:bidi w:val="0"/>
        <w:spacing w:before="0" w:after="0"/>
        <w:jc w:val="left"/>
        <w:rPr/>
      </w:pPr>
      <w:r>
        <w:rPr/>
        <w:t>2/r+bC3BtY2cC6jkD+v9Db36vy611jIPH6SLkEfRixJYgH62BFtI+vvfXuv/09jrahJx0AuouisTcl</w:t>
      </w:r>
    </w:p>
    <w:p>
      <w:pPr>
        <w:pStyle w:val="PreformattedText"/>
        <w:bidi w:val="0"/>
        <w:spacing w:before="0" w:after="0"/>
        <w:jc w:val="left"/>
        <w:rPr/>
      </w:pPr>
      <w:r>
        <w:rPr/>
        <w:t>ipAKl7iw5+luAfZtMakHogHE06WS8c2P1vc2JJvYk8m9r88fn2n6uPPrLbj6DVcEEn08En/X9JP+xv</w:t>
      </w:r>
    </w:p>
    <w:p>
      <w:pPr>
        <w:pStyle w:val="PreformattedText"/>
        <w:bidi w:val="0"/>
        <w:spacing w:before="0" w:after="0"/>
        <w:jc w:val="left"/>
        <w:rPr/>
      </w:pPr>
      <w:r>
        <w:rPr/>
        <w:t>795GvWzxzw65cXLXvfkAfS/0NwQQo9++XXh1lX8ci3BIYG3140jgggj6fjn3vzp1rjQ9S14F/wA3BP</w:t>
      </w:r>
    </w:p>
    <w:p>
      <w:pPr>
        <w:pStyle w:val="PreformattedText"/>
        <w:bidi w:val="0"/>
        <w:spacing w:before="0" w:after="0"/>
        <w:jc w:val="left"/>
        <w:rPr/>
      </w:pPr>
      <w:r>
        <w:rPr/>
        <w:t>Njbgn/AA+o4/P+39+A618+s6mw/wBsfrqFyLXHFr/6/wCfx7t+XXusq3uObggcDj1H6g/TV6eL/n3v</w:t>
      </w:r>
    </w:p>
    <w:p>
      <w:pPr>
        <w:pStyle w:val="PreformattedText"/>
        <w:bidi w:val="0"/>
        <w:spacing w:before="0" w:after="0"/>
        <w:jc w:val="left"/>
        <w:rPr/>
      </w:pPr>
      <w:r>
        <w:rPr/>
        <w:t>y60DXrLf8XN72BFyOOP+QSD+ePeut9di5+hsT9D6Rz/aUXH5b/YEf09+68Osl7hSCCPyLjlrgk24tx</w:t>
      </w:r>
    </w:p>
    <w:p>
      <w:pPr>
        <w:pStyle w:val="PreformattedText"/>
        <w:bidi w:val="0"/>
        <w:spacing w:before="0" w:after="0"/>
        <w:jc w:val="left"/>
        <w:rPr/>
      </w:pPr>
      <w:r>
        <w:rPr/>
        <w:t>/th78OvdcrngkfT6c8W5sP9e3+9+99eHXYubck3H1t+LHgfTm4tce/D7M9eoOHXrccn+h/K8DkLckn</w:t>
      </w:r>
    </w:p>
    <w:p>
      <w:pPr>
        <w:pStyle w:val="PreformattedText"/>
        <w:bidi w:val="0"/>
        <w:spacing w:before="0" w:after="0"/>
        <w:jc w:val="left"/>
        <w:rPr/>
      </w:pPr>
      <w:r>
        <w:rPr/>
        <w:t>g/7z78evdev+ODfgG/8ARuL/AFFlP4t795569x69bm3BuPx+dPBsLjg2/Hv3+Dr3XLnjnUbX+nNje1</w:t>
      </w:r>
    </w:p>
    <w:p>
      <w:pPr>
        <w:pStyle w:val="PreformattedText"/>
        <w:bidi w:val="0"/>
        <w:spacing w:before="0" w:after="0"/>
        <w:jc w:val="left"/>
        <w:rPr/>
      </w:pPr>
      <w:r>
        <w:rPr/>
        <w:t>wbWP45+nv3XvTrpiLfT8Dk35v9D/W/P+w91PWxjpP5P9beqwtxYcD8arHhdP8At/bMv+Tp6Hzp01UF</w:t>
      </w:r>
    </w:p>
    <w:p>
      <w:pPr>
        <w:pStyle w:val="PreformattedText"/>
        <w:bidi w:val="0"/>
        <w:spacing w:before="0" w:after="0"/>
        <w:jc w:val="left"/>
        <w:rPr/>
      </w:pPr>
      <w:r>
        <w:rPr/>
        <w:t>/u0Ucc3ta1hYhDY/QKDyBb2gGWB8ulo49Ddg/wDNR3GqwA5/B0i5+ttP+9+168KdMt8VelfEDY3BJJ</w:t>
      </w:r>
    </w:p>
    <w:p>
      <w:pPr>
        <w:pStyle w:val="PreformattedText"/>
        <w:bidi w:val="0"/>
        <w:spacing w:before="0" w:after="0"/>
        <w:jc w:val="left"/>
        <w:rPr/>
      </w:pPr>
      <w:r>
        <w:rPr/>
        <w:t>4F7E8/jk/ke9nrVc8es39Lkj62vxxcX+v5/H+w9669nj5dZU/FwRf/AA/1rj/Eg/4+7D+XWq+nDqSv</w:t>
      </w:r>
    </w:p>
    <w:p>
      <w:pPr>
        <w:pStyle w:val="PreformattedText"/>
        <w:bidi w:val="0"/>
        <w:spacing w:before="0" w:after="0"/>
        <w:jc w:val="left"/>
        <w:rPr/>
      </w:pPr>
      <w:r>
        <w:rPr/>
        <w:t>+NrXNgOP6A8Ee/HrYyeuJHFwSTzawtew5+gt7qetj5nHXC4/wP0/s24HPP8AUgn6D/X9668R1ltc2/</w:t>
      </w:r>
    </w:p>
    <w:p>
      <w:pPr>
        <w:pStyle w:val="PreformattedText"/>
        <w:bidi w:val="0"/>
        <w:spacing w:before="0" w:after="0"/>
        <w:jc w:val="left"/>
        <w:rPr/>
      </w:pPr>
      <w:r>
        <w:rPr/>
        <w:t>qfr9A3+Fvqb2/3j3vrdOPXrkCw5uOeLck8f63+9+/Y69Th69eY/qJP9QQQLEA/7wbj3rrw9PPrgRx9</w:t>
      </w:r>
    </w:p>
    <w:p>
      <w:pPr>
        <w:pStyle w:val="PreformattedText"/>
        <w:bidi w:val="0"/>
        <w:spacing w:before="0" w:after="0"/>
        <w:jc w:val="left"/>
        <w:rPr/>
      </w:pPr>
      <w:r>
        <w:rPr/>
        <w:t>CAB9ODfn+g4Fj9ffuvfLrjwb8G/Pqv8AW173FuL/AO39260PTz65Xtp/qSOAQSPrxf6c/wC8e9Y9Ov</w:t>
      </w:r>
    </w:p>
    <w:p>
      <w:pPr>
        <w:pStyle w:val="PreformattedText"/>
        <w:bidi w:val="0"/>
        <w:spacing w:before="0" w:after="0"/>
        <w:jc w:val="left"/>
        <w:rPr/>
      </w:pPr>
      <w:r>
        <w:rPr/>
        <w:t>U9OvD+hsOPqf6g8A8En3rPW+vXH1tb63NvzyQbcn6e9/4evUNOuiSB/QggX/I/owPJtc/Uj37HWj/L</w:t>
      </w:r>
    </w:p>
    <w:p>
      <w:pPr>
        <w:pStyle w:val="PreformattedText"/>
        <w:bidi w:val="0"/>
        <w:spacing w:before="0" w:after="0"/>
        <w:jc w:val="left"/>
        <w:rPr/>
      </w:pPr>
      <w:r>
        <w:rPr/>
        <w:t>rje30/2A4tY2u3+IPv32cOvZ66/NyD/sOPyB/Xg/8T73/h6117nn6X5tf8Wv+fqbnj/Ye9fLr3XXPH</w:t>
      </w:r>
    </w:p>
    <w:p>
      <w:pPr>
        <w:pStyle w:val="PreformattedText"/>
        <w:bidi w:val="0"/>
        <w:spacing w:before="0" w:after="0"/>
        <w:jc w:val="left"/>
        <w:rPr/>
      </w:pPr>
      <w:r>
        <w:rPr/>
        <w:t>4+hNvr+ng3v7969bPHrq3+A/r9SDYXsB+fe/t691yiikmcRxRvLK50pHGrPI5teyqt2On+v9PevXr3</w:t>
      </w:r>
    </w:p>
    <w:p>
      <w:pPr>
        <w:pStyle w:val="PreformattedText"/>
        <w:bidi w:val="0"/>
        <w:spacing w:before="0" w:after="0"/>
        <w:jc w:val="left"/>
        <w:rPr/>
      </w:pPr>
      <w:r>
        <w:rPr/>
        <w:t>VWnzv/nF/Bn+X0tRge0OwH7L7jWCCopOhumajF7p374KiZqcTbiyIqv7sbLpYZEJkGQqVqgLFYGv78</w:t>
      </w:r>
    </w:p>
    <w:p>
      <w:pPr>
        <w:pStyle w:val="PreformattedText"/>
        <w:bidi w:val="0"/>
        <w:spacing w:before="0" w:after="0"/>
        <w:jc w:val="left"/>
        <w:rPr/>
      </w:pPr>
      <w:r>
        <w:rPr/>
        <w:t>PM1wOqM2kgEGp/1Vr/AKj1pq/PL/hRh82vllR7u636vyNB8Vej87NNRSbb6vqppO1s3t1tUX2G7+2i</w:t>
      </w:r>
    </w:p>
    <w:p>
      <w:pPr>
        <w:pStyle w:val="PreformattedText"/>
        <w:bidi w:val="0"/>
        <w:spacing w:before="0" w:after="0"/>
        <w:jc w:val="left"/>
        <w:rPr/>
      </w:pPr>
      <w:r>
        <w:rPr/>
        <w:t>8WQT7+KzVUGJjoo2J8YYryfVIoRTqhYOSprSpyMAj061+Hy06tM8amOaaV6ioqKnVU19VV1BPnq6mq</w:t>
      </w:r>
    </w:p>
    <w:p>
      <w:pPr>
        <w:pStyle w:val="PreformattedText"/>
        <w:bidi w:val="0"/>
        <w:spacing w:before="0" w:after="0"/>
        <w:jc w:val="left"/>
        <w:rPr/>
      </w:pPr>
      <w:r>
        <w:rPr/>
        <w:t>naSWpqal2LF3Jcsbk+9BmWuetFVOkZ+XUDyM7aZiZGBIDuTJqJ/wA1Y3sosLW+l/dgSeqFAMgdY3BB</w:t>
      </w:r>
    </w:p>
    <w:p>
      <w:pPr>
        <w:pStyle w:val="PreformattedText"/>
        <w:bidi w:val="0"/>
        <w:spacing w:before="0" w:after="0"/>
        <w:jc w:val="left"/>
        <w:rPr/>
      </w:pPr>
      <w:r>
        <w:rPr/>
        <w:t>bxrraP08n0qb2bRf6kg/05+vvfWwKU6kLGSbFyUBDEqdbEKOWPAQqAbAfkf4e76Ps61w6WGyKdkjzW</w:t>
      </w:r>
    </w:p>
    <w:p>
      <w:pPr>
        <w:pStyle w:val="PreformattedText"/>
        <w:bidi w:val="0"/>
        <w:spacing w:before="0" w:after="0"/>
        <w:jc w:val="left"/>
        <w:rPr/>
      </w:pPr>
      <w:r>
        <w:rPr/>
        <w:t>VRRP4VjpKZQFDs0ja9Eam6qRa9/wAfT/H2vsk0+I1K161JUUFDXoRqOCUwwyyj9xlkEixgMB5LBQEN</w:t>
      </w:r>
    </w:p>
    <w:p>
      <w:pPr>
        <w:pStyle w:val="PreformattedText"/>
        <w:bidi w:val="0"/>
        <w:spacing w:before="0" w:after="0"/>
        <w:jc w:val="left"/>
        <w:rPr/>
      </w:pPr>
      <w:r>
        <w:rPr/>
        <w:t>wo0mxtYFvZgoqAaZ6aIPXN4QDYgI6a0OlDHr4usYuzXte3Jtz73T5dVz69YjH4dDMG8SkhYtZDHyMQ</w:t>
      </w:r>
    </w:p>
    <w:p>
      <w:pPr>
        <w:pStyle w:val="PreformattedText"/>
        <w:bidi w:val="0"/>
        <w:spacing w:before="0" w:after="0"/>
        <w:jc w:val="left"/>
        <w:rPr/>
      </w:pPr>
      <w:r>
        <w:rPr/>
        <w:t>U1DhgGvcCx/r791YDPHqPU6QokjLuFUOEHOmdmujxOVsy2JFvxb6fn37rZ6a2j51FSJJ7hIiLWI4L3</w:t>
      </w:r>
    </w:p>
    <w:p>
      <w:pPr>
        <w:pStyle w:val="PreformattedText"/>
        <w:bidi w:val="0"/>
        <w:spacing w:before="0" w:after="0"/>
        <w:jc w:val="left"/>
        <w:rPr/>
      </w:pPr>
      <w:r>
        <w:rPr/>
        <w:t>YMOSBdSLX+nPvR88dbB4Z6htCBr5BZlCs+llkVlI8jhJBwSo4P5+vFvbZGOrdRZYo1Cv6k9J/q4YH1</w:t>
      </w:r>
    </w:p>
    <w:p>
      <w:pPr>
        <w:pStyle w:val="PreformattedText"/>
        <w:bidi w:val="0"/>
        <w:spacing w:before="0" w:after="0"/>
        <w:jc w:val="left"/>
        <w:rPr/>
      </w:pPr>
      <w:r>
        <w:rPr/>
        <w:t>ohkOkk6Fub+n+nHvRpXr1eucCq5VtLNcF1kHLxgL6CilhG4jF7A/S/9fe/TquTkdS47lrqHVCyrIpB</w:t>
      </w:r>
    </w:p>
    <w:p>
      <w:pPr>
        <w:pStyle w:val="PreformattedText"/>
        <w:bidi w:val="0"/>
        <w:spacing w:before="0" w:after="0"/>
        <w:jc w:val="left"/>
        <w:rPr/>
      </w:pPr>
      <w:r>
        <w:rPr/>
        <w:t>EoNh+8SvCkqfqBcn/ebgdWoelTHIg0sofxKIQTaxMY9KNpGo3IAFrcf092p04DjhjpZYuePyRMA7M7</w:t>
      </w:r>
    </w:p>
    <w:p>
      <w:pPr>
        <w:pStyle w:val="PreformattedText"/>
        <w:bidi w:val="0"/>
        <w:spacing w:before="0" w:after="0"/>
        <w:jc w:val="left"/>
        <w:rPr/>
      </w:pPr>
      <w:r>
        <w:rPr/>
        <w:t>KzM5EyAav0khwqsDcBeB9Ljn2/HxFemjx6MF11u+v2JvLZe/MRVLFltj7t23ujHsNZVZMVkYKhIdKm</w:t>
      </w:r>
    </w:p>
    <w:p>
      <w:pPr>
        <w:pStyle w:val="PreformattedText"/>
        <w:bidi w:val="0"/>
        <w:spacing w:before="0" w:after="0"/>
        <w:jc w:val="left"/>
        <w:rPr/>
      </w:pPr>
      <w:r>
        <w:rPr/>
        <w:t>wMsKOjAkXB5t7eb4SK9NupKsFPf5fb19Efo3sCk7L2Jtbd+NdVo9wYfG5QQMDrpDWUcNS1LMHYlEvJ</w:t>
      </w:r>
    </w:p>
    <w:p>
      <w:pPr>
        <w:pStyle w:val="PreformattedText"/>
        <w:bidi w:val="0"/>
        <w:spacing w:before="0" w:after="0"/>
        <w:jc w:val="left"/>
        <w:rPr/>
      </w:pPr>
      <w:r>
        <w:rPr/>
        <w:t>x9Ta/1HsMuB4kgOQP5Ho+o2lSzVfSOhczeIir6US08Q+7ow5jMhZmeK2p4Tz+lSbqF5JNvp7apmtet</w:t>
      </w:r>
    </w:p>
    <w:p>
      <w:pPr>
        <w:pStyle w:val="PreformattedText"/>
        <w:bidi w:val="0"/>
        <w:spacing w:before="0" w:after="0"/>
        <w:jc w:val="left"/>
        <w:rPr/>
      </w:pPr>
      <w:r>
        <w:rPr/>
        <w:t>eQHSCx0TRzxmUBWTnVICuklgCHtb088mx5/1vdGoQadernoVMTCVdGax8g/CBg+onStr2Sx5Y3/1vb</w:t>
      </w:r>
    </w:p>
    <w:p>
      <w:pPr>
        <w:pStyle w:val="PreformattedText"/>
        <w:bidi w:val="0"/>
        <w:spacing w:before="0" w:after="0"/>
        <w:jc w:val="left"/>
        <w:rPr/>
      </w:pPr>
      <w:r>
        <w:rPr/>
        <w:t>IFOrVx0uqCK04dA0ZQC4FzqY88G1vUPpf6Wt703DrXCmel3SIDodeNI1DgfQi5cHV9QT9PevLj1cev</w:t>
      </w:r>
    </w:p>
    <w:p>
      <w:pPr>
        <w:pStyle w:val="PreformattedText"/>
        <w:bidi w:val="0"/>
        <w:spacing w:before="0" w:after="0"/>
        <w:jc w:val="left"/>
        <w:rPr/>
      </w:pPr>
      <w:r>
        <w:rPr/>
        <w:t>S5xqMqqbHX6fIDYFv6MBYWU3/wBv711rOelHDGGtf0oLkkA6STw3J5I/p711vzx1PjBCgcMoABtybE</w:t>
      </w:r>
    </w:p>
    <w:p>
      <w:pPr>
        <w:pStyle w:val="PreformattedText"/>
        <w:bidi w:val="0"/>
        <w:spacing w:before="0" w:after="0"/>
        <w:jc w:val="left"/>
        <w:rPr/>
      </w:pPr>
      <w:r>
        <w:rPr/>
        <w:t>Ei3F7+9/Ide/LqZELm/BFvpzYEX/r9Rb3rrdM9OSk2Cs1z9fr6WS34/wBb34fz631Lhm0W1n0khFv9</w:t>
      </w:r>
    </w:p>
    <w:p>
      <w:pPr>
        <w:pStyle w:val="PreformattedText"/>
        <w:bidi w:val="0"/>
        <w:spacing w:before="0" w:after="0"/>
        <w:jc w:val="left"/>
        <w:rPr/>
      </w:pPr>
      <w:r>
        <w:rPr/>
        <w:t>QeOD/W/9ffuq9PdLL9LG4BI/2H+3PHvWet16eYpBwCb/ANP6WP5/w969adePUsH+n4/24t7117rPE1</w:t>
      </w:r>
    </w:p>
    <w:p>
      <w:pPr>
        <w:pStyle w:val="PreformattedText"/>
        <w:bidi w:val="0"/>
        <w:spacing w:before="0" w:after="0"/>
        <w:jc w:val="left"/>
        <w:rPr/>
      </w:pPr>
      <w:r>
        <w:rPr/>
        <w:t>vqf6/4/wC3/p79nr3r1LUng2/w/wB9/j711716zA/0+v8Avvx7916vTdlsRi89jqvEZrH0mUxldE0N</w:t>
      </w:r>
    </w:p>
    <w:p>
      <w:pPr>
        <w:pStyle w:val="PreformattedText"/>
        <w:bidi w:val="0"/>
        <w:spacing w:before="0" w:after="0"/>
        <w:jc w:val="left"/>
        <w:rPr/>
      </w:pPr>
      <w:r>
        <w:rPr/>
        <w:t>XQ10KT006MpU6o3Bsyg8MLMp5BHti4t4LqN4LiIPE2CCOlFtdXFlKlxbSsky8COiB9rfF3Lbbaoz3X</w:t>
      </w:r>
    </w:p>
    <w:p>
      <w:pPr>
        <w:pStyle w:val="PreformattedText"/>
        <w:bidi w:val="0"/>
        <w:spacing w:before="0" w:after="0"/>
        <w:jc w:val="left"/>
        <w:rPr/>
      </w:pPr>
      <w:r>
        <w:rPr/>
        <w:t>D1Wa28haer2xUyNPl8VT2LSriag/u5ClQfpRj5Y14F7e4v33k+4tNVztZMlqOKH4lHy9R/PqZeWefb</w:t>
      </w:r>
    </w:p>
    <w:p>
      <w:pPr>
        <w:pStyle w:val="PreformattedText"/>
        <w:bidi w:val="0"/>
        <w:spacing w:before="0" w:after="0"/>
        <w:jc w:val="left"/>
        <w:rPr/>
      </w:pPr>
      <w:r>
        <w:rPr/>
        <w:t>W88Oz3lRHdYAcfCx+fp0UfH0VNTzu1HRwxSRNLDO9WH88F2BkQrKBpdHX1B7HUPx7A41aiABQca8R1</w:t>
      </w:r>
    </w:p>
    <w:p>
      <w:pPr>
        <w:pStyle w:val="PreformattedText"/>
        <w:bidi w:val="0"/>
        <w:spacing w:before="0" w:after="0"/>
        <w:jc w:val="left"/>
        <w:rPr/>
      </w:pPr>
      <w:r>
        <w:rPr/>
        <w:t>KUr+JGlZKqRinA9Ta7CJWFZVLzGJLwySXPockSSU4a8aix/Hvcq6hg56rBIqihNCT5f5esG3MVGolp</w:t>
      </w:r>
    </w:p>
    <w:p>
      <w:pPr>
        <w:pStyle w:val="PreformattedText"/>
        <w:bidi w:val="0"/>
        <w:spacing w:before="0" w:after="0"/>
        <w:jc w:val="left"/>
        <w:rPr/>
      </w:pPr>
      <w:r>
        <w:rPr/>
        <w:t>aCkmigjaRpqqrjvJLUNcO0BKHhgxF7Wb629soABShp0ruGYlWeQFj5DyHQiYfF/czihg/aMxJWUguq</w:t>
      </w:r>
    </w:p>
    <w:p>
      <w:pPr>
        <w:pStyle w:val="PreformattedText"/>
        <w:bidi w:val="0"/>
        <w:spacing w:before="0" w:after="0"/>
        <w:jc w:val="left"/>
        <w:rPr/>
      </w:pPr>
      <w:r>
        <w:rPr/>
        <w:t>WsJfV+dJ5te9jx78GzoU5PTEhSNTK+QOhLWnpsO8UJR5fM6rJpBEYVQqamP1Ut9AvJJ97lAhbS1ST0</w:t>
      </w:r>
    </w:p>
    <w:p>
      <w:pPr>
        <w:pStyle w:val="PreformattedText"/>
        <w:bidi w:val="0"/>
        <w:spacing w:before="0" w:after="0"/>
        <w:jc w:val="left"/>
        <w:rPr/>
      </w:pPr>
      <w:r>
        <w:rPr/>
        <w:t>kjBu1ZlalB59S9wbjo9u0AlnK08jq0mpnjaRIAvBkA/SSP0i4At7pJcrGACKMf8AB1WCze4ZjWqD/D</w:t>
      </w:r>
    </w:p>
    <w:p>
      <w:pPr>
        <w:pStyle w:val="PreformattedText"/>
        <w:bidi w:val="0"/>
        <w:spacing w:before="0" w:after="0"/>
        <w:jc w:val="left"/>
        <w:rPr/>
      </w:pPr>
      <w:r>
        <w:rPr/>
        <w:t>0COzetN1/I7dUNdWtVY7qmhqXWSugLQVO8poJSsmNxcl7x4eA3WprB+u5SM6rkG2w8t3G+XCzSqy2I</w:t>
      </w:r>
    </w:p>
    <w:p>
      <w:pPr>
        <w:pStyle w:val="PreformattedText"/>
        <w:bidi w:val="0"/>
        <w:spacing w:before="0" w:after="0"/>
        <w:jc w:val="left"/>
        <w:rPr/>
      </w:pPr>
      <w:r>
        <w:rPr/>
        <w:t>PH+KnkPl6nos5g5otOWrRooCH3Ijh/DXzPz9B1bHs3Z+J2hh6PFYmipaGko4IoIaalhSnp4Y4UCRxw</w:t>
      </w:r>
    </w:p>
    <w:p>
      <w:pPr>
        <w:pStyle w:val="PreformattedText"/>
        <w:bidi w:val="0"/>
        <w:spacing w:before="0" w:after="0"/>
        <w:jc w:val="left"/>
        <w:rPr/>
      </w:pPr>
      <w:r>
        <w:rPr/>
        <w:t>xIqqiIvAH/ABNyZzsrKGyhSGFAqgeWOsct03O53O5e4uJCzE+fHpaXAFhb/D/W/wB9x7W9Ffn1xb/e</w:t>
      </w:r>
    </w:p>
    <w:p>
      <w:pPr>
        <w:pStyle w:val="PreformattedText"/>
        <w:bidi w:val="0"/>
        <w:spacing w:before="0" w:after="0"/>
        <w:jc w:val="left"/>
        <w:rPr/>
      </w:pPr>
      <w:r>
        <w:rPr/>
        <w:t>vr/xFz/W/v3XusTH62+nN/8Abe9jr3qfLqDMfz/j/X8/197x1rpgyEnIt+OLknTf/egfe+rAV6TUzc</w:t>
      </w:r>
    </w:p>
    <w:p>
      <w:pPr>
        <w:pStyle w:val="PreformattedText"/>
        <w:bidi w:val="0"/>
        <w:spacing w:before="0" w:after="0"/>
        <w:jc w:val="left"/>
        <w:rPr/>
      </w:pPr>
      <w:r>
        <w:rPr/>
        <w:t>MSTySL/wBOf0j+gP5/w9288da8+myZWJIuBcaeD+P7JF/ob+7de6TORQ6Te4tcab2/wJNhwT/Ue9g4</w:t>
      </w:r>
    </w:p>
    <w:p>
      <w:pPr>
        <w:pStyle w:val="PreformattedText"/>
        <w:bidi w:val="0"/>
        <w:spacing w:before="0" w:after="0"/>
        <w:jc w:val="left"/>
        <w:rPr/>
      </w:pPr>
      <w:r>
        <w:rPr/>
        <w:t>638+gs3bTmWl0gf7sgN14LOk0fAH6VPPt6M0+2vVTWp9OqKPmrsI0O+dy5uCBNVVUrNdwLlilpYgwL</w:t>
      </w:r>
    </w:p>
    <w:p>
      <w:pPr>
        <w:pStyle w:val="PreformattedText"/>
        <w:bidi w:val="0"/>
        <w:spacing w:before="0" w:after="0"/>
        <w:jc w:val="left"/>
        <w:rPr/>
      </w:pPr>
      <w:r>
        <w:rPr/>
        <w:t>BLFQ1jw3PvyAI7sSSP9Wen46621rg8OtWD577NpsH2DjM9SQOi5ilWRpbAKKqmk8csVlCtfVe5PNgB</w:t>
      </w:r>
    </w:p>
    <w:p>
      <w:pPr>
        <w:pStyle w:val="PreformattedText"/>
        <w:bidi w:val="0"/>
        <w:spacing w:before="0" w:after="0"/>
        <w:jc w:val="left"/>
        <w:rPr/>
      </w:pPr>
      <w:r>
        <w:rPr/>
        <w:t>f2b7ZID4sdc8ei/dQv6ZHxjHRAazS0TSkqlvJqRlXwp5H4iZwCXfXyLgMAOefZt0UgVpjpA5WATmQs</w:t>
      </w:r>
    </w:p>
    <w:p>
      <w:pPr>
        <w:pStyle w:val="PreformattedText"/>
        <w:bidi w:val="0"/>
        <w:spacing w:before="0" w:after="0"/>
        <w:jc w:val="left"/>
        <w:rPr/>
      </w:pPr>
      <w:r>
        <w:rPr/>
        <w:t>wSSQRgKR9VA0xKCxFgWJ/Oo/63tlhWvTi6UIJ49BnmcPK7vMWKslisiuVClSLEMOEH9QLf7Hn2ikU1</w:t>
      </w:r>
    </w:p>
    <w:p>
      <w:pPr>
        <w:pStyle w:val="PreformattedText"/>
        <w:bidi w:val="0"/>
        <w:spacing w:before="0" w:after="0"/>
        <w:jc w:val="left"/>
        <w:rPr/>
      </w:pPr>
      <w:r>
        <w:rPr/>
        <w:t>yM9Xfw27gTXoN8jS+Od7TExli2pRrj+pJZBYE+oWPAF+faCZKGtcHqy0Ap02yOFuWFiNQZVQWCcC4s</w:t>
      </w:r>
    </w:p>
    <w:p>
      <w:pPr>
        <w:pStyle w:val="PreformattedText"/>
        <w:bidi w:val="0"/>
        <w:spacing w:before="0" w:after="0"/>
        <w:jc w:val="left"/>
        <w:rPr/>
      </w:pPr>
      <w:r>
        <w:rPr/>
        <w:t>RybfS4t9fz7Tkedetk9YNYFvHIxBLKzWuQpsQ4b6BbcC/549+p1qnU1asERRh3ZVsP3ULhCws0o5IF</w:t>
      </w:r>
    </w:p>
    <w:p>
      <w:pPr>
        <w:pStyle w:val="PreformattedText"/>
        <w:bidi w:val="0"/>
        <w:spacing w:before="0" w:after="0"/>
        <w:jc w:val="left"/>
        <w:rPr/>
      </w:pPr>
      <w:r>
        <w:rPr/>
        <w:t>7ckDj3ccB16rDpyoKmSKrQxBZhI6BopmIST1XDKf7JIHDfi3tyMlXFM9UYahQ9CjjMytRO8Mkb07IQ</w:t>
      </w:r>
    </w:p>
    <w:p>
      <w:pPr>
        <w:pStyle w:val="PreformattedText"/>
        <w:bidi w:val="0"/>
        <w:spacing w:before="0" w:after="0"/>
        <w:jc w:val="left"/>
        <w:rPr/>
      </w:pPr>
      <w:r>
        <w:rPr/>
        <w:t>tPPI92kYcFJLHSQOQP6+zJJFOPPpkqUA4dKKYxBS6aWvZ2d2Zr8ggaTcer+vu/TZ86dY/PGoc6iDIA</w:t>
      </w:r>
    </w:p>
    <w:p>
      <w:pPr>
        <w:pStyle w:val="PreformattedText"/>
        <w:bidi w:val="0"/>
        <w:spacing w:before="0" w:after="0"/>
        <w:jc w:val="left"/>
        <w:rPr/>
      </w:pPr>
      <w:r>
        <w:rPr/>
        <w:t>2izWjOpSSwFzrI/w+g9661ThjrL9y0i3aRio1B9NiGAFtZU6QjHTxb6n6e/Ux1bSOpIlUmK2oeNdQT</w:t>
      </w:r>
    </w:p>
    <w:p>
      <w:pPr>
        <w:pStyle w:val="PreformattedText"/>
        <w:bidi w:val="0"/>
        <w:spacing w:before="0" w:after="0"/>
        <w:jc w:val="left"/>
        <w:rPr/>
      </w:pPr>
      <w:r>
        <w:rPr/>
        <w:t>1FSGYKqy2Cm5WxsR9fdSvTZA6yh0dfHJH5Q6NrSQJJE3ICq0ct47EKLj6H22UrimOm9PR+PiN/Mn+a</w:t>
      </w:r>
    </w:p>
    <w:p>
      <w:pPr>
        <w:pStyle w:val="PreformattedText"/>
        <w:bidi w:val="0"/>
        <w:spacing w:before="0" w:after="0"/>
        <w:jc w:val="left"/>
        <w:rPr/>
      </w:pPr>
      <w:r>
        <w:rPr/>
        <w:t>XwjqYYOgO789jNlLUJJXdT720b46qyTcMUXambknXDh4gU8mPlpXjB1A39sPAtMA9XVpUqVfHzz/AM</w:t>
      </w:r>
    </w:p>
    <w:p>
      <w:pPr>
        <w:pStyle w:val="PreformattedText"/>
        <w:bidi w:val="0"/>
        <w:spacing w:before="0" w:after="0"/>
        <w:jc w:val="left"/>
        <w:rPr/>
      </w:pPr>
      <w:r>
        <w:rPr/>
        <w:t>V1tQfEb/hS98a+zIsBtX5d7Cy/xy3vVmCjrOwNpR1u9ulqqtc+P76rjVX3hs2kk/VJ5oqyGEnh9Iv7</w:t>
      </w:r>
    </w:p>
    <w:p>
      <w:pPr>
        <w:pStyle w:val="PreformattedText"/>
        <w:bidi w:val="0"/>
        <w:spacing w:before="0" w:after="0"/>
        <w:jc w:val="left"/>
        <w:rPr/>
      </w:pPr>
      <w:r>
        <w:rPr/>
        <w:t>TNE61NO3pStwCB4g0n+X7etizrnsXr3uHaVFv3qPfe0ez9k5CJJ6XdOxM9j9yYh0kUFFqZ8fNLLQz6</w:t>
      </w:r>
    </w:p>
    <w:p>
      <w:pPr>
        <w:pStyle w:val="PreformattedText"/>
        <w:bidi w:val="0"/>
        <w:spacing w:before="0" w:after="0"/>
        <w:jc w:val="left"/>
        <w:rPr/>
      </w:pPr>
      <w:r>
        <w:rPr/>
        <w:t>T/AJqoWKQH6rf21UHgelHlx8uljxxze4BHAH5+tvwffh1bhjriTf6Afm9rcAfQkn6e/UpXrXCo64/m</w:t>
      </w:r>
    </w:p>
    <w:p>
      <w:pPr>
        <w:pStyle w:val="PreformattedText"/>
        <w:bidi w:val="0"/>
        <w:spacing w:before="0" w:after="0"/>
        <w:jc w:val="left"/>
        <w:rPr/>
      </w:pPr>
      <w:r>
        <w:rPr/>
        <w:t>9+LcXHFhxbj8e99aFeuP+uSSb8/T/eh9Pp719vXuuuP9Y/UW/UOPz/QH37/B1r7D11ex/AP9L3sbfW</w:t>
      </w:r>
    </w:p>
    <w:p>
      <w:pPr>
        <w:pStyle w:val="PreformattedText"/>
        <w:bidi w:val="0"/>
        <w:spacing w:before="0" w:after="0"/>
        <w:jc w:val="left"/>
        <w:rPr/>
      </w:pPr>
      <w:r>
        <w:rPr/>
        <w:t>4+pt731vrkL/QH+lufrcD/AG1/8R798z17y6wTE6WF7Ec/Swt/tiffvXrfn0i8ut1cf1vz9fx+m30J</w:t>
      </w:r>
    </w:p>
    <w:p>
      <w:pPr>
        <w:pStyle w:val="PreformattedText"/>
        <w:bidi w:val="0"/>
        <w:spacing w:before="0" w:after="0"/>
        <w:jc w:val="left"/>
        <w:rPr/>
      </w:pPr>
      <w:r>
        <w:rPr/>
        <w:t>Yf7b3U9bXj8+gN3WAEkt9Px+SeT/ALwCOL/19o5elajovGcFpXPFg2m7WAUm+rSWJLsRe/8AyL2Wyd</w:t>
      </w:r>
    </w:p>
    <w:p>
      <w:pPr>
        <w:pStyle w:val="PreformattedText"/>
        <w:bidi w:val="0"/>
        <w:spacing w:before="0" w:after="0"/>
        <w:jc w:val="left"/>
        <w:rPr/>
      </w:pPr>
      <w:r>
        <w:rPr/>
        <w:t>LIuHTDTmxV7LdTcG1iLkEpybBub3P5/wBt7p6dX6WmP4AAvyQobi5IH1sGtb/Ye3x5Gmemya1HStpC</w:t>
      </w:r>
    </w:p>
    <w:p>
      <w:pPr>
        <w:pStyle w:val="PreformattedText"/>
        <w:bidi w:val="0"/>
        <w:spacing w:before="0" w:after="0"/>
        <w:jc w:val="left"/>
        <w:rPr/>
      </w:pPr>
      <w:r>
        <w:rPr/>
        <w:t>bA/UgBRYki4Bu1rC1v8Aifbo6bPn0/w8HT/XgXNvT+WYKQFUX/Pt0cOq+fTvCeR/Xm4YGy8i97BbgH</w:t>
      </w:r>
    </w:p>
    <w:p>
      <w:pPr>
        <w:pStyle w:val="PreformattedText"/>
        <w:bidi w:val="0"/>
        <w:spacing w:before="0" w:after="0"/>
        <w:jc w:val="left"/>
        <w:rPr/>
      </w:pPr>
      <w:r>
        <w:rPr/>
        <w:t>mx/Huw6o3z6co72X63vfkA2FjxYcEH37rXn8+nGP8AA/FrH/ePz9bD/e/dxjqh9enKJbAAkG4AY2Ng</w:t>
      </w:r>
    </w:p>
    <w:p>
      <w:pPr>
        <w:pStyle w:val="PreformattedText"/>
        <w:bidi w:val="0"/>
        <w:spacing w:before="0" w:after="0"/>
        <w:jc w:val="left"/>
        <w:rPr/>
      </w:pPr>
      <w:r>
        <w:rPr/>
        <w:t>QLabfX6/737cXqjdOMVx9Rz/ALyQQLqR+Be309vj+XTHD7Opjg6OPoQbWFjYcfTn/jXu/XgemGsBCl</w:t>
      </w:r>
    </w:p>
    <w:p>
      <w:pPr>
        <w:pStyle w:val="PreformattedText"/>
        <w:bidi w:val="0"/>
        <w:spacing w:before="0" w:after="0"/>
        <w:jc w:val="left"/>
        <w:rPr/>
      </w:pPr>
      <w:r>
        <w:rPr/>
        <w:t>QRYc2/rzwQQDyQb+2X6dQ46ROSHB4FiDpuTe7cG9h9Lfm3+8e0r9KV4U6RkpAdrjk2FvoCOblhyVF/</w:t>
      </w:r>
    </w:p>
    <w:p>
      <w:pPr>
        <w:pStyle w:val="PreformattedText"/>
        <w:bidi w:val="0"/>
        <w:spacing w:before="0" w:after="0"/>
        <w:jc w:val="left"/>
        <w:rPr/>
      </w:pPr>
      <w:r>
        <w:rPr/>
        <w:t>x9Le2D06Bjj1jNubj6jg8Ag8G55IOm30/Pvf+Hrfn12BqHLaQOeQSObMLBhY3Nv9j9Pfuvdd882NjY</w:t>
      </w:r>
    </w:p>
    <w:p>
      <w:pPr>
        <w:pStyle w:val="PreformattedText"/>
        <w:bidi w:val="0"/>
        <w:spacing w:before="0" w:after="0"/>
        <w:jc w:val="left"/>
        <w:rPr/>
      </w:pPr>
      <w:r>
        <w:rPr/>
        <w:t>NwCwH+qXgD1E/U3AI9++zr2evf7Hk8fUGxAJDFB6QTxYHge9U/Z16vXQAPBOm5Jv8ARg1h9DcXLWsP</w:t>
      </w:r>
    </w:p>
    <w:p>
      <w:pPr>
        <w:pStyle w:val="PreformattedText"/>
        <w:bidi w:val="0"/>
        <w:spacing w:before="0" w:after="0"/>
        <w:jc w:val="left"/>
        <w:rPr/>
      </w:pPr>
      <w:r>
        <w:rPr/>
        <w:t>6fm/v3Xh12Ab3sBc2uQp5P0PJsCvP1Fyffut9dEfk8WJuPweL3IuSL/Xn6+916110DYkAG9/y34B/q</w:t>
      </w:r>
    </w:p>
    <w:p>
      <w:pPr>
        <w:pStyle w:val="PreformattedText"/>
        <w:bidi w:val="0"/>
        <w:spacing w:before="0" w:after="0"/>
        <w:jc w:val="left"/>
        <w:rPr/>
      </w:pPr>
      <w:r>
        <w:rPr/>
        <w:t>bkix4966913xa9wQx/PH0/Tf8AoAfej1vriQSADc8W9V/ovq5/qDc8fn+vvfn1rrj9Bze3FyeLC30u</w:t>
      </w:r>
    </w:p>
    <w:p>
      <w:pPr>
        <w:pStyle w:val="PreformattedText"/>
        <w:bidi w:val="0"/>
        <w:spacing w:before="0" w:after="0"/>
        <w:jc w:val="left"/>
        <w:rPr/>
      </w:pPr>
      <w:r>
        <w:rPr/>
        <w:t>ODcD6/09+631wuBdTYG31t6rAjm9ybC/P059669Xro2LXsxAGknUty4Nh6f0ltX+sP8AY+/de69yb8</w:t>
      </w:r>
    </w:p>
    <w:p>
      <w:pPr>
        <w:pStyle w:val="PreformattedText"/>
        <w:bidi w:val="0"/>
        <w:spacing w:before="0" w:after="0"/>
        <w:jc w:val="left"/>
        <w:rPr/>
      </w:pPr>
      <w:r>
        <w:rPr/>
        <w:t>gX+pP9b3BB+np/2AH09+631wI/A9JOkXt/S4BUjSqgFR+PevT0698uuHHqNuQf6tZjf6AcL+21zxc3</w:t>
      </w:r>
    </w:p>
    <w:p>
      <w:pPr>
        <w:pStyle w:val="PreformattedText"/>
        <w:bidi w:val="0"/>
        <w:spacing w:before="0" w:after="0"/>
        <w:jc w:val="left"/>
        <w:rPr/>
      </w:pPr>
      <w:r>
        <w:rPr/>
        <w:t>9+9OtdYwbkD8m3I+pHFyLEAG/J/1/fvI9b6//9TY02kf9x8I9LL409Q+hYKBYJcXubj+nHs3uMBR0H</w:t>
      </w:r>
    </w:p>
    <w:p>
      <w:pPr>
        <w:pStyle w:val="PreformattedText"/>
        <w:bidi w:val="0"/>
        <w:spacing w:before="0" w:after="0"/>
        <w:jc w:val="left"/>
        <w:rPr/>
      </w:pPr>
      <w:r>
        <w:rPr/>
        <w:t>hlz0tYx9P1WB+rG1rcE2/B/Fx9Pp7S9PUx1lBufoObfg3/AOCkNY2I/r+fe/8AB17rLzwD+q5AI+ov</w:t>
      </w:r>
    </w:p>
    <w:p>
      <w:pPr>
        <w:pStyle w:val="PreformattedText"/>
        <w:bidi w:val="0"/>
        <w:spacing w:before="0" w:after="0"/>
        <w:jc w:val="left"/>
        <w:rPr/>
      </w:pPr>
      <w:r>
        <w:rPr/>
        <w:t>fjix0rbn639+p17PWZTfS1v6gkAaSSfSp5OkE/054+vvfWv8PUhLi44+v0H9LkksLfW5+t+fe8dePU</w:t>
      </w:r>
    </w:p>
    <w:p>
      <w:pPr>
        <w:pStyle w:val="PreformattedText"/>
        <w:bidi w:val="0"/>
        <w:spacing w:before="0" w:after="0"/>
        <w:jc w:val="left"/>
        <w:rPr/>
      </w:pPr>
      <w:r>
        <w:rPr/>
        <w:t>hbcE/0uFLDj+0bk/gH6e90618h1lUnj1EgGwHAP0+gbmwv/tx731rrIAT9R+OTYC4ueOOD+Lf19669</w:t>
      </w:r>
    </w:p>
    <w:p>
      <w:pPr>
        <w:pStyle w:val="PreformattedText"/>
        <w:bidi w:val="0"/>
        <w:spacing w:before="0" w:after="0"/>
        <w:jc w:val="left"/>
        <w:rPr/>
      </w:pPr>
      <w:r>
        <w:rPr/>
        <w:t>w65XuAOD9QAbHi54BNiL259+631kv9Obrxx9DwP97/w/PvfXuuQvfknmym2nkE8gi2rj/efeh6U61+</w:t>
      </w:r>
    </w:p>
    <w:p>
      <w:pPr>
        <w:pStyle w:val="PreformattedText"/>
        <w:bidi w:val="0"/>
        <w:spacing w:before="0" w:after="0"/>
        <w:jc w:val="left"/>
        <w:rPr/>
      </w:pPr>
      <w:r>
        <w:rPr/>
        <w:t>fXvqSD+SQCB+f7Q54FiLH8H3vrfXL8XY831AkkWYWFwfqTxa/49++zr3XRvb+0f8CBZRySFsb2/J/2</w:t>
      </w:r>
    </w:p>
    <w:p>
      <w:pPr>
        <w:pStyle w:val="PreformattedText"/>
        <w:bidi w:val="0"/>
        <w:spacing w:before="0" w:after="0"/>
        <w:jc w:val="left"/>
        <w:rPr/>
      </w:pPr>
      <w:r>
        <w:rPr/>
        <w:t>/v3XqV68vP1/26kciwsDzcED6fk+/cOtccdZAfyRyDcXPpN/6cG39Pp79TrwNfPrpj9fr9PoRc2B+p</w:t>
      </w:r>
    </w:p>
    <w:p>
      <w:pPr>
        <w:pStyle w:val="PreformattedText"/>
        <w:bidi w:val="0"/>
        <w:spacing w:before="0" w:after="0"/>
        <w:jc w:val="left"/>
        <w:rPr/>
      </w:pPr>
      <w:r>
        <w:rPr/>
        <w:t>YAEf4W+vvRGOveXSeyI5/sjkkWUEtYG5IA/wBjb6ce083w1+XT8NK06aKH/gWhvwbKb8kgcFub6iL/</w:t>
      </w:r>
    </w:p>
    <w:p>
      <w:pPr>
        <w:pStyle w:val="PreformattedText"/>
        <w:bidi w:val="0"/>
        <w:spacing w:before="0" w:after="0"/>
        <w:jc w:val="left"/>
        <w:rPr/>
      </w:pPr>
      <w:r>
        <w:rPr/>
        <w:t>AO8n2gGH+XS9Rnh0NuCIMafW9hzxY2uP63N/9hzx7MFHb00/EnpYxfQc3H1/4K39ATfkke9npvjnrO</w:t>
      </w:r>
    </w:p>
    <w:p>
      <w:pPr>
        <w:pStyle w:val="PreformattedText"/>
        <w:bidi w:val="0"/>
        <w:spacing w:before="0" w:after="0"/>
        <w:jc w:val="left"/>
        <w:rPr/>
      </w:pPr>
      <w:r>
        <w:rPr/>
        <w:t>Pxbm39TwCP08n6EEe9dbPWReeRz+OLX/1v9b+vuwpQg9V+fUkE/gH+luDyeCCT9Pfut164sf8ADi1r</w:t>
      </w:r>
    </w:p>
    <w:p>
      <w:pPr>
        <w:pStyle w:val="PreformattedText"/>
        <w:bidi w:val="0"/>
        <w:spacing w:before="0" w:after="0"/>
        <w:jc w:val="left"/>
        <w:rPr/>
      </w:pPr>
      <w:r>
        <w:rPr/>
        <w:t>/Uk3sLj8f4H8+6kZ+fVhWnz66HFhb/FSP63/AD+Pev8AB1vz6yKP8fr/AK39frckcAC3veOvDrv68/</w:t>
      </w:r>
    </w:p>
    <w:p>
      <w:pPr>
        <w:pStyle w:val="PreformattedText"/>
        <w:bidi w:val="0"/>
        <w:spacing w:before="0" w:after="0"/>
        <w:jc w:val="left"/>
        <w:rPr/>
      </w:pPr>
      <w:r>
        <w:rPr/>
        <w:t>SwIvb+ptbkfX/D8+9Hr3l10b/0HIN783N7A3+v+w9+69xyeuJNv9e1hY/Qn/A2uR796da/wdcf6cX/</w:t>
      </w:r>
    </w:p>
    <w:p>
      <w:pPr>
        <w:pStyle w:val="PreformattedText"/>
        <w:bidi w:val="0"/>
        <w:spacing w:before="0" w:after="0"/>
        <w:jc w:val="left"/>
        <w:rPr/>
      </w:pPr>
      <w:r>
        <w:rPr/>
        <w:t>ACD+LDg2+nN7c/0976959evb/oq35uAb/m3+9+/dbp1654+tv9jwPfuvHru9/p/vHNjb6/0DcH36n7</w:t>
      </w:r>
    </w:p>
    <w:p>
      <w:pPr>
        <w:pStyle w:val="PreformattedText"/>
        <w:bidi w:val="0"/>
        <w:spacing w:before="0" w:after="0"/>
        <w:jc w:val="left"/>
        <w:rPr/>
      </w:pPr>
      <w:r>
        <w:rPr/>
        <w:t>OtceuJ/r/QcX/xv9fyb/j37r3XEcfkf6w+lgL/AF4N+f6e99eyOurn6/15Nrcc2+lhxz7917j13xa/</w:t>
      </w:r>
    </w:p>
    <w:p>
      <w:pPr>
        <w:pStyle w:val="PreformattedText"/>
        <w:bidi w:val="0"/>
        <w:spacing w:before="0" w:after="0"/>
        <w:jc w:val="left"/>
        <w:rPr/>
      </w:pPr>
      <w:r>
        <w:rPr/>
        <w:t>AF+OOTfgAn+lveuvU643+t7W5+vPHHJJv731r16Jx8y/n98SfgFtCl3b8o+2Mfsuqy9LUVW0Ou8RTv</w:t>
      </w:r>
    </w:p>
    <w:p>
      <w:pPr>
        <w:pStyle w:val="PreformattedText"/>
        <w:bidi w:val="0"/>
        <w:spacing w:before="0" w:after="0"/>
        <w:jc w:val="left"/>
        <w:rPr/>
      </w:pPr>
      <w:r>
        <w:rPr/>
        <w:t>uTtTfhpRZ02psmhb7+anZyF+8qTTUSH6y3BHv3l1pnVcE93Wjt/MW/4UffLP5Wx53rX47w1vxO6Cyk</w:t>
      </w:r>
    </w:p>
    <w:p>
      <w:pPr>
        <w:pStyle w:val="PreformattedText"/>
        <w:bidi w:val="0"/>
        <w:spacing w:before="0" w:after="0"/>
        <w:jc w:val="left"/>
        <w:rPr/>
      </w:pPr>
      <w:r>
        <w:rPr/>
        <w:t>NfiK6j2tl4avubsHFVEpSKp3V2FTRx1G0aWro1tJj8OYrCRled/dNVTwI/1f4OtOGyuoUPp6f4a9a5</w:t>
      </w:r>
    </w:p>
    <w:p>
      <w:pPr>
        <w:pStyle w:val="PreformattedText"/>
        <w:bidi w:val="0"/>
        <w:spacing w:before="0" w:after="0"/>
        <w:jc w:val="left"/>
        <w:rPr/>
      </w:pPr>
      <w:r>
        <w:rPr/>
        <w:t>U+RrK6apmmeVnnd562eaaSeqrZnJaSoyFbPJJVV1Q3IaWRmc/kn37BPWgAq0OT69RUDEM66QfSVRvq</w:t>
      </w:r>
    </w:p>
    <w:p>
      <w:pPr>
        <w:pStyle w:val="PreformattedText"/>
        <w:bidi w:val="0"/>
        <w:spacing w:before="0" w:after="0"/>
        <w:jc w:val="left"/>
        <w:rPr/>
      </w:pPr>
      <w:r>
        <w:rPr/>
        <w:t>pNyxIPBJH0/PveknqpIH2dcjGGFyHYJZWuRpZiCW/cFywP0Fr2t7uE+fVS3l1KspCqiky6rX1BbALq</w:t>
      </w:r>
    </w:p>
    <w:p>
      <w:pPr>
        <w:pStyle w:val="PreformattedText"/>
        <w:bidi w:val="0"/>
        <w:spacing w:before="0" w:after="0"/>
        <w:jc w:val="left"/>
        <w:rPr/>
      </w:pPr>
      <w:r>
        <w:rPr/>
        <w:t>VRzy1+L/Ue3NPVa+vDrFFG6ySBiC97W5DAgBhYEnyELcAcX97CNXhnqxI6mOqxQyu9lUo1jwg1WLBU</w:t>
      </w:r>
    </w:p>
    <w:p>
      <w:pPr>
        <w:pStyle w:val="PreformattedText"/>
        <w:bidi w:val="0"/>
        <w:spacing w:before="0" w:after="0"/>
        <w:jc w:val="left"/>
        <w:rPr/>
      </w:pPr>
      <w:r>
        <w:rPr/>
        <w:t>DaeQOeP8fbtKAk9U4nB6EvZtDJBtmnaNolqK+rlqJuAX8LsFgC2/Q1gCQb+nn8+zO2iIhRvNs9Ns3e</w:t>
      </w:r>
    </w:p>
    <w:p>
      <w:pPr>
        <w:pStyle w:val="PreformattedText"/>
        <w:bidi w:val="0"/>
        <w:spacing w:before="0" w:after="0"/>
        <w:jc w:val="left"/>
        <w:rPr/>
      </w:pPr>
      <w:r>
        <w:rPr/>
        <w:t>fQGg6XUYaFFjY2DLpBtoVmB/S7WbTcXIH1/wBb2rC/LqtSeo5SX9ZRWETO12dOCNIGlG9RBv8AU3/x</w:t>
      </w:r>
    </w:p>
    <w:p>
      <w:pPr>
        <w:pStyle w:val="PreformattedText"/>
        <w:bidi w:val="0"/>
        <w:spacing w:before="0" w:after="0"/>
        <w:jc w:val="left"/>
        <w:rPr/>
      </w:pPr>
      <w:r>
        <w:rPr/>
        <w:t>+nHmB6uKdYXQL9JWsqlSoA1IzMC7MzAobFj6hYEG3190p1448+oJikZ7teNiGHj1HU2kaYSXX+2g5D</w:t>
      </w:r>
    </w:p>
    <w:p>
      <w:pPr>
        <w:pStyle w:val="PreformattedText"/>
        <w:bidi w:val="0"/>
        <w:spacing w:before="0" w:after="0"/>
        <w:jc w:val="left"/>
        <w:rPr/>
      </w:pPr>
      <w:r>
        <w:rPr/>
        <w:t>Dm59+oB1416hzIUk0qXOpTIzSMBxyVM0YFgwI+q/W1/dDTr1PXprqRrIcBJYyjOqhvVIy31aVJ1xpq</w:t>
      </w:r>
    </w:p>
    <w:p>
      <w:pPr>
        <w:pStyle w:val="PreformattedText"/>
        <w:bidi w:val="0"/>
        <w:spacing w:before="0" w:after="0"/>
        <w:jc w:val="left"/>
        <w:rPr/>
      </w:pPr>
      <w:r>
        <w:rPr/>
        <w:t>Av8A1ufevTrdeo90ZQ6OrMo0ujH9shlusahuBpAsv9B9ePddQ6sBjroIitC3mBQSFhGFJVQw9aXjOq</w:t>
      </w:r>
    </w:p>
    <w:p>
      <w:pPr>
        <w:pStyle w:val="PreformattedText"/>
        <w:bidi w:val="0"/>
        <w:spacing w:before="0" w:after="0"/>
        <w:jc w:val="left"/>
        <w:rPr/>
      </w:pPr>
      <w:r>
        <w:rPr/>
        <w:t>W1vqAFIBt78D1anThCiMzaiyjVwykshMZXSI+QxLn82vz7cGePXj9vT4gBsG1820LcEMTpAWQmwsW+</w:t>
      </w:r>
    </w:p>
    <w:p>
      <w:pPr>
        <w:pStyle w:val="PreformattedText"/>
        <w:bidi w:val="0"/>
        <w:spacing w:before="0" w:after="0"/>
        <w:jc w:val="left"/>
        <w:rPr/>
      </w:pPr>
      <w:r>
        <w:rPr/>
        <w:t>oBFzxe/u329e6U2MGiaOQFkSQBioQWYA2Nze0gQD1LxwB+R7dUcKdVYD06F7EIKmkeOWSVVkidKjhd</w:t>
      </w:r>
    </w:p>
    <w:p>
      <w:pPr>
        <w:pStyle w:val="PreformattedText"/>
        <w:bidi w:val="0"/>
        <w:spacing w:before="0" w:after="0"/>
        <w:jc w:val="left"/>
        <w:rPr/>
      </w:pPr>
      <w:r>
        <w:rPr/>
        <w:t>axSB1LRBiGICf0uRce3OAz02GqSOt9b+Wfupexvgf8de56BVc0+Ak6m7OiREdYN19fZB9uDJlF/TLJ</w:t>
      </w:r>
    </w:p>
    <w:p>
      <w:pPr>
        <w:pStyle w:val="PreformattedText"/>
        <w:bidi w:val="0"/>
        <w:spacing w:before="0" w:after="0"/>
        <w:jc w:val="left"/>
        <w:rPr/>
      </w:pPr>
      <w:r>
        <w:rPr/>
        <w:t>RQ07SsQDokF/p7Dt/H4FzrHBhU9G23StcWiGQESISh9TTg37OrIaeF0m8pu0d0ZWXSylSoZDHoPruL</w:t>
      </w:r>
    </w:p>
    <w:p>
      <w:pPr>
        <w:pStyle w:val="PreformattedText"/>
        <w:bidi w:val="0"/>
        <w:spacing w:before="0" w:after="0"/>
        <w:jc w:val="left"/>
        <w:rPr/>
      </w:pPr>
      <w:r>
        <w:rPr/>
        <w:t>Hi/H+t7TA8M9KCvHpjzmERHSup4gsTm8g0+mOZ/wBRQX1sD9SpsAT/AIe6VpgDrX+16UeAJkgVJF0y</w:t>
      </w:r>
    </w:p>
    <w:p>
      <w:pPr>
        <w:pStyle w:val="PreformattedText"/>
        <w:bidi w:val="0"/>
        <w:spacing w:before="0" w:after="0"/>
        <w:jc w:val="left"/>
        <w:rPr/>
      </w:pPr>
      <w:r>
        <w:rPr/>
        <w:t>oFU2tYmxa55HoKj1c8fj3Ujr1MY6EKjhZlBA1EKx1G4INwWWR78Wtx9Qbfj3Q04dbwR0raCIhoiVIF</w:t>
      </w:r>
    </w:p>
    <w:p>
      <w:pPr>
        <w:pStyle w:val="PreformattedText"/>
        <w:bidi w:val="0"/>
        <w:spacing w:before="0" w:after="0"/>
        <w:jc w:val="left"/>
        <w:rPr/>
      </w:pPr>
      <w:r>
        <w:rPr/>
        <w:t>gNIHpKt9NTC4DXPA+l/r7r69bxinS3orgj0m/K3/tfTm45/r/sPe/OlerdKSnQAcnm9iLWU24HHIFy</w:t>
      </w:r>
    </w:p>
    <w:p>
      <w:pPr>
        <w:pStyle w:val="PreformattedText"/>
        <w:bidi w:val="0"/>
        <w:spacing w:before="0" w:after="0"/>
        <w:jc w:val="left"/>
        <w:rPr/>
      </w:pPr>
      <w:r>
        <w:rPr/>
        <w:t>ePdeq/t6nICD/j/ZI/x4P9LAf7yPfuvcOHUlABe6i17FL2B/1v6fS3vZ691LW1gT+OdP9ALAAW/3s+</w:t>
      </w:r>
    </w:p>
    <w:p>
      <w:pPr>
        <w:pStyle w:val="PreformattedText"/>
        <w:bidi w:val="0"/>
        <w:spacing w:before="0" w:after="0"/>
        <w:jc w:val="left"/>
        <w:rPr/>
      </w:pPr>
      <w:r>
        <w:rPr/>
        <w:t>69b8usytYi97DUUYfXnkD/ABsR738+vf4enKnkK/TgfWw/rwfqP95/x9+xT59ePz6doJhb6i/+P0II</w:t>
      </w:r>
    </w:p>
    <w:p>
      <w:pPr>
        <w:pStyle w:val="PreformattedText"/>
        <w:bidi w:val="0"/>
        <w:spacing w:before="0" w:after="0"/>
        <w:jc w:val="left"/>
        <w:rPr/>
      </w:pPr>
      <w:r>
        <w:rPr/>
        <w:t>5APvXHrR6d4ZNSjn/b/0txf/AGPvVOtjHUtD/vH9P8f6ge/de6kof6j6/UH6H/Ee9daPUheebj/jf/</w:t>
      </w:r>
    </w:p>
    <w:p>
      <w:pPr>
        <w:pStyle w:val="PreformattedText"/>
        <w:bidi w:val="0"/>
        <w:spacing w:before="0" w:after="0"/>
        <w:jc w:val="left"/>
        <w:rPr/>
      </w:pPr>
      <w:r>
        <w:rPr/>
        <w:t>GveuveY65/64/4r/yL37iOt9dsAtiL3H05P1+otb9PPvVMfLrw6LX258ecLvxpc7gJhtvdQZqiSSmS</w:t>
      </w:r>
    </w:p>
    <w:p>
      <w:pPr>
        <w:pStyle w:val="PreformattedText"/>
        <w:bidi w:val="0"/>
        <w:spacing w:before="0" w:after="0"/>
        <w:jc w:val="left"/>
        <w:rPr/>
      </w:pPr>
      <w:r>
        <w:rPr/>
        <w:t>NMZmpQP83kYQNMdRKBYzAG/9ofn2Dd/5St9xL3VmfCveNPwsfmPI/PqQeWOervaALK9XxrDgK/En2H</w:t>
      </w:r>
    </w:p>
    <w:p>
      <w:pPr>
        <w:pStyle w:val="PreformattedText"/>
        <w:bidi w:val="0"/>
        <w:spacing w:before="0" w:after="0"/>
        <w:jc w:val="left"/>
        <w:rPr/>
      </w:pPr>
      <w:r>
        <w:rPr/>
        <w:t>06JzX7ersPkJ8LlcfFj8jAGWopqlHMUIj9KOrAqskR/Uum6t9efcaT201tK1tPHolHEHqYbS+t7uCO</w:t>
      </w:r>
    </w:p>
    <w:p>
      <w:pPr>
        <w:pStyle w:val="PreformattedText"/>
        <w:bidi w:val="0"/>
        <w:spacing w:before="0" w:after="0"/>
        <w:jc w:val="left"/>
        <w:rPr/>
      </w:pPr>
      <w:r>
        <w:rPr/>
        <w:t>7t5dcJ8xxz/g6i01JUUbinvFIVS9RURExxKtwwISxDLY/wBmxBtf2hkBU6Qa0/Z0ZiRJBqyB5Dz6W2</w:t>
      </w:r>
    </w:p>
    <w:p>
      <w:pPr>
        <w:pStyle w:val="PreformattedText"/>
        <w:bidi w:val="0"/>
        <w:spacing w:before="0" w:after="0"/>
        <w:jc w:val="left"/>
        <w:rPr/>
      </w:pPr>
      <w:r>
        <w:rPr/>
        <w:t>KkxdIq0VJpeopYfMwijUqqN9ZddjGjG9yt7n3dTEhBHxAdJZhPJqJPYxp0yZ3sXa2Ojc1DrVVcxENJ</w:t>
      </w:r>
    </w:p>
    <w:p>
      <w:pPr>
        <w:pStyle w:val="PreformattedText"/>
        <w:bidi w:val="0"/>
        <w:spacing w:before="0" w:after="0"/>
        <w:jc w:val="left"/>
        <w:rPr/>
      </w:pPr>
      <w:r>
        <w:rPr/>
        <w:t>CI5HmralzohpKCmRWmq6tpRpVEBJb/D355ojVdBaQjApx+Q+fT8O33UaCUyaIFyTWgA9T8vXpz278f</w:t>
      </w:r>
    </w:p>
    <w:p>
      <w:pPr>
        <w:pStyle w:val="PreformattedText"/>
        <w:bidi w:val="0"/>
        <w:spacing w:before="0" w:after="0"/>
        <w:jc w:val="left"/>
        <w:rPr/>
      </w:pPr>
      <w:r>
        <w:rPr/>
        <w:t>d179yNNn+14p8Jg55Kesx3XC1KtmMxB6ZYRu+ppnAwuIQgFqSNvPNfSxUXHsQbRyXcXbw3m8RlYDlY</w:t>
      </w:r>
    </w:p>
    <w:p>
      <w:pPr>
        <w:pStyle w:val="PreformattedText"/>
        <w:bidi w:val="0"/>
        <w:spacing w:before="0" w:after="0"/>
        <w:jc w:val="left"/>
        <w:rPr/>
      </w:pPr>
      <w:r>
        <w:rPr/>
        <w:t>uDH/AE/8I+XE9BPe+f7W0ilsNjYNMMNL+Ef6T+I/PgOrAdp7Xx23MfBSUNLT0qRwxQpT0sKQU0EEK6</w:t>
      </w:r>
    </w:p>
    <w:p>
      <w:pPr>
        <w:pStyle w:val="PreformattedText"/>
        <w:bidi w:val="0"/>
        <w:spacing w:before="0" w:after="0"/>
        <w:jc w:val="left"/>
        <w:rPr/>
      </w:pPr>
      <w:r>
        <w:rPr/>
        <w:t>Yaamp4wI6emhXhESwA/qSfcuWdpHaxrHGgCgeX+D7OoN3HcJr+dpZJCTXj0tlsb/1A5I+nIPA/rb2s</w:t>
      </w:r>
    </w:p>
    <w:p>
      <w:pPr>
        <w:pStyle w:val="PreformattedText"/>
        <w:bidi w:val="0"/>
        <w:spacing w:before="0" w:after="0"/>
        <w:jc w:val="left"/>
        <w:rPr/>
      </w:pPr>
      <w:r>
        <w:rPr/>
        <w:t>6K89eI/oR/xT+p974de+3ro/7x/X/W/4n37r2esTni1v9ifx+Pe+teXTdMbXP9Abn3vrfSQyE3rNm9</w:t>
      </w:r>
    </w:p>
    <w:p>
      <w:pPr>
        <w:pStyle w:val="PreformattedText"/>
        <w:bidi w:val="0"/>
        <w:spacing w:before="0" w:after="0"/>
        <w:jc w:val="left"/>
        <w:rPr/>
      </w:pPr>
      <w:r>
        <w:rPr/>
        <w:t>XJI5vxz9PoT72OJ63nj00uRIjWP9QLfWx4a/5UH3fh1rrGyWQEDVpAF/ybDgWtwQPeut9JzIR6yPqT</w:t>
      </w:r>
    </w:p>
    <w:p>
      <w:pPr>
        <w:pStyle w:val="PreformattedText"/>
        <w:bidi w:val="0"/>
        <w:spacing w:before="0" w:after="0"/>
        <w:jc w:val="left"/>
        <w:rPr/>
      </w:pPr>
      <w:r>
        <w:rPr/>
        <w:t>qPHFmJuQD/Tj/bH24AOvVwOg/wA1S+YaPoWmi1Mf02Vr3Fgebj/Y+7p1o5GD1Vj82MBFUQVc80SJaR</w:t>
      </w:r>
    </w:p>
    <w:p>
      <w:pPr>
        <w:pStyle w:val="PreformattedText"/>
        <w:bidi w:val="0"/>
        <w:spacing w:before="0" w:after="0"/>
        <w:jc w:val="left"/>
        <w:rPr/>
      </w:pPr>
      <w:r>
        <w:rPr/>
        <w:t>dLAKusup0s9lNhEwDEm7W+n596Jw2nienhWgH+r59al38zjCVeLxO1MrBEk5kyNbBGahCkUEbxBVUM</w:t>
      </w:r>
    </w:p>
    <w:p>
      <w:pPr>
        <w:pStyle w:val="PreformattedText"/>
        <w:bidi w:val="0"/>
        <w:spacing w:before="0" w:after="0"/>
        <w:jc w:val="left"/>
        <w:rPr/>
      </w:pPr>
      <w:r>
        <w:rPr/>
        <w:t>nokBkuwJt6f8R7XWJMcykEUI6SblH+jGwydWT1TOdxTqG+/paikAGqTxBchriXUsc08cYRgNTMwaxv</w:t>
      </w:r>
    </w:p>
    <w:p>
      <w:pPr>
        <w:pStyle w:val="PreformattedText"/>
        <w:bidi w:val="0"/>
        <w:spacing w:before="0" w:after="0"/>
        <w:jc w:val="left"/>
        <w:rPr/>
      </w:pPr>
      <w:r>
        <w:rPr/>
        <w:t>e1uPZ8kla1WnRQoP4hQ9Yal6WrYyUE1NOViQKY2HkJKFnBRlVonfT+R+bC3Pv3GtOqyCvSMyNMHSZZ</w:t>
      </w:r>
    </w:p>
    <w:p>
      <w:pPr>
        <w:pStyle w:val="PreformattedText"/>
        <w:bidi w:val="0"/>
        <w:spacing w:before="0" w:after="0"/>
        <w:jc w:val="left"/>
        <w:rPr/>
      </w:pPr>
      <w:r>
        <w:rPr/>
        <w:t>pRGhJMhZmaaPj8aRZQv0t9QD9fadkqTXqqnFOg5yePtpKxrqk4UkC+pr6gQD6VK2P+Bt7TyoKYHTyt</w:t>
      </w:r>
    </w:p>
    <w:p>
      <w:pPr>
        <w:pStyle w:val="PreformattedText"/>
        <w:bidi w:val="0"/>
        <w:spacing w:before="0" w:after="0"/>
        <w:jc w:val="left"/>
        <w:rPr/>
      </w:pPr>
      <w:r>
        <w:rPr/>
        <w:t>Wo6QdVCYm8TXN3Hr03ZOWBchfqpHF/ZaylTnrfUZotLhI7oukM7Kx9Ua3ABuDYk8296x1vyPUlEQoT</w:t>
      </w:r>
    </w:p>
    <w:p>
      <w:pPr>
        <w:pStyle w:val="PreformattedText"/>
        <w:bidi w:val="0"/>
        <w:spacing w:before="0" w:after="0"/>
        <w:jc w:val="left"/>
        <w:rPr/>
      </w:pPr>
      <w:r>
        <w:rPr/>
        <w:t>FIAhGq2seReRdiG4DD+h+v097AHl16tft6maWeNWD3ZSfUFBZ1NgPSbgICf9v7dC8OqEivTtRV8sAQ</w:t>
      </w:r>
    </w:p>
    <w:p>
      <w:pPr>
        <w:pStyle w:val="PreformattedText"/>
        <w:bidi w:val="0"/>
        <w:spacing w:before="0" w:after="0"/>
        <w:jc w:val="left"/>
        <w:rPr/>
      </w:pPr>
      <w:r>
        <w:rPr/>
        <w:t>q6NJclkmS8cqgFNN+DHb+t7f7b28pIzXptj0IGHy01RCqTwAOCY46iH1ROG/RHqZRonQ/W/FufamNs</w:t>
      </w:r>
    </w:p>
    <w:p>
      <w:pPr>
        <w:pStyle w:val="PreformattedText"/>
        <w:bidi w:val="0"/>
        <w:spacing w:before="0" w:after="0"/>
        <w:jc w:val="left"/>
        <w:rPr/>
      </w:pPr>
      <w:r>
        <w:rPr/>
        <w:t>CvHqiiuen4+KNnRGBB/UrKrgu4AcRvcFtH5F/wDevb2PXpylDw6716LxooGllUK7KRqKAjgAgekCzf</w:t>
      </w:r>
    </w:p>
    <w:p>
      <w:pPr>
        <w:pStyle w:val="PreformattedText"/>
        <w:bidi w:val="0"/>
        <w:spacing w:before="0" w:after="0"/>
        <w:jc w:val="left"/>
        <w:rPr/>
      </w:pPr>
      <w:r>
        <w:rPr/>
        <w:t>7x79x6qfs68sjjQvLafXIRzIzsTeJjc3s1je/Fre/GnHpojy6l6raC7KQ4WysgUMWNwjyC4soBP1DE</w:t>
      </w:r>
    </w:p>
    <w:p>
      <w:pPr>
        <w:pStyle w:val="PreformattedText"/>
        <w:bidi w:val="0"/>
        <w:spacing w:before="0" w:after="0"/>
        <w:jc w:val="left"/>
        <w:rPr/>
      </w:pPr>
      <w:r>
        <w:rPr/>
        <w:t>+9YPXgues8Lxgh3YMykqyC6WudBIjN9JI/UPyB/T3UrX7OtkY+fWdZDyuoaYyyqLen90g+R2NybfW3</w:t>
      </w:r>
    </w:p>
    <w:p>
      <w:pPr>
        <w:pStyle w:val="PreformattedText"/>
        <w:bidi w:val="0"/>
        <w:spacing w:before="0" w:after="0"/>
        <w:jc w:val="left"/>
        <w:rPr/>
      </w:pPr>
      <w:r>
        <w:rPr/>
        <w:t>FgLe6EUHTRHHGOhn6O+RXevxp3RT71+P8A2/2D09uiGdZGyGxdw12MpsjPET6M1hHebAZqkZbhlrKa</w:t>
      </w:r>
    </w:p>
    <w:p>
      <w:pPr>
        <w:pStyle w:val="PreformattedText"/>
        <w:bidi w:val="0"/>
        <w:spacing w:before="0" w:after="0"/>
        <w:jc w:val="left"/>
        <w:rPr/>
      </w:pPr>
      <w:r>
        <w:rPr/>
        <w:t>ZWU2+h9pXiBNdI6qCykFJCOtob4d/wDCnjLUtPiNn/Ojp8bkWFKeiqO9uiqSLG5tgrJFLlN49VV8qY</w:t>
      </w:r>
    </w:p>
    <w:p>
      <w:pPr>
        <w:pStyle w:val="PreformattedText"/>
        <w:bidi w:val="0"/>
        <w:spacing w:before="0" w:after="0"/>
        <w:jc w:val="left"/>
        <w:rPr/>
      </w:pPr>
      <w:r>
        <w:rPr/>
        <w:t>uvl0HVI+FqYHka5EFzb2naFgMfs6UreAECUUHqP83l1s+fG75Y/G35gbUi3l8au4tn9qYzxa6/EYit</w:t>
      </w:r>
    </w:p>
    <w:p>
      <w:pPr>
        <w:pStyle w:val="PreformattedText"/>
        <w:bidi w:val="0"/>
        <w:spacing w:before="0" w:after="0"/>
        <w:jc w:val="left"/>
        <w:rPr/>
      </w:pPr>
      <w:r>
        <w:rPr/>
        <w:t>Wh3pt9h+un3NsbJim3PhJ4zcMZKcxXB0uR7ZrxFM9KgQwDKQRTowTAqSpFrXFiCCCeLf4Wt731sep6</w:t>
      </w:r>
    </w:p>
    <w:p>
      <w:pPr>
        <w:pStyle w:val="PreformattedText"/>
        <w:bidi w:val="0"/>
        <w:spacing w:before="0" w:after="0"/>
        <w:jc w:val="left"/>
        <w:rPr/>
      </w:pPr>
      <w:r>
        <w:rPr/>
        <w:t>4/U/j8Ef1+v5/1v6+/GnW/t66PHP8Aj/W5Iv8A0+n1NwPx79X161Tro/7Ai9rD+h/F/wDEfT37/D17</w:t>
      </w:r>
    </w:p>
    <w:p>
      <w:pPr>
        <w:pStyle w:val="PreformattedText"/>
        <w:bidi w:val="0"/>
        <w:spacing w:before="0" w:after="0"/>
        <w:jc w:val="left"/>
        <w:rPr/>
      </w:pPr>
      <w:r>
        <w:rPr/>
        <w:t>ieuYN+R9WFiPoQPxf63sP979+9Ot/PqPN+g/0H1NyNQsBY2+h9+8+tcft6RuWFw//BbaR9P68/4Ip9</w:t>
      </w:r>
    </w:p>
    <w:p>
      <w:pPr>
        <w:pStyle w:val="PreformattedText"/>
        <w:bidi w:val="0"/>
        <w:spacing w:before="0" w:after="0"/>
        <w:jc w:val="left"/>
        <w:rPr/>
      </w:pPr>
      <w:r>
        <w:rPr/>
        <w:t>1by6uOPQGbpJtJYkXBIYEX1WsDZvS2m/8AvPtJLw+fSqPPA9F1ziqZWsT6mLXF7GxDelmIFywufx/r</w:t>
      </w:r>
    </w:p>
    <w:p>
      <w:pPr>
        <w:pStyle w:val="PreformattedText"/>
        <w:bidi w:val="0"/>
        <w:spacing w:before="0" w:after="0"/>
        <w:jc w:val="left"/>
        <w:rPr/>
      </w:pPr>
      <w:r>
        <w:rPr/>
        <w:t>+y18g+vSyL06Yqe4dSo1c8sQbKRc29IvYEk3F/bf5dOHpZ462kG5FwpBFh6f06gDwWJH+FwPbyj5dM</w:t>
      </w:r>
    </w:p>
    <w:p>
      <w:pPr>
        <w:pStyle w:val="PreformattedText"/>
        <w:bidi w:val="0"/>
        <w:spacing w:before="0" w:after="0"/>
        <w:jc w:val="left"/>
        <w:rPr/>
      </w:pPr>
      <w:r>
        <w:rPr/>
        <w:t>nj0rqS3pF72tc2uQOdLav1MH/p/T28vTZrXpQU9iBYAAi1l4utrklgLkWPP9T7cHDrWOPTvDz9NVrD</w:t>
      </w:r>
    </w:p>
    <w:p>
      <w:pPr>
        <w:pStyle w:val="PreformattedText"/>
        <w:bidi w:val="0"/>
        <w:spacing w:before="0" w:after="0"/>
        <w:jc w:val="left"/>
        <w:rPr/>
      </w:pPr>
      <w:r>
        <w:rPr/>
        <w:t>jVci3BFySALj/ifdx1Q149OcfA+lwTY/UAk2vc/05tc+99ax04xAgA8D6Enj88gEWIVVH0Huw4jqnr</w:t>
      </w:r>
    </w:p>
    <w:p>
      <w:pPr>
        <w:pStyle w:val="PreformattedText"/>
        <w:bidi w:val="0"/>
        <w:spacing w:before="0" w:after="0"/>
        <w:jc w:val="left"/>
        <w:rPr/>
      </w:pPr>
      <w:r>
        <w:rPr/>
        <w:t>Xpxi55sQDYE2Iv+Lgn/X/1/bq8a9NnHl05xEG1+DcWsTpIAsf9qB/p/wAR7eHTX2dSntpP9D+Rcc2+</w:t>
      </w:r>
    </w:p>
    <w:p>
      <w:pPr>
        <w:pStyle w:val="PreformattedText"/>
        <w:bidi w:val="0"/>
        <w:spacing w:before="0" w:after="0"/>
        <w:jc w:val="left"/>
        <w:rPr/>
      </w:pPr>
      <w:r>
        <w:rPr/>
        <w:t>nFwQfd+q56YK3gMATcah/T6c/n+o4/wHtps+XTiHpFZH6Pb/AGwDAHm63P5P+8/6/tI+Ola56Rs11d</w:t>
      </w:r>
    </w:p>
    <w:p>
      <w:pPr>
        <w:pStyle w:val="PreformattedText"/>
        <w:bidi w:val="0"/>
        <w:spacing w:before="0" w:after="0"/>
        <w:jc w:val="left"/>
        <w:rPr/>
      </w:pPr>
      <w:r>
        <w:rPr/>
        <w:t>j6gDybj6E8fT+vFrWP19sdOg9Yxbi3FzawFyBa9gPqL/j8W+vv3W+vf0Y2HBH15B/SpYi3Bv8AUf19</w:t>
      </w:r>
    </w:p>
    <w:p>
      <w:pPr>
        <w:pStyle w:val="PreformattedText"/>
        <w:bidi w:val="0"/>
        <w:spacing w:before="0" w:after="0"/>
        <w:jc w:val="left"/>
        <w:rPr/>
      </w:pPr>
      <w:r>
        <w:rPr/>
        <w:t>7695/Pr1uPq2m5IBvpuSLAgfi/5+h+h9+HXvLHXd+Lg2tcE/pJYG+r/X/qfx79177OvA/X68Cx4vYc</w:t>
      </w:r>
    </w:p>
    <w:p>
      <w:pPr>
        <w:pStyle w:val="PreformattedText"/>
        <w:bidi w:val="0"/>
        <w:spacing w:before="0" w:after="0"/>
        <w:jc w:val="left"/>
        <w:rPr/>
      </w:pPr>
      <w:r>
        <w:rPr/>
        <w:t>MNQ/JH+v7114ddBri39dRN+QSLC4bj0sD/AI2Hv3XuvWIvwPqBe19QUfQC/Cm/0/FuD791vrv9Vv6f</w:t>
      </w:r>
    </w:p>
    <w:p>
      <w:pPr>
        <w:pStyle w:val="PreformattedText"/>
        <w:bidi w:val="0"/>
        <w:spacing w:before="0" w:after="0"/>
        <w:jc w:val="left"/>
        <w:rPr/>
      </w:pPr>
      <w:r>
        <w:rPr/>
        <w:t>UEG1lBuCOT9Pyfp791rrs/7cl7avpYgnSPobkfX+hHvXW/z64H6/W92bU5JJI5KkA/QEj/Yfn37rXW</w:t>
      </w:r>
    </w:p>
    <w:p>
      <w:pPr>
        <w:pStyle w:val="PreformattedText"/>
        <w:bidi w:val="0"/>
        <w:spacing w:before="0" w:after="0"/>
        <w:jc w:val="left"/>
        <w:rPr/>
      </w:pPr>
      <w:r>
        <w:rPr/>
        <w:t>NvrwfoQLD1MeAFIH6QA3+w9+631xJPI544IIP0YkHVzdQT9f6D37r3XX5B/FiotpJsFFhxay/8Rz73</w:t>
      </w:r>
    </w:p>
    <w:p>
      <w:pPr>
        <w:pStyle w:val="PreformattedText"/>
        <w:bidi w:val="0"/>
        <w:spacing w:before="0" w:after="0"/>
        <w:jc w:val="left"/>
        <w:rPr/>
      </w:pPr>
      <w:r>
        <w:rPr/>
        <w:t>17rj+SBw1gT6R6m4swNywDcW4/Fvp71Xr3XTEkmwIJDBRYklRwwPA5/w9+63XrhwCBey/QC36bfVRf</w:t>
      </w:r>
    </w:p>
    <w:p>
      <w:pPr>
        <w:pStyle w:val="PreformattedText"/>
        <w:bidi w:val="0"/>
        <w:spacing w:before="0" w:after="0"/>
        <w:jc w:val="left"/>
        <w:rPr/>
      </w:pPr>
      <w:r>
        <w:rPr/>
        <w:t>6N+P8AX9+xnrX+Dro3Bv6ufqf03NiGBC39Rt9QLj/W9+9evHr/1djDaBX+GQAHWvjHpJJYggWN/pYG</w:t>
      </w:r>
    </w:p>
    <w:p>
      <w:pPr>
        <w:pStyle w:val="PreformattedText"/>
        <w:bidi w:val="0"/>
        <w:spacing w:before="0" w:after="0"/>
        <w:jc w:val="left"/>
        <w:rPr/>
      </w:pPr>
      <w:r>
        <w:rPr/>
        <w:t>4/JA+vs4uOII6DqjLYx0tVBBudVxxwb2UAXFybAED839pens9S1sT9fyVJH0B+thwD/sT9fr711vrL</w:t>
      </w:r>
    </w:p>
    <w:p>
      <w:pPr>
        <w:pStyle w:val="PreformattedText"/>
        <w:bidi w:val="0"/>
        <w:spacing w:before="0" w:after="0"/>
        <w:jc w:val="left"/>
        <w:rPr/>
      </w:pPr>
      <w:r>
        <w:rPr/>
        <w:t>axsb3uLg83a3Ck/gcf4cf6/vfWuua3IuSb8/0Omxv9LCxP497636dSEJA+o4sL3JvyT+oiy8jn3sZx</w:t>
      </w:r>
    </w:p>
    <w:p>
      <w:pPr>
        <w:pStyle w:val="PreformattedText"/>
        <w:bidi w:val="0"/>
        <w:spacing w:before="0" w:after="0"/>
        <w:jc w:val="left"/>
        <w:rPr/>
      </w:pPr>
      <w:r>
        <w:rPr/>
        <w:t>1oj16kL/ALAX4JIJ+g/w/AP09761jrMPoLg8er6XJPNwPoPx+fe/8PWuuQ+h/Tx9DySvFwOLfj/e/f</w:t>
      </w:r>
    </w:p>
    <w:p>
      <w:pPr>
        <w:pStyle w:val="PreformattedText"/>
        <w:bidi w:val="0"/>
        <w:spacing w:before="0" w:after="0"/>
        <w:jc w:val="left"/>
        <w:rPr/>
      </w:pPr>
      <w:r>
        <w:rPr/>
        <w:t>ut/wCDrkpJYf631A4uTqN/wPSD711r5dc7cfTk8gAX4ubm3NiF97+fW+uYPP8AS5/PJPA4JF7Agn/H</w:t>
      </w:r>
    </w:p>
    <w:p>
      <w:pPr>
        <w:pStyle w:val="PreformattedText"/>
        <w:bidi w:val="0"/>
        <w:spacing w:before="0" w:after="0"/>
        <w:jc w:val="left"/>
        <w:rPr/>
      </w:pPr>
      <w:r>
        <w:rPr/>
        <w:t>37rw67B4Nh9PyR/sCDbji3+Pv3Wq9cr2tax1Wvx6bf6o3vpPNv6+9/4evVzx69+LgW+gHNr2+hN7ji</w:t>
      </w:r>
    </w:p>
    <w:p>
      <w:pPr>
        <w:pStyle w:val="PreformattedText"/>
        <w:bidi w:val="0"/>
        <w:spacing w:before="0" w:after="0"/>
        <w:jc w:val="left"/>
        <w:rPr/>
      </w:pPr>
      <w:r>
        <w:rPr/>
        <w:t>/PvXW/Lr3BvyPqSxP4t/vNuffutfLrmLj+tyPrx9Dz/sL35v796deqOI66bk8C54A5+jfQcWtcDj+n</w:t>
      </w:r>
    </w:p>
    <w:p>
      <w:pPr>
        <w:pStyle w:val="PreformattedText"/>
        <w:bidi w:val="0"/>
        <w:spacing w:before="0" w:after="0"/>
        <w:jc w:val="left"/>
        <w:rPr/>
      </w:pPr>
      <w:r>
        <w:rPr/>
        <w:t>HHvx60fPpgyPLN9RwAOQCR9T9DyPbE2F6UQcemmhFqtfqLm/09YW+keo2+p+v4/r7Lh8Y6MFFD0NWD</w:t>
      </w:r>
    </w:p>
    <w:p>
      <w:pPr>
        <w:pStyle w:val="PreformattedText"/>
        <w:bidi w:val="0"/>
        <w:spacing w:before="0" w:after="0"/>
        <w:jc w:val="left"/>
        <w:rPr/>
      </w:pPr>
      <w:r>
        <w:rPr/>
        <w:t>uY4+fxf8/0+pHJ5/23HsyTh0xJx6WUY9JJ+tueAR/gbcc8f6/vRP7OqDy6z2F7W4J/xI4AI+vJt+f6</w:t>
      </w:r>
    </w:p>
    <w:p>
      <w:pPr>
        <w:pStyle w:val="PreformattedText"/>
        <w:bidi w:val="0"/>
        <w:spacing w:before="0" w:after="0"/>
        <w:jc w:val="left"/>
        <w:rPr/>
      </w:pPr>
      <w:r>
        <w:rPr/>
        <w:t>e9de49ZFt/t+CfrwOef9b/Ae7D1691n+nA/pY+oAkf0/Jsfe+PWs+nXRufxzf6Hkcf04BHPuh49WHX</w:t>
      </w:r>
    </w:p>
    <w:p>
      <w:pPr>
        <w:pStyle w:val="PreformattedText"/>
        <w:bidi w:val="0"/>
        <w:spacing w:before="0" w:after="0"/>
        <w:jc w:val="left"/>
        <w:rPr/>
      </w:pPr>
      <w:r>
        <w:rPr/>
        <w:t>gbHn8WPP8Arn6/gW/r+feqfs635dc+fyLk3/21r2F/x73/AIOt449crf4cfX/HgH/bf7H3r7OvedPP</w:t>
      </w:r>
    </w:p>
    <w:p>
      <w:pPr>
        <w:pStyle w:val="PreformattedText"/>
        <w:bidi w:val="0"/>
        <w:spacing w:before="0" w:after="0"/>
        <w:jc w:val="left"/>
        <w:rPr/>
      </w:pPr>
      <w:r>
        <w:rPr/>
        <w:t>rj+P9vz+Pxzf8WAHv3Xvz66JAP8AQ3uLC/8ArW/N/fh17riT+Pr/AEseT9f8R+P6e99ayDg9eBv/AE</w:t>
      </w:r>
    </w:p>
    <w:p>
      <w:pPr>
        <w:pStyle w:val="PreformattedText"/>
        <w:bidi w:val="0"/>
        <w:spacing w:before="0" w:after="0"/>
        <w:jc w:val="left"/>
        <w:rPr/>
      </w:pPr>
      <w:r>
        <w:rPr/>
        <w:t>4/NjYE3+n+P9b+/dW68OAOOfxYfU/8SP6+/f4OtcK9e5FgPr+Cfz+ePxa39ffh9nWvt69+D+fr/j9P</w:t>
      </w:r>
    </w:p>
    <w:p>
      <w:pPr>
        <w:pStyle w:val="PreformattedText"/>
        <w:bidi w:val="0"/>
        <w:spacing w:before="0" w:after="0"/>
        <w:jc w:val="left"/>
        <w:rPr/>
      </w:pPr>
      <w:r>
        <w:rPr/>
        <w:t>qTb/AHr/AA96636dcP8AX/rzY/4c3/J924+XWvPrq/Fzxx/T/ev6Dn8+/fZ1roNe4e5epPjz15me2u</w:t>
      </w:r>
    </w:p>
    <w:p>
      <w:pPr>
        <w:pStyle w:val="PreformattedText"/>
        <w:bidi w:val="0"/>
        <w:spacing w:before="0" w:after="0"/>
        <w:jc w:val="left"/>
        <w:rPr/>
      </w:pPr>
      <w:r>
        <w:rPr/>
        <w:t>9ux9pdS9a4CJpslvDeuVgxGNLoutaLGRSk1maysw/zdJRxz1Dk8IffgtTQDPXiyoAzEU/1ft61Iv5i</w:t>
      </w:r>
    </w:p>
    <w:p>
      <w:pPr>
        <w:pStyle w:val="PreformattedText"/>
        <w:bidi w:val="0"/>
        <w:spacing w:before="0" w:after="0"/>
        <w:jc w:val="left"/>
        <w:rPr/>
      </w:pPr>
      <w:r>
        <w:rPr/>
        <w:t>v/CpfDUFLlesP5a23Zq/KGcUlf8AKLtDbajEU9OVZakdXdZZVUqKitEjjx5TMARJbVHTsQD78CgUNW</w:t>
      </w:r>
    </w:p>
    <w:p>
      <w:pPr>
        <w:pStyle w:val="PreformattedText"/>
        <w:bidi w:val="0"/>
        <w:spacing w:before="0" w:after="0"/>
        <w:jc w:val="left"/>
        <w:rPr/>
      </w:pPr>
      <w:r>
        <w:rPr/>
        <w:t>prw6bdpNWhRQU4/wCrH/Ffn1pydvd2dsd+9g57tPuvsbdfafY25mL5ree8s1UZnMVKBndaaKep/aoM</w:t>
      </w:r>
    </w:p>
    <w:p>
      <w:pPr>
        <w:pStyle w:val="PreformattedText"/>
        <w:bidi w:val="0"/>
        <w:spacing w:before="0" w:after="0"/>
        <w:jc w:val="left"/>
        <w:rPr/>
      </w:pPr>
      <w:r>
        <w:rPr/>
        <w:t>bTlyI6Wmjhpo14SMe2gWJJrjq2lKBtOaDJz0Fy6XSQPcOxIOgalKJyWX+1+bj6D3elc9VLEU65JYAK</w:t>
      </w:r>
    </w:p>
    <w:p>
      <w:pPr>
        <w:pStyle w:val="PreformattedText"/>
        <w:bidi w:val="0"/>
        <w:spacing w:before="0" w:after="0"/>
        <w:jc w:val="left"/>
        <w:rPr/>
      </w:pPr>
      <w:r>
        <w:rPr/>
        <w:t>0rPcoFIUBWVQbKx4ZOD9Pofbir02SfTqQshsAI1CAsNSKzKebcki+tS3PHJ9uhOFB1U+Zr1kdEQEBh</w:t>
      </w:r>
    </w:p>
    <w:p>
      <w:pPr>
        <w:pStyle w:val="PreformattedText"/>
        <w:bidi w:val="0"/>
        <w:spacing w:before="0" w:after="0"/>
        <w:jc w:val="left"/>
        <w:rPr/>
      </w:pPr>
      <w:r>
        <w:rPr/>
        <w:t>KGIZiADoa41BRa2lrfX8j+nuwXrwr+XWUxtcvJGwZ+VFtOlSAEYL9Sw/FrD25pPHz635dSUhLvqNx4</w:t>
      </w:r>
    </w:p>
    <w:p>
      <w:pPr>
        <w:pStyle w:val="PreformattedText"/>
        <w:bidi w:val="0"/>
        <w:spacing w:before="0" w:after="0"/>
        <w:jc w:val="left"/>
        <w:rPr/>
      </w:pPr>
      <w:r>
        <w:rPr/>
        <w:t>9Og6QT5NJY/U+T18Xuf6/T3YLXy60SBw6hZdtNKkWoMHCxqAfSrOVFlYkgWZuL2HHusg7QB15MkmnD</w:t>
      </w:r>
    </w:p>
    <w:p>
      <w:pPr>
        <w:pStyle w:val="PreformattedText"/>
        <w:bidi w:val="0"/>
        <w:spacing w:before="0" w:after="0"/>
        <w:jc w:val="left"/>
        <w:rPr/>
      </w:pPr>
      <w:r>
        <w:rPr/>
        <w:t>owdBjjSYzCQQFII6SmhNRxGpkJQMjSSH1IVY2JGoN/sB7PkTRGiKMADpgioHr1PKyKCJSsolAIbS7+</w:t>
      </w:r>
    </w:p>
    <w:p>
      <w:pPr>
        <w:pStyle w:val="PreformattedText"/>
        <w:bidi w:val="0"/>
        <w:spacing w:before="0" w:after="0"/>
        <w:jc w:val="left"/>
        <w:rPr/>
      </w:pPr>
      <w:r>
        <w:rPr/>
        <w:t>RUsGChLsupyQTa44t/X3YdW69LFGfqsh1cyoQDawsNMguyi1uSeCP9f3or16tOoMiaIkQXu0hMYC63</w:t>
      </w:r>
    </w:p>
    <w:p>
      <w:pPr>
        <w:pStyle w:val="PreformattedText"/>
        <w:bidi w:val="0"/>
        <w:spacing w:before="0" w:after="0"/>
        <w:jc w:val="left"/>
        <w:rPr/>
      </w:pPr>
      <w:r>
        <w:rPr/>
        <w:t>byAkIPUqSCwt/Qf7b3Qig60G+XWCbWZVVIbuo0zKeYYmdUHqX8WCi4X/AIp70er+nUBwoN/HqRGOnT</w:t>
      </w:r>
    </w:p>
    <w:p>
      <w:pPr>
        <w:pStyle w:val="PreformattedText"/>
        <w:bidi w:val="0"/>
        <w:spacing w:before="0" w:after="0"/>
        <w:jc w:val="left"/>
        <w:rPr/>
      </w:pPr>
      <w:r>
        <w:rPr/>
        <w:t>qZrKulkewPoU8Kfx9Pp7oR1vHn03uIygKpGgVmAeRP3LMbABrknV+Db0396pjquOoczBiqjToCljb0</w:t>
      </w:r>
    </w:p>
    <w:p>
      <w:pPr>
        <w:pStyle w:val="PreformattedText"/>
        <w:bidi w:val="0"/>
        <w:spacing w:before="0" w:after="0"/>
        <w:jc w:val="left"/>
        <w:rPr/>
      </w:pPr>
      <w:r>
        <w:rPr/>
        <w:t>MAOCCxUK1rWAIJ+v+v7bP2dOrShrx64xRlZEbQy2jv41BBS5VdXDM/i0/j6/Xke/CoIr1s08unJV08</w:t>
      </w:r>
    </w:p>
    <w:p>
      <w:pPr>
        <w:pStyle w:val="PreformattedText"/>
        <w:bidi w:val="0"/>
        <w:spacing w:before="0" w:after="0"/>
        <w:jc w:val="left"/>
        <w:rPr/>
      </w:pPr>
      <w:r>
        <w:rPr/>
        <w:t>h4/wBy6Ary4YakfWOERiF4I+tuPbg/n1oV8+nGJTEIUmWxVhJ+ks0mkfqlYH/G9x9LA+7DNMda4H5d</w:t>
      </w:r>
    </w:p>
    <w:p>
      <w:pPr>
        <w:pStyle w:val="PreformattedText"/>
        <w:bidi w:val="0"/>
        <w:spacing w:before="0" w:after="0"/>
        <w:jc w:val="left"/>
        <w:rPr/>
      </w:pPr>
      <w:r>
        <w:rPr/>
        <w:t>KfGS+SoAYAGIMBGzGNVsxIZCbh2On1f4H+p4dQ5oetEn06FLETLeMOysHQgSK14pNViYjJILCU2IN/</w:t>
      </w:r>
    </w:p>
    <w:p>
      <w:pPr>
        <w:pStyle w:val="PreformattedText"/>
        <w:bidi w:val="0"/>
        <w:spacing w:before="0" w:after="0"/>
        <w:jc w:val="left"/>
        <w:rPr/>
      </w:pPr>
      <w:r>
        <w:rPr/>
        <w:t>T7fpjpORQkjh1uVf8ACZrtWm3n1L8rviznqlKs4bO7f7l2vRVDESx4nd9C21N3x00LWVEizuKpZWZQ</w:t>
      </w:r>
    </w:p>
    <w:p>
      <w:pPr>
        <w:pStyle w:val="PreformattedText"/>
        <w:bidi w:val="0"/>
        <w:spacing w:before="0" w:after="0"/>
        <w:jc w:val="left"/>
        <w:rPr/>
      </w:pPr>
      <w:r>
        <w:rPr/>
        <w:t>PVNf/H2SbvHqQSE1INPs6MNrm8OeWGuZF1D/AGuD/hHV7OGpqjFZSu2hlX15DESMKSVwVauxYcrSyI</w:t>
      </w:r>
    </w:p>
    <w:p>
      <w:pPr>
        <w:pStyle w:val="PreformattedText"/>
        <w:bidi w:val="0"/>
        <w:spacing w:before="0" w:after="0"/>
        <w:jc w:val="left"/>
        <w:rPr/>
      </w:pPr>
      <w:r>
        <w:rPr/>
        <w:t>bcPTp+3IQD+D+fZKjVJ+XRwwOa9LU0KSwmCeFjCzqrqgUTBSbnRIQxUC3BHB/1/djnj0yfTy6T8GOl</w:t>
      </w:r>
    </w:p>
    <w:p>
      <w:pPr>
        <w:pStyle w:val="PreformattedText"/>
        <w:bidi w:val="0"/>
        <w:spacing w:before="0" w:after="0"/>
        <w:jc w:val="left"/>
        <w:rPr/>
      </w:pPr>
      <w:r>
        <w:rPr/>
        <w:t>x1Xp0Ewli6FdehrOQsgcjSVFgGH4Pv1et0x0J1BAGjRotLWAYhW9Mjcazzze/wCfx/S3ton149bpjp</w:t>
      </w:r>
    </w:p>
    <w:p>
      <w:pPr>
        <w:pStyle w:val="PreformattedText"/>
        <w:bidi w:val="0"/>
        <w:spacing w:before="0" w:after="0"/>
        <w:jc w:val="left"/>
        <w:rPr/>
      </w:pPr>
      <w:r>
        <w:rPr/>
        <w:t>Y0tIY4w6EEfQn025/UXA4LC3+x97qMdewc9P8ARox0m7Agari2oiwF1H0PH9f6e9Gh698ulHGFsOAf</w:t>
      </w:r>
    </w:p>
    <w:p>
      <w:pPr>
        <w:pStyle w:val="PreformattedText"/>
        <w:bidi w:val="0"/>
        <w:spacing w:before="0" w:after="0"/>
        <w:jc w:val="left"/>
        <w:rPr/>
      </w:pPr>
      <w:r>
        <w:rPr/>
        <w:t>SoIJNmNuGH4ub/7f3rrYPUxFuQTcc2tfj6fp5+l+Le9daOepaeofpPp/2IsOOeLtY+/de8+pBQWABv</w:t>
      </w:r>
    </w:p>
    <w:p>
      <w:pPr>
        <w:pStyle w:val="PreformattedText"/>
        <w:bidi w:val="0"/>
        <w:spacing w:before="0" w:after="0"/>
        <w:jc w:val="left"/>
        <w:rPr/>
      </w:pPr>
      <w:r>
        <w:rPr/>
        <w:t>wQLi3F72N/rYD8+99e49ceFVhyAOSDe4t/qf8AY+/fLreepUM1vr6jb1XNrAcC3+x9+I/Z1716nRTf</w:t>
      </w:r>
    </w:p>
    <w:p>
      <w:pPr>
        <w:pStyle w:val="PreformattedText"/>
        <w:bidi w:val="0"/>
        <w:spacing w:before="0" w:after="0"/>
        <w:jc w:val="left"/>
        <w:rPr/>
      </w:pPr>
      <w:r>
        <w:rPr/>
        <w:t>4gn/AA5H9QLf7371nrX59PtLKGsCTcf7Hm35/Frj37rdPLp3Rvp/rf763P496691LSxsT/vH4/1v9v</w:t>
      </w:r>
    </w:p>
    <w:p>
      <w:pPr>
        <w:pStyle w:val="PreformattedText"/>
        <w:bidi w:val="0"/>
        <w:spacing w:before="0" w:after="0"/>
        <w:jc w:val="left"/>
        <w:rPr/>
      </w:pPr>
      <w:r>
        <w:rPr/>
        <w:t>711qp6kCw/HP8Ah/vf9feuvdc9Vhf6n+yCbc/gXtxYe99e67H1uef9gAbflePwD711sdeYauANRPAA</w:t>
      </w:r>
    </w:p>
    <w:p>
      <w:pPr>
        <w:pStyle w:val="PreformattedText"/>
        <w:bidi w:val="0"/>
        <w:spacing w:before="0" w:after="0"/>
        <w:jc w:val="left"/>
        <w:rPr/>
      </w:pPr>
      <w:r>
        <w:rPr/>
        <w:t>F734AUDkk+/deB6p0/mAfzB/jB0vJVbIysec7F37iqapkqajq+o29Uz7Ry1PIEj25mczkKxaGLITc+</w:t>
      </w:r>
    </w:p>
    <w:p>
      <w:pPr>
        <w:pStyle w:val="PreformattedText"/>
        <w:bidi w:val="0"/>
        <w:spacing w:before="0" w:after="0"/>
        <w:jc w:val="left"/>
        <w:rPr/>
      </w:pPr>
      <w:r>
        <w:rPr/>
        <w:t>emKzSU6clVaw9s7lylFvVoGudMbHKt+L/Z+zo/5c5pvNmvitlE88IHenBP2nFfs6pMy383rsF4xV7X</w:t>
      </w:r>
    </w:p>
    <w:p>
      <w:pPr>
        <w:pStyle w:val="PreformattedText"/>
        <w:bidi w:val="0"/>
        <w:spacing w:before="0" w:after="0"/>
        <w:jc w:val="left"/>
        <w:rPr/>
      </w:pPr>
      <w:r>
        <w:rPr/>
        <w:t>6awVNi1mqKe2XzOXq5oBAC3hrJYoaOGWp5BUwiQS3JUWB9h9PbGzUF33CVx6BQKfmePQ8b3HvHNF2u</w:t>
      </w:r>
    </w:p>
    <w:p>
      <w:pPr>
        <w:pStyle w:val="PreformattedText"/>
        <w:bidi w:val="0"/>
        <w:spacing w:before="0" w:after="0"/>
        <w:jc w:val="left"/>
        <w:rPr/>
      </w:pPr>
      <w:r>
        <w:rPr/>
        <w:t>FCBxLEk/soOg0p/wCb78kdwVNfiaLr/q/D01I8iQwz47ctJlap2Fo301VVJLPCWsGdYigBuPbNr7c2</w:t>
      </w:r>
    </w:p>
    <w:p>
      <w:pPr>
        <w:pStyle w:val="PreformattedText"/>
        <w:bidi w:val="0"/>
        <w:spacing w:before="0" w:after="0"/>
        <w:jc w:val="left"/>
        <w:rPr/>
      </w:pPr>
      <w:r>
        <w:rPr/>
        <w:t>V5NPbeJICpwCQGI9QOPS7cueLjbrGy3FYEdZMMwVyit/DXhX5dCX0b/NW7l633Fktx5XovpXtTdmlI</w:t>
      </w:r>
    </w:p>
    <w:p>
      <w:pPr>
        <w:pStyle w:val="PreformattedText"/>
        <w:bidi w:val="0"/>
        <w:spacing w:before="0" w:after="0"/>
        <w:jc w:val="left"/>
        <w:rPr/>
      </w:pPr>
      <w:r>
        <w:rPr/>
        <w:t>oMo+6c7R5LZcjwss+OxCaaqhx0k0nPnkpxMTwXCgqRLtntxZ7TO1zBA0s4GCSGK/ZXAPQL3f3CveY4</w:t>
      </w:r>
    </w:p>
    <w:p>
      <w:pPr>
        <w:pStyle w:val="PreformattedText"/>
        <w:bidi w:val="0"/>
        <w:spacing w:before="0" w:after="0"/>
        <w:jc w:val="left"/>
        <w:rPr/>
      </w:pPr>
      <w:r>
        <w:rPr/>
        <w:t>o7K53NLe0HFVUqHHq1Kkj5dXM/GL+bX0D25mMXtDsahynUPZ2Ukp0nxW5q+hy2ImrKk2ihbctGRBQS</w:t>
      </w:r>
    </w:p>
    <w:p>
      <w:pPr>
        <w:pStyle w:val="PreformattedText"/>
        <w:bidi w:val="0"/>
        <w:spacing w:before="0" w:after="0"/>
        <w:jc w:val="left"/>
        <w:rPr/>
      </w:pPr>
      <w:r>
        <w:rPr/>
        <w:t>TuQIfuljikuAJNRt7PjsT6WMbg3IFWjb4x/kP5dA+7uriCsjxM226tKToP02p8viH5jq5WgrKStgjn</w:t>
      </w:r>
    </w:p>
    <w:p>
      <w:pPr>
        <w:pStyle w:val="PreformattedText"/>
        <w:bidi w:val="0"/>
        <w:spacing w:before="0" w:after="0"/>
        <w:jc w:val="left"/>
        <w:rPr/>
      </w:pPr>
      <w:r>
        <w:rPr/>
        <w:t>pZo5onjR0eNgylJFDIwI/supuCDZgbgkeylkeMlWUhh00GVwGU1U9T7Dj6cG4/1x/gPevXr3XMEm1/</w:t>
      </w:r>
    </w:p>
    <w:p>
      <w:pPr>
        <w:pStyle w:val="PreformattedText"/>
        <w:bidi w:val="0"/>
        <w:spacing w:before="0" w:after="0"/>
        <w:jc w:val="left"/>
        <w:rPr/>
      </w:pPr>
      <w:r>
        <w:rPr/>
        <w:t>rb6/Tn6D8+/de64m4/4px73jr1esLEf7f/AFv9j/rH37y61011TAByD+LA/wCw/wBh73Trf+HpBZSU</w:t>
      </w:r>
    </w:p>
    <w:p>
      <w:pPr>
        <w:pStyle w:val="PreformattedText"/>
        <w:bidi w:val="0"/>
        <w:spacing w:before="0" w:after="0"/>
        <w:jc w:val="left"/>
        <w:rPr/>
      </w:pPr>
      <w:r>
        <w:rPr/>
        <w:t>6tS/Vj/sfrySP9f/AG/uwrTrx8usX1Rb3GkC5HP1P9b8Ec+9jr3WZVUBuL3X/W4/qPxa/v2T1vphqo</w:t>
      </w:r>
    </w:p>
    <w:p>
      <w:pPr>
        <w:pStyle w:val="PreformattedText"/>
        <w:bidi w:val="0"/>
        <w:spacing w:before="0" w:after="0"/>
        <w:jc w:val="left"/>
        <w:rPr/>
      </w:pPr>
      <w:r>
        <w:rPr/>
        <w:t>7lhYn8X/T+q9yLcWt7tnj1o16TNRSGWpVeV8cckwsNX+bHoVieLG/+v7sD1vTUdVm/NKmp2o62BzHr</w:t>
      </w:r>
    </w:p>
    <w:p>
      <w:pPr>
        <w:pStyle w:val="PreformattedText"/>
        <w:bidi w:val="0"/>
        <w:spacing w:before="0" w:after="0"/>
        <w:jc w:val="left"/>
        <w:rPr/>
      </w:pPr>
      <w:r>
        <w:rPr/>
        <w:t>0xnTIzeVnYAs8cZIBKhufxb3Ukkn0PT8dAPy61ZP5k+AGS6hqKtQ08mHykc0Qh06xTaniPkDLoUNqu</w:t>
      </w:r>
    </w:p>
    <w:p>
      <w:pPr>
        <w:pStyle w:val="PreformattedText"/>
        <w:bidi w:val="0"/>
        <w:spacing w:before="0" w:after="0"/>
        <w:jc w:val="left"/>
        <w:rPr/>
      </w:pPr>
      <w:r>
        <w:rPr/>
        <w:t>t/qf8Ab+1cFPFgrjPWpxqtJABnj+zrXdYMTNDFMzDSyv8ApVRaxP1X1vfhVHAFyPYi8vn0HhXpmkpo</w:t>
      </w:r>
    </w:p>
    <w:p>
      <w:pPr>
        <w:pStyle w:val="PreformattedText"/>
        <w:bidi w:val="0"/>
        <w:spacing w:before="0" w:after="0"/>
        <w:jc w:val="left"/>
        <w:rPr/>
      </w:pPr>
      <w:r>
        <w:rPr/>
        <w:t>30sF8EokeTzxVBjbQxveSUHUsg0kBbWFvej1oivn1glqWkiKZACQSERx1cSpriDkhfuoIjcnSV5sDz</w:t>
      </w:r>
    </w:p>
    <w:p>
      <w:pPr>
        <w:pStyle w:val="PreformattedText"/>
        <w:bidi w:val="0"/>
        <w:spacing w:before="0" w:after="0"/>
        <w:jc w:val="left"/>
        <w:rPr/>
      </w:pPr>
      <w:r>
        <w:rPr/>
        <w:t>9Pz78c0qcdVK/w9JTM0D07gaxKpYMlQjl1KafSUJH6mAvZufpbj2zKunicdWJpTpDV1FEGkcI2pSGj</w:t>
      </w:r>
    </w:p>
    <w:p>
      <w:pPr>
        <w:pStyle w:val="PreformattedText"/>
        <w:bidi w:val="0"/>
        <w:spacing w:before="0" w:after="0"/>
        <w:jc w:val="left"/>
        <w:rPr/>
      </w:pPr>
      <w:r>
        <w:rPr/>
        <w:t>DkaQG5WMkW1ai3+t7RSIMkDPWw1eI6T81LI0giAiMo/WQ90JFxYGxUaSLWPtKUbh1enp02IGieSNgW</w:t>
      </w:r>
    </w:p>
    <w:p>
      <w:pPr>
        <w:pStyle w:val="PreformattedText"/>
        <w:bidi w:val="0"/>
        <w:spacing w:before="0" w:after="0"/>
        <w:jc w:val="left"/>
        <w:rPr/>
      </w:pPr>
      <w:r>
        <w:rPr/>
        <w:t>LBtJsCqkkG97EhSPwfp70O0mvHqtDjGOnWEBVQDygWGnUAWZmsb3IFlP4Pt5TT8+qEZ6cI42kVyQFC</w:t>
      </w:r>
    </w:p>
    <w:p>
      <w:pPr>
        <w:pStyle w:val="PreformattedText"/>
        <w:bidi w:val="0"/>
        <w:spacing w:before="0" w:after="0"/>
        <w:jc w:val="left"/>
        <w:rPr/>
      </w:pPr>
      <w:r>
        <w:rPr/>
        <w:t>6VJ5ZkP5Khb6B+Ob/W/twevWjTPU+lq6qllslXKkDWV4yQEdQw4B+qEHkNwf9vb3cFh546oaeXQgY2</w:t>
      </w:r>
    </w:p>
    <w:p>
      <w:pPr>
        <w:pStyle w:val="PreformattedText"/>
        <w:bidi w:val="0"/>
        <w:spacing w:before="0" w:after="0"/>
        <w:jc w:val="left"/>
        <w:rPr/>
      </w:pPr>
      <w:r>
        <w:rPr/>
        <w:t>t/ZLTVMdRTowhhqFsPHITr8LhyrJIb2vYce1MbUBB4dbWudR6dTrVQUVNHDxpILi1yRZdSFkU/jkW9</w:t>
      </w:r>
    </w:p>
    <w:p>
      <w:pPr>
        <w:pStyle w:val="PreformattedText"/>
        <w:bidi w:val="0"/>
        <w:spacing w:before="0" w:after="0"/>
        <w:jc w:val="left"/>
        <w:rPr/>
      </w:pPr>
      <w:r>
        <w:rPr/>
        <w:t>u/Py60T6de0xs7yRkkyXMsYvoDADVINR+pH1/pb/AB96qOFOqU4VHWeIAaXEg0sPUikurC4Kn6uwKq</w:t>
      </w:r>
    </w:p>
    <w:p>
      <w:pPr>
        <w:pStyle w:val="PreformattedText"/>
        <w:bidi w:val="0"/>
        <w:spacing w:before="0" w:after="0"/>
        <w:jc w:val="left"/>
        <w:rPr/>
      </w:pPr>
      <w:r>
        <w:rPr/>
        <w:t>QCf8ePfhTjTrdMdZVMbKUZZSHuYtVgpUcMWNruOBb/AF78+99aNM9TBIJQFvYRqFIfj18suu5K6Rzb</w:t>
      </w:r>
    </w:p>
    <w:p>
      <w:pPr>
        <w:pStyle w:val="PreformattedText"/>
        <w:bidi w:val="0"/>
        <w:spacing w:before="0" w:after="0"/>
        <w:jc w:val="left"/>
        <w:rPr/>
      </w:pPr>
      <w:r>
        <w:rPr/>
        <w:t>+v8AsfeqcemiT1yQAulyVjnGplkZFIa2ggXXgJ9bfn6fT3UoPz6p1yjkMYYDU8ysETQpu7M40kIeAd</w:t>
      </w:r>
    </w:p>
    <w:p>
      <w:pPr>
        <w:pStyle w:val="PreformattedText"/>
        <w:bidi w:val="0"/>
        <w:spacing w:before="0" w:after="0"/>
        <w:jc w:val="left"/>
        <w:rPr/>
      </w:pPr>
      <w:r>
        <w:rPr/>
        <w:t>I/tG4/HuhQHy6sAPPpX7L31vPrndFFvPr3ee59g7wxsjSUO6tmZnJba3BQNrPohyuIqaWqKGQX8bEo</w:t>
      </w:r>
    </w:p>
    <w:p>
      <w:pPr>
        <w:pStyle w:val="PreformattedText"/>
        <w:bidi w:val="0"/>
        <w:spacing w:before="0" w:after="0"/>
        <w:jc w:val="left"/>
        <w:rPr/>
      </w:pPr>
      <w:r>
        <w:rPr/>
        <w:t>T9VPtPJCGXh1umkgphur4fi9/wAKO/nZ0wMTgu6YNk/KrZFB9vTSSb7pn2t2aMdABHI1L2JtqKP+JZ</w:t>
      </w:r>
    </w:p>
    <w:p>
      <w:pPr>
        <w:pStyle w:val="PreformattedText"/>
        <w:bidi w:val="0"/>
        <w:spacing w:before="0" w:after="0"/>
        <w:jc w:val="left"/>
        <w:rPr/>
      </w:pPr>
      <w:r>
        <w:rPr/>
        <w:t>HxJcNkqKoDPbW319pWgoCBx62LuRCA6VHWzR8U/wCeH/L3+U8eBw0vaDfH7s7NqID1v3sKfbkZyWsR</w:t>
      </w:r>
    </w:p>
    <w:p>
      <w:pPr>
        <w:pStyle w:val="PreformattedText"/>
        <w:bidi w:val="0"/>
        <w:spacing w:before="0" w:after="0"/>
        <w:jc w:val="left"/>
        <w:rPr/>
      </w:pPr>
      <w:r>
        <w:rPr/>
        <w:t>ChwvYMBk2VnPM/MLtPSu6EXUHj20VbOOHSxJonpRqE9W4wtHU0dLkaSopq7G18QmoMpjqmnyGMr4WA</w:t>
      </w:r>
    </w:p>
    <w:p>
      <w:pPr>
        <w:pStyle w:val="PreformattedText"/>
        <w:bidi w:val="0"/>
        <w:spacing w:before="0" w:after="0"/>
        <w:jc w:val="left"/>
        <w:rPr/>
      </w:pPr>
      <w:r>
        <w:rPr/>
        <w:t>KTUOSopZ6KshYfR4pGX3oevTnXhwbD/Dm9/wCn4Nx9ffjnrfHz65i/1I4PJ4Nweb/48f4e9Hr3+DrB</w:t>
      </w:r>
    </w:p>
    <w:p>
      <w:pPr>
        <w:pStyle w:val="PreformattedText"/>
        <w:bidi w:val="0"/>
        <w:spacing w:before="0" w:after="0"/>
        <w:jc w:val="left"/>
        <w:rPr/>
      </w:pPr>
      <w:r>
        <w:rPr/>
        <w:t>MPT+bc/7yfz9fofp7314Ch6RmXvpa5Fhzfiz/wBQT/tX+HJ90b+fVxx+XQG7rAKvwbi9tRFgQGswsD</w:t>
      </w:r>
    </w:p>
    <w:p>
      <w:pPr>
        <w:pStyle w:val="PreformattedText"/>
        <w:bidi w:val="0"/>
        <w:spacing w:before="0" w:after="0"/>
        <w:jc w:val="left"/>
        <w:rPr/>
      </w:pPr>
      <w:r>
        <w:rPr/>
        <w:t>xx+fUPp7SS+fSlBwPRds8P3XuWJYkkvpNwrWAAXji/I/Fx7LX4kdLY+k/TX1I1ySNSA/p4DcNx/gP6</w:t>
      </w:r>
    </w:p>
    <w:p>
      <w:pPr>
        <w:pStyle w:val="PreformattedText"/>
        <w:bidi w:val="0"/>
        <w:spacing w:before="0" w:after="0"/>
        <w:jc w:val="left"/>
        <w:rPr/>
      </w:pPr>
      <w:r>
        <w:rPr/>
        <w:t>D6+2816c+wY6WWNBZU5U8Xufox+lv7I9APPt9cDpk8fn0sKQ6vrYcW4sSNPIW31Ooc8f4ce31+fTbD</w:t>
      </w:r>
    </w:p>
    <w:p>
      <w:pPr>
        <w:pStyle w:val="PreformattedText"/>
        <w:bidi w:val="0"/>
        <w:spacing w:before="0" w:after="0"/>
        <w:jc w:val="left"/>
        <w:rPr/>
      </w:pPr>
      <w:r>
        <w:rPr/>
        <w:t>pQwfi3NzwCBYjm5BJA5vb+l/d/QdVP29O8HPFjc2A+lgebD6c2B/H192/wdV6c4v68WNtNjxYfT0/q</w:t>
      </w:r>
    </w:p>
    <w:p>
      <w:pPr>
        <w:pStyle w:val="PreformattedText"/>
        <w:bidi w:val="0"/>
        <w:spacing w:before="0" w:after="0"/>
        <w:jc w:val="left"/>
        <w:rPr/>
      </w:pPr>
      <w:r>
        <w:rPr/>
        <w:t>I1fm9vdgOqE9T4v6kfW/9B9LW4+g9X593Hz6oT05xXuL/wBByTcfQXt+Tb24uD021fPpyi4H0BP1H+</w:t>
      </w:r>
    </w:p>
    <w:p>
      <w:pPr>
        <w:pStyle w:val="PreformattedText"/>
        <w:bidi w:val="0"/>
        <w:spacing w:before="0" w:after="0"/>
        <w:jc w:val="left"/>
        <w:rPr/>
      </w:pPr>
      <w:r>
        <w:rPr/>
        <w:t>F+OR/qbDi/49vdN9S2vpPHF72H1uLH+oAv9P8AW9360cV6YK4Ag8ekE/m1if6cX+n0/wAfbRxWvTq0</w:t>
      </w:r>
    </w:p>
    <w:p>
      <w:pPr>
        <w:pStyle w:val="PreformattedText"/>
        <w:bidi w:val="0"/>
        <w:spacing w:before="0" w:after="0"/>
        <w:jc w:val="left"/>
        <w:rPr/>
      </w:pPr>
      <w:r>
        <w:rPr/>
        <w:t>wOkVkedY5Nj9LlSLn6Echg39Lix/1vaV+lEYFcdI6b9bi4BW17En+pLAkEKVBtz7Yr0+OsI02va1iV</w:t>
      </w:r>
    </w:p>
    <w:p>
      <w:pPr>
        <w:pStyle w:val="PreformattedText"/>
        <w:bidi w:val="0"/>
        <w:spacing w:before="0" w:after="0"/>
        <w:jc w:val="left"/>
        <w:rPr/>
      </w:pPr>
      <w:r>
        <w:rPr/>
        <w:t>+hJYWub2ItoDXBH1/r7917rlcEkfqtwWF/zwqryRfi5P49++3r3p142sODYaefqbXvpK3AtyL88+9d</w:t>
      </w:r>
    </w:p>
    <w:p>
      <w:pPr>
        <w:pStyle w:val="PreformattedText"/>
        <w:bidi w:val="0"/>
        <w:spacing w:before="0" w:after="0"/>
        <w:jc w:val="left"/>
        <w:rPr/>
      </w:pPr>
      <w:r>
        <w:rPr/>
        <w:t>e67IIuCefpp9Qub8nVa/p/1vfuvdcSAeeb/qv9Q1mvZiQLDm97fj37rY65ci7NY/UG9/Tp5CtxYWBv</w:t>
      </w:r>
    </w:p>
    <w:p>
      <w:pPr>
        <w:pStyle w:val="PreformattedText"/>
        <w:bidi w:val="0"/>
        <w:spacing w:before="0" w:after="0"/>
        <w:jc w:val="left"/>
        <w:rPr/>
      </w:pPr>
      <w:r>
        <w:rPr/>
        <w:t>xx7917ritvpwOefob/AEI5/tBm+lrc/wCHv3WuvfjkL6uTy17W5AIPIJtf37rfXrG4I4H9fx9OCQb8</w:t>
      </w:r>
    </w:p>
    <w:p>
      <w:pPr>
        <w:pStyle w:val="PreformattedText"/>
        <w:bidi w:val="0"/>
        <w:spacing w:before="0" w:after="0"/>
        <w:jc w:val="left"/>
        <w:rPr/>
      </w:pPr>
      <w:r>
        <w:rPr/>
        <w:t>n6/4j3rr359cCOL3J08MPrY2HAuDp5H1+vPvf5da4/b1wJJ/2N7G9+LED0E8Cw9+631x4H0PP0Xm4Y</w:t>
      </w:r>
    </w:p>
    <w:p>
      <w:pPr>
        <w:pStyle w:val="PreformattedText"/>
        <w:bidi w:val="0"/>
        <w:spacing w:before="0" w:after="0"/>
        <w:jc w:val="left"/>
        <w:rPr/>
      </w:pPr>
      <w:r>
        <w:rPr/>
        <w:t>k8EHj6D+v1966910wH5UMdX+p+p/ssbf0/w59649b699fqfoQoJHANtOr8En/Ym/v3XiKHrjx9LBbg</w:t>
      </w:r>
    </w:p>
    <w:p>
      <w:pPr>
        <w:pStyle w:val="PreformattedText"/>
        <w:bidi w:val="0"/>
        <w:spacing w:before="0" w:after="0"/>
        <w:jc w:val="left"/>
        <w:rPr/>
      </w:pPr>
      <w:r>
        <w:rPr/>
        <w:t>BvzosDY83BI4H9ADf3v8+tDriASQ3NgoubHi17oOLsxAsCT+PfuvdcCFNvUrN9AASWuxH6SRa/0+t7</w:t>
      </w:r>
    </w:p>
    <w:p>
      <w:pPr>
        <w:pStyle w:val="PreformattedText"/>
        <w:bidi w:val="0"/>
        <w:spacing w:before="0" w:after="0"/>
        <w:jc w:val="left"/>
        <w:rPr/>
      </w:pPr>
      <w:r>
        <w:rPr/>
        <w:t>H37rY6/9bYt2d/xbadmHHjAF/oCQBYEtxcfXi34+vs5uKCg6D6Uz9vS3QDi9uDwtze4BFrgc2B9pOn</w:t>
      </w:r>
    </w:p>
    <w:p>
      <w:pPr>
        <w:pStyle w:val="PreformattedText"/>
        <w:bidi w:val="0"/>
        <w:spacing w:before="0" w:after="0"/>
        <w:jc w:val="left"/>
        <w:rPr/>
      </w:pPr>
      <w:r>
        <w:rPr/>
        <w:t>Kft6mJzb63+gt9COBf6cBSLWt711sDHDrMQACL3/AN6BF/z9Ofz/ALx7tWlOvfPrsc2UflvpxYi5+g</w:t>
      </w:r>
    </w:p>
    <w:p>
      <w:pPr>
        <w:pStyle w:val="PreformattedText"/>
        <w:bidi w:val="0"/>
        <w:spacing w:before="0" w:after="0"/>
        <w:jc w:val="left"/>
        <w:rPr/>
      </w:pPr>
      <w:r>
        <w:rPr/>
        <w:t>/JsT798+vfZ1IQDj/XIB/AA4It/tVuPxf377evHrOnPIY8fn0mwtwNX0FivN/duq/l1nT6j+o/PJHF</w:t>
      </w:r>
    </w:p>
    <w:p>
      <w:pPr>
        <w:pStyle w:val="PreformattedText"/>
        <w:bidi w:val="0"/>
        <w:spacing w:before="0" w:after="0"/>
        <w:jc w:val="left"/>
        <w:rPr/>
      </w:pPr>
      <w:r>
        <w:rPr/>
        <w:t>7gi1vUT/ALb3vrQB65c3BFr3/tG5JvwP8SePfuvHh12ORcA3PFuDYubcBuLN71xA68PXrIDx+SQSQP</w:t>
      </w:r>
    </w:p>
    <w:p>
      <w:pPr>
        <w:pStyle w:val="PreformattedText"/>
        <w:bidi w:val="0"/>
        <w:spacing w:before="0" w:after="0"/>
        <w:jc w:val="left"/>
        <w:rPr/>
      </w:pPr>
      <w:r>
        <w:rPr/>
        <w:t>zq4/1uePex1vy65A/Tn6/j8gW4sLG/v3Wuuf8AQqP9axH+tx9AFt9f9497HXsde5JIv+bG1wOAR9R9</w:t>
      </w:r>
    </w:p>
    <w:p>
      <w:pPr>
        <w:pStyle w:val="PreformattedText"/>
        <w:bidi w:val="0"/>
        <w:spacing w:before="0" w:after="0"/>
        <w:jc w:val="left"/>
        <w:rPr/>
      </w:pPr>
      <w:r>
        <w:rPr/>
        <w:t>bkfj37y69518+uyb/wBo3Fh9LjTbj6G34968uvfn14fj/bfTj/glxcXuL/X68e/de65g2/P15N/xpH</w:t>
      </w:r>
    </w:p>
    <w:p>
      <w:pPr>
        <w:pStyle w:val="PreformattedText"/>
        <w:bidi w:val="0"/>
        <w:spacing w:before="0" w:after="0"/>
        <w:jc w:val="left"/>
        <w:rPr/>
      </w:pPr>
      <w:r>
        <w:rPr/>
        <w:t>1H1J5N/fvyx17rpuT+DwbD6G9/pcc6rf19+PXumPI/qtwvAtf6WNzyOQRweT9fbE2V6dhNGPTRRk/d</w:t>
      </w:r>
    </w:p>
    <w:p>
      <w:pPr>
        <w:pStyle w:val="PreformattedText"/>
        <w:bidi w:val="0"/>
        <w:spacing w:before="0" w:after="0"/>
        <w:jc w:val="left"/>
        <w:rPr/>
      </w:pPr>
      <w:r>
        <w:rPr/>
        <w:t>p6jckmxX6uTYWtyAB/Tj/b+y/wDGOjFcnoacFfxKLcaQbLwv9RYf159mC8B0w5qx6Wkf0F/pyOD9f9</w:t>
      </w:r>
    </w:p>
    <w:p>
      <w:pPr>
        <w:pStyle w:val="PreformattedText"/>
        <w:bidi w:val="0"/>
        <w:spacing w:before="0" w:after="0"/>
        <w:jc w:val="left"/>
        <w:rPr/>
      </w:pPr>
      <w:r>
        <w:rPr/>
        <w:t>twQP8AiffvPrXWT/Yn/CwJ/re1xzb8+9de6zJzyPodXI/P445uCfex149SBbgnSOP631fi1jx731ry</w:t>
      </w:r>
    </w:p>
    <w:p>
      <w:pPr>
        <w:pStyle w:val="PreformattedText"/>
        <w:bidi w:val="0"/>
        <w:spacing w:before="0" w:after="0"/>
        <w:jc w:val="left"/>
        <w:rPr/>
      </w:pPr>
      <w:r>
        <w:rPr/>
        <w:t>64G4vxYj6Hm1jb+oJsf94968+tjHXgbW445sbC/0/p9SL+/db6yA/n8/S2kWHHN7/g/4e9evWx148C</w:t>
      </w:r>
    </w:p>
    <w:p>
      <w:pPr>
        <w:pStyle w:val="PreformattedText"/>
        <w:bidi w:val="0"/>
        <w:spacing w:before="0" w:after="0"/>
        <w:jc w:val="left"/>
        <w:rPr/>
      </w:pPr>
      <w:r>
        <w:rPr/>
        <w:t>5/3i31+lzb8D371699nXVyL2/re31H044+tr+/darTriBb+hP9T/t7gDj6cH/H37rfmK9etfn6WH+t</w:t>
      </w:r>
    </w:p>
    <w:p>
      <w:pPr>
        <w:pStyle w:val="PreformattedText"/>
        <w:bidi w:val="0"/>
        <w:spacing w:before="0" w:after="0"/>
        <w:jc w:val="left"/>
        <w:rPr/>
      </w:pPr>
      <w:r>
        <w:rPr/>
        <w:t>9fyP9qPvXy61ivXf0/B44HHFh9bW/Vc/7b3vrfXj+AOLc83HHP1/oPevXrXHrom5+lwOORz9PpckA8</w:t>
      </w:r>
    </w:p>
    <w:p>
      <w:pPr>
        <w:pStyle w:val="PreformattedText"/>
        <w:bidi w:val="0"/>
        <w:spacing w:before="0" w:after="0"/>
        <w:jc w:val="left"/>
        <w:rPr/>
      </w:pPr>
      <w:r>
        <w:rPr/>
        <w:t>e99e6xt+bf1uDz9ACPr+D73177TgdAp3v8kvjx8XNrSb0+R/d3WvSu3EgaogqN+bmosVk8mixs+nCb</w:t>
      </w:r>
    </w:p>
    <w:p>
      <w:pPr>
        <w:pStyle w:val="PreformattedText"/>
        <w:bidi w:val="0"/>
        <w:spacing w:before="0" w:after="0"/>
        <w:jc w:val="left"/>
        <w:rPr/>
      </w:pPr>
      <w:r>
        <w:rPr/>
        <w:t>cR59xZuaVVIjWlpZNRFr+/f4OqkgcT1q1/NH/hVv15toZvaPwL6ZqewcvT1X2dB3f3fDJhtkVFOsTi</w:t>
      </w:r>
    </w:p>
    <w:p>
      <w:pPr>
        <w:pStyle w:val="PreformattedText"/>
        <w:bidi w:val="0"/>
        <w:spacing w:before="0" w:after="0"/>
        <w:jc w:val="left"/>
        <w:rPr/>
      </w:pPr>
      <w:r>
        <w:rPr/>
        <w:t>XI7a6yo5otyZB0q0CxfxOanilj9ZQXC+6swX5/5Oqo/iatODUUqMEef2dahnym+anyg+Z+8Tvv5O91</w:t>
      </w:r>
    </w:p>
    <w:p>
      <w:pPr>
        <w:pStyle w:val="PreformattedText"/>
        <w:bidi w:val="0"/>
        <w:spacing w:before="0" w:after="0"/>
        <w:jc w:val="left"/>
        <w:rPr/>
      </w:pPr>
      <w:r>
        <w:rPr/>
        <w:t>7w7VytPVVVbgMLnck0W0doJWSPI1Fs/Z1EIcBgqWnUiOMxwmYRqA0h5vQSvQqSdPTskMZfxFyfnn/i</w:t>
      </w:r>
    </w:p>
    <w:p>
      <w:pPr>
        <w:pStyle w:val="PreformattedText"/>
        <w:bidi w:val="0"/>
        <w:spacing w:before="0" w:after="0"/>
        <w:jc w:val="left"/>
        <w:rPr/>
      </w:pPr>
      <w:r>
        <w:rPr/>
        <w:t>v9VeitPUghSCDqNrIguTyoYhuAD/atYHj37B4dVI0ipHXcEaqZNUasCWLNyrW40gLfk/Ujjg+7otK9</w:t>
      </w:r>
    </w:p>
    <w:p>
      <w:pPr>
        <w:pStyle w:val="PreformattedText"/>
        <w:bidi w:val="0"/>
        <w:spacing w:before="0" w:after="0"/>
        <w:jc w:val="left"/>
        <w:rPr/>
      </w:pPr>
      <w:r>
        <w:rPr/>
        <w:t>NuxNM9dtoVUAYkytpUKOQn1YE82BNh/r+3gox1Tz6zCIs5BuQoJbULF2tYcKTfj/AGFx7cCGvWq46c</w:t>
      </w:r>
    </w:p>
    <w:p>
      <w:pPr>
        <w:pStyle w:val="PreformattedText"/>
        <w:bidi w:val="0"/>
        <w:spacing w:before="0" w:after="0"/>
        <w:jc w:val="left"/>
        <w:rPr/>
      </w:pPr>
      <w:r>
        <w:rPr/>
        <w:t>YYQ6kCNvSQH9RUmyXMaqvIkdv62AsPbyrXpvVTrwjkHqhUEc2ZrkAEXdTpFgE/tWvf+t/dtNM9bqD1</w:t>
      </w:r>
    </w:p>
    <w:p>
      <w:pPr>
        <w:pStyle w:val="PreformattedText"/>
        <w:bidi w:val="0"/>
        <w:spacing w:before="0" w:after="0"/>
        <w:jc w:val="left"/>
        <w:rPr/>
      </w:pPr>
      <w:r>
        <w:rPr/>
        <w:t>PjEZEoknswMYCkqysdJLuXAtHJbhQfr/AFHveOHXqnrpkJuUvcAFnHBAtdjpYWKAfU3559+Hr1o1Hl</w:t>
      </w:r>
    </w:p>
    <w:p>
      <w:pPr>
        <w:pStyle w:val="PreformattedText"/>
        <w:bidi w:val="0"/>
        <w:spacing w:before="0" w:after="0"/>
        <w:jc w:val="left"/>
        <w:rPr/>
      </w:pPr>
      <w:r>
        <w:rPr/>
        <w:t>01RIMjnMNQJGZFathBRUMgkCvdlsCCI7D6/wBn+vvyMHnhjIxq6sCVjkbzPRlBTRiqM0fjdmSNP25d</w:t>
      </w:r>
    </w:p>
    <w:p>
      <w:pPr>
        <w:pStyle w:val="PreformattedText"/>
        <w:bidi w:val="0"/>
        <w:spacing w:before="0" w:after="0"/>
        <w:jc w:val="left"/>
        <w:rPr/>
      </w:pPr>
      <w:r>
        <w:rPr/>
        <w:t>cQERRQkOkFVaO1mP5N/Z0Ptx01wp1lBjjGpisetTqs7m2tiEDsmlg7IvFxcn+nu44dbr6dYXRVhjLz</w:t>
      </w:r>
    </w:p>
    <w:p>
      <w:pPr>
        <w:pStyle w:val="PreformattedText"/>
        <w:bidi w:val="0"/>
        <w:spacing w:before="0" w:after="0"/>
        <w:jc w:val="left"/>
        <w:rPr/>
      </w:pPr>
      <w:r>
        <w:rPr/>
        <w:t>eOMlCzi7GQqTYxgLqEQNwPoLgj6+/Hzr1U/LqM5BXw3cRqVQ+Q6XZy+qMxADUCGa3q5I4Hupz1rh5d</w:t>
      </w:r>
    </w:p>
    <w:p>
      <w:pPr>
        <w:pStyle w:val="PreformattedText"/>
        <w:bidi w:val="0"/>
        <w:spacing w:before="0" w:after="0"/>
        <w:jc w:val="left"/>
        <w:rPr/>
      </w:pPr>
      <w:r>
        <w:rPr/>
        <w:t>QHcm6rr1WKMI19SqTpVgfqjK/wCTwAD7oR04tOokqNqZFaQySi3kjBZdKcBWKhQr35Y2sbe9deb8+o</w:t>
      </w:r>
    </w:p>
    <w:p>
      <w:pPr>
        <w:pStyle w:val="PreformattedText"/>
        <w:bidi w:val="0"/>
        <w:spacing w:before="0" w:after="0"/>
        <w:jc w:val="left"/>
        <w:rPr/>
      </w:pPr>
      <w:r>
        <w:rPr/>
        <w:t>7IWT9tG4sxCqup0jLj0jU2rTITx/jx78afl16nD16gSRMrsTKEiHjBkIA4I0uDcfq1H1Gw5P8Ar+6M</w:t>
      </w:r>
    </w:p>
    <w:p>
      <w:pPr>
        <w:pStyle w:val="PreformattedText"/>
        <w:bidi w:val="0"/>
        <w:spacing w:before="0" w:after="0"/>
        <w:jc w:val="left"/>
        <w:rPr/>
      </w:pPr>
      <w:r>
        <w:rPr/>
        <w:t>Pnjq1esY0mVmXhptRUj9Q0sQVAVtKm1+L2Yfn3Xq1K9OUSswZ/BFIqBCumQaQouPrZQNTH8/X6e9jz</w:t>
      </w:r>
    </w:p>
    <w:p>
      <w:pPr>
        <w:pStyle w:val="PreformattedText"/>
        <w:bidi w:val="0"/>
        <w:spacing w:before="0" w:after="0"/>
        <w:jc w:val="left"/>
        <w:rPr/>
      </w:pPr>
      <w:r>
        <w:rPr/>
        <w:t>x1sjqeiPZtET6BKjyMLFrP9UW6lrBwCSP7N+OOd04060elNi2gRoXld9TPrshCMzAlTETIvCvqAAv/</w:t>
      </w:r>
    </w:p>
    <w:p>
      <w:pPr>
        <w:pStyle w:val="PreformattedText"/>
        <w:bidi w:val="0"/>
        <w:spacing w:before="0" w:after="0"/>
        <w:jc w:val="left"/>
        <w:rPr/>
      </w:pPr>
      <w:r>
        <w:rPr/>
        <w:t>ALfn24vl69VoOPl0uqSpW8MZMSKQnlGlmQ6b2VQbgOHtY3uD/tvb9emyMnq7r+Rn8g3+P/8AMS6Imr</w:t>
      </w:r>
    </w:p>
    <w:p>
      <w:pPr>
        <w:pStyle w:val="PreformattedText"/>
        <w:bidi w:val="0"/>
        <w:spacing w:before="0" w:after="0"/>
        <w:jc w:val="left"/>
        <w:rPr/>
      </w:pPr>
      <w:r>
        <w:rPr/>
        <w:t>K3wbV7mmyPQu6hJIEp/td/xEbcrpXYiJv4bvDG0rR6v0eVvpe3tLdx+JbygCtR/MZHWwRDPZXAwUeh</w:t>
      </w:r>
    </w:p>
    <w:p>
      <w:pPr>
        <w:pStyle w:val="PreformattedText"/>
        <w:bidi w:val="0"/>
        <w:spacing w:before="0" w:after="0"/>
        <w:jc w:val="left"/>
        <w:rPr/>
      </w:pPr>
      <w:r>
        <w:rPr/>
        <w:t>/wBK2CP8vW9h37suvoK2n3hh4rZHETu8sSqf8qhtpqKOUqNXiqFW1vw1j7CgAVgehMQNJB6bdv5Ck3</w:t>
      </w:r>
    </w:p>
    <w:p>
      <w:pPr>
        <w:pStyle w:val="PreformattedText"/>
        <w:bidi w:val="0"/>
        <w:spacing w:before="0" w:after="0"/>
        <w:jc w:val="left"/>
        <w:rPr/>
      </w:pPr>
      <w:r>
        <w:rPr/>
        <w:t>DiqLLY93aGrj8jRtYPTTL6ZYJ1sCrxyKVK/W49uAjpkrUmnSqnxS5Cn0qLVEaiWI2ZuQCfHGOOZTwb</w:t>
      </w:r>
    </w:p>
    <w:p>
      <w:pPr>
        <w:pStyle w:val="PreformattedText"/>
        <w:bidi w:val="0"/>
        <w:spacing w:before="0" w:after="0"/>
        <w:jc w:val="left"/>
        <w:rPr/>
      </w:pPr>
      <w:r>
        <w:rPr/>
        <w:t>8X96oM061Ty6kYWnZSYghDxt+7HfSUb6FY1Y8+nhh/tvejwr8uvAUoOl/TxBkTQoCqQAhBUWP9kn6G</w:t>
      </w:r>
    </w:p>
    <w:p>
      <w:pPr>
        <w:pStyle w:val="PreformattedText"/>
        <w:bidi w:val="0"/>
        <w:spacing w:before="0" w:after="0"/>
        <w:jc w:val="left"/>
        <w:rPr/>
      </w:pPr>
      <w:r>
        <w:rPr/>
        <w:t>w/3v23Trf2dPEdOqJccWHMYN7rfizf2T+OP6e9+fXqVOep0IueD6dPKlbX+hBN/pb6e9de4Zp04xNw</w:t>
      </w:r>
    </w:p>
    <w:p>
      <w:pPr>
        <w:pStyle w:val="PreformattedText"/>
        <w:bidi w:val="0"/>
        <w:spacing w:before="0" w:after="0"/>
        <w:jc w:val="left"/>
        <w:rPr/>
      </w:pPr>
      <w:r>
        <w:rPr/>
        <w:t>L8/gf6oE202/qLc29+pnrXUpV0+rm4HPPF/rqHHH0t7117rNwwIH00/T82JvwPz9Pr791vri/pABXg</w:t>
      </w:r>
    </w:p>
    <w:p>
      <w:pPr>
        <w:pStyle w:val="PreformattedText"/>
        <w:bidi w:val="0"/>
        <w:spacing w:before="0" w:after="0"/>
        <w:jc w:val="left"/>
        <w:rPr/>
      </w:pPr>
      <w:r>
        <w:rPr/>
        <w:t>X5PN7WtcHgMB9D7917rA0lrAD6H63F+ADyObf8T7917rJBOQQRaxNz/rk29Jb8+/U+fWj0o6OXkG4v</w:t>
      </w:r>
    </w:p>
    <w:p>
      <w:pPr>
        <w:pStyle w:val="PreformattedText"/>
        <w:bidi w:val="0"/>
        <w:spacing w:before="0" w:after="0"/>
        <w:jc w:val="left"/>
        <w:rPr/>
      </w:pPr>
      <w:r>
        <w:rPr/>
        <w:t>xf6/T8/42v711v7T0pY2ug/P++/w9661X16mRt9B/h/yL6/1Pv3XupAaw54/PH14+thbn37rfl12CS</w:t>
      </w:r>
    </w:p>
    <w:p>
      <w:pPr>
        <w:pStyle w:val="PreformattedText"/>
        <w:bidi w:val="0"/>
        <w:spacing w:before="0" w:after="0"/>
        <w:jc w:val="left"/>
        <w:rPr/>
      </w:pPr>
      <w:r>
        <w:rPr/>
        <w:t>Qb3P8Ah9CPqCQeQeefevLHWusgNyAASSQAByST+AB9ffuvceHVGn8zD+Zvieqsfu3o7pLdtHQbspcb</w:t>
      </w:r>
    </w:p>
    <w:p>
      <w:pPr>
        <w:pStyle w:val="PreformattedText"/>
        <w:bidi w:val="0"/>
        <w:spacing w:before="0" w:after="0"/>
        <w:jc w:val="left"/>
        <w:rPr/>
      </w:pPr>
      <w:r>
        <w:rPr/>
        <w:t>WU3aHbFJIail64o3UQ1eA2vUwrJT1G95o5DHJMvk+wZwqqZiNIj23ZneL6y57YhkA+nr/mHRRNfmS4</w:t>
      </w:r>
    </w:p>
    <w:p>
      <w:pPr>
        <w:pStyle w:val="PreformattedText"/>
        <w:bidi w:val="0"/>
        <w:spacing w:before="0" w:after="0"/>
        <w:jc w:val="left"/>
        <w:rPr/>
      </w:pPr>
      <w:r>
        <w:rPr/>
        <w:t>W0tU1AmjMOAPoP8p8utRbfeQ2/XZrCY2iwmYwtW5ly2RlmzeHqszVY2rnE02c3LjsrNU1f3FdUzeRk</w:t>
      </w:r>
    </w:p>
    <w:p>
      <w:pPr>
        <w:pStyle w:val="PreformattedText"/>
        <w:bidi w:val="0"/>
        <w:spacing w:before="0" w:after="0"/>
        <w:jc w:val="left"/>
        <w:rPr/>
      </w:pPr>
      <w:r>
        <w:rPr/>
        <w:t>kc1U5LeVbKLKLq0gN1ZxJE0alqltQwPUqfI/t6kTYppxs+6S+PHPMiUWMISCeFFZfMDieHQjY7buw6</w:t>
      </w:r>
    </w:p>
    <w:p>
      <w:pPr>
        <w:pStyle w:val="PreformattedText"/>
        <w:bidi w:val="0"/>
        <w:spacing w:before="0" w:after="0"/>
        <w:jc w:val="left"/>
        <w:rPr/>
      </w:pPr>
      <w:r>
        <w:rPr/>
        <w:t>fIY+kz+29257IZqopaOOuydDV1gpIaCJXpq6MUMtLQbbwuLWdiJxpYsxHPsZ220Wca94kkkamTXH2A</w:t>
      </w:r>
    </w:p>
    <w:p>
      <w:pPr>
        <w:pStyle w:val="PreformattedText"/>
        <w:bidi w:val="0"/>
        <w:spacing w:before="0" w:after="0"/>
        <w:jc w:val="left"/>
        <w:rPr/>
      </w:pPr>
      <w:r>
        <w:rPr/>
        <w:t>YA+fUVXvNW5vKPDSOERn4VA+KvmTk58ulZu/r7D4rAZjde38hFtvN4ehkmm3jkf4lm8jBhKQSfd41q</w:t>
      </w:r>
    </w:p>
    <w:p>
      <w:pPr>
        <w:pStyle w:val="PreformattedText"/>
        <w:bidi w:val="0"/>
        <w:spacing w:before="0" w:after="0"/>
        <w:jc w:val="left"/>
        <w:rPr/>
      </w:pPr>
      <w:r>
        <w:rPr/>
        <w:t>iQVdbT09agC/cRRuUPOm1/ZbuuzW9va3F9YuYL1V/tTViEByua0r8uHQk5b513Hc9427ad+txe7Q7k</w:t>
      </w:r>
    </w:p>
    <w:p>
      <w:pPr>
        <w:pStyle w:val="PreformattedText"/>
        <w:bidi w:val="0"/>
        <w:spacing w:before="0" w:after="0"/>
        <w:jc w:val="left"/>
        <w:rPr/>
      </w:pPr>
      <w:r>
        <w:rPr/>
        <w:t>C2r4aGVgVVzppUg0xXPDpi2vUbjrcJLmME+Lw1NlqWkpoZez46KRMnUmSCY5bDbix1PjZM5TLjvI6Q</w:t>
      </w:r>
    </w:p>
    <w:p>
      <w:pPr>
        <w:pStyle w:val="PreformattedText"/>
        <w:bidi w:val="0"/>
        <w:spacing w:before="0" w:after="0"/>
        <w:jc w:val="left"/>
        <w:rPr/>
      </w:pPr>
      <w:r>
        <w:rPr/>
        <w:t>VqfcRygXIXVa+3maWzE9tMulxgy0rX1BFKj5HpnmCK2tN5lsb3bHEsLdwgqBT+Eg1oR6jHWCtzYz+8</w:t>
      </w:r>
    </w:p>
    <w:p>
      <w:pPr>
        <w:pStyle w:val="PreformattedText"/>
        <w:bidi w:val="0"/>
        <w:spacing w:before="0" w:after="0"/>
        <w:jc w:val="left"/>
        <w:rPr/>
      </w:pPr>
      <w:r>
        <w:rPr/>
        <w:t>abA02ajqslt6mnhqq2gpanamDyGhucLuGtyEUtTj6gPH5KVopKminBF9F7krumup91toEdDJGpqyjQ</w:t>
      </w:r>
    </w:p>
    <w:p>
      <w:pPr>
        <w:pStyle w:val="PreformattedText"/>
        <w:bidi w:val="0"/>
        <w:spacing w:before="0" w:after="0"/>
        <w:jc w:val="left"/>
        <w:rPr/>
      </w:pPr>
      <w:r>
        <w:rPr/>
        <w:t>rf0WJyD6EVHQks02Wx5avbuV5FhmYBY3PiSJWtXQCikeTA59OrUPi//Mc+QfxfhgxmVwdbvXrWKdYa</w:t>
      </w:r>
    </w:p>
    <w:p>
      <w:pPr>
        <w:pStyle w:val="PreformattedText"/>
        <w:bidi w:val="0"/>
        <w:spacing w:before="0" w:after="0"/>
        <w:jc w:val="left"/>
        <w:rPr/>
      </w:pPr>
      <w:r>
        <w:rPr/>
        <w:t>Xau5t9R5iDB4mmWFY225uF6SWp29UV4ZylNVvNjJHUKXgYg+1O5bYtzEZry0McvqrBh8iSOgbbGJ54</w:t>
      </w:r>
    </w:p>
    <w:p>
      <w:pPr>
        <w:pStyle w:val="PreformattedText"/>
        <w:bidi w:val="0"/>
        <w:spacing w:before="0" w:after="0"/>
        <w:jc w:val="left"/>
        <w:rPr/>
      </w:pPr>
      <w:r>
        <w:rPr/>
        <w:t>4Np3JZIBmjIVJJ8gK+Xy/Z1s/fGf5Z9O/KjZOP3n1fuekycVSqxV+KlH2uYwmR03nxOXx8haSkroJA</w:t>
      </w:r>
    </w:p>
    <w:p>
      <w:pPr>
        <w:pStyle w:val="PreformattedText"/>
        <w:bidi w:val="0"/>
        <w:spacing w:before="0" w:after="0"/>
        <w:jc w:val="left"/>
        <w:rPr/>
      </w:pPr>
      <w:r>
        <w:rPr/>
        <w:t>y8F4ZdJMbsAbAm4sJrdRLTVbk4YcDT/N59G7kxzvazqY7laVRuIB4H7D0Z4j+n4P+2t/r/X2h49W+3</w:t>
      </w:r>
    </w:p>
    <w:p>
      <w:pPr>
        <w:pStyle w:val="PreformattedText"/>
        <w:bidi w:val="0"/>
        <w:spacing w:before="0" w:after="0"/>
        <w:jc w:val="left"/>
        <w:rPr/>
      </w:pPr>
      <w:r>
        <w:rPr/>
        <w:t>rEf8f9ueSSfxYe/da6jyXAIP8Ajxf/AHr3vrdOmaue0TG/LXF+BzY/7zz738j17pBVFpJGA/stbUPq</w:t>
      </w:r>
    </w:p>
    <w:p>
      <w:pPr>
        <w:pStyle w:val="PreformattedText"/>
        <w:bidi w:val="0"/>
        <w:spacing w:before="0" w:after="0"/>
        <w:jc w:val="left"/>
        <w:rPr/>
      </w:pPr>
      <w:r>
        <w:rPr/>
        <w:t>T/qR9eL+79e6zXKWXgcAmw+tvxcn/H37z631IQjk2/x4/wB5/qWsfx7917qFUQ6gWt9Qwv8A1NuBxx</w:t>
      </w:r>
    </w:p>
    <w:p>
      <w:pPr>
        <w:pStyle w:val="PreformattedText"/>
        <w:bidi w:val="0"/>
        <w:spacing w:before="0" w:after="0"/>
        <w:jc w:val="left"/>
        <w:rPr/>
      </w:pPr>
      <w:r>
        <w:rPr/>
        <w:t>72TwHVaHpshpWdqiUqCAqwg2v9fWw/px/vPuwxWnVs+XDqvH5cdNZnef8AF8pjnJVqdQIhqDL4orB1</w:t>
      </w:r>
    </w:p>
    <w:p>
      <w:pPr>
        <w:pStyle w:val="PreformattedText"/>
        <w:bidi w:val="0"/>
        <w:spacing w:before="0" w:after="0"/>
        <w:jc w:val="left"/>
        <w:rPr/>
      </w:pPr>
      <w:r>
        <w:rPr/>
        <w:t>0+ooZByB7b1AEHyr0+grT7OtY35ndYZ2Tq3sXD1UE0k1Bjquac2kZb0f7lg7rpDPGoX0g2Nz+PaiKY</w:t>
      </w:r>
    </w:p>
    <w:p>
      <w:pPr>
        <w:pStyle w:val="PreformattedText"/>
        <w:bidi w:val="0"/>
        <w:spacing w:before="0" w:after="0"/>
        <w:jc w:val="left"/>
        <w:rPr/>
      </w:pPr>
      <w:r>
        <w:rPr/>
        <w:t>LIhIPH+X+x0/j9VFINEJHzx1q9VpWllKppjs00TgqNRIV7sAt5FVgbWH9rnj2Jlz0FxQioOOmCoPJ4</w:t>
      </w:r>
    </w:p>
    <w:p>
      <w:pPr>
        <w:pStyle w:val="PreformattedText"/>
        <w:bidi w:val="0"/>
        <w:spacing w:before="0" w:after="0"/>
        <w:jc w:val="left"/>
        <w:rPr/>
      </w:pPr>
      <w:r>
        <w:rPr/>
        <w:t>P6dLFwh9Y9X00spuouG45/PPu1MY6q2OoEilnZfAE0KHBVQjNqUAtKq3uQPoAD9D/X3U8etgYx1Gji</w:t>
      </w:r>
    </w:p>
    <w:p>
      <w:pPr>
        <w:pStyle w:val="PreformattedText"/>
        <w:bidi w:val="0"/>
        <w:spacing w:before="0" w:after="0"/>
        <w:jc w:val="left"/>
        <w:rPr/>
      </w:pPr>
      <w:r>
        <w:rPr/>
        <w:t>g8TxlFvI4F2J03diRYjV4/6E39J449149ePl0kc3ifEonhEk1KthphZWeHSWAD3HjWzfXkgj8+2Wix</w:t>
      </w:r>
    </w:p>
    <w:p>
      <w:pPr>
        <w:pStyle w:val="PreformattedText"/>
        <w:bidi w:val="0"/>
        <w:spacing w:before="0" w:after="0"/>
        <w:jc w:val="left"/>
        <w:rPr/>
      </w:pPr>
      <w:r>
        <w:rPr/>
        <w:t>UDHWiSDgdI6ppVZxbTEmm6GPjUbX0sSPSzBibEWv/j7YaPPXg+OmaugUKW8ZEihbGRgwkaxLFjcHXo</w:t>
      </w:r>
    </w:p>
    <w:p>
      <w:pPr>
        <w:pStyle w:val="PreformattedText"/>
        <w:bidi w:val="0"/>
        <w:spacing w:before="0" w:after="0"/>
        <w:jc w:val="left"/>
        <w:rPr/>
      </w:pPr>
      <w:r>
        <w:rPr/>
        <w:t>HB/wBh7TutM9XXPDqDBVEvo5TSNDA+olSRpW5sFJP+xHtsMK068Rip49PsbKp0xiRQqiP1EqLn6mQA</w:t>
      </w:r>
    </w:p>
    <w:p>
      <w:pPr>
        <w:pStyle w:val="PreformattedText"/>
        <w:bidi w:val="0"/>
        <w:spacing w:before="0" w:after="0"/>
        <w:jc w:val="left"/>
        <w:rPr/>
      </w:pPr>
      <w:r>
        <w:rPr/>
        <w:t>AsPzc/1/PtQvTZ49ZJIZNIsraCPJYDSRfnQTYFub2J5t7c0mnDqvHrHFIkLs0iSiIlGVTJe55sSl7a</w:t>
      </w:r>
    </w:p>
    <w:p>
      <w:pPr>
        <w:pStyle w:val="PreformattedText"/>
        <w:bidi w:val="0"/>
        <w:spacing w:before="0" w:after="0"/>
        <w:jc w:val="left"/>
        <w:rPr/>
      </w:pPr>
      <w:r>
        <w:rPr/>
        <w:t>SQObXP9fdlIBzw6owBBr0rMduCiEcastTOgdgUmX10yixMikkqyMR6T9QB7e8VWxQjqqo1K16V8UkJ</w:t>
      </w:r>
    </w:p>
    <w:p>
      <w:pPr>
        <w:pStyle w:val="PreformattedText"/>
        <w:bidi w:val="0"/>
        <w:spacing w:before="0" w:after="0"/>
        <w:jc w:val="left"/>
        <w:rPr/>
      </w:pPr>
      <w:r>
        <w:rPr/>
        <w:t>/ejmWQOitGqsJHJay678aWIPKn/Y8e7gefl1dQTkdSx6FA8d429KyxAoNVv3I2ZfSgA/pybfn3ahHX</w:t>
      </w:r>
    </w:p>
    <w:p>
      <w:pPr>
        <w:pStyle w:val="PreformattedText"/>
        <w:bidi w:val="0"/>
        <w:spacing w:before="0" w:after="0"/>
        <w:jc w:val="left"/>
        <w:rPr/>
      </w:pPr>
      <w:r>
        <w:rPr/>
        <w:t>icdclkljJRm1NE4eFlt6Sq/TV6vRob8/UG3vdPn1Sh/LrKfKkuvxlryHUBpLlX0sFkF/UySG5/AP8A</w:t>
      </w:r>
    </w:p>
    <w:p>
      <w:pPr>
        <w:pStyle w:val="PreformattedText"/>
        <w:bidi w:val="0"/>
        <w:spacing w:before="0" w:after="0"/>
        <w:jc w:val="left"/>
        <w:rPr/>
      </w:pPr>
      <w:r>
        <w:rPr/>
        <w:t>h79T59a0g9ZUSMNIzgBhocBnb639RcM361V+OLAi359+6rp68JGsGRydZVXBIX0kMVDk3VGBFr8gW/</w:t>
      </w:r>
    </w:p>
    <w:p>
      <w:pPr>
        <w:pStyle w:val="PreformattedText"/>
        <w:bidi w:val="0"/>
        <w:spacing w:before="0" w:after="0"/>
        <w:jc w:val="left"/>
        <w:rPr/>
      </w:pPr>
      <w:r>
        <w:rPr/>
        <w:t>F/eiOq0/Z17W/mMh1h/Hcra63UjlwraNGg3BHJ90I+XWus/nVyfUtwysQuosdS2DkWsukjjiy/4+2y</w:t>
      </w:r>
    </w:p>
    <w:p>
      <w:pPr>
        <w:pStyle w:val="PreformattedText"/>
        <w:bidi w:val="0"/>
        <w:spacing w:before="0" w:after="0"/>
        <w:jc w:val="left"/>
        <w:rPr/>
      </w:pPr>
      <w:r>
        <w:rPr/>
        <w:t>hz1UjhjrJ909maRFqIgwXxuqjUgCqqCIhgzN+CDxa/HPtlowcUz1QoDxHR7fiv8AzHfmP8O6pG6C74</w:t>
      </w:r>
    </w:p>
    <w:p>
      <w:pPr>
        <w:pStyle w:val="PreformattedText"/>
        <w:bidi w:val="0"/>
        <w:spacing w:before="0" w:after="0"/>
        <w:jc w:val="left"/>
        <w:rPr/>
      </w:pPr>
      <w:r>
        <w:rPr/>
        <w:t>3htjACQGo683BLHvnq2sjLiR45Nkbhlq8ZRF5L6no/tX5Pqv7YaEjyB6skk8XwsSvz62Rvi5/wp82V</w:t>
      </w:r>
    </w:p>
    <w:p>
      <w:pPr>
        <w:pStyle w:val="PreformattedText"/>
        <w:bidi w:val="0"/>
        <w:spacing w:before="0" w:after="0"/>
        <w:jc w:val="left"/>
        <w:rPr/>
      </w:pPr>
      <w:r>
        <w:rPr/>
        <w:t>lTjdufNDoTJ7RrpFihqO1ugPPuHbrliimvzXWmfqYc5jo31F3/h1ZVIpBCx+2CjVxw6UrepQeKpU/L</w:t>
      </w:r>
    </w:p>
    <w:p>
      <w:pPr>
        <w:pStyle w:val="PreformattedText"/>
        <w:bidi w:val="0"/>
        <w:spacing w:before="0" w:after="0"/>
        <w:jc w:val="left"/>
        <w:rPr/>
      </w:pPr>
      <w:r>
        <w:rPr/>
        <w:t>I/z9bGXx6+Wvxg+WG36Tcfxz72667Tp6uMyNhcNnqai3vj5FAMtJl9iZl6DdmNq6cN61alKj8MRz7o</w:t>
      </w:r>
    </w:p>
    <w:p>
      <w:pPr>
        <w:pStyle w:val="PreformattedText"/>
        <w:bidi w:val="0"/>
        <w:spacing w:before="0" w:after="0"/>
        <w:jc w:val="left"/>
        <w:rPr/>
      </w:pPr>
      <w:r>
        <w:rPr/>
        <w:t>ccR0rV1fKtqHy6MDUpJHrV1ZGUlWR10upB5UqbEH+o9+6v0jMsP1WuR+q/4H5Nzb6291YGh62K1HQG</w:t>
      </w:r>
    </w:p>
    <w:p>
      <w:pPr>
        <w:pStyle w:val="PreformattedText"/>
        <w:bidi w:val="0"/>
        <w:spacing w:before="0" w:after="0"/>
        <w:jc w:val="left"/>
        <w:rPr/>
      </w:pPr>
      <w:r>
        <w:rPr/>
        <w:t>7qUFZLWAFzqtqseb8j+h/1ufaOTBz0qj6LpnQNTfT9VtN+Bwf1Fb/U/wCxPstl+PpbH0wwAawdXIJY</w:t>
      </w:r>
    </w:p>
    <w:p>
      <w:pPr>
        <w:pStyle w:val="PreformattedText"/>
        <w:bidi w:val="0"/>
        <w:spacing w:before="0" w:after="0"/>
        <w:jc w:val="left"/>
        <w:rPr/>
      </w:pPr>
      <w:r>
        <w:rPr/>
        <w:t>gLoBPIZmXkaSv9L8j22OPTnpTpY40XWP+rcc/Tm2k/mxJ+v4t7UA46aPHJ6V9L9R6TYWAH9PwLjgrZ</w:t>
      </w:r>
    </w:p>
    <w:p>
      <w:pPr>
        <w:pStyle w:val="PreformattedText"/>
        <w:bidi w:val="0"/>
        <w:spacing w:before="0" w:after="0"/>
        <w:jc w:val="left"/>
        <w:rPr/>
      </w:pPr>
      <w:r>
        <w:rPr/>
        <w:t>ja9/bq0p00x+fSggH0NgOL2J1f65+l/wAce3BT16ofP06eYef8STyGJP8ArMD9At7W5v8AX3YceqHp</w:t>
      </w:r>
    </w:p>
    <w:p>
      <w:pPr>
        <w:pStyle w:val="PreformattedText"/>
        <w:bidi w:val="0"/>
        <w:spacing w:before="0" w:after="0"/>
        <w:jc w:val="left"/>
        <w:rPr/>
      </w:pPr>
      <w:r>
        <w:rPr/>
        <w:t>ziH+BJBBtpHNvVYj6D6/7H3YdaP29T0Cq1yAbfW34/Kg2H6hf6e7jy6oR05RfqAvb+t7H6/4j6Hn6e</w:t>
      </w:r>
    </w:p>
    <w:p>
      <w:pPr>
        <w:pStyle w:val="PreformattedText"/>
        <w:bidi w:val="0"/>
        <w:spacing w:before="0" w:after="0"/>
        <w:jc w:val="left"/>
        <w:rPr/>
      </w:pPr>
      <w:r>
        <w:rPr/>
        <w:t>3Vr00x6cYjb/XP9CQGN/7P9QBxz9fbw4dNnyz1LY3QgWuQP9t9ALfp4Pu1OtUHTFW/2iOLE/4Dgf2f</w:t>
      </w:r>
    </w:p>
    <w:p>
      <w:pPr>
        <w:pStyle w:val="PreformattedText"/>
        <w:bidi w:val="0"/>
        <w:spacing w:before="0" w:after="0"/>
        <w:jc w:val="left"/>
        <w:rPr/>
      </w:pPr>
      <w:r>
        <w:rPr/>
        <w:t>rcn/AGIt7ab06fTpEZLkH6er+yeGt/rnkED6n6c+0snn0oT16R0/LtYWBv8AUg3u39PyWAvb2n+3p7</w:t>
      </w:r>
    </w:p>
    <w:p>
      <w:pPr>
        <w:pStyle w:val="PreformattedText"/>
        <w:bidi w:val="0"/>
        <w:spacing w:before="0" w:after="0"/>
        <w:jc w:val="left"/>
        <w:rPr/>
      </w:pPr>
      <w:r>
        <w:rPr/>
        <w:t>rH/ata4J+lr6rCy6rWKi3+tf3vrx67I54HPCm5Jvb6lbDSD9b/AIPHv3yPXvs69x9TY8cG7FrDm6kC</w:t>
      </w:r>
    </w:p>
    <w:p>
      <w:pPr>
        <w:pStyle w:val="PreformattedText"/>
        <w:bidi w:val="0"/>
        <w:spacing w:before="0" w:after="0"/>
        <w:jc w:val="left"/>
        <w:rPr/>
      </w:pPr>
      <w:r>
        <w:rPr/>
        <w:t>2skWI96615/PrxBGocj1Nxf1cepbkEAHj8C/v3Wx14kqLjj6H8n6+ocCxPpNrf4e/D59b+fXQP5vqA</w:t>
      </w:r>
    </w:p>
    <w:p>
      <w:pPr>
        <w:pStyle w:val="PreformattedText"/>
        <w:bidi w:val="0"/>
        <w:spacing w:before="0" w:after="0"/>
        <w:jc w:val="left"/>
        <w:rPr/>
      </w:pPr>
      <w:r>
        <w:rPr/>
        <w:t>sv0K8kk/Q/QG/+P9Dz7317r1vp9bW9V1APAvYsL2N/eh/PrXXbEg82JB9S3IBNuACfrZfrx/t/fut9</w:t>
      </w:r>
    </w:p>
    <w:p>
      <w:pPr>
        <w:pStyle w:val="PreformattedText"/>
        <w:bidi w:val="0"/>
        <w:spacing w:before="0" w:after="0"/>
        <w:jc w:val="left"/>
        <w:rPr/>
      </w:pPr>
      <w:r>
        <w:rPr/>
        <w:t>ceP1A2FwARcW4ufra4IsLm309+6959cSRxYlRbVf6fX6en62Yj37rXXRH6f1ckjngm/59RA9J5HH09</w:t>
      </w:r>
    </w:p>
    <w:p>
      <w:pPr>
        <w:pStyle w:val="PreformattedText"/>
        <w:bidi w:val="0"/>
        <w:spacing w:before="0" w:after="0"/>
        <w:jc w:val="left"/>
        <w:rPr/>
      </w:pPr>
      <w:r>
        <w:rPr/>
        <w:t>649b6x2up+hFhc+ph6QRcfQMxP0H5966910puF4tqA54B+oP5+h/3g+/U68OvAEg8atP0Fj9VNwOee</w:t>
      </w:r>
    </w:p>
    <w:p>
      <w:pPr>
        <w:pStyle w:val="PreformattedText"/>
        <w:bidi w:val="0"/>
        <w:spacing w:before="0" w:after="0"/>
        <w:jc w:val="left"/>
        <w:rPr/>
      </w:pPr>
      <w:r>
        <w:rPr/>
        <w:t>B9D9ffut9dWB/wAbamX/AAv6dRJJsAPfvPrR/n11YD6j8mwBsG4sf68kW/2/vf2dar10RY/6wt6uQx</w:t>
      </w:r>
    </w:p>
    <w:p>
      <w:pPr>
        <w:pStyle w:val="PreformattedText"/>
        <w:bidi w:val="0"/>
        <w:spacing w:before="0" w:after="0"/>
        <w:jc w:val="left"/>
        <w:rPr/>
      </w:pPr>
      <w:r>
        <w:rPr/>
        <w:t>AtcEE6l5Nh/X3vrf2df//X2KNnNqxtKQNOpRwT+QAWF+LlSTe31+vs4uOPy6DycSadLtLAg/W9zc35</w:t>
      </w:r>
    </w:p>
    <w:p>
      <w:pPr>
        <w:pStyle w:val="PreformattedText"/>
        <w:bidi w:val="0"/>
        <w:spacing w:before="0" w:after="0"/>
        <w:jc w:val="left"/>
        <w:rPr/>
      </w:pPr>
      <w:r>
        <w:rPr/>
        <w:t>Ja3A+ikX+n0PtL09/g6mR/UA2+pB/PH5Nxa/+v8A09+60Ostja973vwb/wCN72+n0/23u1PXrdeuYI</w:t>
      </w:r>
    </w:p>
    <w:p>
      <w:pPr>
        <w:pStyle w:val="PreformattedText"/>
        <w:bidi w:val="0"/>
        <w:spacing w:before="0" w:after="0"/>
        <w:jc w:val="left"/>
        <w:rPr/>
      </w:pPr>
      <w:r>
        <w:rPr/>
        <w:t>B1G1r3LcC5IAW/Fw2n/ePfvt691nQk+n6fS9gLMAPVYkmx/P8Aj78OtdZlGq5502BBAsPx9fyP6n3s</w:t>
      </w:r>
    </w:p>
    <w:p>
      <w:pPr>
        <w:pStyle w:val="PreformattedText"/>
        <w:bidi w:val="0"/>
        <w:spacing w:before="0" w:after="0"/>
        <w:jc w:val="left"/>
        <w:rPr/>
      </w:pPr>
      <w:r>
        <w:rPr/>
        <w:t>daPr1IFgLG9gTx9C1zYi682497z1rrnxYfW/9LXBP0axtcnj6f09+68add2tYG55/wBjb8kWtY8296</w:t>
      </w:r>
    </w:p>
    <w:p>
      <w:pPr>
        <w:pStyle w:val="PreformattedText"/>
        <w:bidi w:val="0"/>
        <w:spacing w:before="0" w:after="0"/>
        <w:jc w:val="left"/>
        <w:rPr/>
      </w:pPr>
      <w:r>
        <w:rPr/>
        <w:t>+fXvz6ycmxI/pYjn6em9h9f8T731v5dch/SzDn8Dn8f42H9PfuHWuuX1uLHk2Ab/D6i54Nrce/dbp1</w:t>
      </w:r>
    </w:p>
    <w:p>
      <w:pPr>
        <w:pStyle w:val="PreformattedText"/>
        <w:bidi w:val="0"/>
        <w:spacing w:before="0" w:after="0"/>
        <w:jc w:val="left"/>
        <w:rPr/>
      </w:pPr>
      <w:r>
        <w:rPr/>
        <w:t>yv8AjVcg2Nz/AE/HB4b/AFve/wAuvH06x3bkD/XA4AH1NuOfTbjn3rrX+DrkALWtwBcj8i/p9Q49+6</w:t>
      </w:r>
    </w:p>
    <w:p>
      <w:pPr>
        <w:pStyle w:val="PreformattedText"/>
        <w:bidi w:val="0"/>
        <w:spacing w:before="0" w:after="0"/>
        <w:jc w:val="left"/>
        <w:rPr/>
      </w:pPr>
      <w:r>
        <w:rPr/>
        <w:t>2Osg/1xb+n5tb9Quf1E/09+69Trzcgm973sSdJuBq4I51Af4e/da6Ysj+r0nkqDYcgA2N7fS49tTfC</w:t>
      </w:r>
    </w:p>
    <w:p>
      <w:pPr>
        <w:pStyle w:val="PreformattedText"/>
        <w:bidi w:val="0"/>
        <w:spacing w:before="0" w:after="0"/>
        <w:jc w:val="left"/>
        <w:rPr/>
      </w:pPr>
      <w:r>
        <w:rPr/>
        <w:t>OnYPix0z0R/ypLA82tz9bHleT9f9jxb2XH4vz6ME48OhpwP+bS30IP15vwD9fx/rf09r0+EV6ZcdxP</w:t>
      </w:r>
    </w:p>
    <w:p>
      <w:pPr>
        <w:pStyle w:val="PreformattedText"/>
        <w:bidi w:val="0"/>
        <w:spacing w:before="0" w:after="0"/>
        <w:jc w:val="left"/>
        <w:rPr/>
      </w:pPr>
      <w:r>
        <w:rPr/>
        <w:t>S1T9I+v0A0kG39eT9eB/sPeietDh8+sw5N/r/j+fwBax+n+9+/db/PrIvP+w4tfn8D+p/J9+HHqvHq</w:t>
      </w:r>
    </w:p>
    <w:p>
      <w:pPr>
        <w:pStyle w:val="PreformattedText"/>
        <w:bidi w:val="0"/>
        <w:spacing w:before="0" w:after="0"/>
        <w:jc w:val="left"/>
        <w:rPr/>
      </w:pPr>
      <w:r>
        <w:rPr/>
        <w:t>Qv0+txYWv+T/AEB/H+t7v9vW+PXH63tyfyb/AEubW/25919evDrw/qD+LX/JH5JHFr/09662acCeuQ</w:t>
      </w:r>
    </w:p>
    <w:p>
      <w:pPr>
        <w:pStyle w:val="PreformattedText"/>
        <w:bidi w:val="0"/>
        <w:spacing w:before="0" w:after="0"/>
        <w:jc w:val="left"/>
        <w:rPr/>
      </w:pPr>
      <w:r>
        <w:rPr/>
        <w:t>vaxJH5H+NvoT/S4+vvfWh5dd/X8i/044HP1Iv9b/i3v3+Hq3XfP4BN/wDe+L/TjkD3XrXXH6c/7D8H</w:t>
      </w:r>
    </w:p>
    <w:p>
      <w:pPr>
        <w:pStyle w:val="PreformattedText"/>
        <w:bidi w:val="0"/>
        <w:spacing w:before="0" w:after="0"/>
        <w:jc w:val="left"/>
        <w:rPr/>
      </w:pPr>
      <w:r>
        <w:rPr/>
        <w:t>n6cEGw97+XWx11x9bf7C9h+R+foFt7917yPp13+Sbm3H+Btbmwvcj3rr329Ya6opcTjKzNZiux+EwW</w:t>
      </w:r>
    </w:p>
    <w:p>
      <w:pPr>
        <w:pStyle w:val="PreformattedText"/>
        <w:bidi w:val="0"/>
        <w:spacing w:before="0" w:after="0"/>
        <w:jc w:val="left"/>
        <w:rPr/>
      </w:pPr>
      <w:r>
        <w:rPr/>
        <w:t>OhNRks5m8hRYbCY6nBC+bI5bKTUuOo4gxA1SSKvP8Aj79x68ft6p3+VP8APq/lnfFPI5za2S7lqu8u</w:t>
      </w:r>
    </w:p>
    <w:p>
      <w:pPr>
        <w:pStyle w:val="PreformattedText"/>
        <w:bidi w:val="0"/>
        <w:spacing w:before="0" w:after="0"/>
        <w:jc w:val="left"/>
        <w:rPr/>
      </w:pPr>
      <w:r>
        <w:rPr/>
        <w:t>xcCXp67Yvx/xX9946fIoSj4zI76eaj2TQ1UTi0oWrn8QvcX497pip4dNGVMqDUj061iflN/wqj+ZPZ</w:t>
      </w:r>
    </w:p>
    <w:p>
      <w:pPr>
        <w:pStyle w:val="PreformattedText"/>
        <w:bidi w:val="0"/>
        <w:spacing w:before="0" w:after="0"/>
        <w:jc w:val="left"/>
        <w:rPr/>
      </w:pPr>
      <w:r>
        <w:rPr/>
        <w:t>b7i298adgdffGXaVZVyQYLdb0rdhduUuKUMiS1GUzgG08dlqlbMXpaJ1hPClvr714iZAqR1plnIBwu</w:t>
      </w:r>
    </w:p>
    <w:p>
      <w:pPr>
        <w:pStyle w:val="PreformattedText"/>
        <w:bidi w:val="0"/>
        <w:spacing w:before="0" w:after="0"/>
        <w:jc w:val="left"/>
        <w:rPr/>
      </w:pPr>
      <w:r>
        <w:rPr/>
        <w:t>ft/1HrW27l7r7Y7/AN85Dsru7sjefbXYOVA+/wB278zlXuHNNEgbwUtPUVjFMfRQJ/m4KdI4oweF90</w:t>
      </w:r>
    </w:p>
    <w:p>
      <w:pPr>
        <w:pStyle w:val="PreformattedText"/>
        <w:bidi w:val="0"/>
        <w:spacing w:before="0" w:after="0"/>
        <w:jc w:val="left"/>
        <w:rPr/>
      </w:pPr>
      <w:r>
        <w:rPr/>
        <w:t>ash1Hh6dOREwhlHE8T0GElRYKzHTYDw2+tjbgt9fUwH+x59+CgUr1pmr8uuBQSepgHJvqY3IDBf0WP</w:t>
      </w:r>
    </w:p>
    <w:p>
      <w:pPr>
        <w:pStyle w:val="PreformattedText"/>
        <w:bidi w:val="0"/>
        <w:spacing w:before="0" w:after="0"/>
        <w:jc w:val="left"/>
        <w:rPr/>
      </w:pPr>
      <w:r>
        <w:rPr/>
        <w:t>6tJ+n9fdqV4jqgZh+KnWERyh1YBQNKqq8fUj9TW/Ve/1Jvf3YL16ta56coYODd1HpLNcpqYqR9Cbs0</w:t>
      </w:r>
    </w:p>
    <w:p>
      <w:pPr>
        <w:pStyle w:val="PreformattedText"/>
        <w:bidi w:val="0"/>
        <w:spacing w:before="0" w:after="0"/>
        <w:jc w:val="left"/>
        <w:rPr/>
      </w:pPr>
      <w:r>
        <w:rPr/>
        <w:t>hBJt9fb6jhQY6bNRnrMscTOC2sRBuWIF7Di6k+li34vb/W9uhRxIx1rNMUr1IjiAlchQtlVHux9Y4t</w:t>
      </w:r>
    </w:p>
    <w:p>
      <w:pPr>
        <w:pStyle w:val="PreformattedText"/>
        <w:bidi w:val="0"/>
        <w:spacing w:before="0" w:after="0"/>
        <w:jc w:val="left"/>
        <w:rPr/>
      </w:pPr>
      <w:r>
        <w:rPr/>
        <w:t>IGH1sRyB+PbgHy61xHTmqsjMQlgygs0bMGsp0qTqJ5JuP9v7cp8umyQevFACZAtrk2QFgykgLpZFvp</w:t>
      </w:r>
    </w:p>
    <w:p>
      <w:pPr>
        <w:pStyle w:val="PreformattedText"/>
        <w:bidi w:val="0"/>
        <w:spacing w:before="0" w:after="0"/>
        <w:jc w:val="left"/>
        <w:rPr/>
      </w:pPr>
      <w:r>
        <w:rPr/>
        <w:t>JBueOR79Tz8ut5PWIWij8Q0GUrr1BCCLsbs2r1fouefx9PfqdXr69YZZmWIqLgBtLs17xi11kTnUbj</w:t>
      </w:r>
    </w:p>
    <w:p>
      <w:pPr>
        <w:pStyle w:val="PreformattedText"/>
        <w:bidi w:val="0"/>
        <w:spacing w:before="0" w:after="0"/>
        <w:jc w:val="left"/>
        <w:rPr/>
      </w:pPr>
      <w:r>
        <w:rPr/>
        <w:t>gAfg8+/HAJ68RXHU7reD7rdc2SchYcVRz1EskiMwVpPSgXSrFZdP04P9Le9WKa7kyD4VH+Hrcnaiin</w:t>
      </w:r>
    </w:p>
    <w:p>
      <w:pPr>
        <w:pStyle w:val="PreformattedText"/>
        <w:bidi w:val="0"/>
        <w:spacing w:before="0" w:after="0"/>
        <w:jc w:val="left"/>
        <w:rPr/>
      </w:pPr>
      <w:r>
        <w:rPr/>
        <w:t>RhoIofEktKpVJHDCL6EFwWSIABgsjcm4Ivcezun7OmTT16zKVJceH9wagzqyH91QXJOoNHp0tx+fe/</w:t>
      </w:r>
    </w:p>
    <w:p>
      <w:pPr>
        <w:pStyle w:val="PreformattedText"/>
        <w:bidi w:val="0"/>
        <w:spacing w:before="0" w:after="0"/>
        <w:jc w:val="left"/>
        <w:rPr/>
      </w:pPr>
      <w:r>
        <w:rPr/>
        <w:t>y6rw4dYWRtYYqRGofWhYuy3u5WN72DK1yfof9gPfutfn1AACBpJSREsnqQa3cSlCFUuApTSTwDc2Pv</w:t>
      </w:r>
    </w:p>
    <w:p>
      <w:pPr>
        <w:pStyle w:val="PreformattedText"/>
        <w:bidi w:val="0"/>
        <w:spacing w:before="0" w:after="0"/>
        <w:jc w:val="left"/>
        <w:rPr/>
      </w:pPr>
      <w:r>
        <w:rPr/>
        <w:t>XW6/PqC7mMsBGrRyAtquok0G58UYP05H0IDavevLqw6jSAaGRyVPjAVbczWF7hhwCpsCSbAj3RvTq3</w:t>
      </w:r>
    </w:p>
    <w:p>
      <w:pPr>
        <w:pStyle w:val="PreformattedText"/>
        <w:bidi w:val="0"/>
        <w:spacing w:before="0" w:after="0"/>
        <w:jc w:val="left"/>
        <w:rPr/>
      </w:pPr>
      <w:r>
        <w:rPr/>
        <w:t>D7R02FLL401FTcRuj6GEoQeNXW5IJY/n3Xh1vqLIrekMrRspZvGLHhQIyrkcOwvxf8Efn3Ujrwr/AD</w:t>
      </w:r>
    </w:p>
    <w:p>
      <w:pPr>
        <w:pStyle w:val="PreformattedText"/>
        <w:bidi w:val="0"/>
        <w:spacing w:before="0" w:after="0"/>
        <w:jc w:val="left"/>
        <w:rPr/>
      </w:pPr>
      <w:r>
        <w:rPr/>
        <w:t>64xxudSG0bUzSBHUI1mZTYAAatIUkG3559+pwz1etD1Lp9R0KYzpZdRjtpjKKpN20m7hGHIJOkn/be</w:t>
      </w:r>
    </w:p>
    <w:p>
      <w:pPr>
        <w:pStyle w:val="PreformattedText"/>
        <w:bidi w:val="0"/>
        <w:spacing w:before="0" w:after="0"/>
        <w:jc w:val="left"/>
        <w:rPr/>
      </w:pPr>
      <w:r>
        <w:rPr/>
        <w:t>z6dar69TUdorG+mFghuGYN6mBbSACQBb6CxHN/fqnq3kelLQuusH9ye6egyCxjEZEg9AtGQzc+nmx/</w:t>
      </w:r>
    </w:p>
    <w:p>
      <w:pPr>
        <w:pStyle w:val="PreformattedText"/>
        <w:bidi w:val="0"/>
        <w:spacing w:before="0" w:after="0"/>
        <w:jc w:val="left"/>
        <w:rPr/>
      </w:pPr>
      <w:r>
        <w:rPr/>
        <w:t>Fj7dXj8uqgmvDpf4qnSNYwzwOXJeMyBoI2WQgylmBYRu49Olrk/wC3Pt4DhXqpIrU9DR1/uifZe5dr</w:t>
      </w:r>
    </w:p>
    <w:p>
      <w:pPr>
        <w:pStyle w:val="PreformattedText"/>
        <w:bidi w:val="0"/>
        <w:spacing w:before="0" w:after="0"/>
        <w:jc w:val="left"/>
        <w:rPr/>
      </w:pPr>
      <w:r>
        <w:rPr/>
        <w:t>78o6kxVuyt2bZ3bTeImMx1O2cxjs5ENUZi8bAY/QCtiD7rKOx6Hy6rIolhkX5H9vEdfV6fJ4vs7rrb</w:t>
      </w:r>
    </w:p>
    <w:p>
      <w:pPr>
        <w:pStyle w:val="PreformattedText"/>
        <w:bidi w:val="0"/>
        <w:spacing w:before="0" w:after="0"/>
        <w:jc w:val="left"/>
        <w:rPr/>
      </w:pPr>
      <w:r>
        <w:rPr/>
        <w:t>W88e0c2L31szbW78e/60kpN0YKhzNMbgXKhK7j/W9g+UaZJEpipHR/byeJBDLTDID/AC6JljZKjrbe</w:t>
      </w:r>
    </w:p>
    <w:p>
      <w:pPr>
        <w:pStyle w:val="PreformattedText"/>
        <w:bidi w:val="0"/>
        <w:spacing w:before="0" w:after="0"/>
        <w:jc w:val="left"/>
        <w:rPr/>
      </w:pPr>
      <w:r>
        <w:rPr/>
        <w:t>E2Mry392twVoJ13WPG5SZ/HDUg2sKeuI0Nc2EgB/PtuudJPTzgkasU6MxRQhtLgq6/2LfQ8cHg2BJP</w:t>
      </w:r>
    </w:p>
    <w:p>
      <w:pPr>
        <w:pStyle w:val="PreformattedText"/>
        <w:bidi w:val="0"/>
        <w:spacing w:before="0" w:after="0"/>
        <w:jc w:val="left"/>
        <w:rPr/>
      </w:pPr>
      <w:r>
        <w:rPr/>
        <w:t>05v7vQ8D0zwPThXYoAx5GnVQ6BFqFBAveyoyqouZDf1H3XVQ08ut0qeGenvGaXhVwwP1W/AJB+hC/Q</w:t>
      </w:r>
    </w:p>
    <w:p>
      <w:pPr>
        <w:pStyle w:val="PreformattedText"/>
        <w:bidi w:val="0"/>
        <w:spacing w:before="0" w:after="0"/>
        <w:jc w:val="left"/>
        <w:rPr/>
      </w:pPr>
      <w:r>
        <w:rPr/>
        <w:t>Hj3Ujr3DHT0kYsLBr3P1H5b63HI0j37/AAder12AQebcDi3F/wChF/wB7917/B1KAJKDkEC/P0Km9i</w:t>
      </w:r>
    </w:p>
    <w:p>
      <w:pPr>
        <w:pStyle w:val="PreformattedText"/>
        <w:bidi w:val="0"/>
        <w:spacing w:before="0" w:after="0"/>
        <w:jc w:val="left"/>
        <w:rPr/>
      </w:pPr>
      <w:r>
        <w:rPr/>
        <w:t>fz6veutU49TonuORqIuAQLm4sP8L2v/T37r3y6kKt/06Q3PP0ufrb6/j37rfWJ2JBFz9Pz/asLNqN/</w:t>
      </w:r>
    </w:p>
    <w:p>
      <w:pPr>
        <w:pStyle w:val="PreformattedText"/>
        <w:bidi w:val="0"/>
        <w:spacing w:before="0" w:after="0"/>
        <w:jc w:val="left"/>
        <w:rPr/>
      </w:pPr>
      <w:r>
        <w:rPr/>
        <w:t>+Re/da6bpCAT9FB/oLf6/wDrD/e/6e/da+fXFGAN7X/oCbaR+T/T88fke9EdW/LpR0MmoKRzc35N/w</w:t>
      </w:r>
    </w:p>
    <w:p>
      <w:pPr>
        <w:pStyle w:val="PreformattedText"/>
        <w:bidi w:val="0"/>
        <w:spacing w:before="0" w:after="0"/>
        <w:jc w:val="left"/>
        <w:rPr/>
      </w:pPr>
      <w:r>
        <w:rPr/>
        <w:t>Ct7fkD/D37rVOB6VtO10ANzwOb/n8Aj3rrfTghsLk8Cw/3n/b+/da65htRBI/SeBcGzD8gj+o9+HXh</w:t>
      </w:r>
    </w:p>
    <w:p>
      <w:pPr>
        <w:pStyle w:val="PreformattedText"/>
        <w:bidi w:val="0"/>
        <w:spacing w:before="0" w:after="0"/>
        <w:jc w:val="left"/>
        <w:rPr/>
      </w:pPr>
      <w:r>
        <w:rPr/>
        <w:t>1kB/25+lv+Kf4+/db88dUjfzX/5kNX8eKWi+O/StTHUdxb1oaibeO46as8MvXe0ft3kqKPEPEHl/vn</w:t>
      </w:r>
    </w:p>
    <w:p>
      <w:pPr>
        <w:pStyle w:val="PreformattedText"/>
        <w:bidi w:val="0"/>
        <w:spacing w:before="0" w:after="0"/>
        <w:jc w:val="left"/>
        <w:rPr/>
      </w:pPr>
      <w:r>
        <w:rPr/>
        <w:t>nlKwxOOKFZgx/cZbGu3WM0ssMot9aVJpWmB5/PpmQ2csc8VxuH06CgLUrxPw18iRxPkOtRNuyq3def</w:t>
      </w:r>
    </w:p>
    <w:p>
      <w:pPr>
        <w:pStyle w:val="PreformattedText"/>
        <w:bidi w:val="0"/>
        <w:spacing w:before="0" w:after="0"/>
        <w:jc w:val="left"/>
        <w:rPr/>
      </w:pPr>
      <w:r>
        <w:rPr/>
        <w:t>n+42zh8l2Aa56DG4jK5Woy1RSZuV9WZyNZQQzfwyl2/TUcpMsk4lq6uqI1Mz3sKLW9FwVjW3BvlOkJ</w:t>
      </w:r>
    </w:p>
    <w:p>
      <w:pPr>
        <w:pStyle w:val="PreformattedText"/>
        <w:bidi w:val="0"/>
        <w:spacing w:before="0" w:after="0"/>
        <w:jc w:val="left"/>
        <w:rPr/>
      </w:pPr>
      <w:r>
        <w:rPr/>
        <w:t>Wun1JAwAB5nielG47athDH4M+nYdGoSBdOsDhpY5YsfT8+hBPWM+bjqaTe+4Jty4qaWOry9LS7bw2D</w:t>
      </w:r>
    </w:p>
    <w:p>
      <w:pPr>
        <w:pStyle w:val="PreformattedText"/>
        <w:bidi w:val="0"/>
        <w:spacing w:before="0" w:after="0"/>
        <w:jc w:val="left"/>
        <w:rPr/>
      </w:pPr>
      <w:r>
        <w:rPr/>
        <w:t>ylRMrq1JRZfKxRT5OqgiXSIkgaEsE0NwfZi+yre1TcbgvDWpCqFJPoTxoPQdF2387NsTrcbDt4ivlU</w:t>
      </w:r>
    </w:p>
    <w:p>
      <w:pPr>
        <w:pStyle w:val="PreformattedText"/>
        <w:bidi w:val="0"/>
        <w:spacing w:before="0" w:after="0"/>
        <w:jc w:val="left"/>
        <w:rPr/>
      </w:pPr>
      <w:r>
        <w:rPr/>
        <w:t>gO7FgAQQSE+HUR5kYr0idO5aXd8+0shk9xZPL1EkcuEqdh5wUFHtDbAiSPGtkdp1lP9pKlI0aNLHUT</w:t>
      </w:r>
    </w:p>
    <w:p>
      <w:pPr>
        <w:pStyle w:val="PreformattedText"/>
        <w:bidi w:val="0"/>
        <w:spacing w:before="0" w:after="0"/>
        <w:jc w:val="left"/>
        <w:rPr/>
      </w:pPr>
      <w:r>
        <w:rPr/>
        <w:t>S+cBhcA3JdH46bpLt1xfSG5+KMRvQJGOGpT/ADqc9Cm/a0uOV7He9s2eFLIqY5jLEGaW4OX8OQZHHA</w:t>
      </w:r>
    </w:p>
    <w:p>
      <w:pPr>
        <w:pStyle w:val="PreformattedText"/>
        <w:bidi w:val="0"/>
        <w:spacing w:before="0" w:after="0"/>
        <w:jc w:val="left"/>
        <w:rPr/>
      </w:pPr>
      <w:r>
        <w:rPr/>
        <w:t>Ax1lzi0eSOeba2+6jeG962asD5Sv3e+2aDAUdAwoqykxVBLLTbbzUVBWxSJNQ2fllDGxuXL6KKaOYw</w:t>
      </w:r>
    </w:p>
    <w:p>
      <w:pPr>
        <w:pStyle w:val="PreformattedText"/>
        <w:bidi w:val="0"/>
        <w:spacing w:before="0" w:after="0"/>
        <w:jc w:val="left"/>
        <w:rPr/>
      </w:pPr>
      <w:r>
        <w:rPr/>
        <w:t>bi0l2a510VaYIC/C1PMdFOw3e4bfd2C3eyRptUZqy+Fqdq5FW+Na1+Ly6ctmR7Tze249w1m0YNzUeC</w:t>
      </w:r>
    </w:p>
    <w:p>
      <w:pPr>
        <w:pStyle w:val="PreformattedText"/>
        <w:bidi w:val="0"/>
        <w:spacing w:before="0" w:after="0"/>
        <w:jc w:val="left"/>
        <w:rPr/>
      </w:pPr>
      <w:r>
        <w:rPr/>
        <w:t>aanzkuKoJ5pznVhFDXS/3Lpqk0tJkKinkbmljlGm5BHtVslpte4bfDcRKrhCVJyBrGG7a0r9nTXOl7</w:t>
      </w:r>
    </w:p>
    <w:p>
      <w:pPr>
        <w:pStyle w:val="PreformattedText"/>
        <w:bidi w:val="0"/>
        <w:spacing w:before="0" w:after="0"/>
        <w:jc w:val="left"/>
        <w:rPr/>
      </w:pPr>
      <w:r>
        <w:rPr/>
        <w:t>zRt26XdldzGNJwsix9rMIm7kGumogDyJr69CVkNoUdPR4XcW35N2ZWt21T1Fdt7a1aaAPLFPTJTPt6</w:t>
      </w:r>
    </w:p>
    <w:p>
      <w:pPr>
        <w:pStyle w:val="PreformattedText"/>
        <w:bidi w:val="0"/>
        <w:spacing w:before="0" w:after="0"/>
        <w:jc w:val="left"/>
        <w:rPr/>
      </w:pPr>
      <w:r>
        <w:rPr/>
        <w:t>Waspv4hJTPRKENPUyTMhQKCGPtRdbV4TJfQPK8tuCyR1FGNPhJIrT7einZua2m8fl3coLWGxviscty</w:t>
      </w:r>
    </w:p>
    <w:p>
      <w:pPr>
        <w:pStyle w:val="PreformattedText"/>
        <w:bidi w:val="0"/>
        <w:spacing w:before="0" w:after="0"/>
        <w:jc w:val="left"/>
        <w:rPr/>
      </w:pPr>
      <w:r>
        <w:rPr/>
        <w:t>ULPEta60FaBv9LSvA9NO3eyMHhVNZuPMjAUWSgpRj8NT1y5nZtJPNUx0VVjMWyUxymLyiVDhKqhrdI</w:t>
      </w:r>
    </w:p>
    <w:p>
      <w:pPr>
        <w:pStyle w:val="PreformattedText"/>
        <w:bidi w:val="0"/>
        <w:spacing w:before="0" w:after="0"/>
        <w:jc w:val="left"/>
        <w:rPr/>
      </w:pPr>
      <w:r>
        <w:rPr/>
        <w:t>jJ1AFTq9v2e6x+EX3BBESBgHWufIeYI4EHpHunLRW/+l2G7e4jBNNY8OTHBiK0o3EEdCbsf5L796Z7</w:t>
      </w:r>
    </w:p>
    <w:p>
      <w:pPr>
        <w:pStyle w:val="PreformattedText"/>
        <w:bidi w:val="0"/>
        <w:spacing w:before="0" w:after="0"/>
        <w:jc w:val="left"/>
        <w:rPr/>
      </w:pPr>
      <w:r>
        <w:rPr/>
        <w:t>Wxe4OpN17himaix1ZR0u36ajGw6R/uni8u4JaVooa3b242RoHaLU9HV3Yi51BBM0c+6zW8TmSzeBSE</w:t>
      </w:r>
    </w:p>
    <w:p>
      <w:pPr>
        <w:pStyle w:val="PreformattedText"/>
        <w:bidi w:val="0"/>
        <w:spacing w:before="0" w:after="0"/>
        <w:jc w:val="left"/>
        <w:rPr/>
      </w:pPr>
      <w:r>
        <w:rPr/>
        <w:t>CjQprlgfU/yPRs1o8XLUE+5WQS+iuXQz6yZWwKKQTwT9hHW3n8A/n/ALO+X+16jCZOlfZncG14L7i2</w:t>
      </w:r>
    </w:p>
    <w:p>
      <w:pPr>
        <w:pStyle w:val="PreformattedText"/>
        <w:bidi w:val="0"/>
        <w:spacing w:before="0" w:after="0"/>
        <w:jc w:val="left"/>
        <w:rPr/>
      </w:pPr>
      <w:r>
        <w:rPr/>
        <w:t>Pl5YlyFbjYnWli3VhfV/uT2/Xz3CTJyhssgViLhHd9mmsW8ZYyLdjivl0n2/cIbgrbeOrzgVxWhH5/</w:t>
      </w:r>
    </w:p>
    <w:p>
      <w:pPr>
        <w:pStyle w:val="PreformattedText"/>
        <w:bidi w:val="0"/>
        <w:spacing w:before="0" w:after="0"/>
        <w:jc w:val="left"/>
        <w:rPr/>
      </w:pPr>
      <w:r>
        <w:rPr/>
        <w:t>z6sYccccWvz/r3uTweefZF0a9RJDdQAeRx/j/gf9j7917pjyH+b4HJHP1tb/ivvY8+t+mOkQVBqXDX</w:t>
      </w:r>
    </w:p>
    <w:p>
      <w:pPr>
        <w:pStyle w:val="PreformattedText"/>
        <w:bidi w:val="0"/>
        <w:spacing w:before="0" w:after="0"/>
        <w:jc w:val="left"/>
        <w:rPr/>
      </w:pPr>
      <w:r>
        <w:rPr/>
        <w:t>W7AixuCQfqP9SbD/AF/dx1r8upTi6WBHDAcD8X5HHJ9668ePWdRZb/T6En6j8fT8/T37r3XpE1IBx+</w:t>
      </w:r>
    </w:p>
    <w:p>
      <w:pPr>
        <w:pStyle w:val="PreformattedText"/>
        <w:bidi w:val="0"/>
        <w:spacing w:before="0" w:after="0"/>
        <w:jc w:val="left"/>
        <w:rPr/>
      </w:pPr>
      <w:r>
        <w:rPr/>
        <w:t>T/AE4t/rXv795163XrhS06rA1h6pJnZnJ5I+n5tcWHvZPz62CPTpHbpxEFdjJo3RT5ElX1C92INri2</w:t>
      </w:r>
    </w:p>
    <w:p>
      <w:pPr>
        <w:pStyle w:val="PreformattedText"/>
        <w:bidi w:val="0"/>
        <w:spacing w:before="0" w:after="0"/>
        <w:jc w:val="left"/>
        <w:rPr/>
      </w:pPr>
      <w:r>
        <w:rPr/>
        <w:t>oqTx9ePdSBQmnTik8K9vVCvzE6qpquXdONWniK5rEZCiMMgApy0sEylw1lLcPe1wNX5591JKsWHw/w</w:t>
      </w:r>
    </w:p>
    <w:p>
      <w:pPr>
        <w:pStyle w:val="PreformattedText"/>
        <w:bidi w:val="0"/>
        <w:spacing w:before="0" w:after="0"/>
        <w:jc w:val="left"/>
        <w:rPr/>
      </w:pPr>
      <w:r>
        <w:rPr/>
        <w:t>CqvSpZNRVtVCBT5U/z9aFHbe2KjaW+t04OddEmK3BmKNlIsg8M7RoIXcKh0oADYA3HA9iyBg0EUi8C</w:t>
      </w:r>
    </w:p>
    <w:p>
      <w:pPr>
        <w:pStyle w:val="PreformattedText"/>
        <w:bidi w:val="0"/>
        <w:spacing w:before="0" w:after="0"/>
        <w:jc w:val="left"/>
        <w:rPr/>
      </w:pPr>
      <w:r>
        <w:rPr/>
        <w:t>Og7PEI5ZUFNIOP8AD0ELyzRt4/JJoc+W4a5QqwCm3rLKP0n+p59vjh0m0+p67ZzI5kCoJUQABplLML</w:t>
      </w:r>
    </w:p>
    <w:p>
      <w:pPr>
        <w:pStyle w:val="PreformattedText"/>
        <w:bidi w:val="0"/>
        <w:spacing w:before="0" w:after="0"/>
        <w:jc w:val="left"/>
        <w:rPr/>
      </w:pPr>
      <w:r>
        <w:rPr/>
        <w:t>FgQqldehhfm1h+Pfjk1Jz1cD06hRiNpUjdgTq1NFr/AG9VyQy6LAqQALH88H3qlPs6rWnUgRGRHKoW</w:t>
      </w:r>
    </w:p>
    <w:p>
      <w:pPr>
        <w:pStyle w:val="PreformattedText"/>
        <w:bidi w:val="0"/>
        <w:spacing w:before="0" w:after="0"/>
        <w:jc w:val="left"/>
        <w:rPr/>
      </w:pPr>
      <w:r>
        <w:rPr/>
        <w:t>ePzCTWNKFTzojRLqsQH9Bf8A3n3YCo60WIFR0icxt/wSfc0yJ9vLzIruRJC5u4AQ6QdXIVv6e2JYtN</w:t>
      </w:r>
    </w:p>
    <w:p>
      <w:pPr>
        <w:pStyle w:val="PreformattedText"/>
        <w:bidi w:val="0"/>
        <w:spacing w:before="0" w:after="0"/>
        <w:jc w:val="left"/>
        <w:rPr/>
      </w:pPr>
      <w:r>
        <w:rPr/>
        <w:t>Cox02oJNPLpHy0TeQyOFjgYEeORjIo0cXAazW1Gw/p/X2kZa8RjpRQADPSfrKJEcyxsxsusGNTfQPw</w:t>
      </w:r>
    </w:p>
    <w:p>
      <w:pPr>
        <w:pStyle w:val="PreformattedText"/>
        <w:bidi w:val="0"/>
        <w:spacing w:before="0" w:after="0"/>
        <w:jc w:val="left"/>
        <w:rPr/>
      </w:pPr>
      <w:r>
        <w:rPr/>
        <w:t>bE3VOTY3+l/ad4gG1DrVfLj1io6pUlMifv8ApHlEjEoCo0qR9FIF7W/J9+RgCDx68UJx0q6eZpbo4b</w:t>
      </w:r>
    </w:p>
    <w:p>
      <w:pPr>
        <w:pStyle w:val="PreformattedText"/>
        <w:bidi w:val="0"/>
        <w:spacing w:before="0" w:after="0"/>
        <w:jc w:val="left"/>
        <w:rPr/>
      </w:pPr>
      <w:r>
        <w:rPr/>
        <w:t>TIA0YN0Kk2sPT6ShBsLn6+1gaoGemiPLy6ktRIwH7QkZWUeN2IbUBcKWF9Ki/44F/ftNft60AOok9E</w:t>
      </w:r>
    </w:p>
    <w:p>
      <w:pPr>
        <w:pStyle w:val="PreformattedText"/>
        <w:bidi w:val="0"/>
        <w:spacing w:before="0" w:after="0"/>
        <w:jc w:val="left"/>
        <w:rPr/>
      </w:pPr>
      <w:r>
        <w:rPr/>
        <w:t>Y5JDTSLACy3T0yaRazFmQgMlz9eSBz73oI4HrxIAGM9TMZUZmnsI4YquAvdxBZWkReBIosQkt2vYfq</w:t>
      </w:r>
    </w:p>
    <w:p>
      <w:pPr>
        <w:pStyle w:val="PreformattedText"/>
        <w:bidi w:val="0"/>
        <w:spacing w:before="0" w:after="0"/>
        <w:jc w:val="left"/>
        <w:rPr/>
      </w:pPr>
      <w:r>
        <w:rPr/>
        <w:t>A5492VpeBpT5dUUvUmuOhBx9X5otZMsKnSzxMoJCqCbutwpCsf6Ej8e3gT59bJr1LSUEtE8SxmT/UO</w:t>
      </w:r>
    </w:p>
    <w:p>
      <w:pPr>
        <w:pStyle w:val="PreformattedText"/>
        <w:bidi w:val="0"/>
        <w:spacing w:before="0" w:after="0"/>
        <w:jc w:val="left"/>
        <w:rPr/>
      </w:pPr>
      <w:r>
        <w:rPr/>
        <w:t>DaJbMrtq9BZQbgfQn63492/PrX59Zl0MzrdUSJLcsdZUkHQDpufz/rEW/Pv1P2deOM9dFmVlIYRswS</w:t>
      </w:r>
    </w:p>
    <w:p>
      <w:pPr>
        <w:pStyle w:val="PreformattedText"/>
        <w:bidi w:val="0"/>
        <w:spacing w:before="0" w:after="0"/>
        <w:jc w:val="left"/>
        <w:rPr/>
      </w:pPr>
      <w:r>
        <w:rPr/>
        <w:t>MtKyg3U+liTqFnjI5+t/x79QjqpJ65TBonKoF5QoSH1t43Fibnj6j6fj37qtKjrgyNJchlZBGzWFuN</w:t>
      </w:r>
    </w:p>
    <w:p>
      <w:pPr>
        <w:pStyle w:val="PreformattedText"/>
        <w:bidi w:val="0"/>
        <w:spacing w:before="0" w:after="0"/>
        <w:jc w:val="left"/>
        <w:rPr/>
      </w:pPr>
      <w:r>
        <w:rPr/>
        <w:t>GgCx1XIuOR+PfqV61SnXQ0XZR4pSYgABrEkbEkKbiyaVBNhfke6kdaIPWQL6FHkctIulpi9liKrdnj</w:t>
      </w:r>
    </w:p>
    <w:p>
      <w:pPr>
        <w:pStyle w:val="PreformattedText"/>
        <w:bidi w:val="0"/>
        <w:spacing w:before="0" w:after="0"/>
        <w:jc w:val="left"/>
        <w:rPr/>
      </w:pPr>
      <w:r>
        <w:rPr/>
        <w:t>VgpKvYW5uf8PbdOtUpx66SpCOFB8yELpkAC+RSF1DixEotcn6KTb8+6lQR1amOOenZKqVXtq8rAW0i</w:t>
      </w:r>
    </w:p>
    <w:p>
      <w:pPr>
        <w:pStyle w:val="PreformattedText"/>
        <w:bidi w:val="0"/>
        <w:spacing w:before="0" w:after="0"/>
        <w:jc w:val="left"/>
        <w:rPr/>
      </w:pPr>
      <w:r>
        <w:rPr/>
        <w:t>4Csw8jar8DUvIJP1Xj20YhTpkj5dTMVmMpg8tSbk23lsjt3cePkE9FuHAZOvw+fpnp2DQmky2Lno8j</w:t>
      </w:r>
    </w:p>
    <w:p>
      <w:pPr>
        <w:pStyle w:val="PreformattedText"/>
        <w:bidi w:val="0"/>
        <w:spacing w:before="0" w:after="0"/>
        <w:jc w:val="left"/>
        <w:rPr/>
      </w:pPr>
      <w:r>
        <w:rPr/>
        <w:t>CYXCkWlHI5490MQODw6pp0kMuG+XVznxv/AOFAH8xXoQ47E7m7Iw/yQ2dRUlBSNtjvTDx5XKx0VFph</w:t>
      </w:r>
    </w:p>
    <w:p>
      <w:pPr>
        <w:pStyle w:val="PreformattedText"/>
        <w:bidi w:val="0"/>
        <w:spacing w:before="0" w:after="0"/>
        <w:jc w:val="left"/>
        <w:rPr/>
      </w:pPr>
      <w:r>
        <w:rPr/>
        <w:t>8OJ37hTjd0UlZLCCHmqHq9ZC3FxYsNDQmi9PJczoe7K/z6v6+P8A/wAKO/hf29DQ4rvbaPYvxl3RVM</w:t>
      </w:r>
    </w:p>
    <w:p>
      <w:pPr>
        <w:pStyle w:val="PreformattedText"/>
        <w:bidi w:val="0"/>
        <w:spacing w:before="0" w:after="0"/>
        <w:jc w:val="left"/>
        <w:rPr/>
      </w:pPr>
      <w:r>
        <w:rPr/>
        <w:t>kT5GsopOyOs21gKtYdybfpoc3jKIsSGNTj28a/Vj9fad4zwB/ydLIrqItRjQ9Wwbc7S6u7s25Hu3pr</w:t>
      </w:r>
    </w:p>
    <w:p>
      <w:pPr>
        <w:pStyle w:val="PreformattedText"/>
        <w:bidi w:val="0"/>
        <w:spacing w:before="0" w:after="0"/>
        <w:jc w:val="left"/>
        <w:rPr/>
      </w:pPr>
      <w:r>
        <w:rPr/>
        <w:t>sjYvau26mPXHltgbmxe44QCgd1qaWiqHyFFKiMNaTxRuo+oHtFMCvEdGcJDZU16DDPi8r8G4fTbVyL</w:t>
      </w:r>
    </w:p>
    <w:p>
      <w:pPr>
        <w:pStyle w:val="PreformattedText"/>
        <w:bidi w:val="0"/>
        <w:spacing w:before="0" w:after="0"/>
        <w:jc w:val="left"/>
        <w:rPr/>
      </w:pPr>
      <w:r>
        <w:rPr/>
        <w:t>f4NcswPH/FPZZIM9LE8+mCAHUDY6ufoCF5NgF+vBP1vexHtqvpx6c6WGPK6EF2a59ViRfgABr3AHt9</w:t>
      </w:r>
    </w:p>
    <w:p>
      <w:pPr>
        <w:pStyle w:val="PreformattedText"/>
        <w:bidi w:val="0"/>
        <w:spacing w:before="0" w:after="0"/>
        <w:jc w:val="left"/>
        <w:rPr/>
      </w:pPr>
      <w:r>
        <w:rPr/>
        <w:t>Mg+nTbfF8ulhSkEr+frfUBqt9OCLqNX9R7eHAU6ZPz6f4P0gfpP6gGGofUX9X+Nr/wC8+3FrTqp6eY</w:t>
      </w:r>
    </w:p>
    <w:p>
      <w:pPr>
        <w:pStyle w:val="PreformattedText"/>
        <w:bidi w:val="0"/>
        <w:spacing w:before="0" w:after="0"/>
        <w:jc w:val="left"/>
        <w:rPr/>
      </w:pPr>
      <w:r>
        <w:rPr/>
        <w:t>rDn8E6rEDi/IGkC3N7ce79U446cohfi35/H5UfRTqv+f6fT3sdaPy4dOEf+1cgfQAX5/tDn+gP9fd1</w:t>
      </w:r>
    </w:p>
    <w:p>
      <w:pPr>
        <w:pStyle w:val="PreformattedText"/>
        <w:bidi w:val="0"/>
        <w:spacing w:before="0" w:after="0"/>
        <w:jc w:val="left"/>
        <w:rPr/>
      </w:pPr>
      <w:r>
        <w:rPr/>
        <w:t>6qeB6cIgeBcBri1xfgN/tjb/AB/Ht4eXTLdOMQvaxPNiLckWH9o2F76b/j26OHVD1LYjQfzx9R9B+Q</w:t>
      </w:r>
    </w:p>
    <w:p>
      <w:pPr>
        <w:pStyle w:val="PreformattedText"/>
        <w:bidi w:val="0"/>
        <w:spacing w:before="0" w:after="0"/>
        <w:jc w:val="left"/>
        <w:rPr/>
      </w:pPr>
      <w:r>
        <w:rPr/>
        <w:t>D+eb/7H3b1HWq9MVX+b8G5/FyP6A24HN7e2X6ejoc9IrJXIP0J/BJvzzfSxtqH9fx7SselC/b59Iyc</w:t>
      </w:r>
    </w:p>
    <w:p>
      <w:pPr>
        <w:pStyle w:val="PreformattedText"/>
        <w:bidi w:val="0"/>
        <w:spacing w:before="0" w:after="0"/>
        <w:jc w:val="left"/>
        <w:rPr/>
      </w:pPr>
      <w:r>
        <w:rPr/>
        <w:t>DWQQLklr/wBef9q/S1z9OfqPbHn071wYflCwHFyVHJH0BF7cD8c39763176grcFubqRYAXN/8dVx9P</w:t>
      </w:r>
    </w:p>
    <w:p>
      <w:pPr>
        <w:pStyle w:val="PreformattedText"/>
        <w:bidi w:val="0"/>
        <w:spacing w:before="0" w:after="0"/>
        <w:jc w:val="left"/>
        <w:rPr/>
      </w:pPr>
      <w:r>
        <w:rPr/>
        <w:t>8AiPez1qnXf+AuTbgG17hr/X6BnA/1vdfPrfA067/rcgA/U/2LsSb3B4tfn8396631x/NvoFLAEt+b</w:t>
      </w:r>
    </w:p>
    <w:p>
      <w:pPr>
        <w:pStyle w:val="PreformattedText"/>
        <w:bidi w:val="0"/>
        <w:spacing w:before="0" w:after="0"/>
        <w:jc w:val="left"/>
        <w:rPr/>
      </w:pPr>
      <w:r>
        <w:rPr/>
        <w:t>8sSQov8AX/Dn3brXXfAAvp/Va305sRfjkrf8C9/r7114fz69b6c3vy4t9eRdbfquoP0/23vfW+uvyF</w:t>
      </w:r>
    </w:p>
    <w:p>
      <w:pPr>
        <w:pStyle w:val="PreformattedText"/>
        <w:bidi w:val="0"/>
        <w:spacing w:before="0" w:after="0"/>
        <w:jc w:val="left"/>
        <w:rPr/>
      </w:pPr>
      <w:r>
        <w:rPr/>
        <w:t>uCSbAH6/Q3biygH/b+/U6115uQBccgWGm/HJ+lrlgfz9OPevn17rgQSp45Ui97cnmwU/qBI/Nx7917</w:t>
      </w:r>
    </w:p>
    <w:p>
      <w:pPr>
        <w:pStyle w:val="PreformattedText"/>
        <w:bidi w:val="0"/>
        <w:spacing w:before="0" w:after="0"/>
        <w:jc w:val="left"/>
        <w:rPr/>
      </w:pPr>
      <w:r>
        <w:rPr/>
        <w:t>7euH4Lc2N/63Iv8AU/U/uHj6c+/db6830JNv0hrD03JswGkDg8/7Ece6+nXuuLfVvyTcn9PP+te4IW</w:t>
      </w:r>
    </w:p>
    <w:p>
      <w:pPr>
        <w:pStyle w:val="PreformattedText"/>
        <w:bidi w:val="0"/>
        <w:spacing w:before="0" w:after="0"/>
        <w:jc w:val="left"/>
        <w:rPr/>
      </w:pPr>
      <w:r>
        <w:rPr/>
        <w:t>/9ePe+vddWFvr/AGVvZiCBq+pBN+CT/rf4+99b69xyORqADE2CgA3v/wAGa30t9ffuvdcbf14Yknn9</w:t>
      </w:r>
    </w:p>
    <w:p>
      <w:pPr>
        <w:pStyle w:val="PreformattedText"/>
        <w:bidi w:val="0"/>
        <w:spacing w:before="0" w:after="0"/>
        <w:jc w:val="left"/>
        <w:rPr/>
      </w:pPr>
      <w:r>
        <w:rPr/>
        <w:t>IIP0P10kqb2PAI9+6rTroix544sdTWPFub8gc83+nPHv3Xuv/9DYk2a1sVTj8+JTbn0j/U3AKqBc/T</w:t>
      </w:r>
    </w:p>
    <w:p>
      <w:pPr>
        <w:pStyle w:val="PreformattedText"/>
        <w:bidi w:val="0"/>
        <w:spacing w:before="0" w:after="0"/>
        <w:jc w:val="left"/>
        <w:rPr/>
      </w:pPr>
      <w:r>
        <w:rPr/>
        <w:t>6+zibND0Hoxg+vS7jP0v8AkAaQefULH8f4f7D6j2l6c6nRtb+01wQ1xwxt9P8Aef6+/V68Os/0A5Nx</w:t>
      </w:r>
    </w:p>
    <w:p>
      <w:pPr>
        <w:pStyle w:val="PreformattedText"/>
        <w:bidi w:val="0"/>
        <w:spacing w:before="0" w:after="0"/>
        <w:jc w:val="left"/>
        <w:rPr/>
      </w:pPr>
      <w:r>
        <w:rPr/>
        <w:t>yTyCpBP9fwT/AEF/e+t8ePXNbixAsRb8D1D8HkXC8/jn3vz68B6DrOhI4JNgQBb8/XSLjSbqfp/T34</w:t>
      </w:r>
    </w:p>
    <w:p>
      <w:pPr>
        <w:pStyle w:val="PreformattedText"/>
        <w:bidi w:val="0"/>
        <w:spacing w:before="0" w:after="0"/>
        <w:jc w:val="left"/>
        <w:rPr/>
      </w:pPr>
      <w:r>
        <w:rPr/>
        <w:t>de8+pS2H6gL8H8ggfQG3F+fz73/g68aECnWT68kWItbjnTfhfpduPr+fduq/KvWT88D+gFjyP8Dfkk</w:t>
      </w:r>
    </w:p>
    <w:p>
      <w:pPr>
        <w:pStyle w:val="PreformattedText"/>
        <w:bidi w:val="0"/>
        <w:spacing w:before="0" w:after="0"/>
        <w:jc w:val="left"/>
        <w:rPr/>
      </w:pPr>
      <w:r>
        <w:rPr/>
        <w:t>EfS3vXW+uwT9LWIsSbj/AF+fqQeeP8ffutDrIPz9Qbcm9iNJ4AA+vN/p/j791vFK9c7km17ckk8gD6</w:t>
      </w:r>
    </w:p>
    <w:p>
      <w:pPr>
        <w:pStyle w:val="PreformattedText"/>
        <w:bidi w:val="0"/>
        <w:spacing w:before="0" w:after="0"/>
        <w:jc w:val="left"/>
        <w:rPr/>
      </w:pPr>
      <w:r>
        <w:rPr/>
        <w:t>X5Fz6r/wCw96oPy6914cC97kngkA8CxFyD+D/vPvfW+vX+tr3/AK6hcWPFv9h9b/n37rVTTron+pvw</w:t>
      </w:r>
    </w:p>
    <w:p>
      <w:pPr>
        <w:pStyle w:val="PreformattedText"/>
        <w:bidi w:val="0"/>
        <w:spacing w:before="0" w:after="0"/>
        <w:jc w:val="left"/>
        <w:rPr/>
      </w:pPr>
      <w:r>
        <w:rPr/>
        <w:t>PrzYAk8H/W5tyL+/da69c88gX/tDiygCxFrkM3+Pv3W+sgsRYAWJ+mm455sLWueOPeutnrzX/wATwb</w:t>
      </w:r>
    </w:p>
    <w:p>
      <w:pPr>
        <w:pStyle w:val="PreformattedText"/>
        <w:bidi w:val="0"/>
        <w:spacing w:before="0" w:after="0"/>
        <w:jc w:val="left"/>
        <w:rPr/>
      </w:pPr>
      <w:r>
        <w:rPr/>
        <w:t>Nb1CwuLH82/wBv731XpjyR0k3PFvTcE6iOQBxfm59tSnt6dh+LplpbCqTULm5BHH9fqDf6sfr7L/xd</w:t>
      </w:r>
    </w:p>
    <w:p>
      <w:pPr>
        <w:pStyle w:val="PreformattedText"/>
        <w:bidi w:val="0"/>
        <w:spacing w:before="0" w:after="0"/>
        <w:jc w:val="left"/>
        <w:rPr/>
      </w:pPr>
      <w:r>
        <w:rPr/>
        <w:t>GC8RXh0NGBN40uT9Ab2J9QtZbGwHB+ntenwig6Zc91D0uY/pcfXkkDi9/wBX1HBt7qetDHWUH/b/AE</w:t>
      </w:r>
    </w:p>
    <w:p>
      <w:pPr>
        <w:pStyle w:val="PreformattedText"/>
        <w:bidi w:val="0"/>
        <w:spacing w:before="0" w:after="0"/>
        <w:jc w:val="left"/>
        <w:rPr/>
      </w:pPr>
      <w:r>
        <w:rPr/>
        <w:t>sL/g3UW+lre/depwr1zS9/63sOefpexHA+g97Hy68eHUofQjSLkGxJte5sf9gLf6/vfWuum/pweeOL</w:t>
      </w:r>
    </w:p>
    <w:p>
      <w:pPr>
        <w:pStyle w:val="PreformattedText"/>
        <w:bidi w:val="0"/>
        <w:spacing w:before="0" w:after="0"/>
        <w:jc w:val="left"/>
        <w:rPr/>
      </w:pPr>
      <w:r>
        <w:rPr/>
        <w:t>kn82tYf7f3U1z1YfZ11/sPoeR9Lk/wCv+be9CvXh8uPXLix4uDY2HJ5/P+APvfXvMdcri/0PIP44Ci</w:t>
      </w:r>
    </w:p>
    <w:p>
      <w:pPr>
        <w:pStyle w:val="PreformattedText"/>
        <w:bidi w:val="0"/>
        <w:spacing w:before="0" w:after="0"/>
        <w:jc w:val="left"/>
        <w:rPr/>
      </w:pPr>
      <w:r>
        <w:rPr/>
        <w:t>1tP5Cn+v8Ah79171r10bc/6w5v9D/ZF+ADb+nv3XvWvXOKGWofxwRvIx50ohYKACxZuPSqKpJJsAOT</w:t>
      </w:r>
    </w:p>
    <w:p>
      <w:pPr>
        <w:pStyle w:val="PreformattedText"/>
        <w:bidi w:val="0"/>
        <w:spacing w:before="0" w:after="0"/>
        <w:jc w:val="left"/>
        <w:rPr/>
      </w:pPr>
      <w:r>
        <w:rPr/>
        <w:t>70ereeOqw/mT/OE/l/fBmvy+0+3+6qbdXbOKx61o6W6go/8ASFvxnmBNFR5WfHSjbO1ZaqwP+X1sbR</w:t>
      </w:r>
    </w:p>
    <w:p>
      <w:pPr>
        <w:pStyle w:val="PreformattedText"/>
        <w:bidi w:val="0"/>
        <w:spacing w:before="0" w:after="0"/>
        <w:jc w:val="left"/>
        <w:rPr/>
      </w:pPr>
      <w:r>
        <w:rPr/>
        <w:t>p62S31uFOkMcJ6/wDFZ/l000qIStat6D/VT+fWsp8nP+FX/f246rcWE+J/QnXfT22aykbH7e3v2rVV</w:t>
      </w:r>
    </w:p>
    <w:p>
      <w:pPr>
        <w:pStyle w:val="PreformattedText"/>
        <w:bidi w:val="0"/>
        <w:spacing w:before="0" w:after="0"/>
        <w:jc w:val="left"/>
        <w:rPr/>
      </w:pPr>
      <w:r>
        <w:rPr/>
        <w:t>HZHaFDMystRmTh8dNRbCx1Uqm1PEVq1hdQzF/p72fCGnS9T/AC/Z01rnNappH7T/AJutdz5I/wAw35</w:t>
      </w:r>
    </w:p>
    <w:p>
      <w:pPr>
        <w:pStyle w:val="PreformattedText"/>
        <w:bidi w:val="0"/>
        <w:spacing w:before="0" w:after="0"/>
        <w:jc w:val="left"/>
        <w:rPr/>
      </w:pPr>
      <w:r>
        <w:rPr/>
        <w:t>p/LKmmxvyG+Tnbna+CnmSoO18/umWh2etTANMch2fgYsRgZvECWUPBJGrc2uAfbXiOD20/ZTp3wUdQ</w:t>
      </w:r>
    </w:p>
    <w:p>
      <w:pPr>
        <w:pStyle w:val="PreformattedText"/>
        <w:bidi w:val="0"/>
        <w:spacing w:before="0" w:after="0"/>
        <w:jc w:val="left"/>
        <w:rPr/>
      </w:pPr>
      <w:r>
        <w:rPr/>
        <w:t>ZNVftr0Sv7ucgBQEiF1REj0jkaSQnAUSHk/n8n3WpPHj17QqDHUeSUm4OjUNN2/SCx51sCSNI9+pTr</w:t>
      </w:r>
    </w:p>
    <w:p>
      <w:pPr>
        <w:pStyle w:val="PreformattedText"/>
        <w:bidi w:val="0"/>
        <w:spacing w:before="0" w:after="0"/>
        <w:jc w:val="left"/>
        <w:rPr/>
      </w:pPr>
      <w:r>
        <w:rPr/>
        <w:t>2r5dY/VMfKSzNYFZmHLkWF2VQL2A44+nvYHDrRbBx1wuS7EMrBhbkaiSn1f/afVxxxY+7Ade6zpGx1</w:t>
      </w:r>
    </w:p>
    <w:p>
      <w:pPr>
        <w:pStyle w:val="PreformattedText"/>
        <w:bidi w:val="0"/>
        <w:spacing w:before="0" w:after="0"/>
        <w:jc w:val="left"/>
        <w:rPr/>
      </w:pPr>
      <w:r>
        <w:rPr/>
        <w:t>XXVa1ufo1iSV0202bjn24qdVNMdZo4vVblgxsy8gagASDawuL/Xiw9uBTXrRNM9Osagl7R6kaNlsiA</w:t>
      </w:r>
    </w:p>
    <w:p>
      <w:pPr>
        <w:pStyle w:val="PreformattedText"/>
        <w:bidi w:val="0"/>
        <w:spacing w:before="0" w:after="0"/>
        <w:jc w:val="left"/>
        <w:rPr/>
      </w:pPr>
      <w:r>
        <w:rPr/>
        <w:t>eP6FWaQkhgNP0Fybn26qnh1UtXzz1nWKxAcKGUgoNbabnlIwTYsvBN+T/j7dCYz1TJ8+sgjYM76mLs</w:t>
      </w:r>
    </w:p>
    <w:p>
      <w:pPr>
        <w:pStyle w:val="PreformattedText"/>
        <w:bidi w:val="0"/>
        <w:spacing w:before="0" w:after="0"/>
        <w:jc w:val="left"/>
        <w:rPr/>
      </w:pPr>
      <w:r>
        <w:rPr/>
        <w:t>b6kUWHHOkCwJu39OPd6EZ69TgCes6c2STyIQLMwvYqeAjc3BYc/4H3v7etH5del1O5iu/wBQTyBIUX</w:t>
      </w:r>
    </w:p>
    <w:p>
      <w:pPr>
        <w:pStyle w:val="PreformattedText"/>
        <w:bidi w:val="0"/>
        <w:spacing w:before="0" w:after="0"/>
        <w:jc w:val="left"/>
        <w:rPr/>
      </w:pPr>
      <w:r>
        <w:rPr/>
        <w:t>hnRhcyvx9f6e9062OuGr9TMp06DcOLSgD0ByzHU+o8kfX6249+pwNcdeoadM9fMSpbX6rXs30Ug83I</w:t>
      </w:r>
    </w:p>
    <w:p>
      <w:pPr>
        <w:pStyle w:val="PreformattedText"/>
        <w:bidi w:val="0"/>
        <w:spacing w:before="0" w:after="0"/>
        <w:jc w:val="left"/>
        <w:rPr/>
      </w:pPr>
      <w:r>
        <w:rPr/>
        <w:t>sqqfwef6e2JGoD05GtT0JfVMMeLxeQy9XJojrq37ZDFH5WbxIxazICUueCwHAv7X7aumB3PBm/wdVl</w:t>
      </w:r>
    </w:p>
    <w:p>
      <w:pPr>
        <w:pStyle w:val="PreformattedText"/>
        <w:bidi w:val="0"/>
        <w:spacing w:before="0" w:after="0"/>
        <w:jc w:val="left"/>
        <w:rPr/>
      </w:pPr>
      <w:r>
        <w:rPr/>
        <w:t>/tDU4oB0MqGOKnLeJTG7fuatKrHq9VvEE1MniFl+vqF/ZoMdMtTy6yhyC36iZP3NQTULyFjG5ZQG8a</w:t>
      </w:r>
    </w:p>
    <w:p>
      <w:pPr>
        <w:pStyle w:val="PreformattedText"/>
        <w:bidi w:val="0"/>
        <w:spacing w:before="0" w:after="0"/>
        <w:jc w:val="left"/>
        <w:rPr/>
      </w:pPr>
      <w:r>
        <w:rPr/>
        <w:t>La39r3v7ePTdfn1FkjQkIGjkkZW8vjDQqtyGLckXb6Ekc2/p71T14deofLpvmknkJS2m6iMKrrqBVT</w:t>
      </w:r>
    </w:p>
    <w:p>
      <w:pPr>
        <w:pStyle w:val="PreformattedText"/>
        <w:bidi w:val="0"/>
        <w:spacing w:before="0" w:after="0"/>
        <w:jc w:val="left"/>
        <w:rPr/>
      </w:pPr>
      <w:r>
        <w:rPr/>
        <w:t>fU39JFa+puST9fdCK+XVgvTcy3JUKylSgVFTSzEgXk1eqOz2sf8fdQOPVq9QnlOp31xRPEj6RoJRdQ</w:t>
      </w:r>
    </w:p>
    <w:p>
      <w:pPr>
        <w:pStyle w:val="PreformattedText"/>
        <w:bidi w:val="0"/>
        <w:spacing w:before="0" w:after="0"/>
        <w:jc w:val="left"/>
        <w:rPr/>
      </w:pPr>
      <w:r>
        <w:rPr/>
        <w:t>0gSrcqt2b6jiwufz70R1vqPLZdTBUQ6Ahb1OdEhBLMRe4ubf1A96p1bPUFx/u2G4vIFMgkclhGBcrG</w:t>
      </w:r>
    </w:p>
    <w:p>
      <w:pPr>
        <w:pStyle w:val="PreformattedText"/>
        <w:bidi w:val="0"/>
        <w:spacing w:before="0" w:after="0"/>
        <w:jc w:val="left"/>
        <w:rPr/>
      </w:pPr>
      <w:r>
        <w:rPr/>
        <w:t>QupSAbMLce6kcetgdcolLXkVUWNWCs5PjLavrb6tezfX6Ei/HvVKeXXj8z1nTyjUv44CEaXsw9Oonk</w:t>
      </w:r>
    </w:p>
    <w:p>
      <w:pPr>
        <w:pStyle w:val="PreformattedText"/>
        <w:bidi w:val="0"/>
        <w:spacing w:before="0" w:after="0"/>
        <w:jc w:val="left"/>
        <w:rPr/>
      </w:pPr>
      <w:r>
        <w:rPr/>
        <w:t>KRY/Tkke/HqvUunWQtHF+kLEhChVPrDNqUfUKzDnUbX97C1NPLq4r0tKLxwRL++JCpRrFUklUNq9cs</w:t>
      </w:r>
    </w:p>
    <w:p>
      <w:pPr>
        <w:pStyle w:val="PreformattedText"/>
        <w:bidi w:val="0"/>
        <w:spacing w:before="0" w:after="0"/>
        <w:jc w:val="left"/>
        <w:rPr/>
      </w:pPr>
      <w:r>
        <w:rPr/>
        <w:t>enmw4sLWUgj26O3rZxinSvoqiKN4mZ2YHTrCgkC6koUJ+oKnT/AEAH0PtwUx03T06V+KlilLIzBInQ</w:t>
      </w:r>
    </w:p>
    <w:p>
      <w:pPr>
        <w:pStyle w:val="PreformattedText"/>
        <w:bidi w:val="0"/>
        <w:spacing w:before="0" w:after="0"/>
        <w:jc w:val="left"/>
        <w:rPr/>
      </w:pPr>
      <w:r>
        <w:rPr/>
        <w:t>iRJPwHLxMqm7Fi0bMW5Btxxf3Y5x16mmvX0nf5N3fmP76/lp/HOtfNJmN1dWbaqOjt+Kzr97Q7g65q</w:t>
      </w:r>
    </w:p>
    <w:p>
      <w:pPr>
        <w:pStyle w:val="PreformattedText"/>
        <w:bidi w:val="0"/>
        <w:spacing w:before="0" w:after="0"/>
        <w:jc w:val="left"/>
        <w:rPr/>
      </w:pPr>
      <w:r>
        <w:rPr/>
        <w:t>pMbj1qodbTRLX7VkoJ4GcAyxtqH09hjc4THdFvwsAf8h/wfz6MtrlBtjFXuiYr+Vag/sPRnu1dt0Oa</w:t>
      </w:r>
    </w:p>
    <w:p>
      <w:pPr>
        <w:pStyle w:val="PreformattedText"/>
        <w:bidi w:val="0"/>
        <w:spacing w:before="0" w:after="0"/>
        <w:jc w:val="left"/>
        <w:rPr/>
      </w:pPr>
      <w:r>
        <w:rPr/>
        <w:t>x1dC8aksh8bageAT61JtZx9VN/qPZcRqC+tejQUAI8qnpo6W3bUZOjqdr5tic/t0IhklFjk8WCUpa1</w:t>
      </w:r>
    </w:p>
    <w:p>
      <w:pPr>
        <w:pStyle w:val="PreformattedText"/>
        <w:bidi w:val="0"/>
        <w:spacing w:before="0" w:after="0"/>
        <w:jc w:val="left"/>
        <w:rPr/>
      </w:pPr>
      <w:r>
        <w:rPr/>
        <w:t>R/bIQBJLf2xf8APvysWrXiOmWTTnoy9AEZQANIJINwG03+vBve3+P096PnXqvp1heiFBVkKLU8hJjA</w:t>
      </w:r>
    </w:p>
    <w:p>
      <w:pPr>
        <w:pStyle w:val="PreformattedText"/>
        <w:bidi w:val="0"/>
        <w:spacing w:before="0" w:after="0"/>
        <w:jc w:val="left"/>
        <w:rPr/>
      </w:pPr>
      <w:r>
        <w:rPr/>
        <w:t>bWQDZQSSBzqvc+/VxQ8evZqOnZF1LcG9uPoQB/UsTcEH/efeq/s631yMR/WFI4GoWNjYcH8kKPfutD</w:t>
      </w:r>
    </w:p>
    <w:p>
      <w:pPr>
        <w:pStyle w:val="PreformattedText"/>
        <w:bidi w:val="0"/>
        <w:spacing w:before="0" w:after="0"/>
        <w:jc w:val="left"/>
        <w:rPr/>
      </w:pPr>
      <w:r>
        <w:rPr/>
        <w:t>rPErWIvZwbG/PH5uSPrfge9fYOt9SFAU3JKn6HkAcf6oj8/wCP59+/w9aP8uucj2BFvobkHi/5uPz9</w:t>
      </w:r>
    </w:p>
    <w:p>
      <w:pPr>
        <w:pStyle w:val="PreformattedText"/>
        <w:bidi w:val="0"/>
        <w:spacing w:before="0" w:after="0"/>
        <w:jc w:val="left"/>
        <w:rPr/>
      </w:pPr>
      <w:r>
        <w:rPr/>
        <w:t>f9v79T9vXgeo+pWPJubH9RAHHNmAuePfuveleobm72P45Ib8ki1/9bj6e/dbp+zrr6MB9T+AObfnSP</w:t>
      </w:r>
    </w:p>
    <w:p>
      <w:pPr>
        <w:pStyle w:val="PreformattedText"/>
        <w:bidi w:val="0"/>
        <w:spacing w:before="0" w:after="0"/>
        <w:jc w:val="left"/>
        <w:rPr/>
      </w:pPr>
      <w:r>
        <w:rPr/>
        <w:t>yLf4/63v3Xv8nT/j7mwX9Nx6iLEte97D+n044v71jr3SwpR6fyOPp9Sf6k+9de6mFvwp9P9Qf1Aj6H</w:t>
      </w:r>
    </w:p>
    <w:p>
      <w:pPr>
        <w:pStyle w:val="PreformattedText"/>
        <w:bidi w:val="0"/>
        <w:spacing w:before="0" w:after="0"/>
        <w:jc w:val="left"/>
        <w:rPr/>
      </w:pPr>
      <w:r>
        <w:rPr/>
        <w:t>/WPv3WvLrLH9P8P9b8e/Dr3n1U5/NT/mc7S+A/X2M2rthqTcfyP7Qjel2Bt1jHNQbLxUjeGr7F3mvq</w:t>
      </w:r>
    </w:p>
    <w:p>
      <w:pPr>
        <w:pStyle w:val="PreformattedText"/>
        <w:bidi w:val="0"/>
        <w:spacing w:before="0" w:after="0"/>
        <w:jc w:val="left"/>
        <w:rPr/>
      </w:pPr>
      <w:r>
        <w:rPr/>
        <w:t>FNjseGP2VM4D1s449CMfayyhjkuIhMP0yT+dPn6dNSiZkdLahnH8gfOnmfQdaS+Q+QOV3/ALiyHY+9</w:t>
      </w:r>
    </w:p>
    <w:p>
      <w:pPr>
        <w:pStyle w:val="PreformattedText"/>
        <w:bidi w:val="0"/>
        <w:spacing w:before="0" w:after="0"/>
        <w:jc w:val="left"/>
        <w:rPr/>
      </w:pPr>
      <w:r>
        <w:rPr/>
        <w:t>9wZDcO+N8y5PJ5fOZzKVGRqqpoqqarqkxKzlZ6fHiZPJ4FUCPUoP09j2z8JIxMq0dl4caAeS/Lz6IN</w:t>
      </w:r>
    </w:p>
    <w:p>
      <w:pPr>
        <w:pStyle w:val="PreformattedText"/>
        <w:bidi w:val="0"/>
        <w:spacing w:before="0" w:after="0"/>
        <w:jc w:val="left"/>
        <w:rPr/>
      </w:pPr>
      <w:r>
        <w:rPr/>
        <w:t>xWYsm3EAwxHHkSW4lvU5+wdBrtfsakj3PlJ6vK4/bMOQoUzvj25hvua6Np0Qx01RkJUZshnMl549MM</w:t>
      </w:r>
    </w:p>
    <w:p>
      <w:pPr>
        <w:pStyle w:val="PreformattedText"/>
        <w:bidi w:val="0"/>
        <w:spacing w:before="0" w:after="0"/>
        <w:jc w:val="left"/>
        <w:rPr/>
      </w:pPr>
      <w:r>
        <w:rPr/>
        <w:t>XqeUkoF5JL7S+Fvd3DSKsevI0r3EfM+ZPQi3PZ3vdr26KxeWbwTpbXJVVNK1RfwgefRp9nPuaixTYH</w:t>
      </w:r>
    </w:p>
    <w:p>
      <w:pPr>
        <w:pStyle w:val="PreformattedText"/>
        <w:bidi w:val="0"/>
        <w:spacing w:before="0" w:after="0"/>
        <w:jc w:val="left"/>
        <w:rPr/>
      </w:pPr>
      <w:r>
        <w:rPr/>
        <w:t>r/AGLu/EZuqyeJycmZ3vCuUx8FJuGeSTL7tr2iyUprquOaOy45WBpZHU6QLez76q9mUR2dk6TMRlx2</w:t>
      </w:r>
    </w:p>
    <w:p>
      <w:pPr>
        <w:pStyle w:val="PreformattedText"/>
        <w:bidi w:val="0"/>
        <w:spacing w:before="0" w:after="0"/>
        <w:jc w:val="left"/>
        <w:rPr/>
      </w:pPr>
      <w:r>
        <w:rPr/>
        <w:t>hT+LBzT06DKbZs1hKsm57rHNaaSSsJIYuP8AQySMA/xDHp1kwkG390dh5HF7pmo+zaSip2xsWXxeIX</w:t>
      </w:r>
    </w:p>
    <w:p>
      <w:pPr>
        <w:pStyle w:val="PreformattedText"/>
        <w:bidi w:val="0"/>
        <w:spacing w:before="0" w:after="0"/>
        <w:jc w:val="left"/>
        <w:rPr/>
      </w:pPr>
      <w:r>
        <w:rPr/>
        <w:t>bG72z8bnyYWkp8flKGqyW38a0MnkkmvqX9sXN7k0NutzvUsO6SRTxCOitTw5NdcqACNSgdSE24/Qco</w:t>
      </w:r>
    </w:p>
    <w:p>
      <w:pPr>
        <w:pStyle w:val="PreformattedText"/>
        <w:bidi w:val="0"/>
        <w:spacing w:before="0" w:after="0"/>
        <w:jc w:val="left"/>
        <w:rPr/>
      </w:pPr>
      <w:r>
        <w:rPr/>
        <w:t>R3nLMd1ZX3jktFq+ogEGnElWUiOQvj5jz6HDG4XY9VlKPY9PsmtSKkxCZyLHT7cxr7d2v+60bQtWTR</w:t>
      </w:r>
    </w:p>
    <w:p>
      <w:pPr>
        <w:pStyle w:val="PreformattedText"/>
        <w:bidi w:val="0"/>
        <w:spacing w:before="0" w:after="0"/>
        <w:jc w:val="left"/>
        <w:rPr/>
      </w:pPr>
      <w:r>
        <w:rPr/>
        <w:t>yQQZatDArCWYyA31Xt7Ga7ZYmBYltk8JeC04fPqILret3N1LdvuE31MnxNqPd8j5dJbuXaGBx1btHN</w:t>
      </w:r>
    </w:p>
    <w:p>
      <w:pPr>
        <w:pStyle w:val="PreformattedText"/>
        <w:bidi w:val="0"/>
        <w:spacing w:before="0" w:after="0"/>
        <w:jc w:val="left"/>
        <w:rPr/>
      </w:pPr>
      <w:r>
        <w:rPr/>
        <w:t>x4+vrHkqJtq4nZGJlyWCpM/lpQKiOpxFTgpMfJhMrSAsxnqddNMwF7ewzv1lDaS7fcqzBC3hiFSVDs</w:t>
      </w:r>
    </w:p>
    <w:p>
      <w:pPr>
        <w:pStyle w:val="PreformattedText"/>
        <w:bidi w:val="0"/>
        <w:spacing w:before="0" w:after="0"/>
        <w:jc w:val="left"/>
        <w:rPr/>
      </w:pPr>
      <w:r>
        <w:rPr/>
        <w:t>cgjTSjDyr1IfI+97lue18x7W9rFJKiC4e8cB5IY0wUOqpMTEgsFzw6Rm5ps7sPbtXntx9g17QUWNjo</w:t>
      </w:r>
    </w:p>
    <w:p>
      <w:pPr>
        <w:pStyle w:val="PreformattedText"/>
        <w:bidi w:val="0"/>
        <w:spacing w:before="0" w:after="0"/>
        <w:jc w:val="left"/>
        <w:rPr/>
      </w:pPr>
      <w:r>
        <w:rPr/>
        <w:t>ZdtT4jH5LLQ1uR86w4vck1BL96tRNSvHSGrgKlJSJmB1D2qvYr62tpJW3JgipTQVBJJHAnjWmKj7ei</w:t>
      </w:r>
    </w:p>
    <w:p>
      <w:pPr>
        <w:pStyle w:val="PreformattedText"/>
        <w:bidi w:val="0"/>
        <w:spacing w:before="0" w:after="0"/>
        <w:jc w:val="left"/>
        <w:rPr/>
      </w:pPr>
      <w:r>
        <w:rPr/>
        <w:t>bar7Zby+igO0RPNJOCJgxULQ/Eo4EVzQ/Z0EeHzGY29t2lrMHjNt0GJq6b7/P086Gq3lJMzh4pa2mi</w:t>
      </w:r>
    </w:p>
    <w:p>
      <w:pPr>
        <w:pStyle w:val="PreformattedText"/>
        <w:bidi w:val="0"/>
        <w:spacing w:before="0" w:after="0"/>
        <w:jc w:val="left"/>
        <w:rPr/>
      </w:pPr>
      <w:r>
        <w:rPr/>
        <w:t>+4grdybYp28qVt1lq0XSVRwR7Q7ct7Z2KaIYzbFdTVqZKn1GQSvr0v5nn2vcd4uStzMNwBWMUAWEgY</w:t>
      </w:r>
    </w:p>
    <w:p>
      <w:pPr>
        <w:pStyle w:val="PreformattedText"/>
        <w:bidi w:val="0"/>
        <w:spacing w:before="0" w:after="0"/>
        <w:jc w:val="left"/>
        <w:rPr/>
      </w:pPr>
      <w:r>
        <w:rPr/>
        <w:t>FCKEA+h4HoIsRnqLcseaTKZ7L17VG4K+DE7lwk0W3oZZKhIpa3FU1PRJCi0uX9NSKTRzKG0hXDEpdt</w:t>
      </w:r>
    </w:p>
    <w:p>
      <w:pPr>
        <w:pStyle w:val="PreformattedText"/>
        <w:bidi w:val="0"/>
        <w:spacing w:before="0" w:after="0"/>
        <w:jc w:val="left"/>
        <w:rPr/>
      </w:pPr>
      <w:r>
        <w:rPr/>
        <w:t>ihuvrJvHk1GQgMvb9oA9POnr0o32/v8AbV221a3iKCBToYB6jyJPr5DzAp0KHUPZ/dnS3bmy+3+sMv</w:t>
      </w:r>
    </w:p>
    <w:p>
      <w:pPr>
        <w:pStyle w:val="PreformattedText"/>
        <w:bidi w:val="0"/>
        <w:spacing w:before="0" w:after="0"/>
        <w:jc w:val="left"/>
        <w:rPr/>
      </w:pPr>
      <w:r>
        <w:rPr/>
        <w:t>mMd2Z1feqweclyL1lHvXAVVdTU021svgqeVavI4rPYs/aV8BjZIXRJkYSKp91nW5edo7mMtGinuJFG</w:t>
      </w:r>
    </w:p>
    <w:p>
      <w:pPr>
        <w:pStyle w:val="PreformattedText"/>
        <w:bidi w:val="0"/>
        <w:spacing w:before="0" w:after="0"/>
        <w:jc w:val="left"/>
        <w:rPr/>
      </w:pPr>
      <w:r>
        <w:rPr/>
        <w:t>HliuDTz6QtDYnaBdWTn6qSQdoQjwyOPfwIJ8q8OvoV/E75I0XyN6vwO5q7CVWzN7jFY5937GykscmS</w:t>
      </w:r>
    </w:p>
    <w:p>
      <w:pPr>
        <w:pStyle w:val="PreformattedText"/>
        <w:bidi w:val="0"/>
        <w:spacing w:before="0" w:after="0"/>
        <w:jc w:val="left"/>
        <w:rPr/>
      </w:pPr>
      <w:r>
        <w:rPr/>
        <w:t>2/lZ6SKWopy8bFammLveGUfrjIJs2oAHXUcQlkNu+qIH9nS2J5iiCdNMtOHRmpuDf+lx/t/wDDj2l6</w:t>
      </w:r>
    </w:p>
    <w:p>
      <w:pPr>
        <w:pStyle w:val="PreformattedText"/>
        <w:bidi w:val="0"/>
        <w:spacing w:before="0" w:after="0"/>
        <w:jc w:val="left"/>
        <w:rPr/>
      </w:pPr>
      <w:r>
        <w:rPr/>
        <w:t>d8+miu5ia31sSDyAP6f7H36metjpDSraQkC5dr6r8m97/T/D3c/Lr2KfLqTT3IIsOLAEgcEc/Xi1/o</w:t>
      </w:r>
    </w:p>
    <w:p>
      <w:pPr>
        <w:pStyle w:val="PreformattedText"/>
        <w:bidi w:val="0"/>
        <w:spacing w:before="0" w:after="0"/>
        <w:jc w:val="left"/>
        <w:rPr/>
      </w:pPr>
      <w:r>
        <w:rPr/>
        <w:t>PevLj1vz6zkaeR9L3t/sf8Prwfe+vdZB9CSfoOLfm/4/1/eutdTFi0wLwOFLcD/DVf+nv3WwPn0ncz</w:t>
      </w:r>
    </w:p>
    <w:p>
      <w:pPr>
        <w:pStyle w:val="PreformattedText"/>
        <w:bidi w:val="0"/>
        <w:spacing w:before="0" w:after="0"/>
        <w:jc w:val="left"/>
        <w:rPr/>
      </w:pPr>
      <w:r>
        <w:rPr/>
        <w:t>Av8ADS1yC0bH/EcEk/63vQPTgzUdVFfKmmMmTSQxixaRTZuAACByQGDStb9P59+4uPn08gXSRTOKda</w:t>
      </w:r>
    </w:p>
    <w:p>
      <w:pPr>
        <w:pStyle w:val="PreformattedText"/>
        <w:bidi w:val="0"/>
        <w:spacing w:before="0" w:after="0"/>
        <w:jc w:val="left"/>
        <w:rPr/>
      </w:pPr>
      <w:r>
        <w:rPr/>
        <w:t>L38yLrZtjfIneLw0kkNLuB4M7Ren0/5WVEhhZbRGPyXLJp1Wb/AA9n23OWg0VrpJ6QbvGIpyaZYA/L</w:t>
      </w:r>
    </w:p>
    <w:p>
      <w:pPr>
        <w:pStyle w:val="PreformattedText"/>
        <w:bidi w:val="0"/>
        <w:spacing w:before="0" w:after="0"/>
        <w:jc w:val="left"/>
        <w:rPr/>
      </w:pPr>
      <w:r>
        <w:rPr/>
        <w:t>h1W5LAXV0dhrMa3KlVM2ixCo9w4RNJN/yQb+zMcMdFOfTpoljkWRdBRGIVlZyCbLbWWbg6CGFyeSef</w:t>
      </w:r>
    </w:p>
    <w:p>
      <w:pPr>
        <w:pStyle w:val="PreformattedText"/>
        <w:bidi w:val="0"/>
        <w:spacing w:before="0" w:after="0"/>
        <w:jc w:val="left"/>
        <w:rPr/>
      </w:pPr>
      <w:r>
        <w:rPr/>
        <w:t>p71WvW/I9eUy+MII9SEks4VCbh7hlb9SqzWJvb/A+9g+p61Qcep0aCbV43MB1sztqYu724LcLpN1Fh</w:t>
      </w:r>
    </w:p>
    <w:p>
      <w:pPr>
        <w:pStyle w:val="PreformattedText"/>
        <w:bidi w:val="0"/>
        <w:spacing w:before="0" w:after="0"/>
        <w:jc w:val="left"/>
        <w:rPr/>
      </w:pPr>
      <w:r>
        <w:rPr/>
        <w:t>+D7uCD1Q067mIdAT65DHoOpYzFdrFo7HVyLfqH0N7e91xXj14dJfJ4OOoQyQonk9UkyHTaNgLqQCwJ</w:t>
      </w:r>
    </w:p>
    <w:p>
      <w:pPr>
        <w:pStyle w:val="PreformattedText"/>
        <w:bidi w:val="0"/>
        <w:spacing w:before="0" w:after="0"/>
        <w:jc w:val="left"/>
        <w:rPr/>
      </w:pPr>
      <w:r>
        <w:rPr/>
        <w:t>uALNYqbWtf2xJGrCqjPVyw00I6Q81BJCDGwkia2n6afqpb0sbAKFJH+F/acqRgjPVAK9IquoZKR/Oi</w:t>
      </w:r>
    </w:p>
    <w:p>
      <w:pPr>
        <w:pStyle w:val="PreformattedText"/>
        <w:bidi w:val="0"/>
        <w:spacing w:before="0" w:after="0"/>
        <w:jc w:val="left"/>
        <w:rPr/>
      </w:pPr>
      <w:r>
        <w:rPr/>
        <w:t>MA5P0e661Pq1Bf8ADkH6H2glRlbUBg9PFiRQ8OnmgrGETmGUoBGrC37kSG+mRgLXUW5/p7fjc0Iz1S</w:t>
      </w:r>
    </w:p>
    <w:p>
      <w:pPr>
        <w:pStyle w:val="PreformattedText"/>
        <w:bidi w:val="0"/>
        <w:spacing w:before="0" w:after="0"/>
        <w:jc w:val="left"/>
        <w:rPr/>
      </w:pPr>
      <w:r>
        <w:rPr/>
        <w:t>lePSwoZ46iKwkuyFFEl2ZixJJkDc83biw+ntUrAjj1VgR1LamjCXCgwgB1IAWz624lJU6Y2t+b393P</w:t>
      </w:r>
    </w:p>
    <w:p>
      <w:pPr>
        <w:pStyle w:val="PreformattedText"/>
        <w:bidi w:val="0"/>
        <w:spacing w:before="0" w:after="0"/>
        <w:jc w:val="left"/>
        <w:rPr/>
      </w:pPr>
      <w:r>
        <w:rPr/>
        <w:t>TRNa9S46ean01iyaY5IhpiABax1JpQIQbkD6nn8D3U4zXHTijHTlRRsYlaQysJHJMZGoKBpddVjcso</w:t>
      </w:r>
    </w:p>
    <w:p>
      <w:pPr>
        <w:pStyle w:val="PreformattedText"/>
        <w:bidi w:val="0"/>
        <w:spacing w:before="0" w:after="0"/>
        <w:jc w:val="left"/>
        <w:rPr/>
      </w:pPr>
      <w:r>
        <w:rPr/>
        <w:t>FwOCP8fp7ulaVr1o04Vz1PCK7sWPqjjdwU0WEfCs0oNiWuQf8AAC/0uPbor6dN0+fXoZ9SBmuEPoSY</w:t>
      </w:r>
    </w:p>
    <w:p>
      <w:pPr>
        <w:pStyle w:val="PreformattedText"/>
        <w:bidi w:val="0"/>
        <w:spacing w:before="0" w:after="0"/>
        <w:jc w:val="left"/>
        <w:rPr/>
      </w:pPr>
      <w:r>
        <w:rPr/>
        <w:t>6U8igFmBDAsgZeL292p14UNa8OssLIzKhsVZWEnovoRX1LoZtVtB9JB+q+9068dPUpZi4DAqjpwpEQ</w:t>
      </w:r>
    </w:p>
    <w:p>
      <w:pPr>
        <w:pStyle w:val="PreformattedText"/>
        <w:bidi w:val="0"/>
        <w:spacing w:before="0" w:after="0"/>
        <w:jc w:val="left"/>
        <w:rPr/>
      </w:pPr>
      <w:r>
        <w:rPr/>
        <w:t>LsRwfU3puyj8XD2/HupGa9V66/cVSfJHZgqCyKBGRZh4gfz/W/P1PA96pTrxznqM6yr6y2nx+lCXRQ</w:t>
      </w:r>
    </w:p>
    <w:p>
      <w:pPr>
        <w:pStyle w:val="PreformattedText"/>
        <w:bidi w:val="0"/>
        <w:spacing w:before="0" w:after="0"/>
        <w:jc w:val="left"/>
        <w:rPr/>
      </w:pPr>
      <w:r>
        <w:rPr/>
        <w:t>GZgAFkYjySWJJ44P+Hup6rSnHrwaRWGoKSZBGVkYMVuDe9uQhUG4Nxz+LD3UjrwHy65obmyRxwhCJd</w:t>
      </w:r>
    </w:p>
    <w:p>
      <w:pPr>
        <w:pStyle w:val="PreformattedText"/>
        <w:bidi w:val="0"/>
        <w:spacing w:before="0" w:after="0"/>
        <w:jc w:val="left"/>
        <w:rPr/>
      </w:pPr>
      <w:r>
        <w:rPr/>
        <w:t>NvIFhNiqxBhyok/Ta4H0P091PViuOucetWOo2DsqqrkjWW5RVc6SNTG5vwCOOPeiOqEV6z3LepTb6A</w:t>
      </w:r>
    </w:p>
    <w:p>
      <w:pPr>
        <w:pStyle w:val="PreformattedText"/>
        <w:bidi w:val="0"/>
        <w:spacing w:before="0" w:after="0"/>
        <w:jc w:val="left"/>
        <w:rPr/>
      </w:pPr>
      <w:r>
        <w:rPr/>
        <w:t>tGAQZfVxptcFSpFx+eD7oR1TT+3rpFW3oZWNg6eUKBdRdXRiLLZB9LfX8e6EHget6fOh6n01RIyfuz</w:t>
      </w:r>
    </w:p>
    <w:p>
      <w:pPr>
        <w:pStyle w:val="PreformattedText"/>
        <w:bidi w:val="0"/>
        <w:spacing w:before="0" w:after="0"/>
        <w:jc w:val="left"/>
        <w:rPr/>
      </w:pPr>
      <w:r>
        <w:rPr/>
        <w:t>aUCaInVmYKQ48q+o8KC9je3BJHPtpkB8uqGNfTpT7R3vvLrfPQbl6+3funYO5aeRZKPPbJz2T2zloJ</w:t>
      </w:r>
    </w:p>
    <w:p>
      <w:pPr>
        <w:pStyle w:val="PreformattedText"/>
        <w:bidi w:val="0"/>
        <w:spacing w:before="0" w:after="0"/>
        <w:jc w:val="left"/>
        <w:rPr/>
      </w:pPr>
      <w:r>
        <w:rPr/>
        <w:t>04N6vFVFIZWKAFhKGV1Fjcce2mir5V+3rQLpmNyPz6tg6V/ndfMzreTF4/svL7b+QW1aAJDUQ78xMW</w:t>
      </w:r>
    </w:p>
    <w:p>
      <w:pPr>
        <w:pStyle w:val="PreformattedText"/>
        <w:bidi w:val="0"/>
        <w:spacing w:before="0" w:after="0"/>
        <w:jc w:val="left"/>
        <w:rPr/>
      </w:pPr>
      <w:r>
        <w:rPr/>
        <w:t>N3hV0qkrN4954CKkyP8QWIgRyVEE+oj1A3J9oJbCKTK9p+X+bh0uh3O5hAD0dR+R/b1eD8WP5vnxQ+</w:t>
      </w:r>
    </w:p>
    <w:p>
      <w:pPr>
        <w:pStyle w:val="PreformattedText"/>
        <w:bidi w:val="0"/>
        <w:spacing w:before="0" w:after="0"/>
        <w:jc w:val="left"/>
        <w:rPr/>
      </w:pPr>
      <w:r>
        <w:rPr/>
        <w:t>RFVS7b3VlJ/j12JUF1g2/wBn5CiXaWU8ZUquA7Eg+2wT1EgcEU1WtLNe9iwHssnsZYTVe9PIjj+Y6N</w:t>
      </w:r>
    </w:p>
    <w:p>
      <w:pPr>
        <w:pStyle w:val="PreformattedText"/>
        <w:bidi w:val="0"/>
        <w:spacing w:before="0" w:after="0"/>
        <w:jc w:val="left"/>
        <w:rPr/>
      </w:pPr>
      <w:r>
        <w:rPr/>
        <w:t>rXcbe4wW0Seh/z9W+4wpJBSVcDxVVHWQRVFFWUs0dXRV9NJZo6mirKeSWnqqaS/pkjZkP1B9tJ6dK3</w:t>
      </w:r>
    </w:p>
    <w:p>
      <w:pPr>
        <w:pStyle w:val="PreformattedText"/>
        <w:bidi w:val="0"/>
        <w:spacing w:before="0" w:after="0"/>
        <w:jc w:val="left"/>
        <w:rPr/>
      </w:pPr>
      <w:r>
        <w:rPr/>
        <w:t>416V9IbWI+oIub3/AB9C1+bf8R7fHTJ49KCG4A9IIuLnjn6Am30vYj8e3AfXqh+3p4huADx9CP8AXa</w:t>
      </w:r>
    </w:p>
    <w:p>
      <w:pPr>
        <w:pStyle w:val="PreformattedText"/>
        <w:bidi w:val="0"/>
        <w:spacing w:before="0" w:after="0"/>
        <w:jc w:val="left"/>
        <w:rPr/>
      </w:pPr>
      <w:r>
        <w:rPr/>
        <w:t>5PA+t2t/rX926oDxoenOI2IA5/N1NgQPwebGw45vc+9+fXjmh6nxNwAL8A255vYm4a9jYX+g93HVT0</w:t>
      </w:r>
    </w:p>
    <w:p>
      <w:pPr>
        <w:pStyle w:val="PreformattedText"/>
        <w:bidi w:val="0"/>
        <w:spacing w:before="0" w:after="0"/>
        <w:jc w:val="left"/>
        <w:rPr/>
      </w:pPr>
      <w:r>
        <w:rPr/>
        <w:t>4xH/AGAv9Ab6v6m/JAB/2P8AX26uadMt5dOEV+Ln6C1/9UOCTdfra3H59vDpsjqYxOi/NwObck/SwN</w:t>
      </w:r>
    </w:p>
    <w:p>
      <w:pPr>
        <w:pStyle w:val="PreformattedText"/>
        <w:bidi w:val="0"/>
        <w:spacing w:before="0" w:after="0"/>
        <w:jc w:val="left"/>
        <w:rPr/>
      </w:pPr>
      <w:r>
        <w:rPr/>
        <w:t>hb6fT6293x17z6Yq69r8c/UHkWAH4/IP8AvPth61PTyYA6RWRsQTa1+Lm3Fzc35NuRz+faVvPpQpoK</w:t>
      </w:r>
    </w:p>
    <w:p>
      <w:pPr>
        <w:pStyle w:val="PreformattedText"/>
        <w:bidi w:val="0"/>
        <w:spacing w:before="0" w:after="0"/>
        <w:jc w:val="left"/>
        <w:rPr/>
      </w:pPr>
      <w:r>
        <w:rPr/>
        <w:t>dI6Vv3D+Tfkckm17nn68G5P+P+Htn8+nh1i4C2A5A9Nja4P9bXvp/AHHHv329e65cfQjnnUVPLk/Rr</w:t>
      </w:r>
    </w:p>
    <w:p>
      <w:pPr>
        <w:pStyle w:val="PreformattedText"/>
        <w:bidi w:val="0"/>
        <w:spacing w:before="0" w:after="0"/>
        <w:jc w:val="left"/>
        <w:rPr/>
      </w:pPr>
      <w:r>
        <w:rPr/>
        <w:t>kH+yLE/T/ePfj1ofPr3B/JtcEfq+pHNuOfpa5P196631783B0n9IJH01WBuBeyn/b3+vv3Xvz648f0</w:t>
      </w:r>
    </w:p>
    <w:p>
      <w:pPr>
        <w:pStyle w:val="PreformattedText"/>
        <w:bidi w:val="0"/>
        <w:spacing w:before="0" w:after="0"/>
        <w:jc w:val="left"/>
        <w:rPr/>
      </w:pPr>
      <w:r>
        <w:rPr/>
        <w:t>4IC2/V6hxp/IC3H9L8/X3v8APr3H7OvGwIP6f6mwPAJPpsObgf7x711rJrjrsfQk3Av+OeOLKfqupj</w:t>
      </w:r>
    </w:p>
    <w:p>
      <w:pPr>
        <w:pStyle w:val="PreformattedText"/>
        <w:bidi w:val="0"/>
        <w:spacing w:before="0" w:after="0"/>
        <w:jc w:val="left"/>
        <w:rPr/>
      </w:pPr>
      <w:r>
        <w:rPr/>
        <w:t>9fzb37HW+uiWAHJNlAvexuDq4udTcnn6cf4e7Yr17rx4FyBcaQQOACxv6T+CG/x+vvXXvLri1vobWt</w:t>
      </w:r>
    </w:p>
    <w:p>
      <w:pPr>
        <w:pStyle w:val="PreformattedText"/>
        <w:bidi w:val="0"/>
        <w:spacing w:before="0" w:after="0"/>
        <w:jc w:val="left"/>
        <w:rPr/>
      </w:pPr>
      <w:r>
        <w:rPr/>
        <w:t>pIWwBUj8G5KkH/YH/X969D17166b+pPqNrmwU88aSx/JA/HN+ffuvdcbkm5AtcmwvzyOQD/m7ni5v7</w:t>
      </w:r>
    </w:p>
    <w:p>
      <w:pPr>
        <w:pStyle w:val="PreformattedText"/>
        <w:bidi w:val="0"/>
        <w:spacing w:before="0" w:after="0"/>
        <w:jc w:val="left"/>
        <w:rPr/>
      </w:pPr>
      <w:r>
        <w:rPr/>
        <w:t>91vro82udIBBuCbA8i34uCfescOvddEAWP5Gm68C1voeFNgPz+f8Pe+t1/Z1xtzbVxwSeAeTfkNa9v</w:t>
      </w:r>
    </w:p>
    <w:p>
      <w:pPr>
        <w:pStyle w:val="PreformattedText"/>
        <w:bidi w:val="0"/>
        <w:spacing w:before="0" w:after="0"/>
        <w:jc w:val="left"/>
        <w:rPr/>
      </w:pPr>
      <w:r>
        <w:rPr/>
        <w:t>wAfxz798+vcft664vYgG36uLcg3BNjfj6A/1N/futdcSSDa5Fiv15KkXJPI06ipt/wAR7917r//R2I</w:t>
      </w:r>
    </w:p>
    <w:p>
      <w:pPr>
        <w:pStyle w:val="PreformattedText"/>
        <w:bidi w:val="0"/>
        <w:spacing w:before="0" w:after="0"/>
        <w:jc w:val="left"/>
        <w:rPr/>
      </w:pPr>
      <w:r>
        <w:rPr/>
        <w:t>NlsTjYBc/5sBgbAqQb+of2bfU839m8+AOiBBxp0u1te9wLtcn9RAta9v8AUkfT/be0nTnrTqfGRa4/</w:t>
      </w:r>
    </w:p>
    <w:p>
      <w:pPr>
        <w:pStyle w:val="PreformattedText"/>
        <w:bidi w:val="0"/>
        <w:spacing w:before="0" w:after="0"/>
        <w:jc w:val="left"/>
        <w:rPr/>
      </w:pPr>
      <w:r>
        <w:rPr/>
        <w:t>IvZT+QP0jVbVzyT7sB1UAdZ1N7c/X6/1/qOfqCLcH/H3brf5dZFNr/U8c2sb2PpuW+pt9bcg+9E9a6</w:t>
      </w:r>
    </w:p>
    <w:p>
      <w:pPr>
        <w:pStyle w:val="PreformattedText"/>
        <w:bidi w:val="0"/>
        <w:spacing w:before="0" w:after="0"/>
        <w:jc w:val="left"/>
        <w:rPr/>
      </w:pPr>
      <w:r>
        <w:rPr/>
        <w:t>zLwD9OLXP0HH1Jv+SDzb6e9jy69WvUpf68gm7fTkkekqeTyL2A+nvfXq16zC5sNWm1uf8AEWIs1uDb</w:t>
      </w:r>
    </w:p>
    <w:p>
      <w:pPr>
        <w:pStyle w:val="PreformattedText"/>
        <w:bidi w:val="0"/>
        <w:spacing w:before="0" w:after="0"/>
        <w:jc w:val="left"/>
        <w:rPr/>
      </w:pPr>
      <w:r>
        <w:rPr/>
        <w:t>8e99e65kEE2H0Gkcqfpxe34uG5/r79175dcwbfQ/j83sbfQ3+pCkn/E+/de6ygg/QgX+np/IuLgm3B</w:t>
      </w:r>
    </w:p>
    <w:p>
      <w:pPr>
        <w:pStyle w:val="PreformattedText"/>
        <w:bidi w:val="0"/>
        <w:spacing w:before="0" w:after="0"/>
        <w:jc w:val="left"/>
        <w:rPr/>
      </w:pPr>
      <w:r>
        <w:rPr/>
        <w:t>YD8f7x7914+vXf9b8WuTa1/wDalAFvSb/19+69XNOuhc/m/FjYXtzYAWtcavfuvdd/4/k3uQOAfoGH</w:t>
      </w:r>
    </w:p>
    <w:p>
      <w:pPr>
        <w:pStyle w:val="PreformattedText"/>
        <w:bidi w:val="0"/>
        <w:spacing w:before="0" w:after="0"/>
        <w:jc w:val="left"/>
        <w:rPr/>
      </w:pPr>
      <w:r>
        <w:rPr/>
        <w:t>9o/7yPfuvdcSQbcC1xY3sbD8AD8H+n9ffutddAi5H/IX9LEi/wDvJHNr+/U69g9Zrm/+t9Bc3ANr2+</w:t>
      </w:r>
    </w:p>
    <w:p>
      <w:pPr>
        <w:pStyle w:val="PreformattedText"/>
        <w:bidi w:val="0"/>
        <w:spacing w:before="0" w:after="0"/>
        <w:jc w:val="left"/>
        <w:rPr/>
      </w:pPr>
      <w:r>
        <w:rPr/>
        <w:t>twf949+8s9b8+vG30NuLn6AA3+lx/he/vR86Hr3y6Y8kfryACP0gaTwBf68KLf09tS/D07D8XTFS81</w:t>
      </w:r>
    </w:p>
    <w:p>
      <w:pPr>
        <w:pStyle w:val="PreformattedText"/>
        <w:bidi w:val="0"/>
        <w:spacing w:before="0" w:after="0"/>
        <w:jc w:val="left"/>
        <w:rPr/>
      </w:pPr>
      <w:r>
        <w:rPr/>
        <w:t>SngeoWFg1lbgfUD9y/8AsPZefiA6Xr0Nm3/80h/NgDzzYDgNb/ePz7Xr8IHl0w3xdLeK9gLi1gB/UL</w:t>
      </w:r>
    </w:p>
    <w:p>
      <w:pPr>
        <w:pStyle w:val="PreformattedText"/>
        <w:bidi w:val="0"/>
        <w:spacing w:before="0" w:after="0"/>
        <w:jc w:val="left"/>
        <w:rPr/>
      </w:pPr>
      <w:r>
        <w:rPr/>
        <w:t>f/ABvex/1/fjxx16vWa/AB/A4Nz/T+v9SPr+PfuvdZkuR/rg2t+R9Db/fX97Hr148OpP1H1/pa30tz</w:t>
      </w:r>
    </w:p>
    <w:p>
      <w:pPr>
        <w:pStyle w:val="PreformattedText"/>
        <w:bidi w:val="0"/>
        <w:spacing w:before="0" w:after="0"/>
        <w:jc w:val="left"/>
        <w:rPr/>
      </w:pPr>
      <w:r>
        <w:rPr/>
        <w:t>/sf+I9+615cOuLWBIIF/pcg/7DgWH0P4P4916sP59dC3F/pwB/tX+N/8b+/de49cvrf+v5I/3n/il/</w:t>
      </w:r>
    </w:p>
    <w:p>
      <w:pPr>
        <w:pStyle w:val="PreformattedText"/>
        <w:bidi w:val="0"/>
        <w:spacing w:before="0" w:after="0"/>
        <w:jc w:val="left"/>
        <w:rPr/>
      </w:pPr>
      <w:r>
        <w:rPr/>
        <w:t>fvy63wHUDOZnC7XwldubdWcwe1Ns4yKSfJbj3Tmcbt3AY+GJDJJJVZjMVNHQRBVQnSZNRA4BPvRx17</w:t>
      </w:r>
    </w:p>
    <w:p>
      <w:pPr>
        <w:pStyle w:val="PreformattedText"/>
        <w:bidi w:val="0"/>
        <w:spacing w:before="0" w:after="0"/>
        <w:jc w:val="left"/>
        <w:rPr/>
      </w:pPr>
      <w:r>
        <w:rPr/>
        <w:t>/D1r4/Mr/hSv8C/jfJkNsdGfxr5h9hwQVUKT9f1a7c6gxOVicRRU2c7DzNN9zl4XYEt/B6Sp9I4k5B</w:t>
      </w:r>
    </w:p>
    <w:p>
      <w:pPr>
        <w:pStyle w:val="PreformattedText"/>
        <w:bidi w:val="0"/>
        <w:spacing w:before="0" w:after="0"/>
        <w:jc w:val="left"/>
        <w:rPr/>
      </w:pPr>
      <w:r>
        <w:rPr/>
        <w:t>97YaQdRz6ef+bpkTBv7MFh6+XWpZ8yf59f8xL5gLuvbmV7fk6U6g3Kr0EnTvR8MuzcEuEd3vi81u6M</w:t>
      </w:r>
    </w:p>
    <w:p>
      <w:pPr>
        <w:pStyle w:val="PreformattedText"/>
        <w:bidi w:val="0"/>
        <w:spacing w:before="0" w:after="0"/>
        <w:jc w:val="left"/>
        <w:rPr/>
      </w:pPr>
      <w:r>
        <w:rPr/>
        <w:t>tvncyzppFRLLWQic3BjVePe9aihVTX7a9UKyOKO3afIY6pkqcnUVLyNLOdTyPI0xeR5qpmF2lmmkZq</w:t>
      </w:r>
    </w:p>
    <w:p>
      <w:pPr>
        <w:pStyle w:val="PreformattedText"/>
        <w:bidi w:val="0"/>
        <w:spacing w:before="0" w:after="0"/>
        <w:jc w:val="left"/>
        <w:rPr/>
      </w:pPr>
      <w:r>
        <w:rPr/>
        <w:t>ioc/TVIxY2sTb3RmLVJOT1dEVRQDA6bJZWtEisreS9kI9QvY34uqfj+vummnA9PazQ46wMxA1EPrf0</w:t>
      </w:r>
    </w:p>
    <w:p>
      <w:pPr>
        <w:pStyle w:val="PreformattedText"/>
        <w:bidi w:val="0"/>
        <w:spacing w:before="0" w:after="0"/>
        <w:jc w:val="left"/>
        <w:rPr/>
      </w:pPr>
      <w:r>
        <w:rPr/>
        <w:t>6vwLLYkf1P8Atr/n3uleqlzinXlYD9sAG/0X1LZtNrlgQPV72AOtFmbiesYjYr672LNdFsAbiwD3+o</w:t>
      </w:r>
    </w:p>
    <w:p>
      <w:pPr>
        <w:pStyle w:val="PreformattedText"/>
        <w:bidi w:val="0"/>
        <w:spacing w:before="0" w:after="0"/>
        <w:jc w:val="left"/>
        <w:rPr/>
      </w:pPr>
      <w:r>
        <w:rPr/>
        <w:t>IAFh9R7tQ9V6ygWCu0jAIP7IN1Y29RXi2g8c8e7jqh406zRqzoGYhPGf08L+sGzC5H6gPp+PbirXPX</w:t>
      </w:r>
    </w:p>
    <w:p>
      <w:pPr>
        <w:pStyle w:val="PreformattedText"/>
        <w:bidi w:val="0"/>
        <w:spacing w:before="0" w:after="0"/>
        <w:jc w:val="left"/>
        <w:rPr/>
      </w:pPr>
      <w:r>
        <w:rPr/>
        <w:t>q0PU2KMEHULKG5IuASVL2DabMeeB9D7cVcGo611Jp0Kr5ZONSgqqWLC5IEtyCoOpfoPbqAjJ6qw9Op</w:t>
      </w:r>
    </w:p>
    <w:p>
      <w:pPr>
        <w:pStyle w:val="PreformattedText"/>
        <w:bidi w:val="0"/>
        <w:spacing w:before="0" w:after="0"/>
        <w:jc w:val="left"/>
        <w:rPr/>
      </w:pPr>
      <w:r>
        <w:rPr/>
        <w:t>6RhwVC2YMnqGpYxoP1e/oIMgP1sefbo+fTfXKMMxkkVUKi6FC1mdRcssevhPwT+fdh59W+fWSMg6hp</w:t>
      </w:r>
    </w:p>
    <w:p>
      <w:pPr>
        <w:pStyle w:val="PreformattedText"/>
        <w:bidi w:val="0"/>
        <w:spacing w:before="0" w:after="0"/>
        <w:jc w:val="left"/>
        <w:rPr/>
      </w:pPr>
      <w:r>
        <w:rPr/>
        <w:t>0qgKHWzAnV+QwI/TY2tb68+/Kfl16vXo3ZkbUba5HF/wvJVQXUkh2A5/3n3biD1Try6YyXDs8YUnTY</w:t>
      </w:r>
    </w:p>
    <w:p>
      <w:pPr>
        <w:pStyle w:val="PreformattedText"/>
        <w:bidi w:val="0"/>
        <w:spacing w:before="0" w:after="0"/>
        <w:jc w:val="left"/>
        <w:rPr/>
      </w:pPr>
      <w:r>
        <w:rPr/>
        <w:t>qfoE1LcXXTYgEce90+fXgfLqNK4LHXdr6pI5eVbSNKnSD+nTx9Pz7oR1avSXysw8bx6NV7gWvcs1gi</w:t>
      </w:r>
    </w:p>
    <w:p>
      <w:pPr>
        <w:pStyle w:val="PreformattedText"/>
        <w:bidi w:val="0"/>
        <w:spacing w:before="0" w:after="0"/>
        <w:jc w:val="left"/>
        <w:rPr/>
      </w:pPr>
      <w:r>
        <w:rPr/>
        <w:t>hQfqWIvb2jm9On4cg9GY2pi2wO3sRiqiGX7iWlgripHkiZ57u0QKhirxILm4FhyAfYht41hhiiXyH8</w:t>
      </w:r>
    </w:p>
    <w:p>
      <w:pPr>
        <w:pStyle w:val="PreformattedText"/>
        <w:bidi w:val="0"/>
        <w:spacing w:before="0" w:after="0"/>
        <w:jc w:val="left"/>
        <w:rPr/>
      </w:pPr>
      <w:r>
        <w:rPr/>
        <w:t>zx6Ss1XdvU9LJT5IzoDJ41LMW0c3X0hrgr4wG0qR6v8LH2+D1Un5dYS1QE/wA8qqJPuXT0qFkWJVVV</w:t>
      </w:r>
    </w:p>
    <w:p>
      <w:pPr>
        <w:pStyle w:val="PreformattedText"/>
        <w:bidi w:val="0"/>
        <w:spacing w:before="0" w:after="0"/>
        <w:jc w:val="left"/>
        <w:rPr/>
      </w:pPr>
      <w:r>
        <w:rPr/>
        <w:t>08opW3p/Lfj3fy49N0+fUeSUuDMqqskll0yIZ2XyFVZiTpZWvxYfX8/n3U9PL6dRZ7FvCqxrMvji0K</w:t>
      </w:r>
    </w:p>
    <w:p>
      <w:pPr>
        <w:pStyle w:val="PreformattedText"/>
        <w:bidi w:val="0"/>
        <w:spacing w:before="0" w:after="0"/>
        <w:jc w:val="left"/>
        <w:rPr/>
      </w:pPr>
      <w:r>
        <w:rPr/>
        <w:t>0iGT03azagSTfg/p0/U+9GnW2+zqJojVGkVWTSpDrrYgAuyAJpBQlNQNxwT/jx7qeFeqZrkdQ5rPG7</w:t>
      </w:r>
    </w:p>
    <w:p>
      <w:pPr>
        <w:pStyle w:val="PreformattedText"/>
        <w:bidi w:val="0"/>
        <w:spacing w:before="0" w:after="0"/>
        <w:jc w:val="left"/>
        <w:rPr/>
      </w:pPr>
      <w:r>
        <w:rPr/>
        <w:t>oAxYMZIiHOlF4LSk8/uXPF73/wALe2jXPTq8B03OVZhos2jj1h1YCyKiFBclm1W1cDj/AA96x1vqMY</w:t>
      </w:r>
    </w:p>
    <w:p>
      <w:pPr>
        <w:pStyle w:val="PreformattedText"/>
        <w:bidi w:val="0"/>
        <w:spacing w:before="0" w:after="0"/>
        <w:jc w:val="left"/>
        <w:rPr/>
      </w:pPr>
      <w:r>
        <w:rPr/>
        <w:t>7D0ixEixIoN/Fe2pBqPquAATc6rcW/Pq9WHDj1kKKWVkcI8SOwThrte2kqv6RpP0N73/w9+PDqx4dZ</w:t>
      </w:r>
    </w:p>
    <w:p>
      <w:pPr>
        <w:pStyle w:val="PreformattedText"/>
        <w:bidi w:val="0"/>
        <w:spacing w:before="0" w:after="0"/>
        <w:jc w:val="left"/>
        <w:rPr/>
      </w:pPr>
      <w:r>
        <w:rPr/>
        <w:t>CouAFQk2luHNxY6VQKpADKx9R/PunpnqlPTp4giXyKRc6ioJ0qoPksSSguVkBvqFuB/r+3EIqKjq9c</w:t>
      </w:r>
    </w:p>
    <w:p>
      <w:pPr>
        <w:pStyle w:val="PreformattedText"/>
        <w:bidi w:val="0"/>
        <w:spacing w:before="0" w:after="0"/>
        <w:jc w:val="left"/>
        <w:rPr/>
      </w:pPr>
      <w:r>
        <w:rPr/>
        <w:t>dKOmDCxDI3DxkMqi1gCZA4CrrlZeA30twPbhoetUxx6fqF7+OzRk3JSm0kSSW5KhEJAc3OlR+fx9Pd</w:t>
      </w:r>
    </w:p>
    <w:p>
      <w:pPr>
        <w:pStyle w:val="PreformattedText"/>
        <w:bidi w:val="0"/>
        <w:spacing w:before="0" w:after="0"/>
        <w:jc w:val="left"/>
        <w:rPr/>
      </w:pPr>
      <w:r>
        <w:rPr/>
        <w:t>l6bNAc8epQ3BDRyxUtPDLU5GWoAmhp40eOk13slVIq6UlFgdKkuB9fr78X0mgGet1BoQKnraR/4Tdf</w:t>
      </w:r>
    </w:p>
    <w:p>
      <w:pPr>
        <w:pStyle w:val="PreformattedText"/>
        <w:bidi w:val="0"/>
        <w:spacing w:before="0" w:after="0"/>
        <w:jc w:val="left"/>
        <w:rPr/>
      </w:pPr>
      <w:r>
        <w:rPr/>
        <w:t>L/AC/Xnb2/vibuiLGTbW7+pKzsXbGShSSnyuH7J2FhlppsSZyWjyGJ3HtRW0q+l4KiluGbXpCK+gE1</w:t>
      </w:r>
    </w:p>
    <w:p>
      <w:pPr>
        <w:pStyle w:val="PreformattedText"/>
        <w:bidi w:val="0"/>
        <w:spacing w:before="0" w:after="0"/>
        <w:jc w:val="left"/>
        <w:rPr/>
      </w:pPr>
      <w:r>
        <w:rPr/>
        <w:t>tJMAPEXP2jgR/l6vbSNDfINVIphpI9GXKkfbkHrbTzeTbJ5OOjQaiZDqj1KWUE/UjheB/vXsO/h6Px</w:t>
      </w:r>
    </w:p>
    <w:p>
      <w:pPr>
        <w:pStyle w:val="PreformattedText"/>
        <w:bidi w:val="0"/>
        <w:spacing w:before="0" w:after="0"/>
        <w:jc w:val="left"/>
        <w:rPr/>
      </w:pPr>
      <w:r>
        <w:rPr/>
        <w:t>gUr9vSvk2BGmMpM9hVWPcOJQ1NPN+g1sDXapx9Qy2MizpcKT+lgD7TuTkj168RqJDH7OhI2vlqfNYy</w:t>
      </w:r>
    </w:p>
    <w:p>
      <w:pPr>
        <w:pStyle w:val="PreformattedText"/>
        <w:bidi w:val="0"/>
        <w:spacing w:before="0" w:after="0"/>
        <w:jc w:val="left"/>
        <w:rPr/>
      </w:pPr>
      <w:r>
        <w:rPr/>
        <w:t>nyFKSFddMkRI1xTJ6ZYJU40vG4IP9be98aenTR408+loYVqqZozfUbMmokaWF1BYjkkX91pw69X59Q</w:t>
      </w:r>
    </w:p>
    <w:p>
      <w:pPr>
        <w:pStyle w:val="PreformattedText"/>
        <w:bidi w:val="0"/>
        <w:spacing w:before="0" w:after="0"/>
        <w:jc w:val="left"/>
        <w:rPr/>
      </w:pPr>
      <w:r>
        <w:rPr/>
        <w:t>IdUbGKQH06lNhYFRx+eSL/AJ/w9768fTpwVQUuNTXvbV9eBYXJ+sf9R+Peq9epSvXEAi4PJN7kXsBb</w:t>
      </w:r>
    </w:p>
    <w:p>
      <w:pPr>
        <w:pStyle w:val="PreformattedText"/>
        <w:bidi w:val="0"/>
        <w:spacing w:before="0" w:after="0"/>
        <w:jc w:val="left"/>
        <w:rPr/>
      </w:pPr>
      <w:r>
        <w:rPr/>
        <w:t>8fm/+H59++XWv8PXJmAQc2BGlTpuP9Y3vqFhz791v06iOxJu3A4AFgfp/r/7b/D37rXWMtY2JuTxfi</w:t>
      </w:r>
    </w:p>
    <w:p>
      <w:pPr>
        <w:pStyle w:val="PreformattedText"/>
        <w:bidi w:val="0"/>
        <w:spacing w:before="0" w:after="0"/>
        <w:jc w:val="left"/>
        <w:rPr/>
      </w:pPr>
      <w:r>
        <w:rPr/>
        <w:t>5A+t2H+PvX+Hrfy64k6uBYkc/6xJ+jE/UWH+F/fut9ZYIiz6Dc6hyf1fUnm5HBNuP6e98T1qvSooae</w:t>
      </w:r>
    </w:p>
    <w:p>
      <w:pPr>
        <w:pStyle w:val="PreformattedText"/>
        <w:bidi w:val="0"/>
        <w:spacing w:before="0" w:after="0"/>
        <w:jc w:val="left"/>
        <w:rPr/>
      </w:pPr>
      <w:r>
        <w:rPr/>
        <w:t>zKqi4ta/9L8nk/Ue9H7OtHpRIx0hEJH/ADcX6gqbFbf4j6e9eh631LQfQW/235/wA/xPv3Xhwx0DPf</w:t>
      </w:r>
    </w:p>
    <w:p>
      <w:pPr>
        <w:pStyle w:val="PreformattedText"/>
        <w:bidi w:val="0"/>
        <w:spacing w:before="0" w:after="0"/>
        <w:jc w:val="left"/>
        <w:rPr/>
      </w:pPr>
      <w:r>
        <w:rPr/>
        <w:t>nbx6c2HX5nFUdJmd51wGO2lgKqoWJazLVQKQ1VRH/nJqDGn92dU5ZV03BPvxoAGbhWnWhUnHWoh86P</w:t>
      </w:r>
    </w:p>
    <w:p>
      <w:pPr>
        <w:pStyle w:val="PreformattedText"/>
        <w:bidi w:val="0"/>
        <w:spacing w:before="0" w:after="0"/>
        <w:jc w:val="left"/>
        <w:rPr/>
      </w:pPr>
      <w:r>
        <w:rPr/>
        <w:t>hD2P2vtrdnem4Mtlt87/AN3T1WX7AE9TP95NSRE+FcENcjUlBiYlEdNBEVRIhZV+vtXa3AiOi5q0L4</w:t>
      </w:r>
    </w:p>
    <w:p>
      <w:pPr>
        <w:pStyle w:val="PreformattedText"/>
        <w:bidi w:val="0"/>
        <w:spacing w:before="0" w:after="0"/>
        <w:jc w:val="left"/>
        <w:rPr/>
      </w:pPr>
      <w:r>
        <w:rPr/>
        <w:t>Pqv2fLp5o5UWOazosynUK+frX161s8y1dQV0+Mq6WfHZjHUc9HiXoYpKlcXQ+U01X5wwAiyctMjIyu</w:t>
      </w:r>
    </w:p>
    <w:p>
      <w:pPr>
        <w:pStyle w:val="PreformattedText"/>
        <w:bidi w:val="0"/>
        <w:spacing w:before="0" w:after="0"/>
        <w:jc w:val="left"/>
        <w:rPr/>
      </w:pPr>
      <w:r>
        <w:rPr/>
        <w:t>ra3j9P6h7EYvnW38MLpxRSM0HD9vWn2uCW9SdZPEU9zhiASxFSBTyr1kxk9Llts5WoxWOq8i23pqGL</w:t>
      </w:r>
    </w:p>
    <w:p>
      <w:pPr>
        <w:pStyle w:val="PreformattedText"/>
        <w:bidi w:val="0"/>
        <w:spacing w:before="0" w:after="0"/>
        <w:jc w:val="left"/>
        <w:rPr/>
      </w:pPr>
      <w:r>
        <w:rPr/>
        <w:t>EusrY6syGToGEkFYs1O0dTJGkRUsiASWXSukA29JouLUtFGzulKeRJHz6pZGbbt5ggu7hIraaocnuV</w:t>
      </w:r>
    </w:p>
    <w:p>
      <w:pPr>
        <w:pStyle w:val="PreformattedText"/>
        <w:bidi w:val="0"/>
        <w:spacing w:before="0" w:after="0"/>
        <w:jc w:val="left"/>
        <w:rPr/>
      </w:pPr>
      <w:r>
        <w:rPr/>
        <w:t>UbzIH+Hqw7oVt75zbWIxOIzO4tnYCNK+r3RuvcctJV7nr8xlaNVoqLatBOKlsXisdXIKlnlIWSNQoL</w:t>
      </w:r>
    </w:p>
    <w:p>
      <w:pPr>
        <w:pStyle w:val="PreformattedText"/>
        <w:bidi w:val="0"/>
        <w:spacing w:before="0" w:after="0"/>
        <w:jc w:val="left"/>
        <w:rPr/>
      </w:pPr>
      <w:r>
        <w:rPr/>
        <w:t>XuBHtsm4XEUUMYkhiAOp3oW1EYCj0HRJvVvsdlPc3EssV1ceIAkURPh6BxLNjuI8h0aaXrjL5ymw+R</w:t>
      </w:r>
    </w:p>
    <w:p>
      <w:pPr>
        <w:pStyle w:val="PreformattedText"/>
        <w:bidi w:val="0"/>
        <w:spacing w:before="0" w:after="0"/>
        <w:jc w:val="left"/>
        <w:rPr/>
      </w:pPr>
      <w:r>
        <w:rPr/>
        <w:t>3TV4ndVRtCGpyu3sDiNtUm1GzW6YF8mNbOZeGeorpleqVfIkEkUR1AXFz71d7Bc3Ulve306TTWpLxI</w:t>
      </w:r>
    </w:p>
    <w:p>
      <w:pPr>
        <w:pStyle w:val="PreformattedText"/>
        <w:bidi w:val="0"/>
        <w:spacing w:before="0" w:after="0"/>
        <w:jc w:val="left"/>
        <w:rPr/>
      </w:pPr>
      <w:r>
        <w:rPr/>
        <w:t>i+HqkANNTcSD6cOjDZ+edp2uG72jattktYNyCwXU0shm0QFgW8JD2qRxDcem3ae4t8ZrK43CP2HLD2</w:t>
      </w:r>
    </w:p>
    <w:p>
      <w:pPr>
        <w:pStyle w:val="PreformattedText"/>
        <w:bidi w:val="0"/>
        <w:spacing w:before="0" w:after="0"/>
        <w:jc w:val="left"/>
        <w:rPr/>
      </w:pPr>
      <w:r>
        <w:rPr/>
        <w:t>Yj1VTuDrLde16fD7WoMIqSQS09C9JGcnWZCgeRJqVlZ1qVRgQp5O9nuN7uBEbrcgNxIJkgZAoWtcAj</w:t>
      </w:r>
    </w:p>
    <w:p>
      <w:pPr>
        <w:pStyle w:val="PreformattedText"/>
        <w:bidi w:val="0"/>
        <w:spacing w:before="0" w:after="0"/>
        <w:jc w:val="left"/>
        <w:rPr/>
      </w:pPr>
      <w:r>
        <w:rPr/>
        <w:t>J0+VePSnna15K2u4uINr5dZtgDBYLtJnaSUAA6nVqKA+a0Apw6DvedHV4Gv2rsbeO8c9vTM5p5M12H</w:t>
      </w:r>
    </w:p>
    <w:p>
      <w:pPr>
        <w:pStyle w:val="PreformattedText"/>
        <w:bidi w:val="0"/>
        <w:spacing w:before="0" w:after="0"/>
        <w:jc w:val="left"/>
        <w:rPr/>
      </w:pPr>
      <w:r>
        <w:rPr/>
        <w:t>icxHFTYnAUWhpRunZ+5YkpJ8cmNqLRQRKJCVBUk/Qp76wuvHsLG8vnuUkasqtQCMcRJGRQgqcADNOj</w:t>
      </w:r>
    </w:p>
    <w:p>
      <w:pPr>
        <w:pStyle w:val="PreformattedText"/>
        <w:bidi w:val="0"/>
        <w:spacing w:before="0" w:after="0"/>
        <w:jc w:val="left"/>
        <w:rPr/>
      </w:pPr>
      <w:r>
        <w:rPr/>
        <w:t>HYOYduTat63na9mgsL62jpayRBtUxwDDcIxKSRutSQQM9Ibc+CwM0TZfZ+4FlzOTevXJbl3JC+7Dui</w:t>
      </w:r>
    </w:p>
    <w:p>
      <w:pPr>
        <w:pStyle w:val="PreformattedText"/>
        <w:bidi w:val="0"/>
        <w:spacing w:before="0" w:after="0"/>
        <w:jc w:val="left"/>
        <w:rPr/>
      </w:pPr>
      <w:r>
        <w:rPr/>
        <w:t>Cqggx8uOy1OUhh8CQUyGIpGrwSIGPB9mMmxRw2rrt94ROxP6khMmquKEHy9PToJx88S3u5C55g2aB7</w:t>
      </w:r>
    </w:p>
    <w:p>
      <w:pPr>
        <w:pStyle w:val="PreformattedText"/>
        <w:bidi w:val="0"/>
        <w:spacing w:before="0" w:after="0"/>
        <w:jc w:val="left"/>
        <w:rPr/>
      </w:pPr>
      <w:r>
        <w:rPr/>
        <w:t>dQtIYI1twrLwZCgoCfxevRVItxUiVONxOEy2VjmxJrqeoyWVxUdHTbzSmqJMes9PUGoZgMTL+2rFml</w:t>
      </w:r>
    </w:p>
    <w:p>
      <w:pPr>
        <w:pStyle w:val="PreformattedText"/>
        <w:bidi w:val="0"/>
        <w:spacing w:before="0" w:after="0"/>
        <w:jc w:val="left"/>
        <w:rPr/>
      </w:pPr>
      <w:r>
        <w:rPr/>
        <w:t>J0gki/so266WOMWnisZYqguw0h6GlR9nSvmjbrma7beI4Y0guSHEKHU0NVqFcccjNfXp82bjcvmNwf</w:t>
      </w:r>
    </w:p>
    <w:p>
      <w:pPr>
        <w:pStyle w:val="PreformattedText"/>
        <w:bidi w:val="0"/>
        <w:spacing w:before="0" w:after="0"/>
        <w:jc w:val="left"/>
        <w:rPr/>
      </w:pPr>
      <w:r>
        <w:rPr/>
        <w:t>cHH5Lc+HfOxUbUsWNiWhx9YIYVo6rF0+iOsyGRNQ7wymESSSSEBTcW9sLctDPPMWL2xalBgLTzHr8+</w:t>
      </w:r>
    </w:p>
    <w:p>
      <w:pPr>
        <w:pStyle w:val="PreformattedText"/>
        <w:bidi w:val="0"/>
        <w:spacing w:before="0" w:after="0"/>
        <w:jc w:val="left"/>
        <w:rPr/>
      </w:pPr>
      <w:r>
        <w:rPr/>
        <w:t>nvoYby2sbEosN6E1MzVLPX8LcafL062GPhh/LnrcDkMJ3B27hqen3XMYshhNrz07NHt2irIIfs5c69</w:t>
      </w:r>
    </w:p>
    <w:p>
      <w:pPr>
        <w:pStyle w:val="PreformattedText"/>
        <w:bidi w:val="0"/>
        <w:spacing w:before="0" w:after="0"/>
        <w:jc w:val="left"/>
        <w:rPr/>
      </w:pPr>
      <w:r>
        <w:rPr/>
        <w:t>UPNJko0iBWnIWOCRyWBa1g1ue5tdTM9sSoIox8yPT7OjO2gFnb/RrLqhVq6fw18z9vVq2O3fRfHbsb</w:t>
      </w:r>
    </w:p>
    <w:p>
      <w:pPr>
        <w:pStyle w:val="PreformattedText"/>
        <w:bidi w:val="0"/>
        <w:spacing w:before="0" w:after="0"/>
        <w:jc w:val="left"/>
        <w:rPr/>
      </w:pPr>
      <w:r>
        <w:rPr/>
        <w:t>Hb2WGokwlY8eJ3W1FqebF0UswePOoI2K1SY6UnzwsGLwE6dLAeyeJjC9GNY3x9nz6vNGGQPpyP2n7O</w:t>
      </w:r>
    </w:p>
    <w:p>
      <w:pPr>
        <w:pStyle w:val="PreformattedText"/>
        <w:bidi w:val="0"/>
        <w:spacing w:before="0" w:after="0"/>
        <w:jc w:val="left"/>
        <w:rPr/>
      </w:pPr>
      <w:r>
        <w:rPr/>
        <w:t>ridu7goN0YWizONqYaqmraWCpjlp5FmhkjqIlmhnhkS6yQTxOHRvoVP9fbjoUYg9IxkE9Z6hbqyEkB</w:t>
      </w:r>
    </w:p>
    <w:p>
      <w:pPr>
        <w:pStyle w:val="PreformattedText"/>
        <w:bidi w:val="0"/>
        <w:spacing w:before="0" w:after="0"/>
        <w:jc w:val="left"/>
        <w:rPr/>
      </w:pPr>
      <w:r>
        <w:rPr/>
        <w:t>gf6WDDk3J/1vdR6jrfy6SFRDpdvSBybXP5/rfi3Pu1a9b6406W5/BA/xueTyCeLe9Z691Kt+eCf6n+</w:t>
      </w:r>
    </w:p>
    <w:p>
      <w:pPr>
        <w:pStyle w:val="PreformattedText"/>
        <w:bidi w:val="0"/>
        <w:spacing w:before="0" w:after="0"/>
        <w:jc w:val="left"/>
        <w:rPr/>
      </w:pPr>
      <w:r>
        <w:rPr/>
        <w:t>v/ABHv3Xuu1v8A7zbkf1Nubf4e/daPTs6hYmAP6Ym/Nh+n6jgfT37rfSX3Gq/YAarfs3sDwfTYg/T8</w:t>
      </w:r>
    </w:p>
    <w:p>
      <w:pPr>
        <w:pStyle w:val="PreformattedText"/>
        <w:bidi w:val="0"/>
        <w:spacing w:before="0" w:after="0"/>
        <w:jc w:val="left"/>
        <w:rPr/>
      </w:pPr>
      <w:r>
        <w:rPr/>
        <w:t>X916cUEHqqj5MUwqGkZljDLOVQkAckliLEg6fFf6cg/T3skih6UqBo4Z61P/AOcN17FLBtfe0EUTT0</w:t>
      </w:r>
    </w:p>
    <w:p>
      <w:pPr>
        <w:pStyle w:val="PreformattedText"/>
        <w:bidi w:val="0"/>
        <w:spacing w:before="0" w:after="0"/>
        <w:jc w:val="left"/>
        <w:rPr/>
      </w:pPr>
      <w:r>
        <w:rPr/>
        <w:t>jtjJpksbxyKJgsr6VDIWJ9V7XuD+B7Mtrl8Kdg3Bh0mvohJbCUHKt59a8dTF6mUrrZddmlJugVi5Ll</w:t>
      </w:r>
    </w:p>
    <w:p>
      <w:pPr>
        <w:pStyle w:val="PreformattedText"/>
        <w:bidi w:val="0"/>
        <w:spacing w:before="0" w:after="0"/>
        <w:jc w:val="left"/>
        <w:rPr/>
      </w:pPr>
      <w:r>
        <w:rPr/>
        <w:t>QNNz9P8AYj2fkjohoCemdojMQpUXd1bgaXGkra9xdtH4+vH496p1unWFYvHKzDUouWlcvqUeNiAw/t</w:t>
      </w:r>
    </w:p>
    <w:p>
      <w:pPr>
        <w:pStyle w:val="PreformattedText"/>
        <w:bidi w:val="0"/>
        <w:spacing w:before="0" w:after="0"/>
        <w:jc w:val="left"/>
        <w:rPr/>
      </w:pPr>
      <w:r>
        <w:rPr/>
        <w:t>kDkW4/17e9EdUavUmB7KxIS2lmSKI6wisuptUhJbU8jG45IA+vuw9Oq9dDxtDExdlkf0hjYmTk8KiA</w:t>
      </w:r>
    </w:p>
    <w:p>
      <w:pPr>
        <w:pStyle w:val="PreformattedText"/>
        <w:bidi w:val="0"/>
        <w:spacing w:before="0" w:after="0"/>
        <w:jc w:val="left"/>
        <w:rPr/>
      </w:pPr>
      <w:r>
        <w:rPr/>
        <w:t>BfoFa4It9Ob+79brTrlKEd2d7oViQINIuvk1MyfhNN1sB+R+B791omvHphrsbDXEAqYK5fUgKr9tUa</w:t>
      </w:r>
    </w:p>
    <w:p>
      <w:pPr>
        <w:pStyle w:val="PreformattedText"/>
        <w:bidi w:val="0"/>
        <w:spacing w:before="0" w:after="0"/>
        <w:jc w:val="left"/>
        <w:rPr/>
      </w:pPr>
      <w:r>
        <w:rPr/>
        <w:t>QzBSq2KlQbC9v8L+6NGGqfPrQJHnjoPM5jJJIpLwhKmFTqFn5RdViHHpBX6EWHtDMhbiDUdOjFekXC</w:t>
      </w:r>
    </w:p>
    <w:p>
      <w:pPr>
        <w:pStyle w:val="PreformattedText"/>
        <w:bidi w:val="0"/>
        <w:spacing w:before="0" w:after="0"/>
        <w:jc w:val="left"/>
        <w:rPr/>
      </w:pPr>
      <w:r>
        <w:rPr/>
        <w:t>iQF1flQbMjMf3HNipJUiwJ/3j2yq6ePVWJIx0o6bIT00qGVgIpFGlfGVFghRGd1vxpFgeD9fbyEg54</w:t>
      </w:r>
    </w:p>
    <w:p>
      <w:pPr>
        <w:pStyle w:val="PreformattedText"/>
        <w:bidi w:val="0"/>
        <w:spacing w:before="0" w:after="0"/>
        <w:jc w:val="left"/>
        <w:rPr/>
      </w:pPr>
      <w:r>
        <w:rPr/>
        <w:t>dN1IqB0vsTW01U6wzPpadGGsSK0cYIP6kJISI/X8tz9OfaldJ6aJIPDrLSUMwqZo5pfJSJONDaSVWU</w:t>
      </w:r>
    </w:p>
    <w:p>
      <w:pPr>
        <w:pStyle w:val="PreformattedText"/>
        <w:bidi w:val="0"/>
        <w:spacing w:before="0" w:after="0"/>
        <w:jc w:val="left"/>
        <w:rPr/>
      </w:pPr>
      <w:r>
        <w:rPr/>
        <w:t>MSViUizs6G/JsD/rj3sIK/Lp7Xjhnp90JrAaUvEH1tEIzDZR9LKFu5kI+oN7n+nt0Afl1QsOvEJE0j</w:t>
      </w:r>
    </w:p>
    <w:p>
      <w:pPr>
        <w:pStyle w:val="PreformattedText"/>
        <w:bidi w:val="0"/>
        <w:spacing w:before="0" w:after="0"/>
        <w:jc w:val="left"/>
        <w:rPr/>
      </w:pPr>
      <w:r>
        <w:rPr/>
        <w:t>KjWZ76mUkqefGqliR6kaxJuD72APXrVfIdc2VmLLok0yBX1EKRH42D2/QodUJ4UWt/vHvx9Ot9Z1Zm</w:t>
      </w:r>
    </w:p>
    <w:p>
      <w:pPr>
        <w:pStyle w:val="PreformattedText"/>
        <w:bidi w:val="0"/>
        <w:spacing w:before="0" w:after="0"/>
        <w:jc w:val="left"/>
        <w:rPr/>
      </w:pPr>
      <w:r>
        <w:rPr/>
        <w:t>eR0VPEVLksSBLa2q5F2YBH+n+8X9+zx69StB17VJwE06RoEpsVYrb9tg9/qg+tvzb+nv3VCPTrhZkd</w:t>
      </w:r>
    </w:p>
    <w:p>
      <w:pPr>
        <w:pStyle w:val="PreformattedText"/>
        <w:bidi w:val="0"/>
        <w:spacing w:before="0" w:after="0"/>
        <w:jc w:val="left"/>
        <w:rPr/>
      </w:pPr>
      <w:r>
        <w:rPr/>
        <w:t>A+tblpQqoI1a503NrmW1hqPAF/e6dap8+uEkksrOZFV0KqWCxKLSKoW7AAluDYAXLfXj3U0HljrZFc</w:t>
      </w:r>
    </w:p>
    <w:p>
      <w:pPr>
        <w:pStyle w:val="PreformattedText"/>
        <w:bidi w:val="0"/>
        <w:spacing w:before="0" w:after="0"/>
        <w:jc w:val="left"/>
        <w:rPr/>
      </w:pPr>
      <w:r>
        <w:rPr/>
        <w:t>Uz1lBLSDkeYDi9wug8g2IBcgDlv6cfn3T7etjHUbzySMHYqfG0fCIULW1ArGGuYyp5Fjz+efdSOtlh</w:t>
      </w:r>
    </w:p>
    <w:p>
      <w:pPr>
        <w:pStyle w:val="PreformattedText"/>
        <w:bidi w:val="0"/>
        <w:spacing w:before="0" w:after="0"/>
        <w:jc w:val="left"/>
        <w:rPr/>
      </w:pPr>
      <w:r>
        <w:rPr/>
        <w:t>6dZiSFjIJDsxETO19TMBpZmt6pLf0FuQD78AeqYP2dZvKwQkFo/Q3gVFXQEVgJ1ZbalvIdQ5B/1vfq</w:t>
      </w:r>
    </w:p>
    <w:p>
      <w:pPr>
        <w:pStyle w:val="PreformattedText"/>
        <w:bidi w:val="0"/>
        <w:spacing w:before="0" w:after="0"/>
        <w:jc w:val="left"/>
        <w:rPr/>
      </w:pPr>
      <w:r>
        <w:rPr/>
        <w:t>Hr1OsqutpNWmN1RJg1iyEXTWxP0Chxcg8+66P29VJz10Zo4/Wkj31nV4wrICb39IGo+hgSSPbZXqhN</w:t>
      </w:r>
    </w:p>
    <w:p>
      <w:pPr>
        <w:pStyle w:val="PreformattedText"/>
        <w:bidi w:val="0"/>
        <w:spacing w:before="0" w:after="0"/>
        <w:jc w:val="left"/>
        <w:rPr/>
      </w:pPr>
      <w:r>
        <w:rPr/>
        <w:t>epBeJpHVS/jcKkaEkltYALGT1BdJ9NhyF/1/etIPWs+fWHU0alGIGqTU8isSSQbekALZw/9L390Zad</w:t>
      </w:r>
    </w:p>
    <w:p>
      <w:pPr>
        <w:pStyle w:val="PreformattedText"/>
        <w:bidi w:val="0"/>
        <w:spacing w:before="0" w:after="0"/>
        <w:jc w:val="left"/>
        <w:rPr/>
      </w:pPr>
      <w:r>
        <w:rPr/>
        <w:t>aK46xTaWiCOEqYVBMkB0yQsUbRcpIGQmUcWX+vtorn59MtHXgej/APxE/mTfKb4dTRUXXG9RujrXyx</w:t>
      </w:r>
    </w:p>
    <w:p>
      <w:pPr>
        <w:pStyle w:val="PreformattedText"/>
        <w:bidi w:val="0"/>
        <w:spacing w:before="0" w:after="0"/>
        <w:jc w:val="left"/>
        <w:rPr/>
      </w:pPr>
      <w:r>
        <w:rPr/>
        <w:t>SZDp/sV63cWx5kuqtHgzLP/FtnVzRLpEtBJHEPq0be0U1pE5JK93qMH/Z6VwXlzBRQ2qP0OetqT4Zf</w:t>
      </w:r>
    </w:p>
    <w:p>
      <w:pPr>
        <w:pStyle w:val="PreformattedText"/>
        <w:bidi w:val="0"/>
        <w:spacing w:before="0" w:after="0"/>
        <w:jc w:val="left"/>
        <w:rPr/>
      </w:pPr>
      <w:r>
        <w:rPr/>
        <w:t>zi/ix8qKnAbJ3RWy/H/urN1EeOo9jb7rY5dqbjyTaAke0OwljgxFS9c50w0lb9tVaiF9ZIuhktZIxU</w:t>
      </w:r>
    </w:p>
    <w:p>
      <w:pPr>
        <w:pStyle w:val="PreformattedText"/>
        <w:bidi w:val="0"/>
        <w:spacing w:before="0" w:after="0"/>
        <w:jc w:val="left"/>
        <w:rPr/>
      </w:pPr>
      <w:r>
        <w:rPr/>
        <w:t>dy/wCry6NoL63uG010y+h/ydXDLDJC/jlR43H9lhzY+oN6rGzLyLcEfT2yvn0ratD06QgAcngfQhh+</w:t>
      </w:r>
    </w:p>
    <w:p>
      <w:pPr>
        <w:pStyle w:val="PreformattedText"/>
        <w:bidi w:val="0"/>
        <w:spacing w:before="0" w:after="0"/>
        <w:jc w:val="left"/>
        <w:rPr/>
      </w:pPr>
      <w:r>
        <w:rPr/>
        <w:t>OFsdRa/+P+Hu/wCXTfl8+nJObA/2tP44+n1JAtxf6/T3brXr04Q3uVJ0n6fT0jnTc3/2kce7Z61Tpx</w:t>
      </w:r>
    </w:p>
    <w:p>
      <w:pPr>
        <w:pStyle w:val="PreformattedText"/>
        <w:bidi w:val="0"/>
        <w:spacing w:before="0" w:after="0"/>
        <w:jc w:val="left"/>
        <w:rPr/>
      </w:pPr>
      <w:r>
        <w:rPr/>
        <w:t>iP4J+v4sLWNiQw/C8/X28vTT8OnCIcC5Nrm/1vax0twCbtb6D6W9vA9NHNfPqYf02vfgEWF+eLgkfq</w:t>
      </w:r>
    </w:p>
    <w:p>
      <w:pPr>
        <w:pStyle w:val="PreformattedText"/>
        <w:bidi w:val="0"/>
        <w:spacing w:before="0" w:after="0"/>
        <w:jc w:val="left"/>
        <w:rPr/>
      </w:pPr>
      <w:r>
        <w:rPr/>
        <w:t>sT9Pr7t5H16r0xVn9rj/AGNrjn8DkGw+v+8e2HyT0+h6ROS+nP8AZJJKnn6/U2tqtf8AHtNJ/LpTHk</w:t>
      </w:r>
    </w:p>
    <w:p>
      <w:pPr>
        <w:pStyle w:val="PreformattedText"/>
        <w:bidi w:val="0"/>
        <w:spacing w:before="0" w:after="0"/>
        <w:jc w:val="left"/>
        <w:rPr/>
      </w:pPr>
      <w:r>
        <w:rPr/>
        <w:t>dI+YfuG4P0+nAOkH1Erdj+o8H+ntj7OnOH2dYxqPJJuADqa44/V+kfVQR/hb37q2KdeAH15sBYkg8G</w:t>
      </w:r>
    </w:p>
    <w:p>
      <w:pPr>
        <w:pStyle w:val="PreformattedText"/>
        <w:bidi w:val="0"/>
        <w:spacing w:before="0" w:after="0"/>
        <w:jc w:val="left"/>
        <w:rPr/>
      </w:pPr>
      <w:r>
        <w:rPr/>
        <w:t>4v8A1H1P1/N/futcT13+oXLGxBFrNwb3Km1rLf8A3sf09+695ddDi7AEG2m2m5APHIBOr/YX+vvXW+</w:t>
      </w:r>
    </w:p>
    <w:p>
      <w:pPr>
        <w:pStyle w:val="PreformattedText"/>
        <w:bidi w:val="0"/>
        <w:spacing w:before="0" w:after="0"/>
        <w:jc w:val="left"/>
        <w:rPr/>
      </w:pPr>
      <w:r>
        <w:rPr/>
        <w:t>vcL+rSo/ooJIFwOf6sAOP8ePe+I61/g68QQL8eq3IudX1IvwbX5/3j37rfXhxcc/QajYXZAQbj8kN+</w:t>
      </w:r>
    </w:p>
    <w:p>
      <w:pPr>
        <w:pStyle w:val="PreformattedText"/>
        <w:bidi w:val="0"/>
        <w:spacing w:before="0" w:after="0"/>
        <w:jc w:val="left"/>
        <w:rPr/>
      </w:pPr>
      <w:r>
        <w:rPr/>
        <w:t>f9f37rVOutNiASbqALfQC17eoW0KR/xv37rf+HrxBAAJ5BPAsw9X00tpBPHA9+62OvEAH8HiwAsQdI</w:t>
      </w:r>
    </w:p>
    <w:p>
      <w:pPr>
        <w:pStyle w:val="PreformattedText"/>
        <w:bidi w:val="0"/>
        <w:spacing w:before="0" w:after="0"/>
        <w:jc w:val="left"/>
        <w:rPr/>
      </w:pPr>
      <w:r>
        <w:rPr/>
        <w:t>PpIH9rm/8AS/v3XusZH1uAb3spufwp4/px+f8AYe9Z6rQ/l10R9bk2Kg2Fh/gCzAci45/Pv1et9dN+</w:t>
      </w:r>
    </w:p>
    <w:p>
      <w:pPr>
        <w:pStyle w:val="PreformattedText"/>
        <w:bidi w:val="0"/>
        <w:spacing w:before="0" w:after="0"/>
        <w:jc w:val="left"/>
        <w:rPr/>
      </w:pPr>
      <w:r>
        <w:rPr/>
        <w:t>Gv8ApW5IOom3CsSeSBe34v711vrqx+n6rgfkC/HF7XINuf8AD37r3XVzY8j8m/1NgP229R1KL88fX3</w:t>
      </w:r>
    </w:p>
    <w:p>
      <w:pPr>
        <w:pStyle w:val="PreformattedText"/>
        <w:bidi w:val="0"/>
        <w:spacing w:before="0" w:after="0"/>
        <w:jc w:val="left"/>
        <w:rPr/>
      </w:pPr>
      <w:r>
        <w:rPr/>
        <w:t>vr3XEAn+txq+lx6j/qufof8Pfvy6911+vkFjb9QvxqsQbcAkG1/wCh96+3r3X/0th7ZT6sTTc3IjAv</w:t>
      </w:r>
    </w:p>
    <w:p>
      <w:pPr>
        <w:pStyle w:val="PreformattedText"/>
        <w:bidi w:val="0"/>
        <w:spacing w:before="0" w:after="0"/>
        <w:jc w:val="left"/>
        <w:rPr/>
      </w:pPr>
      <w:r>
        <w:rPr/>
        <w:t>ZQo9Kjgf0/w/AP4Ps3uM9ECEUHS9jP5Fr2Jub+ota/1/ooHtJ05Xqch5Bva4FiQDwefqOPoOP8fqfd</w:t>
      </w:r>
    </w:p>
    <w:p>
      <w:pPr>
        <w:pStyle w:val="PreformattedText"/>
        <w:bidi w:val="0"/>
        <w:spacing w:before="0" w:after="0"/>
        <w:jc w:val="left"/>
        <w:rPr/>
      </w:pPr>
      <w:r>
        <w:rPr/>
        <w:t>h5DrXUgXAsRzwCD/hexuL3+nH9Pe69bpnPXMcfQfpvYf0sALf64H49+8q9Vz1IU/W7G/BuLqCfqFF+</w:t>
      </w:r>
    </w:p>
    <w:p>
      <w:pPr>
        <w:pStyle w:val="PreformattedText"/>
        <w:bidi w:val="0"/>
        <w:spacing w:before="0" w:after="0"/>
        <w:jc w:val="left"/>
        <w:rPr/>
      </w:pPr>
      <w:r>
        <w:rPr/>
        <w:t>foePyD72Kde6kLb6A8gXuPoT+ORyNI/2559769jj1nBt+W+n0BFvx6SSORb683PvfWuvG1hcDTcAfQ</w:t>
      </w:r>
    </w:p>
    <w:p>
      <w:pPr>
        <w:pStyle w:val="PreformattedText"/>
        <w:bidi w:val="0"/>
        <w:spacing w:before="0" w:after="0"/>
        <w:jc w:val="left"/>
        <w:rPr/>
      </w:pPr>
      <w:r>
        <w:rPr/>
        <w:t>EgD6n/AFP+A/P9ffut565345ufoRcWUc2Kjklef9h7914fy6yi/PPHH1W/J+oCgkhrc3/p7917h1yH</w:t>
      </w:r>
    </w:p>
    <w:p>
      <w:pPr>
        <w:pStyle w:val="PreformattedText"/>
        <w:bidi w:val="0"/>
        <w:spacing w:before="0" w:after="0"/>
        <w:jc w:val="left"/>
        <w:rPr/>
      </w:pPr>
      <w:r>
        <w:rPr/>
        <w:t>9Rzbjng/8SD/AK/vQ6113YG1vqDb+htYE2J5uP8AbH3vr2K/Pr3NxY+n1HUb8gH6/S1yffj1v/B1xN</w:t>
      </w:r>
    </w:p>
    <w:p>
      <w:pPr>
        <w:pStyle w:val="PreformattedText"/>
        <w:bidi w:val="0"/>
        <w:spacing w:before="0" w:after="0"/>
        <w:jc w:val="left"/>
        <w:rPr/>
      </w:pPr>
      <w:r>
        <w:rPr/>
        <w:t>/ovpva1yLW5/P5J/2H5976114fUAD63sfyT+eeCAbf4f096r17I49ZRe35Btzb6i/BuSdVx+B79Trf</w:t>
      </w:r>
    </w:p>
    <w:p>
      <w:pPr>
        <w:pStyle w:val="PreformattedText"/>
        <w:bidi w:val="0"/>
        <w:spacing w:before="0" w:after="0"/>
        <w:jc w:val="left"/>
        <w:rPr/>
      </w:pPr>
      <w:r>
        <w:rPr/>
        <w:t>XZ5tb8qLAEg/UAcfS1/9j78a9ez0w5M3PI/HIAuLgcsL+n6cfg+2JeA6eh6YaY2qY/wLi172AJPA4+</w:t>
      </w:r>
    </w:p>
    <w:p>
      <w:pPr>
        <w:pStyle w:val="PreformattedText"/>
        <w:bidi w:val="0"/>
        <w:spacing w:before="0" w:after="0"/>
        <w:jc w:val="left"/>
        <w:rPr/>
      </w:pPr>
      <w:r>
        <w:rPr/>
        <w:t>r3/I+vsvP9oOjBOhu2+QIkNipP0Nxze/HH9AfZiDgfZ0nfjXpcRAaOPoOeTcciwP04t9fejx+fWhw6</w:t>
      </w:r>
    </w:p>
    <w:p>
      <w:pPr>
        <w:pStyle w:val="PreformattedText"/>
        <w:bidi w:val="0"/>
        <w:spacing w:before="0" w:after="0"/>
        <w:jc w:val="left"/>
        <w:rPr/>
      </w:pPr>
      <w:r>
        <w:rPr/>
        <w:t>yg/n/Hk/1seeT/X6/wCHv3XupC8XP4BAuD+T9B/Tm3vY611JW9h+P6/0/wCC8fTjn34nr3XTf6x5+o</w:t>
      </w:r>
    </w:p>
    <w:p>
      <w:pPr>
        <w:pStyle w:val="PreformattedText"/>
        <w:bidi w:val="0"/>
        <w:spacing w:before="0" w:after="0"/>
        <w:jc w:val="left"/>
        <w:rPr/>
      </w:pPr>
      <w:r>
        <w:rPr/>
        <w:t>A+lv6D+ot7qerD59MO7d0bW6/2vkd7dhbp23sPZmIheqy27t55rG7a23j4IwbvUZbLT0tGPoQFVi7M</w:t>
      </w:r>
    </w:p>
    <w:p>
      <w:pPr>
        <w:pStyle w:val="PreformattedText"/>
        <w:bidi w:val="0"/>
        <w:spacing w:before="0" w:after="0"/>
        <w:jc w:val="left"/>
        <w:rPr/>
      </w:pPr>
      <w:r>
        <w:rPr/>
        <w:t>bKCSB7916oWpYgL1q+fOD/hUv8cum8jm9h/C7rib5N7sx33+Om7W3dWVmy+mqDKpDJFBVbaoEgO6d/</w:t>
      </w:r>
    </w:p>
    <w:p>
      <w:pPr>
        <w:pStyle w:val="PreformattedText"/>
        <w:bidi w:val="0"/>
        <w:spacing w:before="0" w:after="0"/>
        <w:jc w:val="left"/>
        <w:rPr/>
      </w:pPr>
      <w:r>
        <w:rPr/>
        <w:t>0lFXgGRytDS1CqQjsDf346VIDMPy/1cemjIxQtFGaVpU8Pt+zrTc+Xf8wj5d/OTcE24Pk33du3sOkF</w:t>
      </w:r>
    </w:p>
    <w:p>
      <w:pPr>
        <w:pStyle w:val="PreformattedText"/>
        <w:bidi w:val="0"/>
        <w:spacing w:before="0" w:after="0"/>
        <w:jc w:val="left"/>
        <w:rPr/>
      </w:pPr>
      <w:r>
        <w:rPr/>
        <w:t>fJkMTsiOsbBdZ7WL3CU21+vsW0G3qCGlhbxq8iTzaB6pGY397Z1qdAoP8nVFV2H6jEnj+fRLZK3ykF</w:t>
      </w:r>
    </w:p>
    <w:p>
      <w:pPr>
        <w:pStyle w:val="PreformattedText"/>
        <w:bidi w:val="0"/>
        <w:spacing w:before="0" w:after="0"/>
        <w:jc w:val="left"/>
        <w:rPr/>
      </w:pPr>
      <w:r>
        <w:rPr/>
        <w:t>dbElWPBaMpawREUKUFwAvtrBNadPUZRSuOoMrWBRrFkIsGJLKCLgaL2YqDcEni3PvfVfMHrgHUoTcy</w:t>
      </w:r>
    </w:p>
    <w:p>
      <w:pPr>
        <w:pStyle w:val="PreformattedText"/>
        <w:bidi w:val="0"/>
        <w:spacing w:before="0" w:after="0"/>
        <w:jc w:val="left"/>
        <w:rPr/>
      </w:pPr>
      <w:r>
        <w:rPr/>
        <w:t>BSAUuFuLAa1t+nVz9b2P19+rjrR69dBYC0SiMsl39Tg8+r6jWP8AD8+/dbrjPHrl5QxQKVAKhmQ6i2</w:t>
      </w:r>
    </w:p>
    <w:p>
      <w:pPr>
        <w:pStyle w:val="PreformattedText"/>
        <w:bidi w:val="0"/>
        <w:spacing w:before="0" w:after="0"/>
        <w:jc w:val="left"/>
        <w:rPr/>
      </w:pPr>
      <w:r>
        <w:rPr/>
        <w:t>sqBdWP6QAfx+T7uB1qn7euv1N6yVQXISRRY+rllPDev+vu1K+XXsivXTBtURudJA03bSNJNgWvweb8</w:t>
      </w:r>
    </w:p>
    <w:p>
      <w:pPr>
        <w:pStyle w:val="PreformattedText"/>
        <w:bidi w:val="0"/>
        <w:spacing w:before="0" w:after="0"/>
        <w:jc w:val="left"/>
        <w:rPr/>
      </w:pPr>
      <w:r>
        <w:rPr/>
        <w:t>n8+9gcOtgimePWWHSWDONYdiukkg6Qfz9VZvp7uozU8eqmlKDHUtYgzMXj8Yu5jHP0X6gL/QAj/Y+3</w:t>
      </w:r>
    </w:p>
    <w:p>
      <w:pPr>
        <w:pStyle w:val="PreformattedText"/>
        <w:bidi w:val="0"/>
        <w:spacing w:before="0" w:after="0"/>
        <w:jc w:val="left"/>
        <w:rPr/>
      </w:pPr>
      <w:r>
        <w:rPr/>
        <w:t>VX1HVDgDp1iiEihTKIyVFgVP77X9JiZToUr+b2/wBiPbyr5dUqeJHWWEuhcAAiNrjgkObi1/SV0ITf</w:t>
      </w:r>
    </w:p>
    <w:p>
      <w:pPr>
        <w:pStyle w:val="PreformattedText"/>
        <w:bidi w:val="0"/>
        <w:spacing w:before="0" w:after="0"/>
        <w:jc w:val="left"/>
        <w:rPr/>
      </w:pPr>
      <w:r>
        <w:rPr/>
        <w:t>/A+7U+XVjmnWZFZ9bCPlQrXuCXd9VlcCwdibkG3HuwHy6r+fXcRQK7G3qDhzbUYyQNIH55t+Pofex1</w:t>
      </w:r>
    </w:p>
    <w:p>
      <w:pPr>
        <w:pStyle w:val="PreformattedText"/>
        <w:bidi w:val="0"/>
        <w:spacing w:before="0" w:after="0"/>
        <w:jc w:val="left"/>
        <w:rPr/>
      </w:pPr>
      <w:r>
        <w:rPr/>
        <w:t>Vv59ciU0mJi63SIEsAFMnquIgLPYqRe9webe908x1oDPDrjdUCFgVWMjVeyDXchigBIWNgAD+fe606</w:t>
      </w:r>
    </w:p>
    <w:p>
      <w:pPr>
        <w:pStyle w:val="PreformattedText"/>
        <w:bidi w:val="0"/>
        <w:spacing w:before="0" w:after="0"/>
        <w:jc w:val="left"/>
        <w:rPr/>
      </w:pPr>
      <w:r>
        <w:rPr/>
        <w:t>3QDh11MQ0pK3VTJqRA0YCxtYahYXZVPB+th+Pe6g068KeY6hzMvjv49SDU0hQXIANnBDEFUP+H1HPv</w:t>
      </w:r>
    </w:p>
    <w:p>
      <w:pPr>
        <w:pStyle w:val="PreformattedText"/>
        <w:bidi w:val="0"/>
        <w:spacing w:before="0" w:after="0"/>
        <w:jc w:val="left"/>
        <w:rPr/>
      </w:pPr>
      <w:r>
        <w:rPr/>
        <w:t>RIp1dQDjz6g7exw3DuvGUHAjNQs8nGoeKnOs+m/wCLf1+ntiBDPdxj8Iyfy6dascZHr0ammf8Ackjk</w:t>
      </w:r>
    </w:p>
    <w:p>
      <w:pPr>
        <w:pStyle w:val="PreformattedText"/>
        <w:bidi w:val="0"/>
        <w:spacing w:before="0" w:after="0"/>
        <w:jc w:val="left"/>
        <w:rPr/>
      </w:pPr>
      <w:r>
        <w:rPr/>
        <w:t>hkiaBmH7iHWfGgjWXxXLcsTpsSNIH09n9K1x0i09ZhGp5eNkUqfUwAEjN6hGXVj67i7K9/UeDb3un7</w:t>
      </w:r>
    </w:p>
    <w:p>
      <w:pPr>
        <w:pStyle w:val="PreformattedText"/>
        <w:bidi w:val="0"/>
        <w:spacing w:before="0" w:after="0"/>
        <w:jc w:val="left"/>
        <w:rPr/>
      </w:pPr>
      <w:r>
        <w:rPr/>
        <w:t>OrdYpjpj8bC4u0UN1OuHym7GZdILlxdeTYg2Huw69pP5ddFlSTTJG3kjRYVURsysWUXdyDpj0arXFy</w:t>
      </w:r>
    </w:p>
    <w:p>
      <w:pPr>
        <w:pStyle w:val="PreformattedText"/>
        <w:bidi w:val="0"/>
        <w:spacing w:before="0" w:after="0"/>
        <w:jc w:val="left"/>
        <w:rPr/>
      </w:pPr>
      <w:r>
        <w:rPr/>
        <w:t>DwD72TTrxwadRUjjZpRIzPM/qMjKGKwAgAwsQGZCQTZuSB/h7r/g61n16hzrGqOzrrYsSC7tDICOEY</w:t>
      </w:r>
    </w:p>
    <w:p>
      <w:pPr>
        <w:pStyle w:val="PreformattedText"/>
        <w:bidi w:val="0"/>
        <w:spacing w:before="0" w:after="0"/>
        <w:jc w:val="left"/>
        <w:rPr/>
      </w:pPr>
      <w:r>
        <w:rPr/>
        <w:t>sjBdMjA2Cj1D3o4p6deFa9QJVGhddQsQFp2UWCMFA40KCzrqa9iQw5Pts9OjqM/qGqQusyiyKg9Q41</w:t>
      </w:r>
    </w:p>
    <w:p>
      <w:pPr>
        <w:pStyle w:val="PreformattedText"/>
        <w:bidi w:val="0"/>
        <w:spacing w:before="0" w:after="0"/>
        <w:jc w:val="left"/>
        <w:rPr/>
      </w:pPr>
      <w:r>
        <w:rPr/>
        <w:t>JodEI8ZD355A91pnq1Frk9RVhcrJrmUovNvyRfSC54Nke2n88c+6n7evU49ckjlLWZNJX0mS7BX1Nc</w:t>
      </w:r>
    </w:p>
    <w:p>
      <w:pPr>
        <w:pStyle w:val="PreformattedText"/>
        <w:bidi w:val="0"/>
        <w:spacing w:before="0" w:after="0"/>
        <w:jc w:val="left"/>
        <w:rPr/>
      </w:pPr>
      <w:r>
        <w:rPr/>
        <w:t>XIBut24sf8D71x69Xz6nxJCL2j8qhlBCAmTgNzqfSqjnk/8le7U61U46cYwyo5QvG5YXkJ0j1qmoLq</w:t>
      </w:r>
    </w:p>
    <w:p>
      <w:pPr>
        <w:pStyle w:val="PreformattedText"/>
        <w:bidi w:val="0"/>
        <w:spacing w:before="0" w:after="0"/>
        <w:jc w:val="left"/>
        <w:rPr/>
      </w:pPr>
      <w:r>
        <w:rPr/>
        <w:t>HBu/9Db/AFvewD1vUPPpwp2kRGEskQgVBO8k50ohty83qs0Kg/qIAtx9fbgBAqeHW9Q4AdQZc9UZKF</w:t>
      </w:r>
    </w:p>
    <w:p>
      <w:pPr>
        <w:pStyle w:val="PreformattedText"/>
        <w:bidi w:val="0"/>
        <w:spacing w:before="0" w:after="0"/>
        <w:jc w:val="left"/>
        <w:rPr/>
      </w:pPr>
      <w:r>
        <w:rPr/>
        <w:t>qTERPT4+WRo6isKD7irXUweOldzqp6Qyk+sgO68WHHumtj8B7fXrxU+YHSlwCGKKIoGXQukK5VRM5J</w:t>
      </w:r>
    </w:p>
    <w:p>
      <w:pPr>
        <w:pStyle w:val="PreformattedText"/>
        <w:bidi w:val="0"/>
        <w:spacing w:before="0" w:after="0"/>
        <w:jc w:val="left"/>
        <w:rPr/>
      </w:pPr>
      <w:r>
        <w:rPr/>
        <w:t>DM0utVaRLfq5Ygc/ge9rw6qO00pno8Xw/wC6Mj0D3t1D29ApJ6939gtzVtPG0kclRjqeqNLmog5Cia</w:t>
      </w:r>
    </w:p>
    <w:p>
      <w:pPr>
        <w:pStyle w:val="PreformattedText"/>
        <w:bidi w:val="0"/>
        <w:spacing w:before="0" w:after="0"/>
        <w:jc w:val="left"/>
        <w:rPr/>
      </w:pPr>
      <w:r>
        <w:rPr/>
        <w:t>GpwlXP6T6SFGo/T2+lCGiPBxTpPcB/05lUlo2DU+zJ/l19FLbm7KHdNVgdzYWqWtwu6cdis9hKpHHj</w:t>
      </w:r>
    </w:p>
    <w:p>
      <w:pPr>
        <w:pStyle w:val="PreformattedText"/>
        <w:bidi w:val="0"/>
        <w:spacing w:before="0" w:after="0"/>
        <w:jc w:val="left"/>
        <w:rPr/>
      </w:pPr>
      <w:r>
        <w:rPr/>
        <w:t>qMRk6WKvx85cfiaCUGwF/YSliaGWaJh8JI6FKyJPEs8WUdQR0b/C1UkkEEauX1opZhYKQw5IUfg/S3</w:t>
      </w:r>
    </w:p>
    <w:p>
      <w:pPr>
        <w:pStyle w:val="PreformattedText"/>
        <w:bidi w:val="0"/>
        <w:spacing w:before="0" w:after="0"/>
        <w:jc w:val="left"/>
        <w:rPr/>
      </w:pPr>
      <w:r>
        <w:rPr/>
        <w:t>tKfIdXApQ+fUH+EVG0M4cnF6MFuGdUro1t4cdl3GmKcL9Fgr0sGtwrgf190+EkKO09VehJY8T0KFNo</w:t>
      </w:r>
    </w:p>
    <w:p>
      <w:pPr>
        <w:pStyle w:val="PreformattedText"/>
        <w:bidi w:val="0"/>
        <w:spacing w:before="0" w:after="0"/>
        <w:jc w:val="left"/>
        <w:rPr/>
      </w:pPr>
      <w:r>
        <w:rPr/>
        <w:t>cLYfQKGFuT/rfmwtx79Xj00ag8Mdcqqk83+ULxIigMPUxeNQQFFiFGgE3P8AT3rrR6hxSNpuP1cD/D</w:t>
      </w:r>
    </w:p>
    <w:p>
      <w:pPr>
        <w:pStyle w:val="PreformattedText"/>
        <w:bidi w:val="0"/>
        <w:spacing w:before="0" w:after="0"/>
        <w:jc w:val="left"/>
        <w:rPr/>
      </w:pPr>
      <w:r>
        <w:rPr/>
        <w:t>6nhRyLkfn37r3njrt2sRpP6uf68i1+R9be/db/AD6wtZeB/a5NhcX/AAeP9V/tre/V691EbhioHBGq</w:t>
      </w:r>
    </w:p>
    <w:p>
      <w:pPr>
        <w:pStyle w:val="PreformattedText"/>
        <w:bidi w:val="0"/>
        <w:spacing w:before="0" w:after="0"/>
        <w:jc w:val="left"/>
        <w:rPr/>
      </w:pPr>
      <w:r>
        <w:rPr/>
        <w:t>1/ofoR/sPfutH066C3sf1XseB9L355HN/wCnv3W+syR6nB+q25IsQRbkHg+k+9de6e6SnINiASeQvF</w:t>
      </w:r>
    </w:p>
    <w:p>
      <w:pPr>
        <w:pStyle w:val="PreformattedText"/>
        <w:bidi w:val="0"/>
        <w:spacing w:before="0" w:after="0"/>
        <w:jc w:val="left"/>
        <w:rPr/>
      </w:pPr>
      <w:r>
        <w:rPr/>
        <w:t>lvYj6829+p59bzk9P6DxqIwAXkW0n9AjLdXRhYawRz7959a6cIF/BJ/wAb/Ukfkn37rXTfubcuP2ji</w:t>
      </w:r>
    </w:p>
    <w:p>
      <w:pPr>
        <w:pStyle w:val="PreformattedText"/>
        <w:bidi w:val="0"/>
        <w:spacing w:before="0" w:after="0"/>
        <w:jc w:val="left"/>
        <w:rPr/>
      </w:pPr>
      <w:r>
        <w:rPr/>
        <w:t>J8tkWvpUpS0qc1FVOVukUKfUsxH1+gHJ96ArUnh16vVfe7UyG99+YrM7jlknq5vuHpKYnVSYamMbin</w:t>
      </w:r>
    </w:p>
    <w:p>
      <w:pPr>
        <w:pStyle w:val="PreformattedText"/>
        <w:bidi w:val="0"/>
        <w:spacing w:before="0" w:after="0"/>
        <w:jc w:val="left"/>
        <w:rPr/>
      </w:pPr>
      <w:r>
        <w:rPr/>
        <w:t>pYVYaVmcG7GwLEEn8e6mhlQn4fTp8AKhNe7HSQ3Jth2xZxuuNaY/cxTReNXjlErusiyGRTbg/pA4v9</w:t>
      </w:r>
    </w:p>
    <w:p>
      <w:pPr>
        <w:pStyle w:val="PreformattedText"/>
        <w:bidi w:val="0"/>
        <w:spacing w:before="0" w:after="0"/>
        <w:jc w:val="left"/>
        <w:rPr/>
      </w:pPr>
      <w:r>
        <w:rPr/>
        <w:t>fagEeYx1sMyioah60wv5s3QD9AfITc8G06Gti252vh4OxsEtPHVFqKehkEeZoqCsQLSzJT5eE66O4n</w:t>
      </w:r>
    </w:p>
    <w:p>
      <w:pPr>
        <w:pStyle w:val="PreformattedText"/>
        <w:bidi w:val="0"/>
        <w:spacing w:before="0" w:after="0"/>
        <w:jc w:val="left"/>
        <w:rPr/>
      </w:pPr>
      <w:r>
        <w:rPr/>
        <w:t>0SKyXAsDrbmD28ltkupr9oORTpi7leO4jviQEK0OKUYYOPnx6q4zNbuTNbOweUzmErMe81LHVViRVK</w:t>
      </w:r>
    </w:p>
    <w:p>
      <w:pPr>
        <w:pStyle w:val="PreformattedText"/>
        <w:bidi w:val="0"/>
        <w:spacing w:before="0" w:after="0"/>
        <w:jc w:val="left"/>
        <w:rPr/>
      </w:pPr>
      <w:r>
        <w:rPr/>
        <w:t>UK0UTymeoy7Q+SJ6itrU0wQaiNKF/Tqt7fvAz2xeWIhVzg0pT/CTw6U7HcG33KGO3lTxJhpq6hh3Cn</w:t>
      </w:r>
    </w:p>
    <w:p>
      <w:pPr>
        <w:pStyle w:val="PreformattedText"/>
        <w:bidi w:val="0"/>
        <w:spacing w:before="0" w:after="0"/>
        <w:jc w:val="left"/>
        <w:rPr/>
      </w:pPr>
      <w:r>
        <w:rPr/>
        <w:t>mDQCta/nXo63WG+KWHGYoVnYO98MseLocplqbBYCatyGHwdkaojq1x1NNTY+OWIDVNOXfxqdAGokiy</w:t>
      </w:r>
    </w:p>
    <w:p>
      <w:pPr>
        <w:pStyle w:val="PreformattedText"/>
        <w:bidi w:val="0"/>
        <w:spacing w:before="0" w:after="0"/>
        <w:jc w:val="left"/>
        <w:rPr/>
      </w:pPr>
      <w:r>
        <w:rPr/>
        <w:t>y3mzSO3keVyWUVGk1UU/FTh+fQUuOUN0a6vQojMYZtLFwFcivwVpqr/sdWB7e7T+4ky42LihunG7bi</w:t>
      </w:r>
    </w:p>
    <w:p>
      <w:pPr>
        <w:pStyle w:val="PreformattedText"/>
        <w:bidi w:val="0"/>
        <w:spacing w:before="0" w:after="0"/>
        <w:jc w:val="left"/>
        <w:rPr/>
      </w:pPr>
      <w:r>
        <w:rPr/>
        <w:t>pXyWeye5KXbeBrXq8XT13hxNbkVSprJKnGv5GlskGu4HPswl3eYNMbGw8aGMVZy4QcK0WvE06S7byl</w:t>
      </w:r>
    </w:p>
    <w:p>
      <w:pPr>
        <w:pStyle w:val="PreformattedText"/>
        <w:bidi w:val="0"/>
        <w:spacing w:before="0" w:after="0"/>
        <w:jc w:val="left"/>
        <w:rPr/>
      </w:pPr>
      <w:r>
        <w:rPr/>
        <w:t>tt0kLb1zH9HcyPpWNYWmfDUrIFIABPpmnTj1RsOTeOx85V7G3o21ts71yeTqK/8AvFtyCo7IxAleOG</w:t>
      </w:r>
    </w:p>
    <w:p>
      <w:pPr>
        <w:pStyle w:val="PreformattedText"/>
        <w:bidi w:val="0"/>
        <w:spacing w:before="0" w:after="0"/>
        <w:jc w:val="left"/>
        <w:rPr/>
      </w:pPr>
      <w:r>
        <w:rPr/>
        <w:t>rpsLub7tFq4qwgpS1rFREvqAYk+yTl+yu7mxkudu3Dw7K5dmPipWZCT3Kr14eh4U4dSB7gb7y9tG7Q</w:t>
      </w:r>
    </w:p>
    <w:p>
      <w:pPr>
        <w:pStyle w:val="PreformattedText"/>
        <w:bidi w:val="0"/>
        <w:spacing w:before="0" w:after="0"/>
        <w:jc w:val="left"/>
        <w:rPr/>
      </w:pPr>
      <w:r>
        <w:rPr/>
        <w:t>7Vv/AC/9VvdhbRxRy282mzlATskkgoe+hGsA1qM5r1l3/wBNZxKDIbfw+6aFcMuQp8/QZjd2Oq8zvb</w:t>
      </w:r>
    </w:p>
    <w:p>
      <w:pPr>
        <w:pStyle w:val="PreformattedText"/>
        <w:bidi w:val="0"/>
        <w:spacing w:before="0" w:after="0"/>
        <w:jc w:val="left"/>
        <w:rPr/>
      </w:pPr>
      <w:r>
        <w:rPr/>
        <w:t>aNZT1ENTNSYPc8DWqKSueFysEt0AkeMgo3Bpuex7jcRLFbbhH4CsG1SKTKmk1IRh6/PoJcq89cq7Y7</w:t>
      </w:r>
    </w:p>
    <w:p>
      <w:pPr>
        <w:pStyle w:val="PreformattedText"/>
        <w:bidi w:val="0"/>
        <w:spacing w:before="0" w:after="0"/>
        <w:jc w:val="left"/>
        <w:rPr/>
      </w:pPr>
      <w:r>
        <w:rPr/>
        <w:t>3G6cv3T7iysixwyKLWUuNKmVGBYaK8UIJp0Rjce7NsQV2W3VWR7g2xR5kxUdLkMlNFBiM7HiqlqZ8l</w:t>
      </w:r>
    </w:p>
    <w:p>
      <w:pPr>
        <w:pStyle w:val="PreformattedText"/>
        <w:bidi w:val="0"/>
        <w:spacing w:before="0" w:after="0"/>
        <w:jc w:val="left"/>
        <w:rPr/>
      </w:pPr>
      <w:r>
        <w:rPr/>
        <w:t>i6ajQQ0GUatkKzwn1qpDXKgEJLffbW4iecxyQxAkAvwbSaErTPHyOem975I3GwvIreK+tbq6cKzJCW</w:t>
      </w:r>
    </w:p>
    <w:p>
      <w:pPr>
        <w:pStyle w:val="PreformattedText"/>
        <w:bidi w:val="0"/>
        <w:spacing w:before="0" w:after="0"/>
        <w:jc w:val="left"/>
        <w:rPr/>
      </w:pPr>
      <w:r>
        <w:rPr/>
        <w:t>1R6xqCtUAHtPFSRUdFwxWPj3BPW0c6Uecy0242yEGOpUrhj9rw5SpkpZ545YneZ2ikjFQqAlJZWLhQ</w:t>
      </w:r>
    </w:p>
    <w:p>
      <w:pPr>
        <w:pStyle w:val="PreformattedText"/>
        <w:bidi w:val="0"/>
        <w:spacing w:before="0" w:after="0"/>
        <w:jc w:val="left"/>
        <w:rPr/>
      </w:pPr>
      <w:r>
        <w:rPr/>
        <w:t>PZCJorhJEJUzlyQorRQTx/y/z6P5ba9265t5kEn0yxKCxoS+kZ/IcCetyb+Vn/ACuMT1btLbXf/c1P</w:t>
      </w:r>
    </w:p>
    <w:p>
      <w:pPr>
        <w:pStyle w:val="PreformattedText"/>
        <w:bidi w:val="0"/>
        <w:spacing w:before="0" w:after="0"/>
        <w:jc w:val="left"/>
        <w:rPr/>
      </w:pPr>
      <w:r>
        <w:rPr/>
        <w:t>W5rfOVoBkOrtr52OKWDYeEyUaSw7kqqCaFfHuXMQtqpxKpelgcObStcEN9dMsklrHLqgU4+3q6v4zm</w:t>
      </w:r>
    </w:p>
    <w:p>
      <w:pPr>
        <w:pStyle w:val="PreformattedText"/>
        <w:bidi w:val="0"/>
        <w:spacing w:before="0" w:after="0"/>
        <w:jc w:val="left"/>
        <w:rPr/>
      </w:pPr>
      <w:r>
        <w:rPr/>
        <w:t>8eMCZx5enr+zy6t33ftcQ0tQlLCg8ihZ2UKrVP/LV7XPJvz+fr7LAanK06dUHgD0VbeG1Ia+Cpoq2A</w:t>
      </w:r>
    </w:p>
    <w:p>
      <w:pPr>
        <w:pStyle w:val="PreformattedText"/>
        <w:bidi w:val="0"/>
        <w:spacing w:before="0" w:after="0"/>
        <w:jc w:val="left"/>
        <w:rPr/>
      </w:pPr>
      <w:r>
        <w:rPr/>
        <w:t>SRyBoihQHWXQqGIe4Cso9Q/P9PdJFrgU6WxSKMgCvSm+JfZuR603OemN0VkjYSs89T17U1jsxSEs9R</w:t>
      </w:r>
    </w:p>
    <w:p>
      <w:pPr>
        <w:pStyle w:val="PreformattedText"/>
        <w:bidi w:val="0"/>
        <w:spacing w:before="0" w:after="0"/>
        <w:jc w:val="left"/>
        <w:rPr/>
      </w:pPr>
      <w:r>
        <w:rPr/>
        <w:t>X7PErsQ0lGC1RQIfV4dcY+gHv0TEoUk+IcD6jpFexKszzRnsNMfM/5+rPZdEkSzRMHjdVkiZSCGU8g</w:t>
      </w:r>
    </w:p>
    <w:p>
      <w:pPr>
        <w:pStyle w:val="PreformattedText"/>
        <w:bidi w:val="0"/>
        <w:spacing w:before="0" w:after="0"/>
        <w:jc w:val="left"/>
        <w:rPr/>
      </w:pPr>
      <w:r>
        <w:rPr/>
        <w:t>+9+fSXiPl0n62LVZ1+jWVr/XWP1XH44+nvY49e+zqEF+n4IFuPp7317j1ytcW5/3r37rdOuSjlRx9V</w:t>
      </w:r>
    </w:p>
    <w:p>
      <w:pPr>
        <w:pStyle w:val="PreformattedText"/>
        <w:bidi w:val="0"/>
        <w:spacing w:before="0" w:after="0"/>
        <w:jc w:val="left"/>
        <w:rPr/>
      </w:pPr>
      <w:r>
        <w:rPr/>
        <w:t>F/p+R/S3v3XunOuulNVvYHRTylfybhCwFv63H+xPupNB14eXQA5bdNZVwMoSVGUMrLIrA8L+D+SSD/</w:t>
      </w:r>
    </w:p>
    <w:p>
      <w:pPr>
        <w:pStyle w:val="PreformattedText"/>
        <w:bidi w:val="0"/>
        <w:spacing w:before="0" w:after="0"/>
        <w:jc w:val="left"/>
        <w:rPr/>
      </w:pPr>
      <w:r>
        <w:rPr/>
        <w:t>AK3u4p5jp5QOPVd/yMpc/kKSokpqWWW5d7FC1rXIAsAVkII0j8W/2HupIFelKA9wFNIA616f5gWyc7</w:t>
      </w:r>
    </w:p>
    <w:p>
      <w:pPr>
        <w:pStyle w:val="PreformattedText"/>
        <w:bidi w:val="0"/>
        <w:spacing w:before="0" w:after="0"/>
        <w:jc w:val="left"/>
        <w:rPr/>
      </w:pPr>
      <w:r>
        <w:rPr/>
        <w:t>vrp/cOPqMZVSz4iKXI0hERaUGkJd2Y6FUhI1YMSAFJB5+nt23kAmjZTwOfs6pcRFopFIOkr1qq5WI0</w:t>
      </w:r>
    </w:p>
    <w:p>
      <w:pPr>
        <w:pStyle w:val="PreformattedText"/>
        <w:bidi w:val="0"/>
        <w:spacing w:before="0" w:after="0"/>
        <w:jc w:val="left"/>
        <w:rPr/>
      </w:pPr>
      <w:r>
        <w:rPr/>
        <w:t>9TNH42Vg+soql01iRlCooAUB2HBP6j9QPYrNCAR0FiSDp6YphFoJ0+qO7KrPdX1AAB/VpDAv9RZrDn</w:t>
      </w:r>
    </w:p>
    <w:p>
      <w:pPr>
        <w:pStyle w:val="PreformattedText"/>
        <w:bidi w:val="0"/>
        <w:spacing w:before="0" w:after="0"/>
        <w:jc w:val="left"/>
        <w:rPr/>
      </w:pPr>
      <w:r>
        <w:rPr/>
        <w:t>3Xz63WuOoquXssw1CzsRCrEMNJtZ7a/wAf2uSPewR69b/w9cqWL9I1mzx+J1Qn9As5JsF9JPAN7e91</w:t>
      </w:r>
    </w:p>
    <w:p>
      <w:pPr>
        <w:pStyle w:val="PreformattedText"/>
        <w:bidi w:val="0"/>
        <w:spacing w:before="0" w:after="0"/>
        <w:jc w:val="left"/>
        <w:rPr/>
      </w:pPr>
      <w:r>
        <w:rPr/>
        <w:t>61SvDrKiAKrsFjBYpLqjfxlkFo1CkC5AIFhYX+tveq9aNeA6zyKsukhQCEJku3DTotjGzC9wARf8kf</w:t>
      </w:r>
    </w:p>
    <w:p>
      <w:pPr>
        <w:pStyle w:val="PreformattedText"/>
        <w:bidi w:val="0"/>
        <w:spacing w:before="0" w:after="0"/>
        <w:jc w:val="left"/>
        <w:rPr/>
      </w:pPr>
      <w:r>
        <w:rPr/>
        <w:t>j6EOVqeqgEnPHrCr6S8fiV2Ol3jZtLu0RIB0MCqqh5Xnj6+9ivWxTqBWUUNYsjSsGYCQO0qelgfV41</w:t>
      </w:r>
    </w:p>
    <w:p>
      <w:pPr>
        <w:pStyle w:val="PreformattedText"/>
        <w:bidi w:val="0"/>
        <w:spacing w:before="0" w:after="0"/>
        <w:jc w:val="left"/>
        <w:rPr/>
      </w:pPr>
      <w:r>
        <w:rPr/>
        <w:t>dWUuVVvqBYH8c291IB4jrxqQTWnQT5fArRymRlaMAaw9xzf1qgRR6hb/AG/+HtDJFpNaY60CfhHWNI</w:t>
      </w:r>
    </w:p>
    <w:p>
      <w:pPr>
        <w:pStyle w:val="PreformattedText"/>
        <w:bidi w:val="0"/>
        <w:spacing w:before="0" w:after="0"/>
        <w:jc w:val="left"/>
        <w:rPr/>
      </w:pPr>
      <w:r>
        <w:rPr/>
        <w:t>BPCUiYSvqBDKjaQgPpUoy39RNzck/7H3rPl14gV+fThDjYaqKGoWUmsSW7LDJp9UYsyBUAaRUIBP6b</w:t>
      </w:r>
    </w:p>
    <w:p>
      <w:pPr>
        <w:pStyle w:val="PreformattedText"/>
        <w:bidi w:val="0"/>
        <w:spacing w:before="0" w:after="0"/>
        <w:jc w:val="left"/>
        <w:rPr/>
      </w:pPr>
      <w:r>
        <w:rPr/>
        <w:t>e3VUEA17utUHEdCLSQiGONXu7TDRLpP7cZtrtY2Y2vcfW4tc+1ajHDrRNT1PMTtGseg+khmRZSyKo5</w:t>
      </w:r>
    </w:p>
    <w:p>
      <w:pPr>
        <w:pStyle w:val="PreformattedText"/>
        <w:bidi w:val="0"/>
        <w:spacing w:before="0" w:after="0"/>
        <w:jc w:val="left"/>
        <w:rPr/>
      </w:pPr>
      <w:r>
        <w:rPr/>
        <w:t>1Eizm4N7W4+nu1MdVOeuDp5EY8yGPTG31ZBCpWQmPSoZgHUC4/2PvRHXgOo0qveZYmYFwzM2k2YvbU</w:t>
      </w:r>
    </w:p>
    <w:p>
      <w:pPr>
        <w:pStyle w:val="PreformattedText"/>
        <w:bidi w:val="0"/>
        <w:spacing w:before="0" w:after="0"/>
        <w:jc w:val="left"/>
        <w:rPr/>
      </w:pPr>
      <w:r>
        <w:rPr/>
        <w:t>PU2nUCLhuNRPutR1amD10GkZURXKJpsWUKj6ltYAtfRdrFjax97H2dbwOJ6kxAoTJMvjiW7HUp9TyK</w:t>
      </w:r>
    </w:p>
    <w:p>
      <w:pPr>
        <w:pStyle w:val="PreformattedText"/>
        <w:bidi w:val="0"/>
        <w:spacing w:before="0" w:after="0"/>
        <w:jc w:val="left"/>
        <w:rPr/>
      </w:pPr>
      <w:r>
        <w:rPr/>
        <w:t>ASUtp0llFubXI92pjh1o5GB14CPSEZ3KmRpoo29bFiCHha/rMToCQpsAb+/dVp124RnD60Vyyr6Ta6</w:t>
      </w:r>
    </w:p>
    <w:p>
      <w:pPr>
        <w:pStyle w:val="PreformattedText"/>
        <w:bidi w:val="0"/>
        <w:spacing w:before="0" w:after="0"/>
        <w:jc w:val="left"/>
        <w:rPr/>
      </w:pPr>
      <w:r>
        <w:rPr/>
        <w:t>XuhOqwTR+Rb6+9H169jroxJ65BKzNr0+KxKKSLtGCTwAvqDXN2v7oVJx1qvXXo1sjFkbSB5GHoIXUq</w:t>
      </w:r>
    </w:p>
    <w:p>
      <w:pPr>
        <w:pStyle w:val="PreformattedText"/>
        <w:bidi w:val="0"/>
        <w:spacing w:before="0" w:after="0"/>
        <w:jc w:val="left"/>
        <w:rPr/>
      </w:pPr>
      <w:r>
        <w:rPr/>
        <w:t>MxBOoEWvb635+nupHVaHruRpNDAIicpFf1NqcBVKotiUZFF1HAYc3NwPfgKde49cQxdmQORptqJGpZ</w:t>
      </w:r>
    </w:p>
    <w:p>
      <w:pPr>
        <w:pStyle w:val="PreformattedText"/>
        <w:bidi w:val="0"/>
        <w:spacing w:before="0" w:after="0"/>
        <w:jc w:val="left"/>
        <w:rPr/>
      </w:pPr>
      <w:r>
        <w:rPr/>
        <w:t>XcKHJBsEZgLWN/6+9/4evH7OpkaJHdGs0LrpN1EsYYcyLoJ1MS1iOTx9OAB79THVCM9dhU1SEesJGU</w:t>
      </w:r>
    </w:p>
    <w:p>
      <w:pPr>
        <w:pStyle w:val="PreformattedText"/>
        <w:bidi w:val="0"/>
        <w:spacing w:before="0" w:after="0"/>
        <w:jc w:val="left"/>
        <w:rPr/>
      </w:pPr>
      <w:r>
        <w:rPr/>
        <w:t>GgGPUDYjTrtcBrD+tuD/jQr1Sgx6dc0dbKxCxCQ6SLnUJGUA+OJbkoVItcjn82596px6sBkdc1RZhq</w:t>
      </w:r>
    </w:p>
    <w:p>
      <w:pPr>
        <w:pStyle w:val="PreformattedText"/>
        <w:bidi w:val="0"/>
        <w:spacing w:before="0" w:after="0"/>
        <w:jc w:val="left"/>
        <w:rPr/>
      </w:pPr>
      <w:r>
        <w:rPr/>
        <w:t>KA/qYM0jW40mwY3ILC9+eeP6X90K1yerkinz6jcoW0BAhT6Aeoi31U8gEk2Jtz7ppPp03StfTrj4zz</w:t>
      </w:r>
    </w:p>
    <w:p>
      <w:pPr>
        <w:pStyle w:val="PreformattedText"/>
        <w:bidi w:val="0"/>
        <w:spacing w:before="0" w:after="0"/>
        <w:jc w:val="left"/>
        <w:rPr/>
      </w:pPr>
      <w:r>
        <w:rPr/>
        <w:t>pLrfSNTf2FLEuVHAPjcC/9Obe6FetU/Z1kWVngaGZhdJFtpZlAIe6siggwtGV1Kw9StYi3FmjGMHqj</w:t>
      </w:r>
    </w:p>
    <w:p>
      <w:pPr>
        <w:pStyle w:val="PreformattedText"/>
        <w:bidi w:val="0"/>
        <w:spacing w:before="0" w:after="0"/>
        <w:jc w:val="left"/>
        <w:rPr/>
      </w:pPr>
      <w:r>
        <w:rPr/>
        <w:t>IK16ur+Av86Lvn4rV+E6+7tr818gPjyktPRS0Ocr3r+z+vcavjhar2FumsaSbMUGLhBc4iuaRJVXTF</w:t>
      </w:r>
    </w:p>
    <w:p>
      <w:pPr>
        <w:pStyle w:val="PreformattedText"/>
        <w:bidi w:val="0"/>
        <w:spacing w:before="0" w:after="0"/>
        <w:jc w:val="left"/>
        <w:rPr/>
      </w:pPr>
      <w:r>
        <w:rPr/>
        <w:t>JExHtFNbq9WC0f+R+0f5eldveSxELKS0f8x9nW6B0v3L1Z8het9v8AbnTG88Vv3rzdMWrGZzGPaWkq</w:t>
      </w:r>
    </w:p>
    <w:p>
      <w:pPr>
        <w:pStyle w:val="PreformattedText"/>
        <w:bidi w:val="0"/>
        <w:spacing w:before="0" w:after="0"/>
        <w:jc w:val="left"/>
        <w:rPr/>
      </w:pPr>
      <w:r>
        <w:rPr/>
        <w:t>41RqvB5zHtaqwm4cY7BKqjnCyxtf6ghigZWQ0YUPRwsiSIGRgV/1fz6F6M/4AGwJtcgAelfpf3sdax</w:t>
      </w:r>
    </w:p>
    <w:p>
      <w:pPr>
        <w:pStyle w:val="PreformattedText"/>
        <w:bidi w:val="0"/>
        <w:spacing w:before="0" w:after="0"/>
        <w:jc w:val="left"/>
        <w:rPr/>
      </w:pPr>
      <w:r>
        <w:rPr/>
        <w:t>6dOEPAWxAHA+l7A31fQ3ub2492p1rpwj402AX8WB4FvoLgf6n/AG3t1emm4HpyhA4I/pYXJtckE2ue</w:t>
      </w:r>
    </w:p>
    <w:p>
      <w:pPr>
        <w:pStyle w:val="PreformattedText"/>
        <w:bidi w:val="0"/>
        <w:spacing w:before="0" w:after="0"/>
        <w:jc w:val="left"/>
        <w:rPr/>
      </w:pPr>
      <w:r>
        <w:rPr/>
        <w:t>Df8Ap/vHt37Om/TqaeVN+AedX+8A8XNv6e7+XVfPphreQeRYWJPPBLfQXuLkD/H20/Hp6PpF5EmxNi</w:t>
      </w:r>
    </w:p>
    <w:p>
      <w:pPr>
        <w:pStyle w:val="PreformattedText"/>
        <w:bidi w:val="0"/>
        <w:spacing w:before="0" w:after="0"/>
        <w:jc w:val="left"/>
        <w:rPr/>
      </w:pPr>
      <w:r>
        <w:rPr/>
        <w:t>GOohrW5B/K/UC3+t/re0j8elSig6Rs9xITa4AuP8CCL3J5uT/Xj2wenesZ4NyBex54Dgk3sSeCpta3</w:t>
      </w:r>
    </w:p>
    <w:p>
      <w:pPr>
        <w:pStyle w:val="PreformattedText"/>
        <w:bidi w:val="0"/>
        <w:spacing w:before="0" w:after="0"/>
        <w:jc w:val="left"/>
        <w:rPr/>
      </w:pPr>
      <w:r>
        <w:rPr/>
        <w:t>vXXh8uvEfqv9F5IHJW9uEFrkkC5/w92HXv8AB139f6A3BL/puRxyANVgCBa/496PXuvG2q3JJsBcjV</w:t>
      </w:r>
    </w:p>
    <w:p>
      <w:pPr>
        <w:pStyle w:val="PreformattedText"/>
        <w:bidi w:val="0"/>
        <w:spacing w:before="0" w:after="0"/>
        <w:jc w:val="left"/>
        <w:rPr/>
      </w:pPr>
      <w:r>
        <w:rPr/>
        <w:t>pHAZTyAeePeut9ceDwukk/6oG3+twORxcj8+99a9cdeH4+gB+h/wBSDckf1Ulh9PwffuvdcrAfQWIH</w:t>
      </w:r>
    </w:p>
    <w:p>
      <w:pPr>
        <w:pStyle w:val="PreformattedText"/>
        <w:bidi w:val="0"/>
        <w:spacing w:before="0" w:after="0"/>
        <w:jc w:val="left"/>
        <w:rPr/>
      </w:pPr>
      <w:r>
        <w:rPr/>
        <w:t>0FtRLH6a+dNvyf6+/fn1ugPXX9n/AAC8i3LfiwHAJ4/23Hv3A9b6811uTcc8MSb3PFifob3+nv32de</w:t>
      </w:r>
    </w:p>
    <w:p>
      <w:pPr>
        <w:pStyle w:val="PreformattedText"/>
        <w:bidi w:val="0"/>
        <w:spacing w:before="0" w:after="0"/>
        <w:jc w:val="left"/>
        <w:rPr/>
      </w:pPr>
      <w:r>
        <w:rPr/>
        <w:t>/wdcTpvc6uFPBYcfTV9BqDD68/7D371HXuuBB5awuBc2s2q4sTxYq39fz+OPeutdesBzybepr3JPq5</w:t>
      </w:r>
    </w:p>
    <w:p>
      <w:pPr>
        <w:pStyle w:val="PreformattedText"/>
        <w:bidi w:val="0"/>
        <w:spacing w:before="0" w:after="0"/>
        <w:jc w:val="left"/>
        <w:rPr/>
      </w:pPr>
      <w:r>
        <w:rPr/>
        <w:t>P0+tgB799nW+ujwp4tx9folif9pPC/i1za1/fuvdcAPT9CP9b6AHg2IPJUe/fLrXXR4+h/NiSDyRwd</w:t>
      </w:r>
    </w:p>
    <w:p>
      <w:pPr>
        <w:pStyle w:val="PreformattedText"/>
        <w:bidi w:val="0"/>
        <w:spacing w:before="0" w:after="0"/>
        <w:jc w:val="left"/>
        <w:rPr/>
      </w:pPr>
      <w:r>
        <w:rPr/>
        <w:t>X9mxJvb/ifeuvV68TY/QjksCbiy2sQT9Qf9sTf3vr1euLE2JALEAgMQSAL3bQAQCSeRf8AHvXXuv/T</w:t>
      </w:r>
    </w:p>
    <w:p>
      <w:pPr>
        <w:pStyle w:val="PreformattedText"/>
        <w:bidi w:val="0"/>
        <w:spacing w:before="0" w:after="0"/>
        <w:jc w:val="left"/>
        <w:rPr/>
      </w:pPr>
      <w:r>
        <w:rPr/>
        <w:t>2GtkkfwqnvZfQAUJNrD12P0uqg2H0PH59m0/QfTj0v0+oH09Oo/nUSByQBcqAPxxx7S5/Lp0/wA+ps</w:t>
      </w:r>
    </w:p>
    <w:p>
      <w:pPr>
        <w:pStyle w:val="PreformattedText"/>
        <w:bidi w:val="0"/>
        <w:spacing w:before="0" w:after="0"/>
        <w:jc w:val="left"/>
        <w:rPr/>
      </w:pPr>
      <w:r>
        <w:rPr/>
        <w:t>Y+oPHqu1ieFPCcXuVP1vzz731odSQRyTbkAamP9k8gEcEKbfW3uw631lW30uTzf1D6ggglrE3sP945</w:t>
      </w:r>
    </w:p>
    <w:p>
      <w:pPr>
        <w:pStyle w:val="PreformattedText"/>
        <w:bidi w:val="0"/>
        <w:spacing w:before="0" w:after="0"/>
        <w:jc w:val="left"/>
        <w:rPr/>
      </w:pPr>
      <w:r>
        <w:rPr/>
        <w:t>9+611JW5/BINuOLnjj8kWIH+H+v72OPWusqH082sOL/UkclQfpz/AF97635Z6zKbf1sefrYMeL3AFr</w:t>
      </w:r>
    </w:p>
    <w:p>
      <w:pPr>
        <w:pStyle w:val="PreformattedText"/>
        <w:bidi w:val="0"/>
        <w:spacing w:before="0" w:after="0"/>
        <w:jc w:val="left"/>
        <w:rPr/>
      </w:pPr>
      <w:r>
        <w:rPr/>
        <w:t>/0P09+6113b63Y/wC982+pvbj/AB/A96+XXusgPIFw3PH4F7AMt7Gxtz/Xj3v8ut9cg34uRe4uWOo2</w:t>
      </w:r>
    </w:p>
    <w:p>
      <w:pPr>
        <w:pStyle w:val="PreformattedText"/>
        <w:bidi w:val="0"/>
        <w:spacing w:before="0" w:after="0"/>
        <w:jc w:val="left"/>
        <w:rPr/>
      </w:pPr>
      <w:r>
        <w:rPr/>
        <w:t>H0Bta9vqefe+tV6y/QAGwFuCOP8AELe/FyeCfx791rrsEki12P0B/qf6C/4/1uL+/de66t/X8m4uTY</w:t>
      </w:r>
    </w:p>
    <w:p>
      <w:pPr>
        <w:pStyle w:val="PreformattedText"/>
        <w:bidi w:val="0"/>
        <w:spacing w:before="0" w:after="0"/>
        <w:jc w:val="left"/>
        <w:rPr/>
      </w:pPr>
      <w:r>
        <w:rPr/>
        <w:t>W5BuT9bf7b37r3XiD+b24v9Re9uDbm9+fev8PXuvXv9eBb62IH0+nH4uR/T+vvY60eua88Dlv6n8X/</w:t>
      </w:r>
    </w:p>
    <w:p>
      <w:pPr>
        <w:pStyle w:val="PreformattedText"/>
        <w:bidi w:val="0"/>
        <w:spacing w:before="0" w:after="0"/>
        <w:jc w:val="left"/>
        <w:rPr/>
      </w:pPr>
      <w:r>
        <w:rPr/>
        <w:t>AB/hfk/4fT37y6359cj9LW4+tgbgC5IZb3uQB9P8PfuJ62emHJnkDV6rFhewuTYAj+lzc+2pfh6dhP</w:t>
      </w:r>
    </w:p>
    <w:p>
      <w:pPr>
        <w:pStyle w:val="PreformattedText"/>
        <w:bidi w:val="0"/>
        <w:spacing w:before="0" w:after="0"/>
        <w:jc w:val="left"/>
        <w:rPr/>
      </w:pPr>
      <w:r>
        <w:rPr/>
        <w:t>dTy6T9Mx+7j5J54JIJNuOCfp/vPstPxjoyUDFehv27xDGP6Wv6bD6f7Eg3H+v7MFyB0w4A7fPpcxEh</w:t>
      </w:r>
    </w:p>
    <w:p>
      <w:pPr>
        <w:pStyle w:val="PreformattedText"/>
        <w:bidi w:val="0"/>
        <w:spacing w:before="0" w:after="0"/>
        <w:jc w:val="left"/>
        <w:rPr/>
      </w:pPr>
      <w:r>
        <w:rPr/>
        <w:t>fyD/AIn+v+t78adNjHWYEqRwRwRe3Fzc8Akj6+9jr1fMdSIgWICAljYWHLFr30/nk/63196690Dvf3</w:t>
      </w:r>
    </w:p>
    <w:p>
      <w:pPr>
        <w:pStyle w:val="PreformattedText"/>
        <w:bidi w:val="0"/>
        <w:spacing w:before="0" w:after="0"/>
        <w:jc w:val="left"/>
        <w:rPr/>
      </w:pPr>
      <w:r>
        <w:rPr/>
        <w:t>yU+PXxT2hU77+SXc3X/S+2qeCWdZd6Z6ko8zlDHE0pp8BtWF5tybgrpUX0RUtLIWYgcX9+JoCT16tC</w:t>
      </w:r>
    </w:p>
    <w:p>
      <w:pPr>
        <w:pStyle w:val="PreformattedText"/>
        <w:bidi w:val="0"/>
        <w:spacing w:before="0" w:after="0"/>
        <w:jc w:val="left"/>
        <w:rPr/>
      </w:pPr>
      <w:r>
        <w:rPr/>
        <w:t>ATk9atPzR/4Vdda4HH5zaHwP6aze9c/U4yvo8f3d3bS/3b25gMs7tT0WVwHV8TVOU3GsEf78X8RqKa</w:t>
      </w:r>
    </w:p>
    <w:p>
      <w:pPr>
        <w:pStyle w:val="PreformattedText"/>
        <w:bidi w:val="0"/>
        <w:spacing w:before="0" w:after="0"/>
        <w:jc w:val="left"/>
        <w:rPr/>
      </w:pPr>
      <w:r>
        <w:rPr/>
        <w:t>Nn0h4yAw977KBmNfl00ZnqURKUPE0P7OtQj5LfNT5S/LvdNZvP5I96b+7YydbN5lxW487VR7TxpUL4</w:t>
      </w:r>
    </w:p>
    <w:p>
      <w:pPr>
        <w:pStyle w:val="PreformattedText"/>
        <w:bidi w:val="0"/>
        <w:spacing w:before="0" w:after="0"/>
        <w:jc w:val="left"/>
        <w:rPr/>
      </w:pPr>
      <w:r>
        <w:rPr/>
        <w:t>4cPsigNNtLDU8TD9pIKQaDzqvz7bk7zqC0Hp1uIlVZSSxPrmvRVZpDKDpIYqWBAGqy2vqDEAGx9IAv</w:t>
      </w:r>
    </w:p>
    <w:p>
      <w:pPr>
        <w:pStyle w:val="PreformattedText"/>
        <w:bidi w:val="0"/>
        <w:spacing w:before="0" w:after="0"/>
        <w:jc w:val="left"/>
        <w:rPr/>
      </w:pPr>
      <w:r>
        <w:rPr/>
        <w:t>7bCcT0o8QmgqAOsDSKyhSLlxYoW0hWHNyRa9/6Dj3anCvVK0qeuMRYTEQjgC5IBBBAuLsbBh/xHvQG</w:t>
      </w:r>
    </w:p>
    <w:p>
      <w:pPr>
        <w:pStyle w:val="PreformattedText"/>
        <w:bidi w:val="0"/>
        <w:spacing w:before="0" w:after="0"/>
        <w:jc w:val="left"/>
        <w:rPr/>
      </w:pPr>
      <w:r>
        <w:rPr/>
        <w:t>cDrTnUO4565uxmuwDNIrEtKUOm7/AFIkHNl/Ptz8s9N8MdcLBPH6hq/LC9m1Ei1rC4H1P+Hv2nrYNa</w:t>
      </w:r>
    </w:p>
    <w:p>
      <w:pPr>
        <w:pStyle w:val="PreformattedText"/>
        <w:bidi w:val="0"/>
        <w:spacing w:before="0" w:after="0"/>
        <w:jc w:val="left"/>
        <w:rPr/>
      </w:pPr>
      <w:r>
        <w:rPr/>
        <w:t>inXElJAEVFA8jEkglXjW31axK3J/2/0970k9W4Z+XU6mIUyXEd44nAWRTa1/6k8nkfS1/bqLSvrTqj</w:t>
      </w:r>
    </w:p>
    <w:p>
      <w:pPr>
        <w:pStyle w:val="PreformattedText"/>
        <w:bidi w:val="0"/>
        <w:spacing w:before="0" w:after="0"/>
        <w:jc w:val="left"/>
        <w:rPr/>
      </w:pPr>
      <w:r>
        <w:rPr/>
        <w:t>cfl1jKk6iRyoFgbWWwsXbVyBY2t9Pe6fLrdRTrkY7KD6ZEbUramJdtIHBUG4VWPFh9PdgMdNkivCh6</w:t>
      </w:r>
    </w:p>
    <w:p>
      <w:pPr>
        <w:pStyle w:val="PreformattedText"/>
        <w:bidi w:val="0"/>
        <w:spacing w:before="0" w:after="0"/>
        <w:jc w:val="left"/>
        <w:rPr/>
      </w:pPr>
      <w:r>
        <w:rPr/>
        <w:t>lxxsFV1snjUD1EOq6i36b3PqHFvqfbijrVR1J49KuSoUA3J1FoiLmytyjMfpbn28Bwrw6tivHqfHE0</w:t>
      </w:r>
    </w:p>
    <w:p>
      <w:pPr>
        <w:pStyle w:val="PreformattedText"/>
        <w:bidi w:val="0"/>
        <w:spacing w:before="0" w:after="0"/>
        <w:jc w:val="left"/>
        <w:rPr/>
      </w:pPr>
      <w:r>
        <w:rPr/>
        <w:t>saKisC2lFLMApGosSDwFI/Fvr7cpUdUbHnjqVE+kEOYwyW02JsqoxuxYj1LIPxbn36n7OqZ67kUhgE</w:t>
      </w:r>
    </w:p>
    <w:p>
      <w:pPr>
        <w:pStyle w:val="PreformattedText"/>
        <w:bidi w:val="0"/>
        <w:spacing w:before="0" w:after="0"/>
        <w:jc w:val="left"/>
        <w:rPr/>
      </w:pPr>
      <w:r>
        <w:rPr/>
        <w:t>OsAHWwOkhCAbtewsGJt/UDnn3anWxnj1kRU4cNdndQNIsoI9VxpB0qfzYWHvYHXqH067l1B3Z/WbkN</w:t>
      </w:r>
    </w:p>
    <w:p>
      <w:pPr>
        <w:pStyle w:val="PreformattedText"/>
        <w:bidi w:val="0"/>
        <w:spacing w:before="0" w:after="0"/>
        <w:jc w:val="left"/>
        <w:rPr/>
      </w:pPr>
      <w:r>
        <w:rPr/>
        <w:t>6dKhbnlA3qBIuR73TPWyfl1jcK5D8FU/SjNeRyoBjvcqGLFvz70QD1WvHHWNEIOvS2jQzXdCrA/Rlj</w:t>
      </w:r>
    </w:p>
    <w:p>
      <w:pPr>
        <w:pStyle w:val="PreformattedText"/>
        <w:bidi w:val="0"/>
        <w:spacing w:before="0" w:after="0"/>
        <w:jc w:val="left"/>
        <w:rPr/>
      </w:pPr>
      <w:r>
        <w:rPr/>
        <w:t>kvZfrYH9IHv1OvAH8+myvk8MTJxcqSGs2qwa6DUDpPH+9e23bSpPT6Dh0qeqMcXqczmAvnmpoxHDEq</w:t>
      </w:r>
    </w:p>
    <w:p>
      <w:pPr>
        <w:pStyle w:val="PreformattedText"/>
        <w:bidi w:val="0"/>
        <w:spacing w:before="0" w:after="0"/>
        <w:jc w:val="left"/>
        <w:rPr/>
      </w:pPr>
      <w:r>
        <w:rPr/>
        <w:t>m5LepispsEe9h9L3H4932tCzSyDj1W5NdADUzw/z9GAhdnhS0RgfQxYaldipQMttV+FBJGk3N78+z4</w:t>
      </w:r>
    </w:p>
    <w:p>
      <w:pPr>
        <w:pStyle w:val="PreformattedText"/>
        <w:bidi w:val="0"/>
        <w:spacing w:before="0" w:after="0"/>
        <w:jc w:val="left"/>
        <w:rPr/>
      </w:pPr>
      <w:r>
        <w:rPr/>
        <w:t>ZGcdJg1OuPkVkVI08WiWyq7WTQ6fQE6X/UfqbXuef6VNB1YHrshZWjIQKPRZ09byXUgRvpHqQNwbEA</w:t>
      </w:r>
    </w:p>
    <w:p>
      <w:pPr>
        <w:pStyle w:val="PreformattedText"/>
        <w:bidi w:val="0"/>
        <w:spacing w:before="0" w:after="0"/>
        <w:jc w:val="left"/>
        <w:rPr/>
      </w:pPr>
      <w:r>
        <w:rPr/>
        <w:t>N/re9dW1dcdayC7ao/Fp8rPrc6nvGNDo1mTSL2ANwOfejXqjHrl/CqielnyKGJ4YHAkkkqYICzSKRH</w:t>
      </w:r>
    </w:p>
    <w:p>
      <w:pPr>
        <w:pStyle w:val="PreformattedText"/>
        <w:bidi w:val="0"/>
        <w:spacing w:before="0" w:after="0"/>
        <w:jc w:val="left"/>
        <w:rPr/>
      </w:pPr>
      <w:r>
        <w:rPr/>
        <w:t>HBTNIKmZivIIUoo/17e9aqHT5nrYRmUuKaR01+OFgFVlcpcsmkuHOokFQPXGxY/Uar2+o492NOvAU6</w:t>
      </w:r>
    </w:p>
    <w:p>
      <w:pPr>
        <w:pStyle w:val="PreformattedText"/>
        <w:bidi w:val="0"/>
        <w:spacing w:before="0" w:after="0"/>
        <w:jc w:val="left"/>
        <w:rPr/>
      </w:pPr>
      <w:r>
        <w:rPr/>
        <w:t>Z5BqFm0xkuwB50ambVIDa5BCWBJ+v+vx7aND59XHDqNCXUsV9Ul/CqqCqo6aiCzEqCWv/sP6+6/Z16</w:t>
      </w:r>
    </w:p>
    <w:p>
      <w:pPr>
        <w:pStyle w:val="PreformattedText"/>
        <w:bidi w:val="0"/>
        <w:spacing w:before="0" w:after="0"/>
        <w:jc w:val="left"/>
        <w:rPr/>
      </w:pPr>
      <w:r>
        <w:rPr/>
        <w:t>tCB1wh8r6wYAf1glggkJjvqCIVa63N1IuD/X3rPmOrVHUpY7BkRVU+PVJ4yrLHrNgzXNtXI/xB59+A</w:t>
      </w:r>
    </w:p>
    <w:p>
      <w:pPr>
        <w:pStyle w:val="PreformattedText"/>
        <w:bidi w:val="0"/>
        <w:spacing w:before="0" w:after="0"/>
        <w:jc w:val="left"/>
        <w:rPr/>
      </w:pPr>
      <w:r>
        <w:rPr/>
        <w:t>68D5dS4F1IpkJZ4wVZQp1TSaS7ICSQA/1Zj+L/SwvcdbND5dTZXSmomrKxoYaaJkaaZmLSa2TTGiWL</w:t>
      </w:r>
    </w:p>
    <w:p>
      <w:pPr>
        <w:pStyle w:val="PreformattedText"/>
        <w:bidi w:val="0"/>
        <w:spacing w:before="0" w:after="0"/>
        <w:jc w:val="left"/>
        <w:rPr/>
      </w:pPr>
      <w:r>
        <w:rPr/>
        <w:t>PIfTbgEliLfT3fABJ4dUpkgdInIZqqykiRxxVFLi0EX+SFiXqfGwkWpq2Hrfxyn/N30KOLE+0zvrxQ</w:t>
      </w:r>
    </w:p>
    <w:p>
      <w:pPr>
        <w:pStyle w:val="PreformattedText"/>
        <w:bidi w:val="0"/>
        <w:spacing w:before="0" w:after="0"/>
        <w:jc w:val="left"/>
        <w:rPr/>
      </w:pPr>
      <w:r>
        <w:rPr/>
        <w:t>hetAkN8unSjWMizElwVu0bNEtwPUy35jJH4uBcWHuwYDGOnwelpi5ESUGU6Fawvq5UFGGtdb+PXqIt</w:t>
      </w:r>
    </w:p>
    <w:p>
      <w:pPr>
        <w:pStyle w:val="PreformattedText"/>
        <w:bidi w:val="0"/>
        <w:spacing w:before="0" w:after="0"/>
        <w:jc w:val="left"/>
        <w:rPr/>
      </w:pPr>
      <w:r>
        <w:rPr/>
        <w:t>cAH8+7Dj1RlqOhe25mo4SqsX+3sVZX0qVKqAFYliVDEer+yQbc+1ClOHVHYoo08et3P+SX3yO6fjLg</w:t>
      </w:r>
    </w:p>
    <w:p>
      <w:pPr>
        <w:pStyle w:val="PreformattedText"/>
        <w:bidi w:val="0"/>
        <w:spacing w:before="0" w:after="0"/>
        <w:jc w:val="left"/>
        <w:rPr/>
      </w:pPr>
      <w:r>
        <w:rPr/>
        <w:t>NlZLKtkt09FZOfYeQhllMlSu2qv/AHLbSq5GYCSSCWgnMEbW+kBufZNu6GqT6e1hQ/aP9joz2eq2st</w:t>
      </w:r>
    </w:p>
    <w:p>
      <w:pPr>
        <w:pStyle w:val="PreformattedText"/>
        <w:bidi w:val="0"/>
        <w:spacing w:before="0" w:after="0"/>
        <w:jc w:val="left"/>
        <w:rPr/>
      </w:pPr>
      <w:r>
        <w:rPr/>
        <w:t>vWuhqj/Stn+R62KNtQosNLcuQnpKKLBb8jn+0PZC3Hj0ZH7ehQqqGmyOLnx9UmunqYWikv+oX5WRD/</w:t>
      </w:r>
    </w:p>
    <w:p>
      <w:pPr>
        <w:pStyle w:val="PreformattedText"/>
        <w:bidi w:val="0"/>
        <w:spacing w:before="0" w:after="0"/>
        <w:jc w:val="left"/>
        <w:rPr/>
      </w:pPr>
      <w:r>
        <w:rPr/>
        <w:t>AGXiazA/gj22c46qTkjy6TG2aupRqnCV5/3IYqVYS7A6qult/k1UL/VZovr+QwI96BBJHmOqsunBOe</w:t>
      </w:r>
    </w:p>
    <w:p>
      <w:pPr>
        <w:pStyle w:val="PreformattedText"/>
        <w:bidi w:val="0"/>
        <w:spacing w:before="0" w:after="0"/>
        <w:jc w:val="left"/>
        <w:rPr/>
      </w:pPr>
      <w:r>
        <w:rPr/>
        <w:t>lmtgeOOSBxcH6/7Dk+/fLqnn001dP4ZNSX8cpJGluUe93b6W0Nf6e99e+zqG5DAAAFl5/Kg6fp/vP1</w:t>
      </w:r>
    </w:p>
    <w:p>
      <w:pPr>
        <w:pStyle w:val="PreformattedText"/>
        <w:bidi w:val="0"/>
        <w:spacing w:before="0" w:after="0"/>
        <w:jc w:val="left"/>
        <w:rPr/>
      </w:pPr>
      <w:r>
        <w:rPr/>
        <w:t>/PvXXvn1jPH9APqRciw/oWuTpb377B16nWPQD6rEgngfS4J+vH+pH9Pe69e8+pEUdntcfU8gXAsP9t</w:t>
      </w:r>
    </w:p>
    <w:p>
      <w:pPr>
        <w:pStyle w:val="PreformattedText"/>
        <w:bidi w:val="0"/>
        <w:spacing w:before="0" w:after="0"/>
        <w:jc w:val="left"/>
        <w:rPr/>
      </w:pPr>
      <w:r>
        <w:rPr/>
        <w:t>cf7z7117/D05Qw6GDW+p9SgWDfTm3I9+pjr3TzCFjQMANRuF/IGkglXH4JHv3y691PgQi1wNJuR+dI</w:t>
      </w:r>
    </w:p>
    <w:p>
      <w:pPr>
        <w:pStyle w:val="PreformattedText"/>
        <w:bidi w:val="0"/>
        <w:spacing w:before="0" w:after="0"/>
        <w:jc w:val="left"/>
        <w:rPr/>
      </w:pPr>
      <w:r>
        <w:rPr/>
        <w:t>JB0j8296NOvf4es+QyNDg8dU5TJTJT0lLG0ru5A1EC4RR9WZrcAck+9gVPXqZp0U/J7lyO8M7NmqxV</w:t>
      </w:r>
    </w:p>
    <w:p>
      <w:pPr>
        <w:pStyle w:val="PreformattedText"/>
        <w:bidi w:val="0"/>
        <w:spacing w:before="0" w:after="0"/>
        <w:jc w:val="left"/>
        <w:rPr/>
      </w:pPr>
      <w:r>
        <w:rPr/>
        <w:t>TGRMYcXj51K+CmAsZHKOV88w5JIuv0/HOzWgoMdOhaUJPd0j9w5SH+NYlUpFhX70SF4yum4j8ZLekO</w:t>
      </w:r>
    </w:p>
    <w:p>
      <w:pPr>
        <w:pStyle w:val="PreformattedText"/>
        <w:bidi w:val="0"/>
        <w:spacing w:before="0" w:after="0"/>
        <w:jc w:val="left"/>
        <w:rPr/>
      </w:pPr>
      <w:r>
        <w:rPr/>
        <w:t>xYfT8D/D22a6lHViCQSemLcqPBUMk0Ty07u0kTq6hUVhyhjb6WkF788H28OA60a0HVIP82P49ZPuHq</w:t>
      </w:r>
    </w:p>
    <w:p>
      <w:pPr>
        <w:pStyle w:val="PreformattedText"/>
        <w:bidi w:val="0"/>
        <w:spacing w:before="0" w:after="0"/>
        <w:jc w:val="left"/>
        <w:rPr/>
      </w:pPr>
      <w:r>
        <w:rPr/>
        <w:t>Wg3nhcL/G91dOZh934qhimXyVuEqEeg3FTqCUcyQ00qzxr9A0Zt9fa+0uTBLFIASQaU+3h1qURyoEk</w:t>
      </w:r>
    </w:p>
    <w:p>
      <w:pPr>
        <w:pStyle w:val="PreformattedText"/>
        <w:bidi w:val="0"/>
        <w:spacing w:before="0" w:after="0"/>
        <w:jc w:val="left"/>
        <w:rPr/>
      </w:pPr>
      <w:r>
        <w:rPr/>
        <w:t>HbTBpWn5dan+a2tD/FY67LQ1sc1BVGlxWPydVI/io6aRPFLU0cchiljNTqaPUraSAP6+xKkC3DLLMh</w:t>
      </w:r>
    </w:p>
    <w:p>
      <w:pPr>
        <w:pStyle w:val="PreformattedText"/>
        <w:bidi w:val="0"/>
        <w:spacing w:before="0" w:after="0"/>
        <w:jc w:val="left"/>
        <w:rPr/>
      </w:pPr>
      <w:r>
        <w:rPr/>
        <w:t>qDgE1H2+nRFe3r2Ra2tZVIIywGfyJyOhN67ra3bO9qiipt15nZWCrpaPP7g+6ozlabchna1bisVHDR</w:t>
      </w:r>
    </w:p>
    <w:p>
      <w:pPr>
        <w:pStyle w:val="PreformattedText"/>
        <w:bidi w:val="0"/>
        <w:spacing w:before="0" w:after="0"/>
        <w:jc w:val="left"/>
        <w:rPr/>
      </w:pPr>
      <w:r>
        <w:rPr/>
        <w:t>tLOZIIiH1S6iD40XSPe4JYtt3SWJpmjgkAdtSlg5/hWg/l0JlsNw5l5WtLiOOKW5tiYUCuqvGtah3B</w:t>
      </w:r>
    </w:p>
    <w:p>
      <w:pPr>
        <w:pStyle w:val="PreformattedText"/>
        <w:bidi w:val="0"/>
        <w:spacing w:before="0" w:after="0"/>
        <w:jc w:val="left"/>
        <w:rPr/>
      </w:pPr>
      <w:r>
        <w:rPr/>
        <w:t>IrUn4urINvyZDsLEY2n3p0xkazYshNbiaTa+QixO6lnpKmSLC5HJ4+pemNHiclikjZU/VBKbONPHs+</w:t>
      </w:r>
    </w:p>
    <w:p>
      <w:pPr>
        <w:pStyle w:val="PreformattedText"/>
        <w:bidi w:val="0"/>
        <w:spacing w:before="0" w:after="0"/>
        <w:jc w:val="left"/>
        <w:rPr/>
      </w:pPr>
      <w:r>
        <w:rPr/>
        <w:t>luGvLdGl2KdrJ8/p0D44VU0wRnoMWG2Wu27hMkXN1pFuiUFZgzQmvxdy1NVOOhW2rHDtXHVu3ux8Tu</w:t>
      </w:r>
    </w:p>
    <w:p>
      <w:pPr>
        <w:pStyle w:val="PreformattedText"/>
        <w:bidi w:val="0"/>
        <w:spacing w:before="0" w:after="0"/>
        <w:jc w:val="left"/>
        <w:rPr/>
      </w:pPr>
      <w:r>
        <w:rPr/>
        <w:t>Ftw7qrK6frzDYLE0m5OzcTt4QvBN99LiTDi5Z6bkpJIhC6CSBwQj23cZdqT6bekYXU0jG2jVdcvhD+</w:t>
      </w:r>
    </w:p>
    <w:p>
      <w:pPr>
        <w:pStyle w:val="PreformattedText"/>
        <w:bidi w:val="0"/>
        <w:spacing w:before="0" w:after="0"/>
        <w:jc w:val="left"/>
        <w:rPr/>
      </w:pPr>
      <w:r>
        <w:rPr/>
        <w:t>PTio6FvM3KG1c4NDuPI9xH+7rG2jTcbqZ/CtjdOT/Y66tpb8I4mhNAOlSm9ustm7VweNO987nWjnqM</w:t>
      </w:r>
    </w:p>
    <w:p>
      <w:pPr>
        <w:pStyle w:val="PreformattedText"/>
        <w:bidi w:val="0"/>
        <w:spacing w:before="0" w:after="0"/>
        <w:jc w:val="left"/>
        <w:rPr/>
      </w:pPr>
      <w:r>
        <w:rPr/>
        <w:t>cIM/BkJ98xV1DIXyFPnsaKVqjFnHwzKH1AIkZBDEWPsRPv+0RW8U013RWxTSSwpx1KBUU869RlD7d8</w:t>
      </w:r>
    </w:p>
    <w:p>
      <w:pPr>
        <w:pStyle w:val="PreformattedText"/>
        <w:bidi w:val="0"/>
        <w:spacing w:before="0" w:after="0"/>
        <w:jc w:val="left"/>
        <w:rPr/>
      </w:pPr>
      <w:r>
        <w:rPr/>
        <w:t>z3O4zbfYWcclxHRqiVFjavwlHZgrV8s9Vudq1WLxu4N3ZmqcVGAr8+KraO28Th6as21V4+v1vR70w1</w:t>
      </w:r>
    </w:p>
    <w:p>
      <w:pPr>
        <w:pStyle w:val="PreformattedText"/>
        <w:bidi w:val="0"/>
        <w:spacing w:before="0" w:after="0"/>
        <w:jc w:val="left"/>
        <w:rPr/>
      </w:pPr>
      <w:r>
        <w:rPr/>
        <w:t>QskiTZFBrSvUCMoVOtSbewp9barPfifQYnfVEFTtZSMODwr/EOpD3Xl7dUsNnkt1mW6hiCXLSOqyJI</w:t>
      </w:r>
    </w:p>
    <w:p>
      <w:pPr>
        <w:pStyle w:val="PreformattedText"/>
        <w:bidi w:val="0"/>
        <w:spacing w:before="0" w:after="0"/>
        <w:jc w:val="left"/>
        <w:rPr/>
      </w:pPr>
      <w:r>
        <w:rPr/>
        <w:t>Gp4ZANdJ/ARWvr1Yh/I7+H2K+S/yIfL78wtHW7Q6PCbx3f4VVcXuOV64x7N21URRu8VRSzZRPKY2Zi</w:t>
      </w:r>
    </w:p>
    <w:p>
      <w:pPr>
        <w:pStyle w:val="PreformattedText"/>
        <w:bidi w:val="0"/>
        <w:spacing w:before="0" w:after="0"/>
        <w:jc w:val="left"/>
        <w:rPr/>
      </w:pPr>
      <w:r>
        <w:rPr/>
        <w:t>sNO1uGPshvZI4rWNowPHLEYx/qxw6RPPem9nt5JmEDRqSPIjzGeBJGadb01VRRxxskcSKdAEaqoVI1</w:t>
      </w:r>
    </w:p>
    <w:p>
      <w:pPr>
        <w:pStyle w:val="PreformattedText"/>
        <w:bidi w:val="0"/>
        <w:spacing w:before="0" w:after="0"/>
        <w:jc w:val="left"/>
        <w:rPr/>
      </w:pPr>
      <w:r>
        <w:rPr/>
        <w:t>VQqIiABUSNBZQOFAAHsOg9PBs9IbK4GOoRzIOWDXIPJJB4/oov79mop1ZTmvDov28dliRSyRBSv6SR</w:t>
      </w:r>
    </w:p>
    <w:p>
      <w:pPr>
        <w:pStyle w:val="PreformattedText"/>
        <w:bidi w:val="0"/>
        <w:spacing w:before="0" w:after="0"/>
        <w:jc w:val="left"/>
        <w:rPr/>
      </w:pPr>
      <w:r>
        <w:rPr/>
        <w:t>/sfWygm91/1v8Aefem889PA0NFwOP29FX3318+Sh1QTTY7MUFTBX4jKU1kqKDJ0cwno62CQeqKognQ</w:t>
      </w:r>
    </w:p>
    <w:p>
      <w:pPr>
        <w:pStyle w:val="PreformattedText"/>
        <w:bidi w:val="0"/>
        <w:spacing w:before="0" w:after="0"/>
        <w:jc w:val="left"/>
        <w:rPr/>
      </w:pPr>
      <w:r>
        <w:rPr/>
        <w:t>MDf1fT6E+07qNStkMOB6WJR0KvQxk9HY+OHcb9jbdqMJuJI6DfG2njx+5KEDxxSzkEU2bxyk84vOKh</w:t>
      </w:r>
    </w:p>
    <w:p>
      <w:pPr>
        <w:pStyle w:val="PreformattedText"/>
        <w:bidi w:val="0"/>
        <w:spacing w:before="0" w:after="0"/>
        <w:jc w:val="left"/>
        <w:rPr/>
      </w:pPr>
      <w:r>
        <w:rPr/>
        <w:t>cAXEE+uI/i74cSKGA7hx+R/wBXDosljaKRlyU8j6jowE8apI6uulHN9X+pY8Bv+K+9/b02OmpkKsVI</w:t>
      </w:r>
    </w:p>
    <w:p>
      <w:pPr>
        <w:pStyle w:val="PreformattedText"/>
        <w:bidi w:val="0"/>
        <w:spacing w:before="0" w:after="0"/>
        <w:jc w:val="left"/>
        <w:rPr/>
      </w:pPr>
      <w:r>
        <w:rPr/>
        <w:t>5+g/1v8AVf0N/fut9dWN+f7I/pwPzz79178ussIDSLf6l1t/QXP1N7+9jrx6d6lAaeYOSdSWPFrrex</w:t>
      </w:r>
    </w:p>
    <w:p>
      <w:pPr>
        <w:pStyle w:val="PreformattedText"/>
        <w:bidi w:val="0"/>
        <w:spacing w:before="0" w:after="0"/>
        <w:jc w:val="left"/>
        <w:rPr/>
      </w:pPr>
      <w:r>
        <w:rPr/>
        <w:t>5/x91OcdbHHpD1+26KpUkRg3bj0jUpJvcH6/Xn/A+9UPToYHy6C7d/XVBlKGojnpYpCVZXLJfWpVuQ</w:t>
      </w:r>
    </w:p>
    <w:p>
      <w:pPr>
        <w:pStyle w:val="PreformattedText"/>
        <w:bidi w:val="0"/>
        <w:spacing w:before="0" w:after="0"/>
        <w:jc w:val="left"/>
        <w:rPr/>
      </w:pPr>
      <w:r>
        <w:rPr/>
        <w:t>Vtzfn+v597oDWox05GxVgR/Lqmv5X9OUWKp8pSVFNqxmXx1ZQVUv26yLGlRHIg0p+iOP1i4Ny3190U</w:t>
      </w:r>
    </w:p>
    <w:p>
      <w:pPr>
        <w:pStyle w:val="PreformattedText"/>
        <w:bidi w:val="0"/>
        <w:spacing w:before="0" w:after="0"/>
        <w:jc w:val="left"/>
        <w:rPr/>
      </w:pPr>
      <w:r>
        <w:rPr/>
        <w:t>BJQaDowj1uFDIAuOHE18j1oKdzbVk2f2PvXb7QtGcXubL0kcdmWyxVswi4I0kKgvZRx/Xj2K7WTxre</w:t>
      </w:r>
    </w:p>
    <w:p>
      <w:pPr>
        <w:pStyle w:val="PreformattedText"/>
        <w:bidi w:val="0"/>
        <w:spacing w:before="0" w:after="0"/>
        <w:jc w:val="left"/>
        <w:rPr/>
      </w:pPr>
      <w:r>
        <w:rPr/>
        <w:t>Nx5joJXduYrmdM01Hj0C1QrLIkSLqe8khbyRrdZLMLoAY9asv+v7fp0m6iIs51rqDlyxOoaRI12V0c</w:t>
      </w:r>
    </w:p>
    <w:p>
      <w:pPr>
        <w:pStyle w:val="PreformattedText"/>
        <w:bidi w:val="0"/>
        <w:spacing w:before="0" w:after="0"/>
        <w:jc w:val="left"/>
        <w:rPr/>
      </w:pPr>
      <w:r>
        <w:rPr/>
        <w:t>2v6NVrcgH6ce9069gU9OvI3lCxSI6JGCWNkYsbprUuDoEhRQUP0tx/X3tVqa9b6lLLe0aTv9upYl2v</w:t>
      </w:r>
    </w:p>
    <w:p>
      <w:pPr>
        <w:pStyle w:val="PreformattedText"/>
        <w:bidi w:val="0"/>
        <w:spacing w:before="0" w:after="0"/>
        <w:jc w:val="left"/>
        <w:rPr/>
      </w:pPr>
      <w:r>
        <w:rPr/>
        <w:t>pYAAjXGblJA5tx9TyD9fdtPVeHXFWYPyRInqd7jhrXW7BQdJVByw5Fh/sNgUz1qoHWBQ5v4X0EKVhD</w:t>
      </w:r>
    </w:p>
    <w:p>
      <w:pPr>
        <w:pStyle w:val="PreformattedText"/>
        <w:bidi w:val="0"/>
        <w:spacing w:before="0" w:after="0"/>
        <w:jc w:val="left"/>
        <w:rPr/>
      </w:pPr>
      <w:r>
        <w:rPr/>
        <w:t>B3YAOGVyX9Zjc8ksbW4+g97/wdeA9Oud2kQFyCpkIKeMFyWALetb6VVgAB9LG/v3W806wyY+KqpTBJ</w:t>
      </w:r>
    </w:p>
    <w:p>
      <w:pPr>
        <w:pStyle w:val="PreformattedText"/>
        <w:bidi w:val="0"/>
        <w:spacing w:before="0" w:after="0"/>
        <w:jc w:val="left"/>
        <w:rPr/>
      </w:pPr>
      <w:r>
        <w:rPr/>
        <w:t>Aja0bUISoaGTUNeg/qUN+plBsRYr71p1Agr1U0zTpC1eKkxkqPITLSyVISF4SfXJdWZZDezhFvduLn</w:t>
      </w:r>
    </w:p>
    <w:p>
      <w:pPr>
        <w:pStyle w:val="PreformattedText"/>
        <w:bidi w:val="0"/>
        <w:spacing w:before="0" w:after="0"/>
        <w:jc w:val="left"/>
        <w:rPr/>
      </w:pPr>
      <w:r>
        <w:rPr/>
        <w:t>6Xt7TmIoanK163TFfPp4xlBeSqq4xB4ZSTDpAs8gU+Rg6gNd1H04Fufpz7dUAVPXgKcR5dKONgEQsF</w:t>
      </w:r>
    </w:p>
    <w:p>
      <w:pPr>
        <w:pStyle w:val="PreformattedText"/>
        <w:bidi w:val="0"/>
        <w:spacing w:before="0" w:after="0"/>
        <w:jc w:val="left"/>
        <w:rPr/>
      </w:pPr>
      <w:r>
        <w:rPr/>
        <w:t>MauP2RqbRqAZZBJYk6foQbm3+293FRTqppx8+pry06lnR1bXJEZwmpVUavwpA1awbcEfn27SvVPtHW</w:t>
      </w:r>
    </w:p>
    <w:p>
      <w:pPr>
        <w:pStyle w:val="PreformattedText"/>
        <w:bidi w:val="0"/>
        <w:spacing w:before="0" w:after="0"/>
        <w:jc w:val="left"/>
        <w:rPr/>
      </w:pPr>
      <w:r>
        <w:rPr/>
        <w:t>F5VvdEuxcD0/RhJqLP6bBWtYfQ390YV4dXBoOozosS6ASIQqCNS2osGI8YhYG4LAnVcXH+v7rTrxbr</w:t>
      </w:r>
    </w:p>
    <w:p>
      <w:pPr>
        <w:pStyle w:val="PreformattedText"/>
        <w:bidi w:val="0"/>
        <w:spacing w:before="0" w:after="0"/>
        <w:jc w:val="left"/>
        <w:rPr/>
      </w:pPr>
      <w:r>
        <w:rPr/>
        <w:t>jrVlYKpOoMjaUCuzuQ2jV+l9K8CxupB/r7tTyp1XOeuAaTWxaSz3HDFrGQelASSbcoARpPP09749bH</w:t>
      </w:r>
    </w:p>
    <w:p>
      <w:pPr>
        <w:pStyle w:val="PreformattedText"/>
        <w:bidi w:val="0"/>
        <w:spacing w:before="0" w:after="0"/>
        <w:jc w:val="left"/>
        <w:rPr/>
      </w:pPr>
      <w:r>
        <w:rPr/>
        <w:t>Wa6xPdo4iR6y8mq1yt7arg645bEXuRf+nvXXs+Q6w2kVgzIz+ZR6wAViZgfIHIBPqK8f0/P1v711Q+</w:t>
      </w:r>
    </w:p>
    <w:p>
      <w:pPr>
        <w:pStyle w:val="PreformattedText"/>
        <w:bidi w:val="0"/>
        <w:spacing w:before="0" w:after="0"/>
        <w:jc w:val="left"/>
        <w:rPr/>
      </w:pPr>
      <w:r>
        <w:rPr/>
        <w:t>XWZZXVFTjxhARwP2mQm/IIJDP+o8/wDEe/Dh17j1jliZwP1eoX8ZLIHAHriJFmIIPBsLm3vRz9vXqd</w:t>
      </w:r>
    </w:p>
    <w:p>
      <w:pPr>
        <w:pStyle w:val="PreformattedText"/>
        <w:bidi w:val="0"/>
        <w:spacing w:before="0" w:after="0"/>
        <w:jc w:val="left"/>
        <w:rPr/>
      </w:pPr>
      <w:r>
        <w:rPr/>
        <w:t>dDSoKM7ev0SEycXC2jYX/SvFj+QB71Qdbp1y0xxgQuNZ06fIGbzD6a0TRpFwrArz6l/wBj7158etGn</w:t>
      </w:r>
    </w:p>
    <w:p>
      <w:pPr>
        <w:pStyle w:val="PreformattedText"/>
        <w:bidi w:val="0"/>
        <w:spacing w:before="0" w:after="0"/>
        <w:jc w:val="left"/>
        <w:rPr/>
      </w:pPr>
      <w:r>
        <w:rPr/>
        <w:t>p1n0yRS6x6TKAyzfX1OBGJCbWYgekWDDUTe3vdPXpsgcB1ncC+gEq0bMLhdJeMkF0ZkFgysL2F7i/w</w:t>
      </w:r>
    </w:p>
    <w:p>
      <w:pPr>
        <w:pStyle w:val="PreformattedText"/>
        <w:bidi w:val="0"/>
        <w:spacing w:before="0" w:after="0"/>
        <w:jc w:val="left"/>
        <w:rPr/>
      </w:pPr>
      <w:r>
        <w:rPr/>
        <w:t>BPeivVSD15wEjUOliGcfpUWBHL3Xn0WuPz+PdSB1rNPn11EPExLKZdYJLkkxupUXYCy3BuAQOf6+/A</w:t>
      </w:r>
    </w:p>
    <w:p>
      <w:pPr>
        <w:pStyle w:val="PreformattedText"/>
        <w:bidi w:val="0"/>
        <w:spacing w:before="0" w:after="0"/>
        <w:jc w:val="left"/>
        <w:rPr/>
      </w:pPr>
      <w:r>
        <w:rPr/>
        <w:t>dbzw67jCepApXglAFLF2IuVjJPqBAFveyo68BTri4BGhjrHiVvqVIVeVulrBwTzY/n2yR14/b1gBU+</w:t>
      </w:r>
    </w:p>
    <w:p>
      <w:pPr>
        <w:pStyle w:val="PreformattedText"/>
        <w:bidi w:val="0"/>
        <w:spacing w:before="0" w:after="0"/>
        <w:jc w:val="left"/>
        <w:rPr/>
      </w:pPr>
      <w:r>
        <w:rPr/>
        <w:t>u0KeNpEc3bVo5YMTpAtp4PHuhUHy6bP29cTIUKIlhYHWv6y6seANJ0qVBv9f8AD20Rn59b4ivR2fhX</w:t>
      </w:r>
    </w:p>
    <w:p>
      <w:pPr>
        <w:pStyle w:val="PreformattedText"/>
        <w:bidi w:val="0"/>
        <w:spacing w:before="0" w:after="0"/>
        <w:jc w:val="left"/>
        <w:rPr/>
      </w:pPr>
      <w:r>
        <w:rPr/>
        <w:t>89vkP8F94ZXO9L7jo3wG5Etu7rbdkU+V673TJGoipsrkMNHNDNj89RKQI66meOoVLq5dePaWaFZBQj</w:t>
      </w:r>
    </w:p>
    <w:p>
      <w:pPr>
        <w:pStyle w:val="PreformattedText"/>
        <w:bidi w:val="0"/>
        <w:spacing w:before="0" w:after="0"/>
        <w:jc w:val="left"/>
        <w:rPr/>
      </w:pPr>
      <w:r>
        <w:rPr/>
        <w:t>8/MdWjnltmLR5Q8V8q+vVzfVf/AApl7AotyR4zvr4qbNyW3xOiVeR6i3hmMXuSCnKkCejxu6Y6zD5J</w:t>
      </w:r>
    </w:p>
    <w:p>
      <w:pPr>
        <w:pStyle w:val="PreformattedText"/>
        <w:bidi w:val="0"/>
        <w:spacing w:before="0" w:after="0"/>
        <w:jc w:val="left"/>
        <w:rPr/>
      </w:pPr>
      <w:r>
        <w:rPr/>
        <w:t>tXq0GaHjgG5B9ozAoNNRHS1dwqAxTHy62IfiN8//AIo/NnGK/Q3Z1FXbvpqGOtzvVO6YxtvtDbyaf3</w:t>
      </w:r>
    </w:p>
    <w:p>
      <w:pPr>
        <w:pStyle w:val="PreformattedText"/>
        <w:bidi w:val="0"/>
        <w:spacing w:before="0" w:after="0"/>
        <w:jc w:val="left"/>
        <w:rPr/>
      </w:pPr>
      <w:r>
        <w:rPr/>
        <w:t>TUbZrpA+VpqZ7hqqgephNr8Dn3R4nSmoYPSqOeOYHw3qR5efR24h+CD9Tc/kX/AC3+xFv8fdl49bb0</w:t>
      </w:r>
    </w:p>
    <w:p>
      <w:pPr>
        <w:pStyle w:val="PreformattedText"/>
        <w:bidi w:val="0"/>
        <w:spacing w:before="0" w:after="0"/>
        <w:jc w:val="left"/>
        <w:rPr/>
      </w:pPr>
      <w:r>
        <w:rPr/>
        <w:t>p05RXH15P1HPNuOQPobD6/1Pt0dNnz6lsfQeOT/S3+s3H5sL2/F/duq06ZaxT9b3H1J/1xYED6Hkf7</w:t>
      </w:r>
    </w:p>
    <w:p>
      <w:pPr>
        <w:pStyle w:val="PreformattedText"/>
        <w:bidi w:val="0"/>
        <w:spacing w:before="0" w:after="0"/>
        <w:jc w:val="left"/>
        <w:rPr/>
      </w:pPr>
      <w:r>
        <w:rPr/>
        <w:t>f22/n08hyOkXkAAG/AF7C9yb/q9P6jwOT9PaN+la9IucAv+OT/AGhbn1fRARqLD+n59pzx6c6xg3Nx</w:t>
      </w:r>
    </w:p>
    <w:p>
      <w:pPr>
        <w:pStyle w:val="PreformattedText"/>
        <w:bidi w:val="0"/>
        <w:spacing w:before="0" w:after="0"/>
        <w:jc w:val="left"/>
        <w:rPr/>
      </w:pPr>
      <w:r>
        <w:rPr/>
        <w:t>9eByQLLYC4uASCRyT/Tj37rVMcevW/IAJOojT+bH1E3Fx9eCPd/8HW+PHr311E88HgAFb8EkKeWufx</w:t>
      </w:r>
    </w:p>
    <w:p>
      <w:pPr>
        <w:pStyle w:val="PreformattedText"/>
        <w:bidi w:val="0"/>
        <w:spacing w:before="0" w:after="0"/>
        <w:jc w:val="left"/>
        <w:rPr/>
      </w:pPr>
      <w:r>
        <w:rPr/>
        <w:t>70evddG4+gP1GoAX4Glh/sQQeR9Ofevl17ruzHkC+pSQBaxueLu39G/p/j7916vn59cQQebfgWJJAN</w:t>
      </w:r>
    </w:p>
    <w:p>
      <w:pPr>
        <w:pStyle w:val="PreformattedText"/>
        <w:bidi w:val="0"/>
        <w:spacing w:before="0" w:after="0"/>
        <w:jc w:val="left"/>
        <w:rPr/>
      </w:pPr>
      <w:r>
        <w:rPr/>
        <w:t>rggEj8Wvbj37PXq9dkj6/Qc3FhqB4/5K/H9P6+/U4deHXf8AqiWFhwx45IsCVJNwf95v799nVuvWuA</w:t>
      </w:r>
    </w:p>
    <w:p>
      <w:pPr>
        <w:pStyle w:val="PreformattedText"/>
        <w:bidi w:val="0"/>
        <w:spacing w:before="0" w:after="0"/>
        <w:jc w:val="left"/>
        <w:rPr/>
      </w:pPr>
      <w:r>
        <w:rPr/>
        <w:t>bXW/ADarpbUVK8E/U/63F/fv8AB149cPqRyV1LY/pJBFyt2NgdRPP9D791XrqzH/C9voR9ALtz/qhf</w:t>
      </w:r>
    </w:p>
    <w:p>
      <w:pPr>
        <w:pStyle w:val="PreformattedText"/>
        <w:bidi w:val="0"/>
        <w:spacing w:before="0" w:after="0"/>
        <w:jc w:val="left"/>
        <w:rPr/>
      </w:pPr>
      <w:r>
        <w:rPr/>
        <w:t>3rrfXFifoeALWAFmsObtY2BB9+p1brr/ABH4JNuACQTcWbgWBB/1/fjw60euLWP6uL8k2LAKeR/VdJ</w:t>
      </w:r>
    </w:p>
    <w:p>
      <w:pPr>
        <w:pStyle w:val="PreformattedText"/>
        <w:bidi w:val="0"/>
        <w:spacing w:before="0" w:after="0"/>
        <w:jc w:val="left"/>
        <w:rPr/>
      </w:pPr>
      <w:r>
        <w:rPr/>
        <w:t>A4Nr+/de66sSCASo9I9XIJPJFhySfr/T3rr3XE8jV+QR/Vgbf1BHI44POr3vrX5dcbGw9JP0/JW9gf</w:t>
      </w:r>
    </w:p>
    <w:p>
      <w:pPr>
        <w:pStyle w:val="PreformattedText"/>
        <w:bidi w:val="0"/>
        <w:spacing w:before="0" w:after="0"/>
        <w:jc w:val="left"/>
        <w:rPr/>
      </w:pPr>
      <w:r>
        <w:rPr/>
        <w:t>9e3+BHv329b/AMPX/9TYW2Q18ZTqbD9tFVSebf2WVybMFH9T+fZtcVKjogjqfLPQhRnn/G/II9IsLK</w:t>
      </w:r>
    </w:p>
    <w:p>
      <w:pPr>
        <w:pStyle w:val="PreformattedText"/>
        <w:bidi w:val="0"/>
        <w:spacing w:before="0" w:after="0"/>
        <w:jc w:val="left"/>
        <w:rPr/>
      </w:pPr>
      <w:r>
        <w:rPr/>
        <w:t>PxcE+0o6c6mRt9LeoAcn6tx9NR506b8D6W4Hu3WupAJ4/x55I5uQSvPNv8B78P59e6zA/145Nzzwv5</w:t>
      </w:r>
    </w:p>
    <w:p>
      <w:pPr>
        <w:pStyle w:val="PreformattedText"/>
        <w:bidi w:val="0"/>
        <w:spacing w:before="0" w:after="0"/>
        <w:jc w:val="left"/>
        <w:rPr/>
      </w:pPr>
      <w:r>
        <w:rPr/>
        <w:t>AP5B/wCI979evdSQb2tcg8cGxsL255uT+P6+/Dy68fQces4Nh/X6HkC9rC5K/jm3597/AMPWj1yB+n</w:t>
      </w:r>
    </w:p>
    <w:p>
      <w:pPr>
        <w:pStyle w:val="PreformattedText"/>
        <w:bidi w:val="0"/>
        <w:spacing w:before="0" w:after="0"/>
        <w:jc w:val="left"/>
        <w:rPr/>
      </w:pPr>
      <w:r>
        <w:rPr/>
        <w:t>qv+q1zYcfQ8gWH59+611zW1xfgAk/00/i3NzqP+x/23v3W/s6yLcm3+P0FuRzcH8cf7373+fXv8PXM</w:t>
      </w:r>
    </w:p>
    <w:p>
      <w:pPr>
        <w:pStyle w:val="PreformattedText"/>
        <w:bidi w:val="0"/>
        <w:spacing w:before="0" w:after="0"/>
        <w:jc w:val="left"/>
        <w:rPr/>
      </w:pPr>
      <w:r>
        <w:rPr/>
        <w:t>G4/ILDg8cEf7b8/Qe/fZ1rPWQEf4f0u3+xva34LfT37r3XMEgW/xH1Ung2N7f6ofX3v/AAdeHXGx/r</w:t>
      </w:r>
    </w:p>
    <w:p>
      <w:pPr>
        <w:pStyle w:val="PreformattedText"/>
        <w:bidi w:val="0"/>
        <w:spacing w:before="0" w:after="0"/>
        <w:jc w:val="left"/>
        <w:rPr/>
      </w:pPr>
      <w:r>
        <w:rPr/>
        <w:t>9ePyTf/eDcC9x791v/AA9dWNz+Ofzz9fwRxqB9+616deH+H1vqtccg/W97cE/T3rrdOslwbD6cXsRZ</w:t>
      </w:r>
    </w:p>
    <w:p>
      <w:pPr>
        <w:pStyle w:val="PreformattedText"/>
        <w:bidi w:val="0"/>
        <w:spacing w:before="0" w:after="0"/>
        <w:jc w:val="left"/>
        <w:rPr/>
      </w:pPr>
      <w:r>
        <w:rPr/>
        <w:t>SPyTe2ng/X/D3vr3n10Tew5JtYf8Vv8Agsf9j7917h0yZOwN+OFF/p+k8Cx+pFxwPbcvw/Pp2HD9J6</w:t>
      </w:r>
    </w:p>
    <w:p>
      <w:pPr>
        <w:pStyle w:val="PreformattedText"/>
        <w:bidi w:val="0"/>
        <w:spacing w:before="0" w:after="0"/>
        <w:jc w:val="left"/>
        <w:rPr/>
      </w:pPr>
      <w:r>
        <w:rPr/>
        <w:t>A2q4weBqvf6H88WN2F/qPz7Kz8dOjEcR0N+3uYk5+iqb/1/qD/AMVt/vPsxj+EdMSHuwel9TRSTukU</w:t>
      </w:r>
    </w:p>
    <w:p>
      <w:pPr>
        <w:pStyle w:val="PreformattedText"/>
        <w:bidi w:val="0"/>
        <w:spacing w:before="0" w:after="0"/>
        <w:jc w:val="left"/>
        <w:rPr/>
      </w:pPr>
      <w:r>
        <w:rPr/>
        <w:t>MUkzyEIqRozs3P0Kryef8Pfj59U6rR+aX83z4D/BCjydF253Pi959oUPlgpujenZ6DffZc+RRZVFHm</w:t>
      </w:r>
    </w:p>
    <w:p>
      <w:pPr>
        <w:pStyle w:val="PreformattedText"/>
        <w:bidi w:val="0"/>
        <w:spacing w:before="0" w:after="0"/>
        <w:jc w:val="left"/>
        <w:rPr/>
      </w:pPr>
      <w:r>
        <w:rPr/>
        <w:t>oaGr/gezY0qIfHPLkamJ6cm5iP09+JC01YB61XVUJ3MPIU/wBQ61L/AJsf8KhPlX3nSzbP+KG2IfiH</w:t>
      </w:r>
    </w:p>
    <w:p>
      <w:pPr>
        <w:pStyle w:val="PreformattedText"/>
        <w:bidi w:val="0"/>
        <w:spacing w:before="0" w:after="0"/>
        <w:jc w:val="left"/>
        <w:rPr/>
      </w:pPr>
      <w:r>
        <w:rPr/>
        <w:t>sR/vafJ7opMljt79ybgoaiIRwRpuWookw2zTASWLY2F5WY/50Ae2jIc6eHTiKKqJAwP+H/V6+fWtZ2</w:t>
      </w:r>
    </w:p>
    <w:p>
      <w:pPr>
        <w:pStyle w:val="PreformattedText"/>
        <w:bidi w:val="0"/>
        <w:spacing w:before="0" w:after="0"/>
        <w:jc w:val="left"/>
        <w:rPr/>
      </w:pPr>
      <w:r>
        <w:rPr/>
        <w:t>J2hv7tfc1dvTsvfe7Owd1ZCeWep3PvbcmX3TnamaoOqZnrszVVk1PJIRykbIg/At9N+IxoPPpOYlFT</w:t>
      </w:r>
    </w:p>
    <w:p>
      <w:pPr>
        <w:pStyle w:val="PreformattedText"/>
        <w:bidi w:val="0"/>
        <w:spacing w:before="0" w:after="0"/>
        <w:jc w:val="left"/>
        <w:rPr/>
      </w:pPr>
      <w:r>
        <w:rPr/>
        <w:t>QkfPpAyPIrNzYqQY1ZgoS/N7Ecsfz/X/AHj3X5k46cCACgHWBnkkd3cWc/qDWOojgiNTf0tfj8+/ZN</w:t>
      </w:r>
    </w:p>
    <w:p>
      <w:pPr>
        <w:pStyle w:val="PreformattedText"/>
        <w:bidi w:val="0"/>
        <w:spacing w:before="0" w:after="0"/>
        <w:jc w:val="left"/>
        <w:rPr/>
      </w:pPr>
      <w:r>
        <w:rPr/>
        <w:t>a8erGimg4dcGLEMqgiIEklrqWFvqwYjhT/AK3Pu1DSnl1WprXz65BAQzaVmUFbvGSAbgGwLc3FrAWF</w:t>
      </w:r>
    </w:p>
    <w:p>
      <w:pPr>
        <w:pStyle w:val="PreformattedText"/>
        <w:bidi w:val="0"/>
        <w:spacing w:before="0" w:after="0"/>
        <w:jc w:val="left"/>
        <w:rPr/>
      </w:pPr>
      <w:r>
        <w:rPr/>
        <w:t>z73T9vWs064g24Un1EsdNi2lVsAb20gk2P5HuwXr1OsiM73j9QHpMTKbuoC/RSpseTyD7sB5dVI8+s</w:t>
      </w:r>
    </w:p>
    <w:p>
      <w:pPr>
        <w:pStyle w:val="PreformattedText"/>
        <w:bidi w:val="0"/>
        <w:spacing w:before="0" w:after="0"/>
        <w:jc w:val="left"/>
        <w:rPr/>
      </w:pPr>
      <w:r>
        <w:rPr/>
        <w:t>she17RqCCunQVKAA25sSCzk3PtwA9aGPs65+FWOhSYig/Tq4NxcWuLEW+luTfn3cKPWh63q6yrDKQ0</w:t>
      </w:r>
    </w:p>
    <w:p>
      <w:pPr>
        <w:pStyle w:val="PreformattedText"/>
        <w:bidi w:val="0"/>
        <w:spacing w:before="0" w:after="0"/>
        <w:jc w:val="left"/>
        <w:rPr/>
      </w:pPr>
      <w:r>
        <w:rPr/>
        <w:t>qITzbXb1C5AJsb3W/wCbWt7tpxXz6rWvXJYwygyB9IfS5QjWQSNTANYm/wDtr+/BcZ4daPUlUVSz2J</w:t>
      </w:r>
    </w:p>
    <w:p>
      <w:pPr>
        <w:pStyle w:val="PreformattedText"/>
        <w:bidi w:val="0"/>
        <w:spacing w:before="0" w:after="0"/>
        <w:jc w:val="left"/>
        <w:rPr/>
      </w:pPr>
      <w:r>
        <w:rPr/>
        <w:t>cppNlGu2olGP8AqW0garX49uBQPt6qR+zqTHHqQEW1vJZCisGBZSXJ+t0WxIP1/oPd1Hy61/g6kR0w</w:t>
      </w:r>
    </w:p>
    <w:p>
      <w:pPr>
        <w:pStyle w:val="PreformattedText"/>
        <w:bidi w:val="0"/>
        <w:spacing w:before="0" w:after="0"/>
        <w:jc w:val="left"/>
        <w:rPr/>
      </w:pPr>
      <w:r>
        <w:rPr/>
        <w:t>J8uoc6QqvZVIPOr6v+ph/rA/4+7hfPrx4/OnTgqsiIXI9ZCrZVcudWr1JcEji/t6nVTjqSYf16gh1y</w:t>
      </w:r>
    </w:p>
    <w:p>
      <w:pPr>
        <w:pStyle w:val="PreformattedText"/>
        <w:bidi w:val="0"/>
        <w:spacing w:before="0" w:after="0"/>
        <w:jc w:val="left"/>
        <w:rPr/>
      </w:pPr>
      <w:r>
        <w:rPr/>
        <w:t>RqUS1yrfVFBHCqeOP0/T3vT1oeXXhB+5pSNHULeySALcnSNJJUMyH6g/W3vxHy6c67aEAfRib31OoK</w:t>
      </w:r>
    </w:p>
    <w:p>
      <w:pPr>
        <w:pStyle w:val="PreformattedText"/>
        <w:bidi w:val="0"/>
        <w:spacing w:before="0" w:after="0"/>
        <w:jc w:val="left"/>
        <w:rPr/>
      </w:pPr>
      <w:r>
        <w:rPr/>
        <w:t>mRWJC+RDa2m5vb6+9heqn064qgLHyElgRbymx55LXUglV4/UeB/sPewOqE5oOsckaI3KK0vHoDAWsS</w:t>
      </w:r>
    </w:p>
    <w:p>
      <w:pPr>
        <w:pStyle w:val="PreformattedText"/>
        <w:bidi w:val="0"/>
        <w:spacing w:before="0" w:after="0"/>
        <w:jc w:val="left"/>
        <w:rPr/>
      </w:pPr>
      <w:r>
        <w:rPr/>
        <w:t>FIDW1KwvweSDf34r8utgn1x1yKuqGxZfRYMwDKbD1FtBNl0/0HNveqH8unB0js3NIqsCvDAaAA1zYc</w:t>
      </w:r>
    </w:p>
    <w:p>
      <w:pPr>
        <w:pStyle w:val="PreformattedText"/>
        <w:bidi w:val="0"/>
        <w:spacing w:before="0" w:after="0"/>
        <w:jc w:val="left"/>
        <w:rPr/>
      </w:pPr>
      <w:r>
        <w:rPr/>
        <w:t>OLgG5UWt+L+0lySFI6eQBjSuOhn6ulxaYI0tHU075Ny006yOty0jjgm9iYh/qhwAb+zTbjCtuqo41e</w:t>
      </w:r>
    </w:p>
    <w:p>
      <w:pPr>
        <w:pStyle w:val="PreformattedText"/>
        <w:bidi w:val="0"/>
        <w:spacing w:before="0" w:after="0"/>
        <w:jc w:val="left"/>
        <w:rPr/>
      </w:pPr>
      <w:r>
        <w:rPr/>
        <w:t>fSaZqswK5H8x/l6FWAuCT/AGS5urarPMdNyYyV0Potz+k/j2Yah0x9nXUzuoJaWJ+AXiaMyiNRdWct</w:t>
      </w:r>
    </w:p>
    <w:p>
      <w:pPr>
        <w:pStyle w:val="PreformattedText"/>
        <w:bidi w:val="0"/>
        <w:spacing w:before="0" w:after="0"/>
        <w:jc w:val="left"/>
        <w:rPr/>
      </w:pPr>
      <w:r>
        <w:rPr/>
        <w:t>qJeQqbKf9V+Ob+9E9XGfPHWaJdcbCO7LFDI6uAoTj6hr2A1KOR9QVsLg39+pXq/UV1WwZXAZgWYg2Y</w:t>
      </w:r>
    </w:p>
    <w:p>
      <w:pPr>
        <w:pStyle w:val="PreformattedText"/>
        <w:bidi w:val="0"/>
        <w:spacing w:before="0" w:after="0"/>
        <w:jc w:val="left"/>
        <w:rPr/>
      </w:pPr>
      <w:r>
        <w:rPr/>
        <w:t>kNqYAD8sbcHhfoB79/g60R5dRlGl5nkhZdHpDhAjBSGDafq4VkIueRb6WN/daDrXlnqNNcBP3GQFNb</w:t>
      </w:r>
    </w:p>
    <w:p>
      <w:pPr>
        <w:pStyle w:val="PreformattedText"/>
        <w:bidi w:val="0"/>
        <w:spacing w:before="0" w:after="0"/>
        <w:jc w:val="left"/>
        <w:rPr/>
      </w:pPr>
      <w:r>
        <w:rPr/>
        <w:t>zWtfSS7AFRrux+lrggW590PVx01yveHSs3rSS5X0FbSevQCwIseLFR9b+6H59b69BAZELjSDctGhUX</w:t>
      </w:r>
    </w:p>
    <w:p>
      <w:pPr>
        <w:pStyle w:val="PreformattedText"/>
        <w:bidi w:val="0"/>
        <w:spacing w:before="0" w:after="0"/>
        <w:jc w:val="left"/>
        <w:rPr/>
      </w:pPr>
      <w:r>
        <w:rPr/>
        <w:t>Z/Vqs11RpWa9x+Bz+PexkY69QnrsozNqBUFCFXUGV1XT6l8n6dDEkn9J44Nj79SnWvt6yQR+dSDHGp</w:t>
      </w:r>
    </w:p>
    <w:p>
      <w:pPr>
        <w:pStyle w:val="PreformattedText"/>
        <w:bidi w:val="0"/>
        <w:spacing w:before="0" w:after="0"/>
        <w:jc w:val="left"/>
        <w:rPr/>
      </w:pPr>
      <w:r>
        <w:rPr/>
        <w:t>kco9iQGKi6DkkNJz+bk/149+pmnVhmg8+pFbUUeJi+4qiGeZvtqWGF0kq6p/7X2sDExvrSwaRrKh5J</w:t>
      </w:r>
    </w:p>
    <w:p>
      <w:pPr>
        <w:pStyle w:val="PreformattedText"/>
        <w:bidi w:val="0"/>
        <w:spacing w:before="0" w:after="0"/>
        <w:jc w:val="left"/>
        <w:rPr/>
      </w:pPr>
      <w:r>
        <w:rPr/>
        <w:t>/Hv2oLxPViCNI6QdZWHKTpPkEKxxtJ4aeGYpDRpYePUn1mnHGp2HJvzpFvbLMWNT5dWIU0z1hRSsjy</w:t>
      </w:r>
    </w:p>
    <w:p>
      <w:pPr>
        <w:pStyle w:val="PreformattedText"/>
        <w:bidi w:val="0"/>
        <w:spacing w:before="0" w:after="0"/>
        <w:jc w:val="left"/>
        <w:rPr/>
      </w:pPr>
      <w:r>
        <w:rPr/>
        <w:t>Hyq7/tvLIxZ7AAFnVGVQJG/SeGYt+PdOqU9K9PsTACJ7kNG4DKAXEZSwYOQSjeRhpH1Nj/X3rhmnVq</w:t>
      </w:r>
    </w:p>
    <w:p>
      <w:pPr>
        <w:pStyle w:val="PreformattedText"/>
        <w:bidi w:val="0"/>
        <w:spacing w:before="0" w:after="0"/>
        <w:jc w:val="left"/>
        <w:rPr/>
      </w:pPr>
      <w:r>
        <w:rPr/>
        <w:t>Hz6VVG2kMJCjeSQva+pVZR6SnDEldWkJyeOfp7dXPV04UI6VOHqJlmgZhqVdAFnQaiCWsb6VYlBwef</w:t>
      </w:r>
    </w:p>
    <w:p>
      <w:pPr>
        <w:pStyle w:val="PreformattedText"/>
        <w:bidi w:val="0"/>
        <w:spacing w:before="0" w:after="0"/>
        <w:jc w:val="left"/>
        <w:rPr/>
      </w:pPr>
      <w:r>
        <w:rPr/>
        <w:t>6H+nt1ePVtCE5HWwp/IQ7qqevvmTjev5q0Dbvem0MrtKanJWOOTdW243z22amL6NLUPHFVQE6b2ay8</w:t>
      </w:r>
    </w:p>
    <w:p>
      <w:pPr>
        <w:pStyle w:val="PreformattedText"/>
        <w:bidi w:val="0"/>
        <w:spacing w:before="0" w:after="0"/>
        <w:jc w:val="left"/>
        <w:rPr/>
      </w:pPr>
      <w:r>
        <w:rPr/>
        <w:t>A+6X8Jks5AFGM/PH+x161dYbuKjEBqqfT1Ffz631dvQny08epzpjQWsSAw/U1/7Ws/i9/YQbz6PiPi</w:t>
      </w:r>
    </w:p>
    <w:p>
      <w:pPr>
        <w:pStyle w:val="PreformattedText"/>
        <w:bidi w:val="0"/>
        <w:spacing w:before="0" w:after="0"/>
        <w:jc w:val="left"/>
        <w:rPr/>
      </w:pPr>
      <w:r>
        <w:rPr/>
        <w:t>Hl0LVNH+2itz9L/0NuLH6Ec+2+mjx6Sm6aGop5oNw49HkrcUrCoiiFjX4xiGnpz9NUsIGtD/AFFvz7</w:t>
      </w:r>
    </w:p>
    <w:p>
      <w:pPr>
        <w:pStyle w:val="PreformattedText"/>
        <w:bidi w:val="0"/>
        <w:spacing w:before="0" w:after="0"/>
        <w:jc w:val="left"/>
        <w:rPr/>
      </w:pPr>
      <w:r>
        <w:rPr/>
        <w:t>03r1dV1jTTPShoKqHI0sFZTMJIaiNZIypHIddVvrxa/P8AT3sdMnzHU1oY5o9MikhhxyRyOVPp/APv</w:t>
      </w:r>
    </w:p>
    <w:p>
      <w:pPr>
        <w:pStyle w:val="PreformattedText"/>
        <w:bidi w:val="0"/>
        <w:spacing w:before="0" w:after="0"/>
        <w:jc w:val="left"/>
        <w:rPr/>
      </w:pPr>
      <w:r>
        <w:rPr/>
        <w:t>3Wvt6Tc0ckWpNIBBKkkEAgMAHQG4Kv791vrAFC2uLXIBP9TyCObhR/T37r3WdEPCoAosbafqDfgm97</w:t>
      </w:r>
    </w:p>
    <w:p>
      <w:pPr>
        <w:pStyle w:val="PreformattedText"/>
        <w:bidi w:val="0"/>
        <w:spacing w:before="0" w:after="0"/>
        <w:jc w:val="left"/>
        <w:rPr/>
      </w:pPr>
      <w:r>
        <w:rPr/>
        <w:t>nj/Y+99aOepkUKlybFSRyfxa3NhxYm/wDsPeqUz1qh6dI0VRz6RY2Nr6XsSi2/2u3vXXvz6kxoXcsy</w:t>
      </w:r>
    </w:p>
    <w:p>
      <w:pPr>
        <w:pStyle w:val="PreformattedText"/>
        <w:bidi w:val="0"/>
        <w:spacing w:before="0" w:after="0"/>
        <w:jc w:val="left"/>
        <w:rPr/>
      </w:pPr>
      <w:r>
        <w:rPr/>
        <w:t>hSTqNhawt+F+n+x97Get/wCHp3j8VNBJUzusUUaGR3awVUUFr3PAsvvVDXrXn0B+6Z6jetYjSF4cHR</w:t>
      </w:r>
    </w:p>
    <w:p>
      <w:pPr>
        <w:pStyle w:val="PreformattedText"/>
        <w:bidi w:val="0"/>
        <w:spacing w:before="0" w:after="0"/>
        <w:jc w:val="left"/>
        <w:rPr/>
      </w:pPr>
      <w:r>
        <w:rPr/>
        <w:t>OzUVNcoKmRQQKqdSRqB/sC3H+x93+w9PKACK8ekTkMfHRqUiVubjgclQOL2sCQf688+/Zoer0xqPHo</w:t>
      </w:r>
    </w:p>
    <w:p>
      <w:pPr>
        <w:pStyle w:val="PreformattedText"/>
        <w:bidi w:val="0"/>
        <w:spacing w:before="0" w:after="0"/>
        <w:jc w:val="left"/>
        <w:rPr/>
      </w:pPr>
      <w:r>
        <w:rPr/>
        <w:t>Ht4l6X7fII8itRVMUxZGsZIlP7iC4ZSrRk3/AKe2W1VBHT6JrU8OmjOZOvJWppsXSVbPEGSWpnllVk</w:t>
      </w:r>
    </w:p>
    <w:p>
      <w:pPr>
        <w:pStyle w:val="PreformattedText"/>
        <w:bidi w:val="0"/>
        <w:spacing w:before="0" w:after="0"/>
        <w:jc w:val="left"/>
        <w:rPr/>
      </w:pPr>
      <w:r>
        <w:rPr/>
        <w:t>ZbhgjcEkG/Ht306Smor69Ff7lrtwT7Q3Z9xTY+CCXbGbRI46UaSfsKhtEhLAGJ2Gm/JBI49vxBSVWt</w:t>
      </w:r>
    </w:p>
    <w:p>
      <w:pPr>
        <w:pStyle w:val="PreformattedText"/>
        <w:bidi w:val="0"/>
        <w:spacing w:before="0" w:after="0"/>
        <w:jc w:val="left"/>
        <w:rPr/>
      </w:pPr>
      <w:r>
        <w:rPr/>
        <w:t>c9WBaq460St4w5Gfc2Sp8Rj6ylEtdNS5HcFVXUzz0FPSZKoNXQUIbXaoCMfG+lkaTn8exXaGSe3SOP</w:t>
      </w:r>
    </w:p>
    <w:p>
      <w:pPr>
        <w:pStyle w:val="PreformattedText"/>
        <w:bidi w:val="0"/>
        <w:spacing w:before="0" w:after="0"/>
        <w:jc w:val="left"/>
        <w:rPr/>
      </w:pPr>
      <w:r>
        <w:rPr/>
        <w:t>UopQtXhTjT5+nRPuCWltdm4uCrtxCUOfSvy9R0I3QG4Mnj99/wvHDIwS5enP8AdrbW96nIeKojoF8t</w:t>
      </w:r>
    </w:p>
    <w:p>
      <w:pPr>
        <w:pStyle w:val="PreformattedText"/>
        <w:bidi w:val="0"/>
        <w:spacing w:before="0" w:after="0"/>
        <w:jc w:val="left"/>
        <w:rPr/>
      </w:pPr>
      <w:r>
        <w:rPr/>
        <w:t>TmaStELA1lYInjCJoWPm9+B7WbJMlvu0lq00jF11KkndTTxZSR5+nS3mGO5vuWLbc4bCBI7aTRJNB2</w:t>
      </w:r>
    </w:p>
    <w:p>
      <w:pPr>
        <w:pStyle w:val="PreformattedText"/>
        <w:bidi w:val="0"/>
        <w:spacing w:before="0" w:after="0"/>
        <w:jc w:val="left"/>
        <w:rPr/>
      </w:pPr>
      <w:r>
        <w:rPr/>
        <w:t>ElxVUdQc0pxp8urcOps1unK1WYg3DicHQY/FU1MMVX4zLpV1OSlcB6wVMAeWFY6T9ILshYg+n3IUUv</w:t>
      </w:r>
    </w:p>
    <w:p>
      <w:pPr>
        <w:pStyle w:val="PreformattedText"/>
        <w:bidi w:val="0"/>
        <w:spacing w:before="0" w:after="0"/>
        <w:jc w:val="left"/>
        <w:rPr/>
      </w:pPr>
      <w:r>
        <w:rPr/>
        <w:t>iAkf6h1D09rcVjYwN3Ggwcn0FRx/w9LXtinoavAUW6tnPT5bdu2MhHTVe49r595NzbLwuQkFPl8z/B</w:t>
      </w:r>
    </w:p>
    <w:p>
      <w:pPr>
        <w:pStyle w:val="PreformattedText"/>
        <w:bidi w:val="0"/>
        <w:spacing w:before="0" w:after="0"/>
        <w:jc w:val="left"/>
        <w:rPr/>
      </w:pPr>
      <w:r>
        <w:rPr/>
        <w:t>8DNPX5mhpHktLR6NOk3P59hXmF4VSHc7SITX1u3xI1XjRsM1FqWA8x1L3tnZ7m0+5cr7vJNZ7FuEJP</w:t>
      </w:r>
    </w:p>
    <w:p>
      <w:pPr>
        <w:pStyle w:val="PreformattedText"/>
        <w:bidi w:val="0"/>
        <w:spacing w:before="0" w:after="0"/>
        <w:jc w:val="left"/>
        <w:rPr/>
      </w:pPr>
      <w:r>
        <w:rPr/>
        <w:t>hzRlIbieMViQu4Co5OEckUJpXpIZfsTY2OpIKdM7Q7y3/S4Bams7Z29gmnx2LqchOmFx9fvuadTU0A</w:t>
      </w:r>
    </w:p>
    <w:p>
      <w:pPr>
        <w:pStyle w:val="PreformattedText"/>
        <w:bidi w:val="0"/>
        <w:spacing w:before="0" w:after="0"/>
        <w:jc w:val="left"/>
        <w:rPr/>
      </w:pPr>
      <w:r>
        <w:rPr/>
        <w:t>mMUEdX5hLpiWxVSvt9Nz2p11iVHuQlWkCdorgFjTFfMHosuuTubraRIrjbnjsDMyLb+MCxCGulFqdV</w:t>
      </w:r>
    </w:p>
    <w:p>
      <w:pPr>
        <w:pStyle w:val="PreformattedText"/>
        <w:bidi w:val="0"/>
        <w:spacing w:before="0" w:after="0"/>
        <w:jc w:val="left"/>
        <w:rPr/>
      </w:pPr>
      <w:r>
        <w:rPr/>
        <w:t>BwoePDogW7M/WbPxWe2znVpshPQ7gkrM1X4l46ykWu3VOk9HLg6PHU6ULbcyDVFxJEEli1ESoLey/Z</w:t>
      </w:r>
    </w:p>
    <w:p>
      <w:pPr>
        <w:pStyle w:val="PreformattedText"/>
        <w:bidi w:val="0"/>
        <w:spacing w:before="0" w:after="0"/>
        <w:jc w:val="left"/>
        <w:rPr/>
      </w:pPr>
      <w:r>
        <w:rPr/>
        <w:t>5reO3vdtRleVJSz0YMAZM9vop8h5dLeeIt6ml2XfNxtZYIZbdY4tUbxORB2dwNCzDGps19etuD/hPh</w:t>
      </w:r>
    </w:p>
    <w:p>
      <w:pPr>
        <w:pStyle w:val="PreformattedText"/>
        <w:bidi w:val="0"/>
        <w:spacing w:before="0" w:after="0"/>
        <w:jc w:val="left"/>
        <w:rPr/>
      </w:pPr>
      <w:r>
        <w:rPr/>
        <w:t>0RJ1l8VOwexJ8ZHjE7d7OlfAQCFll/u3sygXFtOs7M71FNV5yqqShuQNFhwPYI3jw47yS3gUCBeAHr</w:t>
      </w:r>
    </w:p>
    <w:p>
      <w:pPr>
        <w:pStyle w:val="PreformattedText"/>
        <w:bidi w:val="0"/>
        <w:spacing w:before="0" w:after="0"/>
        <w:jc w:val="left"/>
        <w:rPr/>
      </w:pPr>
      <w:r>
        <w:rPr/>
        <w:t>5/z6tazveILuWQvOyhWY+dPT5eXV99XGdAYDkcH/W+v9fpf2Uefy6Vr01SxI6aWAsfqPqP95976t0m</w:t>
      </w:r>
    </w:p>
    <w:p>
      <w:pPr>
        <w:pStyle w:val="PreformattedText"/>
        <w:bidi w:val="0"/>
        <w:spacing w:before="0" w:after="0"/>
        <w:jc w:val="left"/>
        <w:rPr/>
      </w:pPr>
      <w:r>
        <w:rPr/>
        <w:t>MnhIqiNgY1YEMB9Abf4i1jb3o54jPTqyU48egI3bsTWskqR/1JspsADcn6WN/wClvdSDSgHTocE0Aw</w:t>
      </w:r>
    </w:p>
    <w:p>
      <w:pPr>
        <w:pStyle w:val="PreformattedText"/>
        <w:bidi w:val="0"/>
        <w:spacing w:before="0" w:after="0"/>
        <w:jc w:val="left"/>
        <w:rPr/>
      </w:pPr>
      <w:r>
        <w:rPr/>
        <w:t>ei1ZDBZ3Z25qDe+0wtJuLEFkkpGuKPcGLdtdZha6xFoqtVDIx5hmCutiLFqrI2oCteP2f6uHT0ymZE</w:t>
      </w:r>
    </w:p>
    <w:p>
      <w:pPr>
        <w:pStyle w:val="PreformattedText"/>
        <w:bidi w:val="0"/>
        <w:spacing w:before="0" w:after="0"/>
        <w:jc w:val="left"/>
        <w:rPr/>
      </w:pPr>
      <w:r>
        <w:rPr/>
        <w:t>QnuAxT/L0fzYm88V2JtegzuNZg08bJU0s4CVlFWwHxVtBWRj/N1lFPdJB9Dww4I9vmmGX4ei4gqxRv</w:t>
      </w:r>
    </w:p>
    <w:p>
      <w:pPr>
        <w:pStyle w:val="PreformattedText"/>
        <w:bidi w:val="0"/>
        <w:spacing w:before="0" w:after="0"/>
        <w:jc w:val="left"/>
        <w:rPr/>
      </w:pPr>
      <w:r>
        <w:rPr/>
        <w:t>iHT3p9ZiIOpAQnPLH/AFIB/wCK/T37yHXuFDTrAVINieVPKg/T62BP0J97HWuPWWFdU0djYgg25uTe</w:t>
      </w:r>
    </w:p>
    <w:p>
      <w:pPr>
        <w:pStyle w:val="PreformattedText"/>
        <w:bidi w:val="0"/>
        <w:spacing w:before="0" w:after="0"/>
        <w:jc w:val="left"/>
        <w:rPr/>
      </w:pPr>
      <w:r>
        <w:rPr/>
        <w:t>x/w+v+Pv1et9Pc6/suDe1rWJvY6h7qft68OPUQIoX0j/AF7AEA/m/wCfeunOoNZSo8TDTq9JuBYn6W</w:t>
      </w:r>
    </w:p>
    <w:p>
      <w:pPr>
        <w:pStyle w:val="PreformattedText"/>
        <w:bidi w:val="0"/>
        <w:spacing w:before="0" w:after="0"/>
        <w:jc w:val="left"/>
        <w:rPr/>
      </w:pPr>
      <w:r>
        <w:rPr/>
        <w:t>Nv8be9evp1ZWI6rr+Xew5MntbIVFNDqkpkaXi4vHz5ADbgBTf/AAI90fAqfLpbbmhyCevnufzIevJd</w:t>
      </w:r>
    </w:p>
    <w:p>
      <w:pPr>
        <w:pStyle w:val="PreformattedText"/>
        <w:bidi w:val="0"/>
        <w:spacing w:before="0" w:after="0"/>
        <w:jc w:val="left"/>
        <w:rPr/>
      </w:pPr>
      <w:r>
        <w:rPr/>
        <w:t>ifInd0qQ1EdHuFos5SytGBKEniUVJVeUA8wtzbm/9fYg2qUPCyfwmnRbvEPgzK5WgkUMP8v5149Vv1</w:t>
      </w:r>
    </w:p>
    <w:p>
      <w:pPr>
        <w:pStyle w:val="PreformattedText"/>
        <w:bidi w:val="0"/>
        <w:spacing w:before="0" w:after="0"/>
        <w:jc w:val="left"/>
        <w:rPr/>
      </w:pPr>
      <w:r>
        <w:rPr/>
        <w:t>UUBhUaZWk8t3d2LR+JhqRiDZzILEtb6qf6+zYEcT0R4PTSHki9Sm8f7ViLBmjkZh+5EVJRSbX4vfm/</w:t>
      </w:r>
    </w:p>
    <w:p>
      <w:pPr>
        <w:pStyle w:val="PreformattedText"/>
        <w:bidi w:val="0"/>
        <w:spacing w:before="0" w:after="0"/>
        <w:jc w:val="left"/>
        <w:rPr/>
      </w:pPr>
      <w:r>
        <w:rPr/>
        <w:t>v3HqpHXBI1W6xi4Mh8njbXINMjBo5EuVIu1tB50/69vbi9VB6mxrd9LSaRqEgHkCJp0HQqORqZH+gU</w:t>
      </w:r>
    </w:p>
    <w:p>
      <w:pPr>
        <w:pStyle w:val="PreformattedText"/>
        <w:bidi w:val="0"/>
        <w:spacing w:before="0" w:after="0"/>
        <w:jc w:val="left"/>
        <w:rPr/>
      </w:pPr>
      <w:r>
        <w:rPr/>
        <w:t>jVbj3uuet1r1ITWqgqCFW62soUD6E6VOqRbG30vcX978uq9RXEms6S50qV1q3k4uCQFv6lDH8/X8e9</w:t>
      </w:r>
    </w:p>
    <w:p>
      <w:pPr>
        <w:pStyle w:val="PreformattedText"/>
        <w:bidi w:val="0"/>
        <w:spacing w:before="0" w:after="0"/>
        <w:jc w:val="left"/>
        <w:rPr/>
      </w:pPr>
      <w:r>
        <w:rPr/>
        <w:t>U6cHDrkH1oVi1l3l8ZMdkVQGXUHR7AIwH0vf+nH03TrzcOuoTHEw9LsSSCxf9BACgNoN1Ktxf+n9ff</w:t>
      </w:r>
    </w:p>
    <w:p>
      <w:pPr>
        <w:pStyle w:val="PreformattedText"/>
        <w:bidi w:val="0"/>
        <w:spacing w:before="0" w:after="0"/>
        <w:jc w:val="left"/>
        <w:rPr/>
      </w:pPr>
      <w:r>
        <w:rPr/>
        <w:t>uqKAMk9cshJRyUlRSTrIl4x9nHHHD9ujCQmbyuxLoVU+hUNmDE396YAih6sSor69NtJLCLUkgFMxAW</w:t>
      </w:r>
    </w:p>
    <w:p>
      <w:pPr>
        <w:pStyle w:val="PreformattedText"/>
        <w:bidi w:val="0"/>
        <w:spacing w:before="0" w:after="0"/>
        <w:jc w:val="left"/>
        <w:rPr/>
      </w:pPr>
      <w:r>
        <w:rPr/>
        <w:t>JZ9ZiMgXT6WAssZCC/8AsLi3JppAwOq6q9ToIz+6r+M3WzBDwQQNUdyQVYi3p+pJ493UdUJrw6mx07</w:t>
      </w:r>
    </w:p>
    <w:p>
      <w:pPr>
        <w:pStyle w:val="PreformattedText"/>
        <w:bidi w:val="0"/>
        <w:spacing w:before="0" w:after="0"/>
        <w:jc w:val="left"/>
        <w:rPr/>
      </w:pPr>
      <w:r>
        <w:rPr/>
        <w:t>N9GYgHUkdlLEldJZhptriiNhzbULg+7EkY62ASesDIoRmAXQP2w7NYSIbgFyF1K6Dg8X44+t/dT141</w:t>
      </w:r>
    </w:p>
    <w:p>
      <w:pPr>
        <w:pStyle w:val="PreformattedText"/>
        <w:bidi w:val="0"/>
        <w:spacing w:before="0" w:after="0"/>
        <w:jc w:val="left"/>
        <w:rPr/>
      </w:pPr>
      <w:r>
        <w:rPr/>
        <w:t>FT1BaNERj5Wd4zdSb6dWlioLfVVdT9bWv/j7rpNeqCteuLNrUI5Kaxd7Xb1EKwAuf85HJ9b/AEB92A</w:t>
      </w:r>
    </w:p>
    <w:p>
      <w:pPr>
        <w:pStyle w:val="PreformattedText"/>
        <w:bidi w:val="0"/>
        <w:spacing w:before="0" w:after="0"/>
        <w:jc w:val="left"/>
        <w:rPr/>
      </w:pPr>
      <w:r>
        <w:rPr/>
        <w:t>Pr1sny6ygBWVToUxi2lrRghQrIoIAJ1EWPN7+7AHrVfn1zSKN20tD5FKCS8gK/tm59YCtZlbgAG5A/</w:t>
      </w:r>
    </w:p>
    <w:p>
      <w:pPr>
        <w:pStyle w:val="PreformattedText"/>
        <w:bidi w:val="0"/>
        <w:spacing w:before="0" w:after="0"/>
        <w:jc w:val="left"/>
        <w:rPr/>
      </w:pPr>
      <w:r>
        <w:rPr/>
        <w:t>1/fiOvA/PrG2mN2jBeHSxCAnW7tcaVITgE82v+g/kj3qnV6E9YpAjEnUdalkXUbhBwVk5Sw/SLjn6+</w:t>
      </w:r>
    </w:p>
    <w:p>
      <w:pPr>
        <w:pStyle w:val="PreformattedText"/>
        <w:bidi w:val="0"/>
        <w:spacing w:before="0" w:after="0"/>
        <w:jc w:val="left"/>
        <w:rPr/>
      </w:pPr>
      <w:r>
        <w:rPr/>
        <w:t>606qR1KMEqCIs0geI+SQNZiQVufUSeUtdbkLY+/EdaJ+fWFbG7CNQjXVWuGIY/p4UchwbADkHkH36n</w:t>
      </w:r>
    </w:p>
    <w:p>
      <w:pPr>
        <w:pStyle w:val="PreformattedText"/>
        <w:bidi w:val="0"/>
        <w:spacing w:before="0" w:after="0"/>
        <w:jc w:val="left"/>
        <w:rPr/>
      </w:pPr>
      <w:r>
        <w:rPr/>
        <w:t>y6317yhoVlkf1MFKHR9VU/q1NwsiWK35/p9fdTU/Z149Zo3EnDRyeOJSyBSDJGS3pOlpAq6iSSLkcc</w:t>
      </w:r>
    </w:p>
    <w:p>
      <w:pPr>
        <w:pStyle w:val="PreformattedText"/>
        <w:bidi w:val="0"/>
        <w:spacing w:before="0" w:after="0"/>
        <w:jc w:val="left"/>
        <w:rPr/>
      </w:pPr>
      <w:r>
        <w:rPr/>
        <w:t>e/AY6pxx1lRZAY2SRyiqw8gVSYwSPX4yQLngCxN7fm3vZHWivHOeuR1K1+WiUyX1lWY3AWQXYDQVuS</w:t>
      </w:r>
    </w:p>
    <w:p>
      <w:pPr>
        <w:pStyle w:val="PreformattedText"/>
        <w:bidi w:val="0"/>
        <w:spacing w:before="0" w:after="0"/>
        <w:jc w:val="left"/>
        <w:rPr/>
      </w:pPr>
      <w:r>
        <w:rPr/>
        <w:t>9rkX9tkdap10SxVI1ZuNdtK3sCAGMHH10/UfUnn3YD5daI6zOEDoGBKJGAmgn0slymll4DDVZr/n6e</w:t>
      </w:r>
    </w:p>
    <w:p>
      <w:pPr>
        <w:pStyle w:val="PreformattedText"/>
        <w:bidi w:val="0"/>
        <w:spacing w:before="0" w:after="0"/>
        <w:jc w:val="left"/>
        <w:rPr/>
      </w:pPr>
      <w:r>
        <w:rPr/>
        <w:t>7U61Snljrlp8waTxaYg6ubqdWpls5W3JJIv9QB+fdSPTh1sgkfLrA6KL+MsG9VmcAuY1uC7AXXWGuo</w:t>
      </w:r>
    </w:p>
    <w:p>
      <w:pPr>
        <w:pStyle w:val="PreformattedText"/>
        <w:bidi w:val="0"/>
        <w:spacing w:before="0" w:after="0"/>
        <w:jc w:val="left"/>
        <w:rPr/>
      </w:pPr>
      <w:r>
        <w:rPr/>
        <w:t>/wBp49tMMdUCg9dCJVEiWjJ4fWqhbKwHEf8AsByT+fbRXz63p4+vWIArfQRpAW8uqzKWACqvB8g5/H</w:t>
      </w:r>
    </w:p>
    <w:p>
      <w:pPr>
        <w:pStyle w:val="PreformattedText"/>
        <w:bidi w:val="0"/>
        <w:spacing w:before="0" w:after="0"/>
        <w:jc w:val="left"/>
        <w:rPr/>
      </w:pPr>
      <w:r>
        <w:rPr/>
        <w:t>Fv8fdGTB61Tj1gyEbS0qzQft1FMhbUL6pYl9LRxEguCVN7k3/1vbDofz62AB08bL3HuTaeew289lZ3</w:t>
      </w:r>
    </w:p>
    <w:p>
      <w:pPr>
        <w:pStyle w:val="PreformattedText"/>
        <w:bidi w:val="0"/>
        <w:spacing w:before="0" w:after="0"/>
        <w:jc w:val="left"/>
        <w:rPr/>
      </w:pPr>
      <w:r>
        <w:rPr/>
        <w:t>ObR3dt6shyO391bbylXiNw4irpysqz0WQpJIqmN1kFnUMUdeGDLx70EBUhh1Q1VtSGh63VP5SH85GD</w:t>
      </w:r>
    </w:p>
    <w:p>
      <w:pPr>
        <w:pStyle w:val="PreformattedText"/>
        <w:bidi w:val="0"/>
        <w:spacing w:before="0" w:after="0"/>
        <w:jc w:val="left"/>
        <w:rPr/>
      </w:pPr>
      <w:r>
        <w:rPr/>
        <w:t>5SVWD+M/ymrcZgPkb4DS9e9ixR0+L2z3hDRw6lwuSpw6UuE7TjpY9XjS1PlrM0QWa6FLJFoNVHb/g6</w:t>
      </w:r>
    </w:p>
    <w:p>
      <w:pPr>
        <w:pStyle w:val="PreformattedText"/>
        <w:bidi w:val="0"/>
        <w:spacing w:before="0" w:after="0"/>
        <w:jc w:val="left"/>
        <w:rPr/>
      </w:pPr>
      <w:r>
        <w:rPr/>
        <w:t>XwXJkokuJfXyP+z1sMoCCQylSCFZWFiukhSpHBDKRyOLe6r0+epbKNJ+vAJ5t/W92PBsPx9Pr7t177</w:t>
      </w:r>
    </w:p>
    <w:p>
      <w:pPr>
        <w:pStyle w:val="PreformattedText"/>
        <w:bidi w:val="0"/>
        <w:spacing w:before="0" w:after="0"/>
        <w:jc w:val="left"/>
        <w:rPr/>
      </w:pPr>
      <w:r>
        <w:rPr/>
        <w:t>OmOt/N/wA3P0N72IP9Lgkj/WPtpvP06cHl0jcjezCx5+oGnUeQeeSQ2o39pH6Vpx6Rc9tZILck6iNJ</w:t>
      </w:r>
    </w:p>
    <w:p>
      <w:pPr>
        <w:pStyle w:val="PreformattedText"/>
        <w:bidi w:val="0"/>
        <w:spacing w:before="0" w:after="0"/>
        <w:jc w:val="left"/>
        <w:rPr/>
      </w:pPr>
      <w:r>
        <w:rPr/>
        <w:t>sObMAQttI/Nvr7Z4k9O06w2Fx9dJsAv+xJ5Nvra59+/LrXHr3+sCWvwB+ocGxP008f0t71177ePXdv</w:t>
      </w:r>
    </w:p>
    <w:p>
      <w:pPr>
        <w:pStyle w:val="PreformattedText"/>
        <w:bidi w:val="0"/>
        <w:spacing w:before="0" w:after="0"/>
        <w:jc w:val="left"/>
        <w:rPr/>
      </w:pPr>
      <w:r>
        <w:rPr/>
        <w:t>8AamJNw39C34N+L6v9hYe/db66IU2PFv0/Q2Um5IH1OnV/Tn3vr3XXPOoHn/AatQAHpHACcc/4+/de</w:t>
      </w:r>
    </w:p>
    <w:p>
      <w:pPr>
        <w:pStyle w:val="PreformattedText"/>
        <w:bidi w:val="0"/>
        <w:spacing w:before="0" w:after="0"/>
        <w:jc w:val="left"/>
        <w:rPr/>
      </w:pPr>
      <w:r>
        <w:rPr/>
        <w:t>+zrxAPDHj9Nr2Cm36eRcAC1/ehxHXh5069x+SLk+kW4Df11Ekj6W/qf8Pfvl17rkD9LKPqBY/wCBu1</w:t>
      </w:r>
    </w:p>
    <w:p>
      <w:pPr>
        <w:pStyle w:val="PreformattedText"/>
        <w:bidi w:val="0"/>
        <w:spacing w:before="0" w:after="0"/>
        <w:jc w:val="left"/>
        <w:rPr/>
      </w:pPr>
      <w:r>
        <w:rPr/>
        <w:t>gb8AC/+sf9f3s463XrjfixNrgBSALG5N7jgpyLf6x96691xcD9JNlNlHJB5tyT9QB+b8e/da+fXFrq</w:t>
      </w:r>
    </w:p>
    <w:p>
      <w:pPr>
        <w:pStyle w:val="PreformattedText"/>
        <w:bidi w:val="0"/>
        <w:spacing w:before="0" w:after="0"/>
        <w:jc w:val="left"/>
        <w:rPr/>
      </w:pPr>
      <w:r>
        <w:rPr/>
        <w:t>Dcgqb3Lajbix4F7/AOv+b+/U63101geACLAFR+LjlbA2uL+/U691xsQTxf6gnkKWIBJJP4sefwB711</w:t>
      </w:r>
    </w:p>
    <w:p>
      <w:pPr>
        <w:pStyle w:val="PreformattedText"/>
        <w:bidi w:val="0"/>
        <w:spacing w:before="0" w:after="0"/>
        <w:jc w:val="left"/>
        <w:rPr/>
      </w:pPr>
      <w:r>
        <w:rPr/>
        <w:t>7rpgfxyy/VbX03A5B51HSePx70evA9e+mk34JKk2uR/QE3A1c396p+3rf+Drhz/aBuAeSwHCm97jk8</w:t>
      </w:r>
    </w:p>
    <w:p>
      <w:pPr>
        <w:pStyle w:val="PreformattedText"/>
        <w:bidi w:val="0"/>
        <w:spacing w:before="0" w:after="0"/>
        <w:jc w:val="left"/>
        <w:rPr/>
      </w:pPr>
      <w:r>
        <w:rPr/>
        <w:t>j1ADi3vfXuuiRZl4sQOLuSCeTYEAHUbf0t78a/n14df/1dhDYv8Axa6cIun9tbfm9hzY3+g+nP459m</w:t>
      </w:r>
    </w:p>
    <w:p>
      <w:pPr>
        <w:pStyle w:val="PreformattedText"/>
        <w:bidi w:val="0"/>
        <w:spacing w:before="0" w:after="0"/>
        <w:jc w:val="left"/>
        <w:rPr/>
      </w:pPr>
      <w:r>
        <w:rPr/>
        <w:t>05qo9OiJePQjobW/VY/wDQoP6QPrYj6/0HtKOrv1OUf65Nhx+OLAgnm1h/tj7sP5dV6zi/FiG5PH+N</w:t>
      </w:r>
    </w:p>
    <w:p>
      <w:pPr>
        <w:pStyle w:val="PreformattedText"/>
        <w:bidi w:val="0"/>
        <w:spacing w:before="0" w:after="0"/>
        <w:jc w:val="left"/>
        <w:rPr/>
      </w:pPr>
      <w:r>
        <w:rPr/>
        <w:t>rX5H1uP9h7917rItgBYHgBjpHIIJ5Ooi4J+gHvYr60691Ijvz9AvBuSR9T6ri4tyPr+fe6efW/yz1m</w:t>
      </w:r>
    </w:p>
    <w:p>
      <w:pPr>
        <w:pStyle w:val="PreformattedText"/>
        <w:bidi w:val="0"/>
        <w:spacing w:before="0" w:after="0"/>
        <w:jc w:val="left"/>
        <w:rPr/>
      </w:pPr>
      <w:r>
        <w:rPr/>
        <w:t>U8XbgHni/IHFzzdiP9t791XrKLj8iwsQLi45B+h/HH49+69/h6yLbm3+t9b2P1BFrk3PHvfXusgv8A</w:t>
      </w:r>
    </w:p>
    <w:p>
      <w:pPr>
        <w:pStyle w:val="PreformattedText"/>
        <w:bidi w:val="0"/>
        <w:spacing w:before="0" w:after="0"/>
        <w:jc w:val="left"/>
        <w:rPr/>
      </w:pPr>
      <w:r>
        <w:rPr/>
        <w:t>T8kW/JsTySf9Va39effh17rIP6c2/pfnji9z+De1v9j731qn7OuXP1vzbgixPHK3vxYfT/H37r3zHX</w:t>
      </w:r>
    </w:p>
    <w:p>
      <w:pPr>
        <w:pStyle w:val="PreformattedText"/>
        <w:bidi w:val="0"/>
        <w:spacing w:before="0" w:after="0"/>
        <w:jc w:val="left"/>
        <w:rPr/>
      </w:pPr>
      <w:r>
        <w:rPr/>
        <w:t>L6m5Jve9ze5+lj/Qc/7D/Ye/de681jf+tjYgXAF/weDcf7z7917rjYkkm11IHI5Ib+tz6RYf7f37y6</w:t>
      </w:r>
    </w:p>
    <w:p>
      <w:pPr>
        <w:pStyle w:val="PreformattedText"/>
        <w:bidi w:val="0"/>
        <w:spacing w:before="0" w:after="0"/>
        <w:jc w:val="left"/>
        <w:rPr/>
      </w:pPr>
      <w:r>
        <w:rPr/>
        <w:t>9gdeP9Pra5/ra/0P15A/25J96631yX6A3/qPweLf0JA59+696enXP6WFrflSLafwRpBv6j/Q+9Vr17</w:t>
      </w:r>
    </w:p>
    <w:p>
      <w:pPr>
        <w:pStyle w:val="PreformattedText"/>
        <w:bidi w:val="0"/>
        <w:spacing w:before="0" w:after="0"/>
        <w:jc w:val="left"/>
        <w:rPr/>
      </w:pPr>
      <w:r>
        <w:rPr/>
        <w:t>pkyf4Pp4HJB/A4sb3ubkX/AKe6S10fLpyPDdJGuyWM29j6zcm4svidtbbxEE9Zldx7hydDhMJjKSmj</w:t>
      </w:r>
    </w:p>
    <w:p>
      <w:pPr>
        <w:pStyle w:val="PreformattedText"/>
        <w:bidi w:val="0"/>
        <w:spacing w:before="0" w:after="0"/>
        <w:jc w:val="left"/>
        <w:rPr/>
      </w:pPr>
      <w:r>
        <w:rPr/>
        <w:t>M1TUVmWyU9NR00MMSFiWfgD+vssIJkCgVPRgDQAsQF9eqYvlN/wpO+Bfx1xVVhuh6nL/AC77KUVMVP</w:t>
      </w:r>
    </w:p>
    <w:p>
      <w:pPr>
        <w:pStyle w:val="PreformattedText"/>
        <w:bidi w:val="0"/>
        <w:spacing w:before="0" w:after="0"/>
        <w:jc w:val="left"/>
        <w:rPr/>
      </w:pPr>
      <w:r>
        <w:rPr/>
        <w:t>S7IWq2z1bi6iGRoPJnOwM1SRSZCPyISI8bTTtKo4dQQfa5ZFUCvH06oyO+VGKVqeH2ev8Asda2HzL/</w:t>
      </w:r>
    </w:p>
    <w:p>
      <w:pPr>
        <w:pStyle w:val="PreformattedText"/>
        <w:bidi w:val="0"/>
        <w:spacing w:before="0" w:after="0"/>
        <w:jc w:val="left"/>
        <w:rPr/>
      </w:pPr>
      <w:r>
        <w:rPr/>
        <w:t>AOFF/wDMK+V2JzOw9p7j298XOrtwY9cfltrdJJVRbvyNGHZqlK3tPKON1Uq5GI+OaGjNKhhuL8390Z</w:t>
      </w:r>
    </w:p>
    <w:p>
      <w:pPr>
        <w:pStyle w:val="PreformattedText"/>
        <w:bidi w:val="0"/>
        <w:spacing w:before="0" w:after="0"/>
        <w:jc w:val="left"/>
        <w:rPr/>
      </w:pPr>
      <w:r>
        <w:rPr/>
        <w:t>ycDr0aqDqavyHlX7fP5V6oYnr5qyrqqqYyy1dfUzVNdW1UktZW1tdUSmWasr6ypeaprauaRi0k0jtI</w:t>
      </w:r>
    </w:p>
    <w:p>
      <w:pPr>
        <w:pStyle w:val="PreformattedText"/>
        <w:bidi w:val="0"/>
        <w:spacing w:before="0" w:after="0"/>
        <w:jc w:val="left"/>
        <w:rPr/>
      </w:pPr>
      <w:r>
        <w:rPr/>
        <w:t>5N2JPvVdVNWT1UIF1FGovGn+H9p64yO0kisfGVFlOq4ux5toFlJYW5tYAe9haV6qWJyePUeZyW8LMS</w:t>
      </w:r>
    </w:p>
    <w:p>
      <w:pPr>
        <w:pStyle w:val="PreformattedText"/>
        <w:bidi w:val="0"/>
        <w:spacing w:before="0" w:after="0"/>
        <w:jc w:val="left"/>
        <w:rPr/>
      </w:pPr>
      <w:r>
        <w:rPr/>
        <w:t>qtcN/qGYqx1aLFgg+h/A97p1oGnDj1hdnR2VyXP0U8NYGx/DEaeAf8Pego4kdbLVpQ065rIkcVwwBc</w:t>
      </w:r>
    </w:p>
    <w:p>
      <w:pPr>
        <w:pStyle w:val="PreformattedText"/>
        <w:bidi w:val="0"/>
        <w:spacing w:before="0" w:after="0"/>
        <w:jc w:val="left"/>
        <w:rPr/>
      </w:pPr>
      <w:r>
        <w:rPr/>
        <w:t>kANJZ9QIBPAJ1kDg2H9fbgFOqVqRXrpAC95C/jADM1yWII4JJB/cF/oTz7sBnrdD+fXPQA9rEgXsVF</w:t>
      </w:r>
    </w:p>
    <w:p>
      <w:pPr>
        <w:pStyle w:val="PreformattedText"/>
        <w:bidi w:val="0"/>
        <w:spacing w:before="0" w:after="0"/>
        <w:jc w:val="left"/>
        <w:rPr/>
      </w:pPr>
      <w:r>
        <w:rPr/>
        <w:t>i40mwBH1PP09209aPWQIFtZNLDVcA2vbmzIb34t7tSmfPrQqfs6yQizRi2h3BvyB+r8KV+p4+oP+Hu</w:t>
      </w:r>
    </w:p>
    <w:p>
      <w:pPr>
        <w:pStyle w:val="PreformattedText"/>
        <w:bidi w:val="0"/>
        <w:spacing w:before="0" w:after="0"/>
        <w:jc w:val="left"/>
        <w:rPr/>
      </w:pPr>
      <w:r>
        <w:rPr/>
        <w:t>4GR15jg+nWUBpJDxd3JJuy6BYj9Dfo1WPPu1M9Nk8M9TY4z5ivF9J/bAHqPBs30JZfx/rc8e7AZPVT</w:t>
      </w:r>
    </w:p>
    <w:p>
      <w:pPr>
        <w:pStyle w:val="PreformattedText"/>
        <w:bidi w:val="0"/>
        <w:spacing w:before="0" w:after="0"/>
        <w:jc w:val="left"/>
        <w:rPr/>
      </w:pPr>
      <w:r>
        <w:rPr/>
        <w:t>w67S4hkAiZ5dSxxOZTdFDHUqqLeQOODfgDn6+7gHOOrAjOOuaqzovH6XjUE/Ui5JU/QlVNrX92C1GO</w:t>
      </w:r>
    </w:p>
    <w:p>
      <w:pPr>
        <w:pStyle w:val="PreformattedText"/>
        <w:bidi w:val="0"/>
        <w:spacing w:before="0" w:after="0"/>
        <w:jc w:val="left"/>
        <w:rPr/>
      </w:pPr>
      <w:r>
        <w:rPr/>
        <w:t>HXj1KjjFmR2LRk8yAHVy1x5CTqiW5/2Pu4U0PVD1m0gxtqjKvCbqF/zhewC/VhqhAP1B1Ae7heHWvL</w:t>
      </w:r>
    </w:p>
    <w:p>
      <w:pPr>
        <w:pStyle w:val="PreformattedText"/>
        <w:bidi w:val="0"/>
        <w:spacing w:before="0" w:after="0"/>
        <w:jc w:val="left"/>
        <w:rPr/>
      </w:pPr>
      <w:r>
        <w:rPr/>
        <w:t>qZDCosh8dtLiQDTq0RqtlJ/wBTcjn+v9fdgvrw68Tivn1PAbx6fLxOnhYAIQVBuAFPrjUlB+nkEe3h</w:t>
      </w:r>
    </w:p>
    <w:p>
      <w:pPr>
        <w:pStyle w:val="PreformattedText"/>
        <w:bidi w:val="0"/>
        <w:spacing w:before="0" w:after="0"/>
        <w:jc w:val="left"/>
        <w:rPr/>
      </w:pPr>
      <w:r>
        <w:rPr/>
        <w:t>wp02Tn59cpVKLdVAaQCKRJCHIjFgpQ2uWVgeTa1/z7vSnl14Y64LYszEMgUw6Ufl2ZXJLlABZQP6j8</w:t>
      </w:r>
    </w:p>
    <w:p>
      <w:pPr>
        <w:pStyle w:val="PreformattedText"/>
        <w:bidi w:val="0"/>
        <w:spacing w:before="0" w:after="0"/>
        <w:jc w:val="left"/>
        <w:rPr/>
      </w:pPr>
      <w:r>
        <w:rPr/>
        <w:t>/091pnq3XbWTRYh7q2pb/QayzOqp9fUPUOfeqUoOt9YVCh1LuqlNTtr9duASOOHNiNLn0ge9Djnqp+</w:t>
      </w:r>
    </w:p>
    <w:p>
      <w:pPr>
        <w:pStyle w:val="PreformattedText"/>
        <w:bidi w:val="0"/>
        <w:spacing w:before="0" w:after="0"/>
        <w:jc w:val="left"/>
        <w:rPr/>
      </w:pPr>
      <w:r>
        <w:rPr/>
        <w:t>XUjQnkDTkKJUc3RCbEL6PJqLaQL34/r/AI+3KHFevAEcB1i9ao6jQr6gE0XbSHHLve6uJCPSP9f3qh</w:t>
      </w:r>
    </w:p>
    <w:p>
      <w:pPr>
        <w:pStyle w:val="PreformattedText"/>
        <w:bidi w:val="0"/>
        <w:spacing w:before="0" w:after="0"/>
        <w:jc w:val="left"/>
        <w:rPr/>
      </w:pPr>
      <w:r>
        <w:rPr/>
        <w:t>6vWg456aaqniq49EsZfyEgLH/ZZDpJaTkll/opF7+25UV10sOtq+ltVekd4crgao1uLkMYdix49Myq</w:t>
      </w:r>
    </w:p>
    <w:p>
      <w:pPr>
        <w:pStyle w:val="PreformattedText"/>
        <w:bidi w:val="0"/>
        <w:spacing w:before="0" w:after="0"/>
        <w:jc w:val="left"/>
        <w:rPr/>
      </w:pPr>
      <w:r>
        <w:rPr/>
        <w:t>wUBlBsDyRf62+vsuCzWzeJGcdKCYpxR/Lh0Ke3e1aepeGhzkEdLOjqI5JmcQ6gGVjqRgsgjDEqD+fx</w:t>
      </w:r>
    </w:p>
    <w:p>
      <w:pPr>
        <w:pStyle w:val="PreformattedText"/>
        <w:bidi w:val="0"/>
        <w:spacing w:before="0" w:after="0"/>
        <w:jc w:val="left"/>
        <w:rPr/>
      </w:pPr>
      <w:r>
        <w:rPr/>
        <w:t>7NINyifSsg0yfyPTM1qwYFBVT/AC6GnHVdNXUrVEM0bRkeTVFIj8fpWRlQtIbFrAAXLE2tb2YqwbIH</w:t>
      </w:r>
    </w:p>
    <w:p>
      <w:pPr>
        <w:pStyle w:val="PreformattedText"/>
        <w:bidi w:val="0"/>
        <w:spacing w:before="0" w:after="0"/>
        <w:jc w:val="left"/>
        <w:rPr/>
      </w:pPr>
      <w:r>
        <w:rPr/>
        <w:t>TIULUVB6niaJxJD5GK2eBYmbS7NGo1CUlrpqRT+r62+vtyp68SD1xusxUudGoKHkujKjnkEWUBtJ4B</w:t>
      </w:r>
    </w:p>
    <w:p>
      <w:pPr>
        <w:pStyle w:val="PreformattedText"/>
        <w:bidi w:val="0"/>
        <w:spacing w:before="0" w:after="0"/>
        <w:jc w:val="left"/>
        <w:rPr/>
      </w:pPr>
      <w:r>
        <w:rPr/>
        <w:t>IsPx79nz68DXrHPIkTnVOt9Wk6jrMiwKvkQEcWRja9voT9fdaivXvs6aZWEp8rW0EFP1ASH82Gv6An</w:t>
      </w:r>
    </w:p>
    <w:p>
      <w:pPr>
        <w:pStyle w:val="PreformattedText"/>
        <w:bidi w:val="0"/>
        <w:spacing w:before="0" w:after="0"/>
        <w:jc w:val="left"/>
        <w:rPr/>
      </w:pPr>
      <w:r>
        <w:rPr/>
        <w:t>6kfQf6/ula9bAp11HT3ZJDEsQAIca+U1MLTHUCpXUoAH096Ir5dWBGOuqmwC2UgLz5HCvHIWFimhLM</w:t>
      </w:r>
    </w:p>
    <w:p>
      <w:pPr>
        <w:pStyle w:val="PreformattedText"/>
        <w:bidi w:val="0"/>
        <w:spacing w:before="0" w:after="0"/>
        <w:jc w:val="left"/>
        <w:rPr/>
      </w:pPr>
      <w:r>
        <w:rPr/>
        <w:t>JlZTawuAPftI62W6jpGpU+ovGdCMSWV2dgshjQOLuf6fXnj3ojqleJ6iZTMRYt/BTwrPXvfxUxOgU3</w:t>
      </w:r>
    </w:p>
    <w:p>
      <w:pPr>
        <w:pStyle w:val="PreformattedText"/>
        <w:bidi w:val="0"/>
        <w:spacing w:before="0" w:after="0"/>
        <w:jc w:val="left"/>
        <w:rPr/>
      </w:pPr>
      <w:r>
        <w:rPr/>
        <w:t>1VZ69lY/bRsT/m+Gc2/HuruVxxbra5p6dI/VPVyGsqpvJWlU1TqQAlLEulYYYT6YVjLaSFtfkm559p</w:t>
      </w:r>
    </w:p>
    <w:p>
      <w:pPr>
        <w:pStyle w:val="PreformattedText"/>
        <w:bidi w:val="0"/>
        <w:spacing w:before="0" w:after="0"/>
        <w:jc w:val="left"/>
        <w:rPr/>
      </w:pPr>
      <w:r>
        <w:rPr/>
        <w:t>6k5Y93VxqAoDjrsqthYKsci3iUMCiyNZfKTqU6WRrf4X+n5974efVjnNOu4DIllcX8ayB0FlbQCLyO</w:t>
      </w:r>
    </w:p>
    <w:p>
      <w:pPr>
        <w:pStyle w:val="PreformattedText"/>
        <w:bidi w:val="0"/>
        <w:spacing w:before="0" w:after="0"/>
        <w:jc w:val="left"/>
        <w:rPr/>
      </w:pPr>
      <w:r>
        <w:rPr/>
        <w:t>5Ua1Km9xq+g/r718+vUJOeHTtBoEemKSN9Q/3Yrqravp6TZgEJ1cn6+9V6v2jz6e6SomVtCsrSugCC</w:t>
      </w:r>
    </w:p>
    <w:p>
      <w:pPr>
        <w:pStyle w:val="PreformattedText"/>
        <w:bidi w:val="0"/>
        <w:spacing w:before="0" w:after="0"/>
        <w:jc w:val="left"/>
        <w:rPr/>
      </w:pPr>
      <w:r>
        <w:rPr/>
        <w:t>5N2JF2jP0Zxo+jG1r/AJ92RqGnn1okjh0qKSRdPjMl3Myxn9x1DsWVtTakBUg86jYX+ntSrD1z1oNX</w:t>
      </w:r>
    </w:p>
    <w:p>
      <w:pPr>
        <w:pStyle w:val="PreformattedText"/>
        <w:bidi w:val="0"/>
        <w:spacing w:before="0" w:after="0"/>
        <w:jc w:val="left"/>
        <w:rPr/>
      </w:pPr>
      <w:r>
        <w:rPr/>
        <w:t>o8vw57ifo7vjpvt9VYp1x2NtLdFYUVmY46iykSZynSJXQCRcLNUFjfS1hcW9uVWQqjfCePSacmNVkX</w:t>
      </w:r>
    </w:p>
    <w:p>
      <w:pPr>
        <w:pStyle w:val="PreformattedText"/>
        <w:bidi w:val="0"/>
        <w:spacing w:before="0" w:after="0"/>
        <w:jc w:val="left"/>
        <w:rPr/>
      </w:pPr>
      <w:r>
        <w:rPr/>
        <w:t>irA1+w16+phsyrx2axeMz+GqYshis7jqDN4mup5Fmpq3GZWkhyGPqYZYyyvFPR1CMCpsb+wXNGY5ZI</w:t>
      </w:r>
    </w:p>
    <w:p>
      <w:pPr>
        <w:pStyle w:val="PreformattedText"/>
        <w:bidi w:val="0"/>
        <w:spacing w:before="0" w:after="0"/>
        <w:jc w:val="left"/>
        <w:rPr/>
      </w:pPr>
      <w:r>
        <w:rPr/>
        <w:t>yMhj0KA4kVZEPYwB/bnoR4w2gH9P5u30B4v9fyb+2T14065OrlBewFit73ve97f1H+v79WnWxg4ND0</w:t>
      </w:r>
    </w:p>
    <w:p>
      <w:pPr>
        <w:pStyle w:val="PreformattedText"/>
        <w:bidi w:val="0"/>
        <w:spacing w:before="0" w:after="0"/>
        <w:jc w:val="left"/>
        <w:rPr/>
      </w:pPr>
      <w:r>
        <w:rPr/>
        <w:t>i6Mf3ZzIxhJXEZp5J8Y7G0dJXn1VONDWsqSXLx3/qR+PdFwStfs604B7/9VelxwpA45sAbWsbck/0P</w:t>
      </w:r>
    </w:p>
    <w:p>
      <w:pPr>
        <w:pStyle w:val="PreformattedText"/>
        <w:bidi w:val="0"/>
        <w:spacing w:before="0" w:after="0"/>
        <w:jc w:val="left"/>
        <w:rPr/>
      </w:pPr>
      <w:r>
        <w:rPr/>
        <w:t>H+t7uOmc+fUOvpvMmsAF1AB9JYso50Ag2uT79XrdcdMDLpP9bNptb9J/qf6Ee/de416lwLezX+lj9L</w:t>
      </w:r>
    </w:p>
    <w:p>
      <w:pPr>
        <w:pStyle w:val="PreformattedText"/>
        <w:bidi w:val="0"/>
        <w:spacing w:before="0" w:after="0"/>
        <w:jc w:val="left"/>
        <w:rPr/>
      </w:pPr>
      <w:r>
        <w:rPr/>
        <w:t>XJJF3/ANqsOLe/da/wdOMcdrudWnWNX5KX4u3v3l17j1KQGRh9ALLfT9GsLBz/ALUR715de8uneCAg</w:t>
      </w:r>
    </w:p>
    <w:p>
      <w:pPr>
        <w:pStyle w:val="PreformattedText"/>
        <w:bidi w:val="0"/>
        <w:spacing w:before="0" w:after="0"/>
        <w:jc w:val="left"/>
        <w:rPr/>
      </w:pPr>
      <w:r>
        <w:rPr/>
        <w:t>FmYIii7MePSASST/AEUe9+fXqdB1ubOPmHNDRsyYinkAllAKtXSo1ii/0plI/wCQre7gEcerAefSfa</w:t>
      </w:r>
    </w:p>
    <w:p>
      <w:pPr>
        <w:pStyle w:val="PreformattedText"/>
        <w:bidi w:val="0"/>
        <w:spacing w:before="0" w:after="0"/>
        <w:jc w:val="left"/>
        <w:rPr/>
      </w:pPr>
      <w:r>
        <w:rPr/>
        <w:t>rjjjCgWIuAV5Atx/T6n+nv3n1YVrnpI5aqhkjddSXvfhgGBHPIB/HvQwcnq9aEA8egf3M0E9NOjspu</w:t>
      </w:r>
    </w:p>
    <w:p>
      <w:pPr>
        <w:pStyle w:val="PreformattedText"/>
        <w:bidi w:val="0"/>
        <w:spacing w:before="0" w:after="0"/>
        <w:jc w:val="left"/>
        <w:rPr/>
      </w:pPr>
      <w:r>
        <w:rPr/>
        <w:t>C3JXSQps6kEmxsfdHHHp5QykHy6Q2GrRVY00jsHmxcslG5uPUigNTOG59EsJHI/IPvUfwgHpqaniGn</w:t>
      </w:r>
    </w:p>
    <w:p>
      <w:pPr>
        <w:pStyle w:val="PreformattedText"/>
        <w:bidi w:val="0"/>
        <w:spacing w:before="0" w:after="0"/>
        <w:jc w:val="left"/>
        <w:rPr/>
      </w:pPr>
      <w:r>
        <w:rPr/>
        <w:t>DoAfklU0VJ0x2hW1BCGl2VnpbpIFIL4+aCNlZSDHpaS/HP+x9qoMOtPiLCnTQfR4hPAA9aG27dtxZr</w:t>
      </w:r>
    </w:p>
    <w:p>
      <w:pPr>
        <w:pStyle w:val="PreformattedText"/>
        <w:bidi w:val="0"/>
        <w:spacing w:before="0" w:after="0"/>
        <w:jc w:val="left"/>
        <w:rPr/>
      </w:pPr>
      <w:r>
        <w:rPr/>
        <w:t>duUjLCiwlVk5WmqsflpopstMAqUzieEj+HR0co1MBqczXNrcexbZ2rs7hl0wVwQcn/N0W7jfxC2iKM</w:t>
      </w:r>
    </w:p>
    <w:p>
      <w:pPr>
        <w:pStyle w:val="PreformattedText"/>
        <w:bidi w:val="0"/>
        <w:spacing w:before="0" w:after="0"/>
        <w:jc w:val="left"/>
        <w:rPr/>
      </w:pPr>
      <w:r>
        <w:rPr/>
        <w:t>Huwo7WXA9cnj0MeO2PHS7QyGRxuckxdZS00b5veOWkqsnVR0UJUT4RqiARzwLXcKBAi3LXDG/t6+22</w:t>
      </w:r>
    </w:p>
    <w:p>
      <w:pPr>
        <w:pStyle w:val="PreformattedText"/>
        <w:bidi w:val="0"/>
        <w:spacing w:before="0" w:after="0"/>
        <w:jc w:val="left"/>
        <w:rPr/>
      </w:pPr>
      <w:r>
        <w:rPr/>
        <w:t>JLC4mS5aOdRUympIUGpX1APy6W8rcyXs3MO02E+3RXFnI+lbdQEVpGBVXocFlORqxUdG76ip9hVm2K</w:t>
      </w:r>
    </w:p>
    <w:p>
      <w:pPr>
        <w:pStyle w:val="PreformattedText"/>
        <w:bidi w:val="0"/>
        <w:spacing w:before="0" w:after="0"/>
        <w:jc w:val="left"/>
        <w:rPr/>
      </w:pPr>
      <w:r>
        <w:rPr/>
        <w:t>fKbpwJ69x+fjh2ng6zYu6K85HfsGejalaly2CimqskkkVXGZ452j8kTtZ2t7M9uTaJbOK5kPgCQaOy</w:t>
      </w:r>
    </w:p>
    <w:p>
      <w:pPr>
        <w:pStyle w:val="PreformattedText"/>
        <w:bidi w:val="0"/>
        <w:spacing w:before="0" w:after="0"/>
        <w:jc w:val="left"/>
        <w:rPr/>
      </w:pPr>
      <w:r>
        <w:rPr/>
        <w:t>QnxNQ9Kk5+Yx1TmJubLXdLyxg1XJt31nxIgvhMpyAaAVXgaHPQ+Zqba9Nh9ubs2fNsvb+zNkZbDzUe</w:t>
      </w:r>
    </w:p>
    <w:p>
      <w:pPr>
        <w:pStyle w:val="PreformattedText"/>
        <w:bidi w:val="0"/>
        <w:spacing w:before="0" w:after="0"/>
        <w:jc w:val="left"/>
        <w:rPr/>
      </w:pPr>
      <w:r>
        <w:rPr/>
        <w:t>4NurQ4ftE1NFIlJUYTdGOlqqbNQ0rVKMKmMQT1Mn6tFufaHeIdrtRZbjZyJDaW8gJaIgSmhoVZSalT</w:t>
      </w:r>
    </w:p>
    <w:p>
      <w:pPr>
        <w:pStyle w:val="PreformattedText"/>
        <w:bidi w:val="0"/>
        <w:spacing w:before="0" w:after="0"/>
        <w:jc w:val="left"/>
        <w:rPr/>
      </w:pPr>
      <w:r>
        <w:rPr/>
        <w:t>+IUr0KuR5+b95l3PYL2OW53Dc4HiRLkE2vcKh0kyiSLxRqihp0aHcm4p58fjMhk9pivw28Bjkp8jtD</w:t>
      </w:r>
    </w:p>
    <w:p>
      <w:pPr>
        <w:pStyle w:val="PreformattedText"/>
        <w:bidi w:val="0"/>
        <w:spacing w:before="0" w:after="0"/>
        <w:jc w:val="left"/>
        <w:rPr/>
      </w:pPr>
      <w:r>
        <w:rPr/>
        <w:t>HplqCqpsxHrafN00lDS1K0NPA952mViAb2JB9j+IQXMCzpAio4BxQagR9mR9vWPV6b7b7+4spr+Rrm</w:t>
      </w:r>
    </w:p>
    <w:p>
      <w:pPr>
        <w:pStyle w:val="PreformattedText"/>
        <w:bidi w:val="0"/>
        <w:spacing w:before="0" w:after="0"/>
        <w:jc w:val="left"/>
        <w:rPr/>
      </w:pPr>
      <w:r>
        <w:rPr/>
        <w:t>2kKmrtVGU07TXBFMEceqtvlbthdo1lFX7Tjx21qIV1QuUg2+lFE2SM8YpcP99HOT5KF6q6SRxgSRq4</w:t>
      </w:r>
    </w:p>
    <w:p>
      <w:pPr>
        <w:pStyle w:val="PreformattedText"/>
        <w:bidi w:val="0"/>
        <w:spacing w:before="0" w:after="0"/>
        <w:jc w:val="left"/>
        <w:rPr/>
      </w:pPr>
      <w:r>
        <w:rPr/>
        <w:t>YC6+wtvdmNtEE23IsCM/6mkAaj+Gvy+zoebDvs292t/FzHPNfTwx/omWR38JR8Wkkmhp649evoMfDz</w:t>
      </w:r>
    </w:p>
    <w:p>
      <w:pPr>
        <w:pStyle w:val="PreformattedText"/>
        <w:bidi w:val="0"/>
        <w:spacing w:before="0" w:after="0"/>
        <w:jc w:val="left"/>
        <w:rPr/>
      </w:pPr>
      <w:r>
        <w:rPr/>
        <w:t>YFF1d8WfjrsKgoYMdFt/prYSVVJTk+JMrksBR5jLuD+p3nydfK7OfUxNzz7jK7kaW4nkb4ix6O7OOO</w:t>
      </w:r>
    </w:p>
    <w:p>
      <w:pPr>
        <w:pStyle w:val="PreformattedText"/>
        <w:bidi w:val="0"/>
        <w:spacing w:before="0" w:after="0"/>
        <w:jc w:val="left"/>
        <w:rPr/>
      </w:pPr>
      <w:r>
        <w:rPr/>
        <w:t>G0to4TWLSKfnnoyzDWjL/h+ef6/wCw9pulPn0yyLbUv9OeeRx9f9j791bh1GP44HH4JHH+t/r+9+vW</w:t>
      </w:r>
    </w:p>
    <w:p>
      <w:pPr>
        <w:pStyle w:val="PreformattedText"/>
        <w:bidi w:val="0"/>
        <w:spacing w:before="0" w:after="0"/>
        <w:jc w:val="left"/>
        <w:rPr/>
      </w:pPr>
      <w:r>
        <w:rPr/>
        <w:t>+o1XjoaqMhl+ovawP1H5B/p71mvVgxB6CXdOwY6pHlghQyANp9N7XBBBA+n1+v19tFck06fR60A/4v</w:t>
      </w:r>
    </w:p>
    <w:p>
      <w:pPr>
        <w:pStyle w:val="PreformattedText"/>
        <w:bidi w:val="0"/>
        <w:spacing w:before="0" w:after="0"/>
        <w:jc w:val="left"/>
        <w:rPr/>
      </w:pPr>
      <w:r>
        <w:rPr/>
        <w:t>oD8DW5PqfdEuXRJjtvJzoN0Y+ONj4jGvji3BRp+o1NJH6alR/nYObalHuoYREgjtb+R6vOiyRiQf2g</w:t>
      </w:r>
    </w:p>
    <w:p>
      <w:pPr>
        <w:pStyle w:val="PreformattedText"/>
        <w:bidi w:val="0"/>
        <w:spacing w:before="0" w:after="0"/>
        <w:jc w:val="left"/>
        <w:rPr/>
      </w:pPr>
      <w:r>
        <w:rPr/>
        <w:t>/n/sjo34emytFT5Ogkjmp6uKKeKWF1kjeKVA6PHItw6ujAqR+D7e4GnSHrAAZTpItIo5Fv1Af2lA/o</w:t>
      </w:r>
    </w:p>
    <w:p>
      <w:pPr>
        <w:pStyle w:val="PreformattedText"/>
        <w:bidi w:val="0"/>
        <w:spacing w:before="0" w:after="0"/>
        <w:jc w:val="left"/>
        <w:rPr/>
      </w:pPr>
      <w:r>
        <w:rPr/>
        <w:t>Pdv8HWqddx/wCeiI9RDi9gGFuBc88/4e/V49b6eanmBvofobXtfkcce6H068vHqIk8fAJCt9P+Iv8A</w:t>
      </w:r>
    </w:p>
    <w:p>
      <w:pPr>
        <w:pStyle w:val="PreformattedText"/>
        <w:bidi w:val="0"/>
        <w:spacing w:before="0" w:after="0"/>
        <w:jc w:val="left"/>
        <w:rPr/>
      </w:pPr>
      <w:r>
        <w:rPr/>
        <w:t>n3rj07TrzWII4KEH1Xv+Ob/049+61x6Aft/bq5bbmUiKLNqglBQ+o2KtqUC3Idfem6fiNGB8h1oyfz</w:t>
      </w:r>
    </w:p>
    <w:p>
      <w:pPr>
        <w:pStyle w:val="PreformattedText"/>
        <w:bidi w:val="0"/>
        <w:spacing w:before="0" w:after="0"/>
        <w:jc w:val="left"/>
        <w:rPr/>
      </w:pPr>
      <w:r>
        <w:rPr/>
        <w:t>xemBhjtLsKkgYpFX5HbtdIVe6Rtasp/N/qEb6LcWJ9r9qmK3LRlRQjy4dW32NXs7e4TJXBJ40P+z1r</w:t>
      </w:r>
    </w:p>
    <w:p>
      <w:pPr>
        <w:pStyle w:val="PreformattedText"/>
        <w:bidi w:val="0"/>
        <w:spacing w:before="0" w:after="0"/>
        <w:jc w:val="left"/>
        <w:rPr/>
      </w:pPr>
      <w:r>
        <w:rPr/>
        <w:t>X1VMr8MCHUELo/U5BAMvj1LYpcA88ngcexLSueguBUjprsFkYDSZI5Lr9XBi0XYOSVUMZLHRxp/wPv</w:t>
      </w:r>
    </w:p>
    <w:p>
      <w:pPr>
        <w:pStyle w:val="PreformattedText"/>
        <w:bidi w:val="0"/>
        <w:spacing w:before="0" w:after="0"/>
        <w:jc w:val="left"/>
        <w:rPr/>
      </w:pPr>
      <w:r>
        <w:rPr/>
        <w:t>wGfn1qnl1iRWi8iuBqchx5C8RjuPVGAOGJuB6udQv9fdxTqoUnqbEroYvLEH9IMiH9wrqN/GFQhrkW</w:t>
      </w:r>
    </w:p>
    <w:p>
      <w:pPr>
        <w:pStyle w:val="PreformattedText"/>
        <w:bidi w:val="0"/>
        <w:spacing w:before="0" w:after="0"/>
        <w:jc w:val="left"/>
        <w:rPr/>
      </w:pPr>
      <w:r>
        <w:rPr/>
        <w:t>t+fpzb63Hy69j16l2fS7IyEh+IALA3J1MDytlB5F7X+vveOqnrCeHgJQkgKXDEKrLp0ogZb3TgX5ut</w:t>
      </w:r>
    </w:p>
    <w:p>
      <w:pPr>
        <w:pStyle w:val="PreformattedText"/>
        <w:bidi w:val="0"/>
        <w:spacing w:before="0" w:after="0"/>
        <w:jc w:val="left"/>
        <w:rPr/>
      </w:pPr>
      <w:r>
        <w:rPr/>
        <w:t>hYe/deGDQdYfGHQBygEjXdeFUEP6kUgIVKpfV/QG/19+PWz1hbQjemITesqymKS73H7ZclrOAv6LWu</w:t>
      </w:r>
    </w:p>
    <w:p>
      <w:pPr>
        <w:pStyle w:val="PreformattedText"/>
        <w:bidi w:val="0"/>
        <w:spacing w:before="0" w:after="0"/>
        <w:jc w:val="left"/>
        <w:rPr/>
      </w:pPr>
      <w:r>
        <w:rPr/>
        <w:t>efeuPWq/LqHUp5mDsHUAOzmPQb6Sv6tJFm/oLHV70etEknh1FqqqualoqWpcTUdIJpaWHxRCOnM7Xl</w:t>
      </w:r>
    </w:p>
    <w:p>
      <w:pPr>
        <w:pStyle w:val="PreformattedText"/>
        <w:bidi w:val="0"/>
        <w:spacing w:before="0" w:after="0"/>
        <w:jc w:val="left"/>
        <w:rPr/>
      </w:pPr>
      <w:r>
        <w:rPr/>
        <w:t>Tyqom9cjatLMwH14+nvX+Hq3l054PH0uRlCVGdx2KpI1Vsg+TaVHVPU8KUulHepnZRZAo4I5+o9+Ff</w:t>
      </w:r>
    </w:p>
    <w:p>
      <w:pPr>
        <w:pStyle w:val="PreformattedText"/>
        <w:bidi w:val="0"/>
        <w:spacing w:before="0" w:after="0"/>
        <w:jc w:val="left"/>
        <w:rPr/>
      </w:pPr>
      <w:r>
        <w:rPr/>
        <w:t>l1tVVmAZwF9f9Xn1MWtozNNFRzzuwcxRNLqh8zR6fHMhuNazAH8Xt9fdwa09evEqDjh1mfS2kojKkk</w:t>
      </w:r>
    </w:p>
    <w:p>
      <w:pPr>
        <w:pStyle w:val="PreformattedText"/>
        <w:bidi w:val="0"/>
        <w:spacing w:before="0" w:after="0"/>
        <w:jc w:val="left"/>
        <w:rPr/>
      </w:pPr>
      <w:r>
        <w:rPr/>
        <w:t>za9dmDPazxta4AUiwINh+OffqZ4daqCMdYnSKOMOugiFSbavWyKSCAOdRQng/QLzf3759Nt6DrGIv7</w:t>
      </w:r>
    </w:p>
    <w:p>
      <w:pPr>
        <w:pStyle w:val="PreformattedText"/>
        <w:bidi w:val="0"/>
        <w:spacing w:before="0" w:after="0"/>
        <w:jc w:val="left"/>
        <w:rPr/>
      </w:pPr>
      <w:r>
        <w:rPr/>
        <w:t>UQCmaNToOlnEyMCZNdjZWUgD8n/X96z1qleo0rEaWdgCQY2jMerToZgdDHi5Nub/ANbn3uo69pOcdc</w:t>
      </w:r>
    </w:p>
    <w:p>
      <w:pPr>
        <w:pStyle w:val="PreformattedText"/>
        <w:bidi w:val="0"/>
        <w:spacing w:before="0" w:after="0"/>
        <w:jc w:val="left"/>
        <w:rPr/>
      </w:pPr>
      <w:r>
        <w:rPr/>
        <w:t>1NgCDGsgADEsdQaQHQ51NobVYrbn6397z5deIpw4deeE64i6u0ZDKjKLtIxKMysoNwEA/JB0gj6j3r</w:t>
      </w:r>
    </w:p>
    <w:p>
      <w:pPr>
        <w:pStyle w:val="PreformattedText"/>
        <w:bidi w:val="0"/>
        <w:spacing w:before="0" w:after="0"/>
        <w:jc w:val="left"/>
        <w:rPr/>
      </w:pPr>
      <w:r>
        <w:rPr/>
        <w:t>rdadY01TQSRj1FnU30EMIyWKKrWOnWVsF+txe1vdevdZ4ljCMkgcOEGryE+sMB4ELKTY3OkX+v5926</w:t>
      </w:r>
    </w:p>
    <w:p>
      <w:pPr>
        <w:pStyle w:val="PreformattedText"/>
        <w:bidi w:val="0"/>
        <w:spacing w:before="0" w:after="0"/>
        <w:jc w:val="left"/>
        <w:rPr/>
      </w:pPr>
      <w:r>
        <w:rPr/>
        <w:t>qRU9YPEWlZLsgChDTKyXVSLs3kSw0gMGW30A/r711ulQSDnrm48S+pVJAAu92j0sb+SVQSI1bj6fT3</w:t>
      </w:r>
    </w:p>
    <w:p>
      <w:pPr>
        <w:pStyle w:val="PreformattedText"/>
        <w:bidi w:val="0"/>
        <w:spacing w:before="0" w:after="0"/>
        <w:jc w:val="left"/>
        <w:rPr/>
      </w:pPr>
      <w:r>
        <w:rPr/>
        <w:t>Q+fXs0z1wjjdWsWWRgSTGTpOkBvSBb9xSLFT/T3oV61Q9SBdpNOhkJDuW1M2jWBpf+hDgW/J4Pvflx</w:t>
      </w:r>
    </w:p>
    <w:p>
      <w:pPr>
        <w:pStyle w:val="PreformattedText"/>
        <w:bidi w:val="0"/>
        <w:spacing w:before="0" w:after="0"/>
        <w:jc w:val="left"/>
        <w:rPr/>
      </w:pPr>
      <w:r>
        <w:rPr/>
        <w:t>69U16kgxogZgGICFNJYLFbi4UkllmB/PPuvn1WvWMDToB1HnULsQPy11vZiB/X8X/w92A49ar1jMkj</w:t>
      </w:r>
    </w:p>
    <w:p>
      <w:pPr>
        <w:pStyle w:val="PreformattedText"/>
        <w:bidi w:val="0"/>
        <w:spacing w:before="0" w:after="0"/>
        <w:jc w:val="left"/>
        <w:rPr/>
      </w:pPr>
      <w:r>
        <w:rPr/>
        <w:t>enVrJuZFKlQo4a4blQAf9iR73WnW+s6yumpS/rIRgji97EcBiTZJAOD+Pej16ueuR0qzp9SAWaPQWH</w:t>
      </w:r>
    </w:p>
    <w:p>
      <w:pPr>
        <w:pStyle w:val="PreformattedText"/>
        <w:bidi w:val="0"/>
        <w:spacing w:before="0" w:after="0"/>
        <w:jc w:val="left"/>
        <w:rPr/>
      </w:pPr>
      <w:r>
        <w:rPr/>
        <w:t>qOoab8qFUm/wDQc+6EfLrVMDrwCsAFUsFLJGVY6VLG7/qbjTa35FvetJ60esLlGjWNgwKFmEgAJbUm</w:t>
      </w:r>
    </w:p>
    <w:p>
      <w:pPr>
        <w:pStyle w:val="PreformattedText"/>
        <w:bidi w:val="0"/>
        <w:spacing w:before="0" w:after="0"/>
        <w:jc w:val="left"/>
        <w:rPr/>
      </w:pPr>
      <w:r>
        <w:rPr/>
        <w:t>r186CoI/JBU+6Fag9ep16OzCNtZCKXEYZSGLE2sSR+5YX+nAufbLJnrXDh0yzSHF5RFDD7etbWjnWP</w:t>
      </w:r>
    </w:p>
    <w:p>
      <w:pPr>
        <w:pStyle w:val="PreformattedText"/>
        <w:bidi w:val="0"/>
        <w:spacing w:before="0" w:after="0"/>
        <w:jc w:val="left"/>
        <w:rPr/>
      </w:pPr>
      <w:r>
        <w:rPr/>
        <w:t>CVsHCgXBUfg839piCjZ4HrZoQK9CLi5q6iqsZlMTkKygzGMraTLYvLYyWSjyeHy2OqI63G5GkqodM1</w:t>
      </w:r>
    </w:p>
    <w:p>
      <w:pPr>
        <w:pStyle w:val="PreformattedText"/>
        <w:bidi w:val="0"/>
        <w:spacing w:before="0" w:after="0"/>
        <w:jc w:val="left"/>
        <w:rPr/>
      </w:pPr>
      <w:r>
        <w:rPr/>
        <w:t>NW0VVCskcilSrLce3QgIFemWHkDQjr6AH8pT5/Uvzr+PKJvHIUqfIzpuPGbZ7kxt6enm3PSyRGLb3a</w:t>
      </w:r>
    </w:p>
    <w:p>
      <w:pPr>
        <w:pStyle w:val="PreformattedText"/>
        <w:bidi w:val="0"/>
        <w:spacing w:before="0" w:after="0"/>
        <w:jc w:val="left"/>
        <w:rPr/>
      </w:pPr>
      <w:r>
        <w:rPr/>
        <w:t>mIohJ5pMbuWCERV5ChYMnG6kgOvtE6eGxH4fL/ADdGEE3jJU/GMH7fX7D1az/uvj/avqSLnk3v9f8A</w:t>
      </w:r>
    </w:p>
    <w:p>
      <w:pPr>
        <w:pStyle w:val="PreformattedText"/>
        <w:bidi w:val="0"/>
        <w:spacing w:before="0" w:after="0"/>
        <w:jc w:val="left"/>
        <w:rPr/>
      </w:pPr>
      <w:r>
        <w:rPr/>
        <w:t>D3Tp4enn0x1pOk3vzf8A3rm9uL2/PttvPp30PSMyNyX/ACRb6/XjkKR9WNuOCOPqfaN/PpUvAdIup4</w:t>
      </w:r>
    </w:p>
    <w:p>
      <w:pPr>
        <w:pStyle w:val="PreformattedText"/>
        <w:bidi w:val="0"/>
        <w:spacing w:before="0" w:after="0"/>
        <w:jc w:val="left"/>
        <w:rPr/>
      </w:pPr>
      <w:r>
        <w:rPr/>
        <w:t>kJ1DTz/UgG/A5+oA4FvbAOT08p4nrCAR/h+DyDqIOr8H62+l/p/j73jr3Xgbfgg3I1Lxa/J5/IVv8A</w:t>
      </w:r>
    </w:p>
    <w:p>
      <w:pPr>
        <w:pStyle w:val="PreformattedText"/>
        <w:bidi w:val="0"/>
        <w:spacing w:before="0" w:after="0"/>
        <w:jc w:val="left"/>
        <w:rPr/>
      </w:pPr>
      <w:r>
        <w:rPr/>
        <w:t>H3rrVOuyTwT+R9fqL/QHg24A4va49+63w66IBI4tYXsfwDb8i3Nub+/db/w9eFvrxYi6jmxvzcXP+8</w:t>
      </w:r>
    </w:p>
    <w:p>
      <w:pPr>
        <w:pStyle w:val="PreformattedText"/>
        <w:bidi w:val="0"/>
        <w:spacing w:before="0" w:after="0"/>
        <w:jc w:val="left"/>
        <w:rPr/>
      </w:pPr>
      <w:r>
        <w:rPr/>
        <w:t>/j37j1r7OPXYsv4FtR/wARxY3JJJ+tv9e/09769TroX/BsdR/oT+o/pAPIH9P6+9db66083vyL8i4X</w:t>
      </w:r>
    </w:p>
    <w:p>
      <w:pPr>
        <w:pStyle w:val="PreformattedText"/>
        <w:bidi w:val="0"/>
        <w:spacing w:before="0" w:after="0"/>
        <w:jc w:val="left"/>
        <w:rPr/>
      </w:pPr>
      <w:r>
        <w:rPr/>
        <w:t>n9QJ+vJ/3j/D3v7OHXuuiPTb6H6WA5tyeeLc8n6245968+vfZ11zzfgW/rc8AekDkkMBY2+nv3l8+v</w:t>
      </w:r>
    </w:p>
    <w:p>
      <w:pPr>
        <w:pStyle w:val="PreformattedText"/>
        <w:bidi w:val="0"/>
        <w:spacing w:before="0" w:after="0"/>
        <w:jc w:val="left"/>
        <w:rPr/>
      </w:pPr>
      <w:r>
        <w:rPr/>
        <w:t>U66JuCeQWIuQtwfpxY8/W3+v711v7esZHPFwObhPobfqNri3IHHvfWuvHj6C5NwQbi1iCLtzpuDe/0</w:t>
      </w:r>
    </w:p>
    <w:p>
      <w:pPr>
        <w:pStyle w:val="PreformattedText"/>
        <w:bidi w:val="0"/>
        <w:spacing w:before="0" w:after="0"/>
        <w:jc w:val="left"/>
        <w:rPr/>
      </w:pPr>
      <w:r>
        <w:rPr/>
        <w:t>/wBt7116leuiOTc/gHnV+SQF/AAVRz/hb3rr2euOokcXvc2KC9gbmx5/sj6/4e/fn17/AAddccEWPI</w:t>
      </w:r>
    </w:p>
    <w:p>
      <w:pPr>
        <w:pStyle w:val="PreformattedText"/>
        <w:bidi w:val="0"/>
        <w:spacing w:before="0" w:after="0"/>
        <w:jc w:val="left"/>
        <w:rPr/>
      </w:pPr>
      <w:r>
        <w:rPr/>
        <w:t>Y/7UR+foAGY/X/AFvfuvddf1te9uPV+Tb8m1ig9+9et9f/1tg3YTH+FU50iwjWxBN+QAASvDsNXBta</w:t>
      </w:r>
    </w:p>
    <w:p>
      <w:pPr>
        <w:pStyle w:val="PreformattedText"/>
        <w:bidi w:val="0"/>
        <w:spacing w:before="0" w:after="0"/>
        <w:jc w:val="left"/>
        <w:rPr/>
      </w:pPr>
      <w:r>
        <w:rPr/>
        <w:t>39fZtMMYPREpr9nQkxkcAgknTqubc39JFwCDYf7H2lHVz59T4l/P9T9QLNxcHjngfQ/0N/d+qdSBa/</w:t>
      </w:r>
    </w:p>
    <w:p>
      <w:pPr>
        <w:pStyle w:val="PreformattedText"/>
        <w:bidi w:val="0"/>
        <w:spacing w:before="0" w:after="0"/>
        <w:jc w:val="left"/>
        <w:rPr/>
      </w:pPr>
      <w:r>
        <w:rPr/>
        <w:t>1YHkHn6/nkjVc2FuPp7117rkObAfixsSbgG/1I9Q1f8a97691nS54HHH1sbckj63NgPex1vy6zKQQe</w:t>
      </w:r>
    </w:p>
    <w:p>
      <w:pPr>
        <w:pStyle w:val="PreformattedText"/>
        <w:bidi w:val="0"/>
        <w:spacing w:before="0" w:after="0"/>
        <w:jc w:val="left"/>
        <w:rPr/>
      </w:pPr>
      <w:r>
        <w:rPr/>
        <w:t>DyBwb/4c3+huP+K/j3vrR6zf7E/kGx5IHH+xt/X3rrXWQfQm3Avax5/1hbj0j6X97HDrVeswuD/UDg</w:t>
      </w:r>
    </w:p>
    <w:p>
      <w:pPr>
        <w:pStyle w:val="PreformattedText"/>
        <w:bidi w:val="0"/>
        <w:spacing w:before="0" w:after="0"/>
        <w:jc w:val="left"/>
        <w:rPr/>
      </w:pPr>
      <w:r>
        <w:rPr/>
        <w:t>/UHjn682H9P6+/f4et16yD6iwIt+ng8/i9h9fSfz/xT3vHXqceuQF7fjm5Iv8AQ2LNb8c/kfX37r3X</w:t>
      </w:r>
    </w:p>
    <w:p>
      <w:pPr>
        <w:pStyle w:val="PreformattedText"/>
        <w:bidi w:val="0"/>
        <w:spacing w:before="0" w:after="0"/>
        <w:jc w:val="left"/>
        <w:rPr/>
      </w:pPr>
      <w:r>
        <w:rPr/>
        <w:t>YNrE/wCN783/AMOR9D/vB9+69SnXrnk8W/xHAF7ix49dj9Pp79175nrja/1INyeCvIFjY/6zX/2Hv3</w:t>
      </w:r>
    </w:p>
    <w:p>
      <w:pPr>
        <w:pStyle w:val="PreformattedText"/>
        <w:bidi w:val="0"/>
        <w:spacing w:before="0" w:after="0"/>
        <w:jc w:val="left"/>
        <w:rPr/>
      </w:pPr>
      <w:r>
        <w:rPr/>
        <w:t>Wzjr3H5Jsv1AAB9X0NhzY29+9etdcgfyfVbgWFzz9SOLEt/Tn6e9fZ1b5dNmdzmB2rgMvuvdmew21t</w:t>
      </w:r>
    </w:p>
    <w:p>
      <w:pPr>
        <w:pStyle w:val="PreformattedText"/>
        <w:bidi w:val="0"/>
        <w:spacing w:before="0" w:after="0"/>
        <w:jc w:val="left"/>
        <w:rPr/>
      </w:pPr>
      <w:r>
        <w:rPr/>
        <w:t>q7epJchndz7mylFg9v4WiiQu9Vk8rkJYKOljVUJ9TAtawBPvx60eHy61kPn5/wAKT+iepJ6rYXwiwu</w:t>
      </w:r>
    </w:p>
    <w:p>
      <w:pPr>
        <w:pStyle w:val="PreformattedText"/>
        <w:bidi w:val="0"/>
        <w:spacing w:before="0" w:after="0"/>
        <w:jc w:val="left"/>
        <w:rPr/>
      </w:pPr>
      <w:r>
        <w:rPr/>
        <w:t>J+R++6eSppMr2buWLLYfpzASwMIo225GFpMt2HM8l7SR/bUIAB1uD7ZldKMpJ1g/6s/wCbp+3jkcqw</w:t>
      </w:r>
    </w:p>
    <w:p>
      <w:pPr>
        <w:pStyle w:val="PreformattedText"/>
        <w:bidi w:val="0"/>
        <w:spacing w:before="0" w:after="0"/>
        <w:jc w:val="left"/>
        <w:rPr/>
      </w:pPr>
      <w:r>
        <w:rPr/>
        <w:t>X9I+f+QDjX7etRz5ZfPX5W/NPdeS3N8gO3dybnoKupL4zr/D1tTt7q3bVMOEoMDsTHzpiUSFQVEtQt</w:t>
      </w:r>
    </w:p>
    <w:p>
      <w:pPr>
        <w:pStyle w:val="PreformattedText"/>
        <w:bidi w:val="0"/>
        <w:spacing w:before="0" w:after="0"/>
        <w:jc w:val="left"/>
        <w:rPr/>
      </w:pPr>
      <w:r>
        <w:rPr/>
        <w:t>RM7XZnJ9pgSBQYr0rMcAfUU1GnnkflXh0Tvzlza+pTwqrxoIFkATgKsY4sLAj3sADrbMzHjgnrJKYW</w:t>
      </w:r>
    </w:p>
    <w:p>
      <w:pPr>
        <w:pStyle w:val="PreformattedText"/>
        <w:bidi w:val="0"/>
        <w:spacing w:before="0" w:after="0"/>
        <w:jc w:val="left"/>
        <w:rPr/>
      </w:pPr>
      <w:r>
        <w:rPr/>
        <w:t>SIAMZGAWUW4EoNtIIUcaR+eR/X3sgUp59NhiDU8OunV3Sx9IfUokfSrAjltLAgaf8bkn37STivXtYH</w:t>
      </w:r>
    </w:p>
    <w:p>
      <w:pPr>
        <w:pStyle w:val="PreformattedText"/>
        <w:bidi w:val="0"/>
        <w:spacing w:before="0" w:after="0"/>
        <w:jc w:val="left"/>
        <w:rPr/>
      </w:pPr>
      <w:r>
        <w:rPr/>
        <w:t>lnrhDdOXkYIQVZrgs6IQzlD6rAj6Efj/D3dVpx4dVdtVKDPWdipmF0OjiQrxG7hltHqAJUO9v62t7c</w:t>
      </w:r>
    </w:p>
    <w:p>
      <w:pPr>
        <w:pStyle w:val="PreformattedText"/>
        <w:bidi w:val="0"/>
        <w:spacing w:before="0" w:after="0"/>
        <w:jc w:val="left"/>
        <w:rPr/>
      </w:pPr>
      <w:r>
        <w:rPr/>
        <w:t>pnhjpvywc9cCsSg6iRqIHFmaMC7Evfhmb6WHFvdgo60S3pnrnIsba7Ib6VbXpAuSACIl4a4/HuxUen</w:t>
      </w:r>
    </w:p>
    <w:p>
      <w:pPr>
        <w:pStyle w:val="PreformattedText"/>
        <w:bidi w:val="0"/>
        <w:spacing w:before="0" w:after="0"/>
        <w:jc w:val="left"/>
        <w:rPr/>
      </w:pPr>
      <w:r>
        <w:rPr/>
        <w:t>WlJxXj1xXUV8ZsbuHKE3IsLqz8/S4/HvwHV+A67sqafWWEepgyEspYgm1rG3197A+fWjXrNGv1K6Lu</w:t>
      </w:r>
    </w:p>
    <w:p>
      <w:pPr>
        <w:pStyle w:val="PreformattedText"/>
        <w:bidi w:val="0"/>
        <w:spacing w:before="0" w:after="0"/>
        <w:jc w:val="left"/>
        <w:rPr/>
      </w:pPr>
      <w:r>
        <w:rPr/>
        <w:t>ANd+UA59HBIuDz/re7gdar1MCqVDaWvZVUWYAAfUpa4vc8/4H+vu4HnTPWvz65BWUaWKhuGZtenStx</w:t>
      </w:r>
    </w:p>
    <w:p>
      <w:pPr>
        <w:pStyle w:val="PreformattedText"/>
        <w:bidi w:val="0"/>
        <w:spacing w:before="0" w:after="0"/>
        <w:jc w:val="left"/>
        <w:rPr/>
      </w:pPr>
      <w:r>
        <w:rPr/>
        <w:t>YWC8Kb/wBbk8e7af29UPUgAyPa5covo0gBdZvpuCdRvq/2HuwXrWOuXj0BUdpB6i72OvgcEAXADIeL</w:t>
      </w:r>
    </w:p>
    <w:p>
      <w:pPr>
        <w:pStyle w:val="PreformattedText"/>
        <w:bidi w:val="0"/>
        <w:spacing w:before="0" w:after="0"/>
        <w:jc w:val="left"/>
        <w:rPr/>
      </w:pPr>
      <w:r>
        <w:rPr/>
        <w:t>j/Y+7aaU49bzThnqQiX0nU6XBcGMFhpIIUmx1aiBcg2uPbgGMcOtV6lRU6M2gEavQVGrSWRRcnWdIu</w:t>
      </w:r>
    </w:p>
    <w:p>
      <w:pPr>
        <w:pStyle w:val="PreformattedText"/>
        <w:bidi w:val="0"/>
        <w:spacing w:before="0" w:after="0"/>
        <w:jc w:val="left"/>
        <w:rPr/>
      </w:pPr>
      <w:r>
        <w:rPr/>
        <w:t>hOoBv0/j3dVBPHqr14+XUuOLUAsYJEZZpA+k2QW9btcNYi/J+v9B7dCggdM1PWYKEZbKQqsSZDYRoD</w:t>
      </w:r>
    </w:p>
    <w:p>
      <w:pPr>
        <w:pStyle w:val="PreformattedText"/>
        <w:bidi w:val="0"/>
        <w:spacing w:before="0" w:after="0"/>
        <w:jc w:val="left"/>
        <w:rPr/>
      </w:pPr>
      <w:r>
        <w:rPr/>
        <w:t>Y3UuAHYAX/1PvZUeXV69ZnUku7AMSIx5CoUCJmsC39t5WJFgOPp79T069THDrKiyAERkyFiWUBdT2D</w:t>
      </w:r>
    </w:p>
    <w:p>
      <w:pPr>
        <w:pStyle w:val="PreformattedText"/>
        <w:bidi w:val="0"/>
        <w:spacing w:before="0" w:after="0"/>
        <w:jc w:val="left"/>
        <w:rPr/>
      </w:pPr>
      <w:r>
        <w:rPr/>
        <w:t>aVEerkMh+p/wBv7uAfXrYHl124/ZBHodxyUuzllChbuV50/gfpF/fjnqwGa0686FAoMelUQNz6FNtW</w:t>
      </w:r>
    </w:p>
    <w:p>
      <w:pPr>
        <w:pStyle w:val="PreformattedText"/>
        <w:bidi w:val="0"/>
        <w:spacing w:before="0" w:after="0"/>
        <w:jc w:val="left"/>
        <w:rPr/>
      </w:pPr>
      <w:r>
        <w:rPr/>
        <w:t>lyT6mKMLX/tX91I9B16ny6wreNSpv9eRpYLdhrUhj9CCbWAuCeeD72BTFOvevWRy8burSLqF0Zi40M</w:t>
      </w:r>
    </w:p>
    <w:p>
      <w:pPr>
        <w:pStyle w:val="PreformattedText"/>
        <w:bidi w:val="0"/>
        <w:spacing w:before="0" w:after="0"/>
        <w:jc w:val="left"/>
        <w:rPr/>
      </w:pPr>
      <w:r>
        <w:rPr/>
        <w:t>yKrFpFZixMX0JAt+LfT3fh1sDFadYrBniYyeCO7MhYXGtkYqSPyt+BYA8+9V4Z6qQOsBXyg6yA+r1G</w:t>
      </w:r>
    </w:p>
    <w:p>
      <w:pPr>
        <w:pStyle w:val="PreformattedText"/>
        <w:bidi w:val="0"/>
        <w:spacing w:before="0" w:after="0"/>
        <w:jc w:val="left"/>
        <w:rPr/>
      </w:pPr>
      <w:r>
        <w:rPr/>
        <w:t>NRfWFvrAUW8bf4XJ9+K149eWvWGeKJ2K+MMqaLh9JWVl+twQCtzxx9Pz7aZAfKo6uMDpPZTb8NSzlI</w:t>
      </w:r>
    </w:p>
    <w:p>
      <w:pPr>
        <w:pStyle w:val="PreformattedText"/>
        <w:bidi w:val="0"/>
        <w:spacing w:before="0" w:after="0"/>
        <w:jc w:val="left"/>
        <w:rPr/>
      </w:pPr>
      <w:r>
        <w:rPr/>
        <w:t>Y1fUSVDgIl7aQGvcKB+f8AVH2mltUcGi0PT0cwA0scdQcNn9ybNnRqR5JqJG9dLJcBg6hTHBMy+RQF</w:t>
      </w:r>
    </w:p>
    <w:p>
      <w:pPr>
        <w:pStyle w:val="PreformattedText"/>
        <w:bidi w:val="0"/>
        <w:spacing w:before="0" w:after="0"/>
        <w:jc w:val="left"/>
        <w:rPr/>
      </w:pPr>
      <w:r>
        <w:rPr/>
        <w:t>+hP09sRXNxZmgzGPL/N1to45asPip/qr0PW0t8YHcAeA1K0dUyostPUMIyJGuqqZJDqco/5ueD/ifZ</w:t>
      </w:r>
    </w:p>
    <w:p>
      <w:pPr>
        <w:pStyle w:val="PreformattedText"/>
        <w:bidi w:val="0"/>
        <w:spacing w:before="0" w:after="0"/>
        <w:jc w:val="left"/>
        <w:rPr/>
      </w:pPr>
      <w:r>
        <w:rPr/>
        <w:t>9Bdw3A/TbPoePSJkkQ/qJ+zI6UpWoAEVU8YqVnmAaGRlhlUyMY2UXIOlR/WzW4sD7dq3nx62ACOpYk</w:t>
      </w:r>
    </w:p>
    <w:p>
      <w:pPr>
        <w:pStyle w:val="PreformattedText"/>
        <w:bidi w:val="0"/>
        <w:spacing w:before="0" w:after="0"/>
        <w:jc w:val="left"/>
        <w:rPr/>
      </w:pPr>
      <w:r>
        <w:rPr/>
        <w:t>MpkADARqjOxjVGR2AGlvz4yDbSLn6X9+r1evl1iURSG4ZXSMftAC0nkKuza47kRgk2JHPP8Aj73T16</w:t>
      </w:r>
    </w:p>
    <w:p>
      <w:pPr>
        <w:pStyle w:val="PreformattedText"/>
        <w:bidi w:val="0"/>
        <w:spacing w:before="0" w:after="0"/>
        <w:jc w:val="left"/>
        <w:rPr/>
      </w:pPr>
      <w:r>
        <w:rPr/>
        <w:t>1jHUiaELFdFlUsnB1hIndgxc2vrAK8ADj8W+vvxFDTrRr5dYDDqLI0hC6E1goisYz6iqKVtGqk8ngF</w:t>
      </w:r>
    </w:p>
    <w:p>
      <w:pPr>
        <w:pStyle w:val="PreformattedText"/>
        <w:bidi w:val="0"/>
        <w:spacing w:before="0" w:after="0"/>
        <w:jc w:val="left"/>
        <w:rPr/>
      </w:pPr>
      <w:r>
        <w:rPr/>
        <w:t>Rx78DkinXs+fSUrs3P5RFhfUKaQrNlDdkuQWZKNWBMmhCP3jxq/Te3tmRzwXr2Cag9NUNJCizTN5Ct</w:t>
      </w:r>
    </w:p>
    <w:p>
      <w:pPr>
        <w:pStyle w:val="PreformattedText"/>
        <w:bidi w:val="0"/>
        <w:spacing w:before="0" w:after="0"/>
        <w:jc w:val="left"/>
        <w:rPr/>
      </w:pPr>
      <w:r>
        <w:rPr/>
        <w:t>Q7FmlJeVvKAzyvLctLJJIObk2+nB90HzHTiqB9nUNfI8vpLhAPETpUGbQgV4QVshaQf6prf7b2159e</w:t>
      </w:r>
    </w:p>
    <w:p>
      <w:pPr>
        <w:pStyle w:val="PreformattedText"/>
        <w:bidi w:val="0"/>
        <w:spacing w:before="0" w:after="0"/>
        <w:jc w:val="left"/>
        <w:rPr/>
      </w:pPr>
      <w:r>
        <w:rPr/>
        <w:t>4cesjGNrNpYhLOLKWCIxNi5syuVP1Yi7E2FvfutgkEDrOG0fukKdOhfEblY25uusliDGCLre5/H097</w:t>
      </w:r>
    </w:p>
    <w:p>
      <w:pPr>
        <w:pStyle w:val="PreformattedText"/>
        <w:bidi w:val="0"/>
        <w:spacing w:before="0" w:after="0"/>
        <w:jc w:val="left"/>
        <w:rPr/>
      </w:pPr>
      <w:r>
        <w:rPr/>
        <w:t>HVgRXHUmnZXOlmeRnDaWK6VuOZI7j6Ri/H1vf3ojq4J9MdO0LBzpV3/EYA0mNZFN7aR+rQR+D9OPeg</w:t>
      </w:r>
    </w:p>
    <w:p>
      <w:pPr>
        <w:pStyle w:val="PreformattedText"/>
        <w:bidi w:val="0"/>
        <w:spacing w:before="0" w:after="0"/>
        <w:jc w:val="left"/>
        <w:rPr/>
      </w:pPr>
      <w:r>
        <w:rPr/>
        <w:t>OtMMcOlTjWjEiMxHqAtZ25AXRcooLer6Ak3+n+t7eU0OemwM1Ix0MGzZYvuVVZFjQq6uJ3aFr8LKwC</w:t>
      </w:r>
    </w:p>
    <w:p>
      <w:pPr>
        <w:pStyle w:val="PreformattedText"/>
        <w:bidi w:val="0"/>
        <w:spacing w:before="0" w:after="0"/>
        <w:jc w:val="left"/>
        <w:rPr/>
      </w:pPr>
      <w:r>
        <w:rPr/>
        <w:t>goPGpIIW/1H1v7UJpNPt68w1VUZ6+mV/Jw7ki72/l2/HTc5qVrMxs3AV3UW6GDXkiz3WldJg/3VBNh</w:t>
      </w:r>
    </w:p>
    <w:p>
      <w:pPr>
        <w:pStyle w:val="PreformattedText"/>
        <w:bidi w:val="0"/>
        <w:spacing w:before="0" w:after="0"/>
        <w:jc w:val="left"/>
        <w:rPr/>
      </w:pPr>
      <w:r>
        <w:rPr/>
        <w:t>PiPs5kN/Urg+w5vCaLwsB8QB/wAnS/aZdVmqVzGzKfyOK9WiohYgE25uB/vAP+3/ANf2UcOjKv7Osj</w:t>
      </w:r>
    </w:p>
    <w:p>
      <w:pPr>
        <w:pStyle w:val="PreformattedText"/>
        <w:bidi w:val="0"/>
        <w:spacing w:before="0" w:after="0"/>
        <w:jc w:val="left"/>
        <w:rPr/>
      </w:pPr>
      <w:r>
        <w:rPr/>
        <w:t>oPT+dJFhyBqHHAFuPfvLrw48OmnOYyHMY6ajkZo2fTJBUL+unqojqpp0P4aKRfp+Rce9FdQ9D1ZaV7</w:t>
      </w:r>
    </w:p>
    <w:p>
      <w:pPr>
        <w:pStyle w:val="PreformattedText"/>
        <w:bidi w:val="0"/>
        <w:spacing w:before="0" w:after="0"/>
        <w:jc w:val="left"/>
        <w:rPr/>
      </w:pPr>
      <w:r>
        <w:rPr/>
        <w:t>hVT1D25kZa6lkhrgseVx0n2mRhH1EyL6Jo7nmKqiAdSPwf8AD3sGo+fTbrpNPLpSC4AUD+pB/I4/3s</w:t>
      </w:r>
    </w:p>
    <w:p>
      <w:pPr>
        <w:pStyle w:val="PreformattedText"/>
        <w:bidi w:val="0"/>
        <w:spacing w:before="0" w:after="0"/>
        <w:jc w:val="left"/>
        <w:rPr/>
      </w:pPr>
      <w:r>
        <w:rPr/>
        <w:t>e99N/b0w5ClMTRyx6VQsBYAn631u9vyT/tvfgaY6913AilS9vSCObarAkAGwuQOfqfp79Xr2MdSUu2</w:t>
      </w:r>
    </w:p>
    <w:p>
      <w:pPr>
        <w:pStyle w:val="PreformattedText"/>
        <w:bidi w:val="0"/>
        <w:spacing w:before="0" w:after="0"/>
        <w:jc w:val="left"/>
        <w:rPr/>
      </w:pPr>
      <w:r>
        <w:rPr/>
        <w:t>oDgcKwBJ8gUnSSPzYH3rrXTvRwM5sBdeAbj6C/8AZP8AU/7x78T1by6x5VnqYmo4X0U4Fp3UkNLoPM</w:t>
      </w:r>
    </w:p>
    <w:p>
      <w:pPr>
        <w:pStyle w:val="PreformattedText"/>
        <w:bidi w:val="0"/>
        <w:spacing w:before="0" w:after="0"/>
        <w:jc w:val="left"/>
        <w:rPr/>
      </w:pPr>
      <w:r>
        <w:rPr/>
        <w:t>CsPoo/tEfX6e7D16sB59BzkYDSlglgljpBFlW3IuFH0/HuwP7er+XSDykrKGJJXh+QLBT/AFtcBj7v</w:t>
      </w:r>
    </w:p>
    <w:p>
      <w:pPr>
        <w:pStyle w:val="PreformattedText"/>
        <w:bidi w:val="0"/>
        <w:spacing w:before="0" w:after="0"/>
        <w:jc w:val="left"/>
        <w:rPr/>
      </w:pPr>
      <w:r>
        <w:rPr/>
        <w:t>ih6uAKAdBLn8hUwF0Rma6nhSUJv/AGhx9PdQamhHVgBX59Azm8zV3YCxvqGmxYsCNNhb+1b6H35856</w:t>
      </w:r>
    </w:p>
    <w:p>
      <w:pPr>
        <w:pStyle w:val="PreformattedText"/>
        <w:bidi w:val="0"/>
        <w:spacing w:before="0" w:after="0"/>
        <w:jc w:val="left"/>
        <w:rPr/>
      </w:pPr>
      <w:r>
        <w:rPr/>
        <w:t>u1AQKY6Se3K2ekzjrM+qlykIpJzIQvjqFLNSSv/V2BKXP4tb21w4cOqkUyBjoBvnOVxvxe7nr1nSAx</w:t>
      </w:r>
    </w:p>
    <w:p>
      <w:pPr>
        <w:pStyle w:val="PreformattedText"/>
        <w:bidi w:val="0"/>
        <w:spacing w:before="0" w:after="0"/>
        <w:jc w:val="left"/>
        <w:rPr/>
      </w:pPr>
      <w:r>
        <w:rPr/>
        <w:t>7OyMbyykxx6Z2jUq5Ua/Xf0qnrY8fn2qtTpmUgZrjpPLQK5IqtM/Z1owU2e262RSnpsZgqzL0mXliM</w:t>
      </w:r>
    </w:p>
    <w:p>
      <w:pPr>
        <w:pStyle w:val="PreformattedText"/>
        <w:bidi w:val="0"/>
        <w:spacing w:before="0" w:after="0"/>
        <w:jc w:val="left"/>
        <w:rPr/>
      </w:pPr>
      <w:r>
        <w:rPr/>
        <w:t>eWzFTSo9VHUtJUNicYkbC1LGQ6o4EjSX0ngexdt876QsYWtcgnz6LN3tbVdM9y0nhsoIZVqPkD9vS8</w:t>
      </w:r>
    </w:p>
    <w:p>
      <w:pPr>
        <w:pStyle w:val="PreformattedText"/>
        <w:bidi w:val="0"/>
        <w:spacing w:before="0" w:after="0"/>
        <w:jc w:val="left"/>
        <w:rPr/>
      </w:pPr>
      <w:r>
        <w:rPr/>
        <w:t>h7UyVDU0eApt3tkd3VSSVNVjsB9nX7Tw+Eo5S89PkcTBQ1ldVHwlVYSgszn1WS59v3n1jIUiviJ24g</w:t>
      </w:r>
    </w:p>
    <w:p>
      <w:pPr>
        <w:pStyle w:val="PreformattedText"/>
        <w:bidi w:val="0"/>
        <w:spacing w:before="0" w:after="0"/>
        <w:jc w:val="left"/>
        <w:rPr/>
      </w:pPr>
      <w:r>
        <w:rPr/>
        <w:t>AFAPMFaVOOnOXtz2qC5WS62ZJLBajuqsxNMMkgNEoc4+zo83UnfXUeNgGSwuxZMruHDND99R7a29HD</w:t>
      </w:r>
    </w:p>
    <w:p>
      <w:pPr>
        <w:pStyle w:val="PreformattedText"/>
        <w:bidi w:val="0"/>
        <w:spacing w:before="0" w:after="0"/>
        <w:jc w:val="left"/>
        <w:rPr/>
      </w:pPr>
      <w:r>
        <w:rPr/>
        <w:t>m56irp5FrFhgkoY2w0sjqW/aaONyfSxHsSbPFszv/i9rGlzGBqCrU1PnTyr0Gd/3HmzQPrt0uH2uV2</w:t>
      </w:r>
    </w:p>
    <w:p>
      <w:pPr>
        <w:pStyle w:val="PreformattedText"/>
        <w:bidi w:val="0"/>
        <w:spacing w:before="0" w:after="0"/>
        <w:jc w:val="left"/>
        <w:rPr/>
      </w:pPr>
      <w:r>
        <w:rPr/>
        <w:t>MfiSVqteGrzI4Gp6OLQfJf42UmOxWY3xjK3b1bVy0kck2X63mylXTZSaYLTU1bXUlFVisr5bFLjVpN</w:t>
      </w:r>
    </w:p>
    <w:p>
      <w:pPr>
        <w:pStyle w:val="PreformattedText"/>
        <w:bidi w:val="0"/>
        <w:spacing w:before="0" w:after="0"/>
        <w:jc w:val="left"/>
        <w:rPr/>
      </w:pPr>
      <w:r>
        <w:rPr/>
        <w:t>7EkezW4s9nRhd3UUKliBqZM1PAVp59EO17tzXIZNs2y5u2jUMdEchpoGSQARgDjTh0FFd3d1tVdjZv</w:t>
      </w:r>
    </w:p>
    <w:p>
      <w:pPr>
        <w:pStyle w:val="PreformattedText"/>
        <w:bidi w:val="0"/>
        <w:spacing w:before="0" w:after="0"/>
        <w:jc w:val="left"/>
        <w:rPr/>
      </w:pPr>
      <w:r>
        <w:rPr/>
        <w:t>G7T3lu7P5LO1MdWdx5rcGR2ImyFqhJBFR7aTKvHt7PwQrIrpST0sbMFaMtcj2FxYrBu94sN1LIjMGD</w:t>
      </w:r>
    </w:p>
    <w:p>
      <w:pPr>
        <w:pStyle w:val="PreformattedText"/>
        <w:bidi w:val="0"/>
        <w:spacing w:before="0" w:after="0"/>
        <w:jc w:val="left"/>
        <w:rPr/>
      </w:pPr>
      <w:r>
        <w:rPr/>
        <w:t>liqxV/CmdJHyI6lO9387hyhs3i7fYwzRxtG0Kxh3uCpr4kx061kNfiViCACegH+SmQpa2gjyUW/6Ts</w:t>
      </w:r>
    </w:p>
    <w:p>
      <w:pPr>
        <w:pStyle w:val="PreformattedText"/>
        <w:bidi w:val="0"/>
        <w:spacing w:before="0" w:after="0"/>
        <w:jc w:val="left"/>
        <w:rPr/>
      </w:pPr>
      <w:r>
        <w:rPr/>
        <w:t>GklrsaMJHgMBjpsfhqmmRWesyMkDvWUeRnq4ZG/wAodoKiLUo0yBT7pvkF4YRJJfiRda0FBQH1r6/b</w:t>
      </w:r>
    </w:p>
    <w:p>
      <w:pPr>
        <w:pStyle w:val="PreformattedText"/>
        <w:bidi w:val="0"/>
        <w:spacing w:before="0" w:after="0"/>
        <w:jc w:val="left"/>
        <w:rPr/>
      </w:pPr>
      <w:r>
        <w:rPr/>
        <w:t>jon2C82oxyWttsiwXDwusjBjVwQcUP7BThTr6JHQW6MVvXo/pjeGCrIMhiNydVdf5WhrKYjwTxT7Xx</w:t>
      </w:r>
    </w:p>
    <w:p>
      <w:pPr>
        <w:pStyle w:val="PreformattedText"/>
        <w:bidi w:val="0"/>
        <w:spacing w:before="0" w:after="0"/>
        <w:jc w:val="left"/>
        <w:rPr/>
      </w:pPr>
      <w:r>
        <w:rPr/>
        <w:t>itptcDxzIyEfgrb3HNyjRzzo/xhj/h49KrN1ktbdoxRNAH7MU/KnQxj/D6f4f09sdKc9NFamhjx+r/</w:t>
      </w:r>
    </w:p>
    <w:p>
      <w:pPr>
        <w:pStyle w:val="PreformattedText"/>
        <w:bidi w:val="0"/>
        <w:spacing w:before="0" w:after="0"/>
        <w:jc w:val="left"/>
        <w:rPr/>
      </w:pPr>
      <w:r>
        <w:rPr/>
        <w:t>ABFj/sRx7959XGc9QdPH9CPwLA/k3H9Lg/T3uvW+vRNpJUmw+ouf6/7x71Xr3WdkSRSGFweLf4e9de</w:t>
      </w:r>
    </w:p>
    <w:p>
      <w:pPr>
        <w:pStyle w:val="PreformattedText"/>
        <w:bidi w:val="0"/>
        <w:spacing w:before="0" w:after="0"/>
        <w:jc w:val="left"/>
        <w:rPr/>
      </w:pPr>
      <w:r>
        <w:rPr/>
        <w:t>6RW4tm0WZhkAiQSENbgWBI/IsdQP8AT3VlqKdOpKVOeHQX7Vqq/rPKjAZYyf3TyVSVoKiVmaDBVk7k</w:t>
      </w:r>
    </w:p>
    <w:p>
      <w:pPr>
        <w:pStyle w:val="PreformattedText"/>
        <w:bidi w:val="0"/>
        <w:spacing w:before="0" w:after="0"/>
        <w:jc w:val="left"/>
        <w:rPr/>
      </w:pPr>
      <w:r>
        <w:rPr/>
        <w:t>imLPcLjayVvQfpTym36Dw3EWT9KQ1Hkf8nTk0YZTMigGuR/l6GyspyAJoT6SdSuCLi/NiRe4/wB79v</w:t>
      </w:r>
    </w:p>
    <w:p>
      <w:pPr>
        <w:pStyle w:val="PreformattedText"/>
        <w:bidi w:val="0"/>
        <w:spacing w:before="0" w:after="0"/>
        <w:jc w:val="left"/>
        <w:rPr/>
      </w:pPr>
      <w:r>
        <w:rPr/>
        <w:t>8AnTpJ69Y4CJHRwPWrAOtvqT/aX+g/3o+9jr3+DqZWtpp5LX/Txb8EEcn/AGPvRx1Zfi6Tq1Pk+oIk</w:t>
      </w:r>
    </w:p>
    <w:p>
      <w:pPr>
        <w:pStyle w:val="PreformattedText"/>
        <w:bidi w:val="0"/>
        <w:spacing w:before="0" w:after="0"/>
        <w:jc w:val="left"/>
        <w:rPr/>
      </w:pPr>
      <w:r>
        <w:rPr/>
        <w:t>H1U8cc2IJ/B91FKnp3/D12lYR9SQOfqCB9OQ3+sf9v791oj06S+60aroalQty0L3uLgkqQASObEHk+</w:t>
      </w:r>
    </w:p>
    <w:p>
      <w:pPr>
        <w:pStyle w:val="PreformattedText"/>
        <w:bidi w:val="0"/>
        <w:spacing w:before="0" w:after="0"/>
        <w:jc w:val="left"/>
        <w:rPr/>
      </w:pPr>
      <w:r>
        <w:rPr/>
        <w:t>9HhTq68OPWrr/OY64O5fjn2hGlIZazBTYzclEVXVLCcfUt9y4JVW0iGY3sTqHu9r+ndQMWOG8vn0ru</w:t>
      </w:r>
    </w:p>
    <w:p>
      <w:pPr>
        <w:pStyle w:val="PreformattedText"/>
        <w:bidi w:val="0"/>
        <w:spacing w:before="0" w:after="0"/>
        <w:jc w:val="left"/>
        <w:rPr/>
      </w:pPr>
      <w:r>
        <w:rPr/>
        <w:t>AJNvu1ahoB+0daO9f+00gtqkBkZBEpIuBo1kWC+IKeR9D9fYy8ugpQUHTDPof0KGPIDN6tIUBWc6W+</w:t>
      </w:r>
    </w:p>
    <w:p>
      <w:pPr>
        <w:pStyle w:val="PreformattedText"/>
        <w:bidi w:val="0"/>
        <w:spacing w:before="0" w:after="0"/>
        <w:jc w:val="left"/>
        <w:rPr/>
      </w:pPr>
      <w:r>
        <w:rPr/>
        <w:t>oe4/Jv/h9feq/PqtKHqOwjDXfgamdTqZgDdBwrj0SNpsSLn/X9263jqeFjOguy65TaNGYqwUenTI49</w:t>
      </w:r>
    </w:p>
    <w:p>
      <w:pPr>
        <w:pStyle w:val="PreformattedText"/>
        <w:bidi w:val="0"/>
        <w:spacing w:before="0" w:after="0"/>
        <w:jc w:val="left"/>
        <w:rPr/>
      </w:pPr>
      <w:r>
        <w:rPr/>
        <w:t>Sab25I1auePraua9Nn7Oppp3KDUyxBrgRiO7BRwoiYFT+4oJ/BX8/W5t1XSfSnWGd/03TxwxCPQI20</w:t>
      </w:r>
    </w:p>
    <w:p>
      <w:pPr>
        <w:pStyle w:val="PreformattedText"/>
        <w:bidi w:val="0"/>
        <w:spacing w:before="0" w:after="0"/>
        <w:jc w:val="left"/>
        <w:rPr/>
      </w:pPr>
      <w:r>
        <w:rPr/>
        <w:t>tGSwsQ9x+kcEXP19++zrVD6dRnvJJKGS4GoB4z6EDEMdDcFn+l+BwOOT79g469Q0r1jlSzlgxIQI5J</w:t>
      </w:r>
    </w:p>
    <w:p>
      <w:pPr>
        <w:pStyle w:val="PreformattedText"/>
        <w:bidi w:val="0"/>
        <w:spacing w:before="0" w:after="0"/>
        <w:jc w:val="left"/>
        <w:rPr/>
      </w:pPr>
      <w:r>
        <w:rPr/>
        <w:t>YqLcgXcAtJ+nhfqx+vvVfn1o16wP4wVEoljXUdbRizByCxbSQFMbk/k2IFrW+nvyx16nHHWBkWYGwV</w:t>
      </w:r>
    </w:p>
    <w:p>
      <w:pPr>
        <w:pStyle w:val="PreformattedText"/>
        <w:bidi w:val="0"/>
        <w:spacing w:before="0" w:after="0"/>
        <w:jc w:val="left"/>
        <w:rPr/>
      </w:pPr>
      <w:r>
        <w:rPr/>
        <w:t>iWUBCQpZjwx1ElWtYgXFgR9OPda1r69Wp0ytATIWDO584ZDqBsfUFZWVuD6QBbm1/p9ffgfXqhX9nT</w:t>
      </w:r>
    </w:p>
    <w:p>
      <w:pPr>
        <w:pStyle w:val="PreformattedText"/>
        <w:bidi w:val="0"/>
        <w:spacing w:before="0" w:after="0"/>
        <w:jc w:val="left"/>
        <w:rPr/>
      </w:pPr>
      <w:r>
        <w:rPr/>
        <w:t>kkw+0nhqKUSzSLqp6gllNOVP7junqWY6DpBUjnn3s1J+XW6049Z6VcksTSQpJLCiM8sMt2MSqSZGDr</w:t>
      </w:r>
    </w:p>
    <w:p>
      <w:pPr>
        <w:pStyle w:val="PreformattedText"/>
        <w:bidi w:val="0"/>
        <w:spacing w:before="0" w:after="0"/>
        <w:jc w:val="left"/>
        <w:rPr/>
      </w:pPr>
      <w:r>
        <w:rPr/>
        <w:t>dgQQAQ3IIHu2pqdbIBHDqdQVNPXJGlrS8IY5WWOVQpuXNhZy4Nrc34/pxpTqHVSKEiuOpq+JS6anVf</w:t>
      </w:r>
    </w:p>
    <w:p>
      <w:pPr>
        <w:pStyle w:val="PreformattedText"/>
        <w:bidi w:val="0"/>
        <w:spacing w:before="0" w:after="0"/>
        <w:jc w:val="left"/>
        <w:rPr/>
      </w:pPr>
      <w:r>
        <w:rPr/>
        <w:t>qp0sQD+gpUAEPeN1JW1rHn+nu9B17h1EC/cK82oxFdWplUO0hUkNJqYleR+BYe/FRj061U9cljDEsS</w:t>
      </w:r>
    </w:p>
    <w:p>
      <w:pPr>
        <w:pStyle w:val="PreformattedText"/>
        <w:bidi w:val="0"/>
        <w:spacing w:before="0" w:after="0"/>
        <w:jc w:val="left"/>
        <w:rPr/>
      </w:pPr>
      <w:r>
        <w:rPr/>
        <w:t>skIZPSLgtqHPFlsVFzwPofrx73pHXvTHXIWAbS5eRebAGNY73WJwwtrsvJP4F78+/H0p1Ukfn1HJMQ</w:t>
      </w:r>
    </w:p>
    <w:p>
      <w:pPr>
        <w:pStyle w:val="PreformattedText"/>
        <w:bidi w:val="0"/>
        <w:spacing w:before="0" w:after="0"/>
        <w:jc w:val="left"/>
        <w:rPr/>
      </w:pPr>
      <w:r>
        <w:rPr/>
        <w:t>BlYqzL/ZYqpZT6Rb62Isb8kD/Y+6kfLrVfXrhIjnQwvc6mYv+uUlls6tf6l7ccX/ABx7105UdZZFDl</w:t>
      </w:r>
    </w:p>
    <w:p>
      <w:pPr>
        <w:pStyle w:val="PreformattedText"/>
        <w:bidi w:val="0"/>
        <w:spacing w:before="0" w:after="0"/>
        <w:jc w:val="left"/>
        <w:rPr/>
      </w:pPr>
      <w:r>
        <w:rPr/>
        <w:t>pCJGkVRHc6F1MRYOjAcsG4B/P+PvRz17GadcFAsQw9cpCx+QelgSEZDyIyRbi/p/2Pv3r1U0HXegPK</w:t>
      </w:r>
    </w:p>
    <w:p>
      <w:pPr>
        <w:pStyle w:val="PreformattedText"/>
        <w:bidi w:val="0"/>
        <w:spacing w:before="0" w:after="0"/>
        <w:jc w:val="left"/>
        <w:rPr/>
      </w:pPr>
      <w:r>
        <w:rPr/>
        <w:t>yhU1quou2oFzewW9wmoKLDm5A96I4GnVaedOs8qiMEO+mT/OOiktdRZXGmMlruPqCRwOPda9eag49e</w:t>
      </w:r>
    </w:p>
    <w:p>
      <w:pPr>
        <w:pStyle w:val="PreformattedText"/>
        <w:bidi w:val="0"/>
        <w:spacing w:before="0" w:after="0"/>
        <w:jc w:val="left"/>
        <w:rPr/>
      </w:pPr>
      <w:r>
        <w:rPr/>
        <w:t>QhyImRyJVsGIAkjINrRkHSqED6n8fT3sDGOqqKt1nDxaY4GDvIvKHTd1u1mXUR6tN7f0A9+/PqzUFe</w:t>
      </w:r>
    </w:p>
    <w:p>
      <w:pPr>
        <w:pStyle w:val="PreformattedText"/>
        <w:bidi w:val="0"/>
        <w:spacing w:before="0" w:after="0"/>
        <w:jc w:val="left"/>
        <w:rPr/>
      </w:pPr>
      <w:r>
        <w:rPr/>
        <w:t>uPKqoN7azoEoFoQg0koAR9F+v1sePe89Vr1iiCqwu6a1csVW7elRdOT9VGr8fQ+6+fXupRE0oAQFFY</w:t>
      </w:r>
    </w:p>
    <w:p>
      <w:pPr>
        <w:pStyle w:val="PreformattedText"/>
        <w:bidi w:val="0"/>
        <w:spacing w:before="0" w:after="0"/>
        <w:jc w:val="left"/>
        <w:rPr/>
      </w:pPr>
      <w:r>
        <w:rPr/>
        <w:t>gFrKzj0A3DMLEWT6C5uf8AWHuwU8etVNOvRqy+WNUFlYa49AQkE8nWRYavqR+SP9f3rgOvVPWQRyIo</w:t>
      </w:r>
    </w:p>
    <w:p>
      <w:pPr>
        <w:pStyle w:val="PreformattedText"/>
        <w:bidi w:val="0"/>
        <w:spacing w:before="0" w:after="0"/>
        <w:jc w:val="left"/>
        <w:rPr/>
      </w:pPr>
      <w:r>
        <w:rPr/>
        <w:t>RCoYtrWyoU8t7Mp02W9yL6ePp7bIr1qvCvWJb6ikyX9bafV6ATc3Cj9IZ2PAPP190I9etYNemndqyL</w:t>
      </w:r>
    </w:p>
    <w:p>
      <w:pPr>
        <w:pStyle w:val="PreformattedText"/>
        <w:bidi w:val="0"/>
        <w:spacing w:before="0" w:after="0"/>
        <w:jc w:val="left"/>
        <w:rPr/>
      </w:pPr>
      <w:r>
        <w:rPr/>
        <w:t>jY6mAkS0NTBI4PrciVfE6E8Dng3/HtqQALUivWmDaSV49O2Aro6iKmCVDMwGsWNwhPGghCLEMf9h/T</w:t>
      </w:r>
    </w:p>
    <w:p>
      <w:pPr>
        <w:pStyle w:val="PreformattedText"/>
        <w:bidi w:val="0"/>
        <w:spacing w:before="0" w:after="0"/>
        <w:jc w:val="left"/>
        <w:rPr/>
      </w:pPr>
      <w:r>
        <w:rPr/>
        <w:t>3pG1A46oRQcc9HY+E/y03l8I/klsb5A7RimyFBt+R8R2BtWBtMe9OsM5NFHu7bdUiuYpqwU6/eULm/</w:t>
      </w:r>
    </w:p>
    <w:p>
      <w:pPr>
        <w:pStyle w:val="PreformattedText"/>
        <w:bidi w:val="0"/>
        <w:spacing w:before="0" w:after="0"/>
        <w:jc w:val="left"/>
        <w:rPr/>
      </w:pPr>
      <w:r>
        <w:rPr/>
        <w:t>graeNh9T7pNFrHHI6okhikWQfYfmP8/X0fdkb42l2dsXZ3ZewsvDntj9hbYw28dpZqnkSaLIYLO0cd</w:t>
      </w:r>
    </w:p>
    <w:p>
      <w:pPr>
        <w:pStyle w:val="PreformattedText"/>
        <w:bidi w:val="0"/>
        <w:spacing w:before="0" w:after="0"/>
        <w:jc w:val="left"/>
        <w:rPr/>
      </w:pPr>
      <w:r>
        <w:rPr/>
        <w:t>dRSF4y0azwJJ4plv+3NGymxBHsv9QePRuCCNSmqnI6mVgv8AX1XuLA2NxyPrxYfT6X9tOf2dPL5dI3</w:t>
      </w:r>
    </w:p>
    <w:p>
      <w:pPr>
        <w:pStyle w:val="PreformattedText"/>
        <w:bidi w:val="0"/>
        <w:spacing w:before="0" w:after="0"/>
        <w:jc w:val="left"/>
        <w:rPr/>
      </w:pPr>
      <w:r>
        <w:rPr/>
        <w:t>JXOv8AFv1EgW5AtaxBBvf/AFvaNuB6VKeA6RdQCJWuLWBAJsbGx+pNrqL/AOt/X2x6dPDh1gFuOVZh</w:t>
      </w:r>
    </w:p>
    <w:p>
      <w:pPr>
        <w:pStyle w:val="PreformattedText"/>
        <w:bidi w:val="0"/>
        <w:spacing w:before="0" w:after="0"/>
        <w:jc w:val="left"/>
        <w:rPr/>
      </w:pPr>
      <w:r>
        <w:rPr/>
        <w:t>6RpGnk2vc/QBRf8Aw9+62euxwPqTfi/+1Hj1g/Q8fT/W9749a/w9eFwPyL3Nyb/TgX02H9Tbk+9enW</w:t>
      </w:r>
    </w:p>
    <w:p>
      <w:pPr>
        <w:pStyle w:val="PreformattedText"/>
        <w:bidi w:val="0"/>
        <w:spacing w:before="0" w:after="0"/>
        <w:jc w:val="left"/>
        <w:rPr/>
      </w:pPr>
      <w:r>
        <w:rPr/>
        <w:t>+uj9Ab3+v9pRe9zpe3FwDxf6fT3vj1r7OvED8kc83s1gSB+L2tb6kfU+/eXXgDx67+pI1fQi+mwBJu</w:t>
      </w:r>
    </w:p>
    <w:p>
      <w:pPr>
        <w:pStyle w:val="PreformattedText"/>
        <w:bidi w:val="0"/>
        <w:spacing w:before="0" w:after="0"/>
        <w:jc w:val="left"/>
        <w:rPr/>
      </w:pPr>
      <w:r>
        <w:rPr/>
        <w:t>PpY8lf6D37Hl1vr1rfQfqa30KkkDgC1hq0+/eVDw615066/Nufx9VLEj8G68Am/PvXW+uhYj1AlbBj</w:t>
      </w:r>
    </w:p>
    <w:p>
      <w:pPr>
        <w:pStyle w:val="PreformattedText"/>
        <w:bidi w:val="0"/>
        <w:spacing w:before="0" w:after="0"/>
        <w:jc w:val="left"/>
        <w:rPr/>
      </w:pPr>
      <w:r>
        <w:rPr/>
        <w:t>e1iPopJP6/p9effvX1691xtcEEj6cDi5JPGjgOALWv9ffvLrYPl5ddc31NyRdrKQtgLLdQPrZm4v8A</w:t>
      </w:r>
    </w:p>
    <w:p>
      <w:pPr>
        <w:pStyle w:val="PreformattedText"/>
        <w:bidi w:val="0"/>
        <w:spacing w:before="0" w:after="0"/>
        <w:jc w:val="left"/>
        <w:rPr/>
      </w:pPr>
      <w:r>
        <w:rPr/>
        <w:t>196px691x5Nvof8AC/Jv9OfwSD9Pz7917roqw4N+Dyb6gpP+AF2Fh9TyDz9Pfh17rh/U3J55+p13vc</w:t>
      </w:r>
    </w:p>
    <w:p>
      <w:pPr>
        <w:pStyle w:val="PreformattedText"/>
        <w:bidi w:val="0"/>
        <w:spacing w:before="0" w:after="0"/>
        <w:jc w:val="left"/>
        <w:rPr/>
      </w:pPr>
      <w:r>
        <w:rPr/>
        <w:t>D/ABH5966110AbAfpP1JHqBP6hdri4uR+bEce/de8uuiL/AJNvze305IuPz6+bcf0/PvfDz6910Cbg</w:t>
      </w:r>
    </w:p>
    <w:p>
      <w:pPr>
        <w:pStyle w:val="PreformattedText"/>
        <w:bidi w:val="0"/>
        <w:spacing w:before="0" w:after="0"/>
        <w:jc w:val="left"/>
        <w:rPr/>
      </w:pPr>
      <w:r>
        <w:rPr/>
        <w:t>8A2WylQAqiwNjY3Uf0PIv791vr//19gjYVhiqc3PpjQi9gCoBuGFtQHPF7k/X2bzcB0QJ/l6EyI2I/</w:t>
      </w:r>
    </w:p>
    <w:p>
      <w:pPr>
        <w:pStyle w:val="PreformattedText"/>
        <w:bidi w:val="0"/>
        <w:spacing w:before="0" w:after="0"/>
        <w:jc w:val="left"/>
        <w:rPr/>
      </w:pPr>
      <w:r>
        <w:rPr/>
        <w:t>VYEDkar8caebnTcW5+ntN1fpyjJJH5t9W59Rtcc/0IHH9T79jrQ9eswtY3sOTYi9mt/aLEnkC/4t79</w:t>
      </w:r>
    </w:p>
    <w:p>
      <w:pPr>
        <w:pStyle w:val="PreformattedText"/>
        <w:bidi w:val="0"/>
        <w:spacing w:before="0" w:after="0"/>
        <w:jc w:val="left"/>
        <w:rPr/>
      </w:pPr>
      <w:r>
        <w:rPr/>
        <w:t>1v59dhrEgXuDx/W4H1+gs1j9f6e99e6zrb683HAB/AvY6ibFRxbn6+9060fPqSn55vY3v9Dz+k24vw</w:t>
      </w:r>
    </w:p>
    <w:p>
      <w:pPr>
        <w:pStyle w:val="PreformattedText"/>
        <w:bidi w:val="0"/>
        <w:spacing w:before="0" w:after="0"/>
        <w:jc w:val="left"/>
        <w:rPr/>
      </w:pPr>
      <w:r>
        <w:rPr/>
        <w:t>T/AK4PvY8utfZ1mF7/AIOng/j6fi9h9B795da9R1l/pyL2P0P9QLA/XkH8/ke/de49ZAfoLj/H0heW</w:t>
      </w:r>
    </w:p>
    <w:p>
      <w:pPr>
        <w:pStyle w:val="PreformattedText"/>
        <w:bidi w:val="0"/>
        <w:spacing w:before="0" w:after="0"/>
        <w:jc w:val="left"/>
        <w:rPr/>
      </w:pPr>
      <w:r>
        <w:rPr/>
        <w:t>FtX4ufwPp79Xq3p1zBuOb249Kn0g/Q3Nr+lj9fp+Pe+vfLrl/r/14+o4+gA5sP8Affj3vr3kOuQPJ5</w:t>
      </w:r>
    </w:p>
    <w:p>
      <w:pPr>
        <w:pStyle w:val="PreformattedText"/>
        <w:bidi w:val="0"/>
        <w:spacing w:before="0" w:after="0"/>
        <w:jc w:val="left"/>
        <w:rPr/>
      </w:pPr>
      <w:r>
        <w:rPr/>
        <w:t>BH4K8k35Nyx0lT/vHvXXuPXvrb6E/n62sDf/b/AOt/r+/da64k/kC97/XTckm45+l/6D37GOt/b1x4</w:t>
      </w:r>
    </w:p>
    <w:p>
      <w:pPr>
        <w:pStyle w:val="PreformattedText"/>
        <w:bidi w:val="0"/>
        <w:spacing w:before="0" w:after="0"/>
        <w:jc w:val="left"/>
        <w:rPr/>
      </w:pPr>
      <w:r>
        <w:rPr/>
        <w:t>uSb6fxb0nji4H+qH0/2Pv3WqefVb/wDMN/ml/GX+XHsyafszMJvjuvL455thfHvaGRpX3rm5Jonaiy</w:t>
      </w:r>
    </w:p>
    <w:p>
      <w:pPr>
        <w:pStyle w:val="PreformattedText"/>
        <w:bidi w:val="0"/>
        <w:spacing w:before="0" w:after="0"/>
        <w:jc w:val="left"/>
        <w:rPr/>
      </w:pPr>
      <w:r>
        <w:rPr/>
        <w:t>27pQ0kOwtllwDJX1gEsy8U8cjEEVdtAJPW17mVBxPy/wAPWg/8+/5qvyy/mH5qhHdG6aPbnWeBqKl9</w:t>
      </w:r>
    </w:p>
    <w:p>
      <w:pPr>
        <w:pStyle w:val="PreformattedText"/>
        <w:bidi w:val="0"/>
        <w:spacing w:before="0" w:after="0"/>
        <w:jc w:val="left"/>
        <w:rPr/>
      </w:pPr>
      <w:r>
        <w:rPr/>
        <w:t>p9KdcGrwXXGGkqGGqty1O1S9dvXOiFFj+9ybSlAD444wT7RvIz4PDozigSBw9amn/F9VqST8ItwApL</w:t>
      </w:r>
    </w:p>
    <w:p>
      <w:pPr>
        <w:pStyle w:val="PreformattedText"/>
        <w:bidi w:val="0"/>
        <w:spacing w:before="0" w:after="0"/>
        <w:jc w:val="left"/>
        <w:rPr/>
      </w:pPr>
      <w:r>
        <w:rPr/>
        <w:t>jSTbRf6f4W/p+fdcenXirsak4J680gKEEldBYITbWxY6vUALaQAbW+gB97FM+vVNLevXZLuqj0tYLo</w:t>
      </w:r>
    </w:p>
    <w:p>
      <w:pPr>
        <w:pStyle w:val="PreformattedText"/>
        <w:bidi w:val="0"/>
        <w:spacing w:before="0" w:after="0"/>
        <w:jc w:val="left"/>
        <w:rPr/>
      </w:pPr>
      <w:r>
        <w:rPr/>
        <w:t>sADZQT9OA3H1vfge7U6pqpw8+vIqNa9ybepCzAEm+sjTpNv8Px73QCmOqlm41z1lYkx2F7RrZSbfT9</w:t>
      </w:r>
    </w:p>
    <w:p>
      <w:pPr>
        <w:pStyle w:val="PreformattedText"/>
        <w:bidi w:val="0"/>
        <w:spacing w:before="0" w:after="0"/>
        <w:jc w:val="left"/>
        <w:rPr/>
      </w:pPr>
      <w:r>
        <w:rPr/>
        <w:t>Kt+bA/j6XHu1MY61w65qGKhiSf7N+NatxpYr6tUZ/AH+Pu4XrXn14Br2dAVZSPSfU31trJuW0kf4e7</w:t>
      </w:r>
    </w:p>
    <w:p>
      <w:pPr>
        <w:pStyle w:val="PreformattedText"/>
        <w:bidi w:val="0"/>
        <w:spacing w:before="0" w:after="0"/>
        <w:jc w:val="left"/>
        <w:rPr/>
      </w:pPr>
      <w:r>
        <w:rPr/>
        <w:t>U619nXLR9BdY9Q4txrFxYEXLC9rW97A63/g65vHeXQzt+nWxAa7fXgC11Elvrb6fTj3ehrTrYp5Drs</w:t>
      </w:r>
    </w:p>
    <w:p>
      <w:pPr>
        <w:pStyle w:val="PreformattedText"/>
        <w:bidi w:val="0"/>
        <w:spacing w:before="0" w:after="0"/>
        <w:jc w:val="left"/>
        <w:rPr/>
      </w:pPr>
      <w:r>
        <w:rPr/>
        <w:t>pyP7Go/tq/OoEWJYm3pFuPetJ4069jy6kLGRYgAgN6hp/XZvTIVHBAY8W/r7uB5U61jqakJ1q4VSL2</w:t>
      </w:r>
    </w:p>
    <w:p>
      <w:pPr>
        <w:pStyle w:val="PreformattedText"/>
        <w:bidi w:val="0"/>
        <w:spacing w:before="0" w:after="0"/>
        <w:jc w:val="left"/>
        <w:rPr/>
      </w:pPr>
      <w:r>
        <w:rPr/>
        <w:t>AZR6mP503Nhzz/xHu4U9V+dOs0cR1M6s5aMrGt19BN76SXa2kDkf193Vfn14mnHrkY4wR6PUGXXdr2</w:t>
      </w:r>
    </w:p>
    <w:p>
      <w:pPr>
        <w:pStyle w:val="PreformattedText"/>
        <w:bidi w:val="0"/>
        <w:spacing w:before="0" w:after="0"/>
        <w:jc w:val="left"/>
        <w:rPr/>
      </w:pPr>
      <w:r>
        <w:rPr/>
        <w:t>AYkJpsTYnn88e3KLg06bJJHy6lRoshdgEQnyDj9Gn6iNSbaTwSbg8+7KB1WtKZ66URaRdVY2YaSWBj</w:t>
      </w:r>
    </w:p>
    <w:p>
      <w:pPr>
        <w:pStyle w:val="PreformattedText"/>
        <w:bidi w:val="0"/>
        <w:spacing w:before="0" w:after="0"/>
        <w:jc w:val="left"/>
        <w:rPr/>
      </w:pPr>
      <w:r>
        <w:rPr/>
        <w:t>LBihNrrxpsRf6c/X3YU8x14k+vU6FE9Fo2NnYwozEFWIJd5AoDOL2sv0/wAPbiqMdV8/n1nRQokGg+</w:t>
      </w:r>
    </w:p>
    <w:p>
      <w:pPr>
        <w:pStyle w:val="PreformattedText"/>
        <w:bidi w:val="0"/>
        <w:spacing w:before="0" w:after="0"/>
        <w:jc w:val="left"/>
        <w:rPr/>
      </w:pPr>
      <w:r>
        <w:rPr/>
        <w:t>UyiMrIbSm/quUFrMR9E4sfdwAM+fVa+R6yiMtGwuwEaqFu5OrUQx5Fg8hDcj9IH159uVp59VI6zoCk</w:t>
      </w:r>
    </w:p>
    <w:p>
      <w:pPr>
        <w:pStyle w:val="PreformattedText"/>
        <w:bidi w:val="0"/>
        <w:spacing w:before="0" w:after="0"/>
        <w:jc w:val="left"/>
        <w:rPr/>
      </w:pPr>
      <w:r>
        <w:rPr/>
        <w:t>paSNXCuqsjDTGCpLlVIVgQwFuPx70T1ZeuVzIzBA1kFxC/PjlkZlF3H1cauLXC/X37GOr+Qx1J1kRP</w:t>
      </w:r>
    </w:p>
    <w:p>
      <w:pPr>
        <w:pStyle w:val="PreformattedText"/>
        <w:bidi w:val="0"/>
        <w:spacing w:before="0" w:after="0"/>
        <w:jc w:val="left"/>
        <w:rPr/>
      </w:pPr>
      <w:r>
        <w:rPr/>
        <w:t>HpEaMwUk3FrekBdHLhwfxYEfUfn3avXqnrkP0wqwVfEXRCHu58jFQEY2YFD+CLW5/p79wPy63k8esV</w:t>
      </w:r>
    </w:p>
    <w:p>
      <w:pPr>
        <w:pStyle w:val="PreformattedText"/>
        <w:bidi w:val="0"/>
        <w:spacing w:before="0" w:after="0"/>
        <w:jc w:val="left"/>
        <w:rPr/>
      </w:pPr>
      <w:r>
        <w:rPr/>
        <w:t>gLKFlYq7q6qdTHSCT49V9UgPP9Bf3anV6gfZ1wBJZVDDWpKxXJCq7Nqf1nSI2t9fqNQ4PupqOHXv8P</w:t>
      </w:r>
    </w:p>
    <w:p>
      <w:pPr>
        <w:pStyle w:val="PreformattedText"/>
        <w:bidi w:val="0"/>
        <w:spacing w:before="0" w:after="0"/>
        <w:jc w:val="left"/>
        <w:rPr/>
      </w:pPr>
      <w:r>
        <w:rPr/>
        <w:t>XJ1UINLLyHsGQBkJYszrqDFQbf1+n+39+qfTrVfTPUWzBEt+6Qzs6An1ahpCrrDBTqIP8AW596p1Qk</w:t>
      </w:r>
    </w:p>
    <w:p>
      <w:pPr>
        <w:pStyle w:val="PreformattedText"/>
        <w:bidi w:val="0"/>
        <w:spacing w:before="0" w:after="0"/>
        <w:jc w:val="left"/>
        <w:rPr/>
      </w:pPr>
      <w:r>
        <w:rPr/>
        <w:t>9YkMp9WooA/jaJV0uo0W1g8BR+Lfg+98fPqwOB69daAzeO5R1Dfu8ABGGpP1cq5ve/Pv2PXPWzXrky</w:t>
      </w:r>
    </w:p>
    <w:p>
      <w:pPr>
        <w:pStyle w:val="PreformattedText"/>
        <w:bidi w:val="0"/>
        <w:spacing w:before="0" w:after="0"/>
        <w:jc w:val="left"/>
        <w:rPr/>
      </w:pPr>
      <w:r>
        <w:rPr/>
        <w:t>nxSa1Z2LIV02CLJq0trKBjrcA/1tzb3ojpqh6jVFPBWIlPIFYahFHrUD6X9TAAsNX4JNgP6e2yiuKM</w:t>
      </w:r>
    </w:p>
    <w:p>
      <w:pPr>
        <w:pStyle w:val="PreformattedText"/>
        <w:bidi w:val="0"/>
        <w:spacing w:before="0" w:after="0"/>
        <w:jc w:val="left"/>
        <w:rPr/>
      </w:pPr>
      <w:r>
        <w:rPr/>
        <w:t>Kjpxagg9JPJ7XddM0EgjmFnjjhdkqIgrMp1Eeo2+v5v7STWZw8Row4eXSuOQNVWpQ+vTnht+ZvDMKb</w:t>
      </w:r>
    </w:p>
    <w:p>
      <w:pPr>
        <w:pStyle w:val="PreformattedText"/>
        <w:bidi w:val="0"/>
        <w:spacing w:before="0" w:after="0"/>
        <w:jc w:val="left"/>
        <w:rPr/>
      </w:pPr>
      <w:r>
        <w:rPr/>
        <w:t>Llq2lSymYWWRRp8Z1KQS904J/xuOfe4b2aI6ZhUDz8+mzClCIgKen+boZtt7jxOXp6dFkVhCiRWBOp</w:t>
      </w:r>
    </w:p>
    <w:p>
      <w:pPr>
        <w:pStyle w:val="PreformattedText"/>
        <w:bidi w:val="0"/>
        <w:spacing w:before="0" w:after="0"/>
        <w:jc w:val="left"/>
        <w:rPr/>
      </w:pPr>
      <w:r>
        <w:rPr/>
        <w:t>obEpC7AO0xjtY6rsoA59nEM0cqBlNR0nftahHSwqagKkUx0IKkQsriAwqYybR8PGocKBq1gGx9vk9N</w:t>
      </w:r>
    </w:p>
    <w:p>
      <w:pPr>
        <w:pStyle w:val="PreformattedText"/>
        <w:bidi w:val="0"/>
        <w:spacing w:before="0" w:after="0"/>
        <w:jc w:val="left"/>
        <w:rPr/>
      </w:pPr>
      <w:r>
        <w:rPr/>
        <w:t>OSCKefWGsrIqKCSprqhYYoiQRLyskhu0cSqBqkea/oUfU+9MQBUnHWgzE46RdbkK3KxTQqs9JRaAsk</w:t>
      </w:r>
    </w:p>
    <w:p>
      <w:pPr>
        <w:pStyle w:val="PreformattedText"/>
        <w:bidi w:val="0"/>
        <w:spacing w:before="0" w:after="0"/>
        <w:jc w:val="left"/>
        <w:rPr/>
      </w:pPr>
      <w:r>
        <w:rPr/>
        <w:t>Lvpqq+7hleoaMhY6RQAPCpubck+2GZjwwOna4+fUQx2JClLrZLhCqr6hZbgEXU3C/VQR+fbZqOrAjq</w:t>
      </w:r>
    </w:p>
    <w:p>
      <w:pPr>
        <w:pStyle w:val="PreformattedText"/>
        <w:bidi w:val="0"/>
        <w:spacing w:before="0" w:after="0"/>
        <w:jc w:val="left"/>
        <w:rPr/>
      </w:pPr>
      <w:r>
        <w:rPr/>
        <w:t>RoRiwZtMUYZf8AdiPpI1GJhwp1A/Uj18/7DVenQMcOm4LZmF3Een0LqI8f1eBQBYFNHqJBv/X3U9Nm</w:t>
      </w:r>
    </w:p>
    <w:p>
      <w:pPr>
        <w:pStyle w:val="PreformattedText"/>
        <w:bidi w:val="0"/>
        <w:spacing w:before="0" w:after="0"/>
        <w:jc w:val="left"/>
        <w:rPr/>
      </w:pPr>
      <w:r>
        <w:rPr/>
        <w:t>tT16R1VEu0khcMvjAChhp5kdiLiFwBfg3P8At/dQT1oZqK9dBAgWLTcMt9I9YNgHjLu5Ys1m4BsbH3</w:t>
      </w:r>
    </w:p>
    <w:p>
      <w:pPr>
        <w:pStyle w:val="PreformattedText"/>
        <w:bidi w:val="0"/>
        <w:spacing w:before="0" w:after="0"/>
        <w:jc w:val="left"/>
        <w:rPr/>
      </w:pPr>
      <w:r>
        <w:rPr/>
        <w:t>evVx1NglFwS0avGHVI3LJEGK6mWQnlBGD9L3/1/fgenAR5npzoWYPGHYalDAohN04HpS5AvIo+oFwP</w:t>
      </w:r>
    </w:p>
    <w:p>
      <w:pPr>
        <w:pStyle w:val="PreformattedText"/>
        <w:bidi w:val="0"/>
        <w:spacing w:before="0" w:after="0"/>
        <w:jc w:val="left"/>
        <w:rPr/>
      </w:pPr>
      <w:r>
        <w:rPr/>
        <w:t>e/l1vpRUVQBf0OiqdL6X8wu7HTGkigWcKGBK/Qn3sD59ePD59Cji8mi1TtSpJTUcssXgoJqpqxqZU0</w:t>
      </w:r>
    </w:p>
    <w:p>
      <w:pPr>
        <w:pStyle w:val="PreformattedText"/>
        <w:bidi w:val="0"/>
        <w:spacing w:before="0" w:after="0"/>
        <w:jc w:val="left"/>
        <w:rPr/>
      </w:pPr>
      <w:r>
        <w:rPr/>
        <w:t>rKjVfiHkkk4Jaw+tvqt/ahaAUr0xUBjT9nW6//AMJde+jVYj5L/GmuqAY1bbHemzonkIkV5lXZW+KS</w:t>
      </w:r>
    </w:p>
    <w:p>
      <w:pPr>
        <w:pStyle w:val="PreformattedText"/>
        <w:bidi w:val="0"/>
        <w:spacing w:before="0" w:after="0"/>
        <w:jc w:val="left"/>
        <w:rPr/>
      </w:pPr>
      <w:r>
        <w:rPr/>
        <w:t>CFixdVkhx9TIQeDITax4Kt5iJiglHFSa/n/xX8+ndtJju5kp2SrUfauD/I9bbUSDXY/kcD/b8C3P1P</w:t>
      </w:r>
    </w:p>
    <w:p>
      <w:pPr>
        <w:pStyle w:val="PreformattedText"/>
        <w:bidi w:val="0"/>
        <w:spacing w:before="0" w:after="0"/>
        <w:jc w:val="left"/>
        <w:rPr/>
      </w:pPr>
      <w:r>
        <w:rPr/>
        <w:t>sOceHR3X5dc5IyBcgADkAjn/A8ck+9efVgeHWNYPQS1+eQLf7b/Yj3utOvE5+fSMzlHPj6tNxUUbM9</w:t>
      </w:r>
    </w:p>
    <w:p>
      <w:pPr>
        <w:pStyle w:val="PreformattedText"/>
        <w:bidi w:val="0"/>
        <w:spacing w:before="0" w:after="0"/>
        <w:jc w:val="left"/>
        <w:rPr/>
      </w:pPr>
      <w:r>
        <w:rPr/>
        <w:t>Mgp8tTxgk1mM1avLoH1qKE+tT+UuPdTihBx59WPepH4hw6UFNUpKkM0TrJFKivHIpBV0cBlINvoQeD</w:t>
      </w:r>
    </w:p>
    <w:p>
      <w:pPr>
        <w:pStyle w:val="PreformattedText"/>
        <w:bidi w:val="0"/>
        <w:spacing w:before="0" w:after="0"/>
        <w:jc w:val="left"/>
        <w:rPr/>
      </w:pPr>
      <w:r>
        <w:rPr/>
        <w:t>7v0npTy6mvpmgeN/UjDm3AFrkcj68j/Y+/cOtdM8EbRjxA8EsGdfSZFvdBpvYAf09+J63jpzgpy7qF</w:t>
      </w:r>
    </w:p>
    <w:p>
      <w:pPr>
        <w:pStyle w:val="PreformattedText"/>
        <w:bidi w:val="0"/>
        <w:spacing w:before="0" w:after="0"/>
        <w:jc w:val="left"/>
        <w:rPr/>
      </w:pPr>
      <w:r>
        <w:rPr/>
        <w:t>XkWF78f4mw/J/wB796PA9bz07OViXwRfXSBIwNiOBdb/AOrP5/pf3r5nq1Acnptm9K2AsAL2H5H0I/</w:t>
      </w:r>
    </w:p>
    <w:p>
      <w:pPr>
        <w:pStyle w:val="PreformattedText"/>
        <w:bidi w:val="0"/>
        <w:spacing w:before="0" w:after="0"/>
        <w:jc w:val="left"/>
        <w:rPr/>
      </w:pPr>
      <w:r>
        <w:rPr/>
        <w:t>pz7t1vpK5WJZEINxe97f4i9iQQbn/e/dh6+fVhwOegozcbwMRICyqWCNa9x9SHP9SD+fdgag+vV19e</w:t>
      </w:r>
    </w:p>
    <w:p>
      <w:pPr>
        <w:pStyle w:val="PreformattedText"/>
        <w:bidi w:val="0"/>
        <w:spacing w:before="0" w:after="0"/>
        <w:jc w:val="left"/>
        <w:rPr/>
      </w:pPr>
      <w:r>
        <w:rPr/>
        <w:t>gsz1IZULIV1WY25N73uLngE2/H9Pegc562PPoHMzjyAWfRGym1wuokf6pR+SPx79XNerAEmte3pBvH</w:t>
      </w:r>
    </w:p>
    <w:p>
      <w:pPr>
        <w:pStyle w:val="PreformattedText"/>
        <w:bidi w:val="0"/>
        <w:spacing w:before="0" w:after="0"/>
        <w:jc w:val="left"/>
        <w:rPr/>
      </w:pPr>
      <w:r>
        <w:rPr/>
        <w:t>F5Xp5ZgshAdJVCKY3U3jcG1yyyc8/1PtpvTpwCo+XRHP5n24cwfhF2bkcQIzUU0eNkybPOIaeKnp69</w:t>
      </w:r>
    </w:p>
    <w:p>
      <w:pPr>
        <w:pStyle w:val="PreformattedText"/>
        <w:bidi w:val="0"/>
        <w:spacing w:before="0" w:after="0"/>
        <w:jc w:val="left"/>
        <w:rPr/>
      </w:pPr>
      <w:r>
        <w:rPr/>
        <w:t>Iq6Srdyqw0sburkk3t9Pa3bp0iukd1GmlPs+fSK5t5Z4XggH6jEU/wA359a4fxY6g2j1nsDs/wCWfb</w:t>
      </w:r>
    </w:p>
    <w:p>
      <w:pPr>
        <w:pStyle w:val="PreformattedText"/>
        <w:bidi w:val="0"/>
        <w:spacing w:before="0" w:after="0"/>
        <w:jc w:val="left"/>
        <w:rPr/>
      </w:pPr>
      <w:r>
        <w:rPr/>
        <w:t>uLj3LU4/FSzdY1e4MXHTxpM9CaP77GYmYCOWGfKygUs7o0jINQuD7lDYLaJILzdrqFfDr+nUccZOfK</w:t>
      </w:r>
    </w:p>
    <w:p>
      <w:pPr>
        <w:pStyle w:val="PreformattedText"/>
        <w:bidi w:val="0"/>
        <w:spacing w:before="0" w:after="0"/>
        <w:jc w:val="left"/>
        <w:rPr/>
      </w:pPr>
      <w:r>
        <w:rPr/>
        <w:t>vDoJc1SyW4sNptL0yXgFZVBqqZ4VHmPPqojqKvy0/Zu9i0dXR5/c9fPkcvl4KeKCbBQmsqKup8Ebut</w:t>
      </w:r>
    </w:p>
    <w:p>
      <w:pPr>
        <w:pStyle w:val="PreformattedText"/>
        <w:bidi w:val="0"/>
        <w:spacing w:before="0" w:after="0"/>
        <w:jc w:val="left"/>
        <w:rPr/>
      </w:pPr>
      <w:r>
        <w:rPr/>
        <w:t>4K2KdBZDZzYHgD2GEa5e7uBGpErtk8NI/zfZ0cRLZW9lC91IDEsdQDkufMD59WlbMpOxaLclNNBt/b</w:t>
      </w:r>
    </w:p>
    <w:p>
      <w:pPr>
        <w:pStyle w:val="PreformattedText"/>
        <w:bidi w:val="0"/>
        <w:spacing w:before="0" w:after="0"/>
        <w:jc w:val="left"/>
        <w:rPr/>
      </w:pPr>
      <w:r>
        <w:rPr/>
        <w:t>25+w92YNaPF09HWy43Ex4DbFEDHV1+Y8fhlyVeJbIpUlWbSWItY0gn3jbr3xBbRTblcKFVQdKBE4kn</w:t>
      </w:r>
    </w:p>
    <w:p>
      <w:pPr>
        <w:pStyle w:val="PreformattedText"/>
        <w:bidi w:val="0"/>
        <w:spacing w:before="0" w:after="0"/>
        <w:jc w:val="left"/>
        <w:rPr/>
      </w:pPr>
      <w:r>
        <w:rPr/>
        <w:t>+I9HUtpyTzDs1vD9ZdWXL+21Z5WUPM80x7VAGPDB8+NPn0L9dFl977Q3JlF27A3Xe2YdvRboyNPXyw</w:t>
      </w:r>
    </w:p>
    <w:p>
      <w:pPr>
        <w:pStyle w:val="PreformattedText"/>
        <w:bidi w:val="0"/>
        <w:spacing w:before="0" w:after="0"/>
        <w:jc w:val="left"/>
        <w:rPr/>
      </w:pPr>
      <w:r>
        <w:rPr/>
        <w:t>b923mNUNTkc7gKRoxS1r7YyEoiKMB5dL2vcn27u+4bld20jvZKNnDKHOqkyMCO9PwkK3rx6U8nbFy3</w:t>
      </w:r>
    </w:p>
    <w:p>
      <w:pPr>
        <w:pStyle w:val="PreformattedText"/>
        <w:bidi w:val="0"/>
        <w:spacing w:before="0" w:after="0"/>
        <w:jc w:val="left"/>
        <w:rPr/>
      </w:pPr>
      <w:r>
        <w:rPr/>
        <w:t>t25QpYb1I/NWiQxDQGtpEKnVHJTuQumKjhXqXU/FzK1+TkSPfEeVzO86eqkymZqduxihTCZGhi/gVF</w:t>
      </w:r>
    </w:p>
    <w:p>
      <w:pPr>
        <w:pStyle w:val="PreformattedText"/>
        <w:bidi w:val="0"/>
        <w:spacing w:before="0" w:after="0"/>
        <w:jc w:val="left"/>
        <w:rPr/>
      </w:pPr>
      <w:r>
        <w:rPr/>
        <w:t>mdtrVSTUktWtOZhWRsGjqBcD2oflzcZoZKbyWmlGZCgppIwCvDh5jNeiFee9itd4hmm5PSPb4G/3HW</w:t>
      </w:r>
    </w:p>
    <w:p>
      <w:pPr>
        <w:pStyle w:val="PreformattedText"/>
        <w:bidi w:val="0"/>
        <w:spacing w:before="0" w:after="0"/>
        <w:jc w:val="left"/>
        <w:rPr/>
      </w:pPr>
      <w:r>
        <w:rPr/>
        <w:t>VgVdT8SyZahPFTUUx0K1PsXZeNpdwdT792flDQUGyMIu6e09oRx498eGhmhx2fqqKFUqMhR/ewaHke</w:t>
      </w:r>
    </w:p>
    <w:p>
      <w:pPr>
        <w:pStyle w:val="PreformattedText"/>
        <w:bidi w:val="0"/>
        <w:spacing w:before="0" w:after="0"/>
        <w:jc w:val="left"/>
        <w:rPr/>
      </w:pPr>
      <w:r>
        <w:rPr/>
        <w:t>OeNTcSMgOr3WZ0SSTZLq0kIigUvOtKGvBqcePH06fi2q2u7S25223eIIpLm8kVLJq1TT8Q18K5qF8+</w:t>
      </w:r>
    </w:p>
    <w:p>
      <w:pPr>
        <w:pStyle w:val="PreformattedText"/>
        <w:bidi w:val="0"/>
        <w:spacing w:before="0" w:after="0"/>
        <w:jc w:val="left"/>
        <w:rPr/>
      </w:pPr>
      <w:r>
        <w:rPr/>
        <w:t>PW4f8AymN79abl+DHSm1uuuyoeyJOsNvJtDdrz0MmD3DtfMyVlZk6fBZzblS7V2Mp46SqX7GZtUNXT</w:t>
      </w:r>
    </w:p>
    <w:p>
      <w:pPr>
        <w:pStyle w:val="PreformattedText"/>
        <w:bidi w:val="0"/>
        <w:spacing w:before="0" w:after="0"/>
        <w:jc w:val="left"/>
        <w:rPr/>
      </w:pPr>
      <w:r>
        <w:rPr/>
        <w:t>gPE7L9I63FW+qaQ5RuDUoGAxX5H1HW4rWSw12cxHjKxYioNNRLYIwRnH5+derK1PHH+9C3+w9oOnD1</w:t>
      </w:r>
    </w:p>
    <w:p>
      <w:pPr>
        <w:pStyle w:val="PreformattedText"/>
        <w:bidi w:val="0"/>
        <w:spacing w:before="0" w:after="0"/>
        <w:jc w:val="left"/>
        <w:rPr/>
      </w:pPr>
      <w:r>
        <w:rPr/>
        <w:t>Hq08kR45HP+w/P09+r1sHh0zEHV/Xji9v95/r79Xq/p1Hl4JYf2SRx+R/S1/oPfutjrPHJrF7/ANB9</w:t>
      </w:r>
    </w:p>
    <w:p>
      <w:pPr>
        <w:pStyle w:val="PreformattedText"/>
        <w:bidi w:val="0"/>
        <w:spacing w:before="0" w:after="0"/>
        <w:jc w:val="left"/>
        <w:rPr/>
      </w:pPr>
      <w:r>
        <w:rPr/>
        <w:t>OR/r8+/H+fWqdZQf99/vv6e9DHXqdNmWxGMzlHNQZKnjqKeZWRw6g8MLcf0491ZQwI6ujtG1R0mcB9</w:t>
      </w:r>
    </w:p>
    <w:p>
      <w:pPr>
        <w:pStyle w:val="PreformattedText"/>
        <w:bidi w:val="0"/>
        <w:spacing w:before="0" w:after="0"/>
        <w:jc w:val="left"/>
        <w:rPr/>
      </w:pPr>
      <w:r>
        <w:rPr/>
        <w:t>5t6pj2vlpnq8fKCu38vKdRniQX/hdYzcrX0yD9sn/PRj/VA3orNURyfF5H163Ii08SP4TxHp/sdKea</w:t>
      </w:r>
    </w:p>
    <w:p>
      <w:pPr>
        <w:pStyle w:val="PreformattedText"/>
        <w:bidi w:val="0"/>
        <w:spacing w:before="0" w:after="0"/>
        <w:jc w:val="left"/>
        <w:rPr/>
      </w:pPr>
      <w:r>
        <w:rPr/>
        <w:t>kaCQSrwBc3H5X8E8/j27XB6Z9Ou5T5UC2urEA3tcAn62t9Le9HqwFDnpslxy6r2X/gy3Dcf0t+Dfn3</w:t>
      </w:r>
    </w:p>
    <w:p>
      <w:pPr>
        <w:pStyle w:val="PreformattedText"/>
        <w:bidi w:val="0"/>
        <w:spacing w:before="0" w:after="0"/>
        <w:jc w:val="left"/>
        <w:rPr/>
      </w:pPr>
      <w:r>
        <w:rPr/>
        <w:t>o8eHT4IPUSSktwygre4JuLH6ci3Nh/X36vyx1qvUSroxNTyI/+pbS1vVb+hA+qkfj3b8uvDPA9Usfz</w:t>
      </w:r>
    </w:p>
    <w:p>
      <w:pPr>
        <w:pStyle w:val="PreformattedText"/>
        <w:bidi w:val="0"/>
        <w:spacing w:before="0" w:after="0"/>
        <w:jc w:val="left"/>
        <w:rPr/>
      </w:pPr>
      <w:r>
        <w:rPr/>
        <w:t>HesP7zbD3rgliLtuDa2ex6qpCtJLJQSyQKCbhi0yDSPy3HPtnKOsicQa9GNodRMTZjYEfmR185beuK</w:t>
      </w:r>
    </w:p>
    <w:p>
      <w:pPr>
        <w:pStyle w:val="PreformattedText"/>
        <w:bidi w:val="0"/>
        <w:spacing w:before="0" w:after="0"/>
        <w:jc w:val="left"/>
        <w:rPr/>
      </w:pPr>
      <w:r>
        <w:rPr/>
        <w:t>mxW4MrjKqIxyUeTq6OZV1IY5KSSWMaWsG50c34JuB/X2M4TrhR61qK9BKRWRnjYUYE9IKZm0liojYA</w:t>
      </w:r>
    </w:p>
    <w:p>
      <w:pPr>
        <w:pStyle w:val="PreformattedText"/>
        <w:bidi w:val="0"/>
        <w:spacing w:before="0" w:after="0"/>
        <w:jc w:val="left"/>
        <w:rPr/>
      </w:pPr>
      <w:r>
        <w:rPr/>
        <w:t>chWZVAKhQShUkqTe/FwT9SPbucdNGnn1g1xk6H0l7BZjI2kSMRqiZXYhiVA5B5Itz7sOvV9D1OhA0R</w:t>
      </w:r>
    </w:p>
    <w:p>
      <w:pPr>
        <w:pStyle w:val="PreformattedText"/>
        <w:bidi w:val="0"/>
        <w:spacing w:before="0" w:after="0"/>
        <w:jc w:val="left"/>
        <w:rPr/>
      </w:pPr>
      <w:r>
        <w:rPr/>
        <w:t>mNgHDETJYXBkPpKtKunUP9txz7sB17HTmhIWzvwNUTAJY6xo9UZ0nQNCkMf9bn3fFOqk9RHQkO99bN</w:t>
      </w:r>
    </w:p>
    <w:p>
      <w:pPr>
        <w:pStyle w:val="PreformattedText"/>
        <w:bidi w:val="0"/>
        <w:spacing w:before="0" w:after="0"/>
        <w:jc w:val="left"/>
        <w:rPr/>
      </w:pPr>
      <w:r>
        <w:rPr/>
        <w:t>GxXykAxwEqTpUMqN4w17AG978+9UqetD5dRJFKvINbVKEegEWZuRfjkIwTixu1v6+99VPXAxosoZVY</w:t>
      </w:r>
    </w:p>
    <w:p>
      <w:pPr>
        <w:pStyle w:val="PreformattedText"/>
        <w:bidi w:val="0"/>
        <w:spacing w:before="0" w:after="0"/>
        <w:jc w:val="left"/>
        <w:rPr/>
      </w:pPr>
      <w:r>
        <w:rPr/>
        <w:t>QqGcuok8qtcDTY6mQ2Ngx4BH+PuvVcVzw6xkyMpZyGCSN4ioLkD+wRxpQkMSSSQR711bqLMqAq6MoI</w:t>
      </w:r>
    </w:p>
    <w:p>
      <w:pPr>
        <w:pStyle w:val="PreformattedText"/>
        <w:bidi w:val="0"/>
        <w:spacing w:before="0" w:after="0"/>
        <w:jc w:val="left"/>
        <w:rPr/>
      </w:pPr>
      <w:r>
        <w:rPr/>
        <w:t>iEcJSP8AaN+LFyf3bj1cfT8f4a49ep00aFWWVrlFOtfDcM0ci2DuGAvYAX4t/Q8e68K9bpjrLIzFlW</w:t>
      </w:r>
    </w:p>
    <w:p>
      <w:pPr>
        <w:pStyle w:val="PreformattedText"/>
        <w:bidi w:val="0"/>
        <w:spacing w:before="0" w:after="0"/>
        <w:jc w:val="left"/>
        <w:rPr/>
      </w:pPr>
      <w:r>
        <w:rPr/>
        <w:t>TWTdeGLPw0ekv6QdWsEEAfQ/Tn3v16qa9dq0sUUkCSyxzMSGlSaQEROLGB4tQExNvqeL/4j36lRSvW</w:t>
      </w:r>
    </w:p>
    <w:p>
      <w:pPr>
        <w:pStyle w:val="PreformattedText"/>
        <w:bidi w:val="0"/>
        <w:spacing w:before="0" w:after="0"/>
        <w:jc w:val="left"/>
        <w:rPr/>
      </w:pPr>
      <w:r>
        <w:rPr/>
        <w:t>8Dj1No/seErvNJDGpHkpUVpozZ1iMKtIl3keytc3S97E/TfDj1Q0qKCg6xwZaUSzRs08oNg8a2FQIf</w:t>
      </w:r>
    </w:p>
    <w:p>
      <w:pPr>
        <w:pStyle w:val="PreformattedText"/>
        <w:bidi w:val="0"/>
        <w:spacing w:before="0" w:after="0"/>
        <w:jc w:val="left"/>
        <w:rPr/>
      </w:pPr>
      <w:r>
        <w:rPr/>
        <w:t>oCr6R5n8Yub8kj6+7B/UVHWwoPA9PnkUxqyyI0cjyMnjOkGNVCsbqreMKPqD+ePrf27g9epTj1wVf3</w:t>
      </w:r>
    </w:p>
    <w:p>
      <w:pPr>
        <w:pStyle w:val="PreformattedText"/>
        <w:bidi w:val="0"/>
        <w:spacing w:before="0" w:after="0"/>
        <w:jc w:val="left"/>
        <w:rPr/>
      </w:pPr>
      <w:r>
        <w:rPr/>
        <w:t>ARIWV/SkBkIunIkjB9RYNe/1PJP+t78D1ojrNYXPjP7cnDMQLw6Bb1khbuRYHi1ve+qaanh02SAsZF</w:t>
      </w:r>
    </w:p>
    <w:p>
      <w:pPr>
        <w:pStyle w:val="PreformattedText"/>
        <w:bidi w:val="0"/>
        <w:spacing w:before="0" w:after="0"/>
        <w:jc w:val="left"/>
        <w:rPr/>
      </w:pPr>
      <w:r>
        <w:rPr/>
        <w:t>v42jZRqADEaLa0CkEL9fS1rj6fT3rA61TrIhdU0nkkFkYaCjCQh0lIBIDKeFH1F/oL+6Edbz1kMalE</w:t>
      </w:r>
    </w:p>
    <w:p>
      <w:pPr>
        <w:pStyle w:val="PreformattedText"/>
        <w:bidi w:val="0"/>
        <w:spacing w:before="0" w:after="0"/>
        <w:jc w:val="left"/>
        <w:rPr/>
      </w:pPr>
      <w:r>
        <w:rPr/>
        <w:t>udBUyRMt7GSS7EqoINg3BWwBte39feqdbzTqGq6SuuxcMboGf6XtbknxiQc/kgDj37061x6l6muShV</w:t>
      </w:r>
    </w:p>
    <w:p>
      <w:pPr>
        <w:pStyle w:val="PreformattedText"/>
        <w:bidi w:val="0"/>
        <w:spacing w:before="0" w:after="0"/>
        <w:jc w:val="left"/>
        <w:rPr/>
      </w:pPr>
      <w:r>
        <w:rPr/>
        <w:t>UYFyABrJZSqgG5Ilv+TwRe9veuPW9B69yUdVVJJAVZudETIEIuP9qUHgG/N/x70QBUdVNfTrH5JI3D</w:t>
      </w:r>
    </w:p>
    <w:p>
      <w:pPr>
        <w:pStyle w:val="PreformattedText"/>
        <w:bidi w:val="0"/>
        <w:spacing w:before="0" w:after="0"/>
        <w:jc w:val="left"/>
        <w:rPr/>
      </w:pPr>
      <w:r>
        <w:rPr/>
        <w:t>PGQGB0ckx8ArrZb38ZuOTx/T3rHXhjNOpcWiQxuhAldgnrY/r+rqwIsU0niw5PPuw+zrTEnqQ6hi1t</w:t>
      </w:r>
    </w:p>
    <w:p>
      <w:pPr>
        <w:pStyle w:val="PreformattedText"/>
        <w:bidi w:val="0"/>
        <w:spacing w:before="0" w:after="0"/>
        <w:jc w:val="left"/>
        <w:rPr/>
      </w:pPr>
      <w:r>
        <w:rPr/>
        <w:t>I8YcO3qLjSA3kQfUISOf6+906rT164RBI7t6LA8OF1NoPqLILgaQf8fr71TrfyPWSJlEy6fVaRVhDf</w:t>
      </w:r>
    </w:p>
    <w:p>
      <w:pPr>
        <w:pStyle w:val="PreformattedText"/>
        <w:bidi w:val="0"/>
        <w:spacing w:before="0" w:after="0"/>
        <w:jc w:val="left"/>
        <w:rPr/>
      </w:pPr>
      <w:r>
        <w:rPr/>
        <w:t>2uS99BuIy17G4ubf7a2PXrR49Zr+pvGGREdjZ30ixFpQECnyWP0sSBzf3Q9a/wAHWRls2kH9xQCmlf</w:t>
      </w:r>
    </w:p>
    <w:p>
      <w:pPr>
        <w:pStyle w:val="PreformattedText"/>
        <w:bidi w:val="0"/>
        <w:spacing w:before="0" w:after="0"/>
        <w:jc w:val="left"/>
        <w:rPr/>
      </w:pPr>
      <w:r>
        <w:rPr/>
        <w:t>HfUbqdN/02AOoXHHPunVT1jMAWRlDlVmBYryrB1e12deCRqDA/8R7pSvVgM9YMnBNWY+tgjQBpKaQR</w:t>
      </w:r>
    </w:p>
    <w:p>
      <w:pPr>
        <w:pStyle w:val="PreformattedText"/>
        <w:bidi w:val="0"/>
        <w:spacing w:before="0" w:after="0"/>
        <w:jc w:val="left"/>
        <w:rPr/>
      </w:pPr>
      <w:r>
        <w:rPr/>
        <w:t>fU3miQlZiCfVKwH5vb226gqRTpwjBPn0HmwczLNO8ZUB6YyQyalsEdSxIKryzs/Goe2IHBqAM9MspJ</w:t>
      </w:r>
    </w:p>
    <w:p>
      <w:pPr>
        <w:pStyle w:val="PreformattedText"/>
        <w:bidi w:val="0"/>
        <w:spacing w:before="0" w:after="0"/>
        <w:jc w:val="left"/>
        <w:rPr/>
      </w:pPr>
      <w:r>
        <w:rPr/>
        <w:t>Ap0MJd3VCJHjZv3JJBpRojw7FORdtQ5BHFjbk+3D0yyjh1ud/8Jzfk5L2T8Zux/jHuCthfP/HHcsOb</w:t>
      </w:r>
    </w:p>
    <w:p>
      <w:pPr>
        <w:pStyle w:val="PreformattedText"/>
        <w:bidi w:val="0"/>
        <w:spacing w:before="0" w:after="0"/>
        <w:jc w:val="left"/>
        <w:rPr/>
      </w:pPr>
      <w:r>
        <w:rPr/>
        <w:t>2VA9Q719T1Z2JPVVroI5D/wE27u9J4EC8KlStwOLoJ1pIanj0tsmrD4Z/Af5HI/zdbA1Zyb/ANSQPq</w:t>
      </w:r>
    </w:p>
    <w:p>
      <w:pPr>
        <w:pStyle w:val="PreformattedText"/>
        <w:bidi w:val="0"/>
        <w:spacing w:before="0" w:after="0"/>
        <w:jc w:val="left"/>
        <w:rPr/>
      </w:pPr>
      <w:r>
        <w:rPr/>
        <w:t>VGo88kXF7fn6+0z8OHRgh4dI7JH625IGrT9bjg6bi17AfX+vtE/p0oTj0iqggOb8D+n1bVwVX82Cm1</w:t>
      </w:r>
    </w:p>
    <w:p>
      <w:pPr>
        <w:pStyle w:val="PreformattedText"/>
        <w:bidi w:val="0"/>
        <w:spacing w:before="0" w:after="0"/>
        <w:jc w:val="left"/>
        <w:rPr/>
      </w:pPr>
      <w:r>
        <w:rPr/>
        <w:t>z7Zpk06Ujh1gNhcn6f2rf4HgWN2IBve/F/fuvHrlfgk2+v8AT6X/AAAeSb2H5/w9+6110AL83UHjSp</w:t>
      </w:r>
    </w:p>
    <w:p>
      <w:pPr>
        <w:pStyle w:val="PreformattedText"/>
        <w:bidi w:val="0"/>
        <w:spacing w:before="0" w:after="0"/>
        <w:jc w:val="left"/>
        <w:rPr/>
      </w:pPr>
      <w:r>
        <w:rPr/>
        <w:t>/AN7g3szAm39CffuvddgnkWW/q1XBv+CCD9RYe/U631xBBN7cfW9rKT9dJZh/Xk3+p9+69Xr1ioAsR</w:t>
      </w:r>
    </w:p>
    <w:p>
      <w:pPr>
        <w:pStyle w:val="PreformattedText"/>
        <w:bidi w:val="0"/>
        <w:spacing w:before="0" w:after="0"/>
        <w:jc w:val="left"/>
        <w:rPr/>
      </w:pPr>
      <w:r>
        <w:rPr/>
        <w:t>xZbLYgEAlRe9y3+PI9+x17H5deP9on6cEcgcjgjn66h+fx+Pfh5da+fXtWnkseTY6gLfgn+nA45+h9</w:t>
      </w:r>
    </w:p>
    <w:p>
      <w:pPr>
        <w:pStyle w:val="PreformattedText"/>
        <w:bidi w:val="0"/>
        <w:spacing w:before="0" w:after="0"/>
        <w:jc w:val="left"/>
        <w:rPr/>
      </w:pPr>
      <w:r>
        <w:rPr/>
        <w:t>663X9nXj+b2HpYC4/QTYEhTc3P0P09+60fn1wPNr8jSf08EC1ltfnxtf8AP59+48et464ggE3HpIt+</w:t>
      </w:r>
    </w:p>
    <w:p>
      <w:pPr>
        <w:pStyle w:val="PreformattedText"/>
        <w:bidi w:val="0"/>
        <w:spacing w:before="0" w:after="0"/>
        <w:jc w:val="left"/>
        <w:rPr/>
      </w:pPr>
      <w:r>
        <w:rPr/>
        <w:t>bDSBYNaxbg3/ACPeutjrxJN78gAck2PqPHJP0Ye/de64WAuSLcGxF+bi4AJsb6Tx/gffutdetxzyfU</w:t>
      </w:r>
    </w:p>
    <w:p>
      <w:pPr>
        <w:pStyle w:val="PreformattedText"/>
        <w:bidi w:val="0"/>
        <w:spacing w:before="0" w:after="0"/>
        <w:jc w:val="left"/>
        <w:rPr/>
      </w:pPr>
      <w:r>
        <w:rPr/>
        <w:t>GD8GxAa/4Fja/Fz7917164AHgkAsVPH0+p4A51Nzax/r7917rxuCLAEarni1ibKWv9Re17n37r3XAa</w:t>
      </w:r>
    </w:p>
    <w:p>
      <w:pPr>
        <w:pStyle w:val="PreformattedText"/>
        <w:bidi w:val="0"/>
        <w:spacing w:before="0" w:after="0"/>
        <w:jc w:val="left"/>
        <w:rPr/>
      </w:pPr>
      <w:r>
        <w:rPr/>
        <w:t>SbBjza9xe9rj1WYX/wBh7986db6//9DYF6/s2Jp7aiTH9fwLAX0C2q7W5/x9m03AdEIpw6E+MgWAB+</w:t>
      </w:r>
    </w:p>
    <w:p>
      <w:pPr>
        <w:pStyle w:val="PreformattedText"/>
        <w:bidi w:val="0"/>
        <w:spacing w:before="0" w:after="0"/>
        <w:jc w:val="left"/>
        <w:rPr/>
      </w:pPr>
      <w:r>
        <w:rPr/>
        <w:t>ljbixsL6eWBDA/7wfaYfZ1c9T4msqm1gPyPobflbn9K2t/j731Xh1KHNrX4I4tZRc3Fv8AD/ivv3Wz</w:t>
      </w:r>
    </w:p>
    <w:p>
      <w:pPr>
        <w:pStyle w:val="PreformattedText"/>
        <w:bidi w:val="0"/>
        <w:spacing w:before="0" w:after="0"/>
        <w:jc w:val="left"/>
        <w:rPr/>
      </w:pPr>
      <w:r>
        <w:rPr/>
        <w:t>11/T6i1wCTcN/aK673AuffvPrfUhLkg2sL6vyDxawP8AVb/W/A92FOqHqUpHHH4vdeb834HNuOP6H3</w:t>
      </w:r>
    </w:p>
    <w:p>
      <w:pPr>
        <w:pStyle w:val="PreformattedText"/>
        <w:bidi w:val="0"/>
        <w:spacing w:before="0" w:after="0"/>
        <w:jc w:val="left"/>
        <w:rPr/>
      </w:pPr>
      <w:r>
        <w:rPr/>
        <w:t>vr3WYfQf7cX+hv/iL/AKT79Xr2euZIPP1F7n/D8W5Bvyf9h/tvfut9c7D/AAsOFvwLX5t+bn3r/D17</w:t>
      </w:r>
    </w:p>
    <w:p>
      <w:pPr>
        <w:pStyle w:val="PreformattedText"/>
        <w:bidi w:val="0"/>
        <w:spacing w:before="0" w:after="0"/>
        <w:jc w:val="left"/>
        <w:rPr/>
      </w:pPr>
      <w:r>
        <w:rPr/>
        <w:t>rkL6jdjcAnjmwJHLGy34/H497r178+slhYW4AB4A54P0JN2a/wCPe/n17rl6bW/wsedQIsDfgfS5/w</w:t>
      </w:r>
    </w:p>
    <w:p>
      <w:pPr>
        <w:pStyle w:val="PreformattedText"/>
        <w:bidi w:val="0"/>
        <w:spacing w:before="0" w:after="0"/>
        <w:jc w:val="left"/>
        <w:rPr/>
      </w:pPr>
      <w:r>
        <w:rPr/>
        <w:t>Bce/dePWRInmYJFGzyG91UHkKAxZrelVQLdiTYAX+nv3Wh8+qofmN/Oi+A3wqy9XsvenZVZ212pRrI</w:t>
      </w:r>
    </w:p>
    <w:p>
      <w:pPr>
        <w:pStyle w:val="PreformattedText"/>
        <w:bidi w:val="0"/>
        <w:spacing w:before="0" w:after="0"/>
        <w:jc w:val="left"/>
        <w:rPr/>
      </w:pPr>
      <w:r>
        <w:rPr/>
        <w:t>Kvq3oqnx++M1h6hGVPtd2bjSui2ptepkL8RTVTzWudAt7qzqGAJz+3qwVihYLgflX7PXqjnvr/hU/u</w:t>
      </w:r>
    </w:p>
    <w:p>
      <w:pPr>
        <w:pStyle w:val="PreformattedText"/>
        <w:bidi w:val="0"/>
        <w:spacing w:before="0" w:after="0"/>
        <w:jc w:val="left"/>
        <w:rPr/>
      </w:pPr>
      <w:r>
        <w:rPr/>
        <w:t>jN4HLYH4r/ABdg6/z1fT1VFj+yu5d30W7a3ATOGjTJ4vZe36SnwtTkKdD5IxWVMkMcoBKSKLe9atQw</w:t>
      </w:r>
    </w:p>
    <w:p>
      <w:pPr>
        <w:pStyle w:val="PreformattedText"/>
        <w:bidi w:val="0"/>
        <w:spacing w:before="0" w:after="0"/>
        <w:jc w:val="left"/>
        <w:rPr/>
      </w:pPr>
      <w:r>
        <w:rPr/>
        <w:t>CG/b174WzQr+Y61Vux9x717i3dujszfm8c5vjsbeuXq9wbu3du2vbJ5zcWZrnMkz1dbI1wgLaYIkVa</w:t>
      </w:r>
    </w:p>
    <w:p>
      <w:pPr>
        <w:pStyle w:val="PreformattedText"/>
        <w:bidi w:val="0"/>
        <w:spacing w:before="0" w:after="0"/>
        <w:jc w:val="left"/>
        <w:rPr/>
      </w:pPr>
      <w:r>
        <w:rPr/>
        <w:t>enjUJGiqAPbTxFxVTkevTkN0sLklcH08ugXrqaejlMNUjwTfqAcAAIvP4/UD+LfX2mZSpo4oejCN1e</w:t>
      </w:r>
    </w:p>
    <w:p>
      <w:pPr>
        <w:pStyle w:val="PreformattedText"/>
        <w:bidi w:val="0"/>
        <w:spacing w:before="0" w:after="0"/>
        <w:jc w:val="left"/>
        <w:rPr/>
      </w:pPr>
      <w:r>
        <w:rPr/>
        <w:t>rqQV6iOQRr1WYt6Q/GoG30H6RpHH+B9645r1b4fLFOvROE1Fjwy6bWN7k2LC/wCbHkgf63u6UrQnpu</w:t>
      </w:r>
    </w:p>
    <w:p>
      <w:pPr>
        <w:pStyle w:val="PreformattedText"/>
        <w:bidi w:val="0"/>
        <w:spacing w:before="0" w:after="0"/>
        <w:jc w:val="left"/>
        <w:rPr/>
      </w:pPr>
      <w:r>
        <w:rPr/>
        <w:t>WpyBgdON/SusAEi5KjSbrdVjYLwAycn/eefb1Ok1OuLO941YDQgYWA/bCta5W1mDA+7Z4U68KZPn1m</w:t>
      </w:r>
    </w:p>
    <w:p>
      <w:pPr>
        <w:pStyle w:val="PreformattedText"/>
        <w:bidi w:val="0"/>
        <w:spacing w:before="0" w:after="0"/>
        <w:jc w:val="left"/>
        <w:rPr/>
      </w:pPr>
      <w:r>
        <w:rPr/>
        <w:t>SwW5D82vqJI9JIvqH6gPpz+fdh1unXO1uRbXf0iwDEamsW+hAJ+gH192A69TrIA9zcHSq2ZSTdieeb</w:t>
      </w:r>
    </w:p>
    <w:p>
      <w:pPr>
        <w:pStyle w:val="PreformattedText"/>
        <w:bidi w:val="0"/>
        <w:spacing w:before="0" w:after="0"/>
        <w:jc w:val="left"/>
        <w:rPr/>
      </w:pPr>
      <w:r>
        <w:rPr/>
        <w:t>WDBr8fTn/W92A61w4dd6V13DgrY2ZQ1grfrHrUMXU/04/pz73QVwR1QsacM9Z2l0qU1EHQsaSKWE7x</w:t>
      </w:r>
    </w:p>
    <w:p>
      <w:pPr>
        <w:pStyle w:val="PreformattedText"/>
        <w:bidi w:val="0"/>
        <w:spacing w:before="0" w:after="0"/>
        <w:jc w:val="left"/>
        <w:rPr/>
      </w:pPr>
      <w:r>
        <w:rPr/>
        <w:t>20hNdyyp7t5fPqurNeucY/TqswXSpjsTy/oBVSQOP8Pp7sB8+t6uPUmOMKwN3JXWpY24Km4Bt9F/x/</w:t>
      </w:r>
    </w:p>
    <w:p>
      <w:pPr>
        <w:pStyle w:val="PreformattedText"/>
        <w:bidi w:val="0"/>
        <w:spacing w:before="0" w:after="0"/>
        <w:jc w:val="left"/>
        <w:rPr/>
      </w:pPr>
      <w:r>
        <w:rPr/>
        <w:t>qPdguevVPDqfG9pIRHqTm7OwDgFQSrNblQ5/BI9uU4db1Y67szsXZR6j6JWULc2I5P6dF+Bx/r+9gf</w:t>
      </w:r>
    </w:p>
    <w:p>
      <w:pPr>
        <w:pStyle w:val="PreformattedText"/>
        <w:bidi w:val="0"/>
        <w:spacing w:before="0" w:after="0"/>
        <w:jc w:val="left"/>
        <w:rPr/>
      </w:pPr>
      <w:r>
        <w:rPr/>
        <w:t>LpsnryQO92CB1S4cBmvqBsdDek6bjgH6c/j3fSfTqteHU39xBZVUpIHc8FxxxzqvfxNxfgW97AI61n</w:t>
      </w:r>
    </w:p>
    <w:p>
      <w:pPr>
        <w:pStyle w:val="PreformattedText"/>
        <w:bidi w:val="0"/>
        <w:spacing w:before="0" w:after="0"/>
        <w:jc w:val="left"/>
        <w:rPr/>
      </w:pPr>
      <w:r>
        <w:rPr/>
        <w:t>z65rDcCQuxC2Vv22AC8WJYka49R45uotx7sB8+q+fUkOySai3rEbqvoI44u9wxJYk/n8+3B9vVwOpk</w:t>
      </w:r>
    </w:p>
    <w:p>
      <w:pPr>
        <w:pStyle w:val="PreformattedText"/>
        <w:bidi w:val="0"/>
        <w:spacing w:before="0" w:after="0"/>
        <w:jc w:val="left"/>
        <w:rPr/>
      </w:pPr>
      <w:r>
        <w:rPr/>
        <w:t>UZD6zrcHgFTfytpIOguFY3B+pNj7v8+tHjx6yrCFi8SlZFlks1nIbVZWRgQS1oz9R+fp+Pe6U8uvCn</w:t>
      </w:r>
    </w:p>
    <w:p>
      <w:pPr>
        <w:pStyle w:val="PreformattedText"/>
        <w:bidi w:val="0"/>
        <w:spacing w:before="0" w:after="0"/>
        <w:jc w:val="left"/>
        <w:rPr/>
      </w:pPr>
      <w:r>
        <w:rPr/>
        <w:t>XKQO4DKgcx6g1ma+lRZWRlPoDMLkn9Iv731bHl1zijQy6IyI2BvpEofUxsHvJq0r5L/UHTbm3Hu1OF</w:t>
      </w:r>
    </w:p>
    <w:p>
      <w:pPr>
        <w:pStyle w:val="PreformattedText"/>
        <w:bidi w:val="0"/>
        <w:spacing w:before="0" w:after="0"/>
        <w:jc w:val="left"/>
        <w:rPr/>
      </w:pPr>
      <w:r>
        <w:rPr/>
        <w:t>Oqk+vDrNKyKdasBpIsHXVHBJe41FiqyAgXBt/T3vHXgMZ6jqQzNddEUmoyHyAauV9ZfSWjBewYDg8e</w:t>
      </w:r>
    </w:p>
    <w:p>
      <w:pPr>
        <w:pStyle w:val="PreformattedText"/>
        <w:bidi w:val="0"/>
        <w:spacing w:before="0" w:after="0"/>
        <w:jc w:val="left"/>
        <w:rPr/>
      </w:pPr>
      <w:r>
        <w:rPr/>
        <w:t>9Y/Lq32dcmDRuwCgKkfAu3AY6GZXCgCQKL3HNhb8+7DHDrYIHXbC7xhQj6FJLKia0U+otYqEueGIN7</w:t>
      </w:r>
    </w:p>
    <w:p>
      <w:pPr>
        <w:pStyle w:val="PreformattedText"/>
        <w:bidi w:val="0"/>
        <w:spacing w:before="0" w:after="0"/>
        <w:jc w:val="left"/>
        <w:rPr/>
      </w:pPr>
      <w:r>
        <w:rPr/>
        <w:t>e91qadaJHHy64MHTyB18mqMAyWui+RuZmsOXJ9ItZSDe3v1OqZrjrBENQCX4Gp5dI1FibeMSEWJKHh</w:t>
      </w:r>
    </w:p>
    <w:p>
      <w:pPr>
        <w:pStyle w:val="PreformattedText"/>
        <w:bidi w:val="0"/>
        <w:spacing w:before="0" w:after="0"/>
        <w:jc w:val="left"/>
        <w:rPr/>
      </w:pPr>
      <w:r>
        <w:rPr/>
        <w:t>TwR7rQdbJzTrjI7Oyqge6goWX1Xa/rbQTYgkm3596p14V6zwRpKSjEOArESSgnTZv1NpOhWJFh+CeP</w:t>
      </w:r>
    </w:p>
    <w:p>
      <w:pPr>
        <w:pStyle w:val="PreformattedText"/>
        <w:bidi w:val="0"/>
        <w:spacing w:before="0" w:after="0"/>
        <w:jc w:val="left"/>
        <w:rPr/>
      </w:pPr>
      <w:r>
        <w:rPr/>
        <w:t>6+7AA48+t8OvNHJGZrnxkMSpaNmRCVN4yihf0fQEXA/x92IGetYHl1jCqpbStj6QSyDWObBQ6nhJPr</w:t>
      </w:r>
    </w:p>
    <w:p>
      <w:pPr>
        <w:pStyle w:val="PreformattedText"/>
        <w:bidi w:val="0"/>
        <w:spacing w:before="0" w:after="0"/>
        <w:jc w:val="left"/>
        <w:rPr/>
      </w:pPr>
      <w:r>
        <w:rPr/>
        <w:t>9OSfbdKHHVuA6jusms3iA/JVT6AAulg7OVkZx+FU2HvxHHrR86HHUCsxlPVKboqOy2jsVFlBAMkjFQ</w:t>
      </w:r>
    </w:p>
    <w:p>
      <w:pPr>
        <w:pStyle w:val="PreformattedText"/>
        <w:bidi w:val="0"/>
        <w:spacing w:before="0" w:after="0"/>
        <w:jc w:val="left"/>
        <w:rPr/>
      </w:pPr>
      <w:r>
        <w:rPr/>
        <w:t>yq17Aj6m49tSRK4oRnrayNGf6PSHlosjg6n7/GSuqxyetQ942KNq0EhiFZb8Hg39lhWW1PixHpR+nO</w:t>
      </w:r>
    </w:p>
    <w:p>
      <w:pPr>
        <w:pStyle w:val="PreformattedText"/>
        <w:bidi w:val="0"/>
        <w:spacing w:before="0" w:after="0"/>
        <w:jc w:val="left"/>
        <w:rPr/>
      </w:pPr>
      <w:r>
        <w:rPr/>
        <w:t>hjc8f2/t6HHbHYmPyuHrlz1PkKjJUNOkWLhp5zG75CoKxsZWnjfVFFDHYeOy88/wCJzbXi3EbMykSD</w:t>
      </w:r>
    </w:p>
    <w:p>
      <w:pPr>
        <w:pStyle w:val="PreformattedText"/>
        <w:bidi w:val="0"/>
        <w:spacing w:before="0" w:after="0"/>
        <w:jc w:val="left"/>
        <w:rPr/>
      </w:pPr>
      <w:r>
        <w:rPr/>
        <w:t>y6TSQMhRa6l9a9d/cVmSqIqjItH6GP2tEin7KkUrZkp0YEyVCD6u1y1z9Bx7eBZviP5dbKIooBnpwB</w:t>
      </w:r>
    </w:p>
    <w:p>
      <w:pPr>
        <w:pStyle w:val="PreformattedText"/>
        <w:bidi w:val="0"/>
        <w:spacing w:before="0" w:after="0"/>
        <w:jc w:val="left"/>
        <w:rPr/>
      </w:pPr>
      <w:r>
        <w:rPr/>
        <w:t>0G4DauQHsG0ppvqKW1llJv/sLD+nvfVKV6jayjEOS7gNqUX0RsRqg1iRiLuRa3J/xHuhUdXAYZ8uuS</w:t>
      </w:r>
    </w:p>
    <w:p>
      <w:pPr>
        <w:pStyle w:val="PreformattedText"/>
        <w:bidi w:val="0"/>
        <w:spacing w:before="0" w:after="0"/>
        <w:jc w:val="left"/>
        <w:rPr/>
      </w:pPr>
      <w:r>
        <w:rPr/>
        <w:t>aVDTSJpaU6QDISqsfw/BVybEkC+k/S3utPPpzWcdYPIZQUWQRgKLgxLbjUl1jPOtVJvbk/7f3QgnrR</w:t>
      </w:r>
    </w:p>
    <w:p>
      <w:pPr>
        <w:pStyle w:val="PreformattedText"/>
        <w:bidi w:val="0"/>
        <w:spacing w:before="0" w:after="0"/>
        <w:jc w:val="left"/>
        <w:rPr/>
      </w:pPr>
      <w:r>
        <w:rPr/>
        <w:t>Bbzx1FaNiQgRQLM/C+h1X0iRyWN7BrWF7A+6da09SkACsY0KvHJrkqVkcIyeNFhQxW0OwufobN9Da3</w:t>
      </w:r>
    </w:p>
    <w:p>
      <w:pPr>
        <w:pStyle w:val="PreformattedText"/>
        <w:bidi w:val="0"/>
        <w:spacing w:before="0" w:after="0"/>
        <w:jc w:val="left"/>
        <w:rPr/>
      </w:pPr>
      <w:r>
        <w:rPr/>
        <w:t>u1Cerr5HrkWV0iuSoZlVkCqWmLGwLA+qS9xY/wDFPfq/Lq/AcOnKCV4VZEcEyWUNMApVxyFLlSSOfr</w:t>
      </w:r>
    </w:p>
    <w:p>
      <w:pPr>
        <w:pStyle w:val="PreformattedText"/>
        <w:bidi w:val="0"/>
        <w:spacing w:before="0" w:after="0"/>
        <w:jc w:val="left"/>
        <w:rPr/>
      </w:pPr>
      <w:r>
        <w:rPr/>
        <w:t>wbf63uwI6qSenelljIiIIDBfIV+gF2tISALvdeDa5A/r7sD148M9LzEvMGjVHCBrkNpdlRyWI9N1VA</w:t>
      </w:r>
    </w:p>
    <w:p>
      <w:pPr>
        <w:pStyle w:val="PreformattedText"/>
        <w:bidi w:val="0"/>
        <w:spacing w:before="0" w:after="0"/>
        <w:jc w:val="left"/>
        <w:rPr/>
      </w:pPr>
      <w:r>
        <w:rPr/>
        <w:t>ob0sCASfp7eXJHTH4vn1eZ/I7+QEvQf8xP47ZirrBT7a7EzuQ6T3Y08jJTthuzsY2Ox9XM+rxomP3T</w:t>
      </w:r>
    </w:p>
    <w:p>
      <w:pPr>
        <w:pStyle w:val="PreformattedText"/>
        <w:bidi w:val="0"/>
        <w:spacing w:before="0" w:after="0"/>
        <w:jc w:val="left"/>
        <w:rPr/>
      </w:pPr>
      <w:r>
        <w:rPr/>
        <w:t>TUEiBgWLk8/Qe63iCa0nipU0qPWoyOmyxhntZx+GQA+lGwa9fSPQulTJC/DxuyN/gVJBv7BZHQnIAN</w:t>
      </w:r>
    </w:p>
    <w:p>
      <w:pPr>
        <w:pStyle w:val="PreformattedText"/>
        <w:bidi w:val="0"/>
        <w:spacing w:before="0" w:after="0"/>
        <w:jc w:val="left"/>
        <w:rPr/>
      </w:pPr>
      <w:r>
        <w:rPr/>
        <w:t>OPUo2P1/w4H+3+nvx68Ou2HHH+sD9b/8R7117rEIhqPAYHgqRqB+twQfqvv1R+XW6kUI6D90bbdf/D</w:t>
      </w:r>
    </w:p>
    <w:p>
      <w:pPr>
        <w:pStyle w:val="PreformattedText"/>
        <w:bidi w:val="0"/>
        <w:spacing w:before="0" w:after="0"/>
        <w:jc w:val="left"/>
        <w:rPr/>
      </w:pPr>
      <w:r>
        <w:rPr/>
        <w:t>mF8VXyyTYeQ8inla8k+JJ/AUkvCPytx+PflNDpP5dbkXUA6jHp8+lFSVQe2k3uLaS1wCeLkf6/592P</w:t>
      </w:r>
    </w:p>
    <w:p>
      <w:pPr>
        <w:pStyle w:val="PreformattedText"/>
        <w:bidi w:val="0"/>
        <w:spacing w:before="0" w:after="0"/>
        <w:jc w:val="left"/>
        <w:rPr/>
      </w:pPr>
      <w:r>
        <w:rPr/>
        <w:t>DpinTutNqtYC/wDaBFzz9f8AXB96J68epDsmPhC8eeYWUH6ov9qQ/kKPoP8AH3456soB6bDUKOFJNz</w:t>
      </w:r>
    </w:p>
    <w:p>
      <w:pPr>
        <w:pStyle w:val="PreformattedText"/>
        <w:bidi w:val="0"/>
        <w:spacing w:before="0" w:after="0"/>
        <w:jc w:val="left"/>
        <w:rPr/>
      </w:pPr>
      <w:r>
        <w:rPr/>
        <w:t>ckn66vq3+uT/t/ehXz6uQB1waQt9bWNwfyQRzz+Tz73Xr3TVMNZN7/ANbG3B/N/wCnv3Wx0i83QJPG</w:t>
      </w:r>
    </w:p>
    <w:p>
      <w:pPr>
        <w:pStyle w:val="PreformattedText"/>
        <w:bidi w:val="0"/>
        <w:spacing w:before="0" w:after="0"/>
        <w:jc w:val="left"/>
        <w:rPr/>
      </w:pPr>
      <w:r>
        <w:rPr/>
        <w:t>9lXTY34Nyv8AS/4t9Rf3selevDh0Duax8sLOqAsjXJDD6jSOfx+kjm3PvwPHOenKcMdAxuSZEjnB0q</w:t>
      </w:r>
    </w:p>
    <w:p>
      <w:pPr>
        <w:pStyle w:val="PreformattedText"/>
        <w:bidi w:val="0"/>
        <w:spacing w:before="0" w:after="0"/>
        <w:jc w:val="left"/>
        <w:rPr/>
      </w:pPr>
      <w:r>
        <w:rPr/>
        <w:t>oBGpWtyw9QYH6C/NvdunFHbQ9ADkq61U7Bi5AsxA41avrf8Xtx7YbienQKBadVBfzQO5K6eh2h8e9u</w:t>
      </w:r>
    </w:p>
    <w:p>
      <w:pPr>
        <w:pStyle w:val="PreformattedText"/>
        <w:bidi w:val="0"/>
        <w:spacing w:before="0" w:after="0"/>
        <w:jc w:val="left"/>
        <w:rPr/>
      </w:pPr>
      <w:r>
        <w:rPr/>
        <w:t>yYWXH7tze1NydlSZzyHCYWiq8muN2+dxyR+RExPlDVs6Pp1mKO5sbE+2i1l0G7VKksEBPAFjTV+XSe</w:t>
      </w:r>
    </w:p>
    <w:p>
      <w:pPr>
        <w:pStyle w:val="PreformattedText"/>
        <w:bidi w:val="0"/>
        <w:spacing w:before="0" w:after="0"/>
        <w:jc w:val="left"/>
        <w:rPr/>
      </w:pPr>
      <w:r>
        <w:rPr/>
        <w:t>Non3KG0l4KpkZa01hc6K+VeqkPmFi9wx43NdPYrfuX3X11t18NTTrnYIYZMjvWsxgrBJhpMWtMn92c</w:t>
      </w:r>
    </w:p>
    <w:p>
      <w:pPr>
        <w:pStyle w:val="PreformattedText"/>
        <w:bidi w:val="0"/>
        <w:spacing w:before="0" w:after="0"/>
        <w:jc w:val="left"/>
        <w:rPr/>
      </w:pPr>
      <w:r>
        <w:rPr/>
        <w:t>LFpnReUf0If6+xs21bjbpeWn75mngoCPEp2v5haD4R0k3/nDYd5l2qaDlSysr2DUsgt1KCVQcGWpOq</w:t>
      </w:r>
    </w:p>
    <w:p>
      <w:pPr>
        <w:pStyle w:val="PreformattedText"/>
        <w:bidi w:val="0"/>
        <w:spacing w:before="0" w:after="0"/>
        <w:jc w:val="left"/>
        <w:rPr/>
      </w:pPr>
      <w:r>
        <w:rPr/>
        <w:t>SmC2K9Uz7YoNwYftqekOSoBl58eaOorXhLYx4xpljWWndtbQvCv0NyDyD7LLWG5hvSLiQM5XJHDok3</w:t>
      </w:r>
    </w:p>
    <w:p>
      <w:pPr>
        <w:pStyle w:val="PreformattedText"/>
        <w:bidi w:val="0"/>
        <w:spacing w:before="0" w:after="0"/>
        <w:jc w:val="left"/>
        <w:rPr/>
      </w:pPr>
      <w:r>
        <w:rPr/>
        <w:t>a5sruwEljAYowahTkj8+rhseDkdi4OqxkeWTdlHuDD0O0s3hctUYiohzmVSOkklqa2OGpAwhWH9yEx</w:t>
      </w:r>
    </w:p>
    <w:p>
      <w:pPr>
        <w:pStyle w:val="PreformattedText"/>
        <w:bidi w:val="0"/>
        <w:spacing w:before="0" w:after="0"/>
        <w:jc w:val="left"/>
        <w:rPr/>
      </w:pPr>
      <w:r>
        <w:rPr/>
        <w:t>sp4CgNb2e7kIltrS4Kt9SsqrGwNNLPipP8PqPPpjkmO9vZtx2uBgbZrd3ljK6vEWMaqKv8Q4g+Wejn</w:t>
      </w:r>
    </w:p>
    <w:p>
      <w:pPr>
        <w:pStyle w:val="PreformattedText"/>
        <w:bidi w:val="0"/>
        <w:spacing w:before="0" w:after="0"/>
        <w:jc w:val="left"/>
        <w:rPr/>
      </w:pPr>
      <w:r>
        <w:rPr/>
        <w:t>ZbEUnYeQxHVS1OKp+wsDJRbgyWGz8WWh2luOopKGnrKqikmw1biqnMwV80iygzJJpALvHwfZhuIivY</w:t>
      </w:r>
    </w:p>
    <w:p>
      <w:pPr>
        <w:pStyle w:val="PreformattedText"/>
        <w:bidi w:val="0"/>
        <w:spacing w:before="0" w:after="0"/>
        <w:jc w:val="left"/>
        <w:rPr/>
      </w:pPr>
      <w:r>
        <w:rPr/>
        <w:t>/oEeM7hFRirVCuQK0NKVB/2ekuwJcbVdHdJ47hdomYoZYsyRqxpqUeoBpnB4dGe6ypdo9lUW3Ow5Ns</w:t>
      </w:r>
    </w:p>
    <w:p>
      <w:pPr>
        <w:pStyle w:val="PreformattedText"/>
        <w:bidi w:val="0"/>
        <w:spacing w:before="0" w:after="0"/>
        <w:jc w:val="left"/>
        <w:rPr/>
      </w:pPr>
      <w:r>
        <w:rPr/>
        <w:t>pQbwwlTl8TGr1EyvRV1LJJjcrjFrKa1Hk8dSuNUCyhgIzxyfZntF+m6WEV4sXhtUqy1qFZTQgHzHp0</w:t>
      </w:r>
    </w:p>
    <w:p>
      <w:pPr>
        <w:pStyle w:val="PreformattedText"/>
        <w:bidi w:val="0"/>
        <w:spacing w:before="0" w:after="0"/>
        <w:jc w:val="left"/>
        <w:rPr/>
      </w:pPr>
      <w:r>
        <w:rPr/>
        <w:t>R88cvz8o8xXe0teePCVWSOQihkjkAZSQeDUPcPXpD/ACDxNWlLtTK4elgx+9K3d1DsrGZ4174ejXF5</w:t>
      </w:r>
    </w:p>
    <w:p>
      <w:pPr>
        <w:pStyle w:val="PreformattedText"/>
        <w:bidi w:val="0"/>
        <w:spacing w:before="0" w:after="0"/>
        <w:jc w:val="left"/>
        <w:rPr/>
      </w:pPr>
      <w:r>
        <w:rPr/>
        <w:t>lXlyO38xIsNZFkMDmFp2hWCSNlErAjQSSUG/EW7WNzFH+u0gj1VoNJ4q3kQfIHz6MOREO5Qcw7bNcn</w:t>
      </w:r>
    </w:p>
    <w:p>
      <w:pPr>
        <w:pStyle w:val="PreformattedText"/>
        <w:bidi w:val="0"/>
        <w:spacing w:before="0" w:after="0"/>
        <w:jc w:val="left"/>
        <w:rPr/>
      </w:pPr>
      <w:r>
        <w:rPr/>
        <w:t>wI7YzrHSpLp+NPNWA4kf4OkX8Yflpu34i/LPam/ev60w9fRmi667S69pEFNg83hDlUmz+Gy95i8Oaw</w:t>
      </w:r>
    </w:p>
    <w:p>
      <w:pPr>
        <w:pStyle w:val="PreformattedText"/>
        <w:bidi w:val="0"/>
        <w:spacing w:before="0" w:after="0"/>
        <w:jc w:val="left"/>
        <w:rPr/>
      </w:pPr>
      <w:r>
        <w:rPr/>
        <w:t>tHLLX4OpaIpBLC0StoldCH95soLqZrdFXwTGQKD4ZBn7a/4RUdLLS4vo9pMzowuoZRJVuLxNQMPmp/</w:t>
      </w:r>
    </w:p>
    <w:p>
      <w:pPr>
        <w:pStyle w:val="PreformattedText"/>
        <w:bidi w:val="0"/>
        <w:spacing w:before="0" w:after="0"/>
        <w:jc w:val="left"/>
        <w:rPr/>
      </w:pPr>
      <w:r>
        <w:rPr/>
        <w:t>k1D1vkUVZSZGjo8hQTLU0GRpKXIUNSv6Z6OtgjqqWVfobSwSqfp+fcZMpVmVuINP2dCpWV1V14EV/b</w:t>
      </w:r>
    </w:p>
    <w:p>
      <w:pPr>
        <w:pStyle w:val="PreformattedText"/>
        <w:bidi w:val="0"/>
        <w:spacing w:before="0" w:after="0"/>
        <w:jc w:val="left"/>
        <w:rPr/>
      </w:pPr>
      <w:r>
        <w:rPr/>
        <w:t>1KIuCCODf3r7Ot9MU6GNyo/BNj/xPvXVwajqIwBuAf68D6f42/wPv3W/t6jI5SWxHBJ/pzb8/wCHv3</w:t>
      </w:r>
    </w:p>
    <w:p>
      <w:pPr>
        <w:pStyle w:val="PreformattedText"/>
        <w:bidi w:val="0"/>
        <w:spacing w:before="0" w:after="0"/>
        <w:jc w:val="left"/>
        <w:rPr/>
      </w:pPr>
      <w:r>
        <w:rPr/>
        <w:t>59b+w9TwQRcfT/AHrmx+vAuPeq9e64/wCP+N735/4171XrfUCuihq6eWnqYxLBLbUpJDI6ENHJEwsY</w:t>
      </w:r>
    </w:p>
    <w:p>
      <w:pPr>
        <w:pStyle w:val="PreformattedText"/>
        <w:bidi w:val="0"/>
        <w:spacing w:before="0" w:after="0"/>
        <w:jc w:val="left"/>
        <w:rPr/>
      </w:pPr>
      <w:r>
        <w:rPr/>
        <w:t>5YnF0YWII96Kgih6spKmo64YzIPI7Y3IN5JlQvT1VrLWwLZWdrC0dZDwJV+hB1Di9tBs6G4+vr1500</w:t>
      </w:r>
    </w:p>
    <w:p>
      <w:pPr>
        <w:pStyle w:val="PreformattedText"/>
        <w:bidi w:val="0"/>
        <w:spacing w:before="0" w:after="0"/>
        <w:jc w:val="left"/>
        <w:rPr/>
      </w:pPr>
      <w:r>
        <w:rPr/>
        <w:t>96/D6enTg8BSZBY2LEg3FrAfUf1v7303TzB65stz9CBYD+n5/r9Pfj1cDqLJFf8c3/AN7H0/1yPevP</w:t>
      </w:r>
    </w:p>
    <w:p>
      <w:pPr>
        <w:pStyle w:val="PreformattedText"/>
        <w:bidi w:val="0"/>
        <w:spacing w:before="0" w:after="0"/>
        <w:jc w:val="left"/>
        <w:rPr/>
      </w:pPr>
      <w:r>
        <w:rPr/>
        <w:t>j1YH5dN8kYFw6gfW34/4pzx7t9nDrR4/LqtL5z4902zFkYlKyUlWNXpP7kbB1ZGYf7Qx+liR9OfbUg</w:t>
      </w:r>
    </w:p>
    <w:p>
      <w:pPr>
        <w:pStyle w:val="PreformattedText"/>
        <w:bidi w:val="0"/>
        <w:spacing w:before="0" w:after="0"/>
        <w:jc w:val="left"/>
        <w:rPr/>
      </w:pPr>
      <w:r>
        <w:rPr/>
        <w:t>1UAB6X2biJ1LeZ6+bz8w9sjbPyD7MxUYtGu68lPGoiEGqGonkq4nKAMQSj+k2PHJ9ira312UVeiHcg</w:t>
      </w:r>
    </w:p>
    <w:p>
      <w:pPr>
        <w:pStyle w:val="PreformattedText"/>
        <w:bidi w:val="0"/>
        <w:spacing w:before="0" w:after="0"/>
        <w:jc w:val="left"/>
        <w:rPr/>
      </w:pPr>
      <w:r>
        <w:rPr/>
        <w:t>Bezfb0VKewlkTUzCziRdBOpjpb9sIbHTo4Yjm3PsxFOi8kDy6hyNreQlYZAHtKulrMxKLG4BGkFiPU</w:t>
      </w:r>
    </w:p>
    <w:p>
      <w:pPr>
        <w:pStyle w:val="PreformattedText"/>
        <w:bidi w:val="0"/>
        <w:spacing w:before="0" w:after="0"/>
        <w:jc w:val="left"/>
        <w:rPr/>
      </w:pPr>
      <w:r>
        <w:rPr/>
        <w:t>OAbWv738uveXUiHQBeIEOHBnVU0KsrveMre6AaODbgn3sHqrY6cJArRoNJa0TErISi8k+NNAUlpFAu</w:t>
      </w:r>
    </w:p>
    <w:p>
      <w:pPr>
        <w:pStyle w:val="PreformattedText"/>
        <w:bidi w:val="0"/>
        <w:spacing w:before="0" w:after="0"/>
        <w:jc w:val="left"/>
        <w:rPr/>
      </w:pPr>
      <w:r>
        <w:rPr/>
        <w:t>urjn6e79N9YX1nRrs6EKSfJHwym6trILOQOLfp4/w9+8+rHGfLrgfXLIqDQDZpFKk6hpAfx2Nh6rC5</w:t>
      </w:r>
    </w:p>
    <w:p>
      <w:pPr>
        <w:pStyle w:val="PreformattedText"/>
        <w:bidi w:val="0"/>
        <w:spacing w:before="0" w:after="0"/>
        <w:jc w:val="left"/>
        <w:rPr/>
      </w:pPr>
      <w:r>
        <w:rPr/>
        <w:t>vwfx795deBH59YJ9cfpVpCq6rOsgVCujQY9AFyB9Cf0/T349aPl1jYJojjMiRmIC5QMzql2Isw1IVI</w:t>
      </w:r>
    </w:p>
    <w:p>
      <w:pPr>
        <w:pStyle w:val="PreformattedText"/>
        <w:bidi w:val="0"/>
        <w:spacing w:before="0" w:after="0"/>
        <w:jc w:val="left"/>
        <w:rPr/>
      </w:pPr>
      <w:r>
        <w:rPr/>
        <w:t>a17k6uPdCOtA0r1xcRuBMTqaQgAlhrCWKqObIAz+oqORfn37rYp5dNcUShpC2vWQzMpOokkG8Kf6jh</w:t>
      </w:r>
    </w:p>
    <w:p>
      <w:pPr>
        <w:pStyle w:val="PreformattedText"/>
        <w:bidi w:val="0"/>
        <w:spacing w:before="0" w:after="0"/>
        <w:jc w:val="left"/>
        <w:rPr/>
      </w:pPr>
      <w:r>
        <w:rPr/>
        <w:t>RxybD6+/V4Z62D8uo+kDS+oMixqV/D6ibCxuDrBPJNrH8e9cOtEVOeujEoVdDCRDqXnnS7gBWurXcf</w:t>
      </w:r>
    </w:p>
    <w:p>
      <w:pPr>
        <w:pStyle w:val="PreformattedText"/>
        <w:bidi w:val="0"/>
        <w:spacing w:before="0" w:after="0"/>
        <w:jc w:val="left"/>
        <w:rPr/>
      </w:pPr>
      <w:r>
        <w:rPr/>
        <w:t>W6/S1/z79+XWiMjPWKVVvpd3BcLqlCLpCgfp0IyjWw4Fxewv9fdfPrVDXpwp6LVIC5F0IAUn1FbqWX</w:t>
      </w:r>
    </w:p>
    <w:p>
      <w:pPr>
        <w:pStyle w:val="PreformattedText"/>
        <w:bidi w:val="0"/>
        <w:spacing w:before="0" w:after="0"/>
        <w:jc w:val="left"/>
        <w:rPr/>
      </w:pPr>
      <w:r>
        <w:rPr/>
        <w:t>SpBJtY/wCJseOb3VevaiPLPTvHTRxBwksYTzTWLKGYyM41N4xpAUkDg8MTf8+3afs60Wqa06ziGBYi</w:t>
      </w:r>
    </w:p>
    <w:p>
      <w:pPr>
        <w:pStyle w:val="PreformattedText"/>
        <w:bidi w:val="0"/>
        <w:spacing w:before="0" w:after="0"/>
        <w:jc w:val="left"/>
        <w:rPr/>
      </w:pPr>
      <w:r>
        <w:rPr/>
        <w:t>kZIazMwF1cFCDolCi4BJuoW1j/X3sDr1evaVDj1FpIyzRyWNjctpJDBS2okBidRCn8e9jr1OobAlVI</w:t>
      </w:r>
    </w:p>
    <w:p>
      <w:pPr>
        <w:pStyle w:val="PreformattedText"/>
        <w:bidi w:val="0"/>
        <w:spacing w:before="0" w:after="0"/>
        <w:jc w:val="left"/>
        <w:rPr/>
      </w:pPr>
      <w:r>
        <w:rPr/>
        <w:t>ZFOtnZIgTZB6Xi8hJL+P6c/gWvz79j0z1U8K9RWhdY/GpYElrxfpPHIme/qXkj0gWuOPdT9vXh1zbW</w:t>
      </w:r>
    </w:p>
    <w:p>
      <w:pPr>
        <w:pStyle w:val="PreformattedText"/>
        <w:bidi w:val="0"/>
        <w:spacing w:before="0" w:after="0"/>
        <w:jc w:val="left"/>
        <w:rPr/>
      </w:pPr>
      <w:r>
        <w:rPr/>
        <w:t>SiORGbBwgNmewFmBuPXfmwtb8+6V6tn06yOEHrZQrSqGW551WPkZgbtoc35+nHH191r16p64R2JKkq</w:t>
      </w:r>
    </w:p>
    <w:p>
      <w:pPr>
        <w:pStyle w:val="PreformattedText"/>
        <w:bidi w:val="0"/>
        <w:spacing w:before="0" w:after="0"/>
        <w:jc w:val="left"/>
        <w:rPr/>
      </w:pPr>
      <w:r>
        <w:rPr/>
        <w:t>oCuzM9ypW4XRpVbjWF4N+be/dWBx1IIY2IJKAfpA0GQC9+T6iLCxBt9ffuqkV6izS6WZmcDWi2U8eN</w:t>
      </w:r>
    </w:p>
    <w:p>
      <w:pPr>
        <w:pStyle w:val="PreformattedText"/>
        <w:bidi w:val="0"/>
        <w:spacing w:before="0" w:after="0"/>
        <w:jc w:val="left"/>
        <w:rPr/>
      </w:pPr>
      <w:r>
        <w:rPr/>
        <w:t>AAXsQSEQ2sfr/h+fdK0Pz6oePHrJAyRzaGv5DplRXCXSMkEKxXgqQ31HP+x92Ujqp6eUVaiNzEHOmV</w:t>
      </w:r>
    </w:p>
    <w:p>
      <w:pPr>
        <w:pStyle w:val="PreformattedText"/>
        <w:bidi w:val="0"/>
        <w:spacing w:before="0" w:after="0"/>
        <w:jc w:val="left"/>
        <w:rPr/>
      </w:pPr>
      <w:r>
        <w:rPr/>
        <w:t>f0kO4bkgKRywZha1+R7dpXz60M8OHWLxmFXaREYmZCGK2XX9FQhT6HAXgcBvp78R59eOOuI9UqK0jX</w:t>
      </w:r>
    </w:p>
    <w:p>
      <w:pPr>
        <w:pStyle w:val="PreformattedText"/>
        <w:bidi w:val="0"/>
        <w:spacing w:before="0" w:after="0"/>
        <w:jc w:val="left"/>
        <w:rPr/>
      </w:pPr>
      <w:r>
        <w:rPr/>
        <w:t>Ev8AnrMhDt+kxKbgfqINxx7p1UkdSf0lPGWsxKatV0ci/wBbr+zyOTxcc+/UHWx1JinhKM7uGlC+NW</w:t>
      </w:r>
    </w:p>
    <w:p>
      <w:pPr>
        <w:pStyle w:val="PreformattedText"/>
        <w:bidi w:val="0"/>
        <w:spacing w:before="0" w:after="0"/>
        <w:jc w:val="left"/>
        <w:rPr/>
      </w:pPr>
      <w:r>
        <w:rPr/>
        <w:t>ZWdIbAWAUG41N/a/PFvdCp9MdbPXJDIGXyWL8gMAosL+lAD6tOgEf1PutPTqtaCnWQRaiDFNwDwrgR</w:t>
      </w:r>
    </w:p>
    <w:p>
      <w:pPr>
        <w:pStyle w:val="PreformattedText"/>
        <w:bidi w:val="0"/>
        <w:spacing w:before="0" w:after="0"/>
        <w:jc w:val="left"/>
        <w:rPr/>
      </w:pPr>
      <w:r>
        <w:rPr/>
        <w:t>ppdioOkgsSo/1PGrjn3r7etEnovu35P4ZujM06uFK5aYozEiyK5+traOWt/h7L4TplmHz6vxK56HyC</w:t>
      </w:r>
    </w:p>
    <w:p>
      <w:pPr>
        <w:pStyle w:val="PreformattedText"/>
        <w:bidi w:val="0"/>
        <w:spacing w:before="0" w:after="0"/>
        <w:jc w:val="left"/>
        <w:rPr/>
      </w:pPr>
      <w:r>
        <w:rPr/>
        <w:t>YvT6mYKCAzggCwUALqX6Akty1+APofa2lQMdJnrqIrivVv38iftqp6u/mXdQYZJ6oYfvHbu+Om81Rw</w:t>
      </w:r>
    </w:p>
    <w:p>
      <w:pPr>
        <w:pStyle w:val="PreformattedText"/>
        <w:bidi w:val="0"/>
        <w:spacing w:before="0" w:after="0"/>
        <w:jc w:val="left"/>
        <w:rPr/>
      </w:pPr>
      <w:r>
        <w:rPr/>
        <w:t>OwhqqrLYSfPbbqKyMKdUWOzOBDoTYK0hN/aS6QFQ3p1e0JS4A8mBB/wjrfQrPr+eCVP+v+VH0BAPst</w:t>
      </w:r>
    </w:p>
    <w:p>
      <w:pPr>
        <w:pStyle w:val="PreformattedText"/>
        <w:bidi w:val="0"/>
        <w:spacing w:before="0" w:after="0"/>
        <w:jc w:val="left"/>
        <w:rPr/>
      </w:pPr>
      <w:r>
        <w:rPr/>
        <w:t>fgejlD6dI3IWseQQD6eLAGxFv8E/1/z7Rv5npSnSLqAdZFv9ZTbQCRc2AuCSBfk/n2wfPp8Vpw6jj6</w:t>
      </w:r>
    </w:p>
    <w:p>
      <w:pPr>
        <w:pStyle w:val="PreformattedText"/>
        <w:bidi w:val="0"/>
        <w:spacing w:before="0" w:after="0"/>
        <w:jc w:val="left"/>
        <w:rPr/>
      </w:pPr>
      <w:r>
        <w:rPr/>
        <w:t>AKb+kMSD9bH68AGxDf7C/v3A9bHDrmLfgm4OkcjjUfqAf62/P0HvX+HrX+Drr8rY6bXvYCxtew+vAu</w:t>
      </w:r>
    </w:p>
    <w:p>
      <w:pPr>
        <w:pStyle w:val="PreformattedText"/>
        <w:bidi w:val="0"/>
        <w:spacing w:before="0" w:after="0"/>
        <w:jc w:val="left"/>
        <w:rPr/>
      </w:pPr>
      <w:r>
        <w:rPr/>
        <w:t>fr7317rjbg/S12Ni1geBwCPzY8/Xn3vr3y67F/oPzYernngLqJ5a5P+8e9de+fXdgeCTqtyQNX4AuV</w:t>
      </w:r>
    </w:p>
    <w:p>
      <w:pPr>
        <w:pStyle w:val="PreformattedText"/>
        <w:bidi w:val="0"/>
        <w:spacing w:before="0" w:after="0"/>
        <w:jc w:val="left"/>
        <w:rPr/>
      </w:pPr>
      <w:r>
        <w:rPr/>
        <w:t>v/h/sPz7917jx665PPJJAN73NmNgFH1H9PwPfutCnXmFrG3I9JHpawNyoI5vdv6c24/PvX+HrfXG1g</w:t>
      </w:r>
    </w:p>
    <w:p>
      <w:pPr>
        <w:pStyle w:val="PreformattedText"/>
        <w:bidi w:val="0"/>
        <w:spacing w:before="0" w:after="0"/>
        <w:jc w:val="left"/>
        <w:rPr/>
      </w:pPr>
      <w:r>
        <w:rPr/>
        <w:t>D6bC7H63PP4BudJ+n+H19+69Q+vXVmI+tgDYgj1Dj6gWuxN+L8jn37rY64MST9OASLr6rf66jlhb8/</w:t>
      </w:r>
    </w:p>
    <w:p>
      <w:pPr>
        <w:pStyle w:val="PreformattedText"/>
        <w:bidi w:val="0"/>
        <w:spacing w:before="0" w:after="0"/>
        <w:jc w:val="left"/>
        <w:rPr/>
      </w:pPr>
      <w:r>
        <w:rPr/>
        <w:t>S/8Ah798/Pr3XuCLAArcn+uq/wBCeD6Rb/Ye9de64X9JN78cMB9b/X9X+P8Atr+/de/LrofXSP6nkH</w:t>
      </w:r>
    </w:p>
    <w:p>
      <w:pPr>
        <w:pStyle w:val="PreformattedText"/>
        <w:bidi w:val="0"/>
        <w:spacing w:before="0" w:after="0"/>
        <w:jc w:val="left"/>
        <w:rPr/>
      </w:pPr>
      <w:r>
        <w:rPr/>
        <w:t>jURcjWf92X+t/x9PfuvdeAsLWva9mH0+guAL8XX/GwPv3Dr3XAAEr9WH+IJsLH9Q4sSfofe/y68OvX</w:t>
      </w:r>
    </w:p>
    <w:p>
      <w:pPr>
        <w:pStyle w:val="PreformattedText"/>
        <w:bidi w:val="0"/>
        <w:spacing w:before="0" w:after="0"/>
        <w:jc w:val="left"/>
        <w:rPr/>
      </w:pPr>
      <w:r>
        <w:rPr/>
        <w:t>Jtx6uLsPob8C97WBb/Ye9HrfX//R2A+vDqw9LwCpjQ3UG4BUG6Lc6VJ5sOR7NZsgdECg0H2dCfFcm4</w:t>
      </w:r>
    </w:p>
    <w:p>
      <w:pPr>
        <w:pStyle w:val="PreformattedText"/>
        <w:bidi w:val="0"/>
        <w:spacing w:before="0" w:after="0"/>
        <w:jc w:val="left"/>
        <w:rPr/>
      </w:pPr>
      <w:r>
        <w:rPr/>
        <w:t>Gm/wBL3YfT6abnT/gPafpzy4dOER+n9bArxbTf8n8enj+n9fe/Prw9KdShwLj6cji4PB/qfwL/AEP1</w:t>
      </w:r>
    </w:p>
    <w:p>
      <w:pPr>
        <w:pStyle w:val="PreformattedText"/>
        <w:bidi w:val="0"/>
        <w:spacing w:before="0" w:after="0"/>
        <w:jc w:val="left"/>
        <w:rPr/>
      </w:pPr>
      <w:r>
        <w:rPr/>
        <w:t>v79jrWOu/obWJ+nNhyLcL/iWv/vHv3Xv8HWWO5P4HqsbL6bWAF725N/r9Pdvs68fn1KFwLXIJ4/BOo</w:t>
      </w:r>
    </w:p>
    <w:p>
      <w:pPr>
        <w:pStyle w:val="PreformattedText"/>
        <w:bidi w:val="0"/>
        <w:spacing w:before="0" w:after="0"/>
        <w:jc w:val="left"/>
        <w:rPr/>
      </w:pPr>
      <w:r>
        <w:rPr/>
        <w:t>82J41XH+9e99ap1nW97gkngEcD6X/ItY3+lv6+/da/LrIOQTc/43FjweSwF+ffjw631y/xIINyebN/</w:t>
      </w:r>
    </w:p>
    <w:p>
      <w:pPr>
        <w:pStyle w:val="PreformattedText"/>
        <w:bidi w:val="0"/>
        <w:spacing w:before="0" w:after="0"/>
        <w:jc w:val="left"/>
        <w:rPr/>
      </w:pPr>
      <w:r>
        <w:rPr/>
        <w:t>QG/PBuf8B/T3qnW/8HXNPpb6j/W+l78E/W/+8e/f4OtcfLrnfi5H55+tieL/AOwbT73178+m7OZ7A7</w:t>
      </w:r>
    </w:p>
    <w:p>
      <w:pPr>
        <w:pStyle w:val="PreformattedText"/>
        <w:bidi w:val="0"/>
        <w:spacing w:before="0" w:after="0"/>
        <w:jc w:val="left"/>
        <w:rPr/>
      </w:pPr>
      <w:r>
        <w:rPr/>
        <w:t>WwWa3VuzPYXau1dt4utzu5dz7jyNNicBt/DY2JqnIZXL5KseOno6KkhQszM1jbSASQDvqpoMnrRW/m</w:t>
      </w:r>
    </w:p>
    <w:p>
      <w:pPr>
        <w:pStyle w:val="PreformattedText"/>
        <w:bidi w:val="0"/>
        <w:spacing w:before="0" w:after="0"/>
        <w:jc w:val="left"/>
        <w:rPr/>
      </w:pPr>
      <w:r>
        <w:rPr/>
        <w:t>+/z6N6fJTLbg+O/wo3Zn+v8A4xU8M2G3p2fj46nbvYHfdUJdNVHia4NFltndXxmPRTxQmGsyikyTMk</w:t>
      </w:r>
    </w:p>
    <w:p>
      <w:pPr>
        <w:pStyle w:val="PreformattedText"/>
        <w:bidi w:val="0"/>
        <w:spacing w:before="0" w:after="0"/>
        <w:jc w:val="left"/>
        <w:rPr/>
      </w:pPr>
      <w:r>
        <w:rPr/>
        <w:t>TCP2w7s3ahovr0ojVEzIlX9DwH2j1+XlwPWtHCqR8xLoVpGlkKm8j1EpLSO4Ys0skgNyzEknm5PuoA</w:t>
      </w:r>
    </w:p>
    <w:p>
      <w:pPr>
        <w:pStyle w:val="PreformattedText"/>
        <w:bidi w:val="0"/>
        <w:spacing w:before="0" w:after="0"/>
        <w:jc w:val="left"/>
        <w:rPr/>
      </w:pPr>
      <w:r>
        <w:rPr/>
        <w:t>HAdeYljVzU9OELEAsZPQG9V1IPI0rwQfovAH5Ht1AeJOOmXpinTjDWNGhKalU3A8K6/Kfryzeosb/n</w:t>
      </w:r>
    </w:p>
    <w:p>
      <w:pPr>
        <w:pStyle w:val="PreformattedText"/>
        <w:bidi w:val="0"/>
        <w:spacing w:before="0" w:after="0"/>
        <w:jc w:val="left"/>
        <w:rPr/>
      </w:pPr>
      <w:r>
        <w:rPr/>
        <w:t>6H28uPLpkrnrLWU8eTpNE8C+YIWilb1Mjnj6ABhZeSL2v/ALD3uSNZR3DNMdXjkkjPafPoPp6eenla</w:t>
      </w:r>
    </w:p>
    <w:p>
      <w:pPr>
        <w:pStyle w:val="PreformattedText"/>
        <w:bidi w:val="0"/>
        <w:spacing w:before="0" w:after="0"/>
        <w:jc w:val="left"/>
        <w:rPr/>
      </w:pPr>
      <w:r>
        <w:rPr/>
        <w:t>GRr+IlTZVOqMEFXDE2KsCDa9/Za0ZUlTx6NRKGANKdR7PwxvYNyU4KszfTngC/5v72AcdVZq1FenGF</w:t>
      </w:r>
    </w:p>
    <w:p>
      <w:pPr>
        <w:pStyle w:val="PreformattedText"/>
        <w:bidi w:val="0"/>
        <w:spacing w:before="0" w:after="0"/>
        <w:jc w:val="left"/>
        <w:rPr/>
      </w:pPr>
      <w:r>
        <w:rPr/>
        <w:t>wv7R+jLokv6yRe+oN9barHjk39vrjjx6bI8+u5DYJ9QGYhRbUUKgDi9xpa5Nzzf3anWqUJPXOW4t6f</w:t>
      </w:r>
    </w:p>
    <w:p>
      <w:pPr>
        <w:pStyle w:val="PreformattedText"/>
        <w:bidi w:val="0"/>
        <w:spacing w:before="0" w:after="0"/>
        <w:jc w:val="left"/>
        <w:rPr/>
      </w:pPr>
      <w:r>
        <w:rPr/>
        <w:t>QpULHzqsT9QfyQSb/wDG/dqUGevV+fWVFZr+pRY/pFyVH+pBbg292p16vp1KisHDNqnSMXKk3j/IA/</w:t>
      </w:r>
    </w:p>
    <w:p>
      <w:pPr>
        <w:pStyle w:val="PreformattedText"/>
        <w:bidi w:val="0"/>
        <w:spacing w:before="0" w:after="0"/>
        <w:jc w:val="left"/>
        <w:rPr/>
      </w:pPr>
      <w:r>
        <w:rPr/>
        <w:t>siynnjn3cZPy6oxxTgeu3UhCpXQ7aHDMliUJIUgsbsnP097oaGnTeCfl1mWEFldyjMqgfp4Ct6dIUW</w:t>
      </w:r>
    </w:p>
    <w:p>
      <w:pPr>
        <w:pStyle w:val="PreformattedText"/>
        <w:bidi w:val="0"/>
        <w:spacing w:before="0" w:after="0"/>
        <w:jc w:val="left"/>
        <w:rPr/>
      </w:pPr>
      <w:r>
        <w:rPr/>
        <w:t>1uG+n1H+Hu4XPWuNQOpChAylo9LRksQy61vbhTex0KDc3sb+7nyx17PU1RpYhkJTgtyulm1awXIDPw</w:t>
      </w:r>
    </w:p>
    <w:p>
      <w:pPr>
        <w:pStyle w:val="PreformattedText"/>
        <w:bidi w:val="0"/>
        <w:spacing w:before="0" w:after="0"/>
        <w:jc w:val="left"/>
        <w:rPr/>
      </w:pPr>
      <w:r>
        <w:rPr/>
        <w:t>DwP1X97Az14kdZlUI7tcem6+pLtpYgg6B6yyW+p4seOfbir1Qn167iR5go8trqeJFJVNMhIUEDSpk4</w:t>
      </w:r>
    </w:p>
    <w:p>
      <w:pPr>
        <w:pStyle w:val="PreformattedText"/>
        <w:bidi w:val="0"/>
        <w:spacing w:before="0" w:after="0"/>
        <w:jc w:val="left"/>
        <w:rPr/>
      </w:pPr>
      <w:r>
        <w:rPr/>
        <w:t>txcX92C8K9erXjw67gSWRlcFksWCu63U+Nv1AG3KgWHHI92A/Z1vScZ6mSFQgaRv0AiUXADuLEGMfV</w:t>
      </w:r>
    </w:p>
    <w:p>
      <w:pPr>
        <w:pStyle w:val="PreformattedText"/>
        <w:bidi w:val="0"/>
        <w:spacing w:before="0" w:after="0"/>
        <w:jc w:val="left"/>
        <w:rPr/>
      </w:pPr>
      <w:r>
        <w:rPr/>
        <w:t>FIIFgPr9fdjwz14+XWYaGQaXVRrIiKu7XPjB0lbWuxP4ve3496r16nn1lhDED1lo5WFw0ZtdAdVrWs</w:t>
      </w:r>
    </w:p>
    <w:p>
      <w:pPr>
        <w:pStyle w:val="PreformattedText"/>
        <w:bidi w:val="0"/>
        <w:spacing w:before="0" w:after="0"/>
        <w:jc w:val="left"/>
        <w:rPr/>
      </w:pPr>
      <w:r>
        <w:rPr/>
        <w:t>4f6/63u68M8OvZFKdOCnRoeTXGqyoFCnWzrazoL8INNtV+Vvx7cx16h65pGLGQIIhBIzl1Lxol3UBY</w:t>
      </w:r>
    </w:p>
    <w:p>
      <w:pPr>
        <w:pStyle w:val="PreformattedText"/>
        <w:bidi w:val="0"/>
        <w:spacing w:before="0" w:after="0"/>
        <w:jc w:val="left"/>
        <w:rPr/>
      </w:pPr>
      <w:r>
        <w:rPr/>
        <w:t>yCzslgAD9Tf+nv1AeqEdYb3kklLOXLv6GGl7EhQkelhqSRRxfgf7z7159bAr1yMdmU6pCvK6IJOYWZ</w:t>
      </w:r>
    </w:p>
    <w:p>
      <w:pPr>
        <w:pStyle w:val="PreformattedText"/>
        <w:bidi w:val="0"/>
        <w:spacing w:before="0" w:after="0"/>
        <w:jc w:val="left"/>
        <w:rPr/>
      </w:pPr>
      <w:r>
        <w:rPr/>
        <w:t>hrAfTe5tf/Y+9jrZ+zqWLKqoH0s/IfVZNOsA6BILy3/2/wBf8Pd69V4cOsLabsl2YBHFuBr9R9GsKV</w:t>
      </w:r>
    </w:p>
    <w:p>
      <w:pPr>
        <w:pStyle w:val="PreformattedText"/>
        <w:bidi w:val="0"/>
        <w:spacing w:before="0" w:after="0"/>
        <w:jc w:val="left"/>
        <w:rPr/>
      </w:pPr>
      <w:r>
        <w:rPr/>
        <w:t>kBdgqrwb/19+p1vVQdYz41ZNaltV7ggrGUsVsyhQ5AbjTwb8i1veuHl16vXT/54Eoln1MVJ0p49AY8</w:t>
      </w:r>
    </w:p>
    <w:p>
      <w:pPr>
        <w:pStyle w:val="PreformattedText"/>
        <w:bidi w:val="0"/>
        <w:spacing w:before="0" w:after="0"/>
        <w:jc w:val="left"/>
        <w:rPr/>
      </w:pPr>
      <w:r>
        <w:rPr/>
        <w:t>X5kRgFAuBc8397H8uq1JqKY6z1Fpm1QmVoBDp0toV4iF1eOUACMtY3H44+vu5Nfs6uAT556jCNQnHk</w:t>
      </w:r>
    </w:p>
    <w:p>
      <w:pPr>
        <w:pStyle w:val="PreformattedText"/>
        <w:bidi w:val="0"/>
        <w:spacing w:before="0" w:after="0"/>
        <w:jc w:val="left"/>
        <w:rPr/>
      </w:pPr>
      <w:r>
        <w:rPr/>
        <w:t>VnPoQx6eNKizmxErarHg8/k+6VqadWC9ZooAyj9xlK39LLe+kaTIyqQVZ2JABPP+tybfaetHHUtIwH</w:t>
      </w:r>
    </w:p>
    <w:p>
      <w:pPr>
        <w:pStyle w:val="PreformattedText"/>
        <w:bidi w:val="0"/>
        <w:spacing w:before="0" w:after="0"/>
        <w:jc w:val="left"/>
        <w:rPr/>
      </w:pPr>
      <w:r>
        <w:rPr/>
        <w:t>gYsUhbSxZow6xnTYqfGoLJ+SPqBa/wDX3scR1rj59c5QGYxklAzKhZiC5UGw0qDYqdPJ/wAfd+IyOt</w:t>
      </w:r>
    </w:p>
    <w:p>
      <w:pPr>
        <w:pStyle w:val="PreformattedText"/>
        <w:bidi w:val="0"/>
        <w:spacing w:before="0" w:after="0"/>
        <w:jc w:val="left"/>
        <w:rPr/>
      </w:pPr>
      <w:r>
        <w:rPr/>
        <w:t>enUWSJJHLxpoUKHJ1kp6bBgrOPWQ3pt9Db8H3Qj069/g6hMnpVfIltKFiDZo2+qkqxYBj9LKOL+2z9</w:t>
      </w:r>
    </w:p>
    <w:p>
      <w:pPr>
        <w:pStyle w:val="PreformattedText"/>
        <w:bidi w:val="0"/>
        <w:spacing w:before="0" w:after="0"/>
        <w:jc w:val="left"/>
        <w:rPr/>
      </w:pPr>
      <w:r>
        <w:rPr/>
        <w:t>vW8Yz01VVSiuYxKzO9kigRNTtpIBHjvfUzG5/wB591bJx1ulTTz6esRtZco4rc9M+MoEd5RTqrVDOI</w:t>
      </w:r>
    </w:p>
    <w:p>
      <w:pPr>
        <w:pStyle w:val="PreformattedText"/>
        <w:bidi w:val="0"/>
        <w:spacing w:before="0" w:after="0"/>
        <w:jc w:val="left"/>
        <w:rPr/>
      </w:pPr>
      <w:r>
        <w:rPr/>
        <w:t>0YlZ40FyrsPxzz78tuJCWkNF638ApTJ6zxQ08vjNPBHRpE1wFsoEatwoUAka2sGvbk2+lz7coAKAY6</w:t>
      </w:r>
    </w:p>
    <w:p>
      <w:pPr>
        <w:pStyle w:val="PreformattedText"/>
        <w:bidi w:val="0"/>
        <w:spacing w:before="0" w:after="0"/>
        <w:jc w:val="left"/>
        <w:rPr/>
      </w:pPr>
      <w:r>
        <w:rPr/>
        <w:t>oWzg9KCGFlhZ2jJiQrM9+GAlDFGkNyoYc8D8Afn6uqPPq3xZp1zWELFdTp9RsLs4seQuss730kH1W9</w:t>
      </w:r>
    </w:p>
    <w:p>
      <w:pPr>
        <w:pStyle w:val="PreformattedText"/>
        <w:bidi w:val="0"/>
        <w:spacing w:before="0" w:after="0"/>
        <w:jc w:val="left"/>
        <w:rPr/>
      </w:pPr>
      <w:r>
        <w:rPr/>
        <w:t>XvxNKdXC9dNG3kSOPS8i+po2YBpAgsWLHSrNptyeTYge616tw66uXWQJrXXpTUR5VZja7IznSkekWF</w:t>
      </w:r>
    </w:p>
    <w:p>
      <w:pPr>
        <w:pStyle w:val="PreformattedText"/>
        <w:bidi w:val="0"/>
        <w:spacing w:before="0" w:after="0"/>
        <w:jc w:val="left"/>
        <w:rPr/>
      </w:pPr>
      <w:r>
        <w:rPr/>
        <w:t>x9Rf3qtR1X/B1GMZAZjrMn6AZNJPpIGoMxCs0QH54P0AsL+9dbU08uuEoSOR1RJJQ/0Zl4Emn91Lr6</w:t>
      </w:r>
    </w:p>
    <w:p>
      <w:pPr>
        <w:pStyle w:val="PreformattedText"/>
        <w:bidi w:val="0"/>
        <w:spacing w:before="0" w:after="0"/>
        <w:jc w:val="left"/>
        <w:rPr/>
      </w:pPr>
      <w:r>
        <w:rPr/>
        <w:t>E8g+n4t9PdTQcOrYPUV2dYkku5bXH+2HZWijY30ED0s6W5Fvze3vVeHVcjI6mCT1cJGCOGsCkaj9Mj</w:t>
      </w:r>
    </w:p>
    <w:p>
      <w:pPr>
        <w:pStyle w:val="PreformattedText"/>
        <w:bidi w:val="0"/>
        <w:spacing w:before="0" w:after="0"/>
        <w:jc w:val="left"/>
        <w:rPr/>
      </w:pPr>
      <w:r>
        <w:rPr/>
        <w:t>Rci40kiwJ9Qv+ffqV6tqPTjGIVMga7ByPUrBShQE6XA9KeRT9W/V/T3ug8+vemOnahcLIrPo0GO9io</w:t>
      </w:r>
    </w:p>
    <w:p>
      <w:pPr>
        <w:pStyle w:val="PreformattedText"/>
        <w:bidi w:val="0"/>
        <w:spacing w:before="0" w:after="0"/>
        <w:jc w:val="left"/>
        <w:rPr/>
      </w:pPr>
      <w:r>
        <w:rPr/>
        <w:t>Z1KhQluADcH1k24F/r7stM9XArXpU42RpPHZZHJuqKdXhCWCmIKbG54NifUPzf26p6ZdaHHRkOqN41</w:t>
      </w:r>
    </w:p>
    <w:p>
      <w:pPr>
        <w:pStyle w:val="PreformattedText"/>
        <w:bidi w:val="0"/>
        <w:spacing w:before="0" w:after="0"/>
        <w:jc w:val="left"/>
        <w:rPr/>
      </w:pPr>
      <w:r>
        <w:rPr/>
        <w:t>20dxYLdGMnkjzO09wYfdWIZGkH2mS2tkKXO0DRSJyPJWUEaBwbKfbykBTUEnpi5UyQsg4kf8V19Z3q</w:t>
      </w:r>
    </w:p>
    <w:p>
      <w:pPr>
        <w:pStyle w:val="PreformattedText"/>
        <w:bidi w:val="0"/>
        <w:spacing w:before="0" w:after="0"/>
        <w:jc w:val="left"/>
        <w:rPr/>
      </w:pPr>
      <w:r>
        <w:rPr/>
        <w:t>Tf9F211j1h2zjCpoezOvNnb5h0urKh3LgKDKVUIZTYmCrqHjP5BU+wVcx+FcTxjgGP7PLoQW0ontoJ</w:t>
      </w:r>
    </w:p>
    <w:p>
      <w:pPr>
        <w:pStyle w:val="PreformattedText"/>
        <w:bidi w:val="0"/>
        <w:spacing w:before="0" w:after="0"/>
        <w:jc w:val="left"/>
        <w:rPr/>
      </w:pPr>
      <w:r>
        <w:rPr/>
        <w:t>lNdSD9vA/wA+hMR73PFgbA3+p+n+H0PtPwx0/wBZ7HhjzqB+g5/1z+Pfut9esLi5/wAAOP6c/T839+</w:t>
      </w:r>
    </w:p>
    <w:p>
      <w:pPr>
        <w:pStyle w:val="PreformattedText"/>
        <w:bidi w:val="0"/>
        <w:spacing w:before="0" w:after="0"/>
        <w:jc w:val="left"/>
        <w:rPr/>
      </w:pPr>
      <w:r>
        <w:rPr/>
        <w:t>6903ZjEwZvHT0MraGcB6eoS3kpqyI6qepj/IeNwP8AXHH596IDdbVtJPoeguwGVnXIT4mvCx5SgkNP</w:t>
      </w:r>
    </w:p>
    <w:p>
      <w:pPr>
        <w:pStyle w:val="PreformattedText"/>
        <w:bidi w:val="0"/>
        <w:spacing w:before="0" w:after="0"/>
        <w:jc w:val="left"/>
        <w:rPr/>
      </w:pPr>
      <w:r>
        <w:rPr/>
        <w:t>VxW0hmI/aqohe7QVajUpHF7j6j3pXDVzkcetPEy5IwehoRUpKQVEq/RA2m/JNuFX/ambj3appXpqlT</w:t>
      </w:r>
    </w:p>
    <w:p>
      <w:pPr>
        <w:pStyle w:val="PreformattedText"/>
        <w:bidi w:val="0"/>
        <w:spacing w:before="0" w:after="0"/>
        <w:jc w:val="left"/>
        <w:rPr/>
      </w:pPr>
      <w:r>
        <w:rPr/>
        <w:t>QHoP63KNJUPJIytM7WZATpjU38can6AW+n+PPvY9T06Fxw64QVRcjUQSebfS3NiD/gPe+vU6cRIbN9</w:t>
      </w:r>
    </w:p>
    <w:p>
      <w:pPr>
        <w:pStyle w:val="PreformattedText"/>
        <w:bidi w:val="0"/>
        <w:spacing w:before="0" w:after="0"/>
        <w:jc w:val="left"/>
        <w:rPr/>
      </w:pPr>
      <w:r>
        <w:rPr/>
        <w:t>b8WsDfn8H/Ae9V611glIC8j6A3I+vH+uf99f375de9ek1XH0nn6X/wBewHPNzax+n+Pv1erU8/LoJ9</w:t>
      </w:r>
    </w:p>
    <w:p>
      <w:pPr>
        <w:pStyle w:val="PreformattedText"/>
        <w:bidi w:val="0"/>
        <w:spacing w:before="0" w:after="0"/>
        <w:jc w:val="left"/>
        <w:rPr/>
      </w:pPr>
      <w:r>
        <w:rPr/>
        <w:t>yyKisWXVdLgBjqtyeQALcf0Pv3AcenAC2Pl0VffWSjiWcK4UMpIawP04F3tpuL8XsfeySDXy6dXjjj</w:t>
      </w:r>
    </w:p>
    <w:p>
      <w:pPr>
        <w:pStyle w:val="PreformattedText"/>
        <w:bidi w:val="0"/>
        <w:spacing w:before="0" w:after="0"/>
        <w:jc w:val="left"/>
        <w:rPr/>
      </w:pPr>
      <w:r>
        <w:rPr/>
        <w:t>Tot1fm6ajFXXVsyRUVHDPWVtQx8cKU9HE9TVTSE8xxxxISSf6e6EBm49KEjZiOtbyTu3ZfYXanyJ+R</w:t>
      </w:r>
    </w:p>
    <w:p>
      <w:pPr>
        <w:pStyle w:val="PreformattedText"/>
        <w:bidi w:val="0"/>
        <w:spacing w:before="0" w:after="0"/>
        <w:jc w:val="left"/>
        <w:rPr/>
      </w:pPr>
      <w:r>
        <w:rPr/>
        <w:t>vYU+X3BncHug03VHWWGq8lQ4yo29g6cUuMzu5YKNftsjiNClpjVExeIAKpY3A45fvNrtkmFzJIbuI9</w:t>
      </w:r>
    </w:p>
    <w:p>
      <w:pPr>
        <w:pStyle w:val="PreformattedText"/>
        <w:bidi w:val="0"/>
        <w:spacing w:before="0" w:after="0"/>
        <w:jc w:val="left"/>
        <w:rPr/>
      </w:pPr>
      <w:r>
        <w:rPr/>
        <w:t>sYB0kUrqPker7lynzFcbZb7vYm2Ta7gGsxZTIDWgjC11g+ZwMGvQZ7421DvLaWB7QytRkqPLVuNr85</w:t>
      </w:r>
    </w:p>
    <w:p>
      <w:pPr>
        <w:pStyle w:val="PreformattedText"/>
        <w:bidi w:val="0"/>
        <w:spacing w:before="0" w:after="0"/>
        <w:jc w:val="left"/>
        <w:rPr/>
      </w:pPr>
      <w:r>
        <w:rPr/>
        <w:t>PjjPG2Myq5ZnljpQk6K3gxzMHg0lSNIX9PHuRy8U9nFdIPjUGnyP8Am6hO7tJbC9nspW/ViJBPr+XV</w:t>
      </w:r>
    </w:p>
    <w:p>
      <w:pPr>
        <w:pStyle w:val="PreformattedText"/>
        <w:bidi w:val="0"/>
        <w:spacing w:before="0" w:after="0"/>
        <w:jc w:val="left"/>
        <w:rPr/>
      </w:pPr>
      <w:r>
        <w:rPr/>
        <w:t>Lm/KiDDdn02UNOiTUdTC0hpNSVciRLI4LGQ+nzRP47EEA/X8ewLfXCQXhOjuB8uP+o9DXa9tlvNuiH</w:t>
      </w:r>
    </w:p>
    <w:p>
      <w:pPr>
        <w:pStyle w:val="PreformattedText"/>
        <w:bidi w:val="0"/>
        <w:spacing w:before="0" w:after="0"/>
        <w:jc w:val="left"/>
        <w:rPr/>
      </w:pPr>
      <w:r>
        <w:rPr/>
        <w:t>igI4pU8B/xXVi3WPaGZ3BgcrHjNqwZDZWE29jsjv3FVNVLi90Ytpp2vWYIQjx0+SxaxCZS455YA3t7</w:t>
      </w:r>
    </w:p>
    <w:p>
      <w:pPr>
        <w:pStyle w:val="PreformattedText"/>
        <w:bidi w:val="0"/>
        <w:spacing w:before="0" w:after="0"/>
        <w:jc w:val="left"/>
        <w:rPr/>
      </w:pPr>
      <w:r>
        <w:rPr/>
        <w:t>reblNdWroNvEm16QJqsVkWp4pTFRxr0JeVdi23Zd2trpd/mh5rVi1o6IHt2YA1WYHOlxVT5Zz1Ylsz</w:t>
      </w:r>
    </w:p>
    <w:p>
      <w:pPr>
        <w:pStyle w:val="PreformattedText"/>
        <w:bidi w:val="0"/>
        <w:spacing w:before="0" w:after="0"/>
        <w:jc w:val="left"/>
        <w:rPr/>
      </w:pPr>
      <w:r>
        <w:rPr/>
        <w:t>rTryCDbO3qjPZ3ctXu6VNxZHJZfPU1HvTHUlXQrDisxhK6miinpHxzoYPFFqEsTNrHPsQWvKu2Gy+m</w:t>
      </w:r>
    </w:p>
    <w:p>
      <w:pPr>
        <w:pStyle w:val="PreformattedText"/>
        <w:bidi w:val="0"/>
        <w:spacing w:before="0" w:after="0"/>
        <w:jc w:val="left"/>
        <w:rPr/>
      </w:pPr>
      <w:r>
        <w:rPr/>
        <w:t>Z5preShLO58QYxRxQj/L0Qbr7qc02/MC7tBHZ2d7ASgjihQQE17i0RBU6jnIPy6MBktsV20s7191zt</w:t>
      </w:r>
    </w:p>
    <w:p>
      <w:pPr>
        <w:pStyle w:val="PreformattedText"/>
        <w:bidi w:val="0"/>
        <w:spacing w:before="0" w:after="0"/>
        <w:jc w:val="left"/>
        <w:rPr/>
      </w:pPr>
      <w:r>
        <w:rPr/>
        <w:t>TsSr6n2NLi8zVUu4pJaavnzG+kn81NRZ6vzejH1VRWrKJtLuvkiDBATb2X3dhd7de7TtO2bq9jtIVi</w:t>
      </w:r>
    </w:p>
    <w:p>
      <w:pPr>
        <w:pStyle w:val="PreformattedText"/>
        <w:bidi w:val="0"/>
        <w:spacing w:before="0" w:after="0"/>
        <w:jc w:val="left"/>
        <w:rPr/>
      </w:pPr>
      <w:r>
        <w:rPr/>
        <w:t>CKNrkrXS5b1/n0MNj5l2vmPYObOaeZuWLbfeb2lRXjkqpjt2GkyQqhWjJilAQtOFOgy7Hl7BfDbv3Z</w:t>
      </w:r>
    </w:p>
    <w:p>
      <w:pPr>
        <w:pStyle w:val="PreformattedText"/>
        <w:bidi w:val="0"/>
        <w:spacing w:before="0" w:after="0"/>
        <w:jc w:val="left"/>
        <w:rPr/>
      </w:pPr>
      <w:r>
        <w:rPr/>
        <w:t>2ZlzjMBjK/bu3q7r6Wnx52/vLHVDQUmS3HsjKio/iOO3fHk9NbQNCrBFCgkj27usG5skl1uN3WyqqN</w:t>
      </w:r>
    </w:p>
    <w:p>
      <w:pPr>
        <w:pStyle w:val="PreformattedText"/>
        <w:bidi w:val="0"/>
        <w:spacing w:before="0" w:after="0"/>
        <w:jc w:val="left"/>
        <w:rPr/>
      </w:pPr>
      <w:r>
        <w:rPr/>
        <w:t>DQaHU4LKfiWTzBBx0i5W3nlKOS22jY9kWLdFDyR31WFxC4BIjkU/pyRH4GVlyOipdidf4nb+T3HNtr</w:t>
      </w:r>
    </w:p>
    <w:p>
      <w:pPr>
        <w:pStyle w:val="PreformattedText"/>
        <w:bidi w:val="0"/>
        <w:spacing w:before="0" w:after="0"/>
        <w:jc w:val="left"/>
        <w:rPr/>
      </w:pPr>
      <w:r>
        <w:rPr/>
        <w:t>JZzIZPYuPgy0+FyNdHXtncnVeaUy7nrJI4aj78ivLJKvBTUBwPd77Y47G3S4sJJT4CghWbVqB/jJyS</w:t>
      </w:r>
    </w:p>
    <w:p>
      <w:pPr>
        <w:pStyle w:val="PreformattedText"/>
        <w:bidi w:val="0"/>
        <w:spacing w:before="0" w:after="0"/>
        <w:jc w:val="left"/>
        <w:rPr/>
      </w:pPr>
      <w:r>
        <w:rPr/>
        <w:t>K4PQdg5xut73DcNs3qK3AvCVd44gpjPrEF7QGpkDHpTr6E3xq3NR7y+O/Q+6qGUS0uf6e66yMbB/LZ</w:t>
      </w:r>
    </w:p>
    <w:p>
      <w:pPr>
        <w:pStyle w:val="PreformattedText"/>
        <w:bidi w:val="0"/>
        <w:spacing w:before="0" w:after="0"/>
        <w:jc w:val="left"/>
        <w:rPr/>
      </w:pPr>
      <w:r>
        <w:rPr/>
        <w:t>pdq4xJozJ/baGaNkJ/JX3F92GFzPqFG1EkfbnpdbhFt4UjfUirQH1AxX+Wehv/AMP98f8AjftPjp/F</w:t>
      </w:r>
    </w:p>
    <w:p>
      <w:pPr>
        <w:pStyle w:val="PreformattedText"/>
        <w:bidi w:val="0"/>
        <w:spacing w:before="0" w:after="0"/>
        <w:jc w:val="left"/>
        <w:rPr/>
      </w:pPr>
      <w:r>
        <w:rPr/>
        <w:t>OmytjvZ/9gffutg/t6aL/wDIv+N/4e9dXp1GnX6Nxcf04+l/offvy62Os0E2sc8WNv8Aefz/AIf196</w:t>
      </w:r>
    </w:p>
    <w:p>
      <w:pPr>
        <w:pStyle w:val="PreformattedText"/>
        <w:bidi w:val="0"/>
        <w:spacing w:before="0" w:after="0"/>
        <w:jc w:val="left"/>
        <w:rPr/>
      </w:pPr>
      <w:r>
        <w:rPr/>
        <w:t>P29eI6ztyP6c/U/wCH0/w91639vUeRQQR9f6D68W/4m/vf29e6TVXLJjqmOpFzCHHk45jP0Eqn+oHB</w:t>
      </w:r>
    </w:p>
    <w:p>
      <w:pPr>
        <w:pStyle w:val="PreformattedText"/>
        <w:bidi w:val="0"/>
        <w:spacing w:before="0" w:after="0"/>
        <w:jc w:val="left"/>
        <w:rPr/>
      </w:pPr>
      <w:r>
        <w:rPr/>
        <w:t>/BHvWPPq/EUPT+MmaiOKRRGY1F1kia5P4Fxa62/p78a+Y6qqcadTIpA4vf6jn8/7D/D3rrdB1ykI+i</w:t>
      </w:r>
    </w:p>
    <w:p>
      <w:pPr>
        <w:pStyle w:val="PreformattedText"/>
        <w:bidi w:val="0"/>
        <w:spacing w:before="0" w:after="0"/>
        <w:jc w:val="left"/>
        <w:rPr/>
      </w:pPr>
      <w:r>
        <w:rPr/>
        <w:t>n6c/7za1/9f37rXmKdN9SpZQ1r6Tci5H+xv/h7316ueiM/MvBNk+s8+wi8qQUzzm4OtGQFtYKgt6bD</w:t>
      </w:r>
    </w:p>
    <w:p>
      <w:pPr>
        <w:pStyle w:val="PreformattedText"/>
        <w:bidi w:val="0"/>
        <w:spacing w:before="0" w:after="0"/>
        <w:jc w:val="left"/>
        <w:rPr/>
      </w:pPr>
      <w:r>
        <w:rPr/>
        <w:t>n+g96YVGDnpXbstW1jy6+dz/ADOtpRYrv3KZuniUQ7jx1HX+i9hWKhgneSVjqeQSwi3+BHA+ns62aY</w:t>
      </w:r>
    </w:p>
    <w:p>
      <w:pPr>
        <w:pStyle w:val="PreformattedText"/>
        <w:bidi w:val="0"/>
        <w:spacing w:before="0" w:after="0"/>
        <w:jc w:val="left"/>
        <w:rPr/>
      </w:pPr>
      <w:r>
        <w:rPr/>
        <w:t>PE0de5T0X7zG3jpKPgZf8AVXqsQxixCjW3kdGjVjq0lVYgyMQvjDC4vze/49noPDokI6jX5VmUxMGS</w:t>
      </w:r>
    </w:p>
    <w:p>
      <w:pPr>
        <w:pStyle w:val="PreformattedText"/>
        <w:bidi w:val="0"/>
        <w:spacing w:before="0" w:after="0"/>
        <w:jc w:val="left"/>
        <w:rPr/>
      </w:pPr>
      <w:r>
        <w:rPr/>
        <w:t>NmJF3H6rKLFbiwtwVa/u1fl14HHHrJHLLGAAjKUZrSaS+kJwzopPqVdIAI+nJHvY9OvHI+fTzSsiyq</w:t>
      </w:r>
    </w:p>
    <w:p>
      <w:pPr>
        <w:pStyle w:val="PreformattedText"/>
        <w:bidi w:val="0"/>
        <w:spacing w:before="0" w:after="0"/>
        <w:jc w:val="left"/>
        <w:rPr/>
      </w:pPr>
      <w:r>
        <w:rPr/>
        <w:t>4KwPKhjmSRfuQIWXU7VA+kqutrWIKMOPd6dNEdQzDJqf8AbVY/IrRs7x8qwKIEew8bMxH1+pPv1D6Y</w:t>
      </w:r>
    </w:p>
    <w:p>
      <w:pPr>
        <w:pStyle w:val="PreformattedText"/>
        <w:bidi w:val="0"/>
        <w:spacing w:before="0" w:after="0"/>
        <w:jc w:val="left"/>
        <w:rPr/>
      </w:pPr>
      <w:r>
        <w:rPr/>
        <w:t>60M9cGVP2wGP6lEjyegl2DKQXX9Xq41/Utz/AEt77B1byx1GPkhDqzAqdcioVUSA6LmFBY6uDZuPUf</w:t>
      </w:r>
    </w:p>
    <w:p>
      <w:pPr>
        <w:pStyle w:val="PreformattedText"/>
        <w:bidi w:val="0"/>
        <w:spacing w:before="0" w:after="0"/>
        <w:jc w:val="left"/>
        <w:rPr/>
      </w:pPr>
      <w:r>
        <w:rPr/>
        <w:t>ybH3qnWiTnqOuloBFGdb3uU1C8Udi12AGl9IPAH4PHu1OqVp9vXBfGJE0lXVtalVUBdY9RJLevSCBc</w:t>
      </w:r>
    </w:p>
    <w:p>
      <w:pPr>
        <w:pStyle w:val="PreformattedText"/>
        <w:bidi w:val="0"/>
        <w:spacing w:before="0" w:after="0"/>
        <w:jc w:val="left"/>
        <w:rPr/>
      </w:pPr>
      <w:r>
        <w:rPr/>
        <w:t>Na62t/jojrda9YZtLMzEyapLkSHVa31PoIAQMV5/p+PbZ6cHkPLqFp03YCNxp1MFUqLszKpVpObByC</w:t>
      </w:r>
    </w:p>
    <w:p>
      <w:pPr>
        <w:pStyle w:val="PreformattedText"/>
        <w:bidi w:val="0"/>
        <w:spacing w:before="0" w:after="0"/>
        <w:jc w:val="left"/>
        <w:rPr/>
      </w:pPr>
      <w:r>
        <w:rPr/>
        <w:t>OLX/2Hv2etZyeuCuiqqCPRJLJJGyqpEQBIK2Fy1yoN/wDGxvz73Tqp+Y64LAZPIy6gdId0sFdGCkKx</w:t>
      </w:r>
    </w:p>
    <w:p>
      <w:pPr>
        <w:pStyle w:val="PreformattedText"/>
        <w:bidi w:val="0"/>
        <w:spacing w:before="0" w:after="0"/>
        <w:jc w:val="left"/>
        <w:rPr/>
      </w:pPr>
      <w:r>
        <w:rPr/>
        <w:t>N1KpbkNe/vVKHrVenKjkeGIgxrIiMBFey/Qi5YE3coxB/Gri9/xZetGh6caORXJEjs0cczRrL4hG7x</w:t>
      </w:r>
    </w:p>
    <w:p>
      <w:pPr>
        <w:pStyle w:val="PreformattedText"/>
        <w:bidi w:val="0"/>
        <w:spacing w:before="0" w:after="0"/>
        <w:jc w:val="left"/>
        <w:rPr/>
      </w:pPr>
      <w:r>
        <w:rPr/>
        <w:t>yfieNdOmf08jkcC3twdaoOnGaIQFQ37pkZWVioiBU2I8gBurFhYEH9P0HPu3n17hTqPNJZJSjFQdJd</w:t>
      </w:r>
    </w:p>
    <w:p>
      <w:pPr>
        <w:pStyle w:val="PreformattedText"/>
        <w:bidi w:val="0"/>
        <w:spacing w:before="0" w:after="0"/>
        <w:jc w:val="left"/>
        <w:rPr/>
      </w:pPr>
      <w:r>
        <w:rPr/>
        <w:t>rXRFOkr4wQWbUTyf0m17e/Z6uOsalGcB451TxhHPkszEgksFAHCnkXsST/h791U+fTdoU6F1a3kDug</w:t>
      </w:r>
    </w:p>
    <w:p>
      <w:pPr>
        <w:pStyle w:val="PreformattedText"/>
        <w:bidi w:val="0"/>
        <w:spacing w:before="0" w:after="0"/>
        <w:jc w:val="left"/>
        <w:rPr/>
      </w:pPr>
      <w:r>
        <w:rPr/>
        <w:t>eMqNKNcAnUC3kBNze9x+PdCf29U/PrsI1/EUcBbm7opZj+qNtZIYAWAN+COQPdTX0631ykjDWd3uSq</w:t>
      </w:r>
    </w:p>
    <w:p>
      <w:pPr>
        <w:pStyle w:val="PreformattedText"/>
        <w:bidi w:val="0"/>
        <w:spacing w:before="0" w:after="0"/>
        <w:jc w:val="left"/>
        <w:rPr/>
      </w:pPr>
      <w:r>
        <w:rPr/>
        <w:t>O5L/ALac+uL6C6lz+R7r+XWyOuGkktKLCxCqLm9tNwgC/Qxi3P5B96r1vNeucjBb3PjtYtKWOpQTYW</w:t>
      </w:r>
    </w:p>
    <w:p>
      <w:pPr>
        <w:pStyle w:val="PreformattedText"/>
        <w:bidi w:val="0"/>
        <w:spacing w:before="0" w:after="0"/>
        <w:jc w:val="left"/>
        <w:rPr/>
      </w:pPr>
      <w:r>
        <w:rPr/>
        <w:t>U3UWB/w/r73itB16vXB0RwsKR6wriQ2H6oyxs9ja6qLX/NuPfiK+XVaedcddRepyIQgUM1ubsy2CsG</w:t>
      </w:r>
    </w:p>
    <w:p>
      <w:pPr>
        <w:pStyle w:val="PreformattedText"/>
        <w:bidi w:val="0"/>
        <w:spacing w:before="0" w:after="0"/>
        <w:jc w:val="left"/>
        <w:rPr/>
      </w:pPr>
      <w:r>
        <w:rPr/>
        <w:t>ufSpPqP9OP6e6j7OtEevT3TDyo95lRUePxlC6qktwt9fIkik+lzxc/j24D1QUGK46zzBWDeSJ2Ry4J</w:t>
      </w:r>
    </w:p>
    <w:p>
      <w:pPr>
        <w:pStyle w:val="PreformattedText"/>
        <w:bidi w:val="0"/>
        <w:spacing w:before="0" w:after="0"/>
        <w:jc w:val="left"/>
        <w:rPr/>
      </w:pPr>
      <w:r>
        <w:rPr/>
        <w:t>CsocKBdrrcEh1AA/qOD9fe61HWyQa9RF1SsZLDiEAOshZ0KoHYtYqgmP4Dc8e9GvVepiIGEpJF42DJ</w:t>
      </w:r>
    </w:p>
    <w:p>
      <w:pPr>
        <w:pStyle w:val="PreformattedText"/>
        <w:bidi w:val="0"/>
        <w:spacing w:before="0" w:after="0"/>
        <w:jc w:val="left"/>
        <w:rPr/>
      </w:pPr>
      <w:r>
        <w:rPr/>
        <w:t>qBXWCtwOeFVh/t/eq9XA8/LrqIBWikaOySDTIEQOCEHpQI1iWuP1n/be9Eft6tT1HU0IPQ8isoRiZG</w:t>
      </w:r>
    </w:p>
    <w:p>
      <w:pPr>
        <w:pStyle w:val="PreformattedText"/>
        <w:bidi w:val="0"/>
        <w:spacing w:before="0" w:after="0"/>
        <w:jc w:val="left"/>
        <w:rPr/>
      </w:pPr>
      <w:r>
        <w:rPr/>
        <w:t>VheNiCtrC1vrx+P6290z1Q48us8sSOSFcxtH42E2oBE1Ahh4xcI5tcgXAtc8n36lem2/l0WGS9F2Dm</w:t>
      </w:r>
    </w:p>
    <w:p>
      <w:pPr>
        <w:pStyle w:val="PreformattedText"/>
        <w:bidi w:val="0"/>
        <w:spacing w:before="0" w:after="0"/>
        <w:jc w:val="left"/>
        <w:rPr/>
      </w:pPr>
      <w:r>
        <w:rPr/>
        <w:t>4XbxrNWmRCwUtIXs10JFlLarj8Hg+ydCVvJVbhXp949MSkLkf6q9D/jWP2MflUurqCsrDXqQkgfQkK</w:t>
      </w:r>
    </w:p>
    <w:p>
      <w:pPr>
        <w:pStyle w:val="PreformattedText"/>
        <w:bidi w:val="0"/>
        <w:spacing w:before="0" w:after="0"/>
        <w:jc w:val="left"/>
        <w:rPr/>
      </w:pPr>
      <w:r>
        <w:rPr/>
        <w:t>4ZfrwP8PZlX0OOkVOPR5P5bGVkxP8AMN+E+UFSKMJ8h9k0hkMjpGYMk1ZQSQStCwlZKgz+MgkoTYni</w:t>
      </w:r>
    </w:p>
    <w:p>
      <w:pPr>
        <w:pStyle w:val="PreformattedText"/>
        <w:bidi w:val="0"/>
        <w:spacing w:before="0" w:after="0"/>
        <w:jc w:val="left"/>
        <w:rPr/>
      </w:pPr>
      <w:r>
        <w:rPr/>
        <w:t>/tNcUZakcOrw1E0VDSp6+kFlF0VFUtj6ZpBa3PpZxY2IFx9Lgfj2WP59HS9IXIWP9NNrWtyFN+GuRe</w:t>
      </w:r>
    </w:p>
    <w:p>
      <w:pPr>
        <w:pStyle w:val="PreformattedText"/>
        <w:bidi w:val="0"/>
        <w:spacing w:before="0" w:after="0"/>
        <w:jc w:val="left"/>
        <w:rPr/>
      </w:pPr>
      <w:r>
        <w:rPr/>
        <w:t>5HH055P19pH8+lEdekXUcSker8rYrwbG/4F73Fx/Qe0549PUHWG3H9PUvNuAPoSR9D9eLcf7379nh1</w:t>
      </w:r>
    </w:p>
    <w:p>
      <w:pPr>
        <w:pStyle w:val="PreformattedText"/>
        <w:bidi w:val="0"/>
        <w:spacing w:before="0" w:after="0"/>
        <w:jc w:val="left"/>
        <w:rPr/>
      </w:pPr>
      <w:r>
        <w:rPr/>
        <w:t>bh12QGJutgxsLH6m36STcAn6Efj3rz69+fXjx/T6gWHCj/YkFlv9Ob+9/l1vrofiwF7ekL9DxwFP4O</w:t>
      </w:r>
    </w:p>
    <w:p>
      <w:pPr>
        <w:pStyle w:val="PreformattedText"/>
        <w:bidi w:val="0"/>
        <w:spacing w:before="0" w:after="0"/>
        <w:jc w:val="left"/>
        <w:rPr/>
      </w:pPr>
      <w:r>
        <w:rPr/>
        <w:t>r/AFvfvs6959dcfW/NgLEKCWIv/Zubj6f4/n37rWOHXuDdfoD9QfrqsCAePqR/tvfuGPPr2Dx66v6b</w:t>
      </w:r>
    </w:p>
    <w:p>
      <w:pPr>
        <w:pStyle w:val="PreformattedText"/>
        <w:bidi w:val="0"/>
        <w:spacing w:before="0" w:after="0"/>
        <w:jc w:val="left"/>
        <w:rPr/>
      </w:pPr>
      <w:r>
        <w:rPr/>
        <w:t>ck88agNIFjpHN7g8kfn37rXXYt6blh6biw5FrEn8Hknn+g+nPvX+Hrfz66IIPP4BJY2Oot9AbAkx/w</w:t>
      </w:r>
    </w:p>
    <w:p>
      <w:pPr>
        <w:pStyle w:val="PreformattedText"/>
        <w:bidi w:val="0"/>
        <w:spacing w:before="0" w:after="0"/>
        <w:jc w:val="left"/>
        <w:rPr/>
      </w:pPr>
      <w:r>
        <w:rPr/>
        <w:t>C29+8uHW+uNxqJsLfQ2vY3J5+txpBt7917rgCDa3NuBb88EWK83HH5/pf37h17rjduTYqCQBYgkHSO</w:t>
      </w:r>
    </w:p>
    <w:p>
      <w:pPr>
        <w:pStyle w:val="PreformattedText"/>
        <w:bidi w:val="0"/>
        <w:spacing w:before="0" w:after="0"/>
        <w:jc w:val="left"/>
        <w:rPr/>
      </w:pPr>
      <w:r>
        <w:rPr/>
        <w:t>PoOb354H9PfuvfPr1mOr62+lwxNz9SP9YfX6c/T3rr3XAWABuP8AVEtwOLgAkfpsR/S/9ffvy6912A</w:t>
      </w:r>
    </w:p>
    <w:p>
      <w:pPr>
        <w:pStyle w:val="PreformattedText"/>
        <w:bidi w:val="0"/>
        <w:spacing w:before="0" w:after="0"/>
        <w:jc w:val="left"/>
        <w:rPr/>
      </w:pPr>
      <w:r>
        <w:rPr/>
        <w:t>fxzY/1/VqFwbH+zyf9e9/e+t/4OugSb/4cEHlSFsQptckXP9feuvdcSCSzcr9A34Bbmwta5HH1P549</w:t>
      </w:r>
    </w:p>
    <w:p>
      <w:pPr>
        <w:pStyle w:val="PreformattedText"/>
        <w:bidi w:val="0"/>
        <w:spacing w:before="0" w:after="0"/>
        <w:jc w:val="left"/>
        <w:rPr/>
      </w:pPr>
      <w:r>
        <w:rPr/>
        <w:t>7r17r//Sv968YNiKU3HMalQD6iNABNyB9W+n+Hs2lGAeiAcT6dCpCbBbcWsP8CTY2v8AX1f8j9pfPq</w:t>
      </w:r>
    </w:p>
    <w:p>
      <w:pPr>
        <w:pStyle w:val="PreformattedText"/>
        <w:bidi w:val="0"/>
        <w:spacing w:before="0" w:after="0"/>
        <w:jc w:val="left"/>
        <w:rPr/>
      </w:pPr>
      <w:r>
        <w:rPr/>
        <w:t>44dOMRa3LEfUN+Rf8Ax4Oo2PH1+vu3r17z6k34H6ioH9baSD/VRzYn/fW9++zr1eu+PoTfjUSSfoCA</w:t>
      </w:r>
    </w:p>
    <w:p>
      <w:pPr>
        <w:pStyle w:val="PreformattedText"/>
        <w:bidi w:val="0"/>
        <w:spacing w:before="0" w:after="0"/>
        <w:jc w:val="left"/>
        <w:rPr/>
      </w:pPr>
      <w:r>
        <w:rPr/>
        <w:t>v4B4+v8AiPex/Lr1es6fQiw5YDn6G/IX+nIHvZ49e49SFb+v9LXAH45Hp+oJ/B5v791r1x1mBGkgA8</w:t>
      </w:r>
    </w:p>
    <w:p>
      <w:pPr>
        <w:pStyle w:val="PreformattedText"/>
        <w:bidi w:val="0"/>
        <w:spacing w:before="0" w:after="0"/>
        <w:jc w:val="left"/>
        <w:rPr/>
      </w:pPr>
      <w:r>
        <w:rPr/>
        <w:t>AD/W5B/wCJtc/nj3vy68fn1mB+ljf6ltQA1AcWPH1I/wAPp791on59cvx/Q2K2H9Ra5Avaw+nPv3W6</w:t>
      </w:r>
    </w:p>
    <w:p>
      <w:pPr>
        <w:pStyle w:val="PreformattedText"/>
        <w:bidi w:val="0"/>
        <w:spacing w:before="0" w:after="0"/>
        <w:jc w:val="left"/>
        <w:rPr/>
      </w:pPr>
      <w:r>
        <w:rPr/>
        <w:t>16ycg3/P1tb1fQC39AP95/rf37rXr69ZIkknmjhh9ckjrHGFNtZJIvfgKAxP9AB/h7tTrWPLrRL/AO</w:t>
      </w:r>
    </w:p>
    <w:p>
      <w:pPr>
        <w:pStyle w:val="PreformattedText"/>
        <w:bidi w:val="0"/>
        <w:spacing w:before="0" w:after="0"/>
        <w:jc w:val="left"/>
        <w:rPr/>
      </w:pPr>
      <w:r>
        <w:rPr/>
        <w:t>FAv81bIfITtHOfCfoDeUh+OHVORXG9wZzblcr4rvHtXF1Sy1WMevpSf4hsDryti+2hiEhp67JJJKwZ</w:t>
      </w:r>
    </w:p>
    <w:p>
      <w:pPr>
        <w:pStyle w:val="PreformattedText"/>
        <w:bidi w:val="0"/>
        <w:spacing w:before="0" w:after="0"/>
        <w:jc w:val="left"/>
        <w:rPr/>
      </w:pPr>
      <w:r>
        <w:rPr/>
        <w:t>Y0HtLKxc6FOP9WOlMIEZ8SRDqNafYfxU/wAHWsrJqkYIQbqp+vNrfTj6W4sAB70TTHWyPMdc4o0Zhf</w:t>
      </w:r>
    </w:p>
    <w:p>
      <w:pPr>
        <w:pStyle w:val="PreformattedText"/>
        <w:bidi w:val="0"/>
        <w:spacing w:before="0" w:after="0"/>
        <w:jc w:val="left"/>
        <w:rPr/>
      </w:pPr>
      <w:r>
        <w:rPr/>
        <w:t>0ngqWYllcH1WI+gA/Huwzx6oceXUsWUNa/9oAr6C3BGoqbnTfkD+vt4Y6bbpzgJVFYWIcg3NgdIAHp</w:t>
      </w:r>
    </w:p>
    <w:p>
      <w:pPr>
        <w:pStyle w:val="PreformattedText"/>
        <w:bidi w:val="0"/>
        <w:spacing w:before="0" w:after="0"/>
        <w:jc w:val="left"/>
        <w:rPr/>
      </w:pPr>
      <w:r>
        <w:rPr/>
        <w:t>PIvxe4+v09vr9vTXGo6mh4mBCKQw9IW1vTpLalJOrUx+v4/r7uDXr1CD0xZKgNXGiKUj8ZLRXc28hJ</w:t>
      </w:r>
    </w:p>
    <w:p>
      <w:pPr>
        <w:pStyle w:val="PreformattedText"/>
        <w:bidi w:val="0"/>
        <w:spacing w:before="0" w:after="0"/>
        <w:jc w:val="left"/>
        <w:rPr/>
      </w:pPr>
      <w:r>
        <w:rPr/>
        <w:t>Zg72NgALj21LD4gFOI6fjlCHur0lApYBXJJVzdeQvBF2seSNRP+PtEAeB6VevUu93DnQV5sATw30K6</w:t>
      </w:r>
    </w:p>
    <w:p>
      <w:pPr>
        <w:pStyle w:val="PreformattedText"/>
        <w:bidi w:val="0"/>
        <w:spacing w:before="0" w:after="0"/>
        <w:jc w:val="left"/>
        <w:rPr/>
      </w:pPr>
      <w:r>
        <w:rPr/>
        <w:t>uPVqH1+o9uUzXr3l1KuT9FJ0i+lhwbKCLn6KSPof949udN16zxJq1Fw4/tR3vZHIJGsKLEf61r8e7g</w:t>
      </w:r>
    </w:p>
    <w:p>
      <w:pPr>
        <w:pStyle w:val="PreformattedText"/>
        <w:bidi w:val="0"/>
        <w:spacing w:before="0" w:after="0"/>
        <w:jc w:val="left"/>
        <w:rPr/>
      </w:pPr>
      <w:r>
        <w:rPr/>
        <w:t>evVCfl1kROCqngnS/1N7eq5J+pJP8AtvdwB16p49S44WcBNLOGcrp4CgADSqjlmJ/Nre9gda49SEB1</w:t>
      </w:r>
    </w:p>
    <w:p>
      <w:pPr>
        <w:pStyle w:val="PreformattedText"/>
        <w:bidi w:val="0"/>
        <w:spacing w:before="0" w:after="0"/>
        <w:jc w:val="left"/>
        <w:rPr/>
      </w:pPr>
      <w:r>
        <w:rPr/>
        <w:t>FdN38bAAJdiPoRe7FTH9Dbnn/X93H2dVPXbK6gWvriAuJLEx3Y2cW/P1+v5/p7sB5der+zqS/K3Fzr</w:t>
      </w:r>
    </w:p>
    <w:p>
      <w:pPr>
        <w:pStyle w:val="PreformattedText"/>
        <w:bidi w:val="0"/>
        <w:spacing w:before="0" w:after="0"/>
        <w:jc w:val="left"/>
        <w:rPr/>
      </w:pPr>
      <w:r>
        <w:rPr/>
        <w:t>8Wph6iQlgy2UH6nkW/r9fd6YHVepCx3szeMKAPw3qUG/kX/VqpsCOTqFvdtPW+uQUj1EOtiSW0DyMt</w:t>
      </w:r>
    </w:p>
    <w:p>
      <w:pPr>
        <w:pStyle w:val="PreformattedText"/>
        <w:bidi w:val="0"/>
        <w:spacing w:before="0" w:after="0"/>
        <w:jc w:val="left"/>
        <w:rPr/>
      </w:pPr>
      <w:r>
        <w:rPr/>
        <w:t>/wBctyLrpJ0i/wCPdsdVNeuQDFgpCMrRGNFjuLlGPJBNlJHN/p7sB1Xh8usoOrSW8aABDyQpIJPItq</w:t>
      </w:r>
    </w:p>
    <w:p>
      <w:pPr>
        <w:pStyle w:val="PreformattedText"/>
        <w:bidi w:val="0"/>
        <w:spacing w:before="0" w:after="0"/>
        <w:jc w:val="left"/>
        <w:rPr/>
      </w:pPr>
      <w:r>
        <w:rPr/>
        <w:t>OnQOGtx7t5ZHVg3lmnWQSLIw0q6iwUXS7FAxAFzwBduCbah/T345+zrePy6yBbMFjuylrIHYcAnSSp</w:t>
      </w:r>
    </w:p>
    <w:p>
      <w:pPr>
        <w:pStyle w:val="PreformattedText"/>
        <w:bidi w:val="0"/>
        <w:spacing w:before="0" w:after="0"/>
        <w:jc w:val="left"/>
        <w:rPr/>
      </w:pPr>
      <w:r>
        <w:rPr/>
        <w:t>UhdSj+tjxfk+9Uqet8MdT4YguhVLOVeawd9EfJWzBL35/pfm1z72op1qtePTh9vKsTs4kKu2skWBi+</w:t>
      </w:r>
    </w:p>
    <w:p>
      <w:pPr>
        <w:pStyle w:val="PreformattedText"/>
        <w:bidi w:val="0"/>
        <w:spacing w:before="0" w:after="0"/>
        <w:jc w:val="left"/>
        <w:rPr/>
      </w:pPr>
      <w:r>
        <w:rPr/>
        <w:t>gEoC6rsPoDc3W5+o9vBTxp1uo65QwKAG1qCkcn7YMhWeViAtvJ+iUNxqNhYf4+76fl1SqmvUZIxpct</w:t>
      </w:r>
    </w:p>
    <w:p>
      <w:pPr>
        <w:pStyle w:val="PreformattedText"/>
        <w:bidi w:val="0"/>
        <w:spacing w:before="0" w:after="0"/>
        <w:jc w:val="left"/>
        <w:rPr/>
      </w:pPr>
      <w:r>
        <w:rPr/>
        <w:t>6vG+mTQObWPKubXLMfwObc2FveqV8ut1/b10gfUxVmUkFmS62AHp03DhSWvx9b/63vVM8et8RnrIdQ</w:t>
      </w:r>
    </w:p>
    <w:p>
      <w:pPr>
        <w:pStyle w:val="PreformattedText"/>
        <w:bidi w:val="0"/>
        <w:spacing w:before="0" w:after="0"/>
        <w:jc w:val="left"/>
        <w:rPr/>
      </w:pPr>
      <w:r>
        <w:rPr/>
        <w:t>UiSaxbQW1SAssaghdIsSHL8EgAD8e/cOt6evJFdkYIJmaNZC8boVjQCwEyatRmQ86uLKb+9149UKgm</w:t>
      </w:r>
    </w:p>
    <w:p>
      <w:pPr>
        <w:pStyle w:val="PreformattedText"/>
        <w:bidi w:val="0"/>
        <w:spacing w:before="0" w:after="0"/>
        <w:jc w:val="left"/>
        <w:rPr/>
      </w:pPr>
      <w:r>
        <w:rPr/>
        <w:t>nXP1lpdWqSNCFXW40iR7MX8p9DFiLC5Nz79Tr2n9nXkilJa5jYO7eW5JkQ2LqAfqxQm9+dRFvewDjr</w:t>
      </w:r>
    </w:p>
    <w:p>
      <w:pPr>
        <w:pStyle w:val="PreformattedText"/>
        <w:bidi w:val="0"/>
        <w:spacing w:before="0" w:after="0"/>
        <w:jc w:val="left"/>
        <w:rPr/>
      </w:pPr>
      <w:r>
        <w:rPr/>
        <w:t>VKefU16dx9x5Pppj4PpX0xkF0Nx/nR9b/Qi1vd+rA8M9RAgaJDYF3tqDG44NyiM4XTLaxuBY83491p</w:t>
      </w:r>
    </w:p>
    <w:p>
      <w:pPr>
        <w:pStyle w:val="PreformattedText"/>
        <w:bidi w:val="0"/>
        <w:spacing w:before="0" w:after="0"/>
        <w:jc w:val="left"/>
        <w:rPr/>
      </w:pPr>
      <w:r>
        <w:rPr/>
        <w:t>1etOnGK4BuEiYI1o3XWf06Q54HkIHJBFwfxa3vdP29VPXkPKMI9a6VbxSAalPIJMRGkBwRpIvq4vx7</w:t>
      </w:r>
    </w:p>
    <w:p>
      <w:pPr>
        <w:pStyle w:val="PreformattedText"/>
        <w:bidi w:val="0"/>
        <w:spacing w:before="0" w:after="0"/>
        <w:jc w:val="left"/>
        <w:rPr/>
      </w:pPr>
      <w:r>
        <w:rPr/>
        <w:t>2o6r5dY6gOGk0pqXyKLxxLZY78kSk6nYC4/APu3DPl1on9nTXV1MMFMzSzeOJtSqHidJCBYIqpf0lr</w:t>
      </w:r>
    </w:p>
    <w:p>
      <w:pPr>
        <w:pStyle w:val="PreformattedText"/>
        <w:bidi w:val="0"/>
        <w:spacing w:before="0" w:after="0"/>
        <w:jc w:val="left"/>
        <w:rPr/>
      </w:pPr>
      <w:r>
        <w:rPr/>
        <w:t>cDTa/PttmAyeHWtXqeu4cPlctElU9HHjMa7rFHkpV8bTyhR+0iNyHI+twoPunhSSitNMfr59PKtBqp</w:t>
      </w:r>
    </w:p>
    <w:p>
      <w:pPr>
        <w:pStyle w:val="PreformattedText"/>
        <w:bidi w:val="0"/>
        <w:spacing w:before="0" w:after="0"/>
        <w:jc w:val="left"/>
        <w:rPr/>
      </w:pPr>
      <w:r>
        <w:rPr/>
        <w:t>XpU0lLjMDRVYhxdJkK+qopqVqytMr1ELEp46ujkDIkdRT6SEBDRspJYXt7dESqABx9evFqVNB0wxTz</w:t>
      </w:r>
    </w:p>
    <w:p>
      <w:pPr>
        <w:pStyle w:val="PreformattedText"/>
        <w:bidi w:val="0"/>
        <w:spacing w:before="0" w:after="0"/>
        <w:jc w:val="left"/>
        <w:rPr/>
      </w:pPr>
      <w:r>
        <w:rPr/>
        <w:t>6DG5K+RmVCrJJGfGQztY8lyDbnmx/p7tQU+XTRc56mQoZFeQusby6SWY6D4gp0qsei5VD9Obtc8249</w:t>
      </w:r>
    </w:p>
    <w:p>
      <w:pPr>
        <w:pStyle w:val="PreformattedText"/>
        <w:bidi w:val="0"/>
        <w:spacing w:before="0" w:after="0"/>
        <w:jc w:val="left"/>
        <w:rPr/>
      </w:pPr>
      <w:r>
        <w:rPr/>
        <w:t>1I61xz05pTyExx3k0aWEbSa/G40u76ohYeRr2GocX492H29OUI+zrum1sWhKxv4OeQ3ldXXWVCRkRu</w:t>
      </w:r>
    </w:p>
    <w:p>
      <w:pPr>
        <w:pStyle w:val="PreformattedText"/>
        <w:bidi w:val="0"/>
        <w:spacing w:before="0" w:after="0"/>
        <w:jc w:val="left"/>
        <w:rPr/>
      </w:pPr>
      <w:r>
        <w:rPr/>
        <w:t>NKn1AWW3Jv73SvVw5GOsbEkojGJvXJJcB2ljUgkeOw1mymxBH5/HutKDrxb5dcLaPHpJWaRuIhwPFb</w:t>
      </w:r>
    </w:p>
    <w:p>
      <w:pPr>
        <w:pStyle w:val="PreformattedText"/>
        <w:bidi w:val="0"/>
        <w:spacing w:before="0" w:after="0"/>
        <w:jc w:val="left"/>
        <w:rPr/>
      </w:pPr>
      <w:r>
        <w:rPr/>
        <w:t>V5rhTZnHpt9Cebj36np1UnrBNoaZiGVEbWNAAAMgGoH1OQxQixGoW4vz7o3Wwa9dkzNqDHSWOvxcnW</w:t>
      </w:r>
    </w:p>
    <w:p>
      <w:pPr>
        <w:pStyle w:val="PreformattedText"/>
        <w:bidi w:val="0"/>
        <w:spacing w:before="0" w:after="0"/>
        <w:jc w:val="left"/>
        <w:rPr/>
      </w:pPr>
      <w:r>
        <w:rPr/>
        <w:t>Uj1lh6fQEC3JIN/6290z04PQ8OoSugBY3DMFRJBG10Zh+4VFipZ/7RA/N7+9gU69Xy65ySJIzACNdC</w:t>
      </w:r>
    </w:p>
    <w:p>
      <w:pPr>
        <w:pStyle w:val="PreformattedText"/>
        <w:bidi w:val="0"/>
        <w:spacing w:before="0" w:after="0"/>
        <w:jc w:val="left"/>
        <w:rPr/>
      </w:pPr>
      <w:r>
        <w:rPr/>
        <w:t>jxCQlGY8XjMnJ0lRf8i9vex1qny6z+Vf3IZQ10VJHXTZgx1eORmvyUQ/8AIRNr+/Ejh1YDHDp7ontJ</w:t>
      </w:r>
    </w:p>
    <w:p>
      <w:pPr>
        <w:pStyle w:val="PreformattedText"/>
        <w:bidi w:val="0"/>
        <w:spacing w:before="0" w:after="0"/>
        <w:jc w:val="left"/>
        <w:rPr/>
      </w:pPr>
      <w:r>
        <w:rPr/>
        <w:t>EuhUdlQXX90XUhgW4BSPT+Lcm9v6+9rxpTpwYB6U9LIUu0TSszKW8Ye0dm5spCh4xIV4+lr/AF93r+</w:t>
      </w:r>
    </w:p>
    <w:p>
      <w:pPr>
        <w:pStyle w:val="PreformattedText"/>
        <w:bidi w:val="0"/>
        <w:spacing w:before="0" w:after="0"/>
        <w:jc w:val="left"/>
        <w:rPr/>
      </w:pPr>
      <w:r>
        <w:rPr/>
        <w:t>3plsnPDoW9l1bxVFPLM8SprBZ1XUzEAEMIvUIiBqUhbabXv9D7eRqZPVNNXA+X8+vpUfyM+4F7Z/lr</w:t>
      </w:r>
    </w:p>
    <w:p>
      <w:pPr>
        <w:pStyle w:val="PreformattedText"/>
        <w:bidi w:val="0"/>
        <w:spacing w:before="0" w:after="0"/>
        <w:jc w:val="left"/>
        <w:rPr/>
      </w:pPr>
      <w:r>
        <w:rPr/>
        <w:t>9G009a1ZmepZtz9M5oSlDUU7bQy8tRhVl0M11l2/lqYxk+oqOefYb3iIpdByPiWv+TpftTIbVoUOYn</w:t>
      </w:r>
    </w:p>
    <w:p>
      <w:pPr>
        <w:pStyle w:val="PreformattedText"/>
        <w:bidi w:val="0"/>
        <w:spacing w:before="0" w:after="0"/>
        <w:jc w:val="left"/>
        <w:rPr/>
      </w:pPr>
      <w:r>
        <w:rPr/>
        <w:t>Kn/D+zOOrfYBYW/oAf9uSef6n2T+nRn1K1FuLf8U/w/wAOPfuvenWMm3+uSf8AW/w9+63TrkGIBH9f</w:t>
      </w:r>
    </w:p>
    <w:p>
      <w:pPr>
        <w:pStyle w:val="PreformattedText"/>
        <w:bidi w:val="0"/>
        <w:spacing w:before="0" w:after="0"/>
        <w:jc w:val="left"/>
        <w:rPr/>
      </w:pPr>
      <w:r>
        <w:rPr/>
        <w:t>futU6RGZ27SVeYo8/TztRZWiUxCUIrxVcDm/gq4iQJFRwCp/Up+numk6tSmh6uHqoR/hHD5dY9xbql</w:t>
      </w:r>
    </w:p>
    <w:p>
      <w:pPr>
        <w:pStyle w:val="PreformattedText"/>
        <w:bidi w:val="0"/>
        <w:spacing w:before="0" w:after="0"/>
        <w:jc w:val="left"/>
        <w:rPr/>
      </w:pPr>
      <w:r>
        <w:rPr/>
        <w:t>io44iUaYDS5jJVC4U3ddZJ5P4/HtwZ49aWOh6QNPWyVcTysT5Dz6S3p0P9VP8AW1+fdh/LqxUDgelh</w:t>
      </w:r>
    </w:p>
    <w:p>
      <w:pPr>
        <w:pStyle w:val="PreformattedText"/>
        <w:bidi w:val="0"/>
        <w:spacing w:before="0" w:after="0"/>
        <w:jc w:val="left"/>
        <w:rPr/>
      </w:pPr>
      <w:r>
        <w:rPr/>
        <w:t>QxkLFqYMwsTqP1J5ANrBrj8H371610oLN41JF7XsADwP8fp9R7rXqnUSdza5HH0Nx9AeAL/i3vfWxx</w:t>
      </w:r>
    </w:p>
    <w:p>
      <w:pPr>
        <w:pStyle w:val="PreformattedText"/>
        <w:bidi w:val="0"/>
        <w:spacing w:before="0" w:after="0"/>
        <w:jc w:val="left"/>
        <w:rPr/>
      </w:pPr>
      <w:r>
        <w:rPr/>
        <w:t>6SuSk0oVUcEsPqLBeLt/Xj8e/eterDoGd01RCzcG6ghBfi6qSeeR9T/T3qtMHj04KrXom3YVW0hlFx</w:t>
      </w:r>
    </w:p>
    <w:p>
      <w:pPr>
        <w:pStyle w:val="PreformattedText"/>
        <w:bidi w:val="0"/>
        <w:spacing w:before="0" w:after="0"/>
        <w:jc w:val="left"/>
        <w:rPr/>
      </w:pPr>
      <w:r>
        <w:rPr/>
        <w:t>cljwH02b03IF7AE/QfX3RjmnT0YopY/F1XN8w9612zug+wmx8mnKbhoP7l42RphCsVVuaUYt5PMQAV</w:t>
      </w:r>
    </w:p>
    <w:p>
      <w:pPr>
        <w:pStyle w:val="PreformattedText"/>
        <w:bidi w:val="0"/>
        <w:spacing w:before="0" w:after="0"/>
        <w:jc w:val="left"/>
        <w:rPr/>
      </w:pPr>
      <w:r>
        <w:rPr/>
        <w:t>ipJZG4Bcmyj2rsLRry6hgjWpLD/DxPVbq8FjZ3VyxoVQ9VgVuEOU6kPUtTtWqwm2sOhodxSyUENJXb</w:t>
      </w:r>
    </w:p>
    <w:p>
      <w:pPr>
        <w:pStyle w:val="PreformattedText"/>
        <w:bidi w:val="0"/>
        <w:spacing w:before="0" w:after="0"/>
        <w:jc w:val="left"/>
        <w:rPr/>
      </w:pPr>
      <w:r>
        <w:rPr/>
        <w:t>xxePo0qaHTmokiqpEZozIIqdpfErDUSWsJ6fbbGLbltniVgE7hShx5Fvn1D23bxetucMkF4VYzDSam</w:t>
      </w:r>
    </w:p>
    <w:p>
      <w:pPr>
        <w:pStyle w:val="PreformattedText"/>
        <w:bidi w:val="0"/>
        <w:spacing w:before="0" w:after="0"/>
        <w:jc w:val="left"/>
        <w:rPr/>
      </w:pPr>
      <w:r>
        <w:rPr/>
        <w:t>mTQHTWmK9FE7I3b2HiOstvVNRR4fJbf3Xh6nHbH21g6Cpat2m2PaOHFvmKkRyiWkmpyXZSS+tCGZfY</w:t>
      </w:r>
    </w:p>
    <w:p>
      <w:pPr>
        <w:pStyle w:val="PreformattedText"/>
        <w:bidi w:val="0"/>
        <w:spacing w:before="0" w:after="0"/>
        <w:jc w:val="left"/>
        <w:rPr/>
      </w:pPr>
      <w:r>
        <w:rPr/>
        <w:t>Ujvt88NZmWA2EoIjVAQY6YAY+fz6lLmXa+Q/GNtbtfpvkLL9RLKymO4LZYotAU9Bk16qd3fjMhPuKq</w:t>
      </w:r>
    </w:p>
    <w:p>
      <w:pPr>
        <w:pStyle w:val="PreformattedText"/>
        <w:bidi w:val="0"/>
        <w:spacing w:before="0" w:after="0"/>
        <w:jc w:val="left"/>
        <w:rPr/>
      </w:pPr>
      <w:r>
        <w:rPr/>
        <w:t>gzU9JX5iGryGKfPY2mIpJYKGNJWilHlaEfY1MmljfU2mwPsnMc8hla8KtcAkagKfZ+zpDd3FnbtbR7</w:t>
      </w:r>
    </w:p>
    <w:p>
      <w:pPr>
        <w:pStyle w:val="PreformattedText"/>
        <w:bidi w:val="0"/>
        <w:spacing w:before="0" w:after="0"/>
        <w:jc w:val="left"/>
        <w:rPr/>
      </w:pPr>
      <w:r>
        <w:rPr/>
        <w:t>WskdgVB8Nmr3ef2V49G/6Kn/AL6bZo9qRVOJg3zu2rpZa/H1VXX7Wot6YvEzFi2XqsZHXZI4uqggVQ</w:t>
      </w:r>
    </w:p>
    <w:p>
      <w:pPr>
        <w:pStyle w:val="PreformattedText"/>
        <w:bidi w:val="0"/>
        <w:spacing w:before="0" w:after="0"/>
        <w:jc w:val="left"/>
        <w:rPr/>
      </w:pPr>
      <w:r>
        <w:rPr/>
        <w:t>BpD2INgeTCIG7tDbRhDcufhJ0h6etM0PRelwbTcoriQOtsDSoFSmrzH2dXVdLPgd94PA5nJbPpKTP7</w:t>
      </w:r>
    </w:p>
    <w:p>
      <w:pPr>
        <w:pStyle w:val="PreformattedText"/>
        <w:bidi w:val="0"/>
        <w:spacing w:before="0" w:after="0"/>
        <w:jc w:val="left"/>
        <w:rPr/>
      </w:pPr>
      <w:r>
        <w:rPr/>
        <w:t>Tyddio6d0jyFRgMti1/h9dTUeQhYO+PULeIsWulmdVJ9izZr1L6zRvC0SISrLx0suCK+YHkegjzxsl</w:t>
      </w:r>
    </w:p>
    <w:p>
      <w:pPr>
        <w:pStyle w:val="PreformattedText"/>
        <w:bidi w:val="0"/>
        <w:spacing w:before="0" w:after="0"/>
        <w:jc w:val="left"/>
        <w:rPr/>
      </w:pPr>
      <w:r>
        <w:rPr/>
        <w:t>zsO6vay3SzQTIsqSAfEj9wNPI+RHQ4dtT11d1Hu6lo8ZQ1sBhpVrparFwZ2HHYQVEcWb3BTYuWlmgl</w:t>
      </w:r>
    </w:p>
    <w:p>
      <w:pPr>
        <w:pStyle w:val="PreformattedText"/>
        <w:bidi w:val="0"/>
        <w:spacing w:before="0" w:after="0"/>
        <w:jc w:val="left"/>
        <w:rPr/>
      </w:pPr>
      <w:r>
        <w:rPr/>
        <w:t>rMNSN5EsHZNLFR7Y5i8RdruJo4g5WhNRXSte5gPUDow9so7K65tsbO+vfAWVHVDq0hnKnQpI8icdAv</w:t>
      </w:r>
    </w:p>
    <w:p>
      <w:pPr>
        <w:pStyle w:val="PreformattedText"/>
        <w:bidi w:val="0"/>
        <w:spacing w:before="0" w:after="0"/>
        <w:jc w:val="left"/>
        <w:rPr/>
      </w:pPr>
      <w:r>
        <w:rPr/>
        <w:t>vrcOy8nFtrqiTckH93cfhNv5Oi7wgbDZWm2/mo6OV9pLnsY+OfEUdPV1dIYXssJ0lVOlrey+43zbLq</w:t>
      </w:r>
    </w:p>
    <w:p>
      <w:pPr>
        <w:pStyle w:val="PreformattedText"/>
        <w:bidi w:val="0"/>
        <w:spacing w:before="0" w:after="0"/>
        <w:jc w:val="left"/>
        <w:rPr/>
      </w:pPr>
      <w:r>
        <w:rPr/>
        <w:t>2Sza8jwqkTDSUVqVXVxAr5g9C2HkHmzbt0N7Lsc6XEszgWzKySypqoxiGCw8wRWvQSQVtLvHb9NvLK</w:t>
      </w:r>
    </w:p>
    <w:p>
      <w:pPr>
        <w:pStyle w:val="PreformattedText"/>
        <w:bidi w:val="0"/>
        <w:spacing w:before="0" w:after="0"/>
        <w:jc w:val="left"/>
        <w:rPr/>
      </w:pPr>
      <w:r>
        <w:rPr/>
        <w:t>YnH1GXzdBWbfzORxlOkFLm5MTV1mMlYnUz1GOkmUyAks0QlKg8ezCxu/3ntcd0wB1qwNPhNKio+R49</w:t>
      </w:r>
    </w:p>
    <w:p>
      <w:pPr>
        <w:pStyle w:val="PreformattedText"/>
        <w:bidi w:val="0"/>
        <w:spacing w:before="0" w:after="0"/>
        <w:jc w:val="left"/>
        <w:rPr/>
      </w:pPr>
      <w:r>
        <w:rPr/>
        <w:t>BPmXZ5uXOabrbSsieC6kBhR4waHSx8nWtDXrb0/lIb1/vr8AOhFmnSoyOysduLrnLNGzMsNZtDceRo</w:t>
      </w:r>
    </w:p>
    <w:p>
      <w:pPr>
        <w:pStyle w:val="PreformattedText"/>
        <w:bidi w:val="0"/>
        <w:spacing w:before="0" w:after="0"/>
        <w:jc w:val="left"/>
        <w:rPr/>
      </w:pPr>
      <w:r>
        <w:rPr/>
        <w:t>oqcF3eW0NBJCo1nURYn6+4e3ZdN7KfM0/lj/J0LrSIwxvAa0SRqH1B7gfzB6sj559lvy6VdRZxqVha</w:t>
      </w:r>
    </w:p>
    <w:p>
      <w:pPr>
        <w:pStyle w:val="PreformattedText"/>
        <w:bidi w:val="0"/>
        <w:spacing w:before="0" w:after="0"/>
        <w:jc w:val="left"/>
        <w:rPr/>
      </w:pPr>
      <w:r>
        <w:rPr/>
        <w:t>9h/vX/GvfutjFOmB10k8/wDEfX/Ye/V6dr1xYAgi31uP9uPpb36vXvl1Fi9DkWvz/rD62P8Asfeut9</w:t>
      </w:r>
    </w:p>
    <w:p>
      <w:pPr>
        <w:pStyle w:val="PreformattedText"/>
        <w:bidi w:val="0"/>
        <w:spacing w:before="0" w:after="0"/>
        <w:jc w:val="left"/>
        <w:rPr/>
      </w:pPr>
      <w:r>
        <w:rPr/>
        <w:t>OAIYf7a/P+H+3966110y/kWsPrwPz9feutjpsr6VKmF0IBLIVP+II/xH49601OOrqfLz6TGAlammmx</w:t>
      </w:r>
    </w:p>
    <w:p>
      <w:pPr>
        <w:pStyle w:val="PreformattedText"/>
        <w:bidi w:val="0"/>
        <w:spacing w:before="0" w:after="0"/>
        <w:jc w:val="left"/>
        <w:rPr/>
      </w:pPr>
      <w:r>
        <w:rPr/>
        <w:t>lQRricmL6jVGfobfkg/X36tQBTPV2GnFelYqNE3FtJN/9Yjg/wC3968qdU49SUkDXsSPxz9bfn/X97</w:t>
      </w:r>
    </w:p>
    <w:p>
      <w:pPr>
        <w:pStyle w:val="PreformattedText"/>
        <w:bidi w:val="0"/>
        <w:spacing w:before="0" w:after="0"/>
        <w:jc w:val="left"/>
        <w:rPr/>
      </w:pPr>
      <w:r>
        <w:rPr/>
        <w:t>HWj1xYXB/pY+99UPQHdxbfjzW18rRModKqjqIXV1urB4nBUk/mxAH496f4Woc9PwEiWMjgD1oJ/wA4</w:t>
      </w:r>
    </w:p>
    <w:p>
      <w:pPr>
        <w:pStyle w:val="PreformattedText"/>
        <w:bidi w:val="0"/>
        <w:spacing w:before="0" w:after="0"/>
        <w:jc w:val="left"/>
        <w:rPr/>
      </w:pPr>
      <w:r>
        <w:rPr/>
        <w:t>bqOXCVuNz0FPIf4Tn8lhKqRURW8VVI1TAGLgFyoT8hlB4Fj7U7TKqTGM4LitPmPT5dKd2i8W1VowNK</w:t>
      </w:r>
    </w:p>
    <w:p>
      <w:pPr>
        <w:pStyle w:val="PreformattedText"/>
        <w:bidi w:val="0"/>
        <w:spacing w:before="0" w:after="0"/>
        <w:jc w:val="left"/>
        <w:rPr/>
      </w:pPr>
      <w:r>
        <w:rPr/>
        <w:t>Nk+ZqP8nWvg0Ts5Dyqp8vLEDQgY+NNRv61RbkfQAH2KQ3qOgqQPTqI8IsyU7gLEmmSR2D8+QEKr6tU</w:t>
      </w:r>
    </w:p>
    <w:p>
      <w:pPr>
        <w:pStyle w:val="PreformattedText"/>
        <w:bidi w:val="0"/>
        <w:spacing w:before="0" w:after="0"/>
        <w:jc w:val="left"/>
        <w:rPr/>
      </w:pPr>
      <w:r>
        <w:rPr/>
        <w:t>YcqSGPF+Qbe3Aa9MsBXrJI5TQ4VmJVzLDrfVpY3cAkaNTqLcWFr/AOHt0Drw6nxqZURlfwMskRcLGB</w:t>
      </w:r>
    </w:p>
    <w:p>
      <w:pPr>
        <w:pStyle w:val="PreformattedText"/>
        <w:bidi w:val="0"/>
        <w:spacing w:before="0" w:after="0"/>
        <w:jc w:val="left"/>
        <w:rPr/>
      </w:pPr>
      <w:r>
        <w:rPr/>
        <w:t>qR1JJluQ3hP5vf1D26DjptsnPXKZIZSjn0Al7s6yLLLpHoVlQFfDqubG7X/wBb3rGOtenWGaHWwULp</w:t>
      </w:r>
    </w:p>
    <w:p>
      <w:pPr>
        <w:pStyle w:val="PreformattedText"/>
        <w:bidi w:val="0"/>
        <w:spacing w:before="0" w:after="0"/>
        <w:jc w:val="left"/>
        <w:rPr/>
      </w:pPr>
      <w:r>
        <w:rPr/>
        <w:t>8iqrKyyMXZAGQSE6lidSPSLAMPdT1cfPrBIrCIPpeZoUY6XPEhUEl4nYEsAy3Cj6f1591OAT59WpXH</w:t>
      </w:r>
    </w:p>
    <w:p>
      <w:pPr>
        <w:pStyle w:val="PreformattedText"/>
        <w:bidi w:val="0"/>
        <w:spacing w:before="0" w:after="0"/>
        <w:jc w:val="left"/>
        <w:rPr/>
      </w:pPr>
      <w:r>
        <w:rPr/>
        <w:t>XKTGVMONxGUaaCpjzGLXMMlJCySUkKymJXmj5IgLWAkLCzNa3PvamqqT5ivVpLcqqOMgiv2dNpCM5u</w:t>
      </w:r>
    </w:p>
    <w:p>
      <w:pPr>
        <w:pStyle w:val="PreformattedText"/>
        <w:bidi w:val="0"/>
        <w:spacing w:before="0" w:after="0"/>
        <w:jc w:val="left"/>
        <w:rPr/>
      </w:pPr>
      <w:r>
        <w:rPr/>
        <w:t>SshKhgZFEbMb6NLKFW7fngWF/wDD3s56aCnrBM8riaQtpkceIeQKdDHSFY6v2zHo5BHq/PuhGet9Qj</w:t>
      </w:r>
    </w:p>
    <w:p>
      <w:pPr>
        <w:pStyle w:val="PreformattedText"/>
        <w:bidi w:val="0"/>
        <w:spacing w:before="0" w:after="0"/>
        <w:jc w:val="left"/>
        <w:rPr/>
      </w:pPr>
      <w:r>
        <w:rPr/>
        <w:t>cykBXLaEBYgPqlDKFV4z6Shc+n+g/PvWfLrxP7OsqmN0fVYAMUA1LqvdW0i2pSXItxzxY2+nv1Twr1</w:t>
      </w:r>
    </w:p>
    <w:p>
      <w:pPr>
        <w:pStyle w:val="PreformattedText"/>
        <w:bidi w:val="0"/>
        <w:spacing w:before="0" w:after="0"/>
        <w:jc w:val="left"/>
        <w:rPr/>
      </w:pPr>
      <w:r>
        <w:rPr/>
        <w:t>Rvn1gKyAszao3PLM5U6he4UFLsdJ4swFh+fe+PDqn59PcQiKwswRtQ8rmIIFlNhcqRqt6vzcem1gfd</w:t>
      </w:r>
    </w:p>
    <w:p>
      <w:pPr>
        <w:pStyle w:val="PreformattedText"/>
        <w:bidi w:val="0"/>
        <w:spacing w:before="0" w:after="0"/>
        <w:jc w:val="left"/>
        <w:rPr/>
      </w:pPr>
      <w:r>
        <w:rPr/>
        <w:t>wPLq/UmjdZGMghV15QSyFdUircFVtp9RH1Nh/Q+7AdaPGnUyVn9KtpaMkXSNSBq58aQhwWAFip4/2/</w:t>
      </w:r>
    </w:p>
    <w:p>
      <w:pPr>
        <w:pStyle w:val="PreformattedText"/>
        <w:bidi w:val="0"/>
        <w:spacing w:before="0" w:after="0"/>
        <w:jc w:val="left"/>
        <w:rPr/>
      </w:pPr>
      <w:r>
        <w:rPr/>
        <w:t>Huwp1qnWUo6pI0piLBrklB6W+oBka6m97WUDT+fezjz691HK+QCZdch0IpVgDc3aQggabNGfoxB/3i</w:t>
      </w:r>
    </w:p>
    <w:p>
      <w:pPr>
        <w:pStyle w:val="PreformattedText"/>
        <w:bidi w:val="0"/>
        <w:spacing w:before="0" w:after="0"/>
        <w:jc w:val="left"/>
        <w:rPr/>
      </w:pPr>
      <w:r>
        <w:rPr/>
        <w:t>/up6rnqOwYlXXUupGEiqqtdywXQgbnSRzb83Fvdet9YZkeIqmjSyqsTFipZdNmVSv6BMpb6m/+29+8</w:t>
      </w:r>
    </w:p>
    <w:p>
      <w:pPr>
        <w:pStyle w:val="PreformattedText"/>
        <w:bidi w:val="0"/>
        <w:spacing w:before="0" w:after="0"/>
        <w:jc w:val="left"/>
        <w:rPr/>
      </w:pPr>
      <w:r>
        <w:rPr/>
        <w:t>uvfPrERbUhvoLCRrgFWBJL8fWS7m5HAB9tnPXq567SIhXLHyeW7rESqjSwuStiOVAPBP+9e/AdbB49</w:t>
      </w:r>
    </w:p>
    <w:p>
      <w:pPr>
        <w:pStyle w:val="PreformattedText"/>
        <w:bidi w:val="0"/>
        <w:spacing w:before="0" w:after="0"/>
        <w:jc w:val="left"/>
        <w:rPr/>
      </w:pPr>
      <w:r>
        <w:rPr/>
        <w:t>c1RirCyza2OtHUE+njjkCyjjg8+90631HmeT0hVJ4MZKkj6MDYEi6hVvc/n37rwp1hAVDIArAEf5sM</w:t>
      </w:r>
    </w:p>
    <w:p>
      <w:pPr>
        <w:pStyle w:val="PreformattedText"/>
        <w:bidi w:val="0"/>
        <w:spacing w:before="0" w:after="0"/>
        <w:jc w:val="left"/>
        <w:rPr/>
      </w:pPr>
      <w:r>
        <w:rPr/>
        <w:t>TctYeQ6dRKnn82AN/fv8HWm+zp0xZZQxLCNiVCqhMhTSNQIYcNcjg2A/r7900en2VSTaUCMhFlJQ3S</w:t>
      </w:r>
    </w:p>
    <w:p>
      <w:pPr>
        <w:pStyle w:val="PreformattedText"/>
        <w:bidi w:val="0"/>
        <w:spacing w:before="0" w:after="0"/>
        <w:jc w:val="left"/>
        <w:rPr/>
      </w:pPr>
      <w:r>
        <w:rPr/>
        <w:t>QRjkavUGbU3Gngk34+vv2eqnqG3MZK6Y4wbXZDoYeT0+Yr6nF/oQB/j7914CvDrlEHjMzBwNWmMIf1</w:t>
      </w:r>
    </w:p>
    <w:p>
      <w:pPr>
        <w:pStyle w:val="PreformattedText"/>
        <w:bidi w:val="0"/>
        <w:spacing w:before="0" w:after="0"/>
        <w:jc w:val="left"/>
        <w:rPr/>
      </w:pPr>
      <w:r>
        <w:rPr/>
        <w:t>sVN1ZVYaWAueL/Sx+o97oKcOrjHXCSNpWViwjZ0V2ETkBTGSbM3B0MLc2ufe/wAs9OD5npy06gsISU</w:t>
      </w:r>
    </w:p>
    <w:p>
      <w:pPr>
        <w:pStyle w:val="PreformattedText"/>
        <w:bidi w:val="0"/>
        <w:spacing w:before="0" w:after="0"/>
        <w:jc w:val="left"/>
        <w:rPr/>
      </w:pPr>
      <w:r>
        <w:rPr/>
        <w:t>CIDyW9LBgSAUNzrS9rN9eL+6Yr1RuHU1oVKRgoGkLMbliEupt5F1ch2HB5sTc+/V6b6LVuKFR2TWIS</w:t>
      </w:r>
    </w:p>
    <w:p>
      <w:pPr>
        <w:pStyle w:val="PreformattedText"/>
        <w:bidi w:val="0"/>
        <w:spacing w:before="0" w:after="0"/>
        <w:jc w:val="left"/>
        <w:rPr/>
      </w:pPr>
      <w:r>
        <w:rPr/>
        <w:t>pWQ0stitrgxA6gWFren/AFjb2USL/jjGvHp/WXjDHyx+zh0OePjf7NHsw9NlUC7HjiT12UE82H09rS</w:t>
      </w:r>
    </w:p>
    <w:p>
      <w:pPr>
        <w:pStyle w:val="PreformattedText"/>
        <w:bidi w:val="0"/>
        <w:spacing w:before="0" w:after="0"/>
        <w:jc w:val="left"/>
        <w:rPr/>
      </w:pPr>
      <w:r>
        <w:rPr/>
        <w:t>OkZBrTownw8yCYn5dfFLI1ElPBHRfI7qOoMlX5Wpof9/ljI9VQlORN4l8mk6fywvxf2lnqEYrx62gH</w:t>
      </w:r>
    </w:p>
    <w:p>
      <w:pPr>
        <w:pStyle w:val="PreformattedText"/>
        <w:bidi w:val="0"/>
        <w:spacing w:before="0" w:after="0"/>
        <w:jc w:val="left"/>
        <w:rPr/>
      </w:pPr>
      <w:r>
        <w:rPr/>
        <w:t>ixauGodfTi3B6MjkEsP+BdSAfx/wIkuQRa2kfn+nsvbgejlTg46D+vHD3+h+oPIFr2uAfoR+Pr7SSZ</w:t>
      </w:r>
    </w:p>
    <w:p>
      <w:pPr>
        <w:pStyle w:val="PreformattedText"/>
        <w:bidi w:val="0"/>
        <w:spacing w:before="0" w:after="0"/>
        <w:jc w:val="left"/>
        <w:rPr/>
      </w:pPr>
      <w:r>
        <w:rPr/>
        <w:t>PSlPLpF1H+dPP+JuxJ44tp5+oPBPJHtMeOOnx1hH04H+Nj9T/rg+ljf+hP59+9Ot9dDk2uLn6+ogW/</w:t>
      </w:r>
    </w:p>
    <w:p>
      <w:pPr>
        <w:pStyle w:val="PreformattedText"/>
        <w:bidi w:val="0"/>
        <w:spacing w:before="0" w:after="0"/>
        <w:jc w:val="left"/>
        <w:rPr/>
      </w:pPr>
      <w:r>
        <w:rPr/>
        <w:t>BNxYA3/Hv3XhQY67FhwvNrG3006W51Em1io/1/6e/f4et9dEliQbgEgcH9Jb6Mp4BF/6/X6e/Up1rr</w:t>
      </w:r>
    </w:p>
    <w:p>
      <w:pPr>
        <w:pStyle w:val="PreformattedText"/>
        <w:bidi w:val="0"/>
        <w:spacing w:before="0" w:after="0"/>
        <w:jc w:val="left"/>
        <w:rPr/>
      </w:pPr>
      <w:r>
        <w:rPr/>
        <w:t>xvxaxuungcgE6T+Re54JHv3XuvWAHNtVj+W5IPIB5HA4uPev8AB17geuP15NgPqPre4N9V7C5J5I+v</w:t>
      </w:r>
    </w:p>
    <w:p>
      <w:pPr>
        <w:pStyle w:val="PreformattedText"/>
        <w:bidi w:val="0"/>
        <w:spacing w:before="0" w:after="0"/>
        <w:jc w:val="left"/>
        <w:rPr/>
      </w:pPr>
      <w:r>
        <w:rPr/>
        <w:t>u3p1o465C545t9f0/wBOACABewJv/T3r50635U64+r6abizCwPJ/IF/6tc2ube9dbz1xNiPpb8EfXm</w:t>
      </w:r>
    </w:p>
    <w:p>
      <w:pPr>
        <w:pStyle w:val="PreformattedText"/>
        <w:bidi w:val="0"/>
        <w:spacing w:before="0" w:after="0"/>
        <w:jc w:val="left"/>
        <w:rPr/>
      </w:pPr>
      <w:r>
        <w:rPr/>
        <w:t>y3XSQDwfr/AK3vf+Dr35dcCSAebAq34UXFxexPOknn/Ece9U+XXvs683Fvra1hY8iwuTcgeq/1/wAe</w:t>
      </w:r>
    </w:p>
    <w:p>
      <w:pPr>
        <w:pStyle w:val="PreformattedText"/>
        <w:bidi w:val="0"/>
        <w:spacing w:before="0" w:after="0"/>
        <w:jc w:val="left"/>
        <w:rPr/>
      </w:pPr>
      <w:r>
        <w:rPr/>
        <w:t>feuvdcL2IJ1D6N/rkcErzduT9f6e/de8uuyR6ixY2FxyBwQCODc34PN/fuvYHXR4P6fzcsCeQBwBa3</w:t>
      </w:r>
    </w:p>
    <w:p>
      <w:pPr>
        <w:pStyle w:val="PreformattedText"/>
        <w:bidi w:val="0"/>
        <w:spacing w:before="0" w:after="0"/>
        <w:jc w:val="left"/>
        <w:rPr/>
      </w:pPr>
      <w:r>
        <w:rPr/>
        <w:t>IH9B/hf3vj1vrif8TYoQQORa/A02Aspbk/UW966914/TkAWNza4v8ATjkg3t/jx7917r//07+uuWvh</w:t>
      </w:r>
    </w:p>
    <w:p>
      <w:pPr>
        <w:pStyle w:val="PreformattedText"/>
        <w:bidi w:val="0"/>
        <w:spacing w:before="0" w:after="0"/>
        <w:jc w:val="left"/>
        <w:rPr/>
      </w:pPr>
      <w:r>
        <w:rPr/>
        <w:t>6QLc3jRjf9XC8EM1r3/Fvwf9b2cT8B9nQeX1r0K0PJ4/pb9S/Uc8j839o6dODpwjsALf1A/OkWv+fo</w:t>
      </w:r>
    </w:p>
    <w:p>
      <w:pPr>
        <w:pStyle w:val="PreformattedText"/>
        <w:bidi w:val="0"/>
        <w:spacing w:before="0" w:after="0"/>
        <w:jc w:val="left"/>
        <w:rPr/>
      </w:pPr>
      <w:r>
        <w:rPr/>
        <w:t>ATwfd+t0z8+pItxx6rG1rk8gfW1rCwuPeuvHrsH62HKjj6XIBHBIFuG+n1HPvY61+XWdb34IuPTqvc</w:t>
      </w:r>
    </w:p>
    <w:p>
      <w:pPr>
        <w:pStyle w:val="PreformattedText"/>
        <w:bidi w:val="0"/>
        <w:spacing w:before="0" w:after="0"/>
        <w:jc w:val="left"/>
        <w:rPr/>
      </w:pPr>
      <w:r>
        <w:rPr/>
        <w:t>aSAfqLj8f1v731qnr1JW9h/Qj0n+0OeBe/AUc+/evWz1mH4+mm97m9yLWBF731fn3uvVTx6y/QW5vz</w:t>
      </w:r>
    </w:p>
    <w:p>
      <w:pPr>
        <w:pStyle w:val="PreformattedText"/>
        <w:bidi w:val="0"/>
        <w:spacing w:before="0" w:after="0"/>
        <w:jc w:val="left"/>
        <w:rPr/>
      </w:pPr>
      <w:r>
        <w:rPr/>
        <w:t>fkfQc2v+ABb3vrw/l1zB/oORYcDgkcfni/19+62D/Prlcc3/25/tXFiDchzoFhb37reeqX/wCeV/MI</w:t>
      </w:r>
    </w:p>
    <w:p>
      <w:pPr>
        <w:pStyle w:val="PreformattedText"/>
        <w:bidi w:val="0"/>
        <w:spacing w:before="0" w:after="0"/>
        <w:jc w:val="left"/>
        <w:rPr/>
      </w:pPr>
      <w:r>
        <w:rPr/>
        <w:t>/wBkb+I1ftfYeTp4fkL8l6XP9bdaJFUBMhs3ac1A1L2F2eIF/fAwuNrPsaBwV/3IVSkE+M+6SMVUCu</w:t>
      </w:r>
    </w:p>
    <w:p>
      <w:pPr>
        <w:pStyle w:val="PreformattedText"/>
        <w:bidi w:val="0"/>
        <w:spacing w:before="0" w:after="0"/>
        <w:jc w:val="left"/>
        <w:rPr/>
      </w:pPr>
      <w:r>
        <w:rPr/>
        <w:t>T1aMdxY0IWhp5nyHXzjdIp4o6aNrpCvjB1Biyg6v3GHqklkd7sx5LEk/X2zQKMcOntTO2pjVusa8Br</w:t>
      </w:r>
    </w:p>
    <w:p>
      <w:pPr>
        <w:pStyle w:val="PreformattedText"/>
        <w:bidi w:val="0"/>
        <w:spacing w:before="0" w:after="0"/>
        <w:jc w:val="left"/>
        <w:rPr/>
      </w:pPr>
      <w:r>
        <w:rPr/>
        <w:t>3Zi6Wa4YD0myE21AkfS596p16vl5dSo7BVJVpAn1NuGZvxqFibnj+pHH49vqMdNMc9ZbKsmllLAE6S</w:t>
      </w:r>
    </w:p>
    <w:p>
      <w:pPr>
        <w:pStyle w:val="PreformattedText"/>
        <w:bidi w:val="0"/>
        <w:spacing w:before="0" w:after="0"/>
        <w:jc w:val="left"/>
        <w:rPr/>
      </w:pPr>
      <w:r>
        <w:rPr/>
        <w:t>otywszHSCWCD8Xtce7efVMkVr1NUtJGFL+iFmMTKo8gJP9qXgNqtx9bC309uAk48h1UjPUpFVER20m</w:t>
      </w:r>
    </w:p>
    <w:p>
      <w:pPr>
        <w:pStyle w:val="PreformattedText"/>
        <w:bidi w:val="0"/>
        <w:spacing w:before="0" w:after="0"/>
        <w:jc w:val="left"/>
        <w:rPr/>
      </w:pPr>
      <w:r>
        <w:rPr/>
        <w:t>RlbRqOoSr+AAlyHj5+vPt1AKAnj177T1ybSyEFC37ZVrEKyMSt2jJ/UWsL8XH09u0wevAeY6T2Xxvj</w:t>
      </w:r>
    </w:p>
    <w:p>
      <w:pPr>
        <w:pStyle w:val="PreformattedText"/>
        <w:bidi w:val="0"/>
        <w:spacing w:before="0" w:after="0"/>
        <w:jc w:val="left"/>
        <w:rPr/>
      </w:pPr>
      <w:r>
        <w:rPr/>
        <w:t>HmiUB1ILL5NTBTdkXSeDpsb3/I9o5oiBqXy6VxPWikdNUNii2AsFkLg8KWXkcG2si/1+luPbYz1Zvl</w:t>
      </w:r>
    </w:p>
    <w:p>
      <w:pPr>
        <w:pStyle w:val="PreformattedText"/>
        <w:bidi w:val="0"/>
        <w:spacing w:before="0" w:after="0"/>
        <w:jc w:val="left"/>
        <w:rPr/>
      </w:pPr>
      <w:r>
        <w:rPr/>
        <w:t>1LiBcabC1i2lv0i54t9LuLX/AMB7sB022OHTgsYCFpCfqhLBltoDAaRa3qv9bj8+3QPTqvz6ytGpa4</w:t>
      </w:r>
    </w:p>
    <w:p>
      <w:pPr>
        <w:pStyle w:val="PreformattedText"/>
        <w:bidi w:val="0"/>
        <w:spacing w:before="0" w:after="0"/>
        <w:jc w:val="left"/>
        <w:rPr/>
      </w:pPr>
      <w:r>
        <w:rPr/>
        <w:t>Ggsx1MxuBp5ACqpKgLYc+7U63XrNHESrN6GkVFYK10IDH6obkCQDm/9L292C4+fWuHl1kCuAsatqEk</w:t>
      </w:r>
    </w:p>
    <w:p>
      <w:pPr>
        <w:pStyle w:val="PreformattedText"/>
        <w:bidi w:val="0"/>
        <w:spacing w:before="0" w:after="0"/>
        <w:jc w:val="left"/>
        <w:rPr/>
      </w:pPr>
      <w:r>
        <w:rPr/>
        <w:t>fqKt+5qsCb2DEngf42492A8uqnNT1naJF06gSLgOWBDXaM6Fc8+hrcHkH3fTTr1MdSViCmJV0gyMAV</w:t>
      </w:r>
    </w:p>
    <w:p>
      <w:pPr>
        <w:pStyle w:val="PreformattedText"/>
        <w:bidi w:val="0"/>
        <w:spacing w:before="0" w:after="0"/>
        <w:jc w:val="left"/>
        <w:rPr/>
      </w:pPr>
      <w:r>
        <w:rPr/>
        <w:t>FlZXa1wTySR+B9OL+7gU61j9nUjQUMVwW8moKzq6rGCzKLEgakP1B45939OtV66YIS4EgYBgCOQxAP</w:t>
      </w:r>
    </w:p>
    <w:p>
      <w:pPr>
        <w:pStyle w:val="PreformattedText"/>
        <w:bidi w:val="0"/>
        <w:spacing w:before="0" w:after="0"/>
        <w:jc w:val="left"/>
        <w:rPr/>
      </w:pPr>
      <w:r>
        <w:rPr/>
        <w:t>NxpOrS1/6j+vvQ+3rxp1z9NlkLsDD/m4oipIa5uSQAmnnj+yTx7uPXpo/Zx6yLEx8ZVRcFiY20uixl</w:t>
      </w:r>
    </w:p>
    <w:p>
      <w:pPr>
        <w:pStyle w:val="PreformattedText"/>
        <w:bidi w:val="0"/>
        <w:spacing w:before="0" w:after="0"/>
        <w:jc w:val="left"/>
        <w:rPr/>
      </w:pPr>
      <w:r>
        <w:rPr/>
        <w:t>bnQ6k6ZDfkEkX/ACPe6Vp1dTw65x3LAG6rpOpyL6nH0JsLepRZSfpz72B1cH06moUJjlCXaZS4Z1YJ</w:t>
      </w:r>
    </w:p>
    <w:p>
      <w:pPr>
        <w:pStyle w:val="PreformattedText"/>
        <w:bidi w:val="0"/>
        <w:spacing w:before="0" w:after="0"/>
        <w:jc w:val="left"/>
        <w:rPr/>
      </w:pPr>
      <w:r>
        <w:rPr/>
        <w:t>qDcBCBd2VLklQL/j3sAdaLdS40f7gchnF72AEsbfrOhbgE2IXki54B93Az1QGv2dZoi8pVlZo182hk</w:t>
      </w:r>
    </w:p>
    <w:p>
      <w:pPr>
        <w:pStyle w:val="PreformattedText"/>
        <w:bidi w:val="0"/>
        <w:spacing w:before="0" w:after="0"/>
        <w:jc w:val="left"/>
        <w:rPr/>
      </w:pPr>
      <w:r>
        <w:rPr/>
        <w:t>kkJMkqppIZb6RqX6i9wfbg48erHhw6kshaIusaMsYdiVPJEhHoVibopFgbC4tc8ce91FKHqleHUZQG</w:t>
      </w:r>
    </w:p>
    <w:p>
      <w:pPr>
        <w:pStyle w:val="PreformattedText"/>
        <w:bidi w:val="0"/>
        <w:spacing w:before="0" w:after="0"/>
        <w:jc w:val="left"/>
        <w:rPr/>
      </w:pPr>
      <w:r>
        <w:rPr/>
        <w:t>Jf8AcGptCR+NvNqcEMoC3AkBHLG1x7r+fVvn1w8P7wBAQoeNTLZTzqYrcG7IbN9Ta/09749bx1wdhp</w:t>
      </w:r>
    </w:p>
    <w:p>
      <w:pPr>
        <w:pStyle w:val="PreformattedText"/>
        <w:bidi w:val="0"/>
        <w:spacing w:before="0" w:after="0"/>
        <w:jc w:val="left"/>
        <w:rPr/>
      </w:pPr>
      <w:r>
        <w:rPr/>
        <w:t>RbO7MuiNArBIx9WdXQkGNSePzx/sfdT5U6t6V6zxxEgWIVnESFBdbuxN11NZXQ6eR/j7sBw61QE9Zo</w:t>
      </w:r>
    </w:p>
    <w:p>
      <w:pPr>
        <w:pStyle w:val="PreformattedText"/>
        <w:bidi w:val="0"/>
        <w:spacing w:before="0" w:after="0"/>
        <w:jc w:val="left"/>
        <w:rPr/>
      </w:pPr>
      <w:r>
        <w:rPr/>
        <w:t>olEMsbMQ2sFVKLd9NyrEsTrCXt9LWvc+7Ux17gOHXmteKRgdaoGI0ixAZl1RE/qjkDaf9bj6e/dUJB</w:t>
      </w:r>
    </w:p>
    <w:p>
      <w:pPr>
        <w:pStyle w:val="PreformattedText"/>
        <w:bidi w:val="0"/>
        <w:spacing w:before="0" w:after="0"/>
        <w:jc w:val="left"/>
        <w:rPr/>
      </w:pPr>
      <w:r>
        <w:rPr/>
        <w:t>8sdSriGzXBchSNSspQRgp60PAH0Nrc297H2dbAHHrzaxdjqfQwjZxco+v66SbuhkYD8AE29+PVj1nZ</w:t>
      </w:r>
    </w:p>
    <w:p>
      <w:pPr>
        <w:pStyle w:val="PreformattedText"/>
        <w:bidi w:val="0"/>
        <w:spacing w:before="0" w:after="0"/>
        <w:jc w:val="left"/>
        <w:rPr/>
      </w:pPr>
      <w:r>
        <w:rPr/>
        <w:t>LOh0MolVQ3kDExu1whexJZktYj+0R73TrQrx6gVFWlGTJMFjhIWMyLp8hjVxqMZAKoxcE6SLH68e9M</w:t>
      </w:r>
    </w:p>
    <w:p>
      <w:pPr>
        <w:pStyle w:val="PreformattedText"/>
        <w:bidi w:val="0"/>
        <w:spacing w:before="0" w:after="0"/>
        <w:jc w:val="left"/>
        <w:rPr/>
      </w:pPr>
      <w:r>
        <w:rPr/>
        <w:t>QvE9eINK9Ncc1fmJoYcerCnmdz95MjWWNCAZAigGZtPBAJv7oXLU0/D1UhmGR0qn2pjMTJSyVNYuWr</w:t>
      </w:r>
    </w:p>
    <w:p>
      <w:pPr>
        <w:pStyle w:val="PreformattedText"/>
        <w:bidi w:val="0"/>
        <w:spacing w:before="0" w:after="0"/>
        <w:jc w:val="left"/>
        <w:rPr/>
      </w:pPr>
      <w:r>
        <w:rPr/>
        <w:t>astUuvljnnpESbxeKekBYUbM9mjDEsVJPA+tljCkk5brYhFRUDpyytfV1VL9lHUyig80NRLTMHjg+4</w:t>
      </w:r>
    </w:p>
    <w:p>
      <w:pPr>
        <w:pStyle w:val="PreformattedText"/>
        <w:bidi w:val="0"/>
        <w:spacing w:before="0" w:after="0"/>
        <w:jc w:val="left"/>
        <w:rPr/>
      </w:pPr>
      <w:r>
        <w:rPr/>
        <w:t>VPGCsKEAzwREp/tAuL+3nckUrjp0jFOk+xMkUkchdiWXRGAdBYvdJFUgFNcYuARfm/tuvz61p9eHXK</w:t>
      </w:r>
    </w:p>
    <w:p>
      <w:pPr>
        <w:pStyle w:val="PreformattedText"/>
        <w:bidi w:val="0"/>
        <w:spacing w:before="0" w:after="0"/>
        <w:jc w:val="left"/>
        <w:rPr/>
      </w:pPr>
      <w:r>
        <w:rPr/>
        <w:t>CGI6owpEja9bFiFWTWBEIx+n0fVh9D+ffq8OqlB5jp6gpV9DyW9aRjy3AVhHZS0WpTeRTci9gDb8c+</w:t>
      </w:r>
    </w:p>
    <w:p>
      <w:pPr>
        <w:pStyle w:val="PreformattedText"/>
        <w:bidi w:val="0"/>
        <w:spacing w:before="0" w:after="0"/>
        <w:jc w:val="left"/>
        <w:rPr/>
      </w:pPr>
      <w:r>
        <w:rPr/>
        <w:t>90B8urBKdZ5wUYyXk8rfqVmteN20qHIZnBNluOLA349+8+tn18+o3jCsWRVSTxqvkVrKVZlYxfUf2l</w:t>
      </w:r>
    </w:p>
    <w:p>
      <w:pPr>
        <w:pStyle w:val="PreformattedText"/>
        <w:bidi w:val="0"/>
        <w:spacing w:before="0" w:after="0"/>
        <w:jc w:val="left"/>
        <w:rPr/>
      </w:pPr>
      <w:r>
        <w:rPr/>
        <w:t>sb8A/wCv7v8A4eqUzXrBIAokbToYMZZBGqsQ4N9I0llvq+p+h/xNvdTjqwHUWW7BmRmU2UkrxHLqGp</w:t>
      </w:r>
    </w:p>
    <w:p>
      <w:pPr>
        <w:pStyle w:val="PreformattedText"/>
        <w:bidi w:val="0"/>
        <w:spacing w:before="0" w:after="0"/>
        <w:jc w:val="left"/>
        <w:rPr/>
      </w:pPr>
      <w:r>
        <w:rPr/>
        <w:t>GGoL4wj3HP5H090J68VHWMrdVswXgGMgGVi49IVjp1XJPLHTwf9b3U068q0671TMVAC1L2RSWkZlcR</w:t>
      </w:r>
    </w:p>
    <w:p>
      <w:pPr>
        <w:pStyle w:val="PreformattedText"/>
        <w:bidi w:val="0"/>
        <w:spacing w:before="0" w:after="0"/>
        <w:jc w:val="left"/>
        <w:rPr/>
      </w:pPr>
      <w:r>
        <w:rPr/>
        <w:t>i5RwwIZmUX5awIPvXTtOHn1gmDMoCfuNckNwGVb+q7C7a4r834sfob+9kYwOtGvWNXRWVpLkrwAeby</w:t>
      </w:r>
    </w:p>
    <w:p>
      <w:pPr>
        <w:pStyle w:val="PreformattedText"/>
        <w:bidi w:val="0"/>
        <w:spacing w:before="0" w:after="0"/>
        <w:jc w:val="left"/>
        <w:rPr/>
      </w:pPr>
      <w:r>
        <w:rPr/>
        <w:t>IpJJlYAl7Nf8cfQD3Q46112GCxQXiv5AULataKBzrQkgamc+oMbBQSbce9VxWnW9VOnOhdXsyIzIqh</w:t>
      </w:r>
    </w:p>
    <w:p>
      <w:pPr>
        <w:pStyle w:val="PreformattedText"/>
        <w:bidi w:val="0"/>
        <w:spacing w:before="0" w:after="0"/>
        <w:jc w:val="left"/>
        <w:rPr/>
      </w:pPr>
      <w:r>
        <w:rPr/>
        <w:t>dIJVS4X1SXsdSsx/2Avbj3v/AA9WDVFB0rKIgAF1IfWdBDFVt49RhLkkkNc2uDf6ce3FoR1Q4PHoRd</w:t>
      </w:r>
    </w:p>
    <w:p>
      <w:pPr>
        <w:pStyle w:val="PreformattedText"/>
        <w:bidi w:val="0"/>
        <w:spacing w:before="0" w:after="0"/>
        <w:jc w:val="left"/>
        <w:rPr/>
      </w:pPr>
      <w:r>
        <w:rPr/>
        <w:t>u1TRSRKrRpJqZiiRuBGoBCx1RdTdG+v1sCPpxy8B69UoKqQc163dv+EuXbUE20/lX0VV16PVUOW6+7</w:t>
      </w:r>
    </w:p>
    <w:p>
      <w:pPr>
        <w:pStyle w:val="PreformattedText"/>
        <w:bidi w:val="0"/>
        <w:spacing w:before="0" w:after="0"/>
        <w:jc w:val="left"/>
        <w:rPr/>
      </w:pPr>
      <w:r>
        <w:rPr/>
        <w:t>cwtDJIPN9nX4+s2fuCWFDbWiV9DSs5UWGtfZTvMTNDFNpOkEiv29LLElLy5iPBkDD7QaH+VOttGNiE</w:t>
      </w:r>
    </w:p>
    <w:p>
      <w:pPr>
        <w:pStyle w:val="PreformattedText"/>
        <w:bidi w:val="0"/>
        <w:spacing w:before="0" w:after="0"/>
        <w:jc w:val="left"/>
        <w:rPr/>
      </w:pPr>
      <w:r>
        <w:rPr/>
        <w:t>JIF/wB+QPp/vB9hro268JLXJvz9Be/1+g9+/LrfXpHupI/BH0Iv/r/ANLe9fb1sdcXkA/wBAIY/i/N</w:t>
      </w:r>
    </w:p>
    <w:p>
      <w:pPr>
        <w:pStyle w:val="PreformattedText"/>
        <w:bidi w:val="0"/>
        <w:spacing w:before="0" w:after="0"/>
        <w:jc w:val="left"/>
        <w:rPr/>
      </w:pPr>
      <w:r>
        <w:rPr/>
        <w:t>78Di/Hv1etUyek/nKhKdBKSAAtv9e/J0j8297BPDr1DWoHQHZivapqGQX0M5MYN/S4JBtzyG497p08</w:t>
      </w:r>
    </w:p>
    <w:p>
      <w:pPr>
        <w:pStyle w:val="PreformattedText"/>
        <w:bidi w:val="0"/>
        <w:spacing w:before="0" w:after="0"/>
        <w:jc w:val="left"/>
        <w:rPr/>
      </w:pPr>
      <w:r>
        <w:rPr/>
        <w:t>O3hx6dsBHK8YUqVPAbkG4vpcFTe1uL/Xj37y6q2a16ESgS+gj6kAW/1JtYcckE/wBPfuqeQ6fyhMdj</w:t>
      </w:r>
    </w:p>
    <w:p>
      <w:pPr>
        <w:pStyle w:val="PreformattedText"/>
        <w:bidi w:val="0"/>
        <w:spacing w:before="0" w:after="0"/>
        <w:jc w:val="left"/>
        <w:rPr/>
      </w:pPr>
      <w:r>
        <w:rPr/>
        <w:t>z/sSP6gfT6/63v3z6rUenTZUgaD9fp/Q/X/Wvzx71Xqw6QeblChr8AKLG1uDww/2q39fx7sCajHTq1</w:t>
      </w:r>
    </w:p>
    <w:p>
      <w:pPr>
        <w:pStyle w:val="PreformattedText"/>
        <w:bidi w:val="0"/>
        <w:spacing w:before="0" w:after="0"/>
        <w:jc w:val="left"/>
        <w:rPr/>
      </w:pPr>
      <w:r>
        <w:rPr/>
        <w:t>XgOgD3dWAiUng2IXSSB9fqpFxe5uT7qTinz69pNCScHop+7z9zPKy6VMTOp+vIsdNhypuD9R/j7pWp</w:t>
      </w:r>
    </w:p>
    <w:p>
      <w:pPr>
        <w:pStyle w:val="PreformattedText"/>
        <w:bidi w:val="0"/>
        <w:spacing w:before="0" w:after="0"/>
        <w:jc w:val="left"/>
        <w:rPr/>
      </w:pPr>
      <w:r>
        <w:rPr/>
        <w:t>/PpUD2ivVQv8wPdG1qHJdC7M3BncXgqDc+/K/LTy5KZEhlGDpAlLFGlzqk+5murlbD8kG3sRcs3VtZ</w:t>
      </w:r>
    </w:p>
    <w:p>
      <w:pPr>
        <w:pStyle w:val="PreformattedText"/>
        <w:bidi w:val="0"/>
        <w:spacing w:before="0" w:after="0"/>
        <w:jc w:val="left"/>
        <w:rPr/>
      </w:pPr>
      <w:r>
        <w:rPr/>
        <w:t>7rFLe3CxxYAr5k8B0h3bZd73zbriz2Xb5LiYqWYJxCoKk/l8ukX2zkP7t4CXK/5NXQ7W26+Vp8XT1A</w:t>
      </w:r>
    </w:p>
    <w:p>
      <w:pPr>
        <w:pStyle w:val="PreformattedText"/>
        <w:bidi w:val="0"/>
        <w:spacing w:before="0" w:after="0"/>
        <w:jc w:val="left"/>
        <w:rPr/>
      </w:pPr>
      <w:r>
        <w:rPr/>
        <w:t>8xidESl8iktUU+OqGkSQkoFKg+5p3C/W1tLi6IVikZNMZ/L06iLlXla43Xftr26aKWK3nuVTXpIo1c</w:t>
      </w:r>
    </w:p>
    <w:p>
      <w:pPr>
        <w:pStyle w:val="PreformattedText"/>
        <w:bidi w:val="0"/>
        <w:spacing w:before="0" w:after="0"/>
        <w:jc w:val="left"/>
        <w:rPr/>
      </w:pPr>
      <w:r>
        <w:rPr/>
        <w:t>gNw1VwPn1Wd2fktr7AwjYrKZuhky/aL02agpdsY+Sl2/thshCadI6svkXSnp6irdnQkQeVg3o0m/sK</w:t>
      </w:r>
    </w:p>
    <w:p>
      <w:pPr>
        <w:pStyle w:val="PreformattedText"/>
        <w:bidi w:val="0"/>
        <w:spacing w:before="0" w:after="0"/>
        <w:jc w:val="left"/>
        <w:rPr/>
      </w:pPr>
      <w:r>
        <w:rPr/>
        <w:t>2d1Z2llEk11EZZyX7PhTVwBNcfy6kbm3ZtzvN1vktttuUjtZREBMD4j+HgkCgLdVN5WaixuKyMNXW0</w:t>
      </w:r>
    </w:p>
    <w:p>
      <w:pPr>
        <w:pStyle w:val="PreformattedText"/>
        <w:bidi w:val="0"/>
        <w:spacing w:before="0" w:after="0"/>
        <w:jc w:val="left"/>
        <w:rPr/>
      </w:pPr>
      <w:r>
        <w:rPr/>
        <w:t>rUWFrsmsU1JFHGcpR0tW6fcw0MZYRtLqIQglXfm5Psn+ri+nkaV10KxyPMV9OmLraro3ttb20L+Myq</w:t>
      </w:r>
    </w:p>
    <w:p>
      <w:pPr>
        <w:pStyle w:val="PreformattedText"/>
        <w:bidi w:val="0"/>
        <w:spacing w:before="0" w:after="0"/>
        <w:jc w:val="left"/>
        <w:rPr/>
      </w:pPr>
      <w:r>
        <w:rPr/>
        <w:t>SHxpalSCeA+zy6Erpfb+RyuS2tkJ87PT0c1QMftLL7c10Wdw2O8ctQKlTKoLPJUOIpYZFKzXsCtgfb</w:t>
      </w:r>
    </w:p>
    <w:p>
      <w:pPr>
        <w:pStyle w:val="PreformattedText"/>
        <w:bidi w:val="0"/>
        <w:spacing w:before="0" w:after="0"/>
        <w:jc w:val="left"/>
        <w:rPr/>
      </w:pPr>
      <w:r>
        <w:rPr/>
        <w:t>Nlts92pZrsjV/ZslQyj5/PpVuXMttsk8LQ7OjzxZmSbujkb0oPwnq5LY+Aym16rrXrjB9lV3XGGzNL</w:t>
      </w:r>
    </w:p>
    <w:p>
      <w:pPr>
        <w:pStyle w:val="PreformattedText"/>
        <w:bidi w:val="0"/>
        <w:spacing w:before="0" w:after="0"/>
        <w:jc w:val="left"/>
        <w:rPr/>
      </w:pPr>
      <w:r>
        <w:rPr/>
        <w:t>X7oyW8alMdUZ3ce6GqEWSjlWuCYZFESrJJRmQmaJDe7Ee1sthd2Vxt2zWe6Pb2rBnaWgLyScaEtinq</w:t>
      </w:r>
    </w:p>
    <w:p>
      <w:pPr>
        <w:pStyle w:val="PreformattedText"/>
        <w:bidi w:val="0"/>
        <w:spacing w:before="0" w:after="0"/>
        <w:jc w:val="left"/>
        <w:rPr/>
      </w:pPr>
      <w:r>
        <w:rPr/>
        <w:t>PPoV7XzFtvMOz8wc87zypa7nvUTRwLaZWG3tyKakjXJoODVNCKnoa8pS9iww7s37v7sXKdX1GwMXSU</w:t>
      </w:r>
    </w:p>
    <w:p>
      <w:pPr>
        <w:pStyle w:val="PreformattedText"/>
        <w:bidi w:val="0"/>
        <w:spacing w:before="0" w:after="0"/>
        <w:jc w:val="left"/>
        <w:rPr/>
      </w:pPr>
      <w:r>
        <w:rPr/>
        <w:t>+2cpjaiio9n7znoxWCpranEXqjPRbqUIBRool1zcalPCm/sdzkiuNwut3lhuYI+wIQIpCOJZODa+FO</w:t>
      </w:r>
    </w:p>
    <w:p>
      <w:pPr>
        <w:pStyle w:val="PreformattedText"/>
        <w:bidi w:val="0"/>
        <w:spacing w:before="0" w:after="0"/>
        <w:jc w:val="left"/>
        <w:rPr/>
      </w:pPr>
      <w:r>
        <w:rPr/>
        <w:t>i/lbmzlixu7Llu05QsLraLy51TvMlbiFWx+lP8UXgnuBX0zXp4MGy6PbnXdP8A6PsZgo+0q/HV+6qW</w:t>
      </w:r>
    </w:p>
    <w:p>
      <w:pPr>
        <w:pStyle w:val="PreformattedText"/>
        <w:bidi w:val="0"/>
        <w:spacing w:before="0" w:after="0"/>
        <w:jc w:val="left"/>
        <w:rPr/>
      </w:pPr>
      <w:r>
        <w:rPr/>
        <w:t>iwb1GAylVPQzRyYbPUjmQUs1WlQ1RTq+mMEcAMOBDtm1ba23JIm1xReMgaVdIoxIyCP506jvmjmjmO</w:t>
      </w:r>
    </w:p>
    <w:p>
      <w:pPr>
        <w:pStyle w:val="PreformattedText"/>
        <w:bidi w:val="0"/>
        <w:spacing w:before="0" w:after="0"/>
        <w:jc w:val="left"/>
        <w:rPr/>
      </w:pPr>
      <w:r>
        <w:rPr/>
        <w:t>PmK7Vua7y7SylaK1lMrM0casdGhq1AAoAR0XTvHYU399v4RtpqzbkWT2fR7f60pKIyY7bIjpZ513tt</w:t>
      </w:r>
    </w:p>
    <w:p>
      <w:pPr>
        <w:pStyle w:val="PreformattedText"/>
        <w:bidi w:val="0"/>
        <w:spacing w:before="0" w:after="0"/>
        <w:jc w:val="left"/>
        <w:rPr/>
      </w:pPr>
      <w:r>
        <w:rPr/>
        <w:t>qsWm10kGcnpWSspfuNDsVDRs5BHsh3HaNO5BYZHiiMIWJVJEYH41oMAniP5dC7Z+cJ5OV0e6jjur0X</w:t>
      </w:r>
    </w:p>
    <w:p>
      <w:pPr>
        <w:pStyle w:val="PreformattedText"/>
        <w:bidi w:val="0"/>
        <w:spacing w:before="0" w:after="0"/>
        <w:jc w:val="left"/>
        <w:rPr/>
      </w:pPr>
      <w:r>
        <w:rPr/>
        <w:t>bPcvKqvMzfgYu3cy+TDgfPrYl/4T4dgRVPSve/TkuSasqNi9l0e76F5TJ5chS7toZMXlMmglCk68lt</w:t>
      </w:r>
    </w:p>
    <w:p>
      <w:pPr>
        <w:pStyle w:val="PreformattedText"/>
        <w:bidi w:val="0"/>
        <w:spacing w:before="0" w:after="0"/>
        <w:jc w:val="left"/>
        <w:rPr/>
      </w:pPr>
      <w:r>
        <w:rPr/>
        <w:t>xVmKKI/MSfqx9gnfLMQC3lWpBLKSfMg8fz6ob97zcrtpAq640dVXgAQagDyAxQeXWwifYe6UnrDJ/v</w:t>
      </w:r>
    </w:p>
    <w:p>
      <w:pPr>
        <w:pStyle w:val="PreformattedText"/>
        <w:bidi w:val="0"/>
        <w:spacing w:before="0" w:after="0"/>
        <w:jc w:val="left"/>
        <w:rPr/>
      </w:pPr>
      <w:r>
        <w:rPr/>
        <w:t>v9bj6+/da6YqkWe39L8e/Dz6dHWAkEf4/6/wDvJ49663TqPICDdSbkcW+lx/X+moH3rzz1vqRG1xa5</w:t>
      </w:r>
    </w:p>
    <w:p>
      <w:pPr>
        <w:pStyle w:val="PreformattedText"/>
        <w:bidi w:val="0"/>
        <w:spacing w:before="0" w:after="0"/>
        <w:jc w:val="left"/>
        <w:rPr/>
      </w:pPr>
      <w:r>
        <w:rPr/>
        <w:t>P4P+BHv3lXr3WY/7YAct9fr+OeLj37rXWMgW+lgRwDzf6/kHm/49669+fSG3DTPRVEGTp15QjzW/tR</w:t>
      </w:r>
    </w:p>
    <w:p>
      <w:pPr>
        <w:pStyle w:val="PreformattedText"/>
        <w:bidi w:val="0"/>
        <w:spacing w:before="0" w:after="0"/>
        <w:jc w:val="left"/>
        <w:rPr/>
      </w:pPr>
      <w:r>
        <w:rPr/>
        <w:t>kg2b+gH496BFTjy6erUDpV0FTHXUsU8ZBVlBIH9Ra4/wCDf4e9mnVM1PyPUzRb6D6jj+v4/Hvw60eH</w:t>
      </w:r>
    </w:p>
    <w:p>
      <w:pPr>
        <w:pStyle w:val="PreformattedText"/>
        <w:bidi w:val="0"/>
        <w:spacing w:before="0" w:after="0"/>
        <w:jc w:val="left"/>
        <w:rPr/>
      </w:pPr>
      <w:r>
        <w:rPr/>
        <w:t>XHSTxY2+nv3WuktuigFZjauG1yYXAB/NwfryPr79SvEcOrIaHt49aiP84zqUZHZ3YxWlXz00Iz8BCq</w:t>
      </w:r>
    </w:p>
    <w:p>
      <w:pPr>
        <w:pStyle w:val="PreformattedText"/>
        <w:bidi w:val="0"/>
        <w:spacing w:before="0" w:after="0"/>
        <w:jc w:val="left"/>
        <w:rPr/>
      </w:pPr>
      <w:r>
        <w:rPr/>
        <w:t>x10jskwVgUZAsTEkggEm/090tJPBuY6j8X8j59GxBks5lanw1/PrS1yCRRTyowkQR1EsaLINLu5ZiN</w:t>
      </w:r>
    </w:p>
    <w:p>
      <w:pPr>
        <w:pStyle w:val="PreformattedText"/>
        <w:bidi w:val="0"/>
        <w:spacing w:before="0" w:after="0"/>
        <w:jc w:val="left"/>
        <w:rPr/>
      </w:pPr>
      <w:r>
        <w:rPr/>
        <w:t>drW0m9wTZuPp7G6iuegW2GIp1Bnjp1lLLC6BiqghxKz6uS73FjDKyXANgoFv9dwL1UjPDqOQ8fKOzy</w:t>
      </w:r>
    </w:p>
    <w:p>
      <w:pPr>
        <w:pStyle w:val="PreformattedText"/>
        <w:bidi w:val="0"/>
        <w:spacing w:before="0" w:after="0"/>
        <w:jc w:val="left"/>
        <w:rPr/>
      </w:pPr>
      <w:r>
        <w:rPr/>
        <w:t>Sq0Ko+sPIAUexHJZWUXv8ASwAv7vwp1Q/y6cYkBCBo2J1rKACDpGm7AKGJRzySPUoPv1eq1xnqeYP2</w:t>
      </w:r>
    </w:p>
    <w:p>
      <w:pPr>
        <w:pStyle w:val="PreformattedText"/>
        <w:bidi w:val="0"/>
        <w:spacing w:before="0" w:after="0"/>
        <w:jc w:val="left"/>
        <w:rPr/>
      </w:pPr>
      <w:r>
        <w:rPr/>
        <w:t>gWYaWkfSVLO2q5b1IGP+dJAB5HN+B795561QeuOojxros7zGRimlIm0ED1XESAsvlA5I40qPqD79Xi</w:t>
      </w:r>
    </w:p>
    <w:p>
      <w:pPr>
        <w:pStyle w:val="PreformattedText"/>
        <w:bidi w:val="0"/>
        <w:spacing w:before="0" w:after="0"/>
        <w:jc w:val="left"/>
        <w:rPr/>
      </w:pPr>
      <w:r>
        <w:rPr/>
        <w:t>OvcOsCSM4SZorGMsyEjWFLGzftWsqODYi/qFz791sN69OOPliqmbHU8UdHVxo89IquIIpViRaeClo4</w:t>
      </w:r>
    </w:p>
    <w:p>
      <w:pPr>
        <w:pStyle w:val="PreformattedText"/>
        <w:bidi w:val="0"/>
        <w:spacing w:before="0" w:after="0"/>
        <w:jc w:val="left"/>
        <w:rPr/>
      </w:pPr>
      <w:r>
        <w:rPr/>
        <w:t>3cxaoERpPA/pmYi3Pv1OAHSiOStQT0mMhS1FNUSUtQKeFqh43WpWV4aKYBmZ4tE9/wCH1TEMTG7eMq</w:t>
      </w:r>
    </w:p>
    <w:p>
      <w:pPr>
        <w:pStyle w:val="PreformattedText"/>
        <w:bidi w:val="0"/>
        <w:spacing w:before="0" w:after="0"/>
        <w:jc w:val="left"/>
        <w:rPr/>
      </w:pPr>
      <w:r>
        <w:rPr/>
        <w:t>PSxvb2zqYHS468wGqny6hyI8bsvjIWFjG0c7/ujWAdUlguoKRcEH6cf69616oR1ERn1y2LEKHQza2F</w:t>
      </w:r>
    </w:p>
    <w:p>
      <w:pPr>
        <w:pStyle w:val="PreformattedText"/>
        <w:bidi w:val="0"/>
        <w:spacing w:before="0" w:after="0"/>
        <w:jc w:val="left"/>
        <w:rPr/>
      </w:pPr>
      <w:r>
        <w:rPr/>
        <w:t>iDqVdKkEjSDxzweLe99NGuesRkVYi1lJ1k359JY2NgQLtpHp/PF/fsU6qeuauXIWM3HhWSUyKugizW</w:t>
      </w:r>
    </w:p>
    <w:p>
      <w:pPr>
        <w:pStyle w:val="PreformattedText"/>
        <w:bidi w:val="0"/>
        <w:spacing w:before="0" w:after="0"/>
        <w:jc w:val="left"/>
        <w:rPr/>
      </w:pPr>
      <w:r>
        <w:rPr/>
        <w:t>YMOGkRbkKTe/8AX3sdUIHT4jeGFNAh8axq5aIMHsSGVmRVIuEbkWF2P5/LgI4Vz1rHUhJaZgrQGyft</w:t>
      </w:r>
    </w:p>
    <w:p>
      <w:pPr>
        <w:pStyle w:val="PreformattedText"/>
        <w:bidi w:val="0"/>
        <w:spacing w:before="0" w:after="0"/>
        <w:jc w:val="left"/>
        <w:rPr/>
      </w:pPr>
      <w:r>
        <w:rPr/>
        <w:t>3JLA67X1AJqKMpI1KNQYWF/dh/Pq3zHTvFFGzoLvHrOpWUaVEn6Q0gJClnva4+gI/wBf3snj1qoFeu</w:t>
      </w:r>
    </w:p>
    <w:p>
      <w:pPr>
        <w:pStyle w:val="PreformattedText"/>
        <w:bidi w:val="0"/>
        <w:spacing w:before="0" w:after="0"/>
        <w:jc w:val="left"/>
        <w:rPr/>
      </w:pPr>
      <w:r>
        <w:rPr/>
        <w:t>TIR5bSLNIjgOpOgoxFjGoNg3H6j9LHn3o9aqD1ECnwReQSctb9SrGoH6rSC5dSrcC30/1/devdYHWY</w:t>
      </w:r>
    </w:p>
    <w:p>
      <w:pPr>
        <w:pStyle w:val="PreformattedText"/>
        <w:bidi w:val="0"/>
        <w:spacing w:before="0" w:after="0"/>
        <w:jc w:val="left"/>
        <w:rPr/>
      </w:pPr>
      <w:r>
        <w:rPr/>
        <w:t>XAJAiP62ALPosX9Kf2QrWva4+v19+PHr3DrAwkiZHbU2sHQSRL+tboW08nT/AI8lQL8j3SvW+IFesL</w:t>
      </w:r>
    </w:p>
    <w:p>
      <w:pPr>
        <w:pStyle w:val="PreformattedText"/>
        <w:bidi w:val="0"/>
        <w:spacing w:before="0" w:after="0"/>
        <w:jc w:val="left"/>
        <w:rPr/>
      </w:pPr>
      <w:r>
        <w:rPr/>
        <w:t>J4lV5GdwkkvCrfxr6QwVwxDRjVc/4m34HvR68R69cQ7tIrJGBCoYBnukmp7m2hvqhUgqeBb3sdV/b1</w:t>
      </w:r>
    </w:p>
    <w:p>
      <w:pPr>
        <w:pStyle w:val="PreformattedText"/>
        <w:bidi w:val="0"/>
        <w:spacing w:before="0" w:after="0"/>
        <w:jc w:val="left"/>
        <w:rPr/>
      </w:pPr>
      <w:r>
        <w:rPr/>
        <w:t>Ju5DwkhHjvq/sklxZQ49I4ItcH6fX6e9+WOtk+Xn1jMcgQs0gUoUBL8AsRcgXF2Jtw30vx71Qde/wd</w:t>
      </w:r>
    </w:p>
    <w:p>
      <w:pPr>
        <w:pStyle w:val="PreformattedText"/>
        <w:bidi w:val="0"/>
        <w:spacing w:before="0" w:after="0"/>
        <w:jc w:val="left"/>
        <w:rPr/>
      </w:pPr>
      <w:r>
        <w:rPr/>
        <w:t>Q41e7NKpUgtqRzfUofTf08EsABb82H596x6deP8uplJOrG4Vo5C9rqD6w1wnp9JGnm/wCfyf6e/enV</w:t>
      </w:r>
    </w:p>
    <w:p>
      <w:pPr>
        <w:pStyle w:val="PreformattedText"/>
        <w:bidi w:val="0"/>
        <w:spacing w:before="0" w:after="0"/>
        <w:jc w:val="left"/>
        <w:rPr/>
      </w:pPr>
      <w:r>
        <w:rPr/>
        <w:t>TxyelGNRZE1J+9AGQtfSGsFLAglo7AAqLAEHn3anDr1P29Q3LK7opdowsmlYlEl5BoHOrlgxH+v/AE</w:t>
      </w:r>
    </w:p>
    <w:p>
      <w:pPr>
        <w:pStyle w:val="PreformattedText"/>
        <w:bidi w:val="0"/>
        <w:spacing w:before="0" w:after="0"/>
        <w:jc w:val="left"/>
        <w:rPr/>
      </w:pPr>
      <w:r>
        <w:rPr/>
        <w:t>HvXD7eq0xw64usg0GYyqUjU6gCFYcePljzqK3Nrni3uvA9aB6z3RQpHJGl2eymMgMLKw+p1m6qpta/</w:t>
      </w:r>
    </w:p>
    <w:p>
      <w:pPr>
        <w:pStyle w:val="PreformattedText"/>
        <w:bidi w:val="0"/>
        <w:spacing w:before="0" w:after="0"/>
        <w:jc w:val="left"/>
        <w:rPr/>
      </w:pPr>
      <w:r>
        <w:rPr/>
        <w:t>u2adXrw6nFvLNA6BllVVun9iNGJuFNjZEUi4P9L/AE91/wAPXixPU0klA8auzBpOQVt5gpLoQzXAdA</w:t>
      </w:r>
    </w:p>
    <w:p>
      <w:pPr>
        <w:pStyle w:val="PreformattedText"/>
        <w:bidi w:val="0"/>
        <w:spacing w:before="0" w:after="0"/>
        <w:jc w:val="left"/>
        <w:rPr/>
      </w:pPr>
      <w:r>
        <w:rPr/>
        <w:t>bfi3vWafLqlD0XHdqwxdlSorTOvjoQ8bEa4bwqSvPpIXVxb8ey2X/cv50HXmJEXDFehsilj+0iCKxR</w:t>
      </w:r>
    </w:p>
    <w:p>
      <w:pPr>
        <w:pStyle w:val="PreformattedText"/>
        <w:bidi w:val="0"/>
        <w:spacing w:before="0" w:after="0"/>
        <w:jc w:val="left"/>
        <w:rPr/>
      </w:pPr>
      <w:r>
        <w:rPr/>
        <w:t>owkchZdRcRjTL6eFA/AHB9q+qUrTqNityzbQ3Dgd1UUkkNftfceA3TTza2T93b+ZoctGdKgFLNRgAA</w:t>
      </w:r>
    </w:p>
    <w:p>
      <w:pPr>
        <w:pStyle w:val="PreformattedText"/>
        <w:bidi w:val="0"/>
        <w:spacing w:before="0" w:after="0"/>
        <w:jc w:val="left"/>
        <w:rPr/>
      </w:pPr>
      <w:r>
        <w:rPr/>
        <w:t>n6/wCv7SSEZrw6bII6+qBt3dVBvzZ2zd+Yypjq8ZvjZu1d4UNTH/m56fceAx+WWRLXBWRqsgW/2B9l</w:t>
      </w:r>
    </w:p>
    <w:p>
      <w:pPr>
        <w:pStyle w:val="PreformattedText"/>
        <w:bidi w:val="0"/>
        <w:spacing w:before="0" w:after="0"/>
        <w:jc w:val="left"/>
        <w:rPr/>
      </w:pPr>
      <w:r>
        <w:rPr/>
        <w:t>xyCR0drw+dOm3IAjUL8j8txa4uAQLcn/AIj2jfz6VKKEU6RdRbyMw4sbWt/a+oBFjyR/vFvp7T+fTw</w:t>
      </w:r>
    </w:p>
    <w:p>
      <w:pPr>
        <w:pStyle w:val="PreformattedText"/>
        <w:bidi w:val="0"/>
        <w:spacing w:before="0" w:after="0"/>
        <w:jc w:val="left"/>
        <w:rPr/>
      </w:pPr>
      <w:r>
        <w:rPr/>
        <w:t>6j2/re4B5Okm68sR/Vrm39Le/fZw631xvwBwTckEryL/TngNpAJtxYH3716959ciP63Kkgi5F2NrEC</w:t>
      </w:r>
    </w:p>
    <w:p>
      <w:pPr>
        <w:pStyle w:val="PreformattedText"/>
        <w:bidi w:val="0"/>
        <w:spacing w:before="0" w:after="0"/>
        <w:jc w:val="left"/>
        <w:rPr/>
      </w:pPr>
      <w:r>
        <w:rPr/>
        <w:t>54K/09760eujxe550/m1gBwQbXHFv98feut9dcA/VQFBJNjpW/8AbJH4sOLc+/Z616enXG9ufoeBe9</w:t>
      </w:r>
    </w:p>
    <w:p>
      <w:pPr>
        <w:pStyle w:val="PreformattedText"/>
        <w:bidi w:val="0"/>
        <w:spacing w:before="0" w:after="0"/>
        <w:jc w:val="left"/>
        <w:rPr/>
      </w:pPr>
      <w:r>
        <w:rPr/>
        <w:t>7kfkW5Ng305t791v0679QtrIGm/wDW1wSQ2oGxFjce/D16914Af2WNgLkgi6q3BLXIP5A/24t791rI</w:t>
      </w:r>
    </w:p>
    <w:p>
      <w:pPr>
        <w:pStyle w:val="PreformattedText"/>
        <w:bidi w:val="0"/>
        <w:spacing w:before="0" w:after="0"/>
        <w:jc w:val="left"/>
        <w:rPr/>
      </w:pPr>
      <w:r>
        <w:rPr/>
        <w:t>66NuP9gLrZQV/wAbfk6fofqPeurDy681rgen6kabWHNvoTfVf6/1/wAffuvdcWGpr31arWH9QB9ebW</w:t>
      </w:r>
    </w:p>
    <w:p>
      <w:pPr>
        <w:pStyle w:val="PreformattedText"/>
        <w:bidi w:val="0"/>
        <w:spacing w:before="0" w:after="0"/>
        <w:jc w:val="left"/>
        <w:rPr/>
      </w:pPr>
      <w:r>
        <w:rPr/>
        <w:t>AAt791rhjriQRyS31sCpPIFuLH6EX5/wBb37rfXH6cBQfrwCACR6bgf6sE/j8e/fZ1759cfUCLk2PB</w:t>
      </w:r>
    </w:p>
    <w:p>
      <w:pPr>
        <w:pStyle w:val="PreformattedText"/>
        <w:bidi w:val="0"/>
        <w:spacing w:before="0" w:after="0"/>
        <w:jc w:val="left"/>
        <w:rPr/>
      </w:pPr>
      <w:r>
        <w:rPr/>
        <w:t>P+0j9R1c3C2/2J9+49a66+lrgBx+o35P5strA3X6AW/23v3W+Ip14j+l7etdZ06jcccWAIH+HvXXs+</w:t>
      </w:r>
    </w:p>
    <w:p>
      <w:pPr>
        <w:pStyle w:val="PreformattedText"/>
        <w:bidi w:val="0"/>
        <w:spacing w:before="0" w:after="0"/>
        <w:jc w:val="left"/>
        <w:rPr/>
      </w:pPr>
      <w:r>
        <w:rPr/>
        <w:t>fXrm/K3B406ha1wSAOeATf/E+9de/Lr//Uv664YnDUqltVooyf7PqNieOSL8jj2bzcOg+KVAp0LEXP</w:t>
      </w:r>
    </w:p>
    <w:p>
      <w:pPr>
        <w:pStyle w:val="PreformattedText"/>
        <w:bidi w:val="0"/>
        <w:spacing w:before="0" w:after="0"/>
        <w:jc w:val="left"/>
        <w:rPr/>
      </w:pPr>
      <w:r>
        <w:rPr/>
        <w:t>0AuDYC44t+B9PoP6+0vTg4V8up0dxpB49XB4KjSDZtNuQb/Uf197695dSQbf7USRY6btpF7ktex55t</w:t>
      </w:r>
    </w:p>
    <w:p>
      <w:pPr>
        <w:pStyle w:val="PreformattedText"/>
        <w:bidi w:val="0"/>
        <w:spacing w:before="0" w:after="0"/>
        <w:jc w:val="left"/>
        <w:rPr/>
      </w:pPr>
      <w:r>
        <w:rPr/>
        <w:t>f6+/de67F7E2Nxc35F7/1/wYfj/be99eA49Z1sLWAUcqCAD9eS3N7cG3097/w9ePUhW+lrekEFTzYD</w:t>
      </w:r>
    </w:p>
    <w:p>
      <w:pPr>
        <w:pStyle w:val="PreformattedText"/>
        <w:bidi w:val="0"/>
        <w:spacing w:before="0" w:after="0"/>
        <w:jc w:val="left"/>
        <w:rPr/>
      </w:pPr>
      <w:r>
        <w:rPr/>
        <w:t>ngA/QHk2/Hvx9Oq9Z/6ADj6XHKgHmx55axv/AL372OvGuM9ZQSALBWNzf+yP8AL/AJNvxwPe+tEdcr</w:t>
      </w:r>
    </w:p>
    <w:p>
      <w:pPr>
        <w:pStyle w:val="PreformattedText"/>
        <w:bidi w:val="0"/>
        <w:spacing w:before="0" w:after="0"/>
        <w:jc w:val="left"/>
        <w:rPr/>
      </w:pPr>
      <w:r>
        <w:rPr/>
        <w:t>8cWH4v+eTfn+p/43791brLCqyOFd44otLSSzyuqQwQxIZZ55pX/wA1DDEpd2NgApJ4HvXr1qnXzNf5</w:t>
      </w:r>
    </w:p>
    <w:p>
      <w:pPr>
        <w:pStyle w:val="PreformattedText"/>
        <w:bidi w:val="0"/>
        <w:spacing w:before="0" w:after="0"/>
        <w:jc w:val="left"/>
        <w:rPr/>
      </w:pPr>
      <w:r>
        <w:rPr/>
        <w:t>w/zWn+cvzk7N7AxGWlyXUvWc9V070ZA1HFRpHsXauRmTI5e0Mkv3cu591CrrjO5DvC0QsAAPbDHU9R</w:t>
      </w:r>
    </w:p>
    <w:p>
      <w:pPr>
        <w:pStyle w:val="PreformattedText"/>
        <w:bidi w:val="0"/>
        <w:spacing w:before="0" w:after="0"/>
        <w:jc w:val="left"/>
        <w:rPr/>
      </w:pPr>
      <w:r>
        <w:rPr/>
        <w:t>wp0/GWC6WFO4n/ADf6vn1VsyhI2YWZ7KGYLa4F9IUlrk3Fhf6e9D59ePXkQ+kFSNZF78kcktZQApuP</w:t>
      </w:r>
    </w:p>
    <w:p>
      <w:pPr>
        <w:pStyle w:val="PreformattedText"/>
        <w:bidi w:val="0"/>
        <w:spacing w:before="0" w:after="0"/>
        <w:jc w:val="left"/>
        <w:rPr/>
      </w:pPr>
      <w:r>
        <w:rPr/>
        <w:t>zx7cVeHVanqTG1irC6MraQoI/oW5BBQFuefxe/Ht4dVI86ddppOrTq1tydA8lxfnUbcavpe1z78B6d</w:t>
      </w:r>
    </w:p>
    <w:p>
      <w:pPr>
        <w:pStyle w:val="PreformattedText"/>
        <w:bidi w:val="0"/>
        <w:spacing w:before="0" w:after="0"/>
        <w:jc w:val="left"/>
        <w:rPr/>
      </w:pPr>
      <w:r>
        <w:rPr/>
        <w:t>e4fZ1NjQHxLoUEB7F9C2a4DcXF3ZR9frxx7cpSgPVT9vU4AXRSQz8EKNNhptp/SVLqP9SDaxsT7cXF</w:t>
      </w:r>
    </w:p>
    <w:p>
      <w:pPr>
        <w:pStyle w:val="PreformattedText"/>
        <w:bidi w:val="0"/>
        <w:spacing w:before="0" w:after="0"/>
        <w:jc w:val="left"/>
        <w:rPr/>
      </w:pPr>
      <w:r>
        <w:rPr/>
        <w:t>Aeqn16ziN21lVX1W1yAIXVib+kEACU34Avxz9fb4BPDz68OI6wy0jEs2gRxg2lXl7XFluxJZnkXkj6</w:t>
      </w:r>
    </w:p>
    <w:p>
      <w:pPr>
        <w:pStyle w:val="PreformattedText"/>
        <w:bidi w:val="0"/>
        <w:spacing w:before="0" w:after="0"/>
        <w:jc w:val="left"/>
        <w:rPr/>
      </w:pPr>
      <w:r>
        <w:rPr/>
        <w:t>C/490ZK19On1agz0kJqU0lcIpUfxSBXC3RiY5QQjnQzqDYcg8/19ojHoehGOntQYVr1I0Iky6gVsxK</w:t>
      </w:r>
    </w:p>
    <w:p>
      <w:pPr>
        <w:pStyle w:val="PreformattedText"/>
        <w:bidi w:val="0"/>
        <w:spacing w:before="0" w:after="0"/>
        <w:jc w:val="left"/>
        <w:rPr/>
      </w:pPr>
      <w:r>
        <w:rPr/>
        <w:t>XI0sUNwRa7MRb/eRb3cLQjHVSR+XTg4spQXBADlTxww1Pqbj88c/n/W9vUpjqtBivXUaM7gBVbyKwu</w:t>
      </w:r>
    </w:p>
    <w:p>
      <w:pPr>
        <w:pStyle w:val="PreformattedText"/>
        <w:bidi w:val="0"/>
        <w:spacing w:before="0" w:after="0"/>
        <w:jc w:val="left"/>
        <w:rPr/>
      </w:pPr>
      <w:r>
        <w:rPr/>
        <w:t>zWVTc+o3KiwP6ub/n37qp6ykG3jPkXToDj024B0EXsxLLe/A92/b1X8+p0UJbSFASyar6gulU4HkNj</w:t>
      </w:r>
    </w:p>
    <w:p>
      <w:pPr>
        <w:pStyle w:val="PreformattedText"/>
        <w:bidi w:val="0"/>
        <w:spacing w:before="0" w:after="0"/>
        <w:jc w:val="left"/>
        <w:rPr/>
      </w:pPr>
      <w:r>
        <w:rPr/>
        <w:t>Y8/1593Ar5da9ep8tPNEoQxlQ6rK4kUO37lmRzdg5V1sUHFgfblDQCnWzj16y+NPGg/SU4JkNlkJPq</w:t>
      </w:r>
    </w:p>
    <w:p>
      <w:pPr>
        <w:pStyle w:val="PreformattedText"/>
        <w:bidi w:val="0"/>
        <w:spacing w:before="0" w:after="0"/>
        <w:jc w:val="left"/>
        <w:rPr/>
      </w:pPr>
      <w:r>
        <w:rPr/>
        <w:t>IJHEluP6A8fj3bSPTqn28OsSfuOqsSCwYADUzyD9RuuqwRQPqD71TPW+HWdIUeQPKZEi+jeML5lIPL</w:t>
      </w:r>
    </w:p>
    <w:p>
      <w:pPr>
        <w:pStyle w:val="PreformattedText"/>
        <w:bidi w:val="0"/>
        <w:spacing w:before="0" w:after="0"/>
        <w:jc w:val="left"/>
        <w:rPr/>
      </w:pPr>
      <w:r>
        <w:rPr/>
        <w:t>FH0rp0nj6Bj/AE9+A4Zx1Uk068qRsdCKVGh/G72DiNW1ozhX9OpRYDlVP+v72KVx1unD165FFVlCXD</w:t>
      </w:r>
    </w:p>
    <w:p>
      <w:pPr>
        <w:pStyle w:val="PreformattedText"/>
        <w:bidi w:val="0"/>
        <w:spacing w:before="0" w:after="0"/>
        <w:jc w:val="left"/>
        <w:rPr/>
      </w:pPr>
      <w:r>
        <w:rPr/>
        <w:t>pY+oXd1YgaXYchmvfkWYD24PLHXqdSkAGgrc6lV3uRG7vyniCNddEfNj9STf25gcOq1HUtdZ0j94RT</w:t>
      </w:r>
    </w:p>
    <w:p>
      <w:pPr>
        <w:pStyle w:val="PreformattedText"/>
        <w:bidi w:val="0"/>
        <w:spacing w:before="0" w:after="0"/>
        <w:jc w:val="left"/>
        <w:rPr/>
      </w:pPr>
      <w:r>
        <w:rPr/>
        <w:t>BGLzKgluinSsa3/SU49JHAsfz72c9aAqepoiUiNFSOZQrpGwV4wr+kh5W1Kz6WsbXtf3ulPLp1VA6l</w:t>
      </w:r>
    </w:p>
    <w:p>
      <w:pPr>
        <w:pStyle w:val="PreformattedText"/>
        <w:bidi w:val="0"/>
        <w:spacing w:before="0" w:after="0"/>
        <w:jc w:val="left"/>
        <w:rPr/>
      </w:pPr>
      <w:r>
        <w:rPr/>
        <w:t>RokQlCMkrEEO5UGWViBrQuoKt4m+pHAX/X97603XQLkHwksxZU1AA3ANilyFVkYqbj6G/49+49Up1j</w:t>
      </w:r>
    </w:p>
    <w:p>
      <w:pPr>
        <w:pStyle w:val="PreformattedText"/>
        <w:bidi w:val="0"/>
        <w:spacing w:before="0" w:after="0"/>
        <w:jc w:val="left"/>
        <w:rPr/>
      </w:pPr>
      <w:r>
        <w:rPr/>
        <w:t>jvoqryHyEp6SPGXYE/uoYwxZrE2JPFr+/U/Z1709OsOhHfUqiXSrKEUBSG5CksCY1kJ+n0P5P+Put8</w:t>
      </w:r>
    </w:p>
    <w:p>
      <w:pPr>
        <w:pStyle w:val="PreformattedText"/>
        <w:bidi w:val="0"/>
        <w:spacing w:before="0" w:after="0"/>
        <w:jc w:val="left"/>
        <w:rPr/>
      </w:pPr>
      <w:r>
        <w:rPr/>
        <w:t>OsqlhPoj1yL4khfSDfQV1K5RmAUsCBYGxtz78OtgV6yxsH1KIwJFOka2W4NrB9SkoQq/43/wAL8+70</w:t>
      </w:r>
    </w:p>
    <w:p>
      <w:pPr>
        <w:pStyle w:val="PreformattedText"/>
        <w:bidi w:val="0"/>
        <w:spacing w:before="0" w:after="0"/>
        <w:jc w:val="left"/>
        <w:rPr/>
      </w:pPr>
      <w:r>
        <w:rPr/>
        <w:t>xnrZx126qyA6rSJKp8umzMhFyCtvTGh5I/H0tf3vqhNeucCRFXIJGj9GmIFLll9JDfVlIPq4Cge6+f</w:t>
      </w:r>
    </w:p>
    <w:p>
      <w:pPr>
        <w:pStyle w:val="PreformattedText"/>
        <w:bidi w:val="0"/>
        <w:spacing w:before="0" w:after="0"/>
        <w:jc w:val="left"/>
        <w:rPr/>
      </w:pPr>
      <w:r>
        <w:rPr/>
        <w:t>XgOPr1JMTJqEniu8iuGOkIxBIV1YKwYP8A4X97A6sB1xWGQCSVSqquoltaWRib3sLrYr/T6f097Hy6</w:t>
      </w:r>
    </w:p>
    <w:p>
      <w:pPr>
        <w:pStyle w:val="PreformattedText"/>
        <w:bidi w:val="0"/>
        <w:spacing w:before="0" w:after="0"/>
        <w:jc w:val="left"/>
        <w:rPr/>
      </w:pPr>
      <w:r>
        <w:rPr/>
        <w:t>vQny686mOGRyjABZHaNpDKrELcgpqDJIb8W+n4/w3wFeqlcdIPGW3Hl5DWM0mOpmMcsEZImmlP0LBr</w:t>
      </w:r>
    </w:p>
    <w:p>
      <w:pPr>
        <w:pStyle w:val="PreformattedText"/>
        <w:bidi w:val="0"/>
        <w:spacing w:before="0" w:after="0"/>
        <w:jc w:val="left"/>
        <w:rPr/>
      </w:pPr>
      <w:r>
        <w:rPr/>
        <w:t>koq8X5v/T2jRzPI5PwDH59WdCig17j0Ic9TBTVcMWLp56aljp4FjlmZFlaWMEVDUiwnmNhYDUdVgfa</w:t>
      </w:r>
    </w:p>
    <w:p>
      <w:pPr>
        <w:pStyle w:val="PreformattedText"/>
        <w:bidi w:val="0"/>
        <w:spacing w:before="0" w:after="0"/>
        <w:jc w:val="left"/>
        <w:rPr/>
      </w:pPr>
      <w:r>
        <w:rPr/>
        <w:t>vFaAdvVA1CNIxTr04a+sq8LuAS6hGdv7YiUpwsf5e1/r7tSnTgb1HXUzGwJZggiBPqsQSxUi62Y+kW</w:t>
      </w:r>
    </w:p>
    <w:p>
      <w:pPr>
        <w:pStyle w:val="PreformattedText"/>
        <w:bidi w:val="0"/>
        <w:spacing w:before="0" w:after="0"/>
        <w:jc w:val="left"/>
        <w:rPr/>
      </w:pPr>
      <w:r>
        <w:rPr/>
        <w:t>W9vpf3U9eJBHUELpDOxSNSweRRpJ8R+n5u6r/Ztzf8+9A9V+zpwgWIvEi8NIFZGP1bxsb3P1uV4Fv6</w:t>
      </w:r>
    </w:p>
    <w:p>
      <w:pPr>
        <w:pStyle w:val="PreformattedText"/>
        <w:bidi w:val="0"/>
        <w:spacing w:before="0" w:after="0"/>
        <w:jc w:val="left"/>
        <w:rPr/>
      </w:pPr>
      <w:r>
        <w:rPr/>
        <w:t>cc8+7AefW/z6eB+q5RZi7X0ryCjEMTEpIOgXs4+htf3anmet1+fWCsvJIixFk13cBEOhVUjyBhe6kc</w:t>
      </w:r>
    </w:p>
    <w:p>
      <w:pPr>
        <w:pStyle w:val="PreformattedText"/>
        <w:bidi w:val="0"/>
        <w:spacing w:before="0" w:after="0"/>
        <w:jc w:val="left"/>
        <w:rPr/>
      </w:pPr>
      <w:r>
        <w:rPr/>
        <w:t>X+vBvf8e9EHj1WtT1iIX92J42t/mWs2mJNV1Z3Ju7ITb6EtY8W+vvVOrgClfPqBJGIzpLFY41Lvdg8</w:t>
      </w:r>
    </w:p>
    <w:p>
      <w:pPr>
        <w:pStyle w:val="PreformattedText"/>
        <w:bidi w:val="0"/>
        <w:spacing w:before="0" w:after="0"/>
        <w:jc w:val="left"/>
        <w:rPr/>
      </w:pPr>
      <w:r>
        <w:rPr/>
        <w:t>ynhfJYDSrhx9ADYf4n3r/B1U1HXrCNFJBU/6ttDMVdySGVRotpHIva/9b+/GnXq067dJYypYaQ0utH</w:t>
      </w:r>
    </w:p>
    <w:p>
      <w:pPr>
        <w:pStyle w:val="PreformattedText"/>
        <w:bidi w:val="0"/>
        <w:spacing w:before="0" w:after="0"/>
        <w:jc w:val="left"/>
        <w:rPr/>
      </w:pPr>
      <w:r>
        <w:rPr/>
        <w:t>dLg6ku+n6hnW2rVzcj8W91OPLqwY16xNG2mXT6g6NI6If2tCjSFZtR0trIbg3P9OPdD04D6nPUeSzS</w:t>
      </w:r>
    </w:p>
    <w:p>
      <w:pPr>
        <w:pStyle w:val="PreformattedText"/>
        <w:bidi w:val="0"/>
        <w:spacing w:before="0" w:after="0"/>
        <w:jc w:val="left"/>
        <w:rPr/>
      </w:pPr>
      <w:r>
        <w:rPr/>
        <w:t>aWDJGGGkMxbhVCu4KgFnseRa4tf3uvXmA6iSxo7TCMGRAWtZQoRLl2cWYq5dvwOf6+6n1HDqlOuSqr</w:t>
      </w:r>
    </w:p>
    <w:p>
      <w:pPr>
        <w:pStyle w:val="PreformattedText"/>
        <w:bidi w:val="0"/>
        <w:spacing w:before="0" w:after="0"/>
        <w:jc w:val="left"/>
        <w:rPr/>
      </w:pPr>
      <w:r>
        <w:rPr/>
        <w:t>RpJ4yAdeglSilI+P0hVAiZwbfk2/r79TqpqOptMzBSfOUMzCRESyypICxGp7tbyfVbi4B54v711ZOF</w:t>
      </w:r>
    </w:p>
    <w:p>
      <w:pPr>
        <w:pStyle w:val="PreformattedText"/>
        <w:bidi w:val="0"/>
        <w:spacing w:before="0" w:after="0"/>
        <w:jc w:val="left"/>
        <w:rPr/>
      </w:pPr>
      <w:r>
        <w:rPr/>
        <w:t>CelVSTvqCuxjAkj0F2LKjN+lmJurg3upseTY+3E4j06s4wT0u8c9poGKFIpCsoLsQgNwrGU8zRKzHk</w:t>
      </w:r>
    </w:p>
    <w:p>
      <w:pPr>
        <w:pStyle w:val="PreformattedText"/>
        <w:bidi w:val="0"/>
        <w:spacing w:before="0" w:after="0"/>
        <w:jc w:val="left"/>
        <w:rPr/>
      </w:pPr>
      <w:r>
        <w:rPr/>
        <w:t>fX/AX9qCQK9NKeGOtiH/hPd3fSdR/zFessJXVYpsH3jtrePTGRYyMEkzGXxv8AH9nGZWKq4O48KI0c</w:t>
      </w:r>
    </w:p>
    <w:p>
      <w:pPr>
        <w:pStyle w:val="PreformattedText"/>
        <w:bidi w:val="0"/>
        <w:spacing w:before="0" w:after="0"/>
        <w:jc w:val="left"/>
        <w:rPr/>
      </w:pPr>
      <w:r>
        <w:rPr/>
        <w:t>8jzCwux9s3yGbb7iNPjpUfln/B15H8K9tJjXQToP+2/2adfQxL6bKSRYHVf8D+v0/J9gryHQjIIqPP</w:t>
      </w:r>
    </w:p>
    <w:p>
      <w:pPr>
        <w:pStyle w:val="PreformattedText"/>
        <w:bidi w:val="0"/>
        <w:spacing w:before="0" w:after="0"/>
        <w:jc w:val="left"/>
        <w:rPr/>
      </w:pPr>
      <w:r>
        <w:rPr/>
        <w:t>rGsnlIsfSoJ5NhYfT/AAHvXWwMHrNHLqUjiwH4F2H15/oR711sD9vUd5CU0Hkjjnm4BJH+2969M9ep</w:t>
      </w:r>
    </w:p>
    <w:p>
      <w:pPr>
        <w:pStyle w:val="PreformattedText"/>
        <w:bidi w:val="0"/>
        <w:spacing w:before="0" w:after="0"/>
        <w:jc w:val="left"/>
        <w:rPr/>
      </w:pPr>
      <w:r>
        <w:rPr/>
        <w:t>TpC7rr1MITUAy3CsT9fopDf4A+9gV+zqwXAPn0DcIaoqXErenyM91Yn6m5awudPH+2593p6dbpXoT8</w:t>
      </w:r>
    </w:p>
    <w:p>
      <w:pPr>
        <w:pStyle w:val="PreformattedText"/>
        <w:bidi w:val="0"/>
        <w:spacing w:before="0" w:after="0"/>
        <w:jc w:val="left"/>
        <w:rPr/>
      </w:pPr>
      <w:r>
        <w:rPr/>
        <w:t>NTFUBHDEE2AIUoeQwuNQJPPvWMenXmpj16XOPiJUMQAST+kKCV+osQL/j375dNn+fTy6WW1vryAPzc</w:t>
      </w:r>
    </w:p>
    <w:p>
      <w:pPr>
        <w:pStyle w:val="PreformattedText"/>
        <w:bidi w:val="0"/>
        <w:spacing w:before="0" w:after="0"/>
        <w:jc w:val="left"/>
        <w:rPr/>
      </w:pPr>
      <w:r>
        <w:rPr/>
        <w:t>fUH+t/eutcOHDpirRoj/ABdibfSwP0/P5A9+6sBw6C3cc+kOfpoFj/Ui4H054/3v34E16dBGAPPot+</w:t>
      </w:r>
    </w:p>
    <w:p>
      <w:pPr>
        <w:pStyle w:val="PreformattedText"/>
        <w:bidi w:val="0"/>
        <w:spacing w:before="0" w:after="0"/>
        <w:jc w:val="left"/>
        <w:rPr/>
      </w:pPr>
      <w:r>
        <w:rPr/>
        <w:t>864CKUfQr6gQQDYGzNb6heePx7qTUE9PlRoz5dFsyk6SO2oqAWDDWCSNLH8Gyg8ek/T3qnDqmo0GOq</w:t>
      </w:r>
    </w:p>
    <w:p>
      <w:pPr>
        <w:pStyle w:val="PreformattedText"/>
        <w:bidi w:val="0"/>
        <w:spacing w:before="0" w:after="0"/>
        <w:jc w:val="left"/>
        <w:rPr/>
      </w:pPr>
      <w:r>
        <w:rPr/>
        <w:t>NfmBh8Z3B8yYus6uGlWDA9IwV9Lk5I8dkv7tVGazZqJsgMZUn7yOtqxToI5Y1WwHL/gjXlPa7fcZbq</w:t>
      </w:r>
    </w:p>
    <w:p>
      <w:pPr>
        <w:pStyle w:val="PreformattedText"/>
        <w:bidi w:val="0"/>
        <w:spacing w:before="0" w:after="0"/>
        <w:jc w:val="left"/>
        <w:rPr/>
      </w:pPr>
      <w:r>
        <w:rPr/>
        <w:t>C5iDhlwSPh6IeYt+u9hTbb2wu3SSNqkKaE19egwm2BjV7B2xi8FT7i3bv3GV1fS9wb3yNNkaXaVZtC</w:t>
      </w:r>
    </w:p>
    <w:p>
      <w:pPr>
        <w:pStyle w:val="PreformattedText"/>
        <w:bidi w:val="0"/>
        <w:spacing w:before="0" w:after="0"/>
        <w:jc w:val="left"/>
        <w:rPr/>
      </w:pPr>
      <w:r>
        <w:rPr/>
        <w:t>qpDFFtioFTJ/C6iFojCsEMa+RNFyePYqbaYTutgbWJ2lDFZ3NdBjpTQa4NfIDo32/nS5HKG9Pul9FH</w:t>
      </w:r>
    </w:p>
    <w:p>
      <w:pPr>
        <w:pStyle w:val="PreformattedText"/>
        <w:bidi w:val="0"/>
        <w:spacing w:before="0" w:after="0"/>
        <w:jc w:val="left"/>
        <w:rPr/>
      </w:pPr>
      <w:r>
        <w:rPr/>
        <w:t>FIFNpEABKs+qvirQVFPM16KB3th+rK6bc+3do7doKTA4/IVVDuvGV/8WhyeX3H5VFC1XLXPLVGnoKe</w:t>
      </w:r>
    </w:p>
    <w:p>
      <w:pPr>
        <w:pStyle w:val="PreformattedText"/>
        <w:bidi w:val="0"/>
        <w:spacing w:before="0" w:after="0"/>
        <w:jc w:val="left"/>
        <w:rPr/>
      </w:pPr>
      <w:r>
        <w:rPr/>
        <w:t>ImjCuBHEb2F/ZjJy9tFqpis7JFt2JLLnJ/P+VOgLuvPvN+7XqX+7b/PNuUTALIxBIAAAz549eqotx4</w:t>
      </w:r>
    </w:p>
    <w:p>
      <w:pPr>
        <w:pStyle w:val="PreformattedText"/>
        <w:bidi w:val="0"/>
        <w:spacing w:before="0" w:after="0"/>
        <w:jc w:val="left"/>
        <w:rPr/>
      </w:pPr>
      <w:r>
        <w:rPr/>
        <w:t>mCLN5zLR4uposxtCpqR9k0MrUM9C0bRYaipYk88lRR0yATadBZ3J5+tgh9JEjzv4GmSNjQeWnyoPTo</w:t>
      </w:r>
    </w:p>
    <w:p>
      <w:pPr>
        <w:pStyle w:val="PreformattedText"/>
        <w:bidi w:val="0"/>
        <w:spacing w:before="0" w:after="0"/>
        <w:jc w:val="left"/>
        <w:rPr/>
      </w:pPr>
      <w:r>
        <w:rPr/>
        <w:t>W3m8z3S2MaXWtZUUseB1+ZJ9T0Zz44bQx8+T2duJK+uk+xoXannWZaajqqqqErOkuPmuUeKSdlXgH6</w:t>
      </w:r>
    </w:p>
    <w:p>
      <w:pPr>
        <w:pStyle w:val="PreformattedText"/>
        <w:bidi w:val="0"/>
        <w:spacing w:before="0" w:after="0"/>
        <w:jc w:val="left"/>
        <w:rPr/>
      </w:pPr>
      <w:r>
        <w:rPr/>
        <w:t>D2J9jEbRwMj1UefQF5kNyLm4iuYdD1B+fy/b1a5vNqer2JtrbWcTFJRbk3ZhMTUZ7NYOHLRbcpqiHS</w:t>
      </w:r>
    </w:p>
    <w:p>
      <w:pPr>
        <w:pStyle w:val="PreformattedText"/>
        <w:bidi w:val="0"/>
        <w:spacing w:before="0" w:after="0"/>
        <w:jc w:val="left"/>
        <w:rPr/>
      </w:pPr>
      <w:r>
        <w:rPr/>
        <w:t>uUx9JNFJTrVQhSomZ7ot9VwSPfuapBBaWRYoIpJ1VnYVCA/i+Xp0IfabbTue6b7CnjvfQWMkkUMTUe</w:t>
      </w:r>
    </w:p>
    <w:p>
      <w:pPr>
        <w:pStyle w:val="PreformattedText"/>
        <w:bidi w:val="0"/>
        <w:spacing w:before="0" w:after="0"/>
        <w:jc w:val="left"/>
        <w:rPr/>
      </w:pPr>
      <w:r>
        <w:rPr/>
        <w:t>dl/wBDoMsAKsQATQUHQ7ZrfWyaaan6ezNfkm2Lh029hcl2vicnj8cMVm3xkWRwtFWNBRzY/EVUnhPj</w:t>
      </w:r>
    </w:p>
    <w:p>
      <w:pPr>
        <w:pStyle w:val="PreformattedText"/>
        <w:bidi w:val="0"/>
        <w:spacing w:before="0" w:after="0"/>
        <w:jc w:val="left"/>
        <w:rPr/>
      </w:pPr>
      <w:r>
        <w:rPr/>
        <w:t>kVDDGdKkqT7tcbptrK9pcXNII6KZQRpBpg1FQD/Lq238lczm9i3K225huE9WW1kRkkda8NJoxr9lT0</w:t>
      </w:r>
    </w:p>
    <w:p>
      <w:pPr>
        <w:pStyle w:val="PreformattedText"/>
        <w:bidi w:val="0"/>
        <w:spacing w:before="0" w:after="0"/>
        <w:jc w:val="left"/>
        <w:rPr/>
      </w:pPr>
      <w:r>
        <w:rPr/>
        <w:t>+9dbvOe2bNPl9yR5yGDdGewOD3FkHpKaq3NjcXU2oK0U2uJazIeO3nmRNbspNl9qOWN0N/tpknuQ6i</w:t>
      </w:r>
    </w:p>
    <w:p>
      <w:pPr>
        <w:pStyle w:val="PreformattedText"/>
        <w:bidi w:val="0"/>
        <w:spacing w:before="0" w:after="0"/>
        <w:jc w:val="left"/>
        <w:rPr/>
      </w:pPr>
      <w:r>
        <w:rPr/>
        <w:t>Z0jc0XxFU0BAxX8uPTHujydJy9zIlrYbY8crWcUtxClXFvI61ZWIrp9TXhwPRevkZnsfiKjbm4582t</w:t>
      </w:r>
    </w:p>
    <w:p>
      <w:pPr>
        <w:pStyle w:val="PreformattedText"/>
        <w:bidi w:val="0"/>
        <w:spacing w:before="0" w:after="0"/>
        <w:jc w:val="left"/>
        <w:rPr/>
      </w:pPr>
      <w:r>
        <w:rPr/>
        <w:t>Qu3581FDh8XkTLS0m/qqljbaL5+ix8pengqh5II0nuhd7ke02/X8NtdWkxk1RpqBVc0c/DqAzQ/Pp3</w:t>
      </w:r>
    </w:p>
    <w:p>
      <w:pPr>
        <w:pStyle w:val="PreformattedText"/>
        <w:bidi w:val="0"/>
        <w:spacing w:before="0" w:after="0"/>
        <w:jc w:val="left"/>
        <w:rPr/>
      </w:pPr>
      <w:r>
        <w:rPr/>
        <w:t>kfly+3TZt4spLTwZ5dMkbyjQskS18Tw3agJXjQGp4dHC/kqfIyi2F8rcfi6+vbH7f7Yau613DTV7tG</w:t>
      </w:r>
    </w:p>
    <w:p>
      <w:pPr>
        <w:pStyle w:val="PreformattedText"/>
        <w:bidi w:val="0"/>
        <w:spacing w:before="0" w:after="0"/>
        <w:jc w:val="left"/>
        <w:rPr/>
      </w:pPr>
      <w:r>
        <w:rPr/>
        <w:t>uL3Pmo6fMYmhilrZBNJS0u+UemhckqBV6V+tvYX3ILuO2XbRA6o5NQB8jTuAHnxNOlFztt1tF9tjyq</w:t>
      </w:r>
    </w:p>
    <w:p>
      <w:pPr>
        <w:pStyle w:val="PreformattedText"/>
        <w:bidi w:val="0"/>
        <w:spacing w:before="0" w:after="0"/>
        <w:jc w:val="left"/>
        <w:rPr/>
      </w:pPr>
      <w:r>
        <w:rPr/>
        <w:t>NLwkErkFSe1iRgcBUGnW5+wIuDwRcEf0I4P+2t7Afz6MusEv6f8Aff19+68OmirHN7f7Ej/ef9uPeq</w:t>
      </w:r>
    </w:p>
    <w:p>
      <w:pPr>
        <w:pStyle w:val="PreformattedText"/>
        <w:bidi w:val="0"/>
        <w:spacing w:before="0" w:after="0"/>
        <w:jc w:val="left"/>
        <w:rPr/>
      </w:pPr>
      <w:r>
        <w:rPr/>
        <w:t>Z6cH29Q1/A/wB9/wAiPv3Hq3z64yKPUOOP+Kf7e3vVfLrY4Z64RGwH1/r+PqLj37rxr1KBBH+8j/Yf</w:t>
      </w:r>
    </w:p>
    <w:p>
      <w:pPr>
        <w:pStyle w:val="PreformattedText"/>
        <w:bidi w:val="0"/>
        <w:spacing w:before="0" w:after="0"/>
        <w:jc w:val="left"/>
        <w:rPr/>
      </w:pPr>
      <w:r>
        <w:rPr/>
        <w:t>U2/w96691xPBuAPxwAPr/Xni3v3XiOoNdSJV00sTi4dGHqFzzxz/AI3Hv3VgadJHbtU9DV1GNqCToY</w:t>
      </w:r>
    </w:p>
    <w:p>
      <w:pPr>
        <w:pStyle w:val="PreformattedText"/>
        <w:bidi w:val="0"/>
        <w:spacing w:before="0" w:after="0"/>
        <w:jc w:val="left"/>
        <w:rPr/>
      </w:pPr>
      <w:r>
        <w:rPr/>
        <w:t>tESRyp+h/FgvvY4fPq7L8sdL4WkW/1t/vXH0966ZrnPXYH1t+QB+b8fT/An37rx6b8jFrppVsD6Cfr</w:t>
      </w:r>
    </w:p>
    <w:p>
      <w:pPr>
        <w:pStyle w:val="PreformattedText"/>
        <w:bidi w:val="0"/>
        <w:spacing w:before="0" w:after="0"/>
        <w:jc w:val="left"/>
        <w:rPr/>
      </w:pPr>
      <w:r>
        <w:rPr/>
        <w:t>9PqCfr73XHWx8uqGP5lvXCbh29uWIU0c0mS27naQ6rDymegmukhf0qDpF/oW+nHto1DqyjH+bo4tKO</w:t>
      </w:r>
    </w:p>
    <w:p>
      <w:pPr>
        <w:pStyle w:val="PreformattedText"/>
        <w:bidi w:val="0"/>
        <w:spacing w:before="0" w:after="0"/>
        <w:jc w:val="left"/>
        <w:rPr/>
      </w:pPr>
      <w:r>
        <w:rPr/>
        <w:t>mhTUkEU9a/4OvnY70x38N3DkaJlaJqTKVtFMHfUP2pWSMITpHijKC34BH+PsaW76okY+Y6CE6aZpAT</w:t>
      </w:r>
    </w:p>
    <w:p>
      <w:pPr>
        <w:pStyle w:val="PreformattedText"/>
        <w:bidi w:val="0"/>
        <w:spacing w:before="0" w:after="0"/>
        <w:jc w:val="left"/>
        <w:rPr/>
      </w:pPr>
      <w:r>
        <w:rPr/>
        <w:t>wNOkW7qzsqLyz8uwLamUjS51nxiIra5NgCfb+rpgnHDrB9W1SPJyZLEWKFjckIps6JZSTfi/H4t7sM</w:t>
      </w:r>
    </w:p>
    <w:p>
      <w:pPr>
        <w:pStyle w:val="PreformattedText"/>
        <w:bidi w:val="0"/>
        <w:spacing w:before="0" w:after="0"/>
        <w:jc w:val="left"/>
        <w:rPr/>
      </w:pPr>
      <w:r>
        <w:rPr/>
        <w:t>9NE/PPU+FzqjMQV2a2l1LNfWG0sFJDSMFFiRyQtz+PdgD1Wp8unAqZFuo8QMhEQhUSEMgF3IJX0Nfj</w:t>
      </w:r>
    </w:p>
    <w:p>
      <w:pPr>
        <w:pStyle w:val="PreformattedText"/>
        <w:bidi w:val="0"/>
        <w:spacing w:before="0" w:after="0"/>
        <w:jc w:val="left"/>
        <w:rPr/>
      </w:pPr>
      <w:r>
        <w:rPr/>
        <w:t>6/T6ce9/bw68ST1FdWDX8g1eT9kDh11gXMZBDJrsDf6E3F7e90+XVa5OesbtM4jKB9C8ASIFWRtJDg</w:t>
      </w:r>
    </w:p>
    <w:p>
      <w:pPr>
        <w:pStyle w:val="PreformattedText"/>
        <w:bidi w:val="0"/>
        <w:spacing w:before="0" w:after="0"/>
        <w:jc w:val="left"/>
        <w:rPr/>
      </w:pPr>
      <w:r>
        <w:rPr/>
        <w:t>aRbkD1WsF/pb3WnW89N8300s4ETMwDBQREyCyFGBurC3pP197p1uv7ep1PkIWp4aLNU7VlMkM9Ossa</w:t>
      </w:r>
    </w:p>
    <w:p>
      <w:pPr>
        <w:pStyle w:val="PreformattedText"/>
        <w:bidi w:val="0"/>
        <w:spacing w:before="0" w:after="0"/>
        <w:jc w:val="left"/>
        <w:rPr/>
      </w:pPr>
      <w:r>
        <w:rPr/>
        <w:t>Bq0QmSOZfuZJLx1NOnjEcYb1IhPN/eyoK06cRzXPDrPX4cw082TxjRVWDMyQCESNLEsjrJIhoax9Ut</w:t>
      </w:r>
    </w:p>
    <w:p>
      <w:pPr>
        <w:pStyle w:val="PreformattedText"/>
        <w:bidi w:val="0"/>
        <w:spacing w:before="0" w:after="0"/>
        <w:jc w:val="left"/>
        <w:rPr/>
      </w:pPr>
      <w:r>
        <w:rPr/>
        <w:t>JVRqryrTzjTIzKA1rD2wy6c0x0prXHHpNRU0ZDNRGVp4W8dTHMniraM6l0mWF7NUrIzaA0erU97cA+</w:t>
      </w:r>
    </w:p>
    <w:p>
      <w:pPr>
        <w:pStyle w:val="PreformattedText"/>
        <w:bidi w:val="0"/>
        <w:spacing w:before="0" w:after="0"/>
        <w:jc w:val="left"/>
        <w:rPr/>
      </w:pPr>
      <w:r>
        <w:rPr/>
        <w:t>/BhQjPTTR5wfPprnldZP34wAxBlDqQ7guNB5uEK6eR9CP94sPlw6YK5oRnrmzqojgiB0rIJEZDqiue</w:t>
      </w:r>
    </w:p>
    <w:p>
      <w:pPr>
        <w:pStyle w:val="PreformattedText"/>
        <w:bidi w:val="0"/>
        <w:spacing w:before="0" w:after="0"/>
        <w:jc w:val="left"/>
        <w:rPr/>
      </w:pPr>
      <w:r>
        <w:rPr/>
        <w:t>fIq/5uRRb/AFrcH3atMdVp0oKaRnhWCQExoSWusYkWxve49Lhr3X9Vz+B7vWlBTrRHHHUiJkSJHR4T</w:t>
      </w:r>
    </w:p>
    <w:p>
      <w:pPr>
        <w:pStyle w:val="PreformattedText"/>
        <w:bidi w:val="0"/>
        <w:spacing w:before="0" w:after="0"/>
        <w:jc w:val="left"/>
        <w:rPr/>
      </w:pPr>
      <w:r>
        <w:rPr/>
        <w:t>Cs5Zta8v6D4nUDnWFvqBGkkWuTb3YEderQV6caUho7uGexYBZmTxJqe90jszOkg/BPp/px73+fVTQ1</w:t>
      </w:r>
    </w:p>
    <w:p>
      <w:pPr>
        <w:pStyle w:val="PreformattedText"/>
        <w:bidi w:val="0"/>
        <w:spacing w:before="0" w:after="0"/>
        <w:jc w:val="left"/>
        <w:rPr/>
      </w:pPr>
      <w:r>
        <w:rPr/>
        <w:t>PU2YetXIAUsihuSPJpIChSSxUqLKxN/wCvv2nGeq/b01GnBlUsNAlVpI2iIBVfyZUL3EsZHFz+fz79</w:t>
      </w:r>
    </w:p>
    <w:p>
      <w:pPr>
        <w:pStyle w:val="PreformattedText"/>
        <w:bidi w:val="0"/>
        <w:spacing w:before="0" w:after="0"/>
        <w:jc w:val="left"/>
        <w:rPr/>
      </w:pPr>
      <w:r>
        <w:rPr/>
        <w:t>w+3qwJ64gOk7lALwqCJFDvCQzFpQE51ar/7H/D3o9brXHWGSNNZjj0uOTe6poXgqQ+qzNzb6gAf4+6</w:t>
      </w:r>
    </w:p>
    <w:p>
      <w:pPr>
        <w:pStyle w:val="PreformattedText"/>
        <w:bidi w:val="0"/>
        <w:spacing w:before="0" w:after="0"/>
        <w:jc w:val="left"/>
        <w:rPr/>
      </w:pPr>
      <w:r>
        <w:rPr/>
        <w:t>U/b1vHWANGAdNksbNENRLu3pV1SwIKgA24Fjf3qnVWPXUQJDA6UezamtqZ1jY2UKOW5uLfUD6e/Y6o</w:t>
      </w:r>
    </w:p>
    <w:p>
      <w:pPr>
        <w:pStyle w:val="PreformattedText"/>
        <w:bidi w:val="0"/>
        <w:spacing w:before="0" w:after="0"/>
        <w:jc w:val="left"/>
        <w:rPr/>
      </w:pPr>
      <w:r>
        <w:rPr/>
        <w:t>CTXPXMaGkWR2eRNPq/OqUj0pc/UE3/x497qcdXAr9nWGVD5PSA4BDAelopBb1M2r6BbfT6ix96r1un</w:t>
      </w:r>
    </w:p>
    <w:p>
      <w:pPr>
        <w:pStyle w:val="PreformattedText"/>
        <w:bidi w:val="0"/>
        <w:spacing w:before="0" w:after="0"/>
        <w:jc w:val="left"/>
        <w:rPr/>
      </w:pPr>
      <w:r>
        <w:rPr/>
        <w:t>WN4Zo/ICFjbShKk6o2dizJEgBYlnA/1h71x6qceXWaOVgqO6hAxDEBARq4DPIpN9QuL/j378+tcelF</w:t>
      </w:r>
    </w:p>
    <w:p>
      <w:pPr>
        <w:pStyle w:val="PreformattedText"/>
        <w:bidi w:val="0"/>
        <w:spacing w:before="0" w:after="0"/>
        <w:jc w:val="left"/>
        <w:rPr/>
      </w:pPr>
      <w:r>
        <w:rPr/>
        <w:t>D4nRlLrHcIXYj0lX+rc+sGM/lSePdvn14Dz64Oi6l+pkR73csVcCTWkkegAMRb1Dki3v3XuuE3kabh</w:t>
      </w:r>
    </w:p>
    <w:p>
      <w:pPr>
        <w:pStyle w:val="PreformattedText"/>
        <w:bidi w:val="0"/>
        <w:spacing w:before="0" w:after="0"/>
        <w:jc w:val="left"/>
        <w:rPr/>
      </w:pPr>
      <w:r>
        <w:rPr/>
        <w:t>fJ5EZ0sCpUliG0FiCvAPFuPx9ffqHrVPl1lRNAA8bESFV0BiLGVtS+S3LadNj+ebe9fb1qhHl1lozp</w:t>
      </w:r>
    </w:p>
    <w:p>
      <w:pPr>
        <w:pStyle w:val="PreformattedText"/>
        <w:bidi w:val="0"/>
        <w:spacing w:before="0" w:after="0"/>
        <w:jc w:val="left"/>
        <w:rPr/>
      </w:pPr>
      <w:r>
        <w:rPr/>
        <w:t>m9R0WZrmMkWZrxoNTADxFPwb2/PvXWiRTpx8ixMjCNoiHJdSRpJJ0FlW5bUBb0i9yffqDrVT58ei87</w:t>
      </w:r>
    </w:p>
    <w:p>
      <w:pPr>
        <w:pStyle w:val="PreformattedText"/>
        <w:bidi w:val="0"/>
        <w:spacing w:before="0" w:after="0"/>
        <w:jc w:val="left"/>
        <w:rPr/>
      </w:pPr>
      <w:r>
        <w:rPr/>
        <w:t>jPl7GyiaVc2o0YNcF7RJokjt6w1rA/1Psrk/3MenoOnHUvGPIAdDIgAx8RUMrsi+lwdJZQBa4IZRbk</w:t>
      </w:r>
    </w:p>
    <w:p>
      <w:pPr>
        <w:pStyle w:val="PreformattedText"/>
        <w:bidi w:val="0"/>
        <w:spacing w:before="0" w:after="0"/>
        <w:jc w:val="left"/>
        <w:rPr/>
      </w:pPr>
      <w:r>
        <w:rPr/>
        <w:t>cAED2sPTS8AOkblVNSXjmenELq6nU9zpZdMrgD02UHgcW9o5utSIaVpjr6Mf8ont5+7P5afxV3VUVV</w:t>
      </w:r>
    </w:p>
    <w:p>
      <w:pPr>
        <w:pStyle w:val="PreformattedText"/>
        <w:bidi w:val="0"/>
        <w:spacing w:before="0" w:after="0"/>
        <w:jc w:val="left"/>
        <w:rPr/>
      </w:pPr>
      <w:r>
        <w:rPr/>
        <w:t>RV5bbmx6rq3PVNY6PUTZTrXMVm2/IxQWCS46CnMdhytvaCQAE4wejK2bVChPECn7Oj6ZEjmw/rxc/U</w:t>
      </w:r>
    </w:p>
    <w:p>
      <w:pPr>
        <w:pStyle w:val="PreformattedText"/>
        <w:bidi w:val="0"/>
        <w:spacing w:before="0" w:after="0"/>
        <w:jc w:val="left"/>
        <w:rPr/>
      </w:pPr>
      <w:r>
        <w:rPr/>
        <w:t>gkE3+v8AxHtC/n0vXy+zpGVV/IV4N+LfUcgAmy2/P+sPafp0fz6jj8kHkk2I5Y6QeLWt/X37q2OPXu</w:t>
      </w:r>
    </w:p>
    <w:p>
      <w:pPr>
        <w:pStyle w:val="PreformattedText"/>
        <w:bidi w:val="0"/>
        <w:spacing w:before="0" w:after="0"/>
        <w:jc w:val="left"/>
        <w:rPr/>
      </w:pPr>
      <w:r>
        <w:rPr/>
        <w:t>CbEA3AHJA45Nj9Dpb6X/Pv3W81r1xFwL/4kggEi1zYhTxcA8cj+vvfWuvH/Ukf6n9TKBdQSPoR9WN/</w:t>
      </w:r>
    </w:p>
    <w:p>
      <w:pPr>
        <w:pStyle w:val="PreformattedText"/>
        <w:bidi w:val="0"/>
        <w:spacing w:before="0" w:after="0"/>
        <w:jc w:val="left"/>
        <w:rPr/>
      </w:pPr>
      <w:r>
        <w:rPr/>
        <w:t>9f3qvDrVOuiSLH6DkMDxpcAXUEi6qV+nv3HrfzHXXHFyTxweAw+pJAI/ST9b/j378+tZ9Ourekg25+</w:t>
      </w:r>
    </w:p>
    <w:p>
      <w:pPr>
        <w:pStyle w:val="PreformattedText"/>
        <w:bidi w:val="0"/>
        <w:spacing w:before="0" w:after="0"/>
        <w:jc w:val="left"/>
        <w:rPr/>
      </w:pPr>
      <w:r>
        <w:rPr/>
        <w:t>v9n1WFzb6qCfoOePe+tjrs3OoC1gByFAN/ryTYi1rX969evdcjcnj6kXPNyVHIHq4BJ5t+feut9cbX</w:t>
      </w:r>
    </w:p>
    <w:p>
      <w:pPr>
        <w:pStyle w:val="PreformattedText"/>
        <w:bidi w:val="0"/>
        <w:spacing w:before="0" w:after="0"/>
        <w:jc w:val="left"/>
        <w:rPr/>
      </w:pPr>
      <w:r>
        <w:rPr/>
        <w:t>vx9QBYKLXI4JA4UKD/rm/v3WusZ/1IPp9IIN9J/wFuCOPx9fz791rroknVyCLXsLXI/AuwABN/r9R7</w:t>
      </w:r>
    </w:p>
    <w:p>
      <w:pPr>
        <w:pStyle w:val="PreformattedText"/>
        <w:bidi w:val="0"/>
        <w:spacing w:before="0" w:after="0"/>
        <w:jc w:val="left"/>
        <w:rPr/>
      </w:pPr>
      <w:r>
        <w:rPr/>
        <w:t>91vI4dcQRcj6fggEk/S5Ive+r/AAv9Pfut+Xz66+tlH5tpF9N7kcX/ANST9PyT79nr3XV/63a5FgL3</w:t>
      </w:r>
    </w:p>
    <w:p>
      <w:pPr>
        <w:pStyle w:val="PreformattedText"/>
        <w:bidi w:val="0"/>
        <w:spacing w:before="0" w:after="0"/>
        <w:jc w:val="left"/>
        <w:rPr/>
      </w:pPr>
      <w:r>
        <w:rPr/>
        <w:t>PLE2sLf7H/eb+9dern5de+twtgSPqPSCDbSuq1gxtzb8e/enWvPPXif9ZVH05NuTc3tyEIP0/r791v</w:t>
      </w:r>
    </w:p>
    <w:p>
      <w:pPr>
        <w:pStyle w:val="PreformattedText"/>
        <w:bidi w:val="0"/>
        <w:spacing w:before="0" w:after="0"/>
        <w:jc w:val="left"/>
        <w:rPr/>
      </w:pPr>
      <w:r>
        <w:rPr/>
        <w:t>r/1b9euCf4RSG6/wCajFjcqq6VBAA5vq+pP1/3o3l+EdB9fWvQtRte30PIsfxe+ogE/S/+x9per16n</w:t>
      </w:r>
    </w:p>
    <w:p>
      <w:pPr>
        <w:pStyle w:val="PreformattedText"/>
        <w:bidi w:val="0"/>
        <w:spacing w:before="0" w:after="0"/>
        <w:jc w:val="left"/>
        <w:rPr/>
      </w:pPr>
      <w:r>
        <w:rPr/>
        <w:t>Rf0UAXv9b8EkGx5/tW92/wAHWxnyz1K44P8AQgWNxa6n68fk/wDGvfq8evdcgTcfU2+gsDe49NwSD/</w:t>
      </w:r>
    </w:p>
    <w:p>
      <w:pPr>
        <w:pStyle w:val="PreformattedText"/>
        <w:bidi w:val="0"/>
        <w:spacing w:before="0" w:after="0"/>
        <w:jc w:val="left"/>
        <w:rPr/>
      </w:pPr>
      <w:r>
        <w:rPr/>
        <w:t>j/AK3vXWxXrOlhYW/oyk/S4tza3F/exXrx4DqQn9n8kC3BHDf0H/En3bqnr1lXjj6WJ/2FiOR9foT9</w:t>
      </w:r>
    </w:p>
    <w:p>
      <w:pPr>
        <w:pStyle w:val="PreformattedText"/>
        <w:bidi w:val="0"/>
        <w:spacing w:before="0" w:after="0"/>
        <w:jc w:val="left"/>
        <w:rPr/>
      </w:pPr>
      <w:r>
        <w:rPr/>
        <w:t>D7916nWUEAqR9SLcg2AsDxyOATxze/v3XuuYuORcNbi/BHIIIHAJ/B/17e99br5dVE/zvvmRQfEH4D</w:t>
      </w:r>
    </w:p>
    <w:p>
      <w:pPr>
        <w:pStyle w:val="PreformattedText"/>
        <w:bidi w:val="0"/>
        <w:spacing w:before="0" w:after="0"/>
        <w:jc w:val="left"/>
        <w:rPr/>
      </w:pPr>
      <w:r>
        <w:rPr/>
        <w:t>dmw4jNtje4PkLRVnSPUtLR1L0+ZjfcdNo3zu6iaK0sFNtXack2twy/u1MYU6j7ozaQPXr2guGWuKfy</w:t>
      </w:r>
    </w:p>
    <w:p>
      <w:pPr>
        <w:pStyle w:val="PreformattedText"/>
        <w:bidi w:val="0"/>
        <w:spacing w:before="0" w:after="0"/>
        <w:jc w:val="left"/>
        <w:rPr/>
      </w:pPr>
      <w:r>
        <w:rPr/>
        <w:t>6+bjGixLHDAGCQ6UJOlillA1MWuWBA5Njf8APtrh06OHz64P+k6bamYq5IAZybfgfiw97APnx60T5e</w:t>
      </w:r>
    </w:p>
    <w:p>
      <w:pPr>
        <w:pStyle w:val="PreformattedText"/>
        <w:bidi w:val="0"/>
        <w:spacing w:before="0" w:after="0"/>
        <w:jc w:val="left"/>
        <w:rPr/>
      </w:pPr>
      <w:r>
        <w:rPr/>
        <w:t>XXMLeQA61RQbOp9TkHgAHgFnFjz7dAz1WuPn11MQNIVjz9FAa9x6QBa/qKg8n6/wCt7cp16pz1JTWg</w:t>
      </w:r>
    </w:p>
    <w:p>
      <w:pPr>
        <w:pStyle w:val="PreformattedText"/>
        <w:bidi w:val="0"/>
        <w:spacing w:before="0" w:after="0"/>
        <w:jc w:val="left"/>
        <w:rPr/>
      </w:pPr>
      <w:r>
        <w:rPr/>
        <w:t>jGoaVS66F06ieSG+h1LzybfX3cA+fVag9SBGQQosFVtayG7OrLyqG6j0gcj8j3YD0HXq+vU+nQrJc8</w:t>
      </w:r>
    </w:p>
    <w:p>
      <w:pPr>
        <w:pStyle w:val="PreformattedText"/>
        <w:bidi w:val="0"/>
        <w:spacing w:before="0" w:after="0"/>
        <w:jc w:val="left"/>
        <w:rPr/>
      </w:pPr>
      <w:r>
        <w:rPr/>
        <w:t>EA2U/qdgCx1hr2A4I/IP19vRjNeqsQQKdOVMIn1mRVAJDwi9tclz62F/rc+n/evb49eqinDqU0RlUq</w:t>
      </w:r>
    </w:p>
    <w:p>
      <w:pPr>
        <w:pStyle w:val="PreformattedText"/>
        <w:bidi w:val="0"/>
        <w:spacing w:before="0" w:after="0"/>
        <w:jc w:val="left"/>
        <w:rPr/>
      </w:pPr>
      <w:r>
        <w:rPr/>
        <w:t>WKMYyCVDCVRKBZVUL6fL/jzb+n19+pXq9D0l8lQqVV40BkiDM49J8iRkmRiF9KIg5tyWPtmWKo1D4u</w:t>
      </w:r>
    </w:p>
    <w:p>
      <w:pPr>
        <w:pStyle w:val="PreformattedText"/>
        <w:bidi w:val="0"/>
        <w:spacing w:before="0" w:after="0"/>
        <w:jc w:val="left"/>
        <w:rPr/>
      </w:pPr>
      <w:r>
        <w:rPr/>
        <w:t>rIdJpXB6ZIl1BlD634uIxZygsVOg3ZbW9Vjf2lFenqitenXx6g10LaFBBsxFgNIi5+rljYc3t9fboH</w:t>
      </w:r>
    </w:p>
    <w:p>
      <w:pPr>
        <w:pStyle w:val="PreformattedText"/>
        <w:bidi w:val="0"/>
        <w:spacing w:before="0" w:after="0"/>
        <w:jc w:val="left"/>
        <w:rPr/>
      </w:pPr>
      <w:r>
        <w:rPr/>
        <w:t>y6qx8vLrKsWlfSqAq1yGC6VvYcqCWuCbA2+vtwKaHHVNWepywGNGZ089iNWpGLKGuqswu1344H9R+f</w:t>
      </w:r>
    </w:p>
    <w:p>
      <w:pPr>
        <w:pStyle w:val="PreformattedText"/>
        <w:bidi w:val="0"/>
        <w:spacing w:before="0" w:after="0"/>
        <w:jc w:val="left"/>
        <w:rPr/>
      </w:pPr>
      <w:r>
        <w:rPr/>
        <w:t>d9NOPWv8HUgRnUARpcAF0LFRe7WR1KBg/IIubf4e7BOvAkcepiov0UamW2sXYPqJN9R1PGbAfkX5/p</w:t>
      </w:r>
    </w:p>
    <w:p>
      <w:pPr>
        <w:pStyle w:val="PreformattedText"/>
        <w:bidi w:val="0"/>
        <w:spacing w:before="0" w:after="0"/>
        <w:jc w:val="left"/>
        <w:rPr/>
      </w:pPr>
      <w:r>
        <w:rPr/>
        <w:t>7d0jHWq9cjHIVTV4lUAppYeSPSTcvrZTpBC/U8/0t71Tr1aHroQFiosjSeVRrLBWAvqZLfVbsLWI5A</w:t>
      </w:r>
    </w:p>
    <w:p>
      <w:pPr>
        <w:pStyle w:val="PreformattedText"/>
        <w:bidi w:val="0"/>
        <w:spacing w:before="0" w:after="0"/>
        <w:jc w:val="left"/>
        <w:rPr/>
      </w:pPr>
      <w:r>
        <w:rPr/>
        <w:t>+nv2n060CDX06zOrGQ3UsDpPAKhVbUhsV4UF1/2n/W9709bUddLTFmF3ULZgx03mkkF3RdcQIZj+QL</w:t>
      </w:r>
    </w:p>
    <w:p>
      <w:pPr>
        <w:pStyle w:val="PreformattedText"/>
        <w:bidi w:val="0"/>
        <w:spacing w:before="0" w:after="0"/>
        <w:jc w:val="left"/>
        <w:rPr/>
      </w:pPr>
      <w:r>
        <w:rPr/>
        <w:t>LwPx79p6tSlOpPjkEmiRWZ2QCPxhNalxpbV6mW6fUfU82493APVDnz6yxKLW0SXjX1toQD9twG+gJW</w:t>
      </w:r>
    </w:p>
    <w:p>
      <w:pPr>
        <w:pStyle w:val="PreformattedText"/>
        <w:bidi w:val="0"/>
        <w:spacing w:before="0" w:after="0"/>
        <w:jc w:val="left"/>
        <w:rPr/>
      </w:pPr>
      <w:r>
        <w:rPr/>
        <w:t>TRyx50n3YY+zqtM56mLEbBTqF1IJa99LMAjR6eI0UNYGwLG5P492p1YV6kCBo0n1FdbG3pZnuFHrJL</w:t>
      </w:r>
    </w:p>
    <w:p>
      <w:pPr>
        <w:pStyle w:val="PreformattedText"/>
        <w:bidi w:val="0"/>
        <w:spacing w:before="0" w:after="0"/>
        <w:jc w:val="left"/>
        <w:rPr/>
      </w:pPr>
      <w:r>
        <w:rPr/>
        <w:t>DWTyNQAsPx7sOGer1p15CXLFNFkkiDyuHWN1C3ATkNFeTg3sD9b+9kdVLavt6zEhXLk2Aju3h41N+p</w:t>
      </w:r>
    </w:p>
    <w:p>
      <w:pPr>
        <w:pStyle w:val="PreformattedText"/>
        <w:bidi w:val="0"/>
        <w:spacing w:before="0" w:after="0"/>
        <w:jc w:val="left"/>
        <w:rPr/>
      </w:pPr>
      <w:r>
        <w:rPr/>
        <w:t>gLCwUm55tf6Ej3qvWs9Q7wyCQlihOgFo5CyBhqUQACyxgk2tcn/W9+qOrinXTJaU6JOFZfQvAGkW1y</w:t>
      </w:r>
    </w:p>
    <w:p>
      <w:pPr>
        <w:pStyle w:val="PreformattedText"/>
        <w:bidi w:val="0"/>
        <w:spacing w:before="0" w:after="0"/>
        <w:jc w:val="left"/>
        <w:rPr/>
      </w:pPr>
      <w:r>
        <w:rPr/>
        <w:t>aQBqUXB50/g8+9cfPrdB5dZTEpcBYpU8caShVNhe6nnTcooFmP5N7D37PTfrjqckEQiWTR4EiiKByt</w:t>
      </w:r>
    </w:p>
    <w:p>
      <w:pPr>
        <w:pStyle w:val="PreformattedText"/>
        <w:bidi w:val="0"/>
        <w:spacing w:before="0" w:after="0"/>
        <w:jc w:val="left"/>
        <w:rPr/>
      </w:pPr>
      <w:r>
        <w:rPr/>
        <w:t>mZWZpBoUhj+omxJuAR+Rw4vCnXuNc9d+ISRK6cOpRnuFJjYtoVhcciMMDa1iebe99ap5jrIqK2tdIZ</w:t>
      </w:r>
    </w:p>
    <w:p>
      <w:pPr>
        <w:pStyle w:val="PreformattedText"/>
        <w:bidi w:val="0"/>
        <w:spacing w:before="0" w:after="0"/>
        <w:jc w:val="left"/>
        <w:rPr/>
      </w:pPr>
      <w:r>
        <w:rPr/>
        <w:t>V/znpcBuNJnYKQhMxPN7Bb8j36nVwPl1ljT9uTxo5jUlAGRGMepSlmJP6lX/AGPAP9ffvXrfXBUVgz</w:t>
      </w:r>
    </w:p>
    <w:p>
      <w:pPr>
        <w:pStyle w:val="PreformattedText"/>
        <w:bidi w:val="0"/>
        <w:spacing w:before="0" w:after="0"/>
        <w:jc w:val="left"/>
        <w:rPr/>
      </w:pPr>
      <w:r>
        <w:rPr/>
        <w:t>RAgKU0KoNnRbAehV+pI+hHJv8AQc+9cetg4+fXPxMgZH1DyDXoZDoKm2jyshGknki1hf6Wt7tw8+tF</w:t>
      </w:r>
    </w:p>
    <w:p>
      <w:pPr>
        <w:pStyle w:val="PreformattedText"/>
        <w:bidi w:val="0"/>
        <w:spacing w:before="0" w:after="0"/>
        <w:jc w:val="left"/>
        <w:rPr/>
      </w:pPr>
      <w:r>
        <w:rPr/>
        <w:t>ug9xsq4DdVRTVCoKfKyeWAvHc+dSdESspJVSjMpt+eBb2gUrFcshGG4fb16QlkVgMDj0rKismlry60</w:t>
      </w:r>
    </w:p>
    <w:p>
      <w:pPr>
        <w:pStyle w:val="PreformattedText"/>
        <w:bidi w:val="0"/>
        <w:spacing w:before="0" w:after="0"/>
        <w:jc w:val="left"/>
        <w:rPr/>
      </w:pPr>
      <w:r>
        <w:rPr/>
        <w:t>7pCCFhXxeR2U3RtKqFRXV78CygW+vPtZU1+XTIZg3DHTzGt0WNkR/LYFBwsIJOh1ZeGlve4Fz/AI/0</w:t>
      </w:r>
    </w:p>
    <w:p>
      <w:pPr>
        <w:pStyle w:val="PreformattedText"/>
        <w:bidi w:val="0"/>
        <w:spacing w:before="0" w:after="0"/>
        <w:jc w:val="left"/>
        <w:rPr/>
      </w:pPr>
      <w:r>
        <w:rPr/>
        <w:t>c+XT3y6bJRLG0igqys4AdnLk+Q+skekLrAvp+th/S/uhr1o+fXqeMHyxn1eIKfHpBuWGr6EFTISeLe</w:t>
      </w:r>
    </w:p>
    <w:p>
      <w:pPr>
        <w:pStyle w:val="PreformattedText"/>
        <w:bidi w:val="0"/>
        <w:spacing w:before="0" w:after="0"/>
        <w:jc w:val="left"/>
        <w:rPr/>
      </w:pPr>
      <w:r>
        <w:rPr/>
        <w:t>i/0HvwH7evca56nxRMgNwyLJ47m+tk0ekem4Gsavp+b2Fre3AK9eoPz6d3VZImAVXSIAjSy8O/oYOV</w:t>
      </w:r>
    </w:p>
    <w:p>
      <w:pPr>
        <w:pStyle w:val="PreformattedText"/>
        <w:bidi w:val="0"/>
        <w:spacing w:before="0" w:after="0"/>
        <w:jc w:val="left"/>
        <w:rPr/>
      </w:pPr>
      <w:r>
        <w:rPr/>
        <w:t>a1ubFbAWJJuB72evU+fXGS5LQlgVAZyxIXU9vSLsNJhFr8fX62PvVfTrX556wmO5IFm9EgVm1aACNH</w:t>
      </w:r>
    </w:p>
    <w:p>
      <w:pPr>
        <w:pStyle w:val="PreformattedText"/>
        <w:bidi w:val="0"/>
        <w:spacing w:before="0" w:after="0"/>
        <w:jc w:val="left"/>
        <w:rPr/>
      </w:pPr>
      <w:r>
        <w:rPr/>
        <w:t>i+iyI4HCMbWI54PupPDp0ZHHqPNEIXVFuTGAZGIEhZdNtUhsSxe+mzD8f1PvVOqNWvHrDpeQH9LIGE</w:t>
      </w:r>
    </w:p>
    <w:p>
      <w:pPr>
        <w:pStyle w:val="PreformattedText"/>
        <w:bidi w:val="0"/>
        <w:spacing w:before="0" w:after="0"/>
        <w:jc w:val="left"/>
        <w:rPr/>
      </w:pPr>
      <w:r>
        <w:rPr/>
        <w:t>ITSUjKgXVU/1JB+t72P49668B+zridTKpRg66Wbx63ZgqkAog5dArcWPpJvb3rNB1sHGOo0oZm9RWM</w:t>
      </w:r>
    </w:p>
    <w:p>
      <w:pPr>
        <w:pStyle w:val="PreformattedText"/>
        <w:bidi w:val="0"/>
        <w:spacing w:before="0" w:after="0"/>
        <w:jc w:val="left"/>
        <w:rPr/>
      </w:pPr>
      <w:r>
        <w:rPr/>
        <w:t>xqjKrepV0iwVgdJvp41D6G39fdSK9XB6wtHYJIZDpVLagD42QC7CNGN5vWQpuSR+fdKZ6tX9vUaSFL</w:t>
      </w:r>
    </w:p>
    <w:p>
      <w:pPr>
        <w:pStyle w:val="PreformattedText"/>
        <w:bidi w:val="0"/>
        <w:spacing w:before="0" w:after="0"/>
        <w:jc w:val="left"/>
        <w:rPr/>
      </w:pPr>
      <w:r>
        <w:rPr/>
        <w:t>qdPhREAVVkRGAkcPZ+bqgUW0/Ufj6+98Ot59euMTi83jtHcHQmou7yRCyK4JB8YP6QCNJI91NPLr1A</w:t>
      </w:r>
    </w:p>
    <w:p>
      <w:pPr>
        <w:pStyle w:val="PreformattedText"/>
        <w:bidi w:val="0"/>
        <w:spacing w:before="0" w:after="0"/>
        <w:jc w:val="left"/>
        <w:rPr/>
      </w:pPr>
      <w:r>
        <w:rPr/>
        <w:t>adOEJW3lIOg6WKh1Ykhf7IWywm1wW5v/ifdadVFA2eHShpWVBHckHW3qmZ2I1j0o7kklCOBfksOfr7</w:t>
      </w:r>
    </w:p>
    <w:p>
      <w:pPr>
        <w:pStyle w:val="PreformattedText"/>
        <w:bidi w:val="0"/>
        <w:spacing w:before="0" w:after="0"/>
        <w:jc w:val="left"/>
        <w:rPr/>
      </w:pPr>
      <w:r>
        <w:rPr/>
        <w:t>dQ0z1qQ1qOllQVClxrD2SWNtUqKrvMbFvSvqMS2BYfRj9fb1dXDj00AR9nRuvjj2pkOpu0ure1cVPJ</w:t>
      </w:r>
    </w:p>
    <w:p>
      <w:pPr>
        <w:pStyle w:val="PreformattedText"/>
        <w:bidi w:val="0"/>
        <w:spacing w:before="0" w:after="0"/>
        <w:jc w:val="left"/>
        <w:rPr/>
      </w:pPr>
      <w:r>
        <w:rPr/>
        <w:t>HlOq+w9m77pJUJjNtsbgocrWRKfoFnx8M6C5Fw/PHt1R5N0zdOfBcx5YCv7DX/ACdfWHxW5MdurA4X</w:t>
      </w:r>
    </w:p>
    <w:p>
      <w:pPr>
        <w:pStyle w:val="PreformattedText"/>
        <w:bidi w:val="0"/>
        <w:spacing w:before="0" w:after="0"/>
        <w:jc w:val="left"/>
        <w:rPr/>
      </w:pPr>
      <w:r>
        <w:rPr/>
        <w:t>deIlSfFbowmI3NjJImDxvjNw46ly9CyupKsPta1RwSL+wPKhjlkjPEMR0KY3WWOOVeDqG/aOp6yBI7</w:t>
      </w:r>
    </w:p>
    <w:p>
      <w:pPr>
        <w:pStyle w:val="PreformattedText"/>
        <w:bidi w:val="0"/>
        <w:spacing w:before="0" w:after="0"/>
        <w:jc w:val="left"/>
        <w:rPr/>
      </w:pPr>
      <w:r>
        <w:rPr/>
        <w:t>ngfQg8H6Xtbn+lvbVP2dXA6kwv6bkWuA3Asf8AAc/196p1anz6Zq2rMTuwJGlSQfyn4N+TfgfT3750</w:t>
      </w:r>
    </w:p>
    <w:p>
      <w:pPr>
        <w:pStyle w:val="PreformattedText"/>
        <w:bidi w:val="0"/>
        <w:spacing w:before="0" w:after="0"/>
        <w:jc w:val="left"/>
        <w:rPr/>
      </w:pPr>
      <w:r>
        <w:rPr/>
        <w:t>6tTyHQVZWvM7y3OpfIwUXBIW9w1ybAn+n1HvwNQOt0K/b0z4qk8lU7CytEWYstwtieC39bq30/4p73</w:t>
      </w:r>
    </w:p>
    <w:p>
      <w:pPr>
        <w:pStyle w:val="PreformattedText"/>
        <w:bidi w:val="0"/>
        <w:spacing w:before="0" w:after="0"/>
        <w:jc w:val="left"/>
        <w:rPr/>
      </w:pPr>
      <w:r>
        <w:rPr/>
        <w:t>mh6twz0K+Hpn+2u45ACrb6sv4A/qAD+ffumiasSD0r6KAqqniy/QX/ABaxNuD790359S5kI/T/ALcE</w:t>
      </w:r>
    </w:p>
    <w:p>
      <w:pPr>
        <w:pStyle w:val="PreformattedText"/>
        <w:bidi w:val="0"/>
        <w:spacing w:before="0" w:after="0"/>
        <w:jc w:val="left"/>
        <w:rPr/>
      </w:pPr>
      <w:r>
        <w:rPr/>
        <w:t>8f1sP8ffvz698uk1kuIzqvzciwv9Pp/Qj6+/cerip6Bnc1TpjlFyhF302ANhqFr3uNQvx7qGClSfPp</w:t>
      </w:r>
    </w:p>
    <w:p>
      <w:pPr>
        <w:pStyle w:val="PreformattedText"/>
        <w:bidi w:val="0"/>
        <w:spacing w:before="0" w:after="0"/>
        <w:jc w:val="left"/>
        <w:rPr/>
      </w:pPr>
      <w:r>
        <w:rPr/>
        <w:t>QIiaEcOiqb3q7CUKwYNfRcn1fU6bkAk2+g/wCJ96I9PXp3SKhT0BVZUCQNE4U34XVewbT6GYSGzOQf</w:t>
      </w:r>
    </w:p>
    <w:p>
      <w:pPr>
        <w:pStyle w:val="PreformattedText"/>
        <w:bidi w:val="0"/>
        <w:spacing w:before="0" w:after="0"/>
        <w:jc w:val="left"/>
        <w:rPr/>
      </w:pPr>
      <w:r>
        <w:rPr/>
        <w:t>9gT/AF97p59b0rqCg+fWvB2bvPem7PlH3zmtg0GQx0+2M+mDnziwRfe7yO3MTTxrtDbl6eSpqo8fTC</w:t>
      </w:r>
    </w:p>
    <w:p>
      <w:pPr>
        <w:pStyle w:val="PreformattedText"/>
        <w:bidi w:val="0"/>
        <w:spacing w:before="0" w:after="0"/>
        <w:jc w:val="left"/>
        <w:rPr/>
      </w:pPr>
      <w:r>
        <w:rPr/>
        <w:t>eomYt4EYKAhf2POWbm/itHms7NgqNVmPF/6K+uOi3c9r5cvbiKDct0QyznSiCoEPlrkPAVP8s9DFsf</w:t>
      </w:r>
    </w:p>
    <w:p>
      <w:pPr>
        <w:pStyle w:val="PreformattedText"/>
        <w:bidi w:val="0"/>
        <w:spacing w:before="0" w:after="0"/>
        <w:jc w:val="left"/>
        <w:rPr/>
      </w:pPr>
      <w:r>
        <w:rPr/>
        <w:t>cONzW7N0djU9FVbR2BlNuYbCZb+80cG34t176hJefMRUldLCi1lJABFLUKpeQWDgG3sT7LuH124Xu4</w:t>
      </w:r>
    </w:p>
    <w:p>
      <w:pPr>
        <w:pStyle w:val="PreformattedText"/>
        <w:bidi w:val="0"/>
        <w:spacing w:before="0" w:after="0"/>
        <w:jc w:val="left"/>
        <w:rPr/>
      </w:pPr>
      <w:r>
        <w:rPr/>
        <w:t>LDJbbewC0l7Nco4kKT5DFRx6rz1ypDsHLey8uWV7b7rzGJTMTZ1n8C3IwskiAircdPFfPomvyqzmJi</w:t>
      </w:r>
    </w:p>
    <w:p>
      <w:pPr>
        <w:pStyle w:val="PreformattedText"/>
        <w:bidi w:val="0"/>
        <w:spacing w:before="0" w:after="0"/>
        <w:jc w:val="left"/>
        <w:rPr/>
      </w:pPr>
      <w:r>
        <w:rPr/>
        <w:t>yX2tbW4ykqKh6kYuNGpaWLK17xsI5pH/AG5amQadIlfUbEEHkD2ablexRBUa4VXYHTUgV+z16jLadp</w:t>
      </w:r>
    </w:p>
    <w:p>
      <w:pPr>
        <w:pStyle w:val="PreformattedText"/>
        <w:bidi w:val="0"/>
        <w:spacing w:before="0" w:after="0"/>
        <w:jc w:val="left"/>
        <w:rPr/>
      </w:pPr>
      <w:r>
        <w:rPr/>
        <w:t>v7q5LfQTSQJIPEIQnQAc6qDt/Pqk+oXdWSz9FDgKCanzMVbkf4mmceSGPceXJdauoaR2SWSDEQuv22</w:t>
      </w:r>
    </w:p>
    <w:p>
      <w:pPr>
        <w:pStyle w:val="PreformattedText"/>
        <w:bidi w:val="0"/>
        <w:spacing w:before="0" w:after="0"/>
        <w:jc w:val="left"/>
        <w:rPr/>
      </w:pPr>
      <w:r>
        <w:rPr/>
        <w:t>rjghfr7j2N9ymU+BEVmDEEvwavmPkPLqU91Xlvb7+MS3QlsmRSohyUoB2mvnX4ujX9NZTeO0KajzmG</w:t>
      </w:r>
    </w:p>
    <w:p>
      <w:pPr>
        <w:pStyle w:val="PreformattedText"/>
        <w:bidi w:val="0"/>
        <w:spacing w:before="0" w:after="0"/>
        <w:jc w:val="left"/>
        <w:rPr/>
      </w:pPr>
      <w:r>
        <w:rPr/>
        <w:t>25R7r2jtarGFylJTLO+48vkpnkFTkMfBDG7eKnyQCeEgAAXP4Psx2673a2Dy21rHJYRPobjqLHzAHl</w:t>
      </w:r>
    </w:p>
    <w:p>
      <w:pPr>
        <w:pStyle w:val="PreformattedText"/>
        <w:bidi w:val="0"/>
        <w:spacing w:before="0" w:after="0"/>
        <w:jc w:val="left"/>
        <w:rPr/>
      </w:pPr>
      <w:r>
        <w:rPr/>
        <w:t>Xpjftu5anVZb+8nTeJo1deAiVPJSeOqnnwr1Z71z/e3FjrA763hR7woe5Ko0Oc6my+LS2Fo6mP7mKp</w:t>
      </w:r>
    </w:p>
    <w:p>
      <w:pPr>
        <w:pStyle w:val="PreformattedText"/>
        <w:bidi w:val="0"/>
        <w:spacing w:before="0" w:after="0"/>
        <w:jc w:val="left"/>
        <w:rPr/>
      </w:pPr>
      <w:r>
        <w:rPr/>
        <w:t>o6aCQZWFMRqSOWoYUy+VuSQPfpju639hDuN8t3ZXrlXt2QURaVqKZoOBr0JtmuuT7rlvftw2DYzs++</w:t>
      </w:r>
    </w:p>
    <w:p>
      <w:pPr>
        <w:pStyle w:val="PreformattedText"/>
        <w:bidi w:val="0"/>
        <w:spacing w:before="0" w:after="0"/>
        <w:jc w:val="left"/>
        <w:rPr/>
      </w:pPr>
      <w:r>
        <w:rPr/>
        <w:t>7NCslvuEUz+LNICAUYE0LNxqoAA49GqxO3+vcbvWi6swe2qXH0m36LO5/c+JrsRPW0uap83S06Sy5C</w:t>
      </w:r>
    </w:p>
    <w:p>
      <w:pPr>
        <w:pStyle w:val="PreformattedText"/>
        <w:bidi w:val="0"/>
        <w:spacing w:before="0" w:after="0"/>
        <w:jc w:val="left"/>
        <w:rPr/>
      </w:pPr>
      <w:r>
        <w:rPr/>
        <w:t>qrjP8Axukv44k1O5ikQhbDn2ObTY9ptYPAtrKNbTNUpg/Mg8R1CO88+85bzuY3fdt+uZ92YD9dnOsU</w:t>
      </w:r>
    </w:p>
    <w:p>
      <w:pPr>
        <w:pStyle w:val="PreformattedText"/>
        <w:bidi w:val="0"/>
        <w:spacing w:before="0" w:after="0"/>
        <w:jc w:val="left"/>
        <w:rPr/>
      </w:pPr>
      <w:r>
        <w:rPr/>
        <w:t>wAGHA09Okf27snbFJvHb65nadem059pLtfYtXt3H1a7e2Pvr72WppqquocOY56Vqp/HNT1TDxmzK17</w:t>
      </w:r>
    </w:p>
    <w:p>
      <w:pPr>
        <w:pStyle w:val="PreformattedText"/>
        <w:bidi w:val="0"/>
        <w:spacing w:before="0" w:after="0"/>
        <w:jc w:val="left"/>
        <w:rPr/>
      </w:pPr>
      <w:r>
        <w:rPr/>
        <w:t>W9h3d9ltZ94tPHtiLARaYdFQscta6qLShPr1JHK/uFudhyRuMG3X/+7yS6LXhkAZ7i2IoIyzVJUHNO</w:t>
      </w:r>
    </w:p>
    <w:p>
      <w:pPr>
        <w:pStyle w:val="PreformattedText"/>
        <w:bidi w:val="0"/>
        <w:spacing w:before="0" w:after="0"/>
        <w:jc w:val="left"/>
        <w:rPr/>
      </w:pPr>
      <w:r>
        <w:rPr/>
        <w:t>gGrtnybK3LJFQ4tstu+i2NunNdm5tLLht/1+cqTLtiKiFdNPIcvjqqByk6RKtJGgQkkj3e12qK03RX</w:t>
      </w:r>
    </w:p>
    <w:p>
      <w:pPr>
        <w:pStyle w:val="PreformattedText"/>
        <w:bidi w:val="0"/>
        <w:spacing w:before="0" w:after="0"/>
        <w:jc w:val="left"/>
        <w:rPr/>
      </w:pPr>
      <w:r>
        <w:rPr/>
        <w:t>SPVJ4bGZzwkJPbg8SPXy6Jd15uv945Ze3u7pvp0uFFtEtQsIVe/TTgGxUefQYYqCfF706/3FImTw2Q</w:t>
      </w:r>
    </w:p>
    <w:p>
      <w:pPr>
        <w:pStyle w:val="PreformattedText"/>
        <w:bidi w:val="0"/>
        <w:spacing w:before="0" w:after="0"/>
        <w:jc w:val="left"/>
        <w:rPr/>
      </w:pPr>
      <w:r>
        <w:rPr/>
        <w:t>2/i8Fl6SSmWrQQ1dFloK6GkqXo7k5PG5ieGq8ukvaIkkabe0+62Mc17E4jIATAGAc8DT7emuXN9lTa</w:t>
      </w:r>
    </w:p>
    <w:p>
      <w:pPr>
        <w:pStyle w:val="PreformattedText"/>
        <w:bidi w:val="0"/>
        <w:spacing w:before="0" w:after="0"/>
        <w:jc w:val="left"/>
        <w:rPr/>
      </w:pPr>
      <w:r>
        <w:rPr/>
        <w:t>LyyZqo7MGLCpAK40k8Ps9evoDfGbuOm776I637SheP77cO34YdwwxSLJ9rubE/7jc9ESqrYPXU7TIC</w:t>
      </w:r>
    </w:p>
    <w:p>
      <w:pPr>
        <w:pStyle w:val="PreformattedText"/>
        <w:bidi w:val="0"/>
        <w:spacing w:before="0" w:after="0"/>
        <w:jc w:val="left"/>
        <w:rPr/>
      </w:pPr>
      <w:r>
        <w:rPr/>
        <w:t>AfHIt/cc7jaGzvZ7cigBx9h/1U6MrKXxrWFyTq00JPqPM/b0N0p9PBP+v+faDpV021IJAJP05sfp+P</w:t>
      </w:r>
    </w:p>
    <w:p>
      <w:pPr>
        <w:pStyle w:val="PreformattedText"/>
        <w:bidi w:val="0"/>
        <w:spacing w:before="0" w:after="0"/>
        <w:jc w:val="left"/>
        <w:rPr/>
      </w:pPr>
      <w:r>
        <w:rPr/>
        <w:t>8AYe9Hj04vn1BXj6e/dX65P/vXBt9Px/vB96691HHpa39b8n+l/wDefeut8epKMCLWHI/oOf8AjZ9+</w:t>
      </w:r>
    </w:p>
    <w:p>
      <w:pPr>
        <w:pStyle w:val="PreformattedText"/>
        <w:bidi w:val="0"/>
        <w:spacing w:before="0" w:after="0"/>
        <w:jc w:val="left"/>
        <w:rPr/>
      </w:pPr>
      <w:r>
        <w:rPr/>
        <w:t>611zsL34/p+f99z7917rj9Pr9AL/APIxf8e/dernHSF3BRvSzR5OmX1wtqk0/RoyRqBFrhh/tvfhWv</w:t>
      </w:r>
    </w:p>
    <w:p>
      <w:pPr>
        <w:pStyle w:val="PreformattedText"/>
        <w:bidi w:val="0"/>
        <w:spacing w:before="0" w:after="0"/>
        <w:jc w:val="left"/>
        <w:rPr/>
      </w:pPr>
      <w:r>
        <w:rPr/>
        <w:t>Hp5aEdKnE1cdZTRSxtw4JYEEer+hH1HI9+OPLpphmvTufoDa4tz+P99z798+q/LrDMoMbDj9JuCfzf</w:t>
      </w:r>
    </w:p>
    <w:p>
      <w:pPr>
        <w:pStyle w:val="PreformattedText"/>
        <w:bidi w:val="0"/>
        <w:spacing w:before="0" w:after="0"/>
        <w:jc w:val="left"/>
        <w:rPr/>
      </w:pPr>
      <w:r>
        <w:rPr/>
        <w:t>/efe+vA9Vu/M/alNlduTVDxoBG5MjMrMgRlKtrC/2SDzfj2zMdK6vT/L0Z2L0mjUjFak9fNM+XWz5d</w:t>
      </w:r>
    </w:p>
    <w:p>
      <w:pPr>
        <w:pStyle w:val="PreformattedText"/>
        <w:bidi w:val="0"/>
        <w:spacing w:before="0" w:after="0"/>
        <w:jc w:val="left"/>
        <w:rPr/>
      </w:pPr>
      <w:r>
        <w:rPr/>
        <w:t>jd99obbmjWmOP3jlxHAYtAMM9W88EcankxMsoYPxz9PYs25g9pERwpT9nRBuY0XlyAMFyf29FdkSVn</w:t>
      </w:r>
    </w:p>
    <w:p>
      <w:pPr>
        <w:pStyle w:val="PreformattedText"/>
        <w:bidi w:val="0"/>
        <w:spacing w:before="0" w:after="0"/>
        <w:jc w:val="left"/>
        <w:rPr/>
      </w:pPr>
      <w:r>
        <w:rPr/>
        <w:t>Q3JZmZWCkLZQ1mZrAiN9Rta1r24Ptb0WGv59cVKTSFAbnTILAI/7K830CzKEZBaxsbm49uDqnHrPFM</w:t>
      </w:r>
    </w:p>
    <w:p>
      <w:pPr>
        <w:pStyle w:val="PreformattedText"/>
        <w:bidi w:val="0"/>
        <w:spacing w:before="0" w:after="0"/>
        <w:jc w:val="left"/>
        <w:rPr/>
      </w:pPr>
      <w:r>
        <w:rPr/>
        <w:t>IhGrs4cXA1q5AB0FmVQvHlXgD/AFz/AF9uDrR6dEAkuJg8TAjTodgYixJZVc862B+v0I/w9+61TjXr</w:t>
      </w:r>
    </w:p>
    <w:p>
      <w:pPr>
        <w:pStyle w:val="PreformattedText"/>
        <w:bidi w:val="0"/>
        <w:spacing w:before="0" w:after="0"/>
        <w:jc w:val="left"/>
        <w:rPr/>
      </w:pPr>
      <w:r>
        <w:rPr/>
        <w:t>BIsKOy+lhqUInF2/tssJUEjkE/04Jt73U561TFeo0xuZ2Qu4bVpi16dDlvVJHGlgQb/qP4/qPfuHXu</w:t>
      </w:r>
    </w:p>
    <w:p>
      <w:pPr>
        <w:pStyle w:val="PreformattedText"/>
        <w:bidi w:val="0"/>
        <w:spacing w:before="0" w:after="0"/>
        <w:jc w:val="left"/>
        <w:rPr/>
      </w:pPr>
      <w:r>
        <w:rPr/>
        <w:t>Az1E8os8LFPGr3gVQQ1OxKiUMbESEqP9hq/wBt4Hrf+DrHKRInl1Wuf25STo0q5sVDtpYcECwsxufe</w:t>
      </w:r>
    </w:p>
    <w:p>
      <w:pPr>
        <w:pStyle w:val="PreformattedText"/>
        <w:bidi w:val="0"/>
        <w:spacing w:before="0" w:after="0"/>
        <w:jc w:val="left"/>
        <w:rPr/>
      </w:pPr>
      <w:r>
        <w:rPr/>
        <w:t>urD+fUSlkqqOeSooJmhctJ5I1kX7eVbo5+5RrwTIQg1nTcCwB49649WGM9Oi5bE1YVsxE+OrYnkNJV</w:t>
      </w:r>
    </w:p>
    <w:p>
      <w:pPr>
        <w:pStyle w:val="PreformattedText"/>
        <w:bidi w:val="0"/>
        <w:spacing w:before="0" w:after="0"/>
        <w:jc w:val="left"/>
        <w:rPr/>
      </w:pPr>
      <w:r>
        <w:rPr/>
        <w:t>0SO+OuwCsI2hvVUMyqr6iNUfrvp1fTQVPPB/l06sq1ypr11uOmx1DSTVa1uPqaud41xaFwv3lLA1p5</w:t>
      </w:r>
    </w:p>
    <w:p>
      <w:pPr>
        <w:pStyle w:val="PreformattedText"/>
        <w:bidi w:val="0"/>
        <w:spacing w:before="0" w:after="0"/>
        <w:jc w:val="left"/>
        <w:rPr/>
      </w:pPr>
      <w:r>
        <w:rPr/>
        <w:t>Ynh8kNXXeuxQ6NCC/Jvbxog4ivXpmj01xqPSapCrNFPEVYLc2axjXUvETHToYSLfi/8AiQOffh0lrU</w:t>
      </w:r>
    </w:p>
    <w:p>
      <w:pPr>
        <w:pStyle w:val="PreformattedText"/>
        <w:bidi w:val="0"/>
        <w:spacing w:before="0" w:after="0"/>
        <w:jc w:val="left"/>
        <w:rPr/>
      </w:pPr>
      <w:r>
        <w:rPr/>
        <w:t>dP0UTaLNeOOOMehV8SFyCVRrEgqzMSpBuTf8e3KeXXh9ues8MYigHqWUyOyyayTKjAXUKq+snQpP8A</w:t>
      </w:r>
    </w:p>
    <w:p>
      <w:pPr>
        <w:pStyle w:val="PreformattedText"/>
        <w:bidi w:val="0"/>
        <w:spacing w:before="0" w:after="0"/>
        <w:jc w:val="left"/>
        <w:rPr/>
      </w:pPr>
      <w:r>
        <w:rPr/>
        <w:t>Q3H0PuwX168RX7epFPC0iQ+BVKSWJkbUpRY1LBkte6MVFwPUQf8AX93AHTROadOgAemaNSgtKkokZg</w:t>
      </w:r>
    </w:p>
    <w:p>
      <w:pPr>
        <w:pStyle w:val="PreformattedText"/>
        <w:bidi w:val="0"/>
        <w:spacing w:before="0" w:after="0"/>
        <w:jc w:val="left"/>
        <w:rPr/>
      </w:pPr>
      <w:r>
        <w:rPr/>
        <w:t>xhkZwHBBv5L/XVbi/+B96p1rj1gnW7SIfEpR9F1e3qUjQSYzrDEX4taw9+r59b9K9RpYlUQGNF8iFp</w:t>
      </w:r>
    </w:p>
    <w:p>
      <w:pPr>
        <w:pStyle w:val="PreformattedText"/>
        <w:bidi w:val="0"/>
        <w:spacing w:before="0" w:after="0"/>
        <w:jc w:val="left"/>
        <w:rPr/>
      </w:pPr>
      <w:r>
        <w:rPr/>
        <w:t>PEQx8qqSyeNxyFOq2nnj8/X3okdXA9OPWOMqVjqGVDrdFZmX6FzcK8amxVgtrg2v/r+26db8h1FdGL</w:t>
      </w:r>
    </w:p>
    <w:p>
      <w:pPr>
        <w:pStyle w:val="PreformattedText"/>
        <w:bidi w:val="0"/>
        <w:spacing w:before="0" w:after="0"/>
        <w:jc w:val="left"/>
        <w:rPr/>
      </w:pPr>
      <w:r>
        <w:rPr/>
        <w:t>NMyxxm/qe2llsPTrsL6tP6f6/n3rqpFePXFzpYLE4vpQxsOWRmtrZnA9YA+urm3vfl1rTnHXB7N5Fj</w:t>
      </w:r>
    </w:p>
    <w:p>
      <w:pPr>
        <w:pStyle w:val="PreformattedText"/>
        <w:bidi w:val="0"/>
        <w:spacing w:before="0" w:after="0"/>
        <w:jc w:val="left"/>
        <w:rPr/>
      </w:pPr>
      <w:r>
        <w:rPr/>
        <w:t>1a1k8igAgKy8O4jsAyso4/P9fr7r8urgU67mZdaMCnjBMkZcLcSkWt6fre5I+tvfqde684C2W5STy+</w:t>
      </w:r>
    </w:p>
    <w:p>
      <w:pPr>
        <w:pStyle w:val="PreformattedText"/>
        <w:bidi w:val="0"/>
        <w:spacing w:before="0" w:after="0"/>
        <w:jc w:val="left"/>
        <w:rPr/>
      </w:pPr>
      <w:r>
        <w:rPr/>
        <w:t>LUh0sq2Hp8i3U+km35H159+pQY6qT8uo0ZImCFS0VyC6qU/bt6XikuOARa/N/yPeqY61U9KSiaJ0lL</w:t>
      </w:r>
    </w:p>
    <w:p>
      <w:pPr>
        <w:pStyle w:val="PreformattedText"/>
        <w:bidi w:val="0"/>
        <w:spacing w:before="0" w:after="0"/>
        <w:jc w:val="left"/>
        <w:rPr/>
      </w:pPr>
      <w:r>
        <w:rPr/>
        <w:t>Bl0rpjLxgu0jC6hVJ0rrAsVH6jyfdhWnW8dTjEwT16BpGoxaytkUEK/Aso9N+Ab/AJ/Hu3VeHWOORG</w:t>
      </w:r>
    </w:p>
    <w:p>
      <w:pPr>
        <w:pStyle w:val="PreformattedText"/>
        <w:bidi w:val="0"/>
        <w:spacing w:before="0" w:after="0"/>
        <w:jc w:val="left"/>
        <w:rPr/>
      </w:pPr>
      <w:r>
        <w:rPr/>
        <w:t>QO8TA20adBV1uwJdWY2K2/Vz70evBieuaGPyRB2IEgYI3qNrMdJRj+ghRcni/uterH+fWLzKXYRaGL</w:t>
      </w:r>
    </w:p>
    <w:p>
      <w:pPr>
        <w:pStyle w:val="PreformattedText"/>
        <w:bidi w:val="0"/>
        <w:spacing w:before="0" w:after="0"/>
        <w:jc w:val="left"/>
        <w:rPr/>
      </w:pPr>
      <w:r>
        <w:rPr/>
        <w:t>HUDr9OoXGt2PIDgH8fX6e/DHHpokeXWeEa1CuHPpLeWxvJcgMpYm4YkfT8f7D378utA/LoBsiWq+x8</w:t>
      </w:r>
    </w:p>
    <w:p>
      <w:pPr>
        <w:pStyle w:val="PreformattedText"/>
        <w:bidi w:val="0"/>
        <w:spacing w:before="0" w:after="0"/>
        <w:jc w:val="left"/>
        <w:rPr/>
      </w:pPr>
      <w:r>
        <w:rPr/>
        <w:t>01/H4Z4UNl5jRYYx42YgENH9ST/T2WNm8kP2Dp1wSvyp0Lsqt/D4rObE/tSax6GKg6W4uRqa4v+Dzf</w:t>
      </w:r>
    </w:p>
    <w:p>
      <w:pPr>
        <w:pStyle w:val="PreformattedText"/>
        <w:bidi w:val="0"/>
        <w:spacing w:before="0" w:after="0"/>
        <w:jc w:val="left"/>
        <w:rPr/>
      </w:pPr>
      <w:r>
        <w:rPr/>
        <w:t>6e1J4npsD06DzI1CxSoDoYowV73VCbnkj/C/+xH49oJ2ofn1sjyPW9j/AMJw86Mv/LYlxmqPVtn5F9</w:t>
      </w:r>
    </w:p>
    <w:p>
      <w:pPr>
        <w:pStyle w:val="PreformattedText"/>
        <w:bidi w:val="0"/>
        <w:spacing w:before="0" w:after="0"/>
        <w:jc w:val="left"/>
        <w:rPr/>
      </w:pPr>
      <w:r>
        <w:rPr/>
        <w:t>u48qt1dY8j/AMvF5VLNYt9wSCNIK/QcX9omNQDTpbbYj014H/D1d7XgjVb+n4AJBvZbk2uCW4uPqLn</w:t>
      </w:r>
    </w:p>
    <w:p>
      <w:pPr>
        <w:pStyle w:val="PreformattedText"/>
        <w:bidi w:val="0"/>
        <w:spacing w:before="0" w:after="0"/>
        <w:jc w:val="left"/>
        <w:rPr/>
      </w:pPr>
      <w:r>
        <w:rPr/>
        <w:t>2kk6Xp5DpF1ItIwvcaiCQxF/8Awv9G+g+l/afp8eXUcgk3uCeOb2+g/FvSp/rbm3vXXqcOvcr/Qi5t</w:t>
      </w:r>
    </w:p>
    <w:p>
      <w:pPr>
        <w:pStyle w:val="PreformattedText"/>
        <w:bidi w:val="0"/>
        <w:spacing w:before="0" w:after="0"/>
        <w:jc w:val="left"/>
        <w:rPr/>
      </w:pPr>
      <w:r>
        <w:rPr/>
        <w:t>wT+myswNx6Rf8A1zz739nDq3XQHJ5ueDq5DEC91tYWPP8AsAPfutddcf1uCb/Xi5H4BtyALc+9efWv</w:t>
      </w:r>
    </w:p>
    <w:p>
      <w:pPr>
        <w:pStyle w:val="PreformattedText"/>
        <w:bidi w:val="0"/>
        <w:spacing w:before="0" w:after="0"/>
        <w:jc w:val="left"/>
        <w:rPr/>
      </w:pPr>
      <w:r>
        <w:rPr/>
        <w:t>y648Hi41EcBrlr35Ki1iw/oL/wCHvYPWyeuz+ogi+ofQjngX1p/Zvz/j/j719nW/8HXgLj1Hk35uDy</w:t>
      </w:r>
    </w:p>
    <w:p>
      <w:pPr>
        <w:pStyle w:val="PreformattedText"/>
        <w:bidi w:val="0"/>
        <w:spacing w:before="0" w:after="0"/>
        <w:jc w:val="left"/>
        <w:rPr/>
      </w:pPr>
      <w:r>
        <w:rPr/>
        <w:t>Db0jk8W/HF/fvTHWqDr1rfWxtf6n6A/kADhbjnn37j1vr31v8ATi9vxYkWsR+fpz/T37r329dEcaRy</w:t>
      </w:r>
    </w:p>
    <w:p>
      <w:pPr>
        <w:pStyle w:val="PreformattedText"/>
        <w:bidi w:val="0"/>
        <w:spacing w:before="0" w:after="0"/>
        <w:jc w:val="left"/>
        <w:rPr/>
      </w:pPr>
      <w:r>
        <w:rPr/>
        <w:t>QLFdQIYKL+u9rCxtxf6X9+p17rh9efoF4sTaxve4N7ngj6+9fl149cTck6bWJD+r6gkXBYAEcX/4j3</w:t>
      </w:r>
    </w:p>
    <w:p>
      <w:pPr>
        <w:pStyle w:val="PreformattedText"/>
        <w:bidi w:val="0"/>
        <w:spacing w:before="0" w:after="0"/>
        <w:jc w:val="left"/>
        <w:rPr/>
      </w:pPr>
      <w:r>
        <w:rPr/>
        <w:t>7rVOuP15Or6G17D/C5twQGH0vfn377Ovfbx64n+h/Njbng/gWv6ueR731vr1vwCR9bW40ngkkA/kD8</w:t>
      </w:r>
    </w:p>
    <w:p>
      <w:pPr>
        <w:pStyle w:val="PreformattedText"/>
        <w:bidi w:val="0"/>
        <w:spacing w:before="0" w:after="0"/>
        <w:jc w:val="left"/>
        <w:rPr/>
      </w:pPr>
      <w:r>
        <w:rPr/>
        <w:t>D3Xr2eujf6t/ZIPBBJN7Ox02sTxweB9Pfut9d2HDfQDVzawUahpItb6/7Y39+/w9aPn1/9a/LrYs2H</w:t>
      </w:r>
    </w:p>
    <w:p>
      <w:pPr>
        <w:pStyle w:val="PreformattedText"/>
        <w:bidi w:val="0"/>
        <w:spacing w:before="0" w:after="0"/>
        <w:jc w:val="left"/>
        <w:rPr/>
      </w:pPr>
      <w:r>
        <w:rPr/>
        <w:t>pvUdXhh1ghbElQeD+FA/P49nEtNK+nRBwqD0LsTMfwNQOk8cnkc8X/AK/7C/tKcZ62M9Tktbgk2JB/</w:t>
      </w:r>
    </w:p>
    <w:p>
      <w:pPr>
        <w:pStyle w:val="PreformattedText"/>
        <w:bidi w:val="0"/>
        <w:spacing w:before="0" w:after="0"/>
        <w:jc w:val="left"/>
        <w:rPr/>
      </w:pPr>
      <w:r>
        <w:rPr/>
        <w:t>x5UcA/Qgfn8+/dW9MdShYDgcCwB+gAuDc8/Q+/db/wAHXNT9Q35+lzc2BuoP1J5/w+nv1OtZz1mH0s</w:t>
      </w:r>
    </w:p>
    <w:p>
      <w:pPr>
        <w:pStyle w:val="PreformattedText"/>
        <w:bidi w:val="0"/>
        <w:spacing w:before="0" w:after="0"/>
        <w:jc w:val="left"/>
        <w:rPr/>
      </w:pPr>
      <w:r>
        <w:rPr/>
        <w:t>RxzewUcL/U82vf6+9jzp145PUhSb/4kEXHN7XsdViSy/71z7tx60OsovYgfR/oDa451FRYcgAfX6/1</w:t>
      </w:r>
    </w:p>
    <w:p>
      <w:pPr>
        <w:pStyle w:val="PreformattedText"/>
        <w:bidi w:val="0"/>
        <w:spacing w:before="0" w:after="0"/>
        <w:jc w:val="left"/>
        <w:rPr/>
      </w:pPr>
      <w:r>
        <w:rPr/>
        <w:t>9+699vWUMDzcA+lg1hypP4HHBPv3Xs9ZokaWSONAXeRliUABiWkI0qqmx1Ox49+6169fPd/4UHfMZ/</w:t>
      </w:r>
    </w:p>
    <w:p>
      <w:pPr>
        <w:pStyle w:val="PreformattedText"/>
        <w:bidi w:val="0"/>
        <w:spacing w:before="0" w:after="0"/>
        <w:jc w:val="left"/>
        <w:rPr/>
      </w:pPr>
      <w:r>
        <w:rPr/>
        <w:t>k384Mr1Zt+oopOs/ifSV/Ve3KjG1q10W4N41ksGQ7E3BUSoTCjxZdUx8SRk2jpTc6iQGyamvkD1bSV</w:t>
      </w:r>
    </w:p>
    <w:p>
      <w:pPr>
        <w:pStyle w:val="PreformattedText"/>
        <w:bidi w:val="0"/>
        <w:spacing w:before="0" w:after="0"/>
        <w:jc w:val="left"/>
        <w:rPr/>
      </w:pPr>
      <w:r>
        <w:rPr/>
        <w:t>I1caf4eqH7Na5AXSAWuLEC4Darm6aQOfyfegOt1r1jkUMzaLkFrDSCpsv0IFyy/154P59uKOtddxIt</w:t>
      </w:r>
    </w:p>
    <w:p>
      <w:pPr>
        <w:pStyle w:val="PreformattedText"/>
        <w:bidi w:val="0"/>
        <w:spacing w:before="0" w:after="0"/>
        <w:jc w:val="left"/>
        <w:rPr/>
      </w:pPr>
      <w:r>
        <w:rPr/>
        <w:t>+QxQEhCH1aCAAXAt6xwbA+7jHWjXr0g13I/XwFbSwAIY/UNbSeeRex97/w9bH8upTKYlddSvrDAtbU</w:t>
      </w:r>
    </w:p>
    <w:p>
      <w:pPr>
        <w:pStyle w:val="PreformattedText"/>
        <w:bidi w:val="0"/>
        <w:spacing w:before="0" w:after="0"/>
        <w:jc w:val="left"/>
        <w:rPr/>
      </w:pPr>
      <w:r>
        <w:rPr/>
        <w:t>wZdJ1EkEJpJHIF7fn271r06mQKNOt2aw1aV4AYmw82kknx/jjkEf093X59aPoOPWWNhrJLXNmUs1ms</w:t>
      </w:r>
    </w:p>
    <w:p>
      <w:pPr>
        <w:pStyle w:val="PreformattedText"/>
        <w:bidi w:val="0"/>
        <w:spacing w:before="0" w:after="0"/>
        <w:jc w:val="left"/>
        <w:rPr/>
      </w:pPr>
      <w:r>
        <w:rPr/>
        <w:t>/0RgLa9f8AvP8Atvbimma9VYGnTnGVEeqPQDIEChtSNawVSGZWuzH1AEWvfn2oAqOqUPTpBE+iYyGQ</w:t>
      </w:r>
    </w:p>
    <w:p>
      <w:pPr>
        <w:pStyle w:val="PreformattedText"/>
        <w:bidi w:val="0"/>
        <w:spacing w:before="0" w:after="0"/>
        <w:jc w:val="left"/>
        <w:rPr/>
      </w:pPr>
      <w:r>
        <w:rPr/>
        <w:t>peJPTbm3LJI6EsV51NY/ix93A41HTgJ8+sckCyESLpEdivl/SJBF9fGGUKys3I45+lvfipI6tQHHSM</w:t>
      </w:r>
    </w:p>
    <w:p>
      <w:pPr>
        <w:pStyle w:val="PreformattedText"/>
        <w:bidi w:val="0"/>
        <w:spacing w:before="0" w:after="0"/>
        <w:jc w:val="left"/>
        <w:rPr/>
      </w:pPr>
      <w:r>
        <w:rPr/>
        <w:t>rIUo6lwsJUFg/lPEuk3YNYEBDKTa30FvaJ1CMcdbzwrXrLAwJ0aidQBivq9PNw4sAE0tyWH6hfke9r</w:t>
      </w:r>
    </w:p>
    <w:p>
      <w:pPr>
        <w:pStyle w:val="PreformattedText"/>
        <w:bidi w:val="0"/>
        <w:spacing w:before="0" w:after="0"/>
        <w:jc w:val="left"/>
        <w:rPr/>
      </w:pPr>
      <w:r>
        <w:rPr/>
        <w:t>141Ar05RRF2ZtRZgLaAPHFJdfU9zdhci30F+efb608+qV6cI4mjb9pEKOEKks93IDBWaNidRQcJflP</w:t>
      </w:r>
    </w:p>
    <w:p>
      <w:pPr>
        <w:pStyle w:val="PreformattedText"/>
        <w:bidi w:val="0"/>
        <w:spacing w:before="0" w:after="0"/>
        <w:jc w:val="left"/>
        <w:rPr/>
      </w:pPr>
      <w:r>
        <w:rPr/>
        <w:t>ra9/dqeY6vX06yPaQRx2Krd1VLuWcr9RIbLIT5DcC4ub2HvwWnl1qo9OsipqlRUcIUQEmxGrUCDIwY</w:t>
      </w:r>
    </w:p>
    <w:p>
      <w:pPr>
        <w:pStyle w:val="PreformattedText"/>
        <w:bidi w:val="0"/>
        <w:spacing w:before="0" w:after="0"/>
        <w:jc w:val="left"/>
        <w:rPr/>
      </w:pPr>
      <w:r>
        <w:rPr/>
        <w:t>qCGXjVb6m3u9Pl16vz6yIp8VuV0gsjAgcjSSocjT+kD688WAB9+ofTrXrnrkyayyrqkcFlUIAsQDFX</w:t>
      </w:r>
    </w:p>
    <w:p>
      <w:pPr>
        <w:pStyle w:val="PreformattedText"/>
        <w:bidi w:val="0"/>
        <w:spacing w:before="0" w:after="0"/>
        <w:jc w:val="left"/>
        <w:rPr/>
      </w:pPr>
      <w:r>
        <w:rPr/>
        <w:t>DliAzSMFN2AIA/H592A49ap8+s/gnvJGbxhSrjSPQFA1gC+ordvoSRYC5970nqw6kU0LxsxZFMSJqi</w:t>
      </w:r>
    </w:p>
    <w:p>
      <w:pPr>
        <w:pStyle w:val="PreformattedText"/>
        <w:bidi w:val="0"/>
        <w:spacing w:before="0" w:after="0"/>
        <w:jc w:val="left"/>
        <w:rPr/>
      </w:pPr>
      <w:r>
        <w:rPr/>
        <w:t>kOoaiztIVIXhBfg6b2/F7+9qPUY68zYx13oY2II1XJOogOVZuSJACrnUQQy/1t7vQVqR1SoPUsK0b+</w:t>
      </w:r>
    </w:p>
    <w:p>
      <w:pPr>
        <w:pStyle w:val="PreformattedText"/>
        <w:bidi w:val="0"/>
        <w:spacing w:before="0" w:after="0"/>
        <w:jc w:val="left"/>
        <w:rPr/>
      </w:pPr>
      <w:r>
        <w:rPr/>
        <w:t>LUqtoQM0ROlZDdJXYlbBmQc/1I+vvf2de4dZkOkt4VZ44wocKGYFAf29ZGhlFzr54B/NvfqH063qp5</w:t>
      </w:r>
    </w:p>
    <w:p>
      <w:pPr>
        <w:pStyle w:val="PreformattedText"/>
        <w:bidi w:val="0"/>
        <w:spacing w:before="0" w:after="0"/>
        <w:jc w:val="left"/>
        <w:rPr/>
      </w:pPr>
      <w:r>
        <w:rPr/>
        <w:t>566ICGNRIUJZo10tqVybG+sFlEik/pP9ebg+9Uoet1r59RZGQvKDfRrR3uWkLCLVrRQvMZQm555N+f</w:t>
      </w:r>
    </w:p>
    <w:p>
      <w:pPr>
        <w:pStyle w:val="PreformattedText"/>
        <w:bidi w:val="0"/>
        <w:spacing w:before="0" w:after="0"/>
        <w:jc w:val="left"/>
        <w:rPr/>
      </w:pPr>
      <w:r>
        <w:rPr/>
        <w:t>dqDAPXqdSmlDyKqiRCqanZYkMKBUBD+JLIoNhYj6Wv71Tj1YZr69YljW7FTaSWJXTxi0jSFizubWVk</w:t>
      </w:r>
    </w:p>
    <w:p>
      <w:pPr>
        <w:pStyle w:val="PreformattedText"/>
        <w:bidi w:val="0"/>
        <w:spacing w:before="0" w:after="0"/>
        <w:jc w:val="left"/>
        <w:rPr/>
      </w:pPr>
      <w:r>
        <w:rPr/>
        <w:t>Fvr/ALx70etavOnXJVDyM3k0CQlYzIoAkkUFmlnl9IMUn4uAAB+fp78DTy63x6zqtkU3HkCEE+oeQE</w:t>
      </w:r>
    </w:p>
    <w:p>
      <w:pPr>
        <w:pStyle w:val="PreformattedText"/>
        <w:bidi w:val="0"/>
        <w:spacing w:before="0" w:after="0"/>
        <w:jc w:val="left"/>
        <w:rPr/>
      </w:pPr>
      <w:r>
        <w:rPr/>
        <w:t>m8pF1KKx5VbE2te3uw8utEfPqRdViVC2v9oBhICxOoBrhWLMxW34N+Bb3bh1XPr1lMUTM0rFrhU1hS</w:t>
      </w:r>
    </w:p>
    <w:p>
      <w:pPr>
        <w:pStyle w:val="PreformattedText"/>
        <w:bidi w:val="0"/>
        <w:spacing w:before="0" w:after="0"/>
        <w:jc w:val="left"/>
        <w:rPr/>
      </w:pPr>
      <w:r>
        <w:rPr/>
        <w:t>10F9QJVOFPItwTf6+9/Ly6uKHieuUOnhPJyQA5VWWNw5LMsjW0+QE30kAe/deqPXrmQkUUsR1Es7O7</w:t>
      </w:r>
    </w:p>
    <w:p>
      <w:pPr>
        <w:pStyle w:val="PreformattedText"/>
        <w:bidi w:val="0"/>
        <w:spacing w:before="0" w:after="0"/>
        <w:jc w:val="left"/>
        <w:rPr/>
      </w:pPr>
      <w:r>
        <w:rPr/>
        <w:t>Kq+ksARH6xqUqx1XHJJtfj3rr1fIdYTE+p5NRV/GgLEMUlDc+nlbMLaSOQPeq9b9PXrMpaxBkZp9Bd</w:t>
      </w:r>
    </w:p>
    <w:p>
      <w:pPr>
        <w:pStyle w:val="PreformattedText"/>
        <w:bidi w:val="0"/>
        <w:spacing w:before="0" w:after="0"/>
        <w:jc w:val="left"/>
        <w:rPr/>
      </w:pPr>
      <w:r>
        <w:rPr/>
        <w:t>5BH+uBtQeOw0EIwBWxsB/Z9+rXqtDXoP960EjUdPkKS3npX8kUqKyS2BJIb0o4IAAv8AUn+v1CS7Rj</w:t>
      </w:r>
    </w:p>
    <w:p>
      <w:pPr>
        <w:pStyle w:val="PreformattedText"/>
        <w:bidi w:val="0"/>
        <w:spacing w:before="0" w:after="0"/>
        <w:jc w:val="left"/>
        <w:rPr/>
      </w:pPr>
      <w:r>
        <w:rPr/>
        <w:t>GHQdwNenEbgrAaenyjydJWYOmrVmDyiKPXE7srGqJSNlhRAXklZ7sxPpCre9h7fjfXGrjgR00KpRXO</w:t>
      </w:r>
    </w:p>
    <w:p>
      <w:pPr>
        <w:pStyle w:val="PreformattedText"/>
        <w:bidi w:val="0"/>
        <w:spacing w:before="0" w:after="0"/>
        <w:jc w:val="left"/>
        <w:rPr/>
      </w:pPr>
      <w:r>
        <w:rPr/>
        <w:t>eneASRxReWRlEq64AUOo+Q6bMT+2iOuoLe9/pa/tyvlXq1a9emfUjBvDfUU0qgRyVWxYkgkuq3AZPx</w:t>
      </w:r>
    </w:p>
    <w:p>
      <w:pPr>
        <w:pStyle w:val="PreformattedText"/>
        <w:bidi w:val="0"/>
        <w:spacing w:before="0" w:after="0"/>
        <w:jc w:val="left"/>
        <w:rPr/>
      </w:pPr>
      <w:r>
        <w:rPr/>
        <w:t>+Pfqdb+XWWAHQLIA0g40/re2kFvI6qLi1yRc3NvewOvDhjqciqSQ6qwBjdX0sz6ltwyMAgJ1i4FtX5</w:t>
      </w:r>
    </w:p>
    <w:p>
      <w:pPr>
        <w:pStyle w:val="PreformattedText"/>
        <w:bidi w:val="0"/>
        <w:spacing w:before="0" w:after="0"/>
        <w:jc w:val="left"/>
        <w:rPr/>
      </w:pPr>
      <w:r>
        <w:rPr/>
        <w:t>93yB1YD5dOiMPIVVo/3SzsIwqR/VVJZ7Dy6gdLfm/wCLe9+g69gdRKgW4kLCQEfsQqQnBGlR9XOscX</w:t>
      </w:r>
    </w:p>
    <w:p>
      <w:pPr>
        <w:pStyle w:val="PreformattedText"/>
        <w:bidi w:val="0"/>
        <w:spacing w:before="0" w:after="0"/>
        <w:jc w:val="left"/>
        <w:rPr/>
      </w:pPr>
      <w:r>
        <w:rPr/>
        <w:t>Fvrfj6e6+fXsdRXBZiQQgSdLqvrkZ14KKbopK/kE6WXkn3qlT1v8uuFQ8bCMoHV+S8kbE3AurixFhq</w:t>
      </w:r>
    </w:p>
    <w:p>
      <w:pPr>
        <w:pStyle w:val="PreformattedText"/>
        <w:bidi w:val="0"/>
        <w:spacing w:before="0" w:after="0"/>
        <w:jc w:val="left"/>
        <w:rPr/>
      </w:pPr>
      <w:r>
        <w:rPr/>
        <w:t>AF2PJ+o9+oOqEjrgQI9HkUyaleOOOFSVuAdIfxEMsg1Xtxf37hx4deLcOozBFMaySBSInZfHZSzNZA</w:t>
      </w:r>
    </w:p>
    <w:p>
      <w:pPr>
        <w:pStyle w:val="PreformattedText"/>
        <w:bidi w:val="0"/>
        <w:spacing w:before="0" w:after="0"/>
        <w:jc w:val="left"/>
        <w:rPr/>
      </w:pPr>
      <w:r>
        <w:rPr/>
        <w:t>Ve2geM/VSSL8/X36nWwa1x1iutwrhX/sLoBdiykSPrksw0k/05/r+PdSOPVlz5ddSQq40RoHbk6dQY</w:t>
      </w:r>
    </w:p>
    <w:p>
      <w:pPr>
        <w:pStyle w:val="PreformattedText"/>
        <w:bidi w:val="0"/>
        <w:spacing w:before="0" w:after="0"/>
        <w:jc w:val="left"/>
        <w:rPr/>
      </w:pPr>
      <w:r>
        <w:rPr/>
        <w:t>It9TjUSTZnuLDTzz+APbZp6dbHUFo5eRey+R5BGqlA6CxYqGU8ofofwfdOtk9RXcKnpskqlQjhHUTI</w:t>
      </w:r>
    </w:p>
    <w:p>
      <w:pPr>
        <w:pStyle w:val="PreformattedText"/>
        <w:bidi w:val="0"/>
        <w:spacing w:before="0" w:after="0"/>
        <w:jc w:val="left"/>
        <w:rPr/>
      </w:pPr>
      <w:r>
        <w:rPr/>
        <w:t>tzb6A+QfVmNrgc+/DrdQfLqXCn7b6kbXJaVGA9b+Mgu6c3EQd9K8WP4/r73T5deAx0o6SV0BVWJYgk</w:t>
      </w:r>
    </w:p>
    <w:p>
      <w:pPr>
        <w:pStyle w:val="PreformattedText"/>
        <w:bidi w:val="0"/>
        <w:spacing w:before="0" w:after="0"/>
        <w:jc w:val="left"/>
        <w:rPr/>
      </w:pPr>
      <w:r>
        <w:rPr/>
        <w:t>s5voFwrqOTaNBxYfS3PPuwwOHVTWvDpTY1h5YzGSzsyMyte551AlfUgjJWxtf26p9OtHIp0Lu06kx1</w:t>
      </w:r>
    </w:p>
    <w:p>
      <w:pPr>
        <w:pStyle w:val="PreformattedText"/>
        <w:bidi w:val="0"/>
        <w:spacing w:before="0" w:after="0"/>
        <w:jc w:val="left"/>
        <w:rPr/>
      </w:pPr>
      <w:r>
        <w:rPr/>
        <w:t>SwzP8As1bMjrqE0IFgsoufJYGN730/8afAxjj1pQCwr54PX0uv5NHec/fn8uXoDNZTJfxLc/XeJynT</w:t>
      </w:r>
    </w:p>
    <w:p>
      <w:pPr>
        <w:pStyle w:val="PreformattedText"/>
        <w:bidi w:val="0"/>
        <w:spacing w:before="0" w:after="0"/>
        <w:jc w:val="left"/>
        <w:rPr/>
      </w:pPr>
      <w:r>
        <w:rPr/>
        <w:t>G653kaWqOX60r5MRQSVTMbmSp27JRSJcn0MOT7Cu7RlLosR8Qr+fA9Gm2yq9qYqZidkNeNAag/sPVo</w:t>
      </w:r>
    </w:p>
    <w:p>
      <w:pPr>
        <w:pStyle w:val="PreformattedText"/>
        <w:bidi w:val="0"/>
        <w:spacing w:before="0" w:after="0"/>
        <w:jc w:val="left"/>
        <w:rPr/>
      </w:pPr>
      <w:r>
        <w:rPr/>
        <w:t>OtJAqktddJ0hjzY25YcceyynRievT1YjjKg+tvSCv0upsbH/Y/X3XrxHSEzOQ0xTWLlg/rIsfTYWFv</w:t>
      </w:r>
    </w:p>
    <w:p>
      <w:pPr>
        <w:pStyle w:val="PreformattedText"/>
        <w:bidi w:val="0"/>
        <w:spacing w:before="0" w:after="0"/>
        <w:jc w:val="left"/>
        <w:rPr/>
      </w:pPr>
      <w:r>
        <w:rPr/>
        <w:t>qw/r+fex04DwoOkBKGKPLpL3kjZIxb1Et6lI/Iufr+P9f378+rE1qfPpbbfx7PIsnBWUAsxAsrFbEc</w:t>
      </w:r>
    </w:p>
    <w:p>
      <w:pPr>
        <w:pStyle w:val="PreformattedText"/>
        <w:bidi w:val="0"/>
        <w:spacing w:before="0" w:after="0"/>
        <w:jc w:val="left"/>
        <w:rPr/>
      </w:pPr>
      <w:r>
        <w:rPr/>
        <w:t>cG1veq8fl1ViMAcehOo6URKgtfSP6f1PqJt9fr9Pe+mmoD0/RRlEH9ebXsf8RYn8e/dU869YprgE8j</w:t>
      </w:r>
    </w:p>
    <w:p>
      <w:pPr>
        <w:pStyle w:val="PreformattedText"/>
        <w:bidi w:val="0"/>
        <w:spacing w:before="0" w:after="0"/>
        <w:jc w:val="left"/>
        <w:rPr/>
      </w:pPr>
      <w:r>
        <w:rPr/>
        <w:t>m/HP4ADMLnk+/E9eFPPpJZV2Kt9RYHj/AAt+R9b+9fZ1YGvDoAt3VJVahSzAhHHK6lvb6C9rm3Pts5</w:t>
      </w:r>
    </w:p>
    <w:p>
      <w:pPr>
        <w:pStyle w:val="PreformattedText"/>
        <w:bidi w:val="0"/>
        <w:spacing w:before="0" w:after="0"/>
        <w:jc w:val="left"/>
        <w:rPr/>
      </w:pPr>
      <w:r>
        <w:rPr/>
        <w:t>J9Ola66Chweim7zrS7yLe4DadGrSOR6WuAGu/5/AHvf4etqCGVfn0CG4a5aKiyFdM6RrBA7s1r28Eb</w:t>
      </w:r>
    </w:p>
    <w:p>
      <w:pPr>
        <w:pStyle w:val="PreformattedText"/>
        <w:bidi w:val="0"/>
        <w:spacing w:before="0" w:after="0"/>
        <w:jc w:val="left"/>
        <w:rPr/>
      </w:pPr>
      <w:r>
        <w:rPr/>
        <w:t>SllB/Fk/PF/e6FqKvVwAZVNaDqiX48w7p3Rvjfm/M9S0tPhYN+7jqNl1MNZKs2SjytXKmSqXgOuFZY</w:t>
      </w:r>
    </w:p>
    <w:p>
      <w:pPr>
        <w:pStyle w:val="PreformattedText"/>
        <w:bidi w:val="0"/>
        <w:spacing w:before="0" w:after="0"/>
        <w:jc w:val="left"/>
        <w:rPr/>
      </w:pPr>
      <w:r>
        <w:rPr/>
        <w:t>YV8auFUu7EKQBf3PHLcQj221Dx0omPz6gvf52a/uvCeqtMa/MA5A6fO3aXbe4u0Ux/aO2c1uPb2Y27</w:t>
      </w:r>
    </w:p>
    <w:p>
      <w:pPr>
        <w:pStyle w:val="PreformattedText"/>
        <w:bidi w:val="0"/>
        <w:spacing w:before="0" w:after="0"/>
        <w:jc w:val="left"/>
        <w:rPr/>
      </w:pPr>
      <w:r>
        <w:rPr/>
        <w:t>/C+uoY2qK7b2MzSQStlanKUtLW01VjMvHMySx1LBoUt9SbEFW57XbbjvundLcy2hh/SFTpVvxEqDx9</w:t>
      </w:r>
    </w:p>
    <w:p>
      <w:pPr>
        <w:pStyle w:val="PreformattedText"/>
        <w:bidi w:val="0"/>
        <w:spacing w:before="0" w:after="0"/>
        <w:jc w:val="left"/>
        <w:rPr/>
      </w:pPr>
      <w:r>
        <w:rPr/>
        <w:t>D1MHKvOt/yz7cBOU9w+j3b94F7lwgDyRgURBIQTp9VBp59VIfIXYU+AWi2xuepm3rv3Ow09Pgdz11X</w:t>
      </w:r>
    </w:p>
    <w:p>
      <w:pPr>
        <w:pStyle w:val="PreformattedText"/>
        <w:bidi w:val="0"/>
        <w:spacing w:before="0" w:after="0"/>
        <w:jc w:val="left"/>
        <w:rPr/>
      </w:pPr>
      <w:r>
        <w:rPr/>
        <w:t>9rR7T25jKhVi8D1FU9Scr+sSBIyZzoN7A2Jty2eJkjtJv1bslQjNjQq+nz+zj1rZ+cb7x7jc4ZTb2R</w:t>
      </w:r>
    </w:p>
    <w:p>
      <w:pPr>
        <w:pStyle w:val="PreformattedText"/>
        <w:bidi w:val="0"/>
        <w:spacing w:before="0" w:after="0"/>
        <w:jc w:val="left"/>
        <w:rPr/>
      </w:pPr>
      <w:r>
        <w:rPr/>
        <w:t>RzKqDEzvg6qChBr58OizUkObXf2Q++qIJMZAKWnxMZXyVKwIQtTNJO73jnlqAreTUb25HsyoQ2jiwF</w:t>
      </w:r>
    </w:p>
    <w:p>
      <w:pPr>
        <w:pStyle w:val="PreformattedText"/>
        <w:bidi w:val="0"/>
        <w:spacing w:before="0" w:after="0"/>
        <w:jc w:val="left"/>
        <w:rPr/>
      </w:pPr>
      <w:r>
        <w:rPr/>
        <w:t>Oo8lcmaZgKLUkfma/wCx0br47RU228zujs2hFbS7UxtfNtiTC0+Xqqupzm5shU0lNVZDFYRvDRU1TU</w:t>
      </w:r>
    </w:p>
    <w:p>
      <w:pPr>
        <w:pStyle w:val="PreformattedText"/>
        <w:bidi w:val="0"/>
        <w:spacing w:before="0" w:after="0"/>
        <w:jc w:val="left"/>
        <w:rPr/>
      </w:pPr>
      <w:r>
        <w:rPr/>
        <w:t>TzLENbOZQSyWb2xtEsNtNuF8tRZrJpIB4v6hfU/wA+hPv1lutxBse1Xbh7yS3EidtNMR+HU3mAPPo+</w:t>
      </w:r>
    </w:p>
    <w:p>
      <w:pPr>
        <w:pStyle w:val="PreformattedText"/>
        <w:bidi w:val="0"/>
        <w:spacing w:before="0" w:after="0"/>
        <w:jc w:val="left"/>
        <w:rPr/>
      </w:pPr>
      <w:r>
        <w:rPr/>
        <w:t>W0dx4Whyey+3NnZqjhz2/wDcFDtbJ9cZPB4atzc1L9zNjspVy5WnhfP0FTRzxXkDyLGFU3XSLnW4br</w:t>
      </w:r>
    </w:p>
    <w:p>
      <w:pPr>
        <w:pStyle w:val="PreformattedText"/>
        <w:bidi w:val="0"/>
        <w:spacing w:before="0" w:after="0"/>
        <w:jc w:val="left"/>
        <w:rPr/>
      </w:pPr>
      <w:r>
        <w:rPr/>
        <w:t>FDdbXebbKjXM84jMRA10PxH+IU4+nQm5V5Qmvdt5l27mHbp4NqtbB7hbruEQcDsAPwtrbtA45rwHVj</w:t>
      </w:r>
    </w:p>
    <w:p>
      <w:pPr>
        <w:pStyle w:val="PreformattedText"/>
        <w:bidi w:val="0"/>
        <w:spacing w:before="0" w:after="0"/>
        <w:jc w:val="left"/>
        <w:rPr/>
      </w:pPr>
      <w:r>
        <w:rPr/>
        <w:t>0cPgNRUTS0kxpYkkmmaSKSSgijDSx08wdw8dLNGCQZLKF9ViR7HxeIaiXXtGcjH2+nUBG1vpTDGlpL</w:t>
      </w:r>
    </w:p>
    <w:p>
      <w:pPr>
        <w:pStyle w:val="PreformattedText"/>
        <w:bidi w:val="0"/>
        <w:spacing w:before="0" w:after="0"/>
        <w:jc w:val="left"/>
        <w:rPr/>
      </w:pPr>
      <w:r>
        <w:rPr/>
        <w:t>WQ0QaW7yeGnHdX5dFM7k3Pt4bp2Bu3MxSb32JT4bP0G2odtTz7gxsHaVPOs+Eo6yixk/20+WdCkcD1</w:t>
      </w:r>
    </w:p>
    <w:p>
      <w:pPr>
        <w:pStyle w:val="PreformattedText"/>
        <w:bidi w:val="0"/>
        <w:spacing w:before="0" w:after="0"/>
        <w:jc w:val="left"/>
        <w:rPr/>
      </w:pPr>
      <w:r>
        <w:rPr/>
        <w:t>BdYyLhQfYM3XdLWPc9vvdbXG3aGVRH3gTE9uoL+zPDqduTuS72flbftlvhFtfMDSpI/1n6LPaqKsIy</w:t>
      </w:r>
    </w:p>
    <w:p>
      <w:pPr>
        <w:pStyle w:val="PreformattedText"/>
        <w:bidi w:val="0"/>
        <w:spacing w:before="0" w:after="0"/>
        <w:jc w:val="left"/>
        <w:rPr/>
      </w:pPr>
      <w:r>
        <w:rPr/>
        <w:t>4rnjpGW8ui05Pf1S+5KHcu/wCiqcNuTamNy0e9uxJaGLHbby+3MmYIdo7ZgeKJI8lLT5MTIYQuuGWG</w:t>
      </w:r>
    </w:p>
    <w:p>
      <w:pPr>
        <w:pStyle w:val="PreformattedText"/>
        <w:bidi w:val="0"/>
        <w:spacing w:before="0" w:after="0"/>
        <w:jc w:val="left"/>
        <w:rPr/>
      </w:pPr>
      <w:r>
        <w:rPr/>
        <w:t>Q3AJu0Nzdb+CfcITCYVPiykURlbCIv8AE1fLiOrxcq203L+42PL9zHeXF04+ngVgZUaPMsrVpoj0jB</w:t>
      </w:r>
    </w:p>
    <w:p>
      <w:pPr>
        <w:pStyle w:val="PreformattedText"/>
        <w:bidi w:val="0"/>
        <w:spacing w:before="0" w:after="0"/>
        <w:jc w:val="left"/>
        <w:rPr/>
      </w:pPr>
      <w:r>
        <w:rPr/>
        <w:t>Jz0HO5t44mLcFFksYkufpKQVWEycmLpqmu/gkArYctXULVsTWilrhU0zwyDl1jINwLe67lukH1ivaa</w:t>
      </w:r>
    </w:p>
    <w:p>
      <w:pPr>
        <w:pStyle w:val="PreformattedText"/>
        <w:bidi w:val="0"/>
        <w:spacing w:before="0" w:after="0"/>
        <w:jc w:val="left"/>
        <w:rPr/>
      </w:pPr>
      <w:r>
        <w:rPr/>
        <w:t>pdKaTpBITNc+hOKdF3LvKt1b7YU3oJaiScOniEL4qgaag/wqa1H2HrbT/lA9xpk6DfvUFVXpUJNisV</w:t>
      </w:r>
    </w:p>
    <w:p>
      <w:pPr>
        <w:pStyle w:val="PreformattedText"/>
        <w:bidi w:val="0"/>
        <w:spacing w:before="0" w:after="0"/>
        <w:jc w:val="left"/>
        <w:rPr/>
      </w:pPr>
      <w:r>
        <w:rPr/>
        <w:t>2dthFkVYRGyQ4Hc8FLHYKWepjgmkZbKXDED2Qc126EW90jAvwYinAio/YcdIbCKa1nuInRxAzHSSCM</w:t>
      </w:r>
    </w:p>
    <w:p>
      <w:pPr>
        <w:pStyle w:val="PreformattedText"/>
        <w:bidi w:val="0"/>
        <w:spacing w:before="0" w:after="0"/>
        <w:jc w:val="left"/>
        <w:rPr/>
      </w:pPr>
      <w:r>
        <w:rPr/>
        <w:t>qaUHyK0I/b1de3K/7D/X5sPz7BfRuOoVSCV4/oP+N/7f3Xz6svDpsXhm/wBe/wDvv9j735Z6c9Os5F</w:t>
      </w:r>
    </w:p>
    <w:p>
      <w:pPr>
        <w:pStyle w:val="PreformattedText"/>
        <w:bidi w:val="0"/>
        <w:spacing w:before="0" w:after="0"/>
        <w:jc w:val="left"/>
        <w:rPr/>
      </w:pPr>
      <w:r>
        <w:rPr/>
        <w:t>/6fX/WB4/r/UH3XrXUeQf4Xsfr+Rzb6f7H3rqwz1lT/H/A/knj8j88e9jrR6zEcfX8cX+l/wDYe9da</w:t>
      </w:r>
    </w:p>
    <w:p>
      <w:pPr>
        <w:pStyle w:val="PreformattedText"/>
        <w:bidi w:val="0"/>
        <w:spacing w:before="0" w:after="0"/>
        <w:jc w:val="left"/>
        <w:rPr/>
      </w:pPr>
      <w:r>
        <w:rPr/>
        <w:t>66NvqT/Qf19+69+XUOtp1mhdGAIIYfT9Vwf9fjn37q6nOeHSCw9UcRkZcdMzeF3MkDN9Bcm63/1/9h</w:t>
      </w:r>
    </w:p>
    <w:p>
      <w:pPr>
        <w:pStyle w:val="PreformattedText"/>
        <w:bidi w:val="0"/>
        <w:spacing w:before="0" w:after="0"/>
        <w:jc w:val="left"/>
        <w:rPr/>
      </w:pPr>
      <w:r>
        <w:rPr/>
        <w:t>72CTx6uwP5dCVE4ZVIItb/AF/9jx790zTI64zfoa5/Btb/AHr+oB9+68OPDonPyYoPvtpZFACWEDNy</w:t>
      </w:r>
    </w:p>
    <w:p>
      <w:pPr>
        <w:pStyle w:val="PreformattedText"/>
        <w:bidi w:val="0"/>
        <w:spacing w:before="0" w:after="0"/>
        <w:jc w:val="left"/>
        <w:rPr/>
      </w:pPr>
      <w:r>
        <w:rPr/>
        <w:t>CU4H6mUcso/xvf8A1vbcgU/F8PSqFirinGnXzn/5teyJNqfLbejyxqsO4KXE5+GZo9CyvX0aJPNGeW</w:t>
      </w:r>
    </w:p>
    <w:p>
      <w:pPr>
        <w:pStyle w:val="PreformattedText"/>
        <w:bidi w:val="0"/>
        <w:spacing w:before="0" w:after="0"/>
        <w:jc w:val="left"/>
        <w:rPr/>
      </w:pPr>
      <w:r>
        <w:rPr/>
        <w:t>dg8GkWuAb2A9iHaJC9uTQADH+r/D0X7wgW4RgPiFT9vVVsWpVLKFL67KdV30s2g2jBYn1fRrW/Ps3G</w:t>
      </w:r>
    </w:p>
    <w:p>
      <w:pPr>
        <w:pStyle w:val="PreformattedText"/>
        <w:bidi w:val="0"/>
        <w:spacing w:before="0" w:after="0"/>
        <w:jc w:val="left"/>
        <w:rPr/>
      </w:pPr>
      <w:r>
        <w:rPr/>
        <w:t>eigjj1jTxqSPIysSGJdQW8is2kRjUF0ALcn8+7dNE56zQyLZTpkAcs0ZVm1BBpsQeNMrE2B5VR9few</w:t>
      </w:r>
    </w:p>
    <w:p>
      <w:pPr>
        <w:pStyle w:val="PreformattedText"/>
        <w:bidi w:val="0"/>
        <w:spacing w:before="0" w:after="0"/>
        <w:jc w:val="left"/>
        <w:rPr/>
      </w:pPr>
      <w:r>
        <w:rPr/>
        <w:t>fn1onh06hZC8iEuYCf3GPpawUEqdRBaIXsTa4sb8W9uccHr35dcFY6/IJYnRyyEhjqsTZvQt2UrGpF</w:t>
      </w:r>
    </w:p>
    <w:p>
      <w:pPr>
        <w:pStyle w:val="PreformattedText"/>
        <w:bidi w:val="0"/>
        <w:spacing w:before="0" w:after="0"/>
        <w:jc w:val="left"/>
        <w:rPr/>
      </w:pPr>
      <w:r>
        <w:rPr/>
        <w:t>/wCn+HHu3l17/D16qVmAXyrKDFIVkkCnwg/SO8ZRbc2A/tAkC3Pvx61xHDpr9SKylFVVURuXAYleGM</w:t>
      </w:r>
    </w:p>
    <w:p>
      <w:pPr>
        <w:pStyle w:val="PreformattedText"/>
        <w:bidi w:val="0"/>
        <w:spacing w:before="0" w:after="0"/>
        <w:jc w:val="left"/>
        <w:rPr/>
      </w:pPr>
      <w:r>
        <w:rPr/>
        <w:t>kRFmR1e1wb8n/X91p1vqLJFNKJg9ginSl3CkPpJWID1JyL3Y3DXsLe9462D1DVpHVVsCCGDRhg/oAu</w:t>
      </w:r>
    </w:p>
    <w:p>
      <w:pPr>
        <w:pStyle w:val="PreformattedText"/>
        <w:bidi w:val="0"/>
        <w:spacing w:before="0" w:after="0"/>
        <w:jc w:val="left"/>
        <w:rPr/>
      </w:pPr>
      <w:r>
        <w:rPr/>
        <w:t>fUBpIUAhrckjm/uhPGvW8dNspVpSgLWIlBPKK7gErp+oDGwDEm4I/I96/Lqv2dQaengN6hokLRuqxq</w:t>
      </w:r>
    </w:p>
    <w:p>
      <w:pPr>
        <w:pStyle w:val="PreformattedText"/>
        <w:bidi w:val="0"/>
        <w:spacing w:before="0" w:after="0"/>
        <w:jc w:val="left"/>
        <w:rPr/>
      </w:pPr>
      <w:r>
        <w:rPr/>
        <w:t>+tBCSSRJGVBKC4F9PNzY/X3TSCa9eIBqTnp6VKZNKzeXSQ5GnhfUB47BbIsgf68fTn3cGnVTp/Ppzj</w:t>
      </w:r>
    </w:p>
    <w:p>
      <w:pPr>
        <w:pStyle w:val="PreformattedText"/>
        <w:bidi w:val="0"/>
        <w:spacing w:before="0" w:after="0"/>
        <w:jc w:val="left"/>
        <w:rPr/>
      </w:pPr>
      <w:r>
        <w:rPr/>
        <w:t>aSPSiDSF16xIp8hJsFkC3KEqCB6bC30P59vL5deoOpcUbaomLJZxLG7KljHIDqVdNw9pUX83uOPduv</w:t>
      </w:r>
    </w:p>
    <w:p>
      <w:pPr>
        <w:pStyle w:val="PreformattedText"/>
        <w:bidi w:val="0"/>
        <w:spacing w:before="0" w:after="0"/>
        <w:jc w:val="left"/>
        <w:rPr/>
      </w:pPr>
      <w:r>
        <w:rPr/>
        <w:t>Up04F/2olWwWJ35toiOoDRYhkJiuNJVf8AX5976qR8upMekqJuURLhoZVsWBXTaMGx8TX4sL3/AMPe</w:t>
      </w:r>
    </w:p>
    <w:p>
      <w:pPr>
        <w:pStyle w:val="PreformattedText"/>
        <w:bidi w:val="0"/>
        <w:spacing w:before="0" w:after="0"/>
        <w:jc w:val="left"/>
        <w:rPr/>
      </w:pPr>
      <w:r>
        <w:rPr/>
        <w:t>j17rpkp0JbWdbqrD0kxMluY3YlT6F/2w/PvR49eNOupYUBjYKDEkA8cSlozZ9LRSRkOyhOebfk2+nv</w:t>
      </w:r>
    </w:p>
    <w:p>
      <w:pPr>
        <w:pStyle w:val="PreformattedText"/>
        <w:bidi w:val="0"/>
        <w:spacing w:before="0" w:after="0"/>
        <w:jc w:val="left"/>
        <w:rPr/>
      </w:pPr>
      <w:r>
        <w:rPr/>
        <w:t>XVR8umyTXqqFeLQw8TXUjQFYM6jWvqWPg+kjj6C/vXV/8AD1imcMsZAJVrRtHpIaNltrbUTZg17qfq</w:t>
      </w:r>
    </w:p>
    <w:p>
      <w:pPr>
        <w:pStyle w:val="PreformattedText"/>
        <w:bidi w:val="0"/>
        <w:spacing w:before="0" w:after="0"/>
        <w:jc w:val="left"/>
        <w:rPr/>
      </w:pPr>
      <w:r>
        <w:rPr/>
        <w:t>3vXnw60f59Y0AEvN3KsWU/UelSY2DfXUijSR/T+vvR68PLrmyL5EkIKjS6O5a5Dn6kLyLqD/AKwH+P</w:t>
      </w:r>
    </w:p>
    <w:p>
      <w:pPr>
        <w:pStyle w:val="PreformattedText"/>
        <w:bidi w:val="0"/>
        <w:spacing w:before="0" w:after="0"/>
        <w:jc w:val="left"/>
        <w:rPr/>
      </w:pPr>
      <w:r>
        <w:rPr/>
        <w:t>vXl16oHXKeFmhUxKsXjcappFBkf0kDRqACo97C9gfofe+Hl1v/AAdYl9IQFlMjqCrx/uC4BsxXSASQ</w:t>
      </w:r>
    </w:p>
    <w:p>
      <w:pPr>
        <w:pStyle w:val="PreformattedText"/>
        <w:bidi w:val="0"/>
        <w:spacing w:before="0" w:after="0"/>
        <w:jc w:val="left"/>
        <w:rPr/>
      </w:pPr>
      <w:r>
        <w:rPr/>
        <w:t>f6fi34511Q8RU9RL/q5sOSo0kEhLl7rzqU/0FgCRx73jqvy6d6eVom1FS6SKpa7L6hoB02+qlLfjTb</w:t>
      </w:r>
    </w:p>
    <w:p>
      <w:pPr>
        <w:pStyle w:val="PreformattedText"/>
        <w:bidi w:val="0"/>
        <w:spacing w:before="0" w:after="0"/>
        <w:jc w:val="left"/>
        <w:rPr/>
      </w:pPr>
      <w:r>
        <w:rPr/>
        <w:t>3sdb+fT8dAtZSyjVI0wLOhQ2YEWHAA9LD6Gw93p1rB+3ruMSq1yg+21hlDEEySSK1wsd2ZPAFubcWs</w:t>
      </w:r>
    </w:p>
    <w:p>
      <w:pPr>
        <w:pStyle w:val="PreformattedText"/>
        <w:bidi w:val="0"/>
        <w:spacing w:before="0" w:after="0"/>
        <w:jc w:val="left"/>
        <w:rPr/>
      </w:pPr>
      <w:r>
        <w:rPr/>
        <w:t>bX9168ME04ddO4l0qp0E6kfz6SEubAhxyzA8/UE354HupoOrk46b4ofHVQx2QoAQ7LyynV/nGuCosO</w:t>
      </w:r>
    </w:p>
    <w:p>
      <w:pPr>
        <w:pStyle w:val="PreformattedText"/>
        <w:bidi w:val="0"/>
        <w:spacing w:before="0" w:after="0"/>
        <w:jc w:val="left"/>
        <w:rPr/>
      </w:pPr>
      <w:r>
        <w:rPr/>
        <w:t>eOB+PdQf2dNEU6eEZZ5Yrq2uNvCz2Co0YJiHJAAJAHJ5N7e9jj1U+fReZC7dh7iN2YSV+g82YjQos9</w:t>
      </w:r>
    </w:p>
    <w:p>
      <w:pPr>
        <w:pStyle w:val="PreformattedText"/>
        <w:bidi w:val="0"/>
        <w:spacing w:before="0" w:after="0"/>
        <w:jc w:val="left"/>
        <w:rPr/>
      </w:pPr>
      <w:r>
        <w:rPr/>
        <w:t>yf3ECgWP0HssC1u5Pt6dyD8qdDJUyocYsJCRSxjyaiWid140m5B1mM3YN9bf7D2obFevY0kjoGM5MF</w:t>
      </w:r>
    </w:p>
    <w:p>
      <w:pPr>
        <w:pStyle w:val="PreformattedText"/>
        <w:bidi w:val="0"/>
        <w:spacing w:before="0" w:after="0"/>
        <w:jc w:val="left"/>
        <w:rPr/>
      </w:pPr>
      <w:r>
        <w:rPr/>
        <w:t>lsTd1l1Cy6/JzzKzEA/wCtbixv7LZzkg9NvwUDB63Vf+Eum4VyPxB+Tm3S6ebb/wAkcTXeP7gSTiLP</w:t>
      </w:r>
    </w:p>
    <w:p>
      <w:pPr>
        <w:pStyle w:val="PreformattedText"/>
        <w:bidi w:val="0"/>
        <w:spacing w:before="0" w:after="0"/>
        <w:jc w:val="left"/>
        <w:rPr/>
      </w:pPr>
      <w:r>
        <w:rPr/>
        <w:t>9e0LpI8BNqaOQ0BCMOJLE8ke07HtpTA6WWtdJqatjrY6yAHr/Vckkg8/X+otqsDxzwfx7SSevRkmOk</w:t>
      </w:r>
    </w:p>
    <w:p>
      <w:pPr>
        <w:pStyle w:val="PreformattedText"/>
        <w:bidi w:val="0"/>
        <w:spacing w:before="0" w:after="0"/>
        <w:jc w:val="left"/>
        <w:rPr/>
      </w:pPr>
      <w:r>
        <w:rPr/>
        <w:t>XVEGQgC17lxYkg2sAP7Wri3H59pjxPTw4U6iMbk6voODYAcFeBYcXv9Bb6e/dbz14/11HiwJsQBa17</w:t>
      </w:r>
    </w:p>
    <w:p>
      <w:pPr>
        <w:pStyle w:val="PreformattedText"/>
        <w:bidi w:val="0"/>
        <w:spacing w:before="0" w:after="0"/>
        <w:jc w:val="left"/>
        <w:rPr/>
      </w:pPr>
      <w:r>
        <w:rPr/>
        <w:t>/gi7C/8AT37rfXuP6kf69xbjkqR+CCb+/de/LrxHIBB4P1vfSbG17AmwA4tbi/vXXuuj9eLE2N7EgA</w:t>
      </w:r>
    </w:p>
    <w:p>
      <w:pPr>
        <w:pStyle w:val="PreformattedText"/>
        <w:bidi w:val="0"/>
        <w:spacing w:before="0" w:after="0"/>
        <w:jc w:val="left"/>
        <w:rPr/>
      </w:pPr>
      <w:r>
        <w:rPr/>
        <w:t>k2urDUbr/tz79w6112f6DUAQWIBFvSeb35P++Pv329bFPXrjxYjgA+m4JJ/s6B/UDi3+H597Pl1vrs</w:t>
      </w:r>
    </w:p>
    <w:p>
      <w:pPr>
        <w:pStyle w:val="PreformattedText"/>
        <w:bidi w:val="0"/>
        <w:spacing w:before="0" w:after="0"/>
        <w:jc w:val="left"/>
        <w:rPr/>
      </w:pPr>
      <w:r>
        <w:rPr/>
        <w:t>f4D6crYA6SRbnUbsAPqfyfeuvddXvf639IFv9SByANXPI/P1v79T9nWh17/E2KEgCykjk3JI/F/rf/</w:t>
      </w:r>
    </w:p>
    <w:p>
      <w:pPr>
        <w:pStyle w:val="PreformattedText"/>
        <w:bidi w:val="0"/>
        <w:spacing w:before="0" w:after="0"/>
        <w:jc w:val="left"/>
        <w:rPr/>
      </w:pPr>
      <w:r>
        <w:rPr/>
        <w:t>D37reeuJ+luOD+o8g3+oVv9QB+ebe9H161XrgQBp0k3PpuT+WH0H9kgfX3vr3p11bgi9+fySn04NwC</w:t>
      </w:r>
    </w:p>
    <w:p>
      <w:pPr>
        <w:pStyle w:val="PreformattedText"/>
        <w:bidi w:val="0"/>
        <w:spacing w:before="0" w:after="0"/>
        <w:jc w:val="left"/>
        <w:rPr/>
      </w:pPr>
      <w:r>
        <w:rPr/>
        <w:t>Ob+/db64kADkH6E2JNyb3IINwCTx/vXvXXuvcm9+ANJ4Fz9b/Qi54P459649e/PrjYi/IueB9bhtVr</w:t>
      </w:r>
    </w:p>
    <w:p>
      <w:pPr>
        <w:pStyle w:val="PreformattedText"/>
        <w:bidi w:val="0"/>
        <w:spacing w:before="0" w:after="0"/>
        <w:jc w:val="left"/>
        <w:rPr/>
      </w:pPr>
      <w:r>
        <w:rPr/>
        <w:t>eq/B/3j6n378+t/wCHrxNiQFJNtJJYC6kXPAvcXtwePfuvdf/Xvw6zb/cNSMg+sMTkpZhdhfSPp6Ra</w:t>
      </w:r>
    </w:p>
    <w:p>
      <w:pPr>
        <w:pStyle w:val="PreformattedText"/>
        <w:bidi w:val="0"/>
        <w:spacing w:before="0" w:after="0"/>
        <w:jc w:val="left"/>
        <w:rPr/>
      </w:pPr>
      <w:r>
        <w:rPr/>
        <w:t>9vpc+ziX4R0RGgNehgj4sBa9+VPBvzcqLAcD8n2k8+t+XU1OP6DiwIB+h55B5N15B/2x97HXupK/QW</w:t>
      </w:r>
    </w:p>
    <w:p>
      <w:pPr>
        <w:pStyle w:val="PreformattedText"/>
        <w:bidi w:val="0"/>
        <w:spacing w:before="0" w:after="0"/>
        <w:jc w:val="left"/>
        <w:rPr/>
      </w:pPr>
      <w:r>
        <w:rPr/>
        <w:t>sL3DX/AB/S5+nA9++3rfAdc1Df0JJJIuQCQeLhrm1y1x/S3597xx60eswA/wBvxxyQR/rC3rBvbj6e</w:t>
      </w:r>
    </w:p>
    <w:p>
      <w:pPr>
        <w:pStyle w:val="PreformattedText"/>
        <w:bidi w:val="0"/>
        <w:spacing w:before="0" w:after="0"/>
        <w:jc w:val="left"/>
        <w:rPr/>
      </w:pPr>
      <w:r>
        <w:rPr/>
        <w:t>9A9e+XUkAX+h4vex0j8C/pN2/wCJ93HlQ9a6yD62AH4H9WspJPFxa5H1/p731o9ZRbk+n8fX+lrmwP</w:t>
      </w:r>
    </w:p>
    <w:p>
      <w:pPr>
        <w:pStyle w:val="PreformattedText"/>
        <w:bidi w:val="0"/>
        <w:spacing w:before="0" w:after="0"/>
        <w:jc w:val="left"/>
        <w:rPr/>
      </w:pPr>
      <w:r>
        <w:rPr/>
        <w:t>HN78e/cOvdAH8r+3/9l/8Ai18iu71qaaiq+sund9boxVVWSCKmiz6Yaeh28SxYHV/GayDxgHU72A96</w:t>
      </w:r>
    </w:p>
    <w:p>
      <w:pPr>
        <w:pStyle w:val="PreformattedText"/>
        <w:bidi w:val="0"/>
        <w:spacing w:before="0" w:after="0"/>
        <w:jc w:val="left"/>
        <w:rPr/>
      </w:pPr>
      <w:r>
        <w:rPr/>
        <w:t>8xXh148CR6dfKRyOTyGbyNXmcvVSZDN5utq8vma6dy1TW5fJ1MmQydbUOxDeSqrKl2NySST7b0jgOH</w:t>
      </w:r>
    </w:p>
    <w:p>
      <w:pPr>
        <w:pStyle w:val="PreformattedText"/>
        <w:bidi w:val="0"/>
        <w:spacing w:before="0" w:after="0"/>
        <w:jc w:val="left"/>
        <w:rPr/>
      </w:pPr>
      <w:r>
        <w:rPr/>
        <w:t>WmYnJJJ6glS7HganJIVjdiqi5JAPqv/tr+3AAaevXgRj064AqrOFLKGjIBNgwcg/6xAJ4sDf3YDz6t</w:t>
      </w:r>
    </w:p>
    <w:p>
      <w:pPr>
        <w:pStyle w:val="PreformattedText"/>
        <w:bidi w:val="0"/>
        <w:spacing w:before="0" w:after="0"/>
        <w:jc w:val="left"/>
        <w:rPr/>
      </w:pPr>
      <w:r>
        <w:rPr/>
        <w:t>6dZolEcZYFToACtGLFQAAS1yCrvexPPu9KDr3HrBEGJZ2FyLhZGb0FywCahqGoyE+of09+HDqzHrMf</w:t>
      </w:r>
    </w:p>
    <w:p>
      <w:pPr>
        <w:pStyle w:val="PreformattedText"/>
        <w:bidi w:val="0"/>
        <w:spacing w:before="0" w:after="0"/>
        <w:jc w:val="left"/>
        <w:rPr/>
      </w:pPr>
      <w:r>
        <w:rPr/>
        <w:t>TqfTq1Lpuym7C4NlsdI02P140+7ig6r/h+3rOjLZORGGU3tyWRfUpv9Rc/SwB92Hl1ulepCRy6mbSt</w:t>
      </w:r>
    </w:p>
    <w:p>
      <w:pPr>
        <w:pStyle w:val="PreformattedText"/>
        <w:bidi w:val="0"/>
        <w:spacing w:before="0" w:after="0"/>
        <w:jc w:val="left"/>
        <w:rPr/>
      </w:pPr>
      <w:r>
        <w:rPr/>
        <w:t>m02kI/Te5KWB9AT+nN78fn26oPGnWj9vTrT+VpdbKpaNbFXYhVX6KUYE34/Bubc/n2oStc9Ubp+pVd</w:t>
      </w:r>
    </w:p>
    <w:p>
      <w:pPr>
        <w:pStyle w:val="PreformattedText"/>
        <w:bidi w:val="0"/>
        <w:spacing w:before="0" w:after="0"/>
        <w:jc w:val="left"/>
        <w:rPr/>
      </w:pPr>
      <w:r>
        <w:rPr/>
        <w:t>WjvNoBJYnSDIVB1ajE37R1G3+P0/p7fBz1pcHj1NeBtTBgJFewMayAOrEa/NGoVtKhSb883/2Huxye</w:t>
      </w:r>
    </w:p>
    <w:p>
      <w:pPr>
        <w:pStyle w:val="PreformattedText"/>
        <w:bidi w:val="0"/>
        <w:spacing w:before="0" w:after="0"/>
        <w:jc w:val="left"/>
        <w:rPr/>
      </w:pPr>
      <w:r>
        <w:rPr/>
        <w:t>nK9JvM0SNGJUDGWDWblVkDxSchAg0oGQ21HkLf8A1/aWeOo1ZqOroa1qemaC660Js0aBX9JeQKLAfU</w:t>
      </w:r>
    </w:p>
    <w:p>
      <w:pPr>
        <w:pStyle w:val="PreformattedText"/>
        <w:bidi w:val="0"/>
        <w:spacing w:before="0" w:after="0"/>
        <w:jc w:val="left"/>
        <w:rPr/>
      </w:pPr>
      <w:r>
        <w:rPr/>
        <w:t>FWRf8AfWv7ZQVr15/IDp0RBKsrB5dFktoWykqikEKLuEAP0P0/Ht4AkY6ZAPp1KUGzgSO5iQDUBpFl</w:t>
      </w:r>
    </w:p>
    <w:p>
      <w:pPr>
        <w:pStyle w:val="PreformattedText"/>
        <w:bidi w:val="0"/>
        <w:spacing w:before="0" w:after="0"/>
        <w:jc w:val="left"/>
        <w:rPr/>
      </w:pPr>
      <w:r>
        <w:rPr/>
        <w:t>sVcq36uT+SLfX26MYr1v8+s0Ed3jcXk1FGIYvYH9IcXAUMRwouLcn6G/v3n17rOl2VQFCuGlZVbUzF</w:t>
      </w:r>
    </w:p>
    <w:p>
      <w:pPr>
        <w:pStyle w:val="PreformattedText"/>
        <w:bidi w:val="0"/>
        <w:spacing w:before="0" w:after="0"/>
        <w:jc w:val="left"/>
        <w:rPr/>
      </w:pPr>
      <w:r>
        <w:rPr/>
        <w:t>tWgo8hdVKRW/pYE/7H3YDy63+eeszxyafSGjKD1BrBEa4ZWaRtRAsfpcMSOfdqYNOvcSOpLwQL43J0</w:t>
      </w:r>
    </w:p>
    <w:p>
      <w:pPr>
        <w:pStyle w:val="PreformattedText"/>
        <w:bidi w:val="0"/>
        <w:spacing w:before="0" w:after="0"/>
        <w:jc w:val="left"/>
        <w:rPr/>
      </w:pPr>
      <w:r>
        <w:rPr/>
        <w:t>lBZtSiQljZQSqkhORYNp/HPvYA/PrRWnWfwn915HDAk+n0xtcLpCEIzqdQHrbkEcf4e7AfPHXvKvXE</w:t>
      </w:r>
    </w:p>
    <w:p>
      <w:pPr>
        <w:pStyle w:val="PreformattedText"/>
        <w:bidi w:val="0"/>
        <w:spacing w:before="0" w:after="0"/>
        <w:jc w:val="left"/>
        <w:rPr/>
      </w:pPr>
      <w:r>
        <w:rPr/>
        <w:t>xKdDyEsshcx+PUIrlRcS2PkF9P0Btce/U/b1406yhI40DLpWKGTXKGT1urXKFdLlbMy+rmygA+90NO</w:t>
      </w:r>
    </w:p>
    <w:p>
      <w:pPr>
        <w:pStyle w:val="PreformattedText"/>
        <w:bidi w:val="0"/>
        <w:spacing w:before="0" w:after="0"/>
        <w:jc w:val="left"/>
        <w:rPr/>
      </w:pPr>
      <w:r>
        <w:rPr/>
        <w:t>q4HDqQuttJRlVajWXBQKmkqAxdtZuCL8EfUXH191x6dX48D12ur7e8kxIXWoNiRKyppjchQvluAPqO</w:t>
      </w:r>
    </w:p>
    <w:p>
      <w:pPr>
        <w:pStyle w:val="PreformattedText"/>
        <w:bidi w:val="0"/>
        <w:spacing w:before="0" w:after="0"/>
        <w:jc w:val="left"/>
        <w:rPr/>
      </w:pPr>
      <w:r>
        <w:rPr/>
        <w:t>CP6/S1RTh1QqePXBwqwqjalkKqZD6iGFizqWHpUFRy1yy/091qOtBT1gRGBkdQVWXSt2AkkkU3AtpB</w:t>
      </w:r>
    </w:p>
    <w:p>
      <w:pPr>
        <w:pStyle w:val="PreformattedText"/>
        <w:bidi w:val="0"/>
        <w:spacing w:before="0" w:after="0"/>
        <w:jc w:val="left"/>
        <w:rPr/>
      </w:pPr>
      <w:r>
        <w:rPr/>
        <w:t>Uqkn0Vf1XF/6e/Y8+nVOOPUlAIhGgk0uunyRNojDJpK65HA0sVccj/W+hAtbHXieOeuHjuylNXFyxk</w:t>
      </w:r>
    </w:p>
    <w:p>
      <w:pPr>
        <w:pStyle w:val="PreformattedText"/>
        <w:bidi w:val="0"/>
        <w:spacing w:before="0" w:after="0"/>
        <w:jc w:val="left"/>
        <w:rPr/>
      </w:pPr>
      <w:r>
        <w:rPr/>
        <w:t>VgrcMt008IjEW+p459+6qK9YyS7lUjDabu7LcjWHuCCSSQASfr/iOffiP29Xp1IhlaPTpkEBjjABaJ</w:t>
      </w:r>
    </w:p>
    <w:p>
      <w:pPr>
        <w:pStyle w:val="PreformattedText"/>
        <w:bidi w:val="0"/>
        <w:spacing w:before="0" w:after="0"/>
        <w:jc w:val="left"/>
        <w:rPr/>
      </w:pPr>
      <w:r>
        <w:rPr/>
        <w:t>HuzAgut5AbqzcXHA/H9PV9D1Utw6zt6wL3ZNMJ1lZGEdgR6HvZXZrf2r/j6ce7ZJz1oknPl1nghMga</w:t>
      </w:r>
    </w:p>
    <w:p>
      <w:pPr>
        <w:pStyle w:val="PreformattedText"/>
        <w:bidi w:val="0"/>
        <w:spacing w:before="0" w:after="0"/>
        <w:jc w:val="left"/>
        <w:rPr/>
      </w:pPr>
      <w:r>
        <w:rPr/>
        <w:t>COQq2oIxEIkjKtcFx+EUy2uthz73U8K9eFTgdcImkgkiUkRuVYBidMf10gPfkCZhyeLf1/PvdM4695</w:t>
      </w:r>
    </w:p>
    <w:p>
      <w:pPr>
        <w:pStyle w:val="PreformattedText"/>
        <w:bidi w:val="0"/>
        <w:spacing w:before="0" w:after="0"/>
        <w:jc w:val="left"/>
        <w:rPr/>
      </w:pPr>
      <w:r>
        <w:rPr/>
        <w:t>gHrOyqobS6MQJXAlifUEf1E2VCGaJ7hWF/8AXtz7qfQ9XFeuDx+QF7mRTJGqBZLemwPiYH9Wnkk2Nh</w:t>
      </w:r>
    </w:p>
    <w:p>
      <w:pPr>
        <w:pStyle w:val="PreformattedText"/>
        <w:bidi w:val="0"/>
        <w:spacing w:before="0" w:after="0"/>
        <w:jc w:val="left"/>
        <w:rPr/>
      </w:pPr>
      <w:r>
        <w:rPr/>
        <w:t>/T8aJrw69Q9Y9SNMVuwKJZg7COcaRpUr4/2yEBOlefre1x71+XVgOo9XSxT07UsqeXXqVC5WOVLa1D</w:t>
      </w:r>
    </w:p>
    <w:p>
      <w:pPr>
        <w:pStyle w:val="PreformattedText"/>
        <w:bidi w:val="0"/>
        <w:spacing w:before="0" w:after="0"/>
        <w:jc w:val="left"/>
        <w:rPr/>
      </w:pPr>
      <w:r>
        <w:rPr/>
        <w:t>GRlW+kD682twPdqVBAHl1RlHAk9BvtUmizVTgqkARM7T07vJ6EQ/50xltGoKouADdvaS2cRyPbk549</w:t>
      </w:r>
    </w:p>
    <w:p>
      <w:pPr>
        <w:pStyle w:val="PreformattedText"/>
        <w:bidi w:val="0"/>
        <w:spacing w:before="0" w:after="0"/>
        <w:jc w:val="left"/>
        <w:rPr/>
      </w:pPr>
      <w:r>
        <w:rPr/>
        <w:t>WddelwQMZ6XleRS1iIDqdEjkCEkxyfUhl5IUqh1W9IF/6+1hIBoB1QjSaA9Z4WGlTIFkkfkEk+If2Q</w:t>
      </w:r>
    </w:p>
    <w:p>
      <w:pPr>
        <w:pStyle w:val="PreformattedText"/>
        <w:bidi w:val="0"/>
        <w:spacing w:before="0" w:after="0"/>
        <w:jc w:val="left"/>
        <w:rPr/>
      </w:pPr>
      <w:r>
        <w:rPr/>
        <w:t>gJF4SS17W1cke98erg4456cEAaG4uFGkOnl5Z2IGlEXXYN/aHAH5v73TPXupQjLPHENYIQ+SNSyPpQ</w:t>
      </w:r>
    </w:p>
    <w:p>
      <w:pPr>
        <w:pStyle w:val="PreformattedText"/>
        <w:bidi w:val="0"/>
        <w:spacing w:before="0" w:after="0"/>
        <w:jc w:val="left"/>
        <w:rPr/>
      </w:pPr>
      <w:r>
        <w:rPr/>
        <w:t>EcIxII0/U/0+g97p16uPl1njuwMbOsULIdUjf2mBUj0lS1nAtcephx9Pfvl1rz4nrLMKZLGV3ZjFJC</w:t>
      </w:r>
    </w:p>
    <w:p>
      <w:pPr>
        <w:pStyle w:val="PreformattedText"/>
        <w:bidi w:val="0"/>
        <w:spacing w:before="0" w:after="0"/>
        <w:jc w:val="left"/>
        <w:rPr/>
      </w:pPr>
      <w:r>
        <w:rPr/>
        <w:t>LRi2jSApjH9nQeCSbr9Tfge6n7OrKR03xaYmFwSH0xtYanKBSuq5Kgy2/Tay24J9+ofn1qvp11KUOt</w:t>
      </w:r>
    </w:p>
    <w:p>
      <w:pPr>
        <w:pStyle w:val="PreformattedText"/>
        <w:bidi w:val="0"/>
        <w:spacing w:before="0" w:after="0"/>
        <w:jc w:val="left"/>
        <w:rPr/>
      </w:pPr>
      <w:r>
        <w:rPr/>
        <w:t>4y6wFi6CRQzeohfTcsFYhLNe4sAfp799vWhXrES4WRiCpdf2uGAUca2ePgs1xwbfT6D3o9boesQYi6</w:t>
      </w:r>
    </w:p>
    <w:p>
      <w:pPr>
        <w:pStyle w:val="PreformattedText"/>
        <w:bidi w:val="0"/>
        <w:spacing w:before="0" w:after="0"/>
        <w:jc w:val="left"/>
        <w:rPr/>
      </w:pPr>
      <w:r>
        <w:rPr/>
        <w:t>MgYFFLB4QyWAuG0rwpuL8f4E/S3vVTXr1M165NzHqUuugEPJGCyKW+hBP0WQGw+lm+vvxJpxx1sfPp</w:t>
      </w:r>
    </w:p>
    <w:p>
      <w:pPr>
        <w:pStyle w:val="PreformattedText"/>
        <w:bidi w:val="0"/>
        <w:spacing w:before="0" w:after="0"/>
        <w:jc w:val="left"/>
        <w:rPr/>
      </w:pPr>
      <w:r>
        <w:rPr/>
        <w:t>vkHjIMC2XWD45G0LrPH7gAIYqPwGBLH2yRnq3+HqLI63jDSAxsjkxhXe4BumltTSWub2uQT9PesenV</w:t>
      </w:r>
    </w:p>
    <w:p>
      <w:pPr>
        <w:pStyle w:val="PreformattedText"/>
        <w:bidi w:val="0"/>
        <w:spacing w:before="0" w:after="0"/>
        <w:jc w:val="left"/>
        <w:rPr/>
      </w:pPr>
      <w:r>
        <w:rPr/>
        <w:t>qV88dRyzOolKBG06ViDnUYibE3sbrKALAer/AFh7rw61QivXaBBLGFcrGupIwqGRokDMHABN/Sbkai</w:t>
      </w:r>
    </w:p>
    <w:p>
      <w:pPr>
        <w:pStyle w:val="PreformattedText"/>
        <w:bidi w:val="0"/>
        <w:spacing w:before="0" w:after="0"/>
        <w:jc w:val="left"/>
        <w:rPr/>
      </w:pPr>
      <w:r>
        <w:rPr/>
        <w:t>wBNx/QWDGvy6qWxjpR0T06rK8jmSNgiRKjLpbR6TIgIBGkm5U/n+vuxIOQOtUJr0oqJ5UliSVmiuVZ</w:t>
      </w:r>
    </w:p>
    <w:p>
      <w:pPr>
        <w:pStyle w:val="PreformattedText"/>
        <w:bidi w:val="0"/>
        <w:spacing w:before="0" w:after="0"/>
        <w:jc w:val="left"/>
        <w:rPr/>
      </w:pPr>
      <w:r>
        <w:rPr/>
        <w:t>BGwFxYeO5NuXsQR/iP8AEe/LWuerLxAJx0J2Ek8zoLO4pyjxmI2AUEkh7lRJqZrXt9Tb/D2rjP8ALq</w:t>
      </w:r>
    </w:p>
    <w:p>
      <w:pPr>
        <w:pStyle w:val="PreformattedText"/>
        <w:bidi w:val="0"/>
        <w:spacing w:before="0" w:after="0"/>
        <w:jc w:val="left"/>
        <w:rPr/>
      </w:pPr>
      <w:r>
        <w:rPr/>
        <w:t>zAIVoOt2L/AITDdzRVuwflD0PU1s7TYHcOye2cHT1EjSCLH7gxs+1Nxqtyq+QZfEwSOFXnWCT9PZJv</w:t>
      </w:r>
    </w:p>
    <w:p>
      <w:pPr>
        <w:pStyle w:val="PreformattedText"/>
        <w:bidi w:val="0"/>
        <w:spacing w:before="0" w:after="0"/>
        <w:jc w:val="left"/>
        <w:rPr/>
      </w:pPr>
      <w:r>
        <w:rPr/>
        <w:t>UbERy/hrTpTtxJnuEApVQ320ND1tLUdWrvNpuQpAFuLlh6Tz/rew8QR0cfLqBk65VpnuxLM4UaeDx+</w:t>
      </w:r>
    </w:p>
    <w:p>
      <w:pPr>
        <w:pStyle w:val="PreformattedText"/>
        <w:bidi w:val="0"/>
        <w:spacing w:before="0" w:after="0"/>
        <w:jc w:val="left"/>
        <w:rPr/>
      </w:pPr>
      <w:r>
        <w:rPr/>
        <w:t>bjnSD/AE5Pv1DxHVwDw8ukE871BJZgVBOmxsrEEggckEgH345+zpwLTy6zUGNeesSNxeC5A+tgCFa4</w:t>
      </w:r>
    </w:p>
    <w:p>
      <w:pPr>
        <w:pStyle w:val="PreformattedText"/>
        <w:bidi w:val="0"/>
        <w:spacing w:before="0" w:after="0"/>
        <w:jc w:val="left"/>
        <w:rPr/>
      </w:pPr>
      <w:r>
        <w:rPr/>
        <w:t>F/UQ/P1sfda/t60ehZxlEIlsEH7fpB4BuB9bfRmP9R9Peq9NZNfTpWxw2RT9L2+g/Fhe5N/qffh1Q1</w:t>
      </w:r>
    </w:p>
    <w:p>
      <w:pPr>
        <w:pStyle w:val="PreformattedText"/>
        <w:bidi w:val="0"/>
        <w:spacing w:before="0" w:after="0"/>
        <w:jc w:val="left"/>
        <w:rPr/>
      </w:pPr>
      <w:r>
        <w:rPr/>
        <w:t>6mheACb2A/5H/tve+q1446g1Rtbn6kng/0vzx9CT72eB62M/Z0h8zIUVhyeDcXueTa9xb6nj3riOnF</w:t>
      </w:r>
    </w:p>
    <w:p>
      <w:pPr>
        <w:pStyle w:val="PreformattedText"/>
        <w:bidi w:val="0"/>
        <w:spacing w:before="0" w:after="0"/>
        <w:jc w:val="left"/>
        <w:rPr/>
      </w:pPr>
      <w:r>
        <w:rPr/>
        <w:t>xU+nRdt61Q9bA+oGQkMwANgbesmxP+sPp7bbtA6WQMGTI6KBu6rElXIGa6yFkB4Avb+wV5BHJ5/HvQ</w:t>
      </w:r>
    </w:p>
    <w:p>
      <w:pPr>
        <w:pStyle w:val="PreformattedText"/>
        <w:bidi w:val="0"/>
        <w:spacing w:before="0" w:after="0"/>
        <w:jc w:val="left"/>
        <w:rPr/>
      </w:pPr>
      <w:r>
        <w:rPr/>
        <w:t>NQB07op3V+zosnembi291V2DnaiYLFitpbgrHmZjop1psbOwk0C17L+LEke34yqsCxoo6qY5ZtUcS1</w:t>
      </w:r>
    </w:p>
    <w:p>
      <w:pPr>
        <w:pStyle w:val="PreformattedText"/>
        <w:bidi w:val="0"/>
        <w:spacing w:before="0" w:after="0"/>
        <w:jc w:val="left"/>
        <w:rPr/>
      </w:pPr>
      <w:r>
        <w:rPr/>
        <w:t>kINB8+qbul+6Op9o9WbKOc3SkA3FQNk6c01FVZBmpKuuZZKyqkhWdqOmWbVGrPYXVhbg+5ji5k2XbL</w:t>
      </w:r>
    </w:p>
    <w:p>
      <w:pPr>
        <w:pStyle w:val="PreformattedText"/>
        <w:bidi w:val="0"/>
        <w:spacing w:before="0" w:after="0"/>
        <w:jc w:val="left"/>
        <w:rPr/>
      </w:pPr>
      <w:r>
        <w:rPr/>
        <w:t>OwF1dmkigLRSfzag7R8zQdRxY+2POfNVxuv7s21dVqCziR1jLGvwxhiDIx/hWp6bNzVVft7cnYcp2T</w:t>
      </w:r>
    </w:p>
    <w:p>
      <w:pPr>
        <w:pStyle w:val="PreformattedText"/>
        <w:bidi w:val="0"/>
        <w:spacing w:before="0" w:after="0"/>
        <w:jc w:val="left"/>
        <w:rPr/>
      </w:pPr>
      <w:r>
        <w:rPr/>
        <w:t>lt0dh5bKHK7Q7LhxUNXtvbOxZ6cSpmqGtqPLSYyLAYxZWeBQHqWTQRqK+ye0ub+DdtyA22WW5nfVFP</w:t>
      </w:r>
    </w:p>
    <w:p>
      <w:pPr>
        <w:pStyle w:val="PreformattedText"/>
        <w:bidi w:val="0"/>
        <w:spacing w:before="0" w:after="0"/>
        <w:jc w:val="left"/>
        <w:rPr/>
      </w:pPr>
      <w:r>
        <w:rPr/>
        <w:t>SsSxU46vKn8I49Spvuy7Dd8ocuRf1ntLS126DwruwPbdNc6jqYADv1YqxPbwPVaPdeW3VuXDUq7v21</w:t>
      </w:r>
    </w:p>
    <w:p>
      <w:pPr>
        <w:pStyle w:val="PreformattedText"/>
        <w:bidi w:val="0"/>
        <w:spacing w:before="0" w:after="0"/>
        <w:jc w:val="left"/>
        <w:rPr/>
      </w:pPr>
      <w:r>
        <w:rPr/>
        <w:t>XmrxVXU7iftjL4iCgoqnbcNVLVYyTDz0UcMkc+RopkBp1JsxHpB1e0N/dbnJJHHfWLKkUmpp8BSoyN</w:t>
      </w:r>
    </w:p>
    <w:p>
      <w:pPr>
        <w:pStyle w:val="PreformattedText"/>
        <w:bidi w:val="0"/>
        <w:spacing w:before="0" w:after="0"/>
        <w:jc w:val="left"/>
        <w:rPr/>
      </w:pPr>
      <w:r>
        <w:rPr/>
        <w:t>NM1Pp0XbJtXK9lbz3O07+txc3UBjisqFnWR+2rk9ulB3V49FCxu76zdG4otu7LwEy7oq5Ekjo9yaaO</w:t>
      </w:r>
    </w:p>
    <w:p>
      <w:pPr>
        <w:pStyle w:val="PreformattedText"/>
        <w:bidi w:val="0"/>
        <w:spacing w:before="0" w:after="0"/>
        <w:jc w:val="left"/>
        <w:rPr/>
      </w:pPr>
      <w:r>
        <w:rPr/>
        <w:t>kjxVFaq/iflVCJKeYhQoOptbcg/X3cblcXlF262pcHIEuBpGa/n5dB08sbdtV2q77uwkshQMbbufUf</w:t>
      </w:r>
    </w:p>
    <w:p>
      <w:pPr>
        <w:pStyle w:val="PreformattedText"/>
        <w:bidi w:val="0"/>
        <w:spacing w:before="0" w:after="0"/>
        <w:jc w:val="left"/>
        <w:rPr/>
      </w:pPr>
      <w:r>
        <w:rPr/>
        <w:t>wrqxqXz8uj0dT7e6+fCUvZG6J8riK2TJ1FJBtz+NrBtCq7FhWopoaqRIYlnlFLNG1RCxk0RyoCbcD2</w:t>
      </w:r>
    </w:p>
    <w:p>
      <w:pPr>
        <w:pStyle w:val="PreformattedText"/>
        <w:bidi w:val="0"/>
        <w:spacing w:before="0" w:after="0"/>
        <w:jc w:val="left"/>
        <w:rPr/>
      </w:pPr>
      <w:r>
        <w:rPr/>
        <w:t>YbJtFpfFN7kDpOzGseo+FrXGrTwJ8welnOfN+78uwycjxXEE21RIvhXDRKLkRP3eEZMsBnK1wa06s1</w:t>
      </w:r>
    </w:p>
    <w:p>
      <w:pPr>
        <w:pStyle w:val="PreformattedText"/>
        <w:bidi w:val="0"/>
        <w:spacing w:before="0" w:after="0"/>
        <w:jc w:val="left"/>
        <w:rPr/>
      </w:pPr>
      <w:r>
        <w:rPr/>
        <w:t>2P1LicVsau3ftLalC3bw2IWxm5Y46ilrKzI1dIBVVjBpjTQZipieRXmCLNK5HPPJ1fbLaW1ve7httk</w:t>
      </w:r>
    </w:p>
    <w:p>
      <w:pPr>
        <w:pStyle w:val="PreformattedText"/>
        <w:bidi w:val="0"/>
        <w:spacing w:before="0" w:after="0"/>
        <w:jc w:val="left"/>
        <w:rPr/>
      </w:pPr>
      <w:r>
        <w:rPr/>
        <w:t>g3poSBIB3aqcR6HoM8uc8bnd7jy9sHM++Tyclx3iM8DMfC0g8GAoSvrWtB1B2f1Xid67dxH+jbdW5t</w:t>
      </w:r>
    </w:p>
    <w:p>
      <w:pPr>
        <w:pStyle w:val="PreformattedText"/>
        <w:bidi w:val="0"/>
        <w:spacing w:before="0" w:after="0"/>
        <w:jc w:val="left"/>
        <w:rPr/>
      </w:pPr>
      <w:r>
        <w:rPr/>
        <w:t>tZGWhj253pTbpbcUOQ3DG8lNlK7HVcGQgDUuRIgmpopaZrxROo4LH2TbNsFjLZrJaPMJJE03OssWY8</w:t>
      </w:r>
    </w:p>
    <w:p>
      <w:pPr>
        <w:pStyle w:val="PreformattedText"/>
        <w:bidi w:val="0"/>
        <w:spacing w:before="0" w:after="0"/>
        <w:jc w:val="left"/>
        <w:rPr/>
      </w:pPr>
      <w:r>
        <w:rPr/>
        <w:t>WBrwNa8PLod89+6O/wAG9m3v4LKSztpWbb/AjREhQ4TQVFaAU+Kp8+lDtHFDCDtrffVeyJdvbVraek</w:t>
      </w:r>
    </w:p>
    <w:p>
      <w:pPr>
        <w:pStyle w:val="PreformattedText"/>
        <w:bidi w:val="0"/>
        <w:spacing w:before="0" w:after="0"/>
        <w:jc w:val="left"/>
        <w:rPr/>
      </w:pPr>
      <w:r>
        <w:rPr/>
        <w:t>xWyNk1jw41MxuPB08tNkNwY/GJU14xa1MhCxtIyTSSRl3AB9mXL+12ttfbjPZWngbY+kInkSvxPpzS</w:t>
      </w:r>
    </w:p>
    <w:p>
      <w:pPr>
        <w:pStyle w:val="PreformattedText"/>
        <w:bidi w:val="0"/>
        <w:spacing w:before="0" w:after="0"/>
        <w:jc w:val="left"/>
        <w:rPr/>
      </w:pPr>
      <w:r>
        <w:rPr/>
        <w:t>v7Tx6CHuFzbfb3y7yzZ7rukt7zLEZJJZnrUI57Ig5oWC8fQcOgp7U04fr/ZtTnMVjquLCbgwlVlsBn</w:t>
      </w:r>
    </w:p>
    <w:p>
      <w:pPr>
        <w:pStyle w:val="PreformattedText"/>
        <w:bidi w:val="0"/>
        <w:spacing w:before="0" w:after="0"/>
        <w:jc w:val="left"/>
        <w:rPr/>
      </w:pPr>
      <w:r>
        <w:rPr/>
        <w:t>quASVFVuGSakq1hqa4ijrZcXkckZkidSshjOj8XMt9t4WjsSyK0KTglWpmtRivEgmtOg/yRur2Vxvm</w:t>
      </w:r>
    </w:p>
    <w:p>
      <w:pPr>
        <w:pStyle w:val="PreformattedText"/>
        <w:bidi w:val="0"/>
        <w:spacing w:before="0" w:after="0"/>
        <w:jc w:val="left"/>
        <w:rPr/>
      </w:pPr>
      <w:r>
        <w:rPr/>
        <w:t>JPqZrFlV0/AVIYlqcFIFCegp2LtqTB5zObcwZhqqDb269n4LK109VTDKVCUNLks/W7kyEVNZKSR6mr</w:t>
      </w:r>
    </w:p>
    <w:p>
      <w:pPr>
        <w:pStyle w:val="PreformattedText"/>
        <w:bidi w:val="0"/>
        <w:spacing w:before="0" w:after="0"/>
        <w:jc w:val="left"/>
        <w:rPr/>
      </w:pPr>
      <w:r>
        <w:rPr/>
        <w:t>p4YYJAZZKePWTpKgJLCyjt57xIlAiGlf6ROSSf20HSjdd5ur7b9re9mZ5QzvU10hSQAq/sqfmerJv5</w:t>
      </w:r>
    </w:p>
    <w:p>
      <w:pPr>
        <w:pStyle w:val="PreformattedText"/>
        <w:bidi w:val="0"/>
        <w:spacing w:before="0" w:after="0"/>
        <w:jc w:val="left"/>
        <w:rPr/>
      </w:pPr>
      <w:r>
        <w:rPr/>
        <w:t>cG+cb0f8hOvN4SVFfS6t1y7f3FA81W9HT7W3VVnaGbx8sNTK8OgZOcZKmiViytHq4Bt7D95s0LWV4i</w:t>
      </w:r>
    </w:p>
    <w:p>
      <w:pPr>
        <w:pStyle w:val="PreformattedText"/>
        <w:bidi w:val="0"/>
        <w:spacing w:before="0" w:after="0"/>
        <w:jc w:val="left"/>
        <w:rPr/>
      </w:pPr>
      <w:r>
        <w:rPr/>
        <w:t>KfE0sRngQa/wCz0JNx5klu1so5JP0xIpwOI00/y0J63Mpl8bMhN9DOCfpcgkXA/F/ca9LuoE/6F450</w:t>
      </w:r>
    </w:p>
    <w:p>
      <w:pPr>
        <w:pStyle w:val="PreformattedText"/>
        <w:bidi w:val="0"/>
        <w:spacing w:before="0" w:after="0"/>
        <w:jc w:val="left"/>
        <w:rPr/>
      </w:pPr>
      <w:r>
        <w:rPr/>
        <w:t>/T6Ecn6H+vvR8urr01fn/X/3n/invVT05/g6zjkfnV/rg/Xi/wDQ+/HrX+DrHIL/AI/1vxc+/dWBp1</w:t>
      </w:r>
    </w:p>
    <w:p>
      <w:pPr>
        <w:pStyle w:val="PreformattedText"/>
        <w:bidi w:val="0"/>
        <w:spacing w:before="0" w:after="0"/>
        <w:jc w:val="left"/>
        <w:rPr/>
      </w:pPr>
      <w:r>
        <w:rPr/>
        <w:t>xQ/wCB/rzx9fpz/r+9dexQ9SV9Qt/he5/23/E+/da64tf8X/H1/wBfk8fj37r3XEjgj/H8/wC8f7A+</w:t>
      </w:r>
    </w:p>
    <w:p>
      <w:pPr>
        <w:pStyle w:val="PreformattedText"/>
        <w:bidi w:val="0"/>
        <w:spacing w:before="0" w:after="0"/>
        <w:jc w:val="left"/>
        <w:rPr/>
      </w:pPr>
      <w:r>
        <w:rPr/>
        <w:t>99e6RG6MeSq10S/uwMHBFr2X6g/7SfoPfgQvDpxRqHTvt7LJW00fPqA0sDbgqtj9L259++fVGGcDHS</w:t>
      </w:r>
    </w:p>
    <w:p>
      <w:pPr>
        <w:pStyle w:val="PreformattedText"/>
        <w:bidi w:val="0"/>
        <w:spacing w:before="0" w:after="0"/>
        <w:jc w:val="left"/>
        <w:rPr/>
      </w:pPr>
      <w:r>
        <w:rPr/>
        <w:t>hlt42HH0/N/wA3v/vHvx6pTPRYu8okqdt5OJxqBp5eADzeMekm/wBefr7o66hTpXG2khqZ60I/57+y</w:t>
      </w:r>
    </w:p>
    <w:p>
      <w:pPr>
        <w:pStyle w:val="PreformattedText"/>
        <w:bidi w:val="0"/>
        <w:spacing w:before="0" w:after="0"/>
        <w:jc w:val="left"/>
        <w:rPr/>
      </w:pPr>
      <w:r>
        <w:rPr/>
        <w:t>hiu3tibtTV4tx7Nlo2bReNp8TVPAkWu2lYmga7W9Wo8jn2b7KxUSxeVK9J94/VFs+KCv8vLrX+mQpG</w:t>
      </w:r>
    </w:p>
    <w:p>
      <w:pPr>
        <w:pStyle w:val="PreformattedText"/>
        <w:bidi w:val="0"/>
        <w:spacing w:before="0" w:after="0"/>
        <w:jc w:val="left"/>
        <w:rPr/>
      </w:pPr>
      <w:r>
        <w:rPr/>
        <w:t>v6lZow8aqoEg1yW4uVRAxX6W9nw+3oifrqS6Sxl9ZLJqIClo43dtJSS99OojVcXJtb24KdMnjw6zRA</w:t>
      </w:r>
    </w:p>
    <w:p>
      <w:pPr>
        <w:pStyle w:val="PreformattedText"/>
        <w:bidi w:val="0"/>
        <w:spacing w:before="0" w:after="0"/>
        <w:jc w:val="left"/>
        <w:rPr/>
      </w:pPr>
      <w:r>
        <w:rPr/>
        <w:t>AgRlhqusUiAOr2OmSwdbh7mxJNlA/wBf3brR6dYZJLslo2YooV5AXB8bepGmOrQoLcgXLEX9uD+XVa</w:t>
      </w:r>
    </w:p>
    <w:p>
      <w:pPr>
        <w:pStyle w:val="PreformattedText"/>
        <w:bidi w:val="0"/>
        <w:spacing w:before="0" w:after="0"/>
        <w:jc w:val="left"/>
        <w:rPr/>
      </w:pPr>
      <w:r>
        <w:rPr/>
        <w:t>5x15wwtJGsYmc6T4Sqn9VmbSCVkUDgk2J/N/fut9R7+mSzBZFHk1sSGVXuAU0h7lh9PqVB/p73x60a</w:t>
      </w:r>
    </w:p>
    <w:p>
      <w:pPr>
        <w:pStyle w:val="PreformattedText"/>
        <w:bidi w:val="0"/>
        <w:spacing w:before="0" w:after="0"/>
        <w:jc w:val="left"/>
        <w:rPr/>
      </w:pPr>
      <w:r>
        <w:rPr/>
        <w:t>Ux02MiozAjgldTWuzqTqe/6gw1c6vo3vdPl1rh59dS6XdXZYIgp0RmNm12F9ZeMM2os7+mwvY/gc+9</w:t>
      </w:r>
    </w:p>
    <w:p>
      <w:pPr>
        <w:pStyle w:val="PreformattedText"/>
        <w:bidi w:val="0"/>
        <w:spacing w:before="0" w:after="0"/>
        <w:jc w:val="left"/>
        <w:rPr/>
      </w:pPr>
      <w:r>
        <w:rPr/>
        <w:t>U6sB1AjV9bKE4F/EVKrwNRIVFAtqubknke6EDz6sB5dQ5FBIlGhyZLyBylixYW+mpg0YtewPPB96p6</w:t>
      </w:r>
    </w:p>
    <w:p>
      <w:pPr>
        <w:pStyle w:val="PreformattedText"/>
        <w:bidi w:val="0"/>
        <w:spacing w:before="0" w:after="0"/>
        <w:jc w:val="left"/>
        <w:rPr/>
      </w:pPr>
      <w:r>
        <w:rPr/>
        <w:t>de66gBh1B0ZmazDU/oTUdJClRyf9tz9PfqU49aNT9nWYSAEa2WRzbxGXjTJqKK4PARlA/tfX6H378+</w:t>
      </w:r>
    </w:p>
    <w:p>
      <w:pPr>
        <w:pStyle w:val="PreformattedText"/>
        <w:bidi w:val="0"/>
        <w:spacing w:before="0" w:after="0"/>
        <w:jc w:val="left"/>
        <w:rPr/>
      </w:pPr>
      <w:r>
        <w:rPr/>
        <w:t>q+fU7SYlWWSJpBGruJGcG0jAnSArEkagbEiwvb28AR1Wp8+pdMGlHlcLqmlLqCChjHjUkazdgiqDb+</w:t>
      </w:r>
    </w:p>
    <w:p>
      <w:pPr>
        <w:pStyle w:val="PreformattedText"/>
        <w:bidi w:val="0"/>
        <w:spacing w:before="0" w:after="0"/>
        <w:jc w:val="left"/>
        <w:rPr/>
      </w:pPr>
      <w:r>
        <w:rPr/>
        <w:t>re7dWHl04JC+thpBbQkkXlF0VoiQw1yPYI2oavobnj37GOtEdORUuwsgHkYEu8hKp6f3CWI06G/2yH</w:t>
      </w:r>
    </w:p>
    <w:p>
      <w:pPr>
        <w:pStyle w:val="PreformattedText"/>
        <w:bidi w:val="0"/>
        <w:spacing w:before="0" w:after="0"/>
        <w:jc w:val="left"/>
        <w:rPr/>
      </w:pPr>
      <w:r>
        <w:rPr/>
        <w:t>8/j3vB6qacB1maN4wEjjjuX8YYy6oZnsXuy3uSVJ+t1P8Are9H1PHr1PLqIp/dQSBGSNjJq8R+pOgK</w:t>
      </w:r>
    </w:p>
    <w:p>
      <w:pPr>
        <w:pStyle w:val="PreformattedText"/>
        <w:bidi w:val="0"/>
        <w:spacing w:before="0" w:after="0"/>
        <w:jc w:val="left"/>
        <w:rPr/>
      </w:pPr>
      <w:r>
        <w:rPr/>
        <w:t>rqQoSP6i/pNh9fdet6eOeodVFHA5WFtamMRutjqkQr/qiAsjaifV9R/h+ddeNB1GX0NOAVtqDJDIAV</w:t>
      </w:r>
    </w:p>
    <w:p>
      <w:pPr>
        <w:pStyle w:val="PreformattedText"/>
        <w:bidi w:val="0"/>
        <w:spacing w:before="0" w:after="0"/>
        <w:jc w:val="left"/>
        <w:rPr/>
      </w:pPr>
      <w:r>
        <w:rPr/>
        <w:t>VxovYFr6SjW+pF/wDYe/H7Oq1r1gZQLKdaafSC50XCuXGnTymkf1vf3TrRGPl1y0qRzqLXEqgH1kLZ</w:t>
      </w:r>
    </w:p>
    <w:p>
      <w:pPr>
        <w:pStyle w:val="PreformattedText"/>
        <w:bidi w:val="0"/>
        <w:spacing w:before="0" w:after="0"/>
        <w:jc w:val="left"/>
        <w:rPr/>
      </w:pPr>
      <w:r>
        <w:rPr/>
        <w:t>FIFgCSCTYg6hz79THWq+h6zyvrSRNV5JBqUsDzdxdbvwRYC1+QfpwPez1avURvIvjT0hnYiQIGXVaw</w:t>
      </w:r>
    </w:p>
    <w:p>
      <w:pPr>
        <w:pStyle w:val="PreformattedText"/>
        <w:bidi w:val="0"/>
        <w:spacing w:before="0" w:after="0"/>
        <w:jc w:val="left"/>
        <w:rPr/>
      </w:pPr>
      <w:r>
        <w:rPr/>
        <w:t>SUsDxIV5v+bk+6iuMdeJGOuDRuG/1KiRtOmJSl2IALkBWCE/i5v9T+Pdh1UjPU2mVBdvIoijZdfjR1</w:t>
      </w:r>
    </w:p>
    <w:p>
      <w:pPr>
        <w:pStyle w:val="PreformattedText"/>
        <w:bidi w:val="0"/>
        <w:spacing w:before="0" w:after="0"/>
        <w:jc w:val="left"/>
        <w:rPr/>
      </w:pPr>
      <w:r>
        <w:rPr/>
        <w:t>QkMNSu7C2rmwX8e9ivnx6r8unyDSV9ReNTqZHWw1B9QZWjJZRZSLX/4r7sPTrw/l1xWTTJJ6XC6gSz</w:t>
      </w:r>
    </w:p>
    <w:p>
      <w:pPr>
        <w:pStyle w:val="PreformattedText"/>
        <w:bidi w:val="0"/>
        <w:spacing w:before="0" w:after="0"/>
        <w:jc w:val="left"/>
        <w:rPr/>
      </w:pPr>
      <w:r>
        <w:rPr/>
        <w:t>OWe2oD9sMbBGPJ/Nv6j3rrf2dZVHkUsZEYI5ZbNZBIf0+Vipcni/HHupr1v/D1wKqJDombwWSw0qoL</w:t>
      </w:r>
    </w:p>
    <w:p>
      <w:pPr>
        <w:pStyle w:val="PreformattedText"/>
        <w:bidi w:val="0"/>
        <w:spacing w:before="0" w:after="0"/>
        <w:jc w:val="left"/>
        <w:rPr/>
      </w:pPr>
      <w:r>
        <w:rPr/>
        <w:t>udMiqSPoCx4Jt+fx7rnrZFeHU5Ii5QXaOQGNVWMhRI0cnpLBhw3PLfke/CnTJxXou1GstT2RuVxw65</w:t>
      </w:r>
    </w:p>
    <w:p>
      <w:pPr>
        <w:pStyle w:val="PreformattedText"/>
        <w:bidi w:val="0"/>
        <w:spacing w:before="0" w:after="0"/>
        <w:jc w:val="left"/>
        <w:rPr/>
      </w:pPr>
      <w:r>
        <w:rPr/>
        <w:t>OQsAQqaFA1RhltclRbjn2Wxn/Gpj8+nXFAp6F3IkfakDReOK6liApUhbRlyW0WK2N739qZBTJHTYOC</w:t>
      </w:r>
    </w:p>
    <w:p>
      <w:pPr>
        <w:pStyle w:val="PreformattedText"/>
        <w:bidi w:val="0"/>
        <w:spacing w:before="0" w:after="0"/>
        <w:jc w:val="left"/>
        <w:rPr/>
      </w:pPr>
      <w:r>
        <w:rPr/>
        <w:t>egX3Esn3ccjJZHGlVBuNUYCtb/Y8/gtb/D2V3Px1HDr1CaY622/+Eqm66Y4/5z9fvIBXPVdMb+hpS6</w:t>
      </w:r>
    </w:p>
    <w:p>
      <w:pPr>
        <w:pStyle w:val="PreformattedText"/>
        <w:bidi w:val="0"/>
        <w:spacing w:before="0" w:after="0"/>
        <w:jc w:val="left"/>
        <w:rPr/>
      </w:pPr>
      <w:r>
        <w:rPr/>
        <w:t>gtQLFuTa00qx/V9FQyK5FgoYe0rHAx0stvMedB1tf5AG7/AJ/1J5Iutr25GkH6f4D6e0snp0ZJwHSH</w:t>
      </w:r>
    </w:p>
    <w:p>
      <w:pPr>
        <w:pStyle w:val="PreformattedText"/>
        <w:bidi w:val="0"/>
        <w:spacing w:before="0" w:after="0"/>
        <w:jc w:val="left"/>
        <w:rPr/>
      </w:pPr>
      <w:r>
        <w:rPr/>
        <w:t>q+WPBvc2H1Kgm4B/oAR9L3+ntN59PDqOQLfUWBuOL3BAJAP0vq9+/wAPW/Xrr6HkXupIAFiQOLn1G5</w:t>
      </w:r>
    </w:p>
    <w:p>
      <w:pPr>
        <w:pStyle w:val="PreformattedText"/>
        <w:bidi w:val="0"/>
        <w:spacing w:before="0" w:after="0"/>
        <w:jc w:val="left"/>
        <w:rPr/>
      </w:pPr>
      <w:r>
        <w:rPr/>
        <w:t>JHPvf+HrYoSKddAfSzXuP0/gE8g/g2J4P9D799vXs9drc8fUgEBbE39PIBHK3B/wBiLf7Hx68ePXjY</w:t>
      </w:r>
    </w:p>
    <w:p>
      <w:pPr>
        <w:pStyle w:val="PreformattedText"/>
        <w:bidi w:val="0"/>
        <w:spacing w:before="0" w:after="0"/>
        <w:jc w:val="left"/>
        <w:rPr/>
      </w:pPr>
      <w:r>
        <w:rPr/>
        <w:t>35v+GI4JUC/4HBB+pv70etcMefXHhgeFBBA5+tv6c8/Ucf09+znrfl16/wDReAP18HSLEK1+D6v9b6</w:t>
      </w:r>
    </w:p>
    <w:p>
      <w:pPr>
        <w:pStyle w:val="PreformattedText"/>
        <w:bidi w:val="0"/>
        <w:spacing w:before="0" w:after="0"/>
        <w:jc w:val="left"/>
        <w:rPr/>
      </w:pPr>
      <w:r>
        <w:rPr/>
        <w:t>/X37r3XYNwLAWAAJ9Rvbn1Hj/XI/2Pv3pXr3XVhYWsSeSWsbOeAVYW5I/pwPfs1699vXH/AF+SVAIK</w:t>
      </w:r>
    </w:p>
    <w:p>
      <w:pPr>
        <w:pStyle w:val="PreformattedText"/>
        <w:bidi w:val="0"/>
        <w:spacing w:before="0" w:after="0"/>
        <w:jc w:val="left"/>
        <w:rPr/>
      </w:pPr>
      <w:r>
        <w:rPr/>
        <w:t>8qQBa/8Ajzz+effut/4OvW/I5LCxvf6mwA1fU3B/HJt79/h61mvXC5/pb/AgEkC4BP1P6Tz/AFHvX+</w:t>
      </w:r>
    </w:p>
    <w:p>
      <w:pPr>
        <w:pStyle w:val="PreformattedText"/>
        <w:bidi w:val="0"/>
        <w:spacing w:before="0" w:after="0"/>
        <w:jc w:val="left"/>
        <w:rPr/>
      </w:pPr>
      <w:r>
        <w:rPr/>
        <w:t>DrfXA/i+o3+vpJPHKE8DTa1x9ePfutfLrxAvpAK3/HPC/055LLc8+9evW/8PXEAf2f8ALG35tyf9Yf</w:t>
      </w:r>
    </w:p>
    <w:p>
      <w:pPr>
        <w:pStyle w:val="PreformattedText"/>
        <w:bidi w:val="0"/>
        <w:spacing w:before="0" w:after="0"/>
        <w:jc w:val="left"/>
        <w:rPr/>
      </w:pPr>
      <w:r>
        <w:rPr/>
        <w:t>W/49+6910CR+GJ+iXNtX4Jvf8cf1B49+/wAHXuujcAEFlvcc2BNxdjbkkWBsQfr78etZ6//Qvq6z4w</w:t>
      </w:r>
    </w:p>
    <w:p>
      <w:pPr>
        <w:pStyle w:val="PreformattedText"/>
        <w:bidi w:val="0"/>
        <w:spacing w:before="0" w:after="0"/>
        <w:jc w:val="left"/>
        <w:rPr/>
      </w:pPr>
      <w:r>
        <w:rPr/>
        <w:t>1KQP8AdMYuVsBqANwwIuVP+uLeziTCjohI7j9vQxROSoubg8hyLNc2I+nAJ5ub2/pf2k8+r+Qp04Rf</w:t>
      </w:r>
    </w:p>
    <w:p>
      <w:pPr>
        <w:pStyle w:val="PreformattedText"/>
        <w:bidi w:val="0"/>
        <w:spacing w:before="0" w:after="0"/>
        <w:jc w:val="left"/>
        <w:rPr/>
      </w:pPr>
      <w:r>
        <w:rPr/>
        <w:t>6/NtQ4vcDnT+bFf6f4+99aoTTqWtjYcWA4AvpCi5ANzb8n37/D1s068BxdQLDTq4JFjxZR+r9P1PNv</w:t>
      </w:r>
    </w:p>
    <w:p>
      <w:pPr>
        <w:pStyle w:val="PreformattedText"/>
        <w:bidi w:val="0"/>
        <w:spacing w:before="0" w:after="0"/>
        <w:jc w:val="left"/>
        <w:rPr/>
      </w:pPr>
      <w:r>
        <w:rPr/>
        <w:t>e+tdSFNtItbkrqtcH/AGP5Kr9R+PfsevXvz6zqP6/SxtxZRcf4XI4H0v7sOtcOsgN7WHAFifqQpIN/</w:t>
      </w:r>
    </w:p>
    <w:p>
      <w:pPr>
        <w:pStyle w:val="PreformattedText"/>
        <w:bidi w:val="0"/>
        <w:spacing w:before="0" w:after="0"/>
        <w:jc w:val="left"/>
        <w:rPr/>
      </w:pPr>
      <w:r>
        <w:rPr/>
        <w:t>qPT9P+I979PXr3WbVyB9Pr/hwfypt9bD8j8+/de9a8Otbf8A4Uv/ACjTrP4qdefFvEmQ5/5MbnbcO6</w:t>
      </w:r>
    </w:p>
    <w:p>
      <w:pPr>
        <w:pStyle w:val="PreformattedText"/>
        <w:bidi w:val="0"/>
        <w:spacing w:before="0" w:after="0"/>
        <w:jc w:val="left"/>
        <w:rPr/>
      </w:pPr>
      <w:r>
        <w:rPr/>
        <w:t>J4anQ+N616zrqWsenkhjcPN/eXc08EGhxo8VO7cke6Hiop1sGgNDmn8utFqd43DMwIIe0NiGAB/Uzk</w:t>
      </w:r>
    </w:p>
    <w:p>
      <w:pPr>
        <w:pStyle w:val="PreformattedText"/>
        <w:bidi w:val="0"/>
        <w:spacing w:before="0" w:after="0"/>
        <w:jc w:val="left"/>
        <w:rPr/>
      </w:pPr>
      <w:r>
        <w:rPr/>
        <w:t>WZif98fe+ml8qHHWCRPCDqDEqRpJZVa/14AJ+h+o592HHrdfTrChV2QnSAWLWIZhYG5a5sQR+b/X6j</w:t>
      </w:r>
    </w:p>
    <w:p>
      <w:pPr>
        <w:pStyle w:val="PreformattedText"/>
        <w:bidi w:val="0"/>
        <w:spacing w:before="0" w:after="0"/>
        <w:jc w:val="left"/>
        <w:rPr/>
      </w:pPr>
      <w:r>
        <w:rPr/>
        <w:t>3YeXVvs6zO7sFZSQDcElV5Dfp4uVJb/Xv7v1vy6xfpRU5a7foJHosP1FdJbV/hf375dWyeveosQWX0</w:t>
      </w:r>
    </w:p>
    <w:p>
      <w:pPr>
        <w:pStyle w:val="PreformattedText"/>
        <w:bidi w:val="0"/>
        <w:spacing w:before="0" w:after="0"/>
        <w:jc w:val="left"/>
        <w:rPr/>
      </w:pPr>
      <w:r>
        <w:rPr/>
        <w:t>D06idIPAIP1uwH1H597HXgOpaB3UBAC2g67PZj9R+0X9JJFyR9QPp7txwOvcB8unaljMalmBRtOl/w</w:t>
      </w:r>
    </w:p>
    <w:p>
      <w:pPr>
        <w:pStyle w:val="PreformattedText"/>
        <w:bidi w:val="0"/>
        <w:spacing w:before="0" w:after="0"/>
        <w:jc w:val="left"/>
        <w:rPr/>
      </w:pPr>
      <w:r>
        <w:rPr/>
        <w:t>Asupbosa3Di6kBm/p7UJj7emzx6daDxxvezEFl0p6ZFvyEBKgR6mP0BsAB/sfbyeeeq8enYrpU6ri7</w:t>
      </w:r>
    </w:p>
    <w:p>
      <w:pPr>
        <w:pStyle w:val="PreformattedText"/>
        <w:bidi w:val="0"/>
        <w:spacing w:before="0" w:after="0"/>
        <w:jc w:val="left"/>
        <w:rPr/>
      </w:pPr>
      <w:r>
        <w:rPr/>
        <w:t>DUzsPK91DoQwBa6tyB+Pzzx7v9vXvl1PTyhdTiUL60WOXSixsVuQNHF5BdgOPV7cFfPrZPUaqpUSKa</w:t>
      </w:r>
    </w:p>
    <w:p>
      <w:pPr>
        <w:pStyle w:val="PreformattedText"/>
        <w:bidi w:val="0"/>
        <w:spacing w:before="0" w:after="0"/>
        <w:jc w:val="left"/>
        <w:rPr/>
      </w:pPr>
      <w:r>
        <w:rPr/>
        <w:t>NrKZCCUjY8myi4NzewHI4DMeffm4MKZ6oH0sCOkFJH9pWSRMXKlSJ9AcGLiymRWNwBex4tY8Xt7RkF</w:t>
      </w:r>
    </w:p>
    <w:p>
      <w:pPr>
        <w:pStyle w:val="PreformattedText"/>
        <w:bidi w:val="0"/>
        <w:spacing w:before="0" w:after="0"/>
        <w:jc w:val="left"/>
        <w:rPr/>
      </w:pPr>
      <w:r>
        <w:rPr/>
        <w:t>Xp5dPghl1Dp+oz6fGGHjiVVQNpCOGsSXPAsSODckf0t7fHpXqoFT04RRx6iJGOnSL6ygYBZGHIZACp</w:t>
      </w:r>
    </w:p>
    <w:p>
      <w:pPr>
        <w:pStyle w:val="PreformattedText"/>
        <w:bidi w:val="0"/>
        <w:spacing w:before="0" w:after="0"/>
        <w:jc w:val="left"/>
        <w:rPr/>
      </w:pPr>
      <w:r>
        <w:rPr/>
        <w:t>Ng36Abce7hevUHpnqWsUQaNQ8YYkKFKn1uVGozFnIQHgCwsDYe9hc0PWvyz1JWFFESwsrOhZdCIxsT</w:t>
      </w:r>
    </w:p>
    <w:p>
      <w:pPr>
        <w:pStyle w:val="PreformattedText"/>
        <w:bidi w:val="0"/>
        <w:spacing w:before="0" w:after="0"/>
        <w:jc w:val="left"/>
        <w:rPr/>
      </w:pPr>
      <w:r>
        <w:rPr/>
        <w:t>rsGOkqVaQcMP9v7vQdep889ZkgiWKFvHeZpNKhQZS84GizpZhIA7cfq0/Qm/Pvfy8+rgDzPUiGPWSA</w:t>
      </w:r>
    </w:p>
    <w:p>
      <w:pPr>
        <w:pStyle w:val="PreformattedText"/>
        <w:bidi w:val="0"/>
        <w:spacing w:before="0" w:after="0"/>
        <w:jc w:val="left"/>
        <w:rPr/>
      </w:pPr>
      <w:r>
        <w:rPr/>
        <w:t>NWghHb0oj8txKyS2IX82uBb8m/v3VqA8OvIrKXLQKJF5MzvpjP9krYModRLzYKbfU397p02eOFPXAQ</w:t>
      </w:r>
    </w:p>
    <w:p>
      <w:pPr>
        <w:pStyle w:val="PreformattedText"/>
        <w:bidi w:val="0"/>
        <w:spacing w:before="0" w:after="0"/>
        <w:jc w:val="left"/>
        <w:rPr/>
      </w:pPr>
      <w:r>
        <w:rPr/>
        <w:t>y6vSnqlkXUq3ZkeO41FbBFBt9L8/4fT3sfLrWBjrmoRALcPfUVmCusulj6HGuyhri3pABtb3vrWc8K</w:t>
      </w:r>
    </w:p>
    <w:p>
      <w:pPr>
        <w:pStyle w:val="PreformattedText"/>
        <w:bidi w:val="0"/>
        <w:spacing w:before="0" w:after="0"/>
        <w:jc w:val="left"/>
        <w:rPr/>
      </w:pPr>
      <w:r>
        <w:rPr/>
        <w:t>dep1MiAXfQp/fYhgHjZrWD2AJj4JHJ/wAPr7rmoz1YeXXNin7lgLEXRCgUp4XPjYM5Ujy2/ULXfi35</w:t>
      </w:r>
    </w:p>
    <w:p>
      <w:pPr>
        <w:pStyle w:val="PreformattedText"/>
        <w:bidi w:val="0"/>
        <w:spacing w:before="0" w:after="0"/>
        <w:jc w:val="left"/>
        <w:rPr/>
      </w:pPr>
      <w:r>
        <w:rPr/>
        <w:t>97HzHW+PXZJKq4ZjHcvZpEZGcKNIS41ubj1DRbi44+m9J49ex14iMPHIz6mFj4yWQRnTyGuG5vZgCA</w:t>
      </w:r>
    </w:p>
    <w:p>
      <w:pPr>
        <w:pStyle w:val="PreformattedText"/>
        <w:bidi w:val="0"/>
        <w:spacing w:before="0" w:after="0"/>
        <w:jc w:val="left"/>
        <w:rPr/>
      </w:pPr>
      <w:r>
        <w:rPr/>
        <w:t>Lj/DnekdarXrzxavqPJISt2uReRLAl4ygFlS3B/bFuD73QefXiuOsTWQNZfUX0M0baUAc2RbBFjQA8</w:t>
      </w:r>
    </w:p>
    <w:p>
      <w:pPr>
        <w:pStyle w:val="PreformattedText"/>
        <w:bidi w:val="0"/>
        <w:spacing w:before="0" w:after="0"/>
        <w:jc w:val="left"/>
        <w:rPr/>
      </w:pPr>
      <w:r>
        <w:rPr/>
        <w:t>nnk+9GnDrXr1laNbxMImZGjNi91jCMdF9ChLWkJ+p5P4P59X5dOgV8uu2jDqERU/TpClQ3jmPpJYC8</w:t>
      </w:r>
    </w:p>
    <w:p>
      <w:pPr>
        <w:pStyle w:val="PreformattedText"/>
        <w:bidi w:val="0"/>
        <w:spacing w:before="0" w:after="0"/>
        <w:jc w:val="left"/>
        <w:rPr/>
      </w:pPr>
      <w:r>
        <w:rPr/>
        <w:t>ep4gPVY6RzYW9+8+qlB1k0jw07RuGBu4WUsI44jIEMiOoZCVK/1AFvz+N0r036jy65mNUmk0PoSRbF</w:t>
      </w:r>
    </w:p>
    <w:p>
      <w:pPr>
        <w:pStyle w:val="PreformattedText"/>
        <w:bidi w:val="0"/>
        <w:spacing w:before="0" w:after="0"/>
        <w:jc w:val="left"/>
        <w:rPr/>
      </w:pPr>
      <w:r>
        <w:rPr/>
        <w:t>iDYgSavJE1wPqSACnF729+HH59W8sdcoox5VLhdL8SIzCO6lborMC2suADp+pv8AT6k269Xh1naNdc</w:t>
      </w:r>
    </w:p>
    <w:p>
      <w:pPr>
        <w:pStyle w:val="PreformattedText"/>
        <w:bidi w:val="0"/>
        <w:spacing w:before="0" w:after="0"/>
        <w:jc w:val="left"/>
        <w:rPr/>
      </w:pPr>
      <w:r>
        <w:rPr/>
        <w:t>wkQI/h1FUA0aLHQWVQV8jFeP8AYG359+IHVh6dYDGPEsgKMrFPExBccAByQCRIdIBN1ANj9PdCCft6</w:t>
      </w:r>
    </w:p>
    <w:p>
      <w:pPr>
        <w:pStyle w:val="PreformattedText"/>
        <w:bidi w:val="0"/>
        <w:spacing w:before="0" w:after="0"/>
        <w:jc w:val="left"/>
        <w:rPr/>
      </w:pPr>
      <w:r>
        <w:rPr/>
        <w:t>35ceuOgFzIAFUM2kBgXYEnxQHSF0ogBJvYH/AA9+oePXgc16xvCZImU3sZDZlQWNxrDhm0lyCvIAII</w:t>
      </w:r>
    </w:p>
    <w:p>
      <w:pPr>
        <w:pStyle w:val="PreformattedText"/>
        <w:bidi w:val="0"/>
        <w:spacing w:before="0" w:after="0"/>
        <w:jc w:val="left"/>
        <w:rPr/>
      </w:pPr>
      <w:r>
        <w:rPr/>
        <w:t>HHHvwwetHNeg23dTz4+opczTqGmpJAXKg6HjNyAtri3jJ9N+b/AOHCK8BjaOdRkcenI+BRlGnpY0UU</w:t>
      </w:r>
    </w:p>
    <w:p>
      <w:pPr>
        <w:pStyle w:val="PreformattedText"/>
        <w:bidi w:val="0"/>
        <w:spacing w:before="0" w:after="0"/>
        <w:jc w:val="left"/>
        <w:rPr/>
      </w:pPr>
      <w:r>
        <w:rPr/>
        <w:t>NRQw5RRG0U8Qk/bYKitIos0ha4dgBcrbUSOTb2rQ61VhwI6YNK0pQ9SqR443C0v7rFgCzopV0ewLsj</w:t>
      </w:r>
    </w:p>
    <w:p>
      <w:pPr>
        <w:pStyle w:val="PreformattedText"/>
        <w:bidi w:val="0"/>
        <w:spacing w:before="0" w:after="0"/>
        <w:jc w:val="left"/>
        <w:rPr/>
      </w:pPr>
      <w:r>
        <w:rPr/>
        <w:t>BkKK51DgAAjk+7Z6uo08Bnp1jUI7+SYAam4CM6sApIAIa+osDa17Wv9Pex6Hh1Yk8B04Kiq5U6m1X0</w:t>
      </w:r>
    </w:p>
    <w:p>
      <w:pPr>
        <w:pStyle w:val="PreformattedText"/>
        <w:bidi w:val="0"/>
        <w:spacing w:before="0" w:after="0"/>
        <w:jc w:val="left"/>
        <w:rPr/>
      </w:pPr>
      <w:r>
        <w:rPr/>
        <w:t>EKQWWYatcrAiRkFrkgav6ce3etdZB/ZTSroCLuD4SAXAA/R6oyWC2vq5ufeiR6da+zrn+8CsYskYZj</w:t>
      </w:r>
    </w:p>
    <w:p>
      <w:pPr>
        <w:pStyle w:val="PreformattedText"/>
        <w:bidi w:val="0"/>
        <w:spacing w:before="0" w:after="0"/>
        <w:jc w:val="left"/>
        <w:rPr/>
      </w:pPr>
      <w:r>
        <w:rPr/>
        <w:t>LpW7ORcMkSuwQpG4/WCFt/X3Xz63ny6gVPj0K7FGlW8YUy6NALatayupDTXN/obj6W97B69X16xXaT</w:t>
      </w:r>
    </w:p>
    <w:p>
      <w:pPr>
        <w:pStyle w:val="PreformattedText"/>
        <w:bidi w:val="0"/>
        <w:spacing w:before="0" w:after="0"/>
        <w:jc w:val="left"/>
        <w:rPr/>
      </w:pPr>
      <w:r>
        <w:rPr/>
        <w:t>xkBI0PDERaVbgq5H6ncNyWFrm3qsPdSevdY1XkOAXJEjeViRoReC7KCoPo/pb0/T22fl1sVr10rFrW</w:t>
      </w:r>
    </w:p>
    <w:p>
      <w:pPr>
        <w:pStyle w:val="PreformattedText"/>
        <w:bidi w:val="0"/>
        <w:spacing w:before="0" w:after="0"/>
        <w:jc w:val="left"/>
        <w:rPr/>
      </w:pPr>
      <w:r>
        <w:rPr/>
        <w:t>/d0pHZbCNfEHuQrE2XXe9yCSP8D79nqw4dcTKARZpLkun7TlbqWVdQUgGVR/ZF+D/j78D8+tfZ1FmJ</w:t>
      </w:r>
    </w:p>
    <w:p>
      <w:pPr>
        <w:pStyle w:val="PreformattedText"/>
        <w:bidi w:val="0"/>
        <w:spacing w:before="0" w:after="0"/>
        <w:jc w:val="left"/>
        <w:rPr/>
      </w:pPr>
      <w:r>
        <w:rPr/>
        <w:t>U6daNqJQXYgL4yWR+VsrKfqf1f096Ir14HiOoZVpST6S5XTGH8a20WBLtpZhoUXFzcAn8n3Ujp0CvU</w:t>
      </w:r>
    </w:p>
    <w:p>
      <w:pPr>
        <w:pStyle w:val="PreformattedText"/>
        <w:bidi w:val="0"/>
        <w:spacing w:before="0" w:after="0"/>
        <w:jc w:val="left"/>
        <w:rPr/>
      </w:pPr>
      <w:r>
        <w:rPr/>
        <w:t>GyWCozl0EmtNKhFkF2DJMoP6ltrAtz+b290JH59eI9esYUqxb9M2lSbLphIN2ZvGxFwjEjTwAT/W/u</w:t>
      </w:r>
    </w:p>
    <w:p>
      <w:pPr>
        <w:pStyle w:val="PreformattedText"/>
        <w:bidi w:val="0"/>
        <w:spacing w:before="0" w:after="0"/>
        <w:jc w:val="left"/>
        <w:rPr/>
      </w:pPr>
      <w:r>
        <w:rPr/>
        <w:t>npnPTdM8OnikeEBVMayyiXxpovEupbOJkXnUUvpBXgH6+3VNRx6sKDj0r6Eu7rpWMgSgXLKw1qhuLs</w:t>
      </w:r>
    </w:p>
    <w:p>
      <w:pPr>
        <w:pStyle w:val="PreformattedText"/>
        <w:bidi w:val="0"/>
        <w:spacing w:before="0" w:after="0"/>
        <w:jc w:val="left"/>
        <w:rPr/>
      </w:pPr>
      <w:r>
        <w:rPr/>
        <w:t>wbhiSQtgo+lz7uBU9eBArQY6XmFqIonRFKX1qsRV7SNY6iJFFo4iZrkhjcj2+gp1onVkHrYB/kEd2L</w:t>
      </w:r>
    </w:p>
    <w:p>
      <w:pPr>
        <w:pStyle w:val="PreformattedText"/>
        <w:bidi w:val="0"/>
        <w:spacing w:before="0" w:after="0"/>
        <w:jc w:val="left"/>
        <w:rPr/>
      </w:pPr>
      <w:r>
        <w:rPr/>
        <w:t>1n/ME62wdZWRUeF7r2jvLqjIJLM2mpy9Vj/7x7Wjb0iNZnzGFIAY6i8lhe/tPfRCSzuF01alR9oz1a</w:t>
      </w:r>
    </w:p>
    <w:p>
      <w:pPr>
        <w:pStyle w:val="PreformattedText"/>
        <w:bidi w:val="0"/>
        <w:spacing w:before="0" w:after="0"/>
        <w:jc w:val="left"/>
        <w:rPr/>
      </w:pPr>
      <w:r>
        <w:rPr/>
        <w:t>FvDu7SUtSpKn8+H8+t+amrSkjWPpLKhuQPSPqCv4a35/w9g89CHqBWSmRpCbGK9rcgoNVi3pNhpv8A</w:t>
      </w:r>
    </w:p>
    <w:p>
      <w:pPr>
        <w:pStyle w:val="PreformattedText"/>
        <w:bidi w:val="0"/>
        <w:spacing w:before="0" w:after="0"/>
        <w:jc w:val="left"/>
        <w:rPr/>
      </w:pPr>
      <w:r>
        <w:rPr/>
        <w:t>T3UenTi8AK9NdLS+eV4ksYonLEDSQbsGDkj6+rkj3o+vV69CHiMcSEkcclhrK82FyV/1gwb8c+9E1o</w:t>
      </w:r>
    </w:p>
    <w:p>
      <w:pPr>
        <w:pStyle w:val="PreformattedText"/>
        <w:bidi w:val="0"/>
        <w:spacing w:before="0" w:after="0"/>
        <w:jc w:val="left"/>
        <w:rPr/>
      </w:pPr>
      <w:r>
        <w:rPr/>
        <w:t>Om/wAul/BBZA1hYfpW172Itx+L+/eXTVafZ06KOB/vuT+P9f34dVPHrvVY2/33+xHvfHh1rprq2spN</w:t>
      </w:r>
    </w:p>
    <w:p>
      <w:pPr>
        <w:pStyle w:val="PreformattedText"/>
        <w:bidi w:val="0"/>
        <w:spacing w:before="0" w:after="0"/>
        <w:jc w:val="left"/>
        <w:rPr/>
      </w:pPr>
      <w:r>
        <w:rPr/>
        <w:t>7m9iRx/j+fz70TxHV+Bx0gM5J6GsCf7PH1uRfg3N/wDY+9+XWwK+fRZN8SraRm1A6/oRf9IJJI44/w</w:t>
      </w:r>
    </w:p>
    <w:p>
      <w:pPr>
        <w:pStyle w:val="PreformattedText"/>
        <w:bidi w:val="0"/>
        <w:spacing w:before="0" w:after="0"/>
        <w:jc w:val="left"/>
        <w:rPr/>
      </w:pPr>
      <w:r>
        <w:rPr/>
        <w:t>Bb22wBPSiM0FPLooW53aSsmQx/VndXUEKXJDKq/pJJI/PvSDJPSpn7CK9Ea+be5P7ufHDsyumg+7L4</w:t>
      </w:r>
    </w:p>
    <w:p>
      <w:pPr>
        <w:pStyle w:val="PreformattedText"/>
        <w:bidi w:val="0"/>
        <w:spacing w:before="0" w:after="0"/>
        <w:jc w:val="left"/>
        <w:rPr/>
      </w:pPr>
      <w:r>
        <w:rPr/>
        <w:t>SPHPQholFX/Eq2lo/thPKUhLOJTZSTqtb6+1tqFN1boy1UsAR0imklFrdNG2lwhoR5Eef5dVTYDbOD</w:t>
      </w:r>
    </w:p>
    <w:p>
      <w:pPr>
        <w:pStyle w:val="PreformattedText"/>
        <w:bidi w:val="0"/>
        <w:spacing w:before="0" w:after="0"/>
        <w:jc w:val="left"/>
        <w:rPr/>
      </w:pPr>
      <w:r>
        <w:rPr/>
        <w:t>6H6zptt7Yptu/xbuqKHGVGb7FqWosFtdJ6NUWnoaSixtSZsdHLOZYqYzU6LVi4JuT7lG822CxsTbQG</w:t>
      </w:r>
    </w:p>
    <w:p>
      <w:pPr>
        <w:pStyle w:val="PreformattedText"/>
        <w:bidi w:val="0"/>
        <w:spacing w:before="0" w:after="0"/>
        <w:jc w:val="left"/>
        <w:rPr/>
      </w:pPr>
      <w:r>
        <w:rPr/>
        <w:t>NZbns1SYVARny4dBzlfed03TerS9vHnnj21vFWKH4pXTKhsivCp4nod8/tfd9NsjY2yNrS4avwGPpI</w:t>
      </w:r>
    </w:p>
    <w:p>
      <w:pPr>
        <w:pStyle w:val="PreformattedText"/>
        <w:bidi w:val="0"/>
        <w:spacing w:before="0" w:after="0"/>
        <w:jc w:val="left"/>
        <w:rPr/>
      </w:pPr>
      <w:r>
        <w:rPr/>
        <w:t>sPvqvyFbJFl56ApHHU5mjUNJS1tLI6v/kwuzq682BuLrK1FlY21mJCyRxha+tPP7D1HPMW7ybzv+8b</w:t>
      </w:r>
    </w:p>
    <w:p>
      <w:pPr>
        <w:pStyle w:val="PreformattedText"/>
        <w:bidi w:val="0"/>
        <w:spacing w:before="0" w:after="0"/>
        <w:jc w:val="left"/>
        <w:rPr/>
      </w:pPr>
      <w:r>
        <w:rPr/>
        <w:t>vJEI7m5uHdgajTqNafIjgeiafMTbeEqOvslQZCsqNt4ikpqJMTVQ0clY611HPqp6KloYjCJ4qyoCoY</w:t>
      </w:r>
    </w:p>
    <w:p>
      <w:pPr>
        <w:pStyle w:val="PreformattedText"/>
        <w:bidi w:val="0"/>
        <w:spacing w:before="0" w:after="0"/>
        <w:jc w:val="left"/>
        <w:rPr/>
      </w:pPr>
      <w:r>
        <w:rPr/>
        <w:t>1C3vx9PZLzEsL7ZOk0+hKihpWrVwtPn0dch/WrzHBLb2niyKrY4dhHc1fKnr1Vnitn5usylNiqhqXD</w:t>
      </w:r>
    </w:p>
    <w:p>
      <w:pPr>
        <w:pStyle w:val="PreformattedText"/>
        <w:bidi w:val="0"/>
        <w:spacing w:before="0" w:after="0"/>
        <w:jc w:val="left"/>
        <w:rPr/>
      </w:pPr>
      <w:r>
        <w:rPr/>
        <w:t>9i5umKUzyCbCZBMajCVvuKigetqcZS1OOHqUMHW9mt7IYleWNY2IW9ZKU+E0/wAmOhDcw/T30lyC37</w:t>
      </w:r>
    </w:p>
    <w:p>
      <w:pPr>
        <w:pStyle w:val="PreformattedText"/>
        <w:bidi w:val="0"/>
        <w:spacing w:before="0" w:after="0"/>
        <w:jc w:val="left"/>
        <w:rPr/>
      </w:pPr>
      <w:r>
        <w:rPr/>
        <w:t>uSWtfioa+VeND1ZB8bKXA7w2PQbfz+zMLBRYDKVeLrMVSEZTCrkMJPpqq+CqlX7icStpY1LXcsxJuP</w:t>
      </w:r>
    </w:p>
    <w:p>
      <w:pPr>
        <w:pStyle w:val="PreformattedText"/>
        <w:bidi w:val="0"/>
        <w:spacing w:before="0" w:after="0"/>
        <w:jc w:val="left"/>
        <w:rPr/>
      </w:pPr>
      <w:r>
        <w:rPr/>
        <w:t>Z/y3cx3tgum3EaxuyEDhVTQketeibn/bn2zeVSe9adp4ElDEUajgEAjypwHVn9HNmqPbOdfbn20+4/</w:t>
      </w:r>
    </w:p>
    <w:p>
      <w:pPr>
        <w:pStyle w:val="PreformattedText"/>
        <w:bidi w:val="0"/>
        <w:spacing w:before="0" w:after="0"/>
        <w:jc w:val="left"/>
        <w:rPr/>
      </w:pPr>
      <w:r>
        <w:rPr/>
        <w:t>7uV1VtLHPIsEsVXFRSLA1LCzqla0LhWQhZCsiqADz7N90eVLK6NmR9WI20CuS1MU6IOUrOym5g2cb2</w:t>
      </w:r>
    </w:p>
    <w:p>
      <w:pPr>
        <w:pStyle w:val="PreformattedText"/>
        <w:bidi w:val="0"/>
        <w:spacing w:before="0" w:after="0"/>
        <w:jc w:val="left"/>
        <w:rPr/>
      </w:pPr>
      <w:r>
        <w:rPr/>
        <w:t>jjYzdRidtJKhNQ1VNKfb8ugK2j2RU022cNiOrTlczuejo23H3HPmYshks/uDcL1VOkm24qrJPNDTbs</w:t>
      </w:r>
    </w:p>
    <w:p>
      <w:pPr>
        <w:pStyle w:val="PreformattedText"/>
        <w:bidi w:val="0"/>
        <w:spacing w:before="0" w:after="0"/>
        <w:jc w:val="left"/>
        <w:rPr/>
      </w:pPr>
      <w:r>
        <w:rPr/>
        <w:t>ylIlUaVI9KCCLSV1W9grat9VbFE26GWWeNNVxqVtWv8S1bi3EgDy6nTnf23EfMU9xzJudlbWN3PosP</w:t>
      </w:r>
    </w:p>
    <w:p>
      <w:pPr>
        <w:pStyle w:val="PreformattedText"/>
        <w:bidi w:val="0"/>
        <w:spacing w:before="0" w:after="0"/>
        <w:jc w:val="left"/>
        <w:rPr/>
      </w:pPr>
      <w:r>
        <w:rPr/>
        <w:t>BmRoxCR+nI2gnRHTTUtQg1r1Mwm++ttr128d2TUlR1vsHfmcw+K2Jt7M46tw82RyNJTrR57OfwKSO+</w:t>
      </w:r>
    </w:p>
    <w:p>
      <w:pPr>
        <w:pStyle w:val="PreformattedText"/>
        <w:bidi w:val="0"/>
        <w:spacing w:before="0" w:after="0"/>
        <w:jc w:val="left"/>
        <w:rPr/>
      </w:pPr>
      <w:r>
        <w:rPr/>
        <w:t>Ipq3KzhC9gkkgJZufbuy71t1pPuF7fO9paXc6rBHKCHYgUZgmSoJ/2ek3N3IfMO77Ry5y5sC2+7bjs</w:t>
      </w:r>
    </w:p>
    <w:p>
      <w:pPr>
        <w:pStyle w:val="PreformattedText"/>
        <w:bidi w:val="0"/>
        <w:spacing w:before="0" w:after="0"/>
        <w:jc w:val="left"/>
        <w:rPr/>
      </w:pPr>
      <w:r>
        <w:rPr/>
        <w:t>1lLLfXNu6tFGjtWKMzYV2VRWgqamgr0GHY29KDcuZNFs3Fy9hbp6vz9XDnduU8BETnN4ufBUu4sbV1</w:t>
      </w:r>
    </w:p>
    <w:p>
      <w:pPr>
        <w:pStyle w:val="PreformattedText"/>
        <w:bidi w:val="0"/>
        <w:spacing w:before="0" w:after="0"/>
        <w:jc w:val="left"/>
        <w:rPr/>
      </w:pPr>
      <w:r>
        <w:rPr/>
        <w:t>iGCrp9sV06vM0ZPiZTb6X9qd23WC9uYotqAub20m74+GGFNYJw2g8acOinlDlGXl3a7y+5ymFjs262</w:t>
      </w:r>
    </w:p>
    <w:p>
      <w:pPr>
        <w:pStyle w:val="PreformattedText"/>
        <w:bidi w:val="0"/>
        <w:spacing w:before="0" w:after="0"/>
        <w:jc w:val="left"/>
        <w:rPr/>
      </w:pPr>
      <w:r>
        <w:rPr/>
        <w:t>pWGYDxCGU6vCkVTqjMoFFLUqM8Ogw643a2y6x63s9VxUWQpabA4PKZHxVVXvmTa0eRymR3RV5KE6hG</w:t>
      </w:r>
    </w:p>
    <w:p>
      <w:pPr>
        <w:pStyle w:val="PreformattedText"/>
        <w:bidi w:val="0"/>
        <w:spacing w:before="0" w:after="0"/>
        <w:jc w:val="left"/>
        <w:rPr/>
      </w:pPr>
      <w:r>
        <w:rPr/>
        <w:t>9E6UsPkUEvH4l+nv1nuLWdzO27qYZHAVCc+IEBZnNOAzQVyek+8bHBvOx2MHKDC5gt3Mk2QpiMpCRx</w:t>
      </w:r>
    </w:p>
    <w:p>
      <w:pPr>
        <w:pStyle w:val="PreformattedText"/>
        <w:bidi w:val="0"/>
        <w:spacing w:before="0" w:after="0"/>
        <w:jc w:val="left"/>
        <w:rPr/>
      </w:pPr>
      <w:r>
        <w:rPr/>
        <w:t>An4yaajp4cT0NfRW76cbxbAUv3FP/EMfm6zB5P7Wanw+U/iEn8fhyyTTMYGrJKjIwBJFcS6g6j6Ae2</w:t>
      </w:r>
    </w:p>
    <w:p>
      <w:pPr>
        <w:pStyle w:val="PreformattedText"/>
        <w:bidi w:val="0"/>
        <w:spacing w:before="0" w:after="0"/>
        <w:jc w:val="left"/>
        <w:rPr/>
      </w:pPr>
      <w:r>
        <w:rPr/>
        <w:t>rK/hmm8FI28Ji1GPwsPir/AD/ydX37lmS02yW5muI2v0SLVEuZIz8JUqPkK4wBnrd++PXY8HbfQ/Uf</w:t>
      </w:r>
    </w:p>
    <w:p>
      <w:pPr>
        <w:pStyle w:val="PreformattedText"/>
        <w:bidi w:val="0"/>
        <w:spacing w:before="0" w:after="0"/>
        <w:jc w:val="left"/>
        <w:rPr/>
      </w:pPr>
      <w:r>
        <w:rPr/>
        <w:t>Y0TiSXdGxcHPkrFj4s7QUy4rPU7F/WJKfMUMysG9QI59xruEBtr66gPk5/Yc9btWL28LMCDpHH5dC7</w:t>
      </w:r>
    </w:p>
    <w:p>
      <w:pPr>
        <w:pStyle w:val="PreformattedText"/>
        <w:bidi w:val="0"/>
        <w:spacing w:before="0" w:after="0"/>
        <w:jc w:val="left"/>
        <w:rPr/>
      </w:pPr>
      <w:r>
        <w:rPr/>
        <w:t>Lyi/nj/ePx/sOfaA9KVPHprIsxA+gP+wtzxf3rpwZHWRPoT/j/AL6/vx61151NiR9BbgkG34+n+uff</w:t>
      </w:r>
    </w:p>
    <w:p>
      <w:pPr>
        <w:pStyle w:val="PreformattedText"/>
        <w:bidi w:val="0"/>
        <w:spacing w:before="0" w:after="0"/>
        <w:jc w:val="left"/>
        <w:rPr/>
      </w:pPr>
      <w:r>
        <w:rPr/>
        <w:t>uvDrCBaw/wB7/wB99Peut9ZkJve/F+APxfj6f7H37rfn1lbm/wCfpz+P9gP6e9da64ccXHP+xt/Uc/</w:t>
      </w:r>
    </w:p>
    <w:p>
      <w:pPr>
        <w:pStyle w:val="PreformattedText"/>
        <w:bidi w:val="0"/>
        <w:spacing w:before="0" w:after="0"/>
        <w:jc w:val="left"/>
        <w:rPr/>
      </w:pPr>
      <w:r>
        <w:rPr/>
        <w:t>kj3vr3UasgE8TowBDL9P6i3N/fuHVlPQYQyvgcyYiAKarcPGSPSkgsHU/6nXe/+v7svA9XYqVpTPQl</w:t>
      </w:r>
    </w:p>
    <w:p>
      <w:pPr>
        <w:pStyle w:val="PreformattedText"/>
        <w:bidi w:val="0"/>
        <w:spacing w:before="0" w:after="0"/>
        <w:jc w:val="left"/>
        <w:rPr/>
      </w:pPr>
      <w:r>
        <w:rPr/>
        <w:t>CpWan1qQfSb2/H+t/X3qlPPpkA06Lv2+Q2HrU+uqCX0/4lCL88X54J496OAen0NCPXrTH/n2bWR+ve</w:t>
      </w:r>
    </w:p>
    <w:p>
      <w:pPr>
        <w:pStyle w:val="PreformattedText"/>
        <w:bidi w:val="0"/>
        <w:spacing w:before="0" w:after="0"/>
        <w:jc w:val="left"/>
        <w:rPr/>
      </w:pPr>
      <w:r>
        <w:rPr/>
        <w:t>pd1NEokxG4s3h5CyNqK10aVFKNJtqZZkP05Ufmx9rtqYi5ejdpXh1TcSDZRilSJCPyI8utU8FjK1ru</w:t>
      </w:r>
    </w:p>
    <w:p>
      <w:pPr>
        <w:pStyle w:val="PreformattedText"/>
        <w:bidi w:val="0"/>
        <w:spacing w:before="0" w:after="0"/>
        <w:jc w:val="left"/>
        <w:rPr/>
      </w:pPr>
      <w:r>
        <w:rPr/>
        <w:t>sbNGisxYLKW9Olf7RUkm44F7H2JBnoOsCPs64xF2DJOV0SMq6JNSk6SSrawwvGFF+TYED68e3R1Tic</w:t>
      </w:r>
    </w:p>
    <w:p>
      <w:pPr>
        <w:pStyle w:val="PreformattedText"/>
        <w:bidi w:val="0"/>
        <w:spacing w:before="0" w:after="0"/>
        <w:jc w:val="left"/>
        <w:rPr/>
      </w:pPr>
      <w:r>
        <w:rPr/>
        <w:t>9So9DkSRAhFk0q2uQlyx0qdHGpWubgH6n/AGHuw6sR09U8YVvIVN7SrpLDxiMLp1KQQFtfSLXYH8/1</w:t>
      </w:r>
    </w:p>
    <w:p>
      <w:pPr>
        <w:pStyle w:val="PreformattedText"/>
        <w:bidi w:val="0"/>
        <w:spacing w:before="0" w:after="0"/>
        <w:jc w:val="left"/>
        <w:rPr/>
      </w:pPr>
      <w:r>
        <w:rPr/>
        <w:t>uOqDHXbK/nUwxiGN1ZJC2kNLrsH8qgMALC5tzY+90PWicdRpY1LudbROq+FZi5YqhGpSgvcsxH1PNv</w:t>
      </w:r>
    </w:p>
    <w:p>
      <w:pPr>
        <w:pStyle w:val="PreformattedText"/>
        <w:bidi w:val="0"/>
        <w:spacing w:before="0" w:after="0"/>
        <w:jc w:val="left"/>
        <w:rPr/>
      </w:pPr>
      <w:r>
        <w:rPr/>
        <w:t>r/AE92Femyc/PqDKg8b2i+jXaQahdj41MSsWKjUrEmxsPzwfduvKfMDPUNRGhsA6AeQArcoNQLWawL</w:t>
      </w:r>
    </w:p>
    <w:p>
      <w:pPr>
        <w:pStyle w:val="PreformattedText"/>
        <w:bidi w:val="0"/>
        <w:spacing w:before="0" w:after="0"/>
        <w:jc w:val="left"/>
        <w:rPr/>
      </w:pPr>
      <w:r>
        <w:rPr/>
        <w:t>BQOR/qiOP6e/dPDHUWQSlhZkCki2o2ka41MSFYEA8afwqn6+2z/LrRPz6iSuAgRkEmtrCJY1I5sCqs</w:t>
      </w:r>
    </w:p>
    <w:p>
      <w:pPr>
        <w:pStyle w:val="PreformattedText"/>
        <w:bidi w:val="0"/>
        <w:spacing w:before="0" w:after="0"/>
        <w:jc w:val="left"/>
        <w:rPr/>
      </w:pPr>
      <w:r>
        <w:rPr/>
        <w:t>qgtIi/QH0n6+9U8+qkn164wRoYQyq8cQLlWlOpbfpUlls7FWNyL3J+v096PHra56y2aFYy0hliRQjM</w:t>
      </w:r>
    </w:p>
    <w:p>
      <w:pPr>
        <w:pStyle w:val="PreformattedText"/>
        <w:bidi w:val="0"/>
        <w:spacing w:before="0" w:after="0"/>
        <w:jc w:val="left"/>
        <w:rPr/>
      </w:pPr>
      <w:r>
        <w:rPr/>
        <w:t>mkP5FHKpps3qPIPJsOePfgKHq1OnJJUidSFkAaO7swAMbkBSGXnUpCix/JB/1vb3VPXPWamljCMUKs</w:t>
      </w:r>
    </w:p>
    <w:p>
      <w:pPr>
        <w:pStyle w:val="PreformattedText"/>
        <w:bidi w:val="0"/>
        <w:spacing w:before="0" w:after="0"/>
        <w:jc w:val="left"/>
        <w:rPr/>
      </w:pPr>
      <w:r>
        <w:rPr/>
        <w:t>qvqB0/tAg/p1nhUkFms3JvyDYX95dax5dTUWZtbnkmYBI+FF3BJJSxDo4BABsFsD9T78D59e/PqVBF</w:t>
      </w:r>
    </w:p>
    <w:p>
      <w:pPr>
        <w:pStyle w:val="PreformattedText"/>
        <w:bidi w:val="0"/>
        <w:spacing w:before="0" w:after="0"/>
        <w:jc w:val="left"/>
        <w:rPr/>
      </w:pPr>
      <w:r>
        <w:rPr/>
        <w:t>JEPAbiIFYUF1fS2o6I2Yg8XIB/sg/U297rXqhr11IAn6WlREZY2CsSUlV1S9lOqRrm4tpH0Hv3Hget</w:t>
      </w:r>
    </w:p>
    <w:p>
      <w:pPr>
        <w:pStyle w:val="PreformattedText"/>
        <w:bidi w:val="0"/>
        <w:spacing w:before="0" w:after="0"/>
        <w:jc w:val="left"/>
        <w:rPr/>
      </w:pPr>
      <w:r>
        <w:rPr/>
        <w:t>VHU4RjxhpGiKSKRJG8ixyKrqzAP6rFx+ByeD9Pp7159XqOm6RDJGzA+bSgdJkuCkbWLiWM82FiLH1H</w:t>
      </w:r>
    </w:p>
    <w:p>
      <w:pPr>
        <w:pStyle w:val="PreformattedText"/>
        <w:bidi w:val="0"/>
        <w:spacing w:before="0" w:after="0"/>
        <w:jc w:val="left"/>
        <w:rPr/>
      </w:pPr>
      <w:r>
        <w:rPr/>
        <w:t>3Q9UYn8uohRS6qP20miZonkXkMLMhRmOolyl2Bta3v2fz60K+nXBXQQSLUAM7TQ6CrSWQXN1eylhrI</w:t>
      </w:r>
    </w:p>
    <w:p>
      <w:pPr>
        <w:pStyle w:val="PreformattedText"/>
        <w:bidi w:val="0"/>
        <w:spacing w:before="0" w:after="0"/>
        <w:jc w:val="left"/>
        <w:rPr/>
      </w:pPr>
      <w:r>
        <w:rPr/>
        <w:t>uLf0591PVq068XSNV0rI7XCK7DUCHBCaD9QELWH0H19++zj1qvy65I+ofugekFnsCAQ7aE+nAKsl7j</w:t>
      </w:r>
    </w:p>
    <w:p>
      <w:pPr>
        <w:pStyle w:val="PreformattedText"/>
        <w:bidi w:val="0"/>
        <w:spacing w:before="0" w:after="0"/>
        <w:jc w:val="left"/>
        <w:rPr/>
      </w:pPr>
      <w:r>
        <w:rPr/>
        <w:t>3v8APr1R1wiKeVkaNpBLG0SM4Mi61v8Aqa9mLKP6cX96+zqw86jrh45FWzFvIEkvHHYk2OlldGuulQ</w:t>
      </w:r>
    </w:p>
    <w:p>
      <w:pPr>
        <w:pStyle w:val="PreformattedText"/>
        <w:bidi w:val="0"/>
        <w:spacing w:before="0" w:after="0"/>
        <w:jc w:val="left"/>
        <w:rPr/>
      </w:pPr>
      <w:r>
        <w:rPr/>
        <w:t>Pxb0/m/vYx9vWvLrNTLrVoSxYEJqJF0jBNrED/AHWL/r4ta309+60RXHTpBTqqBPIyxqzuzoSRwpsp</w:t>
      </w:r>
    </w:p>
    <w:p>
      <w:pPr>
        <w:pStyle w:val="PreformattedText"/>
        <w:bidi w:val="0"/>
        <w:spacing w:before="0" w:after="0"/>
        <w:jc w:val="left"/>
        <w:rPr/>
      </w:pPr>
      <w:r>
        <w:rPr/>
        <w:t>ZjYoSvp4/JH592r1rT1IqIGVhKxkVrBgkb6xJdSGY24EnBt/Q+9V8+vAV4dYoxLHKGVyWbnxldMYfh</w:t>
      </w:r>
    </w:p>
    <w:p>
      <w:pPr>
        <w:pStyle w:val="PreformattedText"/>
        <w:bidi w:val="0"/>
        <w:spacing w:before="0" w:after="0"/>
        <w:jc w:val="left"/>
        <w:rPr/>
      </w:pPr>
      <w:r>
        <w:rPr/>
        <w:t>VVyWH9n/WJY+/EV61kY6yOJChhUoFT1gMqyJrAIAFzqLkGzD6396p+zqwxnrNHOZAjvaIhVQRrIxN4</w:t>
      </w:r>
    </w:p>
    <w:p>
      <w:pPr>
        <w:pStyle w:val="PreformattedText"/>
        <w:bidi w:val="0"/>
        <w:spacing w:before="0" w:after="0"/>
        <w:jc w:val="left"/>
        <w:rPr/>
      </w:pPr>
      <w:r>
        <w:rPr/>
        <w:t>2ta9i7yE/T8afrb3rHVSPUdF9xErrvjcclkJnyU4uih1Llgtn1MFA/qwPBH+Pssi/wByZvt6u5xk+X</w:t>
      </w:r>
    </w:p>
    <w:p>
      <w:pPr>
        <w:pStyle w:val="PreformattedText"/>
        <w:bidi w:val="0"/>
        <w:spacing w:before="0" w:after="0"/>
        <w:jc w:val="left"/>
        <w:rPr/>
      </w:pPr>
      <w:r>
        <w:rPr/>
        <w:t>QtV3KWKIpC+pUAJtqKNrF/7XBH4H19rHyDXplPOvDoLs3SiRHIWzKwYCzkLECFZbg8kDn/AA9lVwKi</w:t>
      </w:r>
    </w:p>
    <w:p>
      <w:pPr>
        <w:pStyle w:val="PreformattedText"/>
        <w:bidi w:val="0"/>
        <w:spacing w:before="0" w:after="0"/>
        <w:jc w:val="left"/>
        <w:rPr/>
      </w:pPr>
      <w:r>
        <w:rPr/>
        <w:t>vW8Y+3rZ2/4Sv0UQ7w+adZLURispumOtqWGmWS0rUNZvusmeqENtUsaSwKrNf9t2AI59oz8J9QadKo</w:t>
      </w:r>
    </w:p>
    <w:p>
      <w:pPr>
        <w:pStyle w:val="PreformattedText"/>
        <w:bidi w:val="0"/>
        <w:spacing w:before="0" w:after="0"/>
        <w:jc w:val="left"/>
        <w:rPr/>
      </w:pPr>
      <w:r>
        <w:rPr/>
        <w:t>KrIR5af8vW4pkeNYub8iwuAeLXJv8AW5/1/aV+jKPzx0hqm3ktf88DhVF78t6f7IXg+0549Pr6dRhf</w:t>
      </w:r>
    </w:p>
    <w:p>
      <w:pPr>
        <w:pStyle w:val="PreformattedText"/>
        <w:bidi w:val="0"/>
        <w:spacing w:before="0" w:after="0"/>
        <w:jc w:val="left"/>
        <w:rPr/>
      </w:pPr>
      <w:r>
        <w:rPr/>
        <w:t>0lCb3JsxAKXPpvf+pHH+v7958OrdcQeebAX/AE3v/hb6HSzH6f19+6911yLE3FyeBwVsdNrn6cGwsb</w:t>
      </w:r>
    </w:p>
    <w:p>
      <w:pPr>
        <w:pStyle w:val="PreformattedText"/>
        <w:bidi w:val="0"/>
        <w:spacing w:before="0" w:after="0"/>
        <w:jc w:val="left"/>
        <w:rPr/>
      </w:pPr>
      <w:r>
        <w:rPr/>
        <w:t>c+99e+XXfq4JsNXJtqGkk3IU24B4/NuPfuvfb13wBqIFufwEIINvpyBY/g/X3rr3r16x5FiQf1KCLW</w:t>
      </w:r>
    </w:p>
    <w:p>
      <w:pPr>
        <w:pStyle w:val="PreformattedText"/>
        <w:bidi w:val="0"/>
        <w:spacing w:before="0" w:after="0"/>
        <w:jc w:val="left"/>
        <w:rPr/>
      </w:pPr>
      <w:r>
        <w:rPr/>
        <w:t>JuOeAFC/0/r/AK3v1OtDiPTrq5PN1ILXAI4/2o2+osCP9c+9efW/n5ddj63tcXNhq0nnm6gDiwH05t</w:t>
      </w:r>
    </w:p>
    <w:p>
      <w:pPr>
        <w:pStyle w:val="PreformattedText"/>
        <w:bidi w:val="0"/>
        <w:spacing w:before="0" w:after="0"/>
        <w:jc w:val="left"/>
        <w:rPr/>
      </w:pPr>
      <w:r>
        <w:rPr/>
        <w:t>/sfe89ezTrib2F29K8lrWANzY6bkhb+/Y69/g69c3BNyPoT6f0n6nmw1WHF+feut+XXC/9rn1G54Ol</w:t>
      </w:r>
    </w:p>
    <w:p>
      <w:pPr>
        <w:pStyle w:val="PreformattedText"/>
        <w:bidi w:val="0"/>
        <w:spacing w:before="0" w:after="0"/>
        <w:jc w:val="left"/>
        <w:rPr/>
      </w:pPr>
      <w:r>
        <w:rPr/>
        <w:t>rEAMVP0IVfrYX9+x1rz+XXGzflSt9Wvj6sTc/wCAHvX2HPXuuJtc2dTcm17/AF/N2sRz/wAR72et+f</w:t>
      </w:r>
    </w:p>
    <w:p>
      <w:pPr>
        <w:pStyle w:val="PreformattedText"/>
        <w:bidi w:val="0"/>
        <w:spacing w:before="0" w:after="0"/>
        <w:jc w:val="left"/>
        <w:rPr/>
      </w:pPr>
      <w:r>
        <w:rPr/>
        <w:t>XiWHJP04NrnkjkBgNS8f19661+fXG1rAkH9RDL/sCDa5GoN9Pyfeh59b+w9cfrweP9S1jYMLHVY/Q2</w:t>
      </w:r>
    </w:p>
    <w:p>
      <w:pPr>
        <w:pStyle w:val="PreformattedText"/>
        <w:bidi w:val="0"/>
        <w:spacing w:before="0" w:after="0"/>
        <w:jc w:val="left"/>
        <w:rPr/>
      </w:pPr>
      <w:r>
        <w:rPr/>
        <w:t>/wBgW976110x+pJFhYlmHJUjV+41r2J/oLf7379TrfX/0b6+sT/uGoyOSYEGsKQlgqghVaxsP8RyDf</w:t>
      </w:r>
    </w:p>
    <w:p>
      <w:pPr>
        <w:pStyle w:val="PreformattedText"/>
        <w:bidi w:val="0"/>
        <w:spacing w:before="0" w:after="0"/>
        <w:jc w:val="left"/>
        <w:rPr/>
      </w:pPr>
      <w:r>
        <w:rPr/>
        <w:t>2cSfBXoPrUnUT0MMfNjcqPob24IAN7gAW/1uT7SdO5I6cIjwbgXJsdJFr83JA5BX+vvfW806lKOLek</w:t>
      </w:r>
    </w:p>
    <w:p>
      <w:pPr>
        <w:pStyle w:val="PreformattedText"/>
        <w:bidi w:val="0"/>
        <w:spacing w:before="0" w:after="0"/>
        <w:jc w:val="left"/>
        <w:rPr/>
      </w:pPr>
      <w:r>
        <w:rPr/>
        <w:t>m/Nr3A+n+8f7a/Pv3Wj1zBINxwLkWvf6WHBHpX0/63PvfWusgAHHN/xY8tcgk3PFyD+OT72D1rqQCC</w:t>
      </w:r>
    </w:p>
    <w:p>
      <w:pPr>
        <w:pStyle w:val="PreformattedText"/>
        <w:bidi w:val="0"/>
        <w:spacing w:before="0" w:after="0"/>
        <w:jc w:val="left"/>
        <w:rPr/>
      </w:pPr>
      <w:r>
        <w:rPr/>
        <w:t>R/trA/U29P0FzYf7b3avW/l59ZFP6W1AWvcnm5uefx9Q1veh1rrMrwopmqZo6akghmqqupkNoqWhpY</w:t>
      </w:r>
    </w:p>
    <w:p>
      <w:pPr>
        <w:pStyle w:val="PreformattedText"/>
        <w:bidi w:val="0"/>
        <w:spacing w:before="0" w:after="0"/>
        <w:jc w:val="left"/>
        <w:rPr/>
      </w:pPr>
      <w:r>
        <w:rPr/>
        <w:t>5KirqpWLBVjpqeJnJNrKp9760evmQ/zSPl7VfNz5r9xdy09XVf3Gocu3XvUuLqKmSWDG9d7FklxGLn</w:t>
      </w:r>
    </w:p>
    <w:p>
      <w:pPr>
        <w:pStyle w:val="PreformattedText"/>
        <w:bidi w:val="0"/>
        <w:spacing w:before="0" w:after="0"/>
        <w:jc w:val="left"/>
        <w:rPr/>
      </w:pPr>
      <w:r>
        <w:rPr/>
        <w:t>hpmJSlqNy1UE2RnEdlY1A5NvbYLFjXh5defRpGkGpGf9Xl1XU59QDsGOnVb6k6zdPpYLx7vj8uqAV6</w:t>
      </w:r>
    </w:p>
    <w:p>
      <w:pPr>
        <w:pStyle w:val="PreformattedText"/>
        <w:bidi w:val="0"/>
        <w:spacing w:before="0" w:after="0"/>
        <w:jc w:val="left"/>
        <w:rPr/>
      </w:pPr>
      <w:r>
        <w:rPr/>
        <w:t>x3DK1wXYC1/0lWH6tZIbm5/wN/e6dWp13EgbTJbT47rpXktJYgtf6KQP+K+7Lnj1bhjrtipXxiQh9S</w:t>
      </w:r>
    </w:p>
    <w:p>
      <w:pPr>
        <w:pStyle w:val="PreformattedText"/>
        <w:bidi w:val="0"/>
        <w:spacing w:before="0" w:after="0"/>
        <w:jc w:val="left"/>
        <w:rPr/>
      </w:pPr>
      <w:r>
        <w:rPr/>
        <w:t>8fUKGt6msLg25PFv8AW9uUGM9W+dOvFDq1jgHhLAqupPqGduSXXm/9ffqdaB49dKrsoOoWXWNDXDNz</w:t>
      </w:r>
    </w:p>
    <w:p>
      <w:pPr>
        <w:pStyle w:val="PreformattedText"/>
        <w:bidi w:val="0"/>
        <w:spacing w:before="0" w:after="0"/>
        <w:jc w:val="left"/>
        <w:rPr/>
      </w:pPr>
      <w:r>
        <w:rPr/>
        <w:t>qJA+lje/9fe6H06sD6dTqeMxsmkHXqRjZbqP7RY6r6vUPqOB7cVCCOq+R6do5GHGoeouwD+oP6rkDU</w:t>
      </w:r>
    </w:p>
    <w:p>
      <w:pPr>
        <w:pStyle w:val="PreformattedText"/>
        <w:bidi w:val="0"/>
        <w:spacing w:before="0" w:after="0"/>
        <w:jc w:val="left"/>
        <w:rPr/>
      </w:pPr>
      <w:r>
        <w:rPr/>
        <w:t>CRYX/P+w9vgdaNPTpwSREZ5IwpRnMVwWuXFwmhrBLuzWsL2/3n26MdUPTjTuoeRncEFgrJ4vKEJUs5</w:t>
      </w:r>
    </w:p>
    <w:p>
      <w:pPr>
        <w:pStyle w:val="PreformattedText"/>
        <w:bidi w:val="0"/>
        <w:spacing w:before="0" w:after="0"/>
        <w:jc w:val="left"/>
        <w:rPr/>
      </w:pPr>
      <w:r>
        <w:rPr/>
        <w:t>Gr/EWNuQR/T25SvVa+XTvEyuEW97DQ7E+hBYNoSxYtKFFwW+o/2Puw8urgauA6ytFLaUw62WT6Rysr</w:t>
      </w:r>
    </w:p>
    <w:p>
      <w:pPr>
        <w:pStyle w:val="PreformattedText"/>
        <w:bidi w:val="0"/>
        <w:spacing w:before="0" w:after="0"/>
        <w:jc w:val="left"/>
        <w:rPr/>
      </w:pPr>
      <w:r>
        <w:rPr/>
        <w:t>GQSgBm1MCoj8a3It9Tf6+90J8uqFPPy6Sedx0jrJVKusG6WUg2HoEYYfqBJBABvx7blXAPVlXQCTjr</w:t>
      </w:r>
    </w:p>
    <w:p>
      <w:pPr>
        <w:pStyle w:val="PreformattedText"/>
        <w:bidi w:val="0"/>
        <w:spacing w:before="0" w:after="0"/>
        <w:jc w:val="left"/>
        <w:rPr/>
      </w:pPr>
      <w:r>
        <w:rPr/>
        <w:t>ljmV4I2kQFiLShmCEOg/WADaNVsLG1yT9LH35MgdOoKivT5dQRqh1MSNBeyxxKnHEQbQZNTcqQfrx/</w:t>
      </w:r>
    </w:p>
    <w:p>
      <w:pPr>
        <w:pStyle w:val="PreformattedText"/>
        <w:bidi w:val="0"/>
        <w:spacing w:before="0" w:after="0"/>
        <w:jc w:val="left"/>
        <w:rPr/>
      </w:pPr>
      <w:r>
        <w:rPr/>
        <w:t>g5ggenWiPn1z0uI45DZASAwEZErrdggDhSNYubc35t+fe+FeqU/Z1OjSR2VU0oFT95WABlDAAIigcB</w:t>
      </w:r>
    </w:p>
    <w:p>
      <w:pPr>
        <w:pStyle w:val="PreformattedText"/>
        <w:bidi w:val="0"/>
        <w:spacing w:before="0" w:after="0"/>
        <w:jc w:val="left"/>
        <w:rPr/>
      </w:pPr>
      <w:r>
        <w:rPr/>
        <w:t>WAJufwb397H29bFepiwERxyRhTDGpWzLrCow0M30VjIrrY8jj/D67p8+rj5cOozoDH9XYkftsCwYku</w:t>
      </w:r>
    </w:p>
    <w:p>
      <w:pPr>
        <w:pStyle w:val="PreformattedText"/>
        <w:bidi w:val="0"/>
        <w:spacing w:before="0" w:after="0"/>
        <w:jc w:val="left"/>
        <w:rPr/>
      </w:pPr>
      <w:r>
        <w:rPr/>
        <w:t>QwKCPUlwLD9P8Ahb6nVOvE9ZjEigIZST5Bq9ALKxUSAl9NtNwEKk2H1597FeHVT8usIUJrMTFJvKr2</w:t>
      </w:r>
    </w:p>
    <w:p>
      <w:pPr>
        <w:pStyle w:val="PreformattedText"/>
        <w:bidi w:val="0"/>
        <w:spacing w:before="0" w:after="0"/>
        <w:jc w:val="left"/>
        <w:rPr/>
      </w:pPr>
      <w:r>
        <w:rPr/>
        <w:t>kckFiG0RBUsHQm1iADzwT+LjrXrnqV4fIVleHT5JWlU6tN5CQwXQQQY1kUsTyPx7tSoz1ahoKjrnIR</w:t>
      </w:r>
    </w:p>
    <w:p>
      <w:pPr>
        <w:pStyle w:val="PreformattedText"/>
        <w:bidi w:val="0"/>
        <w:spacing w:before="0" w:after="0"/>
        <w:jc w:val="left"/>
        <w:rPr/>
      </w:pPr>
      <w:r>
        <w:rPr/>
        <w:t>rCxImuxIWMaJH8rMFKsVUGMHi3AUf196p1o0Hl1hMZYtAqxJrVV8ijUA12DO5YnUgfi1+CPfutEY+X</w:t>
      </w:r>
    </w:p>
    <w:p>
      <w:pPr>
        <w:pStyle w:val="PreformattedText"/>
        <w:bidi w:val="0"/>
        <w:spacing w:before="0" w:after="0"/>
        <w:jc w:val="left"/>
        <w:rPr/>
      </w:pPr>
      <w:r>
        <w:rPr/>
        <w:t>WQRXjIWdHmCM0qogjVLgF0i1A2VwvJuRYAA39+r5daII889RgAJnkDuunTKilVGpAPV5FfRdPTYAfU</w:t>
      </w:r>
    </w:p>
    <w:p>
      <w:pPr>
        <w:pStyle w:val="PreformattedText"/>
        <w:bidi w:val="0"/>
        <w:spacing w:before="0" w:after="0"/>
        <w:jc w:val="left"/>
        <w:rPr/>
      </w:pPr>
      <w:r>
        <w:rPr/>
        <w:t>f4c+/dVFa18upTaDGx8jNGGD6mDeOBrG3AACKoY/1HP1PvxNOnuIwOsMUJS+mSMsWYqxBQsQCyOdVl</w:t>
      </w:r>
    </w:p>
    <w:p>
      <w:pPr>
        <w:pStyle w:val="PreformattedText"/>
        <w:bidi w:val="0"/>
        <w:spacing w:before="0" w:after="0"/>
        <w:jc w:val="left"/>
        <w:rPr/>
      </w:pPr>
      <w:r>
        <w:rPr/>
        <w:t>sLWIYg/T3TJ6rSlaHruKSbUyCZf0nTH6XkdGCmRUCkCR1AIX/X/2HvfVgx9esl41t5EeNCPGzqLR3C</w:t>
      </w:r>
    </w:p>
    <w:p>
      <w:pPr>
        <w:pStyle w:val="PreformattedText"/>
        <w:bidi w:val="0"/>
        <w:spacing w:before="0" w:after="0"/>
        <w:jc w:val="left"/>
        <w:rPr/>
      </w:pPr>
      <w:r>
        <w:rPr/>
        <w:t>EgsQQjuhIulrfQe/CvW+I67j8YUeckxpGCIkQxA2ItezlmZ2UEKbAEf7a4p59VCrmo6ySxB1MTfQ3d</w:t>
      </w:r>
    </w:p>
    <w:p>
      <w:pPr>
        <w:pStyle w:val="PreformattedText"/>
        <w:bidi w:val="0"/>
        <w:spacing w:before="0" w:after="0"/>
        <w:jc w:val="left"/>
        <w:rPr/>
      </w:pPr>
      <w:r>
        <w:rPr/>
        <w:t>SEvYtpYOxY2UA/pvYFufd6Y60QKdco6M+kpdljLqqOzE6zcWjZwRCwcfm4/A491I6oPLrtYE0sfWw+</w:t>
      </w:r>
    </w:p>
    <w:p>
      <w:pPr>
        <w:pStyle w:val="PreformattedText"/>
        <w:bidi w:val="0"/>
        <w:spacing w:before="0" w:after="0"/>
        <w:jc w:val="left"/>
        <w:rPr/>
      </w:pPr>
      <w:r>
        <w:rPr/>
        <w:t>rpIFeVj9GiZQNTNq5ut1t9Pz7r/g6cHDrCqaASAXWO4BRkLCRyOAtlaKZBy35Fvp79+fXiOuTB4jpM</w:t>
      </w:r>
    </w:p>
    <w:p>
      <w:pPr>
        <w:pStyle w:val="PreformattedText"/>
        <w:bidi w:val="0"/>
        <w:spacing w:before="0" w:after="0"/>
        <w:jc w:val="left"/>
        <w:rPr/>
      </w:pPr>
      <w:r>
        <w:rPr/>
        <w:t>UJYOsZCG6guhKiRgw061BLk8j34AHz6158OuMeq8aOoQySgHUC4Q6NLLTlf20Ro72X9PH0492pTra9</w:t>
      </w:r>
    </w:p>
    <w:p>
      <w:pPr>
        <w:pStyle w:val="PreformattedText"/>
        <w:bidi w:val="0"/>
        <w:spacing w:before="0" w:after="0"/>
        <w:jc w:val="left"/>
        <w:rPr/>
      </w:pPr>
      <w:r>
        <w:rPr/>
        <w:t>NW4qOLIUFRCU9MaXTUyMzXUqjBbKRdANP0BP5A5DcqK6FSOnQ1AcY6D3a9XLNDPt6U6ZIKjxxeUnWY</w:t>
      </w:r>
    </w:p>
    <w:p>
      <w:pPr>
        <w:pStyle w:val="PreformattedText"/>
        <w:bidi w:val="0"/>
        <w:spacing w:before="0" w:after="0"/>
        <w:jc w:val="left"/>
        <w:rPr/>
      </w:pPr>
      <w:r>
        <w:rPr/>
        <w:t>AdeiML9CWBFwebWPtFalqNE3Ef4OnGoKGmOhCoqJaWXQL6dSqGdZPSCS0kf+qvwbGwF/9Y+16g9Nk1</w:t>
      </w:r>
    </w:p>
    <w:p>
      <w:pPr>
        <w:pStyle w:val="PreformattedText"/>
        <w:bidi w:val="0"/>
        <w:spacing w:before="0" w:after="0"/>
        <w:jc w:val="left"/>
        <w:rPr/>
      </w:pPr>
      <w:r>
        <w:rPr/>
        <w:t>pTp7SRvIKkhxGHDIisPLwV/wB0gGRmItYnkW+lvduqEefl1NcatT6I9cbhrMUJLfWTWUIW30OoXN/f</w:t>
      </w:r>
    </w:p>
    <w:p>
      <w:pPr>
        <w:pStyle w:val="PreformattedText"/>
        <w:bidi w:val="0"/>
        <w:spacing w:before="0" w:after="0"/>
        <w:jc w:val="left"/>
        <w:rPr/>
      </w:pPr>
      <w:r>
        <w:rPr/>
        <w:t>q54dexih65afKHkWdxGzKU9DSIW4Ag8noWaRQRfSeLX9+rw611hcmMgG4CanYRNZCwIVQyN9JCTYm/</w:t>
      </w:r>
    </w:p>
    <w:p>
      <w:pPr>
        <w:pStyle w:val="PreformattedText"/>
        <w:bidi w:val="0"/>
        <w:spacing w:before="0" w:after="0"/>
        <w:jc w:val="left"/>
        <w:rPr/>
      </w:pPr>
      <w:r>
        <w:rPr/>
        <w:t>8ArD3U568cUFeo0qMsQvCkbv6WiZmkIaNiy6ibyRsQbi5F/wA8e904V6bJ4dQoy6JNbS5ViRrDuXUM</w:t>
      </w:r>
    </w:p>
    <w:p>
      <w:pPr>
        <w:pStyle w:val="PreformattedText"/>
        <w:bidi w:val="0"/>
        <w:spacing w:before="0" w:after="0"/>
        <w:jc w:val="left"/>
        <w:rPr/>
      </w:pPr>
      <w:r>
        <w:rPr/>
        <w:t>QQhGlnX6EALp/JuPeqdXHD5dcpblRGPXMGUmI3GtF5sGJ/tW+nvR4jq48hXPWYeMK4aOJ/IjJ+6skn</w:t>
      </w:r>
    </w:p>
    <w:p>
      <w:pPr>
        <w:pStyle w:val="PreformattedText"/>
        <w:bidi w:val="0"/>
        <w:spacing w:before="0" w:after="0"/>
        <w:jc w:val="left"/>
        <w:rPr/>
      </w:pPr>
      <w:r>
        <w:rPr/>
        <w:t>2khAAljjRk1yjkAtcAcgG3uvHHVxTrBLGEKA6rMPIJLiNdCaVZVUgaXIW/OkKL/wBR72B17HkOsemN</w:t>
      </w:r>
    </w:p>
    <w:p>
      <w:pPr>
        <w:pStyle w:val="PreformattedText"/>
        <w:bidi w:val="0"/>
        <w:spacing w:before="0" w:after="0"/>
        <w:jc w:val="left"/>
        <w:rPr/>
      </w:pPr>
      <w:r>
        <w:rPr/>
        <w:t>hpf1EEsykCyyajdpJASoDAcfX/D3vps9QnBsfSVZwRaxsBqsdV7EAgjlRcXBJ9tmvVwR01zuNZZCVi</w:t>
      </w:r>
    </w:p>
    <w:p>
      <w:pPr>
        <w:pStyle w:val="PreformattedText"/>
        <w:bidi w:val="0"/>
        <w:spacing w:before="0" w:after="0"/>
        <w:jc w:val="left"/>
        <w:rPr/>
      </w:pPr>
      <w:r>
        <w:rPr/>
        <w:t>YJCNDgOrwklXZQD+2CPryRbkk+2m8+tk8T10b+PylhrMirc8tpFiwcs3INySotze/PuvVa9SqOxlsW</w:t>
      </w:r>
    </w:p>
    <w:p>
      <w:pPr>
        <w:pStyle w:val="PreformattedText"/>
        <w:bidi w:val="0"/>
        <w:spacing w:before="0" w:after="0"/>
        <w:jc w:val="left"/>
        <w:rPr/>
      </w:pPr>
      <w:r>
        <w:rPr/>
        <w:t>UqCsTMQVVkY2EMf59Z5t9Pd1OSD14dK2ncKYv85oJFyyKmmMMEYBlKsTGD6eARb8n26D5+XXiB69LG</w:t>
      </w:r>
    </w:p>
    <w:p>
      <w:pPr>
        <w:pStyle w:val="PreformattedText"/>
        <w:bidi w:val="0"/>
        <w:spacing w:before="0" w:after="0"/>
        <w:jc w:val="left"/>
        <w:rPr/>
      </w:pPr>
      <w:r>
        <w:rPr/>
        <w:t>hZaZi+qSePzOdRQiRke2lotBI8n1DM30H+PtwMR8x14CgNOjV/Hjs2u6b7V6z7Xw08kNZ1pvrae/6c</w:t>
      </w:r>
    </w:p>
    <w:p>
      <w:pPr>
        <w:pStyle w:val="PreformattedText"/>
        <w:bidi w:val="0"/>
        <w:spacing w:before="0" w:after="0"/>
        <w:jc w:val="left"/>
        <w:rPr/>
      </w:pPr>
      <w:r>
        <w:rPr/>
        <w:t>wzKanXt7M0ORr4pDKT5PNjIZYr/W0nHBI9v0DKR5f5PPpicVGvSSy5FPUZ6+pRg9zYnc23MPvLETxS</w:t>
      </w:r>
    </w:p>
    <w:p>
      <w:pPr>
        <w:pStyle w:val="PreformattedText"/>
        <w:bidi w:val="0"/>
        <w:spacing w:before="0" w:after="0"/>
        <w:jc w:val="left"/>
        <w:rPr/>
      </w:pPr>
      <w:r>
        <w:rPr/>
        <w:t>4jd+Cwm6sPOrBklxe4MZSZegcFbqf8mrVB/H9PYImi8OV4/QkdCmKRZUSVfhdQR+Y6flVpoItIOp5A</w:t>
      </w:r>
    </w:p>
    <w:p>
      <w:pPr>
        <w:pStyle w:val="PreformattedText"/>
        <w:bidi w:val="0"/>
        <w:spacing w:before="0" w:after="0"/>
        <w:jc w:val="left"/>
        <w:rPr/>
      </w:pPr>
      <w:r>
        <w:rPr/>
        <w:t>xU/7Gw4FwoBvx9fbJFOnBw+fT/h8UqyF9NjI9zcc2AFgfpwLce6EmtPLrzntIr0IVFTCNNCg/qJ/qS</w:t>
      </w:r>
    </w:p>
    <w:p>
      <w:pPr>
        <w:pStyle w:val="PreformattedText"/>
        <w:bidi w:val="0"/>
        <w:spacing w:before="0" w:after="0"/>
        <w:jc w:val="left"/>
        <w:rPr/>
      </w:pPr>
      <w:r>
        <w:rPr/>
        <w:t>SP96Fre/f4eqVPr0/qtgB/T6f1H+9c+/dU6yKL/m3H1/x/3k/X37r3XF7qOfr/AMVv/t/fuvY6Zavh</w:t>
      </w:r>
    </w:p>
    <w:p>
      <w:pPr>
        <w:pStyle w:val="PreformattedText"/>
        <w:bidi w:val="0"/>
        <w:spacing w:before="0" w:after="0"/>
        <w:jc w:val="left"/>
        <w:rPr/>
      </w:pPr>
      <w:r>
        <w:rPr/>
        <w:t>WsbgAkfjkH8D/X96PVh8+g8zZYxO1zYEkD820n8A82/Fve+I6v6Z6LDv118crFtJ0OQlyLkG68j8cf</w:t>
      </w:r>
    </w:p>
    <w:p>
      <w:pPr>
        <w:pStyle w:val="PreformattedText"/>
        <w:bidi w:val="0"/>
        <w:spacing w:before="0" w:after="0"/>
        <w:jc w:val="left"/>
        <w:rPr/>
      </w:pPr>
      <w:r>
        <w:rPr/>
        <w:t>U+9ZNenoqHtPRTs5I0skzoxbSxEigkj+vAAtqH4b+z7qmCB1tj1Wr/ADFsnUYv47Z+Chx75bK5TMbe</w:t>
      </w:r>
    </w:p>
    <w:p>
      <w:pPr>
        <w:pStyle w:val="PreformattedText"/>
        <w:bidi w:val="0"/>
        <w:spacing w:before="0" w:after="0"/>
        <w:jc w:val="left"/>
        <w:rPr/>
      </w:pPr>
      <w:r>
        <w:rPr/>
        <w:t>xWIxkFy0mUrsisdBO5YGOKmoZ7SySG/jRSfr7XWkjx3ls8cLSSasADz8vy9etGGGaCSO4ulhg/Ex9B</w:t>
      </w:r>
    </w:p>
    <w:p>
      <w:pPr>
        <w:pStyle w:val="PreformattedText"/>
        <w:bidi w:val="0"/>
        <w:spacing w:before="0" w:after="0"/>
        <w:jc w:val="left"/>
        <w:rPr/>
      </w:pPr>
      <w:r>
        <w:rPr/>
        <w:t>xHzJ6rc2PD25X9f5zYePwlRn9k7zq0OV7K3DXU09Ds9cdBBT7yqmgnmkmNLj5KKV8fpUA6lK31e5Av</w:t>
      </w:r>
    </w:p>
    <w:p>
      <w:pPr>
        <w:pStyle w:val="PreformattedText"/>
        <w:bidi w:val="0"/>
        <w:spacing w:before="0" w:after="0"/>
        <w:jc w:val="left"/>
        <w:rPr/>
      </w:pPr>
      <w:r>
        <w:rPr/>
        <w:t>05juYZdsktEO3TBSZmP9kooXFONcY6U8o3Ht1s99b80tvM6b9au6x2UcZJuHYFY2L1oFJOQRX06Gmi</w:t>
      </w:r>
    </w:p>
    <w:p>
      <w:pPr>
        <w:pStyle w:val="PreformattedText"/>
        <w:bidi w:val="0"/>
        <w:spacing w:before="0" w:after="0"/>
        <w:jc w:val="left"/>
        <w:rPr/>
      </w:pPr>
      <w:r>
        <w:rPr/>
        <w:t>786upTT4uQ5/GbdocRWUmN3zncTU4/beej29Sxx5GnwlU4ZpK8xr5gjkC7Bbi9vZtYc27U1LWOO4Ft</w:t>
      </w:r>
    </w:p>
    <w:p>
      <w:pPr>
        <w:pStyle w:val="PreformattedText"/>
        <w:bidi w:val="0"/>
        <w:spacing w:before="0" w:after="0"/>
        <w:jc w:val="left"/>
        <w:rPr/>
      </w:pPr>
      <w:r>
        <w:rPr/>
        <w:t>GlFmZCEk0YOg+fp8+gjzV7Vcw2vi71d7ptrbpdTgvZwy657YynUomXAWgywBqvA56KR3NuFe346XYV</w:t>
      </w:r>
    </w:p>
    <w:p>
      <w:pPr>
        <w:pStyle w:val="PreformattedText"/>
        <w:bidi w:val="0"/>
        <w:spacing w:before="0" w:after="0"/>
        <w:jc w:val="left"/>
        <w:rPr/>
      </w:pPr>
      <w:r>
        <w:rPr/>
        <w:t>VtXeGw4d0tQ7q65z+4oEWmy74KOWspVr6anBlpaepitM6RsZVZxcG3sn3DdZd7ddoawmtHkOuGVwCG</w:t>
      </w:r>
    </w:p>
    <w:p>
      <w:pPr>
        <w:pStyle w:val="PreformattedText"/>
        <w:bidi w:val="0"/>
        <w:spacing w:before="0" w:after="0"/>
        <w:jc w:val="left"/>
        <w:rPr/>
      </w:pPr>
      <w:r>
        <w:rPr/>
        <w:t>K5Bp5Y8j0J9i5WteS7STmtN9st3t4AI7u2jLo8ayClNRGfmUJoeif5LpjKV+7RFuTc+Tq9xPEMzl9y</w:t>
      </w:r>
    </w:p>
    <w:p>
      <w:pPr>
        <w:pStyle w:val="PreformattedText"/>
        <w:bidi w:val="0"/>
        <w:spacing w:before="0" w:after="0"/>
        <w:jc w:val="left"/>
        <w:rPr/>
      </w:pPr>
      <w:r>
        <w:rPr/>
        <w:t>7Yijx70tUp/h9PgsJ54lQU8VACa1HIZ5HDW4I9qf6vzXCaL+9drkipkTtzwoPQU4joMTc+wbbem85f</w:t>
      </w:r>
    </w:p>
    <w:p>
      <w:pPr>
        <w:pStyle w:val="PreformattedText"/>
        <w:bidi w:val="0"/>
        <w:spacing w:before="0" w:after="0"/>
        <w:jc w:val="left"/>
        <w:rPr/>
      </w:pPr>
      <w:r>
        <w:rPr/>
        <w:t>2KBdtUkJBPWZQDmrlss1cjoaNrbMXJ7qy3W+K7AyHXz7GweOyGw6GCrpKDJbwz2WVq+LJZismaFszF</w:t>
      </w:r>
    </w:p>
    <w:p>
      <w:pPr>
        <w:pStyle w:val="PreformattedText"/>
        <w:bidi w:val="0"/>
        <w:spacing w:before="0" w:after="0"/>
        <w:jc w:val="left"/>
        <w:rPr/>
      </w:pPr>
      <w:r>
        <w:rPr/>
        <w:t>JWosUyQBmfyACyqfaWLbpJb6ba7fcZLW3tkUxquDI5yWY/iBPHoYz8zQDlyDmq85ftdz3TcpHW6kkA</w:t>
      </w:r>
    </w:p>
    <w:p>
      <w:pPr>
        <w:pStyle w:val="PreformattedText"/>
        <w:bidi w:val="0"/>
        <w:spacing w:before="0" w:after="0"/>
        <w:jc w:val="left"/>
        <w:rPr/>
      </w:pPr>
      <w:r>
        <w:rPr/>
        <w:t>YQIvaiQqKCMgedMAADo0suzs0cY+R30mcyHyMzmcxjdaUOz67Mzw4ihoDQU/kqHx0aYTE4imlM7V8t</w:t>
      </w:r>
    </w:p>
    <w:p>
      <w:pPr>
        <w:pStyle w:val="PreformattedText"/>
        <w:bidi w:val="0"/>
        <w:spacing w:before="0" w:after="0"/>
        <w:jc w:val="left"/>
        <w:rPr/>
      </w:pPr>
      <w:r>
        <w:rPr/>
        <w:t>RIrEm68fW287LJOq3c7ytzKXTwNDNRQCK4HbTjqr09yB7gy2TNs8dtaR+3ccUpvI5Y43ebUppRiNZe</w:t>
      </w:r>
    </w:p>
    <w:p>
      <w:pPr>
        <w:pStyle w:val="PreformattedText"/>
        <w:bidi w:val="0"/>
        <w:spacing w:before="0" w:after="0"/>
        <w:jc w:val="left"/>
        <w:rPr/>
      </w:pPr>
      <w:r>
        <w:rPr/>
        <w:t>tNBUilK9Hry38fl3Ps7bP92p6rGJGu68/urGRUcNBHunF07LNj8k0EcFTDM7ECjkvI0sjHkAG8jQQx</w:t>
      </w:r>
    </w:p>
    <w:p>
      <w:pPr>
        <w:pStyle w:val="PreformattedText"/>
        <w:bidi w:val="0"/>
        <w:spacing w:before="0" w:after="0"/>
        <w:jc w:val="left"/>
        <w:rPr/>
      </w:pPr>
      <w:r>
        <w:rPr/>
        <w:t>hE8QDxsE0FKmmT+3rG27upJLm58CRjau7aQWJ0pqJUCpxinQYd5U1N/fzbGWzmOx+XxfYG3K/q5KfJ</w:t>
      </w:r>
    </w:p>
    <w:p>
      <w:pPr>
        <w:pStyle w:val="PreformattedText"/>
        <w:bidi w:val="0"/>
        <w:spacing w:before="0" w:after="0"/>
        <w:jc w:val="left"/>
        <w:rPr/>
      </w:pPr>
      <w:r>
        <w:rPr/>
        <w:t>ZfHU+ex2UyM8tWc9t6hyME82Xb7UaalYFWaORFcH6eyC/so/35Z3E8KSJNA0IrTUhJrqQHj86ZGOpI</w:t>
      </w:r>
    </w:p>
    <w:p>
      <w:pPr>
        <w:pStyle w:val="PreformattedText"/>
        <w:bidi w:val="0"/>
        <w:spacing w:before="0" w:after="0"/>
        <w:jc w:val="left"/>
        <w:rPr/>
      </w:pPr>
      <w:r>
        <w:rPr/>
        <w:t>5Z3y5h5E3rabSeaGWC9W7LLXRJRdIjkI8hxUGvn0A1Lt6ow+5s9sbZVbi6bKdZ9aSbe2+cvVpU7mzG</w:t>
      </w:r>
    </w:p>
    <w:p>
      <w:pPr>
        <w:pStyle w:val="PreformattedText"/>
        <w:bidi w:val="0"/>
        <w:spacing w:before="0" w:after="0"/>
        <w:jc w:val="left"/>
        <w:rPr/>
      </w:pPr>
      <w:r>
        <w:rPr/>
        <w:t>U3fUjNSZvdOmjp1WiGh4UOqVjPMzswI0+7W1hDBupSIqPp4NIH421mpZvl5fb0j3DfLy75RdrhJGN9</w:t>
      </w:r>
    </w:p>
    <w:p>
      <w:pPr>
        <w:pStyle w:val="PreformattedText"/>
        <w:bidi w:val="0"/>
        <w:spacing w:before="0" w:after="0"/>
        <w:jc w:val="left"/>
        <w:rPr/>
      </w:pPr>
      <w:r>
        <w:rPr/>
        <w:t>eiR2OUQxIVVB8zWvljh0nOwtvUtWevNq5BsclPuLHDYdVjGnjfIw1tM9Nuj+K4SOSB2q2gq6BopAPG</w:t>
      </w:r>
    </w:p>
    <w:p>
      <w:pPr>
        <w:pStyle w:val="PreformattedText"/>
        <w:bidi w:val="0"/>
        <w:spacing w:before="0" w:after="0"/>
        <w:jc w:val="left"/>
        <w:rPr/>
      </w:pPr>
      <w:r>
        <w:rPr/>
        <w:t>TDKCSf0+3Nxt4pbuxSYKVkBTSePk1R68KH5dJOXby6i2jd1tfEUxOkpdfhFapRuGc1XrltFsjndtPT</w:t>
      </w:r>
    </w:p>
    <w:p>
      <w:pPr>
        <w:pStyle w:val="PreformattedText"/>
        <w:bidi w:val="0"/>
        <w:spacing w:before="0" w:after="0"/>
        <w:jc w:val="left"/>
        <w:rPr/>
      </w:pPr>
      <w:r>
        <w:rPr/>
        <w:t>SUNHNS/YZWphpNvVqypipsFvGWuO2RWUjpHTZOClg+4jCKESQFCATb2iewWbaZYHUAaiwCnhRydII4</w:t>
      </w:r>
    </w:p>
    <w:p>
      <w:pPr>
        <w:pStyle w:val="PreformattedText"/>
        <w:bidi w:val="0"/>
        <w:spacing w:before="0" w:after="0"/>
        <w:jc w:val="left"/>
        <w:rPr/>
      </w:pPr>
      <w:r>
        <w:rPr/>
        <w:t>U6OH36a05lt9wj1azEqEv+KqBSxB4g9bPv8AJl7PhyfS++eiqmvrMhXdT57Hbjw9ZXPPJNX7a7FoY8</w:t>
      </w:r>
    </w:p>
    <w:p>
      <w:pPr>
        <w:pStyle w:val="PreformattedText"/>
        <w:bidi w:val="0"/>
        <w:spacing w:before="0" w:after="0"/>
        <w:jc w:val="left"/>
        <w:rPr/>
      </w:pPr>
      <w:r>
        <w:rPr/>
        <w:t>zO0U1QqyzjG51pEewtGZgv49x7zDYfStbzrUqe0k5JNKip+w9Hq7odxu5WcKJGQGgFBg6WoPIYHVyj</w:t>
      </w:r>
    </w:p>
    <w:p>
      <w:pPr>
        <w:pStyle w:val="PreformattedText"/>
        <w:bidi w:val="0"/>
        <w:spacing w:before="0" w:after="0"/>
        <w:jc w:val="left"/>
        <w:rPr/>
      </w:pPr>
      <w:r>
        <w:rPr/>
        <w:t>C8f+sT/vIuD7DJHSocemlwVY3/1/9cf1/wBj7r8+nR1yT/Yc/wC3/wCNe/V60eshIIIPFwef6W5P+w</w:t>
      </w:r>
    </w:p>
    <w:p>
      <w:pPr>
        <w:pStyle w:val="PreformattedText"/>
        <w:bidi w:val="0"/>
        <w:spacing w:before="0" w:after="0"/>
        <w:jc w:val="left"/>
        <w:rPr/>
      </w:pPr>
      <w:r>
        <w:rPr/>
        <w:t>9+69nrAfr+P9h7914dckNuP62v9Peut9Zf6W+inkEWv/sPoPfuvdeFyQeDyQeOf8LD88e/da67Nj+P</w:t>
      </w:r>
    </w:p>
    <w:p>
      <w:pPr>
        <w:pStyle w:val="PreformattedText"/>
        <w:bidi w:val="0"/>
        <w:spacing w:before="0" w:after="0"/>
        <w:jc w:val="left"/>
        <w:rPr/>
      </w:pPr>
      <w:r>
        <w:rPr/>
        <w:t>95Fv8f8AH37r3SE3biTUU7SxD1r6kfkGOVfVG/A+hIt72OPV19KceoG3c4amkaGUNHU09op4z9NaCx</w:t>
      </w:r>
    </w:p>
    <w:p>
      <w:pPr>
        <w:pStyle w:val="PreformattedText"/>
        <w:bidi w:val="0"/>
        <w:spacing w:before="0" w:after="0"/>
        <w:jc w:val="left"/>
        <w:rPr/>
      </w:pPr>
      <w:r>
        <w:rPr/>
        <w:t>KggcEj/be7Ux14imPLoLe1GEmKqJE+gimBHAFtJFmuL3H4Huh9OrJSp61W/wCdjtJc/wDFTIZdVLTb</w:t>
      </w:r>
    </w:p>
    <w:p>
      <w:pPr>
        <w:pStyle w:val="PreformattedText"/>
        <w:bidi w:val="0"/>
        <w:spacing w:before="0" w:after="0"/>
        <w:jc w:val="left"/>
        <w:rPr/>
      </w:pPr>
      <w:r>
        <w:rPr/>
        <w:t>W3pjMgZAVBSCoMtHM4JB0MhkFzwCB/W3t61Ijuohx1Y6fnGqzuEqKrQ/5+tMCclZWI1NbVZna92v/n</w:t>
      </w:r>
    </w:p>
    <w:p>
      <w:pPr>
        <w:pStyle w:val="PreformattedText"/>
        <w:bidi w:val="0"/>
        <w:spacing w:before="0" w:after="0"/>
        <w:jc w:val="left"/>
        <w:rPr/>
      </w:pPr>
      <w:r>
        <w:rPr/>
        <w:t>SoIJdbG4PAPP09i9aU6DDCvXMSLolkILFAANSkJI1yVqJF/SVMZAtc8+7gdNafn1kNKYJk+4WOYPCj</w:t>
      </w:r>
    </w:p>
    <w:p>
      <w:pPr>
        <w:pStyle w:val="PreformattedText"/>
        <w:bidi w:val="0"/>
        <w:spacing w:before="0" w:after="0"/>
        <w:jc w:val="left"/>
        <w:rPr/>
      </w:pPr>
      <w:r>
        <w:rPr/>
        <w:t>+SCUfbyLIqyekofTKVb1EC6jg/4WHy68cefT0jiZ1b0xrHqEbsoClPHqUssoTUTf62tx9CT7cA/Z1S</w:t>
      </w:r>
    </w:p>
    <w:p>
      <w:pPr>
        <w:pStyle w:val="PreformattedText"/>
        <w:bidi w:val="0"/>
        <w:spacing w:before="0" w:after="0"/>
        <w:jc w:val="left"/>
        <w:rPr/>
      </w:pPr>
      <w:r>
        <w:rPr/>
        <w:t>pPl1ySBQZQkiyhYyRFo8amZ7hpAxcSP6UNh+fdsdaNeozzxeZv2ZA/CKyamEkltWpg1md6cqTybWH1</w:t>
      </w:r>
    </w:p>
    <w:p>
      <w:pPr>
        <w:pStyle w:val="PreformattedText"/>
        <w:bidi w:val="0"/>
        <w:spacing w:before="0" w:after="0"/>
        <w:jc w:val="left"/>
        <w:rPr/>
      </w:pPr>
      <w:r>
        <w:rPr/>
        <w:t>97p1WlfLqAQzxRCZNTK6x3AcEKS72SMNpjJNyW4PvR69Qr5dYHMbiSPXEsbJd9OpZLqrWKItiQ17X+</w:t>
      </w:r>
    </w:p>
    <w:p>
      <w:pPr>
        <w:pStyle w:val="PreformattedText"/>
        <w:bidi w:val="0"/>
        <w:spacing w:before="0" w:after="0"/>
        <w:jc w:val="left"/>
        <w:rPr/>
      </w:pPr>
      <w:r>
        <w:rPr/>
        <w:t>vuvV6+Xl1CU6greqVGTxnUQf0kgauBqkVhzYcfQn6e9f4etcesEvpIUyIEcXJYWdSRbRoGoozs3DXs</w:t>
      </w:r>
    </w:p>
    <w:p>
      <w:pPr>
        <w:pStyle w:val="PreformattedText"/>
        <w:bidi w:val="0"/>
        <w:spacing w:before="0" w:after="0"/>
        <w:jc w:val="left"/>
        <w:rPr/>
      </w:pPr>
      <w:r>
        <w:rPr/>
        <w:t>P8T72aUz1Ug4zjqNEgEQUujLKZFAZHUi4BDKgI1SWJAv/T3Xz+XXhjqWGUCOI2iSMeQOQW0q/pBY/r</w:t>
      </w:r>
    </w:p>
    <w:p>
      <w:pPr>
        <w:pStyle w:val="PreformattedText"/>
        <w:bidi w:val="0"/>
        <w:spacing w:before="0" w:after="0"/>
        <w:jc w:val="left"/>
        <w:rPr/>
      </w:pPr>
      <w:r>
        <w:rPr/>
        <w:t>1/lbkm31+vuwHr1vV8+p0bM9oXMbMSg87KySRRlSG0uRdj9Da9rfT3b5eXXqnhTrLRI6KUik0oXKGM</w:t>
      </w:r>
    </w:p>
    <w:p>
      <w:pPr>
        <w:pStyle w:val="PreformattedText"/>
        <w:bidi w:val="0"/>
        <w:spacing w:before="0" w:after="0"/>
        <w:jc w:val="left"/>
        <w:rPr/>
      </w:pPr>
      <w:r>
        <w:rPr/>
        <w:t>2JldQLEMORHIRpB4JY8+9j068K+XTqsjiMLeMvI3LTScgi3DL6F1h+ASePrz73TrRr5deMzwBGtDLY</w:t>
      </w:r>
    </w:p>
    <w:p>
      <w:pPr>
        <w:pStyle w:val="PreformattedText"/>
        <w:bidi w:val="0"/>
        <w:spacing w:before="0" w:after="0"/>
        <w:jc w:val="left"/>
        <w:rPr/>
      </w:pPr>
      <w:r>
        <w:rPr/>
        <w:t>Rh7AgLpW+u1ifJa9wPqBe/v3TdTWnl1lLRqzgt+qQMXHk1xRngGQaArRVBNg31Vh/Qe9/n17hXrPIg</w:t>
      </w:r>
    </w:p>
    <w:p>
      <w:pPr>
        <w:pStyle w:val="PreformattedText"/>
        <w:bidi w:val="0"/>
        <w:spacing w:before="0" w:after="0"/>
        <w:jc w:val="left"/>
        <w:rPr/>
      </w:pPr>
      <w:r>
        <w:rPr/>
        <w:t>kYIZAAih/TGrn9NxGQAfI9gLkKQAfeqU6sDw6jSRGJtQPjVgGUsxMr2vcSSW0O/4K6V4+l+fdT1o9R</w:t>
      </w:r>
    </w:p>
    <w:p>
      <w:pPr>
        <w:pStyle w:val="PreformattedText"/>
        <w:bidi w:val="0"/>
        <w:spacing w:before="0" w:after="0"/>
        <w:jc w:val="left"/>
        <w:rPr/>
      </w:pPr>
      <w:r>
        <w:rPr/>
        <w:t>QpaP0MS4dC4UKouPSFCNyJfWeeL+/evWqdY3RIjePTpKk21A/v8x6QXAZNNrWAP+8+6nrdK8euKBWi</w:t>
      </w:r>
    </w:p>
    <w:p>
      <w:pPr>
        <w:pStyle w:val="PreformattedText"/>
        <w:bidi w:val="0"/>
        <w:spacing w:before="0" w:after="0"/>
        <w:jc w:val="left"/>
        <w:rPr/>
      </w:pPr>
      <w:r>
        <w:rPr/>
        <w:t>aO/6oyVBdQwAbmwBPLf0tcA+6/l1X88dc0MZ8zAssegq0ThmvawDE3uGe3HNre9gDrY+3rsH1xkIyR</w:t>
      </w:r>
    </w:p>
    <w:p>
      <w:pPr>
        <w:pStyle w:val="PreformattedText"/>
        <w:bidi w:val="0"/>
        <w:spacing w:before="0" w:after="0"/>
        <w:jc w:val="left"/>
        <w:rPr/>
      </w:pPr>
      <w:r>
        <w:rPr/>
        <w:t>lgguFCLpQlwshPH0tzxyffqYGOr1p11KXkYaCGCObup/Va9mS4Rk545HBF/fqZ6rU9dQ+PRKzt9w9n</w:t>
      </w:r>
    </w:p>
    <w:p>
      <w:pPr>
        <w:pStyle w:val="PreformattedText"/>
        <w:bidi w:val="0"/>
        <w:spacing w:before="0" w:after="0"/>
        <w:jc w:val="left"/>
        <w:rPr/>
      </w:pPr>
      <w:r>
        <w:rPr/>
        <w:t>vYCTyFjZVQcKZFAAP1B/1vfqdeHzPXOCaRfLwxZAFaMBnCggaF0ixcL/AGhcfT36lerdOGp4niKort</w:t>
      </w:r>
    </w:p>
    <w:p>
      <w:pPr>
        <w:pStyle w:val="PreformattedText"/>
        <w:bidi w:val="0"/>
        <w:spacing w:before="0" w:after="0"/>
        <w:jc w:val="left"/>
        <w:rPr/>
      </w:pPr>
      <w:r>
        <w:rPr/>
        <w:t>K9ihFwOQQiBXJWzfQ/Uj/Ee/Ux17064CcmbnUzFrNqHrVrkqDqBA/Av+OPex1Qj59ZAwdJWjHqWQ6x</w:t>
      </w:r>
    </w:p>
    <w:p>
      <w:pPr>
        <w:pStyle w:val="PreformattedText"/>
        <w:bidi w:val="0"/>
        <w:spacing w:before="0" w:after="0"/>
        <w:jc w:val="left"/>
        <w:rPr/>
      </w:pPr>
      <w:r>
        <w:rPr/>
        <w:t>IbsdQJDNa5ZgeCf62+nvR+3qlT1w8rxJHfQBEFMTSAyHQGY6yRY3U3/PA/wt7rXz62PIHh0XTb8jTb</w:t>
      </w:r>
    </w:p>
    <w:p>
      <w:pPr>
        <w:pStyle w:val="PreformattedText"/>
        <w:bidi w:val="0"/>
        <w:spacing w:before="0" w:after="0"/>
        <w:jc w:val="left"/>
        <w:rPr/>
      </w:pPr>
      <w:r>
        <w:rPr/>
        <w:t>ozUrs7LNkKnUFtpkIkLKzX/skj/beymI1nlPqeryD4ccehnrpCaePyOWYLGjsFAUqyEqlo+DpP5FyR</w:t>
      </w:r>
    </w:p>
    <w:p>
      <w:pPr>
        <w:pStyle w:val="PreformattedText"/>
        <w:bidi w:val="0"/>
        <w:spacing w:before="0" w:after="0"/>
        <w:jc w:val="left"/>
        <w:rPr/>
      </w:pPr>
      <w:r>
        <w:rPr/>
        <w:t>/t/a2QUHWqADHHpA1sbGR1H7ZCFQ7XYMAxIte6hiAf8AE+0Mo4imeqFCRQHrcU/4S+dLSYfpv5Q/Ie</w:t>
      </w:r>
    </w:p>
    <w:p>
      <w:pPr>
        <w:pStyle w:val="PreformattedText"/>
        <w:bidi w:val="0"/>
        <w:spacing w:before="0" w:after="0"/>
        <w:jc w:val="left"/>
        <w:rPr/>
      </w:pPr>
      <w:r>
        <w:rPr/>
        <w:t>sipiewd67X6j27UIddScb1/RzZvcSyEelImzWYgAWwJKX+ntEwIWlPPpXbdxaQ+gH+frZqyIJDEkk2</w:t>
      </w:r>
    </w:p>
    <w:p>
      <w:pPr>
        <w:pStyle w:val="PreformattedText"/>
        <w:bidi w:val="0"/>
        <w:spacing w:before="0" w:after="0"/>
        <w:jc w:val="left"/>
        <w:rPr/>
      </w:pPr>
      <w:r>
        <w:rPr/>
        <w:t>K2PBKrww+oAAFv8AHn2ik6MY+FT0iaqwdjckLwCOL8n1kFrk3t/gSPabielAzT16imwsR6ePoRfUbA</w:t>
      </w:r>
    </w:p>
    <w:p>
      <w:pPr>
        <w:pStyle w:val="PreformattedText"/>
        <w:bidi w:val="0"/>
        <w:spacing w:before="0" w:after="0"/>
        <w:jc w:val="left"/>
        <w:rPr/>
      </w:pPr>
      <w:r>
        <w:rPr/>
        <w:t>c3PAYEj/E/T3vq1eurC99JsLf0FvyeRyv9D/tvfutfPrv6gD088AMwJIa7BdVtNl/23v32daNeB66A</w:t>
      </w:r>
    </w:p>
    <w:p>
      <w:pPr>
        <w:pStyle w:val="PreformattedText"/>
        <w:bidi w:val="0"/>
        <w:spacing w:before="0" w:after="0"/>
        <w:jc w:val="left"/>
        <w:rPr/>
      </w:pPr>
      <w:r>
        <w:rPr/>
        <w:t>v/rMdIAvf0+q9hwSR/sffvl1v7OvEX9Vr8fU8XNh6dN73JPK/n3719evEcOuiARyoI+v1sVP5U/kMT</w:t>
      </w:r>
    </w:p>
    <w:p>
      <w:pPr>
        <w:pStyle w:val="PreformattedText"/>
        <w:bidi w:val="0"/>
        <w:spacing w:before="0" w:after="0"/>
        <w:jc w:val="left"/>
        <w:rPr/>
      </w:pPr>
      <w:r>
        <w:rPr/>
        <w:t>/sQfeuvHrv/Hi/0HPJOq3q+o4/r9ffj1rr3BFhxb6fX6i1+CP0nnj/AGPv35Z6314AE34sRcH6gDn6</w:t>
      </w:r>
    </w:p>
    <w:p>
      <w:pPr>
        <w:pStyle w:val="PreformattedText"/>
        <w:bidi w:val="0"/>
        <w:spacing w:before="0" w:after="0"/>
        <w:jc w:val="left"/>
        <w:rPr/>
      </w:pPr>
      <w:r>
        <w:rPr/>
        <w:t>WFvT/QXN/wDY+/eXW+uuBze4FzfmxHAVmYE2Uf7z7917rgW5uCyt6ha31I+gFx9NPNve/Lr3XQsLWW</w:t>
      </w:r>
    </w:p>
    <w:p>
      <w:pPr>
        <w:pStyle w:val="PreformattedText"/>
        <w:bidi w:val="0"/>
        <w:spacing w:before="0" w:after="0"/>
        <w:jc w:val="left"/>
        <w:rPr/>
      </w:pPr>
      <w:r>
        <w:rPr/>
        <w:t>59RHOnnTclvoTqH5FxY+6+XXuuJ41CwWwUMFP0/wABc8kj8cW/1vfuvfLriQfrybj8HhQCGJDCw+g+</w:t>
      </w:r>
    </w:p>
    <w:p>
      <w:pPr>
        <w:pStyle w:val="PreformattedText"/>
        <w:bidi w:val="0"/>
        <w:spacing w:before="0" w:after="0"/>
        <w:jc w:val="left"/>
        <w:rPr/>
      </w:pPr>
      <w:r>
        <w:rPr/>
        <w:t>v9D79nr2euiR/VrMx+htyeeSF445v+Pz9ffutdcT9Abm5BIABJ+pGrm3AvxwOPfuvdePHAtf6fksbi</w:t>
      </w:r>
    </w:p>
    <w:p>
      <w:pPr>
        <w:pStyle w:val="PreformattedText"/>
        <w:bidi w:val="0"/>
        <w:spacing w:before="0" w:after="0"/>
        <w:jc w:val="left"/>
        <w:rPr/>
      </w:pPr>
      <w:r>
        <w:rPr/>
        <w:t>5axGnkW/H49+638/Pr/9K+nq9lOHo/Up/YiF/rza35ANgwuQefZxLWhx0QRg0ofXoY4hwB+n6fXkE3</w:t>
      </w:r>
    </w:p>
    <w:p>
      <w:pPr>
        <w:pStyle w:val="PreformattedText"/>
        <w:bidi w:val="0"/>
        <w:spacing w:before="0" w:after="0"/>
        <w:jc w:val="left"/>
        <w:rPr/>
      </w:pPr>
      <w:r>
        <w:rPr/>
        <w:t>/N+fV/T+lvaLz6dHp1PjBKiwP0LBTYkgEXAK/kf43HPvY62RjqWvP5uL8G3403/p9QTx+Pd+qDrkPo</w:t>
      </w:r>
    </w:p>
    <w:p>
      <w:pPr>
        <w:pStyle w:val="PreformattedText"/>
        <w:bidi w:val="0"/>
        <w:spacing w:before="0" w:after="0"/>
        <w:jc w:val="left"/>
        <w:rPr/>
      </w:pPr>
      <w:r>
        <w:rPr/>
        <w:t>LEfT/bn8D02GokH/X9+/LrX59ZFuPqL8cgAi4P4P1AI/qPex69e6zqeR/XgWv9ObWN/qAfe+t/Py6y</w:t>
      </w:r>
    </w:p>
    <w:p>
      <w:pPr>
        <w:pStyle w:val="PreformattedText"/>
        <w:bidi w:val="0"/>
        <w:spacing w:before="0" w:after="0"/>
        <w:jc w:val="left"/>
        <w:rPr/>
      </w:pPr>
      <w:r>
        <w:rPr/>
        <w:t>C1gRYAGwB4Bsf8bkKP6f7z79+XWuq3P5wPfeT+OH8uH5Mb/wNdJjd17i21juptp10EnjqaXM9o5JNt</w:t>
      </w:r>
    </w:p>
    <w:p>
      <w:pPr>
        <w:pStyle w:val="PreformattedText"/>
        <w:bidi w:val="0"/>
        <w:spacing w:before="0" w:after="0"/>
        <w:jc w:val="left"/>
        <w:rPr/>
      </w:pPr>
      <w:r>
        <w:rPr/>
        <w:t>T1lKxsRLTYSWre45H1/wAffq449ax6E9fNBdURI4wpUwmNASWUadCgA3ve4/4n3VR1qtT1GN1Ys4Rr</w:t>
      </w:r>
    </w:p>
    <w:p>
      <w:pPr>
        <w:pStyle w:val="PreformattedText"/>
        <w:bidi w:val="0"/>
        <w:spacing w:before="0" w:after="0"/>
        <w:jc w:val="left"/>
        <w:rPr/>
      </w:pPr>
      <w:r>
        <w:rPr/>
        <w:t>knh/1EXW+rixY/4fT6e706sB5dYWLFDY30sACgI0s/IuRyx/qLc+7AYr1sUHl1K0Ip/BVtK61ubHgj</w:t>
      </w:r>
    </w:p>
    <w:p>
      <w:pPr>
        <w:pStyle w:val="PreformattedText"/>
        <w:bidi w:val="0"/>
        <w:spacing w:before="0" w:after="0"/>
        <w:jc w:val="left"/>
        <w:rPr/>
      </w:pPr>
      <w:r>
        <w:rPr/>
        <w:t>hrWu3B+hFvdwB16pOescdwWYqoU6lHBXg8M4I9VgfqR/Tj3sY69nrEwH+bUjSNNpEJa7km8mkkElie</w:t>
      </w:r>
    </w:p>
    <w:p>
      <w:pPr>
        <w:pStyle w:val="PreformattedText"/>
        <w:bidi w:val="0"/>
        <w:spacing w:before="0" w:after="0"/>
        <w:jc w:val="left"/>
        <w:rPr/>
      </w:pPr>
      <w:r>
        <w:rPr/>
        <w:t>f8P8fdgM/Lqw+Z6lKhsXZ/SG4cW9I+v6fqdWn6c8H3cAUr1ulOnCOQgsqatYAbUzfthG5ZVN9IZBye</w:t>
      </w:r>
    </w:p>
    <w:p>
      <w:pPr>
        <w:pStyle w:val="PreformattedText"/>
        <w:bidi w:val="0"/>
        <w:spacing w:before="0" w:after="0"/>
        <w:jc w:val="left"/>
        <w:rPr/>
      </w:pPr>
      <w:r>
        <w:rPr/>
        <w:t>Sfbg6bPr1kRgdLMxUBbIUJuCeCykKAQR/sSePdwfXh1XiR1OjqFSNacrqQXI1LdyWIs1jZRZT/AEB/</w:t>
      </w:r>
    </w:p>
    <w:p>
      <w:pPr>
        <w:pStyle w:val="PreformattedText"/>
        <w:bidi w:val="0"/>
        <w:spacing w:before="0" w:after="0"/>
        <w:jc w:val="left"/>
        <w:rPr/>
      </w:pPr>
      <w:r>
        <w:rPr/>
        <w:t>r7cDUA63Tj07UUyRBgNRJUgEASCaQ6rtIluFRBzp+n159uL504dV4eXT5TtaNCo0lmR0jj0st1B9SM</w:t>
      </w:r>
    </w:p>
    <w:p>
      <w:pPr>
        <w:pStyle w:val="PreformattedText"/>
        <w:bidi w:val="0"/>
        <w:spacing w:before="0" w:after="0"/>
        <w:jc w:val="left"/>
        <w:rPr/>
      </w:pPr>
      <w:r>
        <w:rPr/>
        <w:t>VKy6lP6W+pvb24Or4A6nrMDpYQxfXx8n/m56leNGIu1/rc3H9LW93HVaV+zqFXUYqC0UcbN5IZE1+T</w:t>
      </w:r>
    </w:p>
    <w:p>
      <w:pPr>
        <w:pStyle w:val="PreformattedText"/>
        <w:bidi w:val="0"/>
        <w:spacing w:before="0" w:after="0"/>
        <w:jc w:val="left"/>
        <w:rPr/>
      </w:pPr>
      <w:r>
        <w:rPr/>
        <w:t>SUcC6a1C/tkkXvf9P1IHvTLUH06saFSDw6SuIR4Zp45UYsXbQUAcF4QTaOKzGT1WAb6D/b+2U4kHqq</w:t>
      </w:r>
    </w:p>
    <w:p>
      <w:pPr>
        <w:pStyle w:val="PreformattedText"/>
        <w:bidi w:val="0"/>
        <w:spacing w:before="0" w:after="0"/>
        <w:jc w:val="left"/>
        <w:rPr/>
      </w:pPr>
      <w:r>
        <w:rPr/>
        <w:t>ArUsOlbDTF+JCWdQSX0CRXJIOpgWGmQngg2F/x9PbtOr141HUkRveEIpIIYFfIsyReoBvSGBAZuLED</w:t>
      </w:r>
    </w:p>
    <w:p>
      <w:pPr>
        <w:pStyle w:val="PreformattedText"/>
        <w:bidi w:val="0"/>
        <w:spacing w:before="0" w:after="0"/>
        <w:jc w:val="left"/>
        <w:rPr/>
      </w:pPr>
      <w:r>
        <w:rPr/>
        <w:t>6fn3cD5dV6dBSliraWdkVJHjkjLCM3tGNcbKSOeP1f4gD3rrdT69dToFuTJGpMliykoUkuCXC+Qgm7</w:t>
      </w:r>
    </w:p>
    <w:p>
      <w:pPr>
        <w:pStyle w:val="PreformattedText"/>
        <w:bidi w:val="0"/>
        <w:spacing w:before="0" w:after="0"/>
        <w:jc w:val="left"/>
        <w:rPr/>
      </w:pPr>
      <w:r>
        <w:rPr/>
        <w:t>EXtYfX+vvYPW6+vHqPFCVaQL5CgkkHkGnT6rJcKzgNz9Tzz+PfvI9b6yyoYlZY49RCazGyaQj2X1A2</w:t>
      </w:r>
    </w:p>
    <w:p>
      <w:pPr>
        <w:pStyle w:val="PreformattedText"/>
        <w:bidi w:val="0"/>
        <w:spacing w:before="0" w:after="0"/>
        <w:jc w:val="left"/>
        <w:rPr/>
      </w:pPr>
      <w:r>
        <w:rPr/>
        <w:t>dv2wLMxFjqHPvfWj9nUYrK0kTCJVPi9bRF/W1tZLM7DQSo/siykf4+94/LqpJr1m8DOzIEVUJ1j1kK</w:t>
      </w:r>
    </w:p>
    <w:p>
      <w:pPr>
        <w:pStyle w:val="PreformattedText"/>
        <w:bidi w:val="0"/>
        <w:spacing w:before="0" w:after="0"/>
        <w:jc w:val="left"/>
        <w:rPr/>
      </w:pPr>
      <w:r>
        <w:rPr/>
        <w:t>+pRbSRpVo2FgVvyDf8e9+fW9VOvF2UgCOB1MbeRhL5FawCmMunrjdCCAbWC8359763WvWOCNX1CzNC</w:t>
      </w:r>
    </w:p>
    <w:p>
      <w:pPr>
        <w:pStyle w:val="PreformattedText"/>
        <w:bidi w:val="0"/>
        <w:spacing w:before="0" w:after="0"/>
        <w:jc w:val="left"/>
        <w:rPr/>
      </w:pPr>
      <w:r>
        <w:rPr/>
        <w:t>topgHLFRIdMIUEatLt/gwb+nvXVajrI0QXXb9uxSGRmDhmZx5EB1i7G1rcjTccC1jojh17FOOevPGh</w:t>
      </w:r>
    </w:p>
    <w:p>
      <w:pPr>
        <w:pStyle w:val="PreformattedText"/>
        <w:bidi w:val="0"/>
        <w:spacing w:before="0" w:after="0"/>
        <w:jc w:val="left"/>
        <w:rPr/>
      </w:pPr>
      <w:r>
        <w:rPr/>
        <w:t>trUSOyINQVhZibCJg4RTpX62P+sPex9nVhSvXFgQFur+opKwdG1RxotlkkDKVdWPA+t73v7q1et1p1</w:t>
      </w:r>
    </w:p>
    <w:p>
      <w:pPr>
        <w:pStyle w:val="PreformattedText"/>
        <w:bidi w:val="0"/>
        <w:spacing w:before="0" w:after="0"/>
        <w:jc w:val="left"/>
        <w:rPr/>
      </w:pPr>
      <w:r>
        <w:rPr/>
        <w:t>gMh1SLxL5PFI+pf0WJ0kSoobSbcC4Y2/wHvwyR1X8usiwJHd9c0ZUyCGQRhSSVtZXJRo1JPNiT7vpH</w:t>
      </w:r>
    </w:p>
    <w:p>
      <w:pPr>
        <w:pStyle w:val="PreformattedText"/>
        <w:bidi w:val="0"/>
        <w:spacing w:before="0" w:after="0"/>
        <w:jc w:val="left"/>
        <w:rPr/>
      </w:pPr>
      <w:r>
        <w:rPr/>
        <w:t>WhSvXliheJFBZSCGKrp9bj9WkSCzC4sOCePyfdSMjqwr1Ip5WszFtDao9IlPjIJc+lnKEMjlRf1Bfx</w:t>
      </w:r>
    </w:p>
    <w:p>
      <w:pPr>
        <w:pStyle w:val="PreformattedText"/>
        <w:bidi w:val="0"/>
        <w:spacing w:before="0" w:after="0"/>
        <w:jc w:val="left"/>
        <w:rPr/>
      </w:pPr>
      <w:r>
        <w:rPr/>
        <w:t>a44tU9X/AD65rLz6pNEjHTJE4CRK4NiSz+hFa4vxf6fT3bz6qdNOPXlpllkVZgGjWVP2xKEZVQ3RQy</w:t>
      </w:r>
    </w:p>
    <w:p>
      <w:pPr>
        <w:pStyle w:val="PreformattedText"/>
        <w:bidi w:val="0"/>
        <w:spacing w:before="0" w:after="0"/>
        <w:jc w:val="left"/>
        <w:rPr/>
      </w:pPr>
      <w:r>
        <w:rPr/>
        <w:t>+i2puGIuSf8fduPTeivn10YFLoVjC2mf030yAyBiotpJZUB1WJYWufdSM9OAY65JEf860kBjjktHKC</w:t>
      </w:r>
    </w:p>
    <w:p>
      <w:pPr>
        <w:pStyle w:val="PreformattedText"/>
        <w:bidi w:val="0"/>
        <w:spacing w:before="0" w:after="0"/>
        <w:jc w:val="left"/>
        <w:rPr/>
      </w:pPr>
      <w:r>
        <w:rPr/>
        <w:t>37stryMAQFOkC5PFx/h7rSp6tQ9Q3tGZ38ICh1SOG139S6mLmw0Imm/P1+lvfuA61TOeucS2YF9HqU</w:t>
      </w:r>
    </w:p>
    <w:p>
      <w:pPr>
        <w:pStyle w:val="PreformattedText"/>
        <w:bidi w:val="0"/>
        <w:spacing w:before="0" w:after="0"/>
        <w:jc w:val="left"/>
        <w:rPr/>
      </w:pPr>
      <w:r>
        <w:rPr/>
        <w:t>MwEbt9C4Usp8azxODa4FyT/hxsH59VJHXRgVS0gWJldZGWNWL+NSulo7nkxMF4HBUf63vxPHr3yrjo</w:t>
      </w:r>
    </w:p>
    <w:p>
      <w:pPr>
        <w:pStyle w:val="PreformattedText"/>
        <w:bidi w:val="0"/>
        <w:spacing w:before="0" w:after="0"/>
        <w:jc w:val="left"/>
        <w:rPr/>
      </w:pPr>
      <w:r>
        <w:rPr/>
        <w:t>I68tt7ctPklS1NM4hnMVkXwuQG0aj+pb/S4t7Lgvg3Cyg9hND0/qVlKAUoOhPaoatkhq0RkUpdNXL1</w:t>
      </w:r>
    </w:p>
    <w:p>
      <w:pPr>
        <w:pStyle w:val="PreformattedText"/>
        <w:bidi w:val="0"/>
        <w:spacing w:before="0" w:after="0"/>
        <w:jc w:val="left"/>
        <w:rPr/>
      </w:pPr>
      <w:r>
        <w:rPr/>
        <w:t>IdwWkeMszM30BP+7BwAPr7MGqWrTqhUmhBx04QzGGRjIQC50ynQXUOQCrN9CrnTYqP6WPHvY86nPWj</w:t>
      </w:r>
    </w:p>
    <w:p>
      <w:pPr>
        <w:pStyle w:val="PreformattedText"/>
        <w:bidi w:val="0"/>
        <w:spacing w:before="0" w:after="0"/>
        <w:jc w:val="left"/>
        <w:rPr/>
      </w:pPr>
      <w:r>
        <w:rPr/>
        <w:t>jj1mR9dy90MhVjdAbFm0geKzI5bgn8H3vquAOs4JiEh1SurhQo8rx6WuVVoz6lVQTyAQLD6e9deJ6j</w:t>
      </w:r>
    </w:p>
    <w:p>
      <w:pPr>
        <w:pStyle w:val="PreformattedText"/>
        <w:bidi w:val="0"/>
        <w:spacing w:before="0" w:after="0"/>
        <w:jc w:val="left"/>
        <w:rPr/>
      </w:pPr>
      <w:r>
        <w:rPr/>
        <w:t>kggtK6yMhd4woIUO4ETyFQQXuB/ibc3Hv1fLz6qfsx16LWjetj4W0yDWWJdFHpJc+om/6VvpB+p96+</w:t>
      </w:r>
    </w:p>
    <w:p>
      <w:pPr>
        <w:pStyle w:val="PreformattedText"/>
        <w:bidi w:val="0"/>
        <w:spacing w:before="0" w:after="0"/>
        <w:jc w:val="left"/>
        <w:rPr/>
      </w:pPr>
      <w:r>
        <w:rPr/>
        <w:t>zrVCc9R5DL5C1vHECyeUoqaLtqUuxsmrXcc8/wBBb37PHpxailesb6R4mU6xGxb6ElQ4AVb/AF5P1J</w:t>
      </w:r>
    </w:p>
    <w:p>
      <w:pPr>
        <w:pStyle w:val="PreformattedText"/>
        <w:bidi w:val="0"/>
        <w:spacing w:before="0" w:after="0"/>
        <w:jc w:val="left"/>
        <w:rPr/>
      </w:pPr>
      <w:r>
        <w:rPr/>
        <w:t>5a4vb3U+XVjTHXtUd5CjLCGcsFeRiWl0hXGhbEMbfS+m3A968+q16xtrZpLsWdHAjsgEZMa3VAACTH</w:t>
      </w:r>
    </w:p>
    <w:p>
      <w:pPr>
        <w:pStyle w:val="PreformattedText"/>
        <w:bidi w:val="0"/>
        <w:spacing w:before="0" w:after="0"/>
        <w:jc w:val="left"/>
        <w:rPr/>
      </w:pPr>
      <w:r>
        <w:rPr/>
        <w:t>ZbEckkcn8HYPDOOrDgPTrshFj1BkEjWYho2L8ALHHqQ+OMq97WGr+vu/Hz60a9YfD51lRjeY6rFWGl</w:t>
      </w:r>
    </w:p>
    <w:p>
      <w:pPr>
        <w:pStyle w:val="PreformattedText"/>
        <w:bidi w:val="0"/>
        <w:spacing w:before="0" w:after="0"/>
        <w:jc w:val="left"/>
        <w:rPr/>
      </w:pPr>
      <w:r>
        <w:rPr/>
        <w:t>rfpkSx/cMeki5I/wAfbZAz69ez01TrqksvkAk0o0iESBluSwuVBQL+ogBeT9SfbRHVwONT1glIA8jM</w:t>
      </w:r>
    </w:p>
    <w:p>
      <w:pPr>
        <w:pStyle w:val="PreformattedText"/>
        <w:bidi w:val="0"/>
        <w:spacing w:before="0" w:after="0"/>
        <w:jc w:val="left"/>
        <w:rPr/>
      </w:pPr>
      <w:r>
        <w:rPr/>
        <w:t>XTU4VEFgAp0sWDAtYqCbfk/Xm3uhHn14r59R4bo4EgLI2nR6ipeO4XWSpYkgMLD+vvy8fl1Q9K/HuW</w:t>
      </w:r>
    </w:p>
    <w:p>
      <w:pPr>
        <w:pStyle w:val="PreformattedText"/>
        <w:bidi w:val="0"/>
        <w:spacing w:before="0" w:after="0"/>
        <w:jc w:val="left"/>
        <w:rPr/>
      </w:pPr>
      <w:r>
        <w:rPr/>
        <w:t>HqYtqFjqX6EFSGZ7lUnQHTa3159vinWs4zjpY48aEOogMVV1GgIgCkllcFdGvQtxzwfqbkD3v7OrAE</w:t>
      </w:r>
    </w:p>
    <w:p>
      <w:pPr>
        <w:pStyle w:val="PreformattedText"/>
        <w:bidi w:val="0"/>
        <w:spacing w:before="0" w:after="0"/>
        <w:jc w:val="left"/>
        <w:rPr/>
      </w:pPr>
      <w:r>
        <w:rPr/>
        <w:t>DPQn7dqI/IpZmZJUjpyrK51RtdvG0jFSurWbiw/x49uLXqh48evor/yYu76vvr+Xj0g+Sm+8zvVDZ3</w:t>
      </w:r>
    </w:p>
    <w:p>
      <w:pPr>
        <w:pStyle w:val="PreformattedText"/>
        <w:bidi w:val="0"/>
        <w:spacing w:before="0" w:after="0"/>
        <w:jc w:val="left"/>
        <w:rPr/>
      </w:pPr>
      <w:r>
        <w:rPr/>
        <w:t>pfcdQ3M9UNi1TQ4CqqRY2ap21W0nAJBVLg8+w9vMRiuVkwA6g/sx0abNI72ZST4o3K/lxH8j1b9icW</w:t>
      </w:r>
    </w:p>
    <w:p>
      <w:pPr>
        <w:pStyle w:val="PreformattedText"/>
        <w:bidi w:val="0"/>
        <w:spacing w:before="0" w:after="0"/>
        <w:jc w:val="left"/>
        <w:rPr/>
      </w:pPr>
      <w:r>
        <w:rPr/>
        <w:t>CY2dSw0Akta5AFxf8AWHFvZQfn0acDQdLCipRHdwhBfkD6/g3/xv7p1TOfTpQ00YA18XHHH+I/2N/f</w:t>
      </w:r>
    </w:p>
    <w:p>
      <w:pPr>
        <w:pStyle w:val="PreformattedText"/>
        <w:bidi w:val="0"/>
        <w:spacing w:before="0" w:after="0"/>
        <w:jc w:val="left"/>
        <w:rPr/>
      </w:pPr>
      <w:r>
        <w:rPr/>
        <w:t>utfPqYoHP44J/2P/G/fhnrXXaWv+f68fX/AH1/6c+/da64y8gkg8A2+t/9vz7959bGTXpjrFurckKb</w:t>
      </w:r>
    </w:p>
    <w:p>
      <w:pPr>
        <w:pStyle w:val="PreformattedText"/>
        <w:bidi w:val="0"/>
        <w:spacing w:before="0" w:after="0"/>
        <w:jc w:val="left"/>
        <w:rPr/>
      </w:pPr>
      <w:r>
        <w:rPr/>
        <w:t>G3/Ef4A+9HjXq/yHQd5ttMUg5/tW+pP0JANuf9b3uvmerf4eiu784SQ2OqzWW5sUNgSVBA9RNiPfqG</w:t>
      </w:r>
    </w:p>
    <w:p>
      <w:pPr>
        <w:pStyle w:val="PreformattedText"/>
        <w:bidi w:val="0"/>
        <w:spacing w:before="0" w:after="0"/>
        <w:jc w:val="left"/>
        <w:rPr/>
      </w:pPr>
      <w:r>
        <w:rPr/>
        <w:t>nTsZpn16KTk5VimqYnJKNIxUAAtcm92INlI/xNh/j7oo9OrkKOqw/5lFXnx0/jqPbdHT1ubrN24Fcf</w:t>
      </w:r>
    </w:p>
    <w:p>
      <w:pPr>
        <w:pStyle w:val="PreformattedText"/>
        <w:bidi w:val="0"/>
        <w:spacing w:before="0" w:after="0"/>
        <w:jc w:val="left"/>
        <w:rPr/>
      </w:pPr>
      <w:r>
        <w:rPr/>
        <w:t>j6qrWjhr5FnMktBNUEhadqmAFRIf0Mbn6exFy6dO6QmncOHRFzC4TapmPCo6B/ZeApYOrKPbWXqKbF</w:t>
      </w:r>
    </w:p>
    <w:p>
      <w:pPr>
        <w:pStyle w:val="PreformattedText"/>
        <w:bidi w:val="0"/>
        <w:spacing w:before="0" w:after="0"/>
        <w:jc w:val="left"/>
        <w:rPr/>
      </w:pPr>
      <w:r>
        <w:rPr/>
        <w:t>0eQ2zVUmTmiYzS0UmUpScrM7yotPUpildxFIVEUrR39zJdJFNZTQzNpRoyGPoCMnqK7C9vId8sL6yi</w:t>
      </w:r>
    </w:p>
    <w:p>
      <w:pPr>
        <w:pStyle w:val="PreformattedText"/>
        <w:bidi w:val="0"/>
        <w:spacing w:before="0" w:after="0"/>
        <w:jc w:val="left"/>
        <w:rPr/>
      </w:pPr>
      <w:r>
        <w:rPr/>
        <w:t>8S8SdGRQK6mBFBT59A11nTYTemz63aHYCYzdnV2xqmXHbM3LlcfldrYfcVCIKiCbJwfxCSho8pNS0j</w:t>
      </w:r>
    </w:p>
    <w:p>
      <w:pPr>
        <w:pStyle w:val="PreformattedText"/>
        <w:bidi w:val="0"/>
        <w:spacing w:before="0" w:after="0"/>
        <w:jc w:val="left"/>
        <w:rPr/>
      </w:pPr>
      <w:r>
        <w:rPr/>
        <w:t>lHeBHTWAQTcH2R7FHDdbalvcsklpDVY206QyjhSvGnywTnod8/3dzBzLPfwxSW26XdHnj1aysh4gke</w:t>
      </w:r>
    </w:p>
    <w:p>
      <w:pPr>
        <w:pStyle w:val="PreformattedText"/>
        <w:bidi w:val="0"/>
        <w:spacing w:before="0" w:after="0"/>
        <w:jc w:val="left"/>
        <w:rPr/>
      </w:pPr>
      <w:r>
        <w:rPr/>
        <w:t>Z408uHQX5CM1PbtBD2TTbjpWoMdW0/StHX0eIptozbdgS02Tp6nH19bVNmmpoRr+5tI0VhpFx7aXwD</w:t>
      </w:r>
    </w:p>
    <w:p>
      <w:pPr>
        <w:pStyle w:val="PreformattedText"/>
        <w:bidi w:val="0"/>
        <w:spacing w:before="0" w:after="0"/>
        <w:jc w:val="left"/>
        <w:rPr/>
      </w:pPr>
      <w:r>
        <w:rPr/>
        <w:t>vkK34cT6D4Ap2afMgj8VOlfgXZ5BvptpMZsBOpujX9QseFa/hr5dM1L1ZjNsZXcFbRRZGpi3JKuVr6</w:t>
      </w:r>
    </w:p>
    <w:p>
      <w:pPr>
        <w:pStyle w:val="PreformattedText"/>
        <w:bidi w:val="0"/>
        <w:spacing w:before="0" w:after="0"/>
        <w:jc w:val="left"/>
        <w:rPr/>
      </w:pPr>
      <w:r>
        <w:rPr/>
        <w:t>WqqXr4qJ55JX0UlAgBpY6qScytEv6rgsfx7EJTj5inUXiVwD4gHHpLZDOYik7Zy396dwY3aNL1FtvF</w:t>
      </w:r>
    </w:p>
    <w:p>
      <w:pPr>
        <w:pStyle w:val="PreformattedText"/>
        <w:bidi w:val="0"/>
        <w:spacing w:before="0" w:after="0"/>
        <w:jc w:val="left"/>
        <w:rPr/>
      </w:pPr>
      <w:r>
        <w:rPr/>
        <w:t>7n2vSyYyigm3ZXzQPK9PVZaroajKvTeeRIYqOmKu0jXQ2U+wrPulrFvd2l9cJAlrCGQGgMhPzOTTgA</w:t>
      </w:r>
    </w:p>
    <w:p>
      <w:pPr>
        <w:pStyle w:val="PreformattedText"/>
        <w:bidi w:val="0"/>
        <w:spacing w:before="0" w:after="0"/>
        <w:jc w:val="left"/>
        <w:rPr/>
      </w:pPr>
      <w:r>
        <w:rPr/>
        <w:t>PXqYNs5M3a65F2u95f26e7k3C6dJ3SrRW6oKjWB2pUVOtuNKdDBnOz6Pd2BmTP4vJbV7xxM+3T1XTb</w:t>
      </w:r>
    </w:p>
    <w:p>
      <w:pPr>
        <w:pStyle w:val="PreformattedText"/>
        <w:bidi w:val="0"/>
        <w:spacing w:before="0" w:after="0"/>
        <w:jc w:val="left"/>
        <w:rPr/>
      </w:pPr>
      <w:r>
        <w:rPr/>
        <w:t>dr83TVU/8AeBcZXN5qanaSiycTeSWKrSohYRFdFgR7Rb7zDby2whTxY+YtSeAiBqtqIzUChHHVXgOh</w:t>
      </w:r>
    </w:p>
    <w:p>
      <w:pPr>
        <w:pStyle w:val="PreformattedText"/>
        <w:bidi w:val="0"/>
        <w:spacing w:before="0" w:after="0"/>
        <w:jc w:val="left"/>
        <w:rPr/>
      </w:pPr>
      <w:r>
        <w:rPr/>
        <w:t>b7a+3G5W26Dfbiexn9vljlF9JK8dIwinGljr1k0CaQSWp0fnE702vNPV4mv3Ztxt07bxaZTdOLpcjR</w:t>
      </w:r>
    </w:p>
    <w:p>
      <w:pPr>
        <w:pStyle w:val="PreformattedText"/>
        <w:bidi w:val="0"/>
        <w:spacing w:before="0" w:after="0"/>
        <w:jc w:val="left"/>
        <w:rPr/>
      </w:pPr>
      <w:r>
        <w:rPr/>
        <w:t>hcTT0VD/uQrK+FDdIUlRmuL6Gt/X2OIN124s9qdxha8hjDSqGFVxkmnDPl1CO6cjc0W/g7vDy3dx7D</w:t>
      </w:r>
    </w:p>
    <w:p>
      <w:pPr>
        <w:pStyle w:val="PreformattedText"/>
        <w:bidi w:val="0"/>
        <w:spacing w:before="0" w:after="0"/>
        <w:jc w:val="left"/>
        <w:rPr/>
      </w:pPr>
      <w:r>
        <w:rPr/>
        <w:t>e3JS0kZCFkDMdAUnjimeFOiz7r3l/fDN4jsfqTG1XZkU2EzfXU0OPZKXI7Oy2YrRUwbln/iUfkxWLn</w:t>
      </w:r>
    </w:p>
    <w:p>
      <w:pPr>
        <w:pStyle w:val="PreformattedText"/>
        <w:bidi w:val="0"/>
        <w:spacing w:before="0" w:after="0"/>
        <w:jc w:val="left"/>
        <w:rPr/>
      </w:pPr>
      <w:r>
        <w:rPr/>
        <w:t>oyfPUQgaoowARf2FrjeRfbhbbty/GL2MI0BC4MLkgiQg8AfXzHUxbZycnKvKu6cqe5Mx2e9a5jvYmY</w:t>
      </w:r>
    </w:p>
    <w:p>
      <w:pPr>
        <w:pStyle w:val="PreformattedText"/>
        <w:bidi w:val="0"/>
        <w:spacing w:before="0" w:after="0"/>
        <w:jc w:val="left"/>
        <w:rPr/>
      </w:pPr>
      <w:r>
        <w:rPr/>
        <w:t>CRLuIKQ1uHjJGoGmK4OGp0F0eazOxY9vbp7Hw+Rk2ptHbea27i94U7rlsz2DUbrzKVOKNJTRO2RlfD</w:t>
      </w:r>
    </w:p>
    <w:p>
      <w:pPr>
        <w:pStyle w:val="PreformattedText"/>
        <w:bidi w:val="0"/>
        <w:spacing w:before="0" w:after="0"/>
        <w:jc w:val="left"/>
        <w:rPr/>
      </w:pPr>
      <w:r>
        <w:rPr/>
        <w:t>Q0kkk6S3VACeCdPv37xv8Ab70X2+2jJaW8ZjV1Oppmc1FFGe0ca/b0xDy7sPM/Lx2Lknc0k3q+nE0s</w:t>
      </w:r>
    </w:p>
    <w:p>
      <w:pPr>
        <w:pStyle w:val="PreformattedText"/>
        <w:bidi w:val="0"/>
        <w:spacing w:before="0" w:after="0"/>
        <w:jc w:val="left"/>
        <w:rPr/>
      </w:pPr>
      <w:r>
        <w:rPr/>
        <w:t>Mo8KKzjgUgkysdP6mNNPsOekh2DvbH71zlFSdait3BuPbmKrqOteKNaGn/g2+aCipW3LiMlpT7ptq1</w:t>
      </w:r>
    </w:p>
    <w:p>
      <w:pPr>
        <w:pStyle w:val="PreformattedText"/>
        <w:bidi w:val="0"/>
        <w:spacing w:before="0" w:after="0"/>
        <w:jc w:val="left"/>
        <w:rPr/>
      </w:pPr>
      <w:r>
        <w:rPr/>
        <w:t>Kq9UVZZIgwUfk+37/dxfXsUezxNLfRChB7RokAq6McMU/EBkcOifYeUX2LZNwuOa7yKDZ7lhQowkbx</w:t>
      </w:r>
    </w:p>
    <w:p>
      <w:pPr>
        <w:pStyle w:val="PreformattedText"/>
        <w:bidi w:val="0"/>
        <w:spacing w:before="0" w:after="0"/>
        <w:jc w:val="left"/>
        <w:rPr/>
      </w:pPr>
      <w:r>
        <w:rPr/>
        <w:t>IWOiOVFyizZ8Njg8euXX+9qDb1Pkn3zM20f7yR5T+DGsVZBl6XE7bio9ybugqKRDBKMvMonjLWZpAy</w:t>
      </w:r>
    </w:p>
    <w:p>
      <w:pPr>
        <w:pStyle w:val="PreformattedText"/>
        <w:bidi w:val="0"/>
        <w:spacing w:before="0" w:after="0"/>
        <w:jc w:val="left"/>
        <w:rPr/>
      </w:pPr>
      <w:r>
        <w:rPr/>
        <w:t>m5DH3aDclthdW27j6eSUtornWFXukxwr03ufLz70m0XvKZF7DZrH4xBAMbyPWOAgnuKAZIqKdWO/yp</w:t>
      </w:r>
    </w:p>
    <w:p>
      <w:pPr>
        <w:pStyle w:val="PreformattedText"/>
        <w:bidi w:val="0"/>
        <w:spacing w:before="0" w:after="0"/>
        <w:jc w:val="left"/>
        <w:rPr/>
      </w:pPr>
      <w:r>
        <w:rPr/>
        <w:t>fkHD118vuttu16SYnB9mYfJdTV8w8sODyNJDR4w7Sy8c88j0mtNwqkcMyuoqoqleCV9hbcJl3Cylth</w:t>
      </w:r>
    </w:p>
    <w:p>
      <w:pPr>
        <w:pStyle w:val="PreformattedText"/>
        <w:bidi w:val="0"/>
        <w:spacing w:before="0" w:after="0"/>
        <w:jc w:val="left"/>
        <w:rPr/>
      </w:pPr>
      <w:r>
        <w:rPr/>
        <w:t>G4ZELqSMERgZB4ZHD16MNy5ek2xjun1kUknjKHjBGtfGJ1KVGaKcnFBTrcJaMqrKwsVJBH5uDbn8/X</w:t>
      </w:r>
    </w:p>
    <w:p>
      <w:pPr>
        <w:pStyle w:val="PreformattedText"/>
        <w:bidi w:val="0"/>
        <w:spacing w:before="0" w:after="0"/>
        <w:jc w:val="left"/>
        <w:rPr/>
      </w:pPr>
      <w:r>
        <w:rPr/>
        <w:t>2Bfn0zXNOmeYWb/W4v8A43/P59+p04OuMf1+v+w/r/h/t/eh1s9ZRY/7f/ff7a3vfXj1hexJI/HHP+</w:t>
      </w:r>
    </w:p>
    <w:p>
      <w:pPr>
        <w:pStyle w:val="PreformattedText"/>
        <w:bidi w:val="0"/>
        <w:spacing w:before="0" w:after="0"/>
        <w:jc w:val="left"/>
        <w:rPr/>
      </w:pPr>
      <w:r>
        <w:rPr/>
        <w:t>9+9eXXuHXS/X6c24/p9Pz/AIH3rrfWYX4/x+p/FrfUH+nv3XuvD8/4fUj6A/8AFb+/da67/wBe/wBf</w:t>
      </w:r>
    </w:p>
    <w:p>
      <w:pPr>
        <w:pStyle w:val="PreformattedText"/>
        <w:bidi w:val="0"/>
        <w:spacing w:before="0" w:after="0"/>
        <w:jc w:val="left"/>
        <w:rPr/>
      </w:pPr>
      <w:r>
        <w:rPr/>
        <w:t>+I/4179177Oo88STRtG6hlYENe/5H0I+nv1K9bDaTXoEM5Ty7dzX3cOtaaqKxzH8A6vSTfi1vp/re7</w:t>
      </w:r>
    </w:p>
    <w:p>
      <w:pPr>
        <w:pStyle w:val="PreformattedText"/>
        <w:bidi w:val="0"/>
        <w:spacing w:before="0" w:after="0"/>
        <w:jc w:val="left"/>
        <w:rPr/>
      </w:pPr>
      <w:r>
        <w:rPr/>
        <w:t>qcAdOHuyDnoNuxMgsuNnCSkpURSMjE6rHm4b6EH+n5/wBj78Rg+o6vGnHGetfv+ZLhn3R8XO88QsZn</w:t>
      </w:r>
    </w:p>
    <w:p>
      <w:pPr>
        <w:pStyle w:val="PreformattedText"/>
        <w:bidi w:val="0"/>
        <w:spacing w:before="0" w:after="0"/>
        <w:jc w:val="left"/>
        <w:rPr/>
      </w:pPr>
      <w:r>
        <w:rPr/>
        <w:t>enwM2Uij/bMwGMqUqonQurKzBUJP5tzfj3WCRUlhaRvxcfQ9OGNpIrpQupjGadaItWbVMzTazCZnc6</w:t>
      </w:r>
    </w:p>
    <w:p>
      <w:pPr>
        <w:pStyle w:val="PreformattedText"/>
        <w:bidi w:val="0"/>
        <w:spacing w:before="0" w:after="0"/>
        <w:jc w:val="left"/>
        <w:rPr/>
      </w:pPr>
      <w:r>
        <w:rPr/>
        <w:t>tJVxqI5Cm6OGBFieR/h7Gag1+XQY8gPPrnKV0kIzAsCp0qHsU9QaJ/wut+ALi59uin5dV67gPj8cum</w:t>
      </w:r>
    </w:p>
    <w:p>
      <w:pPr>
        <w:pStyle w:val="PreformattedText"/>
        <w:bidi w:val="0"/>
        <w:spacing w:before="0" w:after="0"/>
        <w:jc w:val="left"/>
        <w:rPr/>
      </w:pPr>
      <w:r>
        <w:rPr/>
        <w:t>wtcoGDJpYhdRf1lWsefpYn/GxsOPVSK+XTxCLMXKN6VH9r/dZ1k2DqSzjm2ngkcW4Pu9eqlKefUt43</w:t>
      </w:r>
    </w:p>
    <w:p>
      <w:pPr>
        <w:pStyle w:val="PreformattedText"/>
        <w:bidi w:val="0"/>
        <w:spacing w:before="0" w:after="0"/>
        <w:jc w:val="left"/>
        <w:rPr/>
      </w:pPr>
      <w:r>
        <w:rPr/>
        <w:t>V2Vbg6VH7XNzIgdYtShpBqQ3IF/oR73nptvPrEP21i0qQ4ik1lCZAkbMQoj1E6mUD9RA/x/p73nryn</w:t>
      </w:r>
    </w:p>
    <w:p>
      <w:pPr>
        <w:pStyle w:val="PreformattedText"/>
        <w:bidi w:val="0"/>
        <w:spacing w:before="0" w:after="0"/>
        <w:jc w:val="left"/>
        <w:rPr/>
      </w:pPr>
      <w:r>
        <w:rPr/>
        <w:t>gPPqC6HS7xv4wCLajraNCoICkgoVdfqT9Tfj+mutkVp01SGd/WAGIk1PcLGSoa5W63X8C4P1uf8AY6</w:t>
      </w:r>
    </w:p>
    <w:p>
      <w:pPr>
        <w:pStyle w:val="PreformattedText"/>
        <w:bidi w:val="0"/>
        <w:spacing w:before="0" w:after="0"/>
        <w:jc w:val="left"/>
        <w:rPr/>
      </w:pPr>
      <w:r>
        <w:rPr/>
        <w:t>A60AT1jkJT95A0Y1ldIjQku4PkB0koNbANz/qRc+909erUPTe6+pg0C3WN5BMw0lmL2sRqAWTSxP5u</w:t>
      </w:r>
    </w:p>
    <w:p>
      <w:pPr>
        <w:pStyle w:val="PreformattedText"/>
        <w:bidi w:val="0"/>
        <w:spacing w:before="0" w:after="0"/>
        <w:jc w:val="left"/>
        <w:rPr/>
      </w:pPr>
      <w:r>
        <w:rPr/>
        <w:t>fqLc+/Vxxx1qny6ytEHpYjIUDG0VgCpVmW9pHk41W/Txz7rSvVT/AC6yhpFeFYhErJcAyaXWwBDI0V</w:t>
      </w:r>
    </w:p>
    <w:p>
      <w:pPr>
        <w:pStyle w:val="PreformattedText"/>
        <w:bidi w:val="0"/>
        <w:spacing w:before="0" w:after="0"/>
        <w:jc w:val="left"/>
        <w:rPr/>
      </w:pPr>
      <w:r>
        <w:rPr/>
        <w:t>mXW1rE3GkngW92Hp1by6mSaqkutmMxUtOgNysajhtR9D6RwAQLH3sDr1PPqTQQMWCNaSNWLNJGFaSY</w:t>
      </w:r>
    </w:p>
    <w:p>
      <w:pPr>
        <w:pStyle w:val="PreformattedText"/>
        <w:bidi w:val="0"/>
        <w:spacing w:before="0" w:after="0"/>
        <w:jc w:val="left"/>
        <w:rPr/>
      </w:pPr>
      <w:r>
        <w:rPr/>
        <w:t>MFVbqD+kMPxfm59768ajqe2llZ5P0hQoLINLCRymh30j1LY6eOW/w92HDqtK165XjUKus6CGTSFBjL</w:t>
      </w:r>
    </w:p>
    <w:p>
      <w:pPr>
        <w:pStyle w:val="PreformattedText"/>
        <w:bidi w:val="0"/>
        <w:spacing w:before="0" w:after="0"/>
        <w:jc w:val="left"/>
        <w:rPr/>
      </w:pPr>
      <w:r>
        <w:rPr/>
        <w:t>lTc3b9LXNhfkj37qpHy68CNKzvyFGhmGkWs1kcWuWSRDx9fp+B798+qV6zqFUqGYMoVdaayHW1vQ5+</w:t>
      </w:r>
    </w:p>
    <w:p>
      <w:pPr>
        <w:pStyle w:val="PreformattedText"/>
        <w:bidi w:val="0"/>
        <w:spacing w:before="0" w:after="0"/>
        <w:jc w:val="left"/>
        <w:rPr/>
      </w:pPr>
      <w:r>
        <w:rPr/>
        <w:t>qPJzZb2+nvx6tSvXCRimptQkVrEqxLXhZi0YXTcoyBhYDj/W90IPXhx6xGEAyG9otJ8MgAVm0/oPNm</w:t>
      </w:r>
    </w:p>
    <w:p>
      <w:pPr>
        <w:pStyle w:val="PreformattedText"/>
        <w:bidi w:val="0"/>
        <w:spacing w:before="0" w:after="0"/>
        <w:jc w:val="left"/>
        <w:rPr/>
      </w:pPr>
      <w:r>
        <w:rPr/>
        <w:t>AUXsxJ/r9fes169TqJJJr1sw5BQGMoLOqj9t5FK+iS4OkfVvfs0PVh1wjcIXaNHeQO06ALZyj6Ue17</w:t>
      </w:r>
    </w:p>
    <w:p>
      <w:pPr>
        <w:pStyle w:val="PreformattedText"/>
        <w:bidi w:val="0"/>
        <w:spacing w:before="0" w:after="0"/>
        <w:jc w:val="left"/>
        <w:rPr/>
      </w:pPr>
      <w:r>
        <w:rPr/>
        <w:t>BwGbkH3U/Lrx9D1weoZJtaBGLGzs6kcvGCPSnpOhj/Q2vx71wPDr1KdTOQgVtB0lZVAsVOoWV2YkhQ</w:t>
      </w:r>
    </w:p>
    <w:p>
      <w:pPr>
        <w:pStyle w:val="PreformattedText"/>
        <w:bidi w:val="0"/>
        <w:spacing w:before="0" w:after="0"/>
        <w:jc w:val="left"/>
        <w:rPr/>
      </w:pPr>
      <w:r>
        <w:rPr/>
        <w:t>LEWtz7uD8+vGueuDujqHk1BnJCsVuSoIuhIOtj9RcngD8e9Gnr1TyHWLQsbAKinRcxksCDp0gPIdWn</w:t>
      </w:r>
    </w:p>
    <w:p>
      <w:pPr>
        <w:pStyle w:val="PreformattedText"/>
        <w:bidi w:val="0"/>
        <w:spacing w:before="0" w:after="0"/>
        <w:jc w:val="left"/>
        <w:rPr/>
      </w:pPr>
      <w:r>
        <w:rPr/>
        <w:t>UQSC35/2HvXXhx6zCYa5SjapF0/twgnUGNiDpLCQrY83+nvfz6sOprK2qRVAMYQszkBmAsEJu3pDWN</w:t>
      </w:r>
    </w:p>
    <w:p>
      <w:pPr>
        <w:pStyle w:val="PreformattedText"/>
        <w:bidi w:val="0"/>
        <w:spacing w:before="0" w:after="0"/>
        <w:jc w:val="left"/>
        <w:rPr/>
      </w:pPr>
      <w:r>
        <w:rPr/>
        <w:t>rg8fj3vrdKdesqKragV0aow6iQklNI1m6qt1BYDkD6+94/PqlePWNSyhXXkuqlwbMDqY6l+g1K6n6n</w:t>
      </w:r>
    </w:p>
    <w:p>
      <w:pPr>
        <w:pStyle w:val="PreformattedText"/>
        <w:bidi w:val="0"/>
        <w:spacing w:before="0" w:after="0"/>
        <w:jc w:val="left"/>
        <w:rPr/>
      </w:pPr>
      <w:r>
        <w:rPr/>
        <w:t>3rrVD1DqpGhiq5fTaKE3AJZk0rIYmVSQWQBrk/Tj22wGa9aPyHQC7FiklqcjVGQMs1dKWZhqbUZyR6</w:t>
      </w:r>
    </w:p>
    <w:p>
      <w:pPr>
        <w:pStyle w:val="PreformattedText"/>
        <w:bidi w:val="0"/>
        <w:spacing w:before="0" w:after="0"/>
        <w:jc w:val="left"/>
        <w:rPr/>
      </w:pPr>
      <w:r>
        <w:rPr/>
        <w:t>frz9Bfj2TWgYl3J/Een5T3J9nQwSPBHSOxDBlZ5LJYAhyyWCtchQwINvoOPZifs6b406Q2QLMupmZt</w:t>
      </w:r>
    </w:p>
    <w:p>
      <w:pPr>
        <w:pStyle w:val="PreformattedText"/>
        <w:bidi w:val="0"/>
        <w:spacing w:before="0" w:after="0"/>
        <w:jc w:val="left"/>
        <w:rPr/>
      </w:pPr>
      <w:r>
        <w:rPr/>
        <w:t>UiqwV7go1tAdgBpRfyLA+0UwNOPXnXSMHra2/wCEwnyUemzPyP8AhznsiBDmcfQ/ILrGikSJY1yWHN</w:t>
      </w:r>
    </w:p>
    <w:p>
      <w:pPr>
        <w:pStyle w:val="PreformattedText"/>
        <w:bidi w:val="0"/>
        <w:spacing w:before="0" w:after="0"/>
        <w:jc w:val="left"/>
        <w:rPr/>
      </w:pPr>
      <w:r>
        <w:rPr/>
        <w:t>PtnszH00xZHc1OPlx9d4xquYnbjn2hcDTwyD/L/i+nLNiHeOvaRUD5+fW2TkAPWAAf6g8fngWJ4+n0</w:t>
      </w:r>
    </w:p>
    <w:p>
      <w:pPr>
        <w:pStyle w:val="PreformattedText"/>
        <w:bidi w:val="0"/>
        <w:spacing w:before="0" w:after="0"/>
        <w:jc w:val="left"/>
        <w:rPr/>
      </w:pPr>
      <w:r>
        <w:rPr/>
        <w:t>9opOPDo0QY6RFVbym9iPVcgfT8DkH8Efji/tN0+D5k9RSLFlAACggi4IUgEXtzxc3JF7Xufe+rZp14</w:t>
      </w:r>
    </w:p>
    <w:p>
      <w:pPr>
        <w:pStyle w:val="PreformattedText"/>
        <w:bidi w:val="0"/>
        <w:spacing w:before="0" w:after="0"/>
        <w:jc w:val="left"/>
        <w:rPr/>
      </w:pPr>
      <w:r>
        <w:rPr/>
        <w:t>f6z2B9J9V7XA+gsFUf1/rz7916ufl11xyOGvyeeGv+q4AAsQfoDz79TrXqeu7km1vzYk3/AEgnmwub</w:t>
      </w:r>
    </w:p>
    <w:p>
      <w:pPr>
        <w:pStyle w:val="PreformattedText"/>
        <w:bidi w:val="0"/>
        <w:spacing w:before="0" w:after="0"/>
        <w:jc w:val="left"/>
        <w:rPr/>
      </w:pPr>
      <w:r>
        <w:rPr/>
        <w:t>j37r3z67/wAWUjgAkEHVb6Le5UE/X+tveuvddG9uQmmxFieeD9AeCbkf4i35Pv1PLz63w66tcniwNz</w:t>
      </w:r>
    </w:p>
    <w:p>
      <w:pPr>
        <w:pStyle w:val="PreformattedText"/>
        <w:bidi w:val="0"/>
        <w:spacing w:before="0" w:after="0"/>
        <w:jc w:val="left"/>
        <w:rPr/>
      </w:pPr>
      <w:r>
        <w:rPr/>
        <w:t>f/AGlSLG97FQR79n16114fQfkEXsSeGNrKL2bT/h/t7+/U63nOevWW1z/sOL3I+oCn9JH0N+Le9der</w:t>
      </w:r>
    </w:p>
    <w:p>
      <w:pPr>
        <w:pStyle w:val="PreformattedText"/>
        <w:bidi w:val="0"/>
        <w:spacing w:before="0" w:after="0"/>
        <w:jc w:val="left"/>
        <w:rPr/>
      </w:pPr>
      <w:r>
        <w:rPr/>
        <w:t>11YWFyRYE3JsRp+tzbhrHj+nvw69/g6xkH6kXv8AgNcWBuCV+q2vf/X9+6912eTpJ/pduS+q9/02v6</w:t>
      </w:r>
    </w:p>
    <w:p>
      <w:pPr>
        <w:pStyle w:val="PreformattedText"/>
        <w:bidi w:val="0"/>
        <w:spacing w:before="0" w:after="0"/>
        <w:jc w:val="left"/>
        <w:rPr/>
      </w:pPr>
      <w:r>
        <w:rPr/>
        <w:t>he31t+ffuHW+uH14NrccC5Nvre4tckf6/vXXuuFv8Aarar3vwSvAuQP6KOSPe6de68TzYcfpF7C9/8</w:t>
      </w:r>
    </w:p>
    <w:p>
      <w:pPr>
        <w:pStyle w:val="PreformattedText"/>
        <w:bidi w:val="0"/>
        <w:spacing w:before="0" w:after="0"/>
        <w:jc w:val="left"/>
        <w:rPr/>
      </w:pPr>
      <w:r>
        <w:rPr/>
        <w:t>NJ0i5P559649ePXEAgCwuCSfrzcflje2o8+/f4etD7c9eP0/tA/SykG+q5sbjkfj82Pv359b6//Tvi</w:t>
      </w:r>
    </w:p>
    <w:p>
      <w:pPr>
        <w:pStyle w:val="PreformattedText"/>
        <w:bidi w:val="0"/>
        <w:spacing w:before="0" w:after="0"/>
        <w:jc w:val="left"/>
        <w:rPr/>
      </w:pPr>
      <w:r>
        <w:rPr/>
        <w:t>6qb/cLRfUjxqSOP0kAgj62txe5vb2cy10/l0Qr0NkX6Rxc/Qknm/8AqW+h0MP9fj2jPTgPz6nR/wDI</w:t>
      </w:r>
    </w:p>
    <w:p>
      <w:pPr>
        <w:pStyle w:val="PreformattedText"/>
        <w:bidi w:val="0"/>
        <w:spacing w:before="0" w:after="0"/>
        <w:jc w:val="left"/>
        <w:rPr/>
      </w:pPr>
      <w:r>
        <w:rPr/>
        <w:t>PAIJtxZrFvrZSb/mwsPex14nqUt/pf6hje5NyeF1HkgEfke9/Lqp65i4+lvpxZeVa5seeAW/FuOP6e</w:t>
      </w:r>
    </w:p>
    <w:p>
      <w:pPr>
        <w:pStyle w:val="PreformattedText"/>
        <w:bidi w:val="0"/>
        <w:spacing w:before="0" w:after="0"/>
        <w:jc w:val="left"/>
        <w:rPr/>
      </w:pPr>
      <w:r>
        <w:rPr/>
        <w:t>944HrWeuanjgnk/qBJCrexJI9d2/w/Pv32de6yq2kWOmwP6iA36hYXU/S7D8+/de4dZgVHP1NyCeb8</w:t>
      </w:r>
    </w:p>
    <w:p>
      <w:pPr>
        <w:pStyle w:val="PreformattedText"/>
        <w:bidi w:val="0"/>
        <w:spacing w:before="0" w:after="0"/>
        <w:jc w:val="left"/>
        <w:rPr/>
      </w:pPr>
      <w:r>
        <w:rPr/>
        <w:t>ck+r6n+p/PvfXjnrWG/4VIdrrgfjZ8YulKatSKq7I7h3J2Fmcasq+epwPXe2hj8ZNNBrEwpFz+4Tpb</w:t>
      </w:r>
    </w:p>
    <w:p>
      <w:pPr>
        <w:pStyle w:val="PreformattedText"/>
        <w:bidi w:val="0"/>
        <w:spacing w:before="0" w:after="0"/>
        <w:jc w:val="left"/>
        <w:rPr/>
      </w:pPr>
      <w:r>
        <w:rPr/>
        <w:t>SUaRLE3HvVRw60cLWvn1pJStcOzFlW4Nr3UNcHUGP9pwfpaw97HDrQ660lReQE+QFl1fhV5BLAD1XJ</w:t>
      </w:r>
    </w:p>
    <w:p>
      <w:pPr>
        <w:pStyle w:val="PreformattedText"/>
        <w:bidi w:val="0"/>
        <w:spacing w:before="0" w:after="0"/>
        <w:jc w:val="left"/>
        <w:rPr/>
      </w:pPr>
      <w:r>
        <w:rPr/>
        <w:t>5+h97HTnp1HaxZdLMNALM3DANf8AziC36iOLf19uAjrf29ZHLsSBZTHbU5QqyqTwG/1IYHm97n3s8e</w:t>
      </w:r>
    </w:p>
    <w:p>
      <w:pPr>
        <w:pStyle w:val="PreformattedText"/>
        <w:bidi w:val="0"/>
        <w:spacing w:before="0" w:after="0"/>
        <w:jc w:val="left"/>
        <w:rPr/>
      </w:pPr>
      <w:r>
        <w:rPr/>
        <w:t>tddHgA2Yot1LKeXZjZQ8eplAD/AO3+vuw611kYcFiiqyHRpACprYD0CxPr/IHAv7sBjrfyHWZASA15</w:t>
      </w:r>
    </w:p>
    <w:p>
      <w:pPr>
        <w:pStyle w:val="PreformattedText"/>
        <w:bidi w:val="0"/>
        <w:spacing w:before="0" w:after="0"/>
        <w:jc w:val="left"/>
        <w:rPr/>
      </w:pPr>
      <w:r>
        <w:rPr/>
        <w:t>WK8GwNv9qVieFcEfj3cV63X9nXfrCkrGSzPcs1wukkm2nSADbm3597/b02R8+pMV1JSReSzKsmogFu</w:t>
      </w:r>
    </w:p>
    <w:p>
      <w:pPr>
        <w:pStyle w:val="PreformattedText"/>
        <w:bidi w:val="0"/>
        <w:spacing w:before="0" w:after="0"/>
        <w:jc w:val="left"/>
        <w:rPr/>
      </w:pPr>
      <w:r>
        <w:rPr/>
        <w:t>PSoBsEX6gfg+7cMU60Aa9SUPpZNQb9NlVTqbSfpc3tY88/j3fy6cGOnSnkJAAY61YarqPEAW0hSFI9</w:t>
      </w:r>
    </w:p>
    <w:p>
      <w:pPr>
        <w:pStyle w:val="PreformattedText"/>
        <w:bidi w:val="0"/>
        <w:spacing w:before="0" w:after="0"/>
        <w:jc w:val="left"/>
        <w:rPr/>
      </w:pPr>
      <w:r>
        <w:rPr/>
        <w:t>J/TY/T8e3o69aIoa+fSip/Gym4UKpYBhqVi97kpcLIIR/hcf4c+1AoadeNB1O8QdohE1ynquSyldV2</w:t>
      </w:r>
    </w:p>
    <w:p>
      <w:pPr>
        <w:pStyle w:val="PreformattedText"/>
        <w:bidi w:val="0"/>
        <w:spacing w:before="0" w:after="0"/>
        <w:jc w:val="left"/>
        <w:rPr/>
      </w:pPr>
      <w:r>
        <w:rPr/>
        <w:t>LxKWLOwVTqH9D7sAK9aqKdOTyo8Fo/7epZHABYoW1NqbkhAwKgW/PPu1Pl1QmtfTphqaRIqyKotGoa</w:t>
      </w:r>
    </w:p>
    <w:p>
      <w:pPr>
        <w:pStyle w:val="PreformattedText"/>
        <w:bidi w:val="0"/>
        <w:spacing w:before="0" w:after="0"/>
        <w:jc w:val="left"/>
        <w:rPr/>
      </w:pPr>
      <w:r>
        <w:rPr/>
        <w:t>ITSWRkRVB0lyLKJXc2B40t7ZdaODTHW1JKkVz0/wKToBUmKSN2gXQQ0jrYBdNtemT8v9f6H27QkVA6</w:t>
      </w:r>
    </w:p>
    <w:p>
      <w:pPr>
        <w:pStyle w:val="PreformattedText"/>
        <w:bidi w:val="0"/>
        <w:spacing w:before="0" w:after="0"/>
        <w:jc w:val="left"/>
        <w:rPr/>
      </w:pPr>
      <w:r>
        <w:rPr/>
        <w:t>3618upgj1TvHFEEWbxjxAMQoso8bsv7iIlzbV6rWvbn3YA14daPEUHXKdY1AJd2UXdD62dSGYOHlOp</w:t>
      </w:r>
    </w:p>
    <w:p>
      <w:pPr>
        <w:pStyle w:val="PreformattedText"/>
        <w:bidi w:val="0"/>
        <w:spacing w:before="0" w:after="0"/>
        <w:jc w:val="left"/>
        <w:rPr/>
      </w:pPr>
      <w:r>
        <w:rPr/>
        <w:t>SxawAsPra9/emWnXhXNeuUNlNh/nGSPUxYFacggKRrQq3jJ0vYFfqOfdMjq3XAh2ncyteMMUXxFhG2</w:t>
      </w:r>
    </w:p>
    <w:p>
      <w:pPr>
        <w:pStyle w:val="PreformattedText"/>
        <w:bidi w:val="0"/>
        <w:spacing w:before="0" w:after="0"/>
        <w:jc w:val="left"/>
        <w:rPr/>
      </w:pPr>
      <w:r>
        <w:rPr/>
        <w:t>oAghAFswJYLcAc/wCHvYqSOtEGvXU/kp2ZpHH7UUaGPUJQUJ1IzhJNbEubckiwFrm/u5GnI62tSeoZ</w:t>
      </w:r>
    </w:p>
    <w:p>
      <w:pPr>
        <w:pStyle w:val="PreformattedText"/>
        <w:bidi w:val="0"/>
        <w:spacing w:before="0" w:after="0"/>
        <w:jc w:val="left"/>
        <w:rPr/>
      </w:pPr>
      <w:r>
        <w:rPr/>
        <w:t>dxJ/mwzaCDKOWVSwa4LfRUU+lfp+D+fderFR1I8PkuIGMiSv5HZi6rGsY9OhYyLAgkmyi17f4+7cOm</w:t>
      </w:r>
    </w:p>
    <w:p>
      <w:pPr>
        <w:pStyle w:val="PreformattedText"/>
        <w:bidi w:val="0"/>
        <w:spacing w:before="0" w:after="0"/>
        <w:jc w:val="left"/>
        <w:rPr/>
      </w:pPr>
      <w:r>
        <w:rPr/>
        <w:t>9B6wroZxcklbpIzoovEfozqhZdABvbn3ulOt09epCoi+RVNmOlIXWUKseiQaWYMyK2q1xq/wBv/TfE</w:t>
      </w:r>
    </w:p>
    <w:p>
      <w:pPr>
        <w:pStyle w:val="PreformattedText"/>
        <w:bidi w:val="0"/>
        <w:spacing w:before="0" w:after="0"/>
        <w:jc w:val="left"/>
        <w:rPr/>
      </w:pPr>
      <w:r>
        <w:rPr/>
        <w:t>daoM+vXAyJ6kEpX0h4yQwDMWP9rV6pSfrx6R9D+fevn16lOsRLSOZbMw9MavoOtZGPIRwADIxHLG9r</w:t>
      </w:r>
    </w:p>
    <w:p>
      <w:pPr>
        <w:pStyle w:val="PreformattedText"/>
        <w:bidi w:val="0"/>
        <w:spacing w:before="0" w:after="0"/>
        <w:jc w:val="left"/>
        <w:rPr/>
      </w:pPr>
      <w:r>
        <w:rPr/>
        <w:t>nk+/dbGOvERBWGmRlkVjIwLm7WJBNy2lkPAH+HP19+I9erVHEjrGokis6qxdzHKyqxXyamuLgtLpAW</w:t>
      </w:r>
    </w:p>
    <w:p>
      <w:pPr>
        <w:pStyle w:val="PreformattedText"/>
        <w:bidi w:val="0"/>
        <w:spacing w:before="0" w:after="0"/>
        <w:jc w:val="left"/>
        <w:rPr/>
      </w:pPr>
      <w:r>
        <w:rPr/>
        <w:t>5PIt/h9PelFDUceqnrhoXWjuyso1OoAN1kVTaMl3U/RjySVP4H492r14fy6kM50RswCXve4PrOk3VW</w:t>
      </w:r>
    </w:p>
    <w:p>
      <w:pPr>
        <w:pStyle w:val="PreformattedText"/>
        <w:bidi w:val="0"/>
        <w:spacing w:before="0" w:after="0"/>
        <w:jc w:val="left"/>
        <w:rPr/>
      </w:pPr>
      <w:r>
        <w:rPr/>
        <w:t>YN9QLqLAsfwR7rXq1ccOs0MIaKyIWWO51O5XxguoZV1WTxmQjUFsQfoRc+9jyx1osPPqQuiQlHiQtG</w:t>
      </w:r>
    </w:p>
    <w:p>
      <w:pPr>
        <w:pStyle w:val="PreformattedText"/>
        <w:bidi w:val="0"/>
        <w:spacing w:before="0" w:after="0"/>
        <w:jc w:val="left"/>
        <w:rPr/>
      </w:pPr>
      <w:r>
        <w:rPr/>
        <w:t>WvAFITV6APGliW13/oLfX8e3BQ+XWqA9drD+gTRi6CQXQ+rQTqYyEqBpFgBwLMPp/WpFD1YL+3rgIS</w:t>
      </w:r>
    </w:p>
    <w:p>
      <w:pPr>
        <w:pStyle w:val="PreformattedText"/>
        <w:bidi w:val="0"/>
        <w:spacing w:before="0" w:after="0"/>
        <w:jc w:val="left"/>
        <w:rPr/>
      </w:pPr>
      <w:r>
        <w:rPr/>
        <w:t>bGRRdhIPK7DUqgk8lxz+o2F2IP45N61PmerUp12ioqtIbEkoCZAw9MQtwqtpiYIAGA0XP+P03Xrdes</w:t>
      </w:r>
    </w:p>
    <w:p>
      <w:pPr>
        <w:pStyle w:val="PreformattedText"/>
        <w:bidi w:val="0"/>
        <w:spacing w:before="0" w:after="0"/>
        <w:jc w:val="left"/>
        <w:rPr/>
      </w:pPr>
      <w:r>
        <w:rPr/>
        <w:t>LpFKPQWVwxEaJxqj0sEQlwS3AOr6Xt/sfejT1695dR0jj5Ecst1sumRtSSIwAEQsFKISvqBvY/UfW2</w:t>
      </w:r>
    </w:p>
    <w:p>
      <w:pPr>
        <w:pStyle w:val="PreformattedText"/>
        <w:bidi w:val="0"/>
        <w:spacing w:before="0" w:after="0"/>
        <w:jc w:val="left"/>
        <w:rPr/>
      </w:pPr>
      <w:r>
        <w:rPr/>
        <w:t>uGOqMOsSRNdyPKANbMYjYJI/pIJuDIT9bWUEf0H0qeqDpIbrxrV+Jk0xAtAT6bKCqodLsQCzFGP6r2</w:t>
      </w:r>
    </w:p>
    <w:p>
      <w:pPr>
        <w:pStyle w:val="PreformattedText"/>
        <w:bidi w:val="0"/>
        <w:spacing w:before="0" w:after="0"/>
        <w:jc w:val="left"/>
        <w:rPr/>
      </w:pPr>
      <w:r>
        <w:rPr/>
        <w:t>9X4tz7YuE1RtTiOrA6WTPXLaec+5wbUh8pq6DRSyFAgLeInxXLtyXU/QabD/AFvfrWUyxAfiXB6UMT</w:t>
      </w:r>
    </w:p>
    <w:p>
      <w:pPr>
        <w:pStyle w:val="PreformattedText"/>
        <w:bidi w:val="0"/>
        <w:spacing w:before="0" w:after="0"/>
        <w:jc w:val="left"/>
        <w:rPr/>
      </w:pPr>
      <w:r>
        <w:rPr/>
        <w:t>H2kfZ9nSooxMw1sVhXkEqAWJXUSpN+bnghC178n6+1Yr5npjWT556nrMRHeIlTLIGaXTrkKygXjHJ9</w:t>
      </w:r>
    </w:p>
    <w:p>
      <w:pPr>
        <w:pStyle w:val="PreformattedText"/>
        <w:bidi w:val="0"/>
        <w:spacing w:before="0" w:after="0"/>
        <w:jc w:val="left"/>
        <w:rPr/>
      </w:pPr>
      <w:r>
        <w:rPr/>
        <w:t>Q0kC9h/QfX37rVTk/Prza9OgS+MHRIkYcqykOQrKDwnr5IAN7+/cevefXNkkaRfVaSQMYEAUynWhOs</w:t>
      </w:r>
    </w:p>
    <w:p>
      <w:pPr>
        <w:pStyle w:val="PreformattedText"/>
        <w:bidi w:val="0"/>
        <w:spacing w:before="0" w:after="0"/>
        <w:jc w:val="left"/>
        <w:rPr/>
      </w:pPr>
      <w:r>
        <w:rPr/>
        <w:t>sNTAueWFgOLn3qlB1uhPl1hCO5Uk3NiqmweLREwszrZg3P0AspJ4+nv1R1YAZ64yLrmkVUJOlpgDIQ</w:t>
      </w:r>
    </w:p>
    <w:p>
      <w:pPr>
        <w:pStyle w:val="PreformattedText"/>
        <w:bidi w:val="0"/>
        <w:spacing w:before="0" w:after="0"/>
        <w:jc w:val="left"/>
        <w:rPr/>
      </w:pPr>
      <w:r>
        <w:rPr/>
        <w:t>UVRpkZ7gFbA8EC5a9vfurYp8uocBjs0QhUrLcaXuqALcOhTU1yAOFuWLA8+69V00PHrIGTWWurohUq</w:t>
      </w:r>
    </w:p>
    <w:p>
      <w:pPr>
        <w:pStyle w:val="PreformattedText"/>
        <w:bidi w:val="0"/>
        <w:spacing w:before="0" w:after="0"/>
        <w:jc w:val="left"/>
        <w:rPr/>
      </w:pPr>
      <w:r>
        <w:rPr/>
        <w:t>HTVr1C6FyAGEcdgpFtP+x9669nz4dcjZnVNEiqzlQsZUuJOfpbT+0SQbnjkcH378s9X9Ou3jswKgI+</w:t>
      </w:r>
    </w:p>
    <w:p>
      <w:pPr>
        <w:pStyle w:val="PreformattedText"/>
        <w:bidi w:val="0"/>
        <w:spacing w:before="0" w:after="0"/>
        <w:jc w:val="left"/>
        <w:rPr/>
      </w:pPr>
      <w:r>
        <w:rPr/>
        <w:t>pInH62JRSDfmyhf7R4BP5492qetE8eorhBocFk1c6dRX8NrkW5YAXH6Vt/xPupFevcfs6bpY00AreQ</w:t>
      </w:r>
    </w:p>
    <w:p>
      <w:pPr>
        <w:pStyle w:val="PreformattedText"/>
        <w:bidi w:val="0"/>
        <w:spacing w:before="0" w:after="0"/>
        <w:jc w:val="left"/>
        <w:rPr/>
      </w:pPr>
      <w:r>
        <w:rPr/>
        <w:t>8ujMdLFizai4T9UiljcEkcX/HuhFMjqwNPPPUIobMwLtG6liQuiUPHb1K5J8asATwQB/j7bJr5Y6sC</w:t>
      </w:r>
    </w:p>
    <w:p>
      <w:pPr>
        <w:pStyle w:val="PreformattedText"/>
        <w:bidi w:val="0"/>
        <w:spacing w:before="0" w:after="0"/>
        <w:jc w:val="left"/>
        <w:rPr/>
      </w:pPr>
      <w:r>
        <w:rPr/>
        <w:t>MZ6wxDwP5NDhALcggKtlfwkKA0erWGuCSCQL+/CgrjrxyM9KTHyhwGDIQ7IriJylyVNmulmDXFj/AF</w:t>
      </w:r>
    </w:p>
    <w:p>
      <w:pPr>
        <w:pStyle w:val="PreformattedText"/>
        <w:bidi w:val="0"/>
        <w:spacing w:before="0" w:after="0"/>
        <w:jc w:val="left"/>
        <w:rPr/>
      </w:pPr>
      <w:r>
        <w:rPr/>
        <w:t>9vA/PrWnh0saNzcAMWe2mRWCFXb6go5PjDaeQzDSDwR7spqevEED5dL7btUkLwxsmr0htV01BSSzkq</w:t>
      </w:r>
    </w:p>
    <w:p>
      <w:pPr>
        <w:pStyle w:val="PreformattedText"/>
        <w:bidi w:val="0"/>
        <w:spacing w:before="0" w:after="0"/>
        <w:jc w:val="left"/>
        <w:rPr/>
      </w:pPr>
      <w:r>
        <w:rPr/>
        <w:t>pN5Qw1AFuQL/AOHt4Gh4dMtg/LrdJ/4TEdsw5Hbnyn6KraqJp6HJ7E7kwdMZAjyU2YparZ+4npoPqU</w:t>
      </w:r>
    </w:p>
    <w:p>
      <w:pPr>
        <w:pStyle w:val="PreformattedText"/>
        <w:bidi w:val="0"/>
        <w:spacing w:before="0" w:after="0"/>
        <w:jc w:val="left"/>
        <w:rPr/>
      </w:pPr>
      <w:r>
        <w:rPr/>
        <w:t>Fdj6VpNI0rrH+v7JN5jbQkvGjUr8j5ft6X7aPCuZ4/wuoYfaMGn+XrbUoowkCKPqE5AH1/pyb3I9h0</w:t>
      </w:r>
    </w:p>
    <w:p>
      <w:pPr>
        <w:pStyle w:val="PreformattedText"/>
        <w:bidi w:val="0"/>
        <w:spacing w:before="0" w:after="0"/>
        <w:jc w:val="left"/>
        <w:rPr/>
      </w:pPr>
      <w:r>
        <w:rPr/>
        <w:t>9G7Hp4ijuFJ/wtf82+t/6D37qpNOnZRZQLfj8f196PHrXp1zH0J/oRf3ug6159eBsQeL/wC2+vFv6c</w:t>
      </w:r>
    </w:p>
    <w:p>
      <w:pPr>
        <w:pStyle w:val="PreformattedText"/>
        <w:bidi w:val="0"/>
        <w:spacing w:before="0" w:after="0"/>
        <w:jc w:val="left"/>
        <w:rPr/>
      </w:pPr>
      <w:r>
        <w:rPr/>
        <w:t>39+x17rp72IH0/H+296+R690x1gIB45Isbkkk/7zxxx78c06v5fPoNc76Uezc+rkH+n45/x+tveh6d</w:t>
      </w:r>
    </w:p>
    <w:p>
      <w:pPr>
        <w:pStyle w:val="PreformattedText"/>
        <w:bidi w:val="0"/>
        <w:spacing w:before="0" w:after="0"/>
        <w:jc w:val="left"/>
        <w:rPr/>
      </w:pPr>
      <w:r>
        <w:rPr/>
        <w:t>WA8+iv7+1NHUaj/ZJXkANGQRct9bE+9+nr06tDoHnXopmXQmpmTxqxJK6grlvxfiNrhD9OB+f6e9DO</w:t>
      </w:r>
    </w:p>
    <w:p>
      <w:pPr>
        <w:pStyle w:val="PreformattedText"/>
        <w:bidi w:val="0"/>
        <w:spacing w:before="0" w:after="0"/>
        <w:jc w:val="left"/>
        <w:rPr/>
      </w:pPr>
      <w:r>
        <w:rPr/>
        <w:t>a9ONxPr1VB/Mu3NidpbF2Hkc9kYKDGtv8AwsUks8czL5LTW1GC7tC7kEgCwH1+vs72O7tLLcIZryUJ</w:t>
      </w:r>
    </w:p>
    <w:p>
      <w:pPr>
        <w:pStyle w:val="PreformattedText"/>
        <w:bidi w:val="0"/>
        <w:spacing w:before="0" w:after="0"/>
        <w:jc w:val="left"/>
        <w:rPr/>
      </w:pPr>
      <w:r>
        <w:rPr/>
        <w:t>DUCvz6LN32nc96sJLHarYy3JzpqBgDPHHRd833VsDGUuT2Nm13AuPyWDp8NnN3YPDNUbf2tNuai0UE</w:t>
      </w:r>
    </w:p>
    <w:p>
      <w:pPr>
        <w:pStyle w:val="PreformattedText"/>
        <w:bidi w:val="0"/>
        <w:spacing w:before="0" w:after="0"/>
        <w:jc w:val="left"/>
        <w:rPr/>
      </w:pPr>
      <w:r>
        <w:rPr/>
        <w:t>VdVqxcVEaSIYlGm+q39T7kPc+YtqEj7TMJjHIulpUQmNNY7dTDz/wefSXlD2v5qI2/mqC4sIru3k8R</w:t>
      </w:r>
    </w:p>
    <w:p>
      <w:pPr>
        <w:pStyle w:val="PreformattedText"/>
        <w:bidi w:val="0"/>
        <w:spacing w:before="0" w:after="0"/>
        <w:jc w:val="left"/>
        <w:rPr/>
      </w:pPr>
      <w:r>
        <w:rPr/>
        <w:t>bWaULcSiI1cpEeIpWlaV8ukZuTrPsh9n7b232JldtUG0dtFdp7MhwM6jM7vyG4Y46KhzOVdA8GLg2/</w:t>
      </w:r>
    </w:p>
    <w:p>
      <w:pPr>
        <w:pStyle w:val="PreformattedText"/>
        <w:bidi w:val="0"/>
        <w:spacing w:before="0" w:after="0"/>
        <w:jc w:val="left"/>
        <w:rPr/>
      </w:pPr>
      <w:r>
        <w:rPr/>
        <w:t>jkWYU0I8kslhcEk+2bLad/ljSz3GaBbGJSsRjrqb+FmrgUxjzPRrzLzdyFBcyX+wbddvvU82u6W4Ka</w:t>
      </w:r>
    </w:p>
    <w:p>
      <w:pPr>
        <w:pStyle w:val="PreformattedText"/>
        <w:bidi w:val="0"/>
        <w:spacing w:before="0" w:after="0"/>
        <w:jc w:val="left"/>
        <w:rPr/>
      </w:pPr>
      <w:r>
        <w:rPr/>
        <w:t>EI+OOErnSTXJyBQdJbf21t+bMl23uLdGexfafYNWV2L1rj2xcmH21h2EcbvnctNLeoqcrT0i+aXTYS</w:t>
      </w:r>
    </w:p>
    <w:p>
      <w:pPr>
        <w:pStyle w:val="PreformattedText"/>
        <w:bidi w:val="0"/>
        <w:spacing w:before="0" w:after="0"/>
        <w:jc w:val="left"/>
        <w:rPr/>
      </w:pPr>
      <w:r>
        <w:rPr/>
        <w:t>n0m5FvaW7td22y6tL6+u0ut1kpDbimiNB/EwHFvU9HG073ytzrtG67DtOwts3KlqrXt+yv41zcMtAs</w:t>
      </w:r>
    </w:p>
    <w:p>
      <w:pPr>
        <w:pStyle w:val="PreformattedText"/>
        <w:bidi w:val="0"/>
        <w:spacing w:before="0" w:after="0"/>
        <w:jc w:val="left"/>
        <w:rPr/>
      </w:pPr>
      <w:r>
        <w:rPr/>
        <w:t>aMQNKVOFpQVqa9IqoHcGb3CerMzk49v1sOdqajcnbG2MM9DiqDbj4iDI0qUJrCkOOr5qlpI5/JIA5X</w:t>
      </w:r>
    </w:p>
    <w:p>
      <w:pPr>
        <w:pStyle w:val="PreformattedText"/>
        <w:bidi w:val="0"/>
        <w:spacing w:before="0" w:after="0"/>
        <w:jc w:val="left"/>
        <w:rPr/>
      </w:pPr>
      <w:r>
        <w:rPr/>
        <w:t>gKQfawrzJen92Xl0sDB6vNEPwUr21wDXFegxBc+2u13EW+7Xs73o0UitLpi1ZCaVcJQsAM0wCcdPnX</w:t>
      </w:r>
    </w:p>
    <w:p>
      <w:pPr>
        <w:pStyle w:val="PreformattedText"/>
        <w:bidi w:val="0"/>
        <w:spacing w:before="0" w:after="0"/>
        <w:jc w:val="left"/>
        <w:rPr/>
      </w:pPr>
      <w:r>
        <w:rPr/>
        <w:t>dDt+p2rure3YmJx3cK9Y7irsNsTeE2KXIZbMYjGVUEceTCLJ48gmNyUjSI7CTxqjePUbXvsW3xX0bT</w:t>
      </w:r>
    </w:p>
    <w:p>
      <w:pPr>
        <w:pStyle w:val="PreformattedText"/>
        <w:bidi w:val="0"/>
        <w:spacing w:before="0" w:after="0"/>
        <w:jc w:val="left"/>
        <w:rPr/>
      </w:pPr>
      <w:r>
        <w:rPr/>
        <w:t>brEl3JBMyxTMo1Mo8/nT16vz1zHNss62PLF1JtVpe2aPc2UMrCIOclKA1zx0mtK9HS6hx1JUbIp6yl</w:t>
      </w:r>
    </w:p>
    <w:p>
      <w:pPr>
        <w:pStyle w:val="PreformattedText"/>
        <w:bidi w:val="0"/>
        <w:spacing w:before="0" w:after="0"/>
        <w:jc w:val="left"/>
        <w:rPr/>
      </w:pPr>
      <w:r>
        <w:rPr/>
        <w:t>8KZTNUmeyWEzdXiYhmfuM61VUrKv3VOuTxksclQuqOMohAuVJ49iyS0jMLiBFExRgrUFVJBpniKV6i</w:t>
      </w:r>
    </w:p>
    <w:p>
      <w:pPr>
        <w:pStyle w:val="PreformattedText"/>
        <w:bidi w:val="0"/>
        <w:spacing w:before="0" w:after="0"/>
        <w:jc w:val="left"/>
        <w:rPr/>
      </w:pPr>
      <w:r>
        <w:rPr/>
        <w:t>Dbt2ktt3tJ7ou+3xzxs8OohXVWBKkcDUevQYbG6mwO/tux7Gym26rYm+euKqoj31mY0wOTq961Oeka</w:t>
      </w:r>
    </w:p>
    <w:p>
      <w:pPr>
        <w:pStyle w:val="PreformattedText"/>
        <w:bidi w:val="0"/>
        <w:spacing w:before="0" w:after="0"/>
        <w:jc w:val="left"/>
        <w:rPr/>
      </w:pPr>
      <w:r>
        <w:rPr/>
        <w:t>uno6rL0GRmqarF5KKjjkkjq1jECgLpHI9hTYdh282cVnNYiK/tyRK4oTKSdRLMCSwbzB4dTLz/z9vz</w:t>
      </w:r>
    </w:p>
    <w:p>
      <w:pPr>
        <w:pStyle w:val="PreformattedText"/>
        <w:bidi w:val="0"/>
        <w:spacing w:before="0" w:after="0"/>
        <w:jc w:val="left"/>
        <w:rPr/>
      </w:pPr>
      <w:r>
        <w:rPr/>
        <w:t>7/AHu6wbu82z7gFe3iaoW2VVCqiIaKnhjC6QAePSn23U7i7Bou2+xdj0u0MDmtxQ0OyNqYGkzGPyMC</w:t>
      </w:r>
    </w:p>
    <w:p>
      <w:pPr>
        <w:pStyle w:val="PreformattedText"/>
        <w:bidi w:val="0"/>
        <w:spacing w:before="0" w:after="0"/>
        <w:jc w:val="left"/>
        <w:rPr/>
      </w:pPr>
      <w:r>
        <w:rPr/>
        <w:t>HZkL0NbUbjqcNCmNxeWzKs8SoiOaeLxlybezjZrZGvt13OJI1jkKxhEpgR1FWp5n/B0Cuc93uP6tcq</w:t>
      </w:r>
    </w:p>
    <w:p>
      <w:pPr>
        <w:pStyle w:val="PreformattedText"/>
        <w:bidi w:val="0"/>
        <w:spacing w:before="0" w:after="0"/>
        <w:jc w:val="left"/>
        <w:rPr/>
      </w:pPr>
      <w:r>
        <w:rPr/>
        <w:t>8sTtPJJbeLOZpakM0xBpHWp0KOOcnpt7TiG0NmbH3HbC0tf1/m8LVR47K1FTHBk63N0ZweQwNBKKWs</w:t>
      </w:r>
    </w:p>
    <w:p>
      <w:pPr>
        <w:pStyle w:val="PreformattedText"/>
        <w:bidi w:val="0"/>
        <w:spacing w:before="0" w:after="0"/>
        <w:jc w:val="left"/>
        <w:rPr/>
      </w:pPr>
      <w:r>
        <w:rPr/>
        <w:t>lfKyrVySQMITG5Q/TVf2r30BEs7qqgxTggHg2rtKj55x0Xcj3EvicwbekTsl1ZMGZcFNBDhyfJaih+</w:t>
      </w:r>
    </w:p>
    <w:p>
      <w:pPr>
        <w:pStyle w:val="PreformattedText"/>
        <w:bidi w:val="0"/>
        <w:spacing w:before="0" w:after="0"/>
        <w:jc w:val="left"/>
        <w:rPr/>
      </w:pPr>
      <w:r>
        <w:rPr/>
        <w:t>3oL6vbUe2d6UvX2AyNHiP4bsbeu59tx5LztlNxbj3lUq1Wlahpo6JNv4J6ZdCpIZ1Z1OgBR7TpbRQb</w:t>
      </w:r>
    </w:p>
    <w:p>
      <w:pPr>
        <w:pStyle w:val="PreformattedText"/>
        <w:bidi w:val="0"/>
        <w:spacing w:before="0" w:after="0"/>
        <w:jc w:val="left"/>
        <w:rPr/>
      </w:pPr>
      <w:r>
        <w:rPr/>
        <w:t>pbQoFVEidgPxMXPd+Q6VfvS/m5T3jxFeVp7iFWk/CgiB0Aj+kTx+XSa3dtWkePreiz8VITmI6HrzJ4</w:t>
      </w:r>
    </w:p>
    <w:p>
      <w:pPr>
        <w:pStyle w:val="PreformattedText"/>
        <w:bidi w:val="0"/>
        <w:spacing w:before="0" w:after="0"/>
        <w:jc w:val="left"/>
        <w:rPr/>
      </w:pPr>
      <w:r>
        <w:rPr/>
        <w:t>8SJPPTV89dSbgpszt+p8UqVcmNyNFLG6SeMyUsrXb6g+3S2hlubFpQul6x0PH+Iaf2Z+XSbl/c7+12</w:t>
      </w:r>
    </w:p>
    <w:p>
      <w:pPr>
        <w:pStyle w:val="PreformattedText"/>
        <w:bidi w:val="0"/>
        <w:spacing w:before="0" w:after="0"/>
        <w:jc w:val="left"/>
        <w:rPr/>
      </w:pPr>
      <w:r>
        <w:rPr/>
        <w:t>reYLTWJUCy1XCg/Axb5U4dLrZ9duQ4xa7FpFHDt6pOWw9HS1lOBi8r11v9dx4TAS1cIWSnr5xjAY2T</w:t>
      </w:r>
    </w:p>
    <w:p>
      <w:pPr>
        <w:pStyle w:val="PreformattedText"/>
        <w:bidi w:val="0"/>
        <w:spacing w:before="0" w:after="0"/>
        <w:jc w:val="left"/>
        <w:rPr/>
      </w:pPr>
      <w:r>
        <w:rPr/>
        <w:t>QkYcR249ojZLcbTJbaBliAAfRiQOl1xvDRcwQ7jIx7oACxHEtHpL088563sNj7toewNjbN33jGDY/e</w:t>
      </w:r>
    </w:p>
    <w:p>
      <w:pPr>
        <w:pStyle w:val="PreformattedText"/>
        <w:bidi w:val="0"/>
        <w:spacing w:before="0" w:after="0"/>
        <w:jc w:val="left"/>
        <w:rPr/>
      </w:pPr>
      <w:r>
        <w:rPr/>
        <w:t>20tu7soypBtBnsTSZMIbE6WiaoKsPqrAj3DdxGYZ5oiKFWI/YehZA/iwwyA1qoPThUCxP0Bv/wAi/w</w:t>
      </w:r>
    </w:p>
    <w:p>
      <w:pPr>
        <w:pStyle w:val="PreformattedText"/>
        <w:bidi w:val="0"/>
        <w:spacing w:before="0" w:after="0"/>
        <w:jc w:val="left"/>
        <w:rPr/>
      </w:pPr>
      <w:r>
        <w:rPr/>
        <w:t>Bf2x0qHHqMLg3/AKW9+6t1KFj9OOL39+6rw6xSC34/rzYcjj6/63v3W+sYNv8AfW9+631mQ3X/ABH1</w:t>
      </w:r>
    </w:p>
    <w:p>
      <w:pPr>
        <w:pStyle w:val="PreformattedText"/>
        <w:bidi w:val="0"/>
        <w:spacing w:before="0" w:after="0"/>
        <w:jc w:val="left"/>
        <w:rPr/>
      </w:pPr>
      <w:r>
        <w:rPr/>
        <w:t>v/xB9660eubAc/0v9f8AkX059+6914C/P5+g/p/rXH4Pv3XuuiOP8QD/AMT+efr79+fWukhujERZOh</w:t>
      </w:r>
    </w:p>
    <w:p>
      <w:pPr>
        <w:pStyle w:val="PreformattedText"/>
        <w:bidi w:val="0"/>
        <w:spacing w:before="0" w:after="0"/>
        <w:jc w:val="left"/>
        <w:rPr/>
      </w:pPr>
      <w:r>
        <w:rPr/>
        <w:t>liZLnS3qtfSf1Aj8ggj6+/Z4jj04p4dEs7MORxNFUUkpF1EohlOoo50m4II/1A/wBvx7cOQD08gYHT</w:t>
      </w:r>
    </w:p>
    <w:p>
      <w:pPr>
        <w:pStyle w:val="PreformattedText"/>
        <w:bidi w:val="0"/>
        <w:spacing w:before="0" w:after="0"/>
        <w:jc w:val="left"/>
        <w:rPr/>
      </w:pPr>
      <w:r>
        <w:rPr/>
        <w:t>5Hqmn5JTU25Ovu0Ntyjytldr5+hMCfuTapaCoVFj/ctMwkt6b/X639pwBipxUdL4k4rWgoRXrQo3PR</w:t>
      </w:r>
    </w:p>
    <w:p>
      <w:pPr>
        <w:pStyle w:val="PreformattedText"/>
        <w:bidi w:val="0"/>
        <w:spacing w:before="0" w:after="0"/>
        <w:jc w:val="left"/>
        <w:rPr/>
      </w:pPr>
      <w:r>
        <w:rPr/>
        <w:t>TY7OZCjW6PSV1VTstg5KwVDrNCRbQro4sb2Iv7GUB1RowYUI6CMoCyOKYr1DCrpTVpV3VmX0eQJGT6</w:t>
      </w:r>
    </w:p>
    <w:p>
      <w:pPr>
        <w:pStyle w:val="PreformattedText"/>
        <w:bidi w:val="0"/>
        <w:spacing w:before="0" w:after="0"/>
        <w:jc w:val="left"/>
        <w:rPr/>
      </w:pPr>
      <w:r>
        <w:rPr/>
        <w:t>Ah+hWEE6v9qtwfaocOmesyRgExFhK0xSNoZUURlrgtKqopVhoAYADT/jf3b/AA9ex5dOEBZmbX5piF</w:t>
      </w:r>
    </w:p>
    <w:p>
      <w:pPr>
        <w:pStyle w:val="PreformattedText"/>
        <w:bidi w:val="0"/>
        <w:spacing w:before="0" w:after="0"/>
        <w:jc w:val="left"/>
        <w:rPr/>
      </w:pPr>
      <w:r>
        <w:rPr/>
        <w:t>AZWFwHZTGxp9IMjaVtpNwB/X3cdUYjqd4yZkXUY1Z0DKT4y/AWXSyhjdVUfSxBv+OPdumTx66MhBZ5</w:t>
      </w:r>
    </w:p>
    <w:p>
      <w:pPr>
        <w:pStyle w:val="PreformattedText"/>
        <w:bidi w:val="0"/>
        <w:spacing w:before="0" w:after="0"/>
        <w:jc w:val="left"/>
        <w:rPr/>
      </w:pPr>
      <w:r>
        <w:rPr/>
        <w:t>NFomYKVe8gjsbQOCNRIjA5PD2/r791rhXJ6gVKK6CMooWzO6KzxgfpJC/wBllJ5YCx4Pv2evfLpucx</w:t>
      </w:r>
    </w:p>
    <w:p>
      <w:pPr>
        <w:pStyle w:val="PreformattedText"/>
        <w:bidi w:val="0"/>
        <w:spacing w:before="0" w:after="0"/>
        <w:jc w:val="left"/>
        <w:rPr/>
      </w:pPr>
      <w:r>
        <w:rPr/>
        <w:t>t41ikN1dmqPKuiLTovGjvyNUdzfj6/W352BTj1cfbnrCoRYdCuVEjSFZDpFuCFbVwSDYjgADj6+/dX</w:t>
      </w:r>
    </w:p>
    <w:p>
      <w:pPr>
        <w:pStyle w:val="PreformattedText"/>
        <w:bidi w:val="0"/>
        <w:spacing w:before="0" w:after="0"/>
        <w:jc w:val="left"/>
        <w:rPr/>
      </w:pPr>
      <w:r>
        <w:rPr/>
        <w:t>+fn1GMMbPIzlBT6G0kEraTx+RQLsTqYE8H6j6n6e9dNnrBNoMcUJRI9BLNIyk6GJA+l/2/EqnkX0k/</w:t>
      </w:r>
    </w:p>
    <w:p>
      <w:pPr>
        <w:pStyle w:val="PreformattedText"/>
        <w:bidi w:val="0"/>
        <w:spacing w:before="0" w:after="0"/>
        <w:jc w:val="left"/>
        <w:rPr/>
      </w:pPr>
      <w:r>
        <w:rPr/>
        <w:t>0966oK9ZB44g5JJuSromgh1sAWBuS+hWHqUm5/P497HTij59TQHmRkRTHKr2R4T/mlIARvJYs8hcar</w:t>
      </w:r>
    </w:p>
    <w:p>
      <w:pPr>
        <w:pStyle w:val="PreformattedText"/>
        <w:bidi w:val="0"/>
        <w:spacing w:before="0" w:after="0"/>
        <w:jc w:val="left"/>
        <w:rPr/>
      </w:pPr>
      <w:r>
        <w:rPr/>
        <w:t>fi1iLe/A/s6tT556l0AWCR1nmUurM+lrLI0gJj8pC6dFzckcKbm/NrW4eeeqnFBXqfPJH5o1uja3Vl</w:t>
      </w:r>
    </w:p>
    <w:p>
      <w:pPr>
        <w:pStyle w:val="PreformattedText"/>
        <w:bidi w:val="0"/>
        <w:spacing w:before="0" w:after="0"/>
        <w:jc w:val="left"/>
        <w:rPr/>
      </w:pPr>
      <w:r>
        <w:rPr/>
        <w:t>WxAiZgAqkWZvGFHp4tfj8+9149V9OvGTXO6jSFEoC69KuCiLqRxYq1QGNri/1H1+vvR+zPWuPn1k/a</w:t>
      </w:r>
    </w:p>
    <w:p>
      <w:pPr>
        <w:pStyle w:val="PreformattedText"/>
        <w:bidi w:val="0"/>
        <w:spacing w:before="0" w:after="0"/>
        <w:jc w:val="left"/>
        <w:rPr/>
      </w:pPr>
      <w:r>
        <w:rPr/>
        <w:t>eR1dAihm0pYLqXx6S8YIFi0n1+osbW96B6rQevUqMLFI+tlcqqFgHVddksHYtqRl0PY6eRxb3vHWyB</w:t>
      </w:r>
    </w:p>
    <w:p>
      <w:pPr>
        <w:pStyle w:val="PreformattedText"/>
        <w:bidi w:val="0"/>
        <w:spacing w:before="0" w:after="0"/>
        <w:jc w:val="left"/>
        <w:rPr/>
      </w:pPr>
      <w:r>
        <w:rPr/>
        <w:t>Trp10IVZIysaqQwZwuhluy6TcgLquVJ9QuPfh1o9YAUjdtAiCvoRgzKYlOn0R8XsVP0FhexJ97p+3r</w:t>
      </w:r>
    </w:p>
    <w:p>
      <w:pPr>
        <w:pStyle w:val="PreformattedText"/>
        <w:bidi w:val="0"/>
        <w:spacing w:before="0" w:after="0"/>
        <w:jc w:val="left"/>
        <w:rPr/>
      </w:pPr>
      <w:r>
        <w:rPr/>
        <w:t>WeHWA+MuRZG1qWRnBMsgH6ZXcFrLDpOm30B591+fVhmvWGRWWSSNr61ZH1sI7WMbMbFgfGVDCw/r/j</w:t>
      </w:r>
    </w:p>
    <w:p>
      <w:pPr>
        <w:pStyle w:val="PreformattedText"/>
        <w:bidi w:val="0"/>
        <w:spacing w:before="0" w:after="0"/>
        <w:jc w:val="left"/>
        <w:rPr/>
      </w:pPr>
      <w:r>
        <w:rPr/>
        <w:t>x71Tq32dYyIyvlWTUTG0ZcONRVWsCqWuGNzfgXH09+pw61TPy68NSxeNyBE0ahdK2ZXUgS6AQbMFII</w:t>
      </w:r>
    </w:p>
    <w:p>
      <w:pPr>
        <w:pStyle w:val="PreformattedText"/>
        <w:bidi w:val="0"/>
        <w:spacing w:before="0" w:after="0"/>
        <w:jc w:val="left"/>
        <w:rPr/>
      </w:pPr>
      <w:r>
        <w:rPr/>
        <w:t>tck+9fLrRPmT120beGZSF9BUxtI51EEXsQPT69PNvr78emySRnHWGSwWJwyFX/zjXJVNKhCCLqLBWv</w:t>
      </w:r>
    </w:p>
    <w:p>
      <w:pPr>
        <w:pStyle w:val="PreformattedText"/>
        <w:bidi w:val="0"/>
        <w:spacing w:before="0" w:after="0"/>
        <w:jc w:val="left"/>
        <w:rPr/>
      </w:pPr>
      <w:r>
        <w:rPr/>
        <w:t>cgXvf37z6rUjPWeAMI1aO1kOoi3PBvbVxwAeBx/Q82976uhxTpzkkcQiRXeRCnkdAqohH5VTpZiy/Q</w:t>
      </w:r>
    </w:p>
    <w:p>
      <w:pPr>
        <w:pStyle w:val="PreformattedText"/>
        <w:bidi w:val="0"/>
        <w:spacing w:before="0" w:after="0"/>
        <w:jc w:val="left"/>
        <w:rPr/>
      </w:pPr>
      <w:r>
        <w:rPr/>
        <w:t>WsvPPuuet1p1EBcqW8pCvfVG8YQaCbNaQanU3IsBzYG3Hv3DHWuuSSeR9ZhSR7IugHT9U0qW/Tp8iC</w:t>
      </w:r>
    </w:p>
    <w:p>
      <w:pPr>
        <w:pStyle w:val="PreformattedText"/>
        <w:bidi w:val="0"/>
        <w:spacing w:before="0" w:after="0"/>
        <w:jc w:val="left"/>
        <w:rPr/>
      </w:pPr>
      <w:r>
        <w:rPr/>
        <w:t>31BBF7e/V69SvTPkp4abEZCQchI5SxN9fpRjoeUk2/wBFv9j7akNEY/LrarVh0DfXyK8D1Cr6jUyS6</w:t>
      </w:r>
    </w:p>
    <w:p>
      <w:pPr>
        <w:pStyle w:val="PreformattedText"/>
        <w:bidi w:val="0"/>
        <w:spacing w:before="0" w:after="0"/>
        <w:jc w:val="left"/>
        <w:rPr/>
      </w:pPr>
      <w:r>
        <w:rPr/>
        <w:t>QNbHW7MFuP1E3Fza/stswaMfKvVWJKg/PoUq0eanjCsUcKrIQD9XYpp5tY8/n8cH6e1hyOtg54dI6s</w:t>
      </w:r>
    </w:p>
    <w:p>
      <w:pPr>
        <w:pStyle w:val="PreformattedText"/>
        <w:bidi w:val="0"/>
        <w:spacing w:before="0" w:after="0"/>
        <w:jc w:val="left"/>
        <w:rPr/>
      </w:pPr>
      <w:r>
        <w:rPr/>
        <w:t>iZG0W/cTUjenRYcG5JNvGeD/U39ppASDjh1Ymo6Mp8G/krXfEj5h/Hf5C0/lGO2D2Ph4d246KXxLX7</w:t>
      </w:r>
    </w:p>
    <w:p>
      <w:pPr>
        <w:pStyle w:val="PreformattedText"/>
        <w:bidi w:val="0"/>
        <w:spacing w:before="0" w:after="0"/>
        <w:jc w:val="left"/>
        <w:rPr/>
      </w:pPr>
      <w:r>
        <w:rPr/>
        <w:t>F3Y391t60kro6wmI4PKSTBXJQvCCR9D7QsAzaa8f9X+HpsMY3WQLgHr6dWUall/fop0q8fVxQ1uPq0</w:t>
      </w:r>
    </w:p>
    <w:p>
      <w:pPr>
        <w:pStyle w:val="PreformattedText"/>
        <w:bidi w:val="0"/>
        <w:spacing w:before="0" w:after="0"/>
        <w:jc w:val="left"/>
        <w:rPr/>
      </w:pPr>
      <w:r>
        <w:rPr/>
        <w:t>KulTQVsKVNFUo0ZZWjnpZUYaSQdVwT7LpPPo7Th8ukLVn9wn/Um5H1UAn9IBPBIseCb/ke0/T46jXs</w:t>
      </w:r>
    </w:p>
    <w:p>
      <w:pPr>
        <w:pStyle w:val="PreformattedText"/>
        <w:bidi w:val="0"/>
        <w:spacing w:before="0" w:after="0"/>
        <w:jc w:val="left"/>
        <w:rPr/>
      </w:pPr>
      <w:r>
        <w:rPr/>
        <w:t>Tbg2PJuV4sT/AK9wo4/J97HW+HXG4B/s2bk6zywA+h0/j63/AKe/db675Fz9Qf8AWHBF1P0NuDYG/w</w:t>
      </w:r>
    </w:p>
    <w:p>
      <w:pPr>
        <w:pStyle w:val="PreformattedText"/>
        <w:bidi w:val="0"/>
        <w:spacing w:before="0" w:after="0"/>
        <w:jc w:val="left"/>
        <w:rPr/>
      </w:pPr>
      <w:r>
        <w:rPr/>
        <w:t>Cbe/daNKddWI9QF2BVlvYE8fQ2FiVv9PyPfuvfbw67OkC/IIPB44PPKjkAH8fn3rr2T9nXv6XIFrXI</w:t>
      </w:r>
    </w:p>
    <w:p>
      <w:pPr>
        <w:pStyle w:val="PreformattedText"/>
        <w:bidi w:val="0"/>
        <w:spacing w:before="0" w:after="0"/>
        <w:jc w:val="left"/>
        <w:rPr/>
      </w:pPr>
      <w:r>
        <w:rPr/>
        <w:t>vwGFxYN9eTf+tx71/h698+uiAB6gCVP4J/oeRYFPqSf9b3vrx8uuuACbgXFuASGK2/PF9DAED8+/ce</w:t>
      </w:r>
    </w:p>
    <w:p>
      <w:pPr>
        <w:pStyle w:val="PreformattedText"/>
        <w:bidi w:val="0"/>
        <w:spacing w:before="0" w:after="0"/>
        <w:jc w:val="left"/>
        <w:rPr/>
      </w:pPr>
      <w:r>
        <w:rPr/>
        <w:t>vU8uvHm3JYi5J+n9nkW+ljc8gcH3rh16lOvDmw+n+BPpswFrj66gB/j798+t564c2seLf1Ukqf6A3I</w:t>
      </w:r>
    </w:p>
    <w:p>
      <w:pPr>
        <w:pStyle w:val="PreformattedText"/>
        <w:bidi w:val="0"/>
        <w:spacing w:before="0" w:after="0"/>
        <w:jc w:val="left"/>
        <w:rPr/>
      </w:pPr>
      <w:r>
        <w:rPr/>
        <w:t>Nx/vh798+vedOuJ9X0N/r9CQpvywJPIJH+8+/db64/W4AU3ubaitjYEAr/Xi/wCQB72OvdcNQFzz9L</w:t>
      </w:r>
    </w:p>
    <w:p>
      <w:pPr>
        <w:pStyle w:val="PreformattedText"/>
        <w:bidi w:val="0"/>
        <w:spacing w:before="0" w:after="0"/>
        <w:jc w:val="left"/>
        <w:rPr/>
      </w:pPr>
      <w:r>
        <w:rPr/>
        <w:t>kEA3JAZhx+ABa3vXXvTrxIJF2/ot1UEk8ahwCAefpb/W968ut9dXvckHg8m9wQOG4BBa7D6fj8e/da</w:t>
      </w:r>
    </w:p>
    <w:p>
      <w:pPr>
        <w:pStyle w:val="PreformattedText"/>
        <w:bidi w:val="0"/>
        <w:spacing w:before="0" w:after="0"/>
        <w:jc w:val="left"/>
        <w:rPr/>
      </w:pPr>
      <w:r>
        <w:rPr/>
        <w:t>68PoRc+kgkck8kcf1B/H9T7917r/1L3uqVJw9FceoQQgE8i9r2PICkA24/qPZxISY89B5ONT0N8Nr3</w:t>
      </w:r>
    </w:p>
    <w:p>
      <w:pPr>
        <w:pStyle w:val="PreformattedText"/>
        <w:bidi w:val="0"/>
        <w:spacing w:before="0" w:after="0"/>
        <w:jc w:val="left"/>
        <w:rPr/>
      </w:pPr>
      <w:r>
        <w:rPr/>
        <w:t>ub3J5sp5sW/s8GwsB/T2kPHp8cMnqfH9RYgWtwL8D9X5uLDjgfX3b5+fVSTWnUof0Nh/sALWtexH0J</w:t>
      </w:r>
    </w:p>
    <w:p>
      <w:pPr>
        <w:pStyle w:val="PreformattedText"/>
        <w:bidi w:val="0"/>
        <w:spacing w:before="0" w:after="0"/>
        <w:jc w:val="left"/>
        <w:rPr/>
      </w:pPr>
      <w:r>
        <w:rPr/>
        <w:t>uP8AD8+/ZFOvfn1yU/QX+pDfqtYi9rf4A3PB+v8Atvfsda49c1I4tf0lrgc/Ug3AHJ+n+IHvfW/OvW</w:t>
      </w:r>
    </w:p>
    <w:p>
      <w:pPr>
        <w:pStyle w:val="PreformattedText"/>
        <w:bidi w:val="0"/>
        <w:spacing w:before="0" w:after="0"/>
        <w:jc w:val="left"/>
        <w:rPr/>
      </w:pPr>
      <w:r>
        <w:rPr/>
        <w:t>Vfrxzc/jkAn6WP+sL2tf8A2Pv3WvLHWZdRKgfUsLH6t9B9QQeOePe+vdaBP/CjfvrHdu/zFMh19gch</w:t>
      </w:r>
    </w:p>
    <w:p>
      <w:pPr>
        <w:pStyle w:val="PreformattedText"/>
        <w:bidi w:val="0"/>
        <w:spacing w:before="0" w:after="0"/>
        <w:jc w:val="left"/>
        <w:rPr/>
      </w:pPr>
      <w:r>
        <w:rPr/>
        <w:t>HksJ8austrdTVUsDCWmh3tknm3pvmjU6ihmxtfl4KeUj/dkZBPHupYcB17Sa5wOqDHux+gQONQLtqL</w:t>
      </w:r>
    </w:p>
    <w:p>
      <w:pPr>
        <w:pStyle w:val="PreformattedText"/>
        <w:bidi w:val="0"/>
        <w:spacing w:before="0" w:after="0"/>
        <w:jc w:val="left"/>
        <w:rPr/>
      </w:pPr>
      <w:r>
        <w:rPr/>
        <w:t>knVccEqCALfge9rmvVa9ds5LWZmsupm4v6VA+rH88fj+v9B7d4HrYPWOMXEkpIBSzXIDAk3CgEaUUi</w:t>
      </w:r>
    </w:p>
    <w:p>
      <w:pPr>
        <w:pStyle w:val="PreformattedText"/>
        <w:bidi w:val="0"/>
        <w:spacing w:before="0" w:after="0"/>
        <w:jc w:val="left"/>
        <w:rPr/>
      </w:pPr>
      <w:r>
        <w:rPr/>
        <w:t>xb8/4e9gefVq9c4zqJZC0l2LPdgX/Gkkn1cOLj24PkevHrMFRryFUZkuW0uRrY34Cmy3a9/rYWP597</w:t>
      </w:r>
    </w:p>
    <w:p>
      <w:pPr>
        <w:pStyle w:val="PreformattedText"/>
        <w:bidi w:val="0"/>
        <w:spacing w:before="0" w:after="0"/>
        <w:jc w:val="left"/>
        <w:rPr/>
      </w:pPr>
      <w:r>
        <w:rPr/>
        <w:t>p69V+VeuUYXSrPe2glTcWa5NrK5BJU/j6/ke7Dy63Xrk3A1B2QRgKpR1Dsx5K6CvBLfX88e7Up1v1q</w:t>
      </w:r>
    </w:p>
    <w:p>
      <w:pPr>
        <w:pStyle w:val="PreformattedText"/>
        <w:bidi w:val="0"/>
        <w:spacing w:before="0" w:after="0"/>
        <w:jc w:val="left"/>
        <w:rPr/>
      </w:pPr>
      <w:r>
        <w:rPr/>
        <w:t>MddAftg3tyASEILMwte4JNw30J9769x6zq3KM0iIqIq3JVg7MCCDflmt9Tb34eXXupCSkSHxi/1BhI</w:t>
      </w:r>
    </w:p>
    <w:p>
      <w:pPr>
        <w:pStyle w:val="PreformattedText"/>
        <w:bidi w:val="0"/>
        <w:spacing w:before="0" w:after="0"/>
        <w:jc w:val="left"/>
        <w:rPr/>
      </w:pPr>
      <w:r>
        <w:rPr/>
        <w:t>IsSBdpCR6uL8/ke7A0J63Ufn1NjZGdpIiI1Rl1JqZrOV9Qs9mIFiebge3Aw49eqelFQMupWKFi4ALD</w:t>
      </w:r>
    </w:p>
    <w:p>
      <w:pPr>
        <w:pStyle w:val="PreformattedText"/>
        <w:bidi w:val="0"/>
        <w:spacing w:before="0" w:after="0"/>
        <w:jc w:val="left"/>
        <w:rPr/>
      </w:pPr>
      <w:r>
        <w:rPr/>
        <w:t>VqBY8Of7MdrAcHj629qo2Hp1o/M9PtLaUspjDTONBZiXVFD8gqNJJI4BF+fp/T291TUOn6FiAaY+CQ</w:t>
      </w:r>
    </w:p>
    <w:p>
      <w:pPr>
        <w:pStyle w:val="PreformattedText"/>
        <w:bidi w:val="0"/>
        <w:spacing w:before="0" w:after="0"/>
        <w:jc w:val="left"/>
        <w:rPr/>
      </w:pPr>
      <w:r>
        <w:rPr/>
        <w:t>Le8iBDeUhtNpBoZiy3AsOeSRex93Hn1bGeoVTTMYSWOuOAeMCVzpvqCsY4mdXjRA30PFySLE+6tSme</w:t>
      </w:r>
    </w:p>
    <w:p>
      <w:pPr>
        <w:pStyle w:val="PreformattedText"/>
        <w:bidi w:val="0"/>
        <w:spacing w:before="0" w:after="0"/>
        <w:jc w:val="left"/>
        <w:rPr/>
      </w:pPr>
      <w:r>
        <w:rPr/>
        <w:t>vU9B1lonZYwRKCYkIXSQWjCX9BLcoDp9QuSPwPp78CAOvEEYI6cyuor45R4zEJAyoiRMNAaVWYhrgM</w:t>
      </w:r>
    </w:p>
    <w:p>
      <w:pPr>
        <w:pStyle w:val="PreformattedText"/>
        <w:bidi w:val="0"/>
        <w:spacing w:before="0" w:after="0"/>
        <w:jc w:val="left"/>
        <w:rPr/>
      </w:pPr>
      <w:r>
        <w:rPr/>
        <w:t>LXY/j3avp1XTU1HUaaMgQQf5wBSULcIhcMWV1DqgkZRqW7j8ce9HPWwM8OuZSMQxlSApv5pFKIsSly</w:t>
      </w:r>
    </w:p>
    <w:p>
      <w:pPr>
        <w:pStyle w:val="PreformattedText"/>
        <w:bidi w:val="0"/>
        <w:spacing w:before="0" w:after="0"/>
        <w:jc w:val="left"/>
        <w:rPr/>
      </w:pPr>
      <w:r>
        <w:rPr/>
        <w:t>fErcHQf7Qa7ajcc296+XV+A+XWGFv3ZAka+TQWZQQwZb2RIgdTM+n8m/Fybe9AenWgQTTPXEKweWOW</w:t>
      </w:r>
    </w:p>
    <w:p>
      <w:pPr>
        <w:pStyle w:val="PreformattedText"/>
        <w:bidi w:val="0"/>
        <w:spacing w:before="0" w:after="0"/>
        <w:jc w:val="left"/>
        <w:rPr/>
      </w:pPr>
      <w:r>
        <w:rPr/>
        <w:t>NbmMFEu4fUCPFJG5TUCvNvxyRe3J31YLnqJJGXYE6dDGRQvkEaXUkGS+pGEyn9SkH/AGPHvwp1sjrO</w:t>
      </w:r>
    </w:p>
    <w:p>
      <w:pPr>
        <w:pStyle w:val="PreformattedText"/>
        <w:bidi w:val="0"/>
        <w:spacing w:before="0" w:after="0"/>
        <w:jc w:val="left"/>
        <w:rPr/>
      </w:pPr>
      <w:r>
        <w:rPr/>
        <w:t>rOYyS7s50G41qQALMshUXKWFzzf8E3Nvd8Z6r100kRtJYB7/AKkurBdRXxiLSo0CxOrULH3onrWOuS</w:t>
      </w:r>
    </w:p>
    <w:p>
      <w:pPr>
        <w:pStyle w:val="PreformattedText"/>
        <w:bidi w:val="0"/>
        <w:spacing w:before="0" w:after="0"/>
        <w:jc w:val="left"/>
        <w:rPr/>
      </w:pPr>
      <w:r>
        <w:rPr/>
        <w:t>wKGsqRSBpCyzEGRVt/nQquyft6vwT6SL8+60r1UqADTrxXUD42bSxPClVa6qys6PbyBvpYcqOb/Ue/</w:t>
      </w:r>
    </w:p>
    <w:p>
      <w:pPr>
        <w:pStyle w:val="PreformattedText"/>
        <w:bidi w:val="0"/>
        <w:spacing w:before="0" w:after="0"/>
        <w:jc w:val="left"/>
        <w:rPr/>
      </w:pPr>
      <w:r>
        <w:rPr/>
        <w:t>H060a+XDqMWDSFXcBY0jaTVFpkjIsoKqtwpL/wCxI4AF/fgetdZ5nLIp8hd0tGsjXMg0jQNAJsrMOO</w:t>
      </w:r>
    </w:p>
    <w:p>
      <w:pPr>
        <w:pStyle w:val="PreformattedText"/>
        <w:bidi w:val="0"/>
        <w:spacing w:before="0" w:after="0"/>
        <w:jc w:val="left"/>
        <w:rPr/>
      </w:pPr>
      <w:r>
        <w:rPr/>
        <w:t>AAf6H25x6tXrHNpiIbS4HqJSxQKU4IDNHdkJuTwSCCAPeqDrxx12kZsZZAzJITo1mVUdGChU0EsTIT</w:t>
      </w:r>
    </w:p>
    <w:p>
      <w:pPr>
        <w:pStyle w:val="PreformattedText"/>
        <w:bidi w:val="0"/>
        <w:spacing w:before="0" w:after="0"/>
        <w:jc w:val="left"/>
        <w:rPr/>
      </w:pPr>
      <w:r>
        <w:rPr/>
        <w:t>yWIGlTwfr70R6Dqpr+XWaFVeMNLM51FlL6WGgoG1WRiqCO3H1tpF/wCvv1OtD0J6zQxgmFHlN15ECq</w:t>
      </w:r>
    </w:p>
    <w:p>
      <w:pPr>
        <w:pStyle w:val="PreformattedText"/>
        <w:bidi w:val="0"/>
        <w:spacing w:before="0" w:after="0"/>
        <w:jc w:val="left"/>
        <w:rPr/>
      </w:pPr>
      <w:r>
        <w:rPr/>
        <w:t>DL+z9SDZQA0ZuBcAXIHHJ2B1cDh1MQzkDRGSWdjqSxASUgD/dmtnU/X1N/sfr7sOrj06xeQxyuFZ2W</w:t>
      </w:r>
    </w:p>
    <w:p>
      <w:pPr>
        <w:pStyle w:val="PreformattedText"/>
        <w:bidi w:val="0"/>
        <w:spacing w:before="0" w:after="0"/>
        <w:jc w:val="left"/>
        <w:rPr/>
      </w:pPr>
      <w:r>
        <w:rPr/>
        <w:t>IotiLoWtZhqYAeFuT/U/Qj3unVq+XWCdvJMwMsRjGvxIoYKzvckW1jSwBNhbnnj+rZB/LrTGvn11TP</w:t>
      </w:r>
    </w:p>
    <w:p>
      <w:pPr>
        <w:pStyle w:val="PreformattedText"/>
        <w:bidi w:val="0"/>
        <w:spacing w:before="0" w:after="0"/>
        <w:jc w:val="left"/>
        <w:rPr/>
      </w:pPr>
      <w:r>
        <w:rPr/>
        <w:t>HID5TYsQrB2VvHe7XBsvmiaw4FivJN/ofU6pjHUdv1FlWNS9xcXVdCizC5MlvSLAD6ryL/AF96p06D</w:t>
      </w:r>
    </w:p>
    <w:p>
      <w:pPr>
        <w:pStyle w:val="PreformattedText"/>
        <w:bidi w:val="0"/>
        <w:spacing w:before="0" w:after="0"/>
        <w:jc w:val="left"/>
        <w:rPr/>
      </w:pPr>
      <w:r>
        <w:rPr/>
        <w:t>w67ctLGtJGUCrJIRoCpKhHLny6NRiVzfQ9/V+NP0of59bLA+lesTU/juBLaRVYADWsjudFn8i8IbDg</w:t>
      </w:r>
    </w:p>
    <w:p>
      <w:pPr>
        <w:pStyle w:val="PreformattedText"/>
        <w:bidi w:val="0"/>
        <w:spacing w:before="0" w:after="0"/>
        <w:jc w:val="left"/>
        <w:rPr/>
      </w:pPr>
      <w:r>
        <w:rPr/>
        <w:t>i1+fp+PdVoBUjqLUU0bwNAyCOQqxKtZbsfShfUX403JF2v/T6EeIqKU61RTnoLsMy4Pd0lFOUNHkfJ</w:t>
      </w:r>
    </w:p>
    <w:p>
      <w:pPr>
        <w:pStyle w:val="PreformattedText"/>
        <w:bidi w:val="0"/>
        <w:spacing w:before="0" w:after="0"/>
        <w:jc w:val="left"/>
        <w:rPr/>
      </w:pPr>
      <w:r>
        <w:rPr/>
        <w:t>GOAVE6H9tlNm0fWwNif8B7RQfo3TKcI3T7ANGG8x0KVXIglVI1VRJGIlS8jNqjYKbBCGR9f6QxGq17</w:t>
      </w:r>
    </w:p>
    <w:p>
      <w:pPr>
        <w:pStyle w:val="PreformattedText"/>
        <w:bidi w:val="0"/>
        <w:spacing w:before="0" w:after="0"/>
        <w:jc w:val="left"/>
        <w:rPr/>
      </w:pPr>
      <w:r>
        <w:rPr/>
        <w:t>cn2YFv2dMFT+XWenvIsiiSLQ1muQPInIRj9f1IosSP6+/DI6r9vWZfWTGFiYaWUStq1o0d2ZNJBXxy</w:t>
      </w:r>
    </w:p>
    <w:p>
      <w:pPr>
        <w:pStyle w:val="PreformattedText"/>
        <w:bidi w:val="0"/>
        <w:spacing w:before="0" w:after="0"/>
        <w:jc w:val="left"/>
        <w:rPr/>
      </w:pPr>
      <w:r>
        <w:rPr/>
        <w:t>An8G4v8A63vfl1oCv2dcxEkalmGkFyI7TqysG5McegBgG03Cm9rci1/fqdOADPWJSQyiJJXJR/LLGy</w:t>
      </w:r>
    </w:p>
    <w:p>
      <w:pPr>
        <w:pStyle w:val="PreformattedText"/>
        <w:bidi w:val="0"/>
        <w:spacing w:before="0" w:after="0"/>
        <w:jc w:val="left"/>
        <w:rPr/>
      </w:pPr>
      <w:r>
        <w:rPr/>
        <w:t>MbrpOoggKNANvppVvx78Rjj14+vXqglVOlS9pFlBZBpusgtJMSSkasWFidQNvpx71XHHrdeHTfJGxk</w:t>
      </w:r>
    </w:p>
    <w:p>
      <w:pPr>
        <w:pStyle w:val="PreformattedText"/>
        <w:bidi w:val="0"/>
        <w:spacing w:before="0" w:after="0"/>
        <w:jc w:val="left"/>
        <w:rPr/>
      </w:pPr>
      <w:r>
        <w:rPr/>
        <w:t>cSIn7rKxZ7hFfm1zdf2TfXqBVR/re2z59VJGepRS+gaS2oKjCJkEhk5JmEiAal0jULjTb/X9+rw6sO</w:t>
      </w:r>
    </w:p>
    <w:p>
      <w:pPr>
        <w:pStyle w:val="PreformattedText"/>
        <w:bidi w:val="0"/>
        <w:spacing w:before="0" w:after="0"/>
        <w:jc w:val="left"/>
        <w:rPr/>
      </w:pPr>
      <w:r>
        <w:rPr/>
        <w:t>uKiIHUmsOoc6GGsjggrqAW72W/pJ5At9PdwOtmhx146mX1aJFYWKxkaLAjV5AfUJRb9RP0+vvfVadY</w:t>
      </w:r>
    </w:p>
    <w:p>
      <w:pPr>
        <w:pStyle w:val="PreformattedText"/>
        <w:bidi w:val="0"/>
        <w:spacing w:before="0" w:after="0"/>
        <w:jc w:val="left"/>
        <w:rPr/>
      </w:pPr>
      <w:r>
        <w:rPr/>
        <w:t>mgczoUKNIWkZHjPlIsFDaAx4cgWuRz+PdSevBSPLqDVEIlm4UXKjUAX/ALDuWJNyyCxtYD/XPtpq9W</w:t>
      </w:r>
    </w:p>
    <w:p>
      <w:pPr>
        <w:pStyle w:val="PreformattedText"/>
        <w:bidi w:val="0"/>
        <w:spacing w:before="0" w:after="0"/>
        <w:jc w:val="left"/>
        <w:rPr/>
      </w:pPr>
      <w:r>
        <w:rPr/>
        <w:t>6aHQt6Y78FdUYb0Rqg4OlSD/Z5H4vf3Qj546sATwHUeNg0oj8hMaK8qiVpLjSfJ4pwbAH+nNrc/W3v</w:t>
      </w:r>
    </w:p>
    <w:p>
      <w:pPr>
        <w:pStyle w:val="PreformattedText"/>
        <w:bidi w:val="0"/>
        <w:spacing w:before="0" w:after="0"/>
        <w:jc w:val="left"/>
        <w:rPr/>
      </w:pPr>
      <w:r>
        <w:rPr/>
        <w:t>Q6rnh5dPtA4RAtvIrEMfMQnJFzdg2pI0a1voL/g392BP5dWBqfl0saP/AGqXWD9QgSNVcEaSwYHTpb</w:t>
      </w:r>
    </w:p>
    <w:p>
      <w:pPr>
        <w:pStyle w:val="PreformattedText"/>
        <w:bidi w:val="0"/>
        <w:spacing w:before="0" w:after="0"/>
        <w:jc w:val="left"/>
        <w:rPr/>
      </w:pPr>
      <w:r>
        <w:rPr/>
        <w:t>/XOn26p+fV24Y6WmNmAKF3BfyRxhorRrEsupGlZk9RufSVJChfbnHz6TsuPl1sP/8ACebtxuu/5ivX</w:t>
      </w:r>
    </w:p>
    <w:p>
      <w:pPr>
        <w:pStyle w:val="PreformattedText"/>
        <w:bidi w:val="0"/>
        <w:spacing w:before="0" w:after="0"/>
        <w:jc w:val="left"/>
        <w:rPr/>
      </w:pPr>
      <w:r>
        <w:rPr/>
        <w:t>22qicpie5tjb46rqDIVCVGTqMcu5tqsBJpWIvk9vMi6RqOq3+uxuKiWzmTzAqPy6tbyMt7aOQdNdB/</w:t>
      </w:r>
    </w:p>
    <w:p>
      <w:pPr>
        <w:pStyle w:val="PreformattedText"/>
        <w:bidi w:val="0"/>
        <w:spacing w:before="0" w:after="0"/>
        <w:jc w:val="left"/>
        <w:rPr/>
      </w:pPr>
      <w:r>
        <w:rPr/>
        <w:t>2wPH8wOvoO0y3VbixvwPoOf9ub+wd5dCI/b09xRi4PA0/X/G/0/wBax96z1Q+nl1Kt/U88f4/X377O</w:t>
      </w:r>
    </w:p>
    <w:p>
      <w:pPr>
        <w:pStyle w:val="PreformattedText"/>
        <w:bidi w:val="0"/>
        <w:spacing w:before="0" w:after="0"/>
        <w:jc w:val="left"/>
        <w:rPr/>
      </w:pPr>
      <w:r>
        <w:rPr/>
        <w:t>vdetwf8Ab/19++3r1evcf7bn/bf73f37j14167a3+8fj/fXHv3Xh0y16+k/6/H+sOfdT1fj0Ge4OEO</w:t>
      </w:r>
    </w:p>
    <w:p>
      <w:pPr>
        <w:pStyle w:val="PreformattedText"/>
        <w:bidi w:val="0"/>
        <w:spacing w:before="0" w:after="0"/>
        <w:jc w:val="left"/>
        <w:rPr/>
      </w:pPr>
      <w:r>
        <w:rPr/>
        <w:t>lv6jgDkW+oN+D78fmer48uPRY98gmOYfT0sBe5DAg6k4BUE259+PDHDpwUAXopWU5q576dWqxdta6S</w:t>
      </w:r>
    </w:p>
    <w:p>
      <w:pPr>
        <w:pStyle w:val="PreformattedText"/>
        <w:bidi w:val="0"/>
        <w:spacing w:before="0" w:after="0"/>
        <w:jc w:val="left"/>
        <w:rPr/>
      </w:pPr>
      <w:r>
        <w:rPr/>
        <w:t>oFxrH1IU24uPe0HaD1cipJ8uqgP5nldio8H1Hjs1QQZDF57sSHbs8lVNRx0uO/jOOmokrdNarGqKpM</w:t>
      </w:r>
    </w:p>
    <w:p>
      <w:pPr>
        <w:pStyle w:val="PreformattedText"/>
        <w:bidi w:val="0"/>
        <w:spacing w:before="0" w:after="0"/>
        <w:jc w:val="left"/>
        <w:rPr/>
      </w:pPr>
      <w:r>
        <w:rPr/>
        <w:t>SkaKXZwLWPs72GKObco0liVkOM0xXzz0Vbvc3VrttxPaXJjmUggjzp5Y8uinbt25i+t9o4HqWky0mL</w:t>
      </w:r>
    </w:p>
    <w:p>
      <w:pPr>
        <w:pStyle w:val="PreformattedText"/>
        <w:bidi w:val="0"/>
        <w:spacing w:before="0" w:after="0"/>
        <w:jc w:val="left"/>
        <w:rPr/>
      </w:pPr>
      <w:r>
        <w:rPr/>
        <w:t>2H2RXUs/Ym8tyYvPZmvjenqKKCnjSpo4f4Tg6vL/AGyRRPWyD7dBcD3Ie521va20W3SSCKzkca3Iqe</w:t>
      </w:r>
    </w:p>
    <w:p>
      <w:pPr>
        <w:pStyle w:val="PreformattedText"/>
        <w:bidi w:val="0"/>
        <w:spacing w:before="0" w:after="0"/>
        <w:jc w:val="left"/>
        <w:rPr/>
      </w:pPr>
      <w:r>
        <w:rPr/>
        <w:t>IxXgCeFTw6KuTty3G83abekga63aGF/DTVTipq1PMLx0jj0Z7I7OGU3jsrOUO56zFYbaGKhpk2qngy</w:t>
      </w:r>
    </w:p>
    <w:p>
      <w:pPr>
        <w:pStyle w:val="PreformattedText"/>
        <w:bidi w:val="0"/>
        <w:spacing w:before="0" w:after="0"/>
        <w:jc w:val="left"/>
        <w:rPr/>
      </w:pPr>
      <w:r>
        <w:rPr/>
        <w:t>OMy8MIY4lo5pTJBQPTvpmeeJfJMwF2I+gzjISJFSnh0A9agDHUVXrvNc3EsylZmdiw4ZJqekD8h46f</w:t>
      </w:r>
    </w:p>
    <w:p>
      <w:pPr>
        <w:pStyle w:val="PreformattedText"/>
        <w:bidi w:val="0"/>
        <w:spacing w:before="0" w:after="0"/>
        <w:jc w:val="left"/>
        <w:rPr/>
      </w:pPr>
      <w:r>
        <w:rPr/>
        <w:t>ObTo9t1e3v45mN07mo8XtQJkZMPBh9zxo7024zk6M/c0kVBBqabw3NQw0nkAewxzQ8H0dlA8HiXM06</w:t>
      </w:r>
    </w:p>
    <w:p>
      <w:pPr>
        <w:pStyle w:val="PreformattedText"/>
        <w:bidi w:val="0"/>
        <w:spacing w:before="0" w:after="0"/>
        <w:jc w:val="left"/>
        <w:rPr/>
      </w:pPr>
      <w:r>
        <w:rPr/>
        <w:t>rFmmlj+LVxFB1IHtjbX8m5b5eWt80Fja2TS3FF1a41/Dp4EkkceHHoIcjXUVHBTfHTdedqDuqtxEeB</w:t>
      </w:r>
    </w:p>
    <w:p>
      <w:pPr>
        <w:pStyle w:val="PreformattedText"/>
        <w:bidi w:val="0"/>
        <w:spacing w:before="0" w:after="0"/>
        <w:jc w:val="left"/>
        <w:rPr/>
      </w:pPr>
      <w:r>
        <w:rPr/>
        <w:t>zm47w1+3ag1tCMqJ0k3ZVTfxXLPSLpWOqbUp1MQF9vPcWqx/ua4uNM+nSzH4eFeJ4n7emF2repbpOa</w:t>
      </w:r>
    </w:p>
    <w:p>
      <w:pPr>
        <w:pStyle w:val="PreformattedText"/>
        <w:bidi w:val="0"/>
        <w:spacing w:before="0" w:after="0"/>
        <w:jc w:val="left"/>
        <w:rPr/>
      </w:pPr>
      <w:r>
        <w:rPr/>
        <w:t>bGwaW18XUqIDr01p8IFfzAp0ufjwMi+1s1S1NXj8pgtq7ir9r7fymOosXh6fcGMxQElPUHF0Jp8VT1</w:t>
      </w:r>
    </w:p>
    <w:p>
      <w:pPr>
        <w:pStyle w:val="PreformattedText"/>
        <w:bidi w:val="0"/>
        <w:spacing w:before="0" w:after="0"/>
        <w:jc w:val="left"/>
        <w:rPr/>
      </w:pPr>
      <w:r>
        <w:rPr/>
        <w:t>0chCPFChRgBp5NzXla6kudvu0kkR4oLho0cAKGUeY8vlUcejX3b5XTbN52N7K1mTdrzb47ieAku8LP</w:t>
      </w:r>
    </w:p>
    <w:p>
      <w:pPr>
        <w:pStyle w:val="PreformattedText"/>
        <w:bidi w:val="0"/>
        <w:spacing w:before="0" w:after="0"/>
        <w:jc w:val="left"/>
        <w:rPr/>
      </w:pPr>
      <w:r>
        <w:rPr/>
        <w:t>mj0FVJGaHgDnoytRn8XTKcPJnMNt3P5fGVX928blquDH1pq56Kojx8lLHUMszyxVQujG1nB0g2Hs1u</w:t>
      </w:r>
    </w:p>
    <w:p>
      <w:pPr>
        <w:pStyle w:val="PreformattedText"/>
        <w:bidi w:val="0"/>
        <w:spacing w:before="0" w:after="0"/>
        <w:jc w:val="left"/>
        <w:rPr/>
      </w:pPr>
      <w:r>
        <w:rPr/>
        <w:t>721gRrV76OO9kRvDDMAxNDSgJznoG7By1v24Mm8xbBdXex2k8ZuHjjZ0RFYFg7AEAU416K/h8huyi2</w:t>
      </w:r>
    </w:p>
    <w:p>
      <w:pPr>
        <w:pStyle w:val="PreformattedText"/>
        <w:bidi w:val="0"/>
        <w:spacing w:before="0" w:after="0"/>
        <w:jc w:val="left"/>
        <w:rPr/>
      </w:pPr>
      <w:r>
        <w:rPr/>
        <w:t>tjNtdf7I3DtPcG3KmWbsTcFZihj6/f8AvqurIo4cCuUmBqM1VZqCCokE7MyQowUfUXBmyX25LYJZWe</w:t>
      </w:r>
    </w:p>
    <w:p>
      <w:pPr>
        <w:pStyle w:val="PreformattedText"/>
        <w:bidi w:val="0"/>
        <w:spacing w:before="0" w:after="0"/>
        <w:jc w:val="left"/>
        <w:rPr/>
      </w:pPr>
      <w:r>
        <w:rPr/>
        <w:t>zTw3dsCZ2daCV68EY/Fq418uHU8c/bLyjPvs+9X3N9hdbbuLRraRwsS1pCVALTIAAhRu0KKk0J4dL6</w:t>
      </w:r>
    </w:p>
    <w:p>
      <w:pPr>
        <w:pStyle w:val="PreformattedText"/>
        <w:bidi w:val="0"/>
        <w:spacing w:before="0" w:after="0"/>
        <w:jc w:val="left"/>
        <w:rPr/>
      </w:pPr>
      <w:r>
        <w:rPr/>
        <w:t>g7FwW2M7uTfO88Fkurm7Iy2GoNubTnxkMdfJTYOiTF5TdWepaUU8eOpKqvlEbVLorMqAtwPavbt8t7</w:t>
      </w:r>
    </w:p>
    <w:p>
      <w:pPr>
        <w:pStyle w:val="PreformattedText"/>
        <w:bidi w:val="0"/>
        <w:spacing w:before="0" w:after="0"/>
        <w:jc w:val="left"/>
        <w:rPr/>
      </w:pPr>
      <w:r>
        <w:rPr/>
        <w:t>C6u9x3e3eye+lVYoSNTUUUMjhcICfxHyp0g5j5CuuYtn2vlvkjdoN4stigeS6viwiiMkx1JbwtJRpW</w:t>
      </w:r>
    </w:p>
    <w:p>
      <w:pPr>
        <w:pStyle w:val="PreformattedText"/>
        <w:bidi w:val="0"/>
        <w:spacing w:before="0" w:after="0"/>
        <w:jc w:val="left"/>
        <w:rPr/>
      </w:pPr>
      <w:r>
        <w:rPr/>
        <w:t>VRhQK8cUHTVvjfuL3buWOi68x0m7t69U52j3K23pklpKLekVNBPg8hBt7J1QSgqp8LPXJIxFrsGCi4</w:t>
      </w:r>
    </w:p>
    <w:p>
      <w:pPr>
        <w:pStyle w:val="PreformattedText"/>
        <w:bidi w:val="0"/>
        <w:spacing w:before="0" w:after="0"/>
        <w:jc w:val="left"/>
        <w:rPr/>
      </w:pPr>
      <w:r>
        <w:rPr/>
        <w:t>9qt13eO/uUttpj8fc7OUSCM9qyAAqdDHB01r0U8pck3HLm1y7xzhdiz5X3WAwNPERLNbHVqHjRA6k8</w:t>
      </w:r>
    </w:p>
    <w:p>
      <w:pPr>
        <w:pStyle w:val="PreformattedText"/>
        <w:bidi w:val="0"/>
        <w:spacing w:before="0" w:after="0"/>
        <w:jc w:val="left"/>
        <w:rPr/>
      </w:pPr>
      <w:r>
        <w:rPr/>
        <w:t>TTRa01DoGWqd57Tejzm9cTX1G2dg5bdG5MnualrUyuTq9xZ+gosFVdd46ne9TO1Nl3bxtFqDoPSx08</w:t>
      </w:r>
    </w:p>
    <w:p>
      <w:pPr>
        <w:pStyle w:val="PreformattedText"/>
        <w:bidi w:val="0"/>
        <w:spacing w:before="0" w:after="0"/>
        <w:jc w:val="left"/>
        <w:rPr/>
      </w:pPr>
      <w:r>
        <w:rPr/>
        <w:t>pprndbCe2vd2gH7utlaRpFOp2dwFEKrxNCePnTpbtm38p8xWG7bDylfM3Ml+ywRwyDRAkMRLtdyyk0</w:t>
      </w:r>
    </w:p>
    <w:p>
      <w:pPr>
        <w:pStyle w:val="PreformattedText"/>
        <w:bidi w:val="0"/>
        <w:spacing w:before="0" w:after="0"/>
        <w:jc w:val="left"/>
        <w:rPr/>
      </w:pPr>
      <w:r>
        <w:rPr/>
        <w:t>TtHCmCePUHfG+MduhMJjet6bJZPeOJiq9y4ajnpZ6CkyVFuHESY3NY2lyk0oWPdWAoamOqaBivjRCP</w:t>
      </w:r>
    </w:p>
    <w:p>
      <w:pPr>
        <w:pStyle w:val="PreformattedText"/>
        <w:bidi w:val="0"/>
        <w:spacing w:before="0" w:after="0"/>
        <w:jc w:val="left"/>
        <w:rPr/>
      </w:pPr>
      <w:r>
        <w:rPr/>
        <w:t>d9y3ldwmtINphd9wQawGGlSGFGWv8AGoyR0X8vckS8v2e83nNd/DHsklYnMLCRx4bakk0jjDI3aG+e</w:t>
      </w:r>
    </w:p>
    <w:p>
      <w:pPr>
        <w:pStyle w:val="PreformattedText"/>
        <w:bidi w:val="0"/>
        <w:spacing w:before="0" w:after="0"/>
        <w:jc w:val="left"/>
        <w:rPr/>
      </w:pPr>
      <w:r>
        <w:rPr/>
        <w:t>enHrbfdFtVsnF2RTVWEmz1kx+XnhWqp9zx7cwbQbg3CnjXRT+amQDS/7k00TEHUfdbe+NnPdR7qPBM</w:t>
      </w:r>
    </w:p>
    <w:p>
      <w:pPr>
        <w:pStyle w:val="PreformattedText"/>
        <w:bidi w:val="0"/>
        <w:spacing w:before="0" w:after="0"/>
        <w:jc w:val="left"/>
        <w:rPr/>
      </w:pPr>
      <w:r>
        <w:rPr/>
        <w:t>mU9GCL3tj/AFHpBuHLkG92W33nKJNwtuQJdVFKNI/6cYr8QFOPCnW3z/Kj7Hpex/g31NHRkyJ12+f6</w:t>
      </w:r>
    </w:p>
    <w:p>
      <w:pPr>
        <w:pStyle w:val="PreformattedText"/>
        <w:bidi w:val="0"/>
        <w:spacing w:before="0" w:after="0"/>
        <w:jc w:val="left"/>
        <w:rPr/>
      </w:pPr>
      <w:r>
        <w:rPr/>
        <w:t>uWq8rTpksdtTJSHb+Uglcl2p8jt2upXUnkG6nkH3G26ov1jSx5jcBgfIj1H29Gk9u1nc3NnIw8WN+4</w:t>
      </w:r>
    </w:p>
    <w:p>
      <w:pPr>
        <w:pStyle w:val="PreformattedText"/>
        <w:bidi w:val="0"/>
        <w:spacing w:before="0" w:after="0"/>
        <w:jc w:val="left"/>
        <w:rPr/>
      </w:pPr>
      <w:r>
        <w:rPr/>
        <w:t>ealu4qaYqDXhinVgNQDc8fQ8/X6W9lfXl49Q1PJ5/N/wCthf8AH4/2Hv3Hqx6lA8f1v/S1z/r2/r73</w:t>
      </w:r>
    </w:p>
    <w:p>
      <w:pPr>
        <w:pStyle w:val="PreformattedText"/>
        <w:bidi w:val="0"/>
        <w:spacing w:before="0" w:after="0"/>
        <w:jc w:val="left"/>
        <w:rPr/>
      </w:pPr>
      <w:r>
        <w:rPr/>
        <w:t>1rriw1Dgfkf6/wDrf7z71x69/h6wH+nv3XuskZ5tx/h/r/ge9dePWc2J4Av/ALf/AF7+/fb14Hrs88</w:t>
      </w:r>
    </w:p>
    <w:p>
      <w:pPr>
        <w:pStyle w:val="PreformattedText"/>
        <w:bidi w:val="0"/>
        <w:spacing w:before="0" w:after="0"/>
        <w:jc w:val="left"/>
        <w:rPr/>
      </w:pPr>
      <w:r>
        <w:rPr/>
        <w:t>AWvz/vuePfvXrXXX1/3kH/AJH9ffuvcOo00epSpBswPP8Aje/0t+D731av7ei3dx7N/jOCyMUCfv8A</w:t>
      </w:r>
    </w:p>
    <w:p>
      <w:pPr>
        <w:pStyle w:val="PreformattedText"/>
        <w:bidi w:val="0"/>
        <w:spacing w:before="0" w:after="0"/>
        <w:jc w:val="left"/>
        <w:rPr/>
      </w:pPr>
      <w:r>
        <w:rPr/>
        <w:t>iaaGRbeRZEUtf6AnUR+CPe+APTyNla4z1rnd5V1Zid35zD1KCIVFJXJPGL08KkRyRSaWYC7sxB+lre</w:t>
      </w:r>
    </w:p>
    <w:p>
      <w:pPr>
        <w:pStyle w:val="PreformattedText"/>
        <w:bidi w:val="0"/>
        <w:spacing w:before="0" w:after="0"/>
        <w:jc w:val="left"/>
        <w:rPr/>
      </w:pPr>
      <w:r>
        <w:rPr/>
        <w:t>2aAg5x5dG8S9pFc8etKbvjFRYDtPf+MRAJKXdmWI1MyyeF6h5QgjsA7We7fXVYDk+xXYPrtYCOFKfs</w:t>
      </w:r>
    </w:p>
    <w:p>
      <w:pPr>
        <w:pStyle w:val="PreformattedText"/>
        <w:bidi w:val="0"/>
        <w:spacing w:before="0" w:after="0"/>
        <w:jc w:val="left"/>
        <w:rPr/>
      </w:pPr>
      <w:r>
        <w:rPr/>
        <w:t>6Bl2nh3U61xqr+3PQTFtDRiONwGEryMz+uZ3OpmCMAqXQi6fVvpx7MB0n/PrkupDrcuqOyRuh8fldC</w:t>
      </w:r>
    </w:p>
    <w:p>
      <w:pPr>
        <w:pStyle w:val="PreformattedText"/>
        <w:bidi w:val="0"/>
        <w:spacing w:before="0" w:after="0"/>
        <w:jc w:val="left"/>
        <w:rPr/>
      </w:pPr>
      <w:r>
        <w:rPr/>
        <w:t>QBExBZUvJyCCLAW+nHtwZ8+tHj04w6Yg2u9xGbaZWWdYxGdPKtcIHHI4b/AIm+OqNTp6hXRJG8YH6V</w:t>
      </w:r>
    </w:p>
    <w:p>
      <w:pPr>
        <w:pStyle w:val="PreformattedText"/>
        <w:bidi w:val="0"/>
        <w:spacing w:before="0" w:after="0"/>
        <w:jc w:val="left"/>
        <w:rPr/>
      </w:pPr>
      <w:r>
        <w:rPr/>
        <w:t>bzmNWj0AKdK+QurOiAgX9JNx9be9/Z02fPPXnWSF3Qx6PLdxYBnbTGzfQoZAGXnSTwxsB711sDqHKs</w:t>
      </w:r>
    </w:p>
    <w:p>
      <w:pPr>
        <w:pStyle w:val="PreformattedText"/>
        <w:bidi w:val="0"/>
        <w:spacing w:before="0" w:after="0"/>
        <w:jc w:val="left"/>
        <w:rPr/>
      </w:pPr>
      <w:r>
        <w:rPr/>
        <w:t>Ji9EQFTIQPFG2lSLfVlY2BmReSSDpJ+p5929OvUH59J6dInjlCr5S59ViynWoUs45AYRhfUfS1x/Tj</w:t>
      </w:r>
    </w:p>
    <w:p>
      <w:pPr>
        <w:pStyle w:val="PreformattedText"/>
        <w:bidi w:val="0"/>
        <w:spacing w:before="0" w:after="0"/>
        <w:jc w:val="left"/>
        <w:rPr/>
      </w:pPr>
      <w:r>
        <w:rPr/>
        <w:t>3Yg068F6jvG3jACiWNra2j9UakclogLD9bE3uAST9OPdCOt+Va9YLqLteyEsP3DrUoYjqkCFbEayOe</w:t>
      </w:r>
    </w:p>
    <w:p>
      <w:pPr>
        <w:pStyle w:val="PreformattedText"/>
        <w:bidi w:val="0"/>
        <w:spacing w:before="0" w:after="0"/>
        <w:jc w:val="left"/>
        <w:rPr/>
      </w:pPr>
      <w:r>
        <w:rPr/>
        <w:t>eAPfuq1B8usxEfjhCIodERC4BJnQPz5Hk9TBipv/qgLcfT36h69inWNnR56YAJGU9YspZVJVvQoNlM</w:t>
      </w:r>
    </w:p>
    <w:p>
      <w:pPr>
        <w:pStyle w:val="PreformattedText"/>
        <w:bidi w:val="0"/>
        <w:spacing w:before="0" w:after="0"/>
        <w:jc w:val="left"/>
        <w:rPr/>
      </w:pPr>
      <w:r>
        <w:rPr/>
        <w:t>fquQOCf6jj3r8uvemOpcjlIvKsayWEh8SNIqiQMERI5uGUORcWHB9+4dbLECo49ZKYVK6pZuDHKpEi</w:t>
      </w:r>
    </w:p>
    <w:p>
      <w:pPr>
        <w:pStyle w:val="PreformattedText"/>
        <w:bidi w:val="0"/>
        <w:spacing w:before="0" w:after="0"/>
        <w:jc w:val="left"/>
        <w:rPr/>
      </w:pPr>
      <w:r>
        <w:rPr/>
        <w:t>xq7eNiPOsgLFnVSeDfi1/ds+fValqdO8qMsayoziVC1gsSIWUhm9WkEosYe45BubH+vtwdbr1yaB5F</w:t>
      </w:r>
    </w:p>
    <w:p>
      <w:pPr>
        <w:pStyle w:val="PreformattedText"/>
        <w:bidi w:val="0"/>
        <w:spacing w:before="0" w:after="0"/>
        <w:jc w:val="left"/>
        <w:rPr/>
      </w:pPr>
      <w:r>
        <w:rPr/>
        <w:t>RIgwWyssUgBaQ6C2pmJCoTckBeAtvyLnRBofXrR+XWNUWSRgFgiUjhTK7MyKoWPSX+vlawY8X59161</w:t>
      </w:r>
    </w:p>
    <w:p>
      <w:pPr>
        <w:pStyle w:val="PreformattedText"/>
        <w:bidi w:val="0"/>
        <w:spacing w:before="0" w:after="0"/>
        <w:jc w:val="left"/>
        <w:rPr/>
      </w:pPr>
      <w:r>
        <w:rPr/>
        <w:t>x8sdc4wDIiNJ4QkZV1EYc2VgVPIsI1bgj68396PVfPqez+hYwysgZWVFBKeSWzETI30FlBJ/SPz71n</w:t>
      </w:r>
    </w:p>
    <w:p>
      <w:pPr>
        <w:pStyle w:val="PreformattedText"/>
        <w:bidi w:val="0"/>
        <w:spacing w:before="0" w:after="0"/>
        <w:jc w:val="left"/>
        <w:rPr/>
      </w:pPr>
      <w:r>
        <w:rPr/>
        <w:t>reeozxufMhZUZZAisUCxjgEuDZi99Rsx5Wx4F/d89UNfy6jGIxOs0aQS6LjU7FlWRFKSMoI9KvYgj6</w:t>
      </w:r>
    </w:p>
    <w:p>
      <w:pPr>
        <w:pStyle w:val="PreformattedText"/>
        <w:bidi w:val="0"/>
        <w:spacing w:before="0" w:after="0"/>
        <w:jc w:val="left"/>
        <w:rPr/>
      </w:pPr>
      <w:r>
        <w:rPr/>
        <w:t>H37qwbqKY2AdtOpGjjZk4YhSxCs6kkq0JFif6W91PzHW+uOpPIFESxqilnewCP4yBwRZUYnn+hv9Pd</w:t>
      </w:r>
    </w:p>
    <w:p>
      <w:pPr>
        <w:pStyle w:val="PreformattedText"/>
        <w:bidi w:val="0"/>
        <w:spacing w:before="0" w:after="0"/>
        <w:jc w:val="left"/>
        <w:rPr/>
      </w:pPr>
      <w:r>
        <w:rPr/>
        <w:t>c1x175ddoUSoUmN3MjBU1yMEhBGvVa2sC7DSRb375dePyHWZxG8/MJXgqpBPrjIXTqYXBYm3Btx/r+</w:t>
      </w:r>
    </w:p>
    <w:p>
      <w:pPr>
        <w:pStyle w:val="PreformattedText"/>
        <w:bidi w:val="0"/>
        <w:spacing w:before="0" w:after="0"/>
        <w:jc w:val="left"/>
        <w:rPr/>
      </w:pPr>
      <w:r>
        <w:rPr/>
        <w:t>9AcOtU8qdefQoJcFra08XqTyE3DByA35tzxcce7CnWivXJBIoC2Gg6ZE03VChAVxJq/VZT9T/S/wCf</w:t>
      </w:r>
    </w:p>
    <w:p>
      <w:pPr>
        <w:pStyle w:val="PreformattedText"/>
        <w:bidi w:val="0"/>
        <w:spacing w:before="0" w:after="0"/>
        <w:jc w:val="left"/>
        <w:rPr/>
      </w:pPr>
      <w:r>
        <w:rPr/>
        <w:t>ez1rIPWTXEBpjlVr+lAboNOoBmtey+gm9+fz7rTq1fXrgT+4JVcmKFbPFpuzHkAJI5A/R+Tckcj375</w:t>
      </w:r>
    </w:p>
    <w:p>
      <w:pPr>
        <w:pStyle w:val="PreformattedText"/>
        <w:bidi w:val="0"/>
        <w:spacing w:before="0" w:after="0"/>
        <w:jc w:val="left"/>
        <w:rPr/>
      </w:pPr>
      <w:r>
        <w:rPr/>
        <w:t>Hqp41HDqK5MGuqdEkDIoVVcyKNLCNNKjSqi5sfoQfdTxOOvKPn0md11AhwOVlEbr/k0usoQGHlUxot</w:t>
      </w:r>
    </w:p>
    <w:p>
      <w:pPr>
        <w:pStyle w:val="PreformattedText"/>
        <w:bidi w:val="0"/>
        <w:spacing w:before="0" w:after="0"/>
        <w:jc w:val="left"/>
        <w:rPr/>
      </w:pPr>
      <w:r>
        <w:rPr/>
        <w:t>zwfFawuSef8AY+081fCegzTq6DIzjpGbFgaDGwqviUoNfH1LE6lH00qVP1/B+ntNApVAT1dgCBp8uh</w:t>
      </w:r>
    </w:p>
    <w:p>
      <w:pPr>
        <w:pStyle w:val="PreformattedText"/>
        <w:bidi w:val="0"/>
        <w:spacing w:before="0" w:after="0"/>
        <w:jc w:val="left"/>
        <w:rPr/>
      </w:pPr>
      <w:r>
        <w:rPr/>
        <w:t>ArVLQDyO0ZcIUIAjLRmwtIvq/TySfV/T6e3zw49UpTy6RuRlJjPk1kopVVIDtoA/UxHDCw4I+g9p34</w:t>
      </w:r>
    </w:p>
    <w:p>
      <w:pPr>
        <w:pStyle w:val="PreformattedText"/>
        <w:bidi w:val="0"/>
        <w:spacing w:before="0" w:after="0"/>
        <w:jc w:val="left"/>
        <w:rPr/>
      </w:pPr>
      <w:r>
        <w:rPr/>
        <w:t>HrVfPpD1qrWU9dSjWsVQkkNgmlW1oUsRe/ANx/X2Xtmp603DI6+lp/K+7mTvz+XX8TOwZKuKvy9N1Z</w:t>
      </w:r>
    </w:p>
    <w:p>
      <w:pPr>
        <w:pStyle w:val="PreformattedText"/>
        <w:bidi w:val="0"/>
        <w:spacing w:before="0" w:after="0"/>
        <w:jc w:val="left"/>
        <w:rPr/>
      </w:pPr>
      <w:r>
        <w:rPr/>
        <w:t>jNgblZZ2qJafcvXEkuz8lBVTSfuGrWHHQuwa4GoWP09o7ipkZiKas/t6MrSngRqDXTj14dHHqQSb/W</w:t>
      </w:r>
    </w:p>
    <w:p>
      <w:pPr>
        <w:pStyle w:val="PreformattedText"/>
        <w:bidi w:val="0"/>
        <w:spacing w:before="0" w:after="0"/>
        <w:jc w:val="left"/>
        <w:rPr/>
      </w:pPr>
      <w:r>
        <w:rPr/>
        <w:t>xOm1y1he9gONRva/1t7RefS8dRmH1FluLBrN/QX0EAk39X04IHvdet8PLryi5T9J5I5NgOPT/gAB+e</w:t>
      </w:r>
    </w:p>
    <w:p>
      <w:pPr>
        <w:pStyle w:val="PreformattedText"/>
        <w:bidi w:val="0"/>
        <w:spacing w:before="0" w:after="0"/>
        <w:jc w:val="left"/>
        <w:rPr/>
      </w:pPr>
      <w:r>
        <w:rPr/>
        <w:t>OR795daHHrr6DUNVlspK2OqxP0I/UVA4NrfX37rYz9vXrci4GqwaxJ4JFgCAPSLXv+b+99a/w9dWsb</w:t>
      </w:r>
    </w:p>
    <w:p>
      <w:pPr>
        <w:pStyle w:val="PreformattedText"/>
        <w:bidi w:val="0"/>
        <w:spacing w:before="0" w:after="0"/>
        <w:jc w:val="left"/>
        <w:rPr/>
      </w:pPr>
      <w:r>
        <w:rPr/>
        <w:t>gEG1yVFyRb62uWH6h711rrxtYX+hFz9Pyo/P4/3u/wDr+9V62Ou/yp9ZsG5B54A0j0/QKfp+P9j796</w:t>
      </w:r>
    </w:p>
    <w:p>
      <w:pPr>
        <w:pStyle w:val="PreformattedText"/>
        <w:bidi w:val="0"/>
        <w:spacing w:before="0" w:after="0"/>
        <w:jc w:val="left"/>
        <w:rPr/>
      </w:pPr>
      <w:r>
        <w:rPr/>
        <w:t>0635fLrjqtYEg/W41GxsPTpAvbn3vr1AB143+oJuALKePqP0qL2P0/P5964169jrzE8D9INmFibhSL</w:t>
      </w:r>
    </w:p>
    <w:p>
      <w:pPr>
        <w:pStyle w:val="PreformattedText"/>
        <w:bidi w:val="0"/>
        <w:spacing w:before="0" w:after="0"/>
        <w:jc w:val="left"/>
        <w:rPr/>
      </w:pPr>
      <w:r>
        <w:rPr/>
        <w:t>i1xybn1D8ce/de+zrEeL+kAcqP0hfUeQCCSOV+v9D796de86V66IPquQCPwWAsDY244Cj8fm3Hv3Xv</w:t>
      </w:r>
    </w:p>
    <w:p>
      <w:pPr>
        <w:pStyle w:val="PreformattedText"/>
        <w:bidi w:val="0"/>
        <w:spacing w:before="0" w:after="0"/>
        <w:jc w:val="left"/>
        <w:rPr/>
      </w:pPr>
      <w:r>
        <w:rPr/>
        <w:t>l1xHIBItfi4Oq973sCQSAOfr/vXv3Xj1xvYEXsOdRWwJUMFuBwRY8WPv3XvUefXj+T9AxYG1+CORcD</w:t>
      </w:r>
    </w:p>
    <w:p>
      <w:pPr>
        <w:pStyle w:val="PreformattedText"/>
        <w:bidi w:val="0"/>
        <w:spacing w:before="0" w:after="0"/>
        <w:jc w:val="left"/>
        <w:rPr/>
      </w:pPr>
      <w:r>
        <w:rPr/>
        <w:t>6X4/2PvXW+uNzYD6X1cgH6i97C39Bz79T16316xvyGsRzp55tyxJ49P0H9b/AOx9+61Tr//Vvd6oYf</w:t>
      </w:r>
    </w:p>
    <w:p>
      <w:pPr>
        <w:pStyle w:val="PreformattedText"/>
        <w:bidi w:val="0"/>
        <w:spacing w:before="0" w:after="0"/>
        <w:jc w:val="left"/>
        <w:rPr/>
      </w:pPr>
      <w:r>
        <w:rPr/>
        <w:t>wajUH/AJR41Aa972uLt+GYfS/9L/T2cONMQ+fQeT4iOhwh/p9DyPoLm3JIueTb/Hn2k6erTqdHyL/4</w:t>
      </w:r>
    </w:p>
    <w:p>
      <w:pPr>
        <w:pStyle w:val="PreformattedText"/>
        <w:bidi w:val="0"/>
        <w:spacing w:before="0" w:after="0"/>
        <w:jc w:val="left"/>
        <w:rPr/>
      </w:pPr>
      <w:r>
        <w:rPr/>
        <w:t>/TjVp+gJ/IBPJv8A63uwPVfT06kj6Hn+vH0KjkkkWNrHj+tvfj1vrmPoCRcG55+gVgANF+Be30+tve</w:t>
      </w:r>
    </w:p>
    <w:p>
      <w:pPr>
        <w:pStyle w:val="PreformattedText"/>
        <w:bidi w:val="0"/>
        <w:spacing w:before="0" w:after="0"/>
        <w:jc w:val="left"/>
        <w:rPr/>
      </w:pPr>
      <w:r>
        <w:rPr/>
        <w:t>uvdZRe1r2JHAubWHAXkC3P9Pex61691zVjf/C3JvY/8FsBpt/sQT73jrVfTpIdl9lYDpjrTsbuTdUk</w:t>
      </w:r>
    </w:p>
    <w:p>
      <w:pPr>
        <w:pStyle w:val="PreformattedText"/>
        <w:bidi w:val="0"/>
        <w:spacing w:before="0" w:after="0"/>
        <w:jc w:val="left"/>
        <w:rPr/>
      </w:pPr>
      <w:r>
        <w:rPr/>
        <w:t>MO2epti7p7EzRmdlial2ph6rLpRuRz/uQq4IoB+by/19+JoCT1sAsQB59fKT7S7I3F3D2R2F27u6Xz</w:t>
      </w:r>
    </w:p>
    <w:p>
      <w:pPr>
        <w:pStyle w:val="PreformattedText"/>
        <w:bidi w:val="0"/>
        <w:spacing w:before="0" w:after="0"/>
        <w:jc w:val="left"/>
        <w:rPr/>
      </w:pPr>
      <w:r>
        <w:rPr/>
        <w:t>7o7T3tunf+eJJcLkd2ZirzFRTpfnRRR1SwJf6JEvuhpWnWqk5PQcu4jLBSWGgW9Nje+oX5ABH49uCg</w:t>
      </w:r>
    </w:p>
    <w:p>
      <w:pPr>
        <w:pStyle w:val="PreformattedText"/>
        <w:bidi w:val="0"/>
        <w:spacing w:before="0" w:after="0"/>
        <w:jc w:val="left"/>
        <w:rPr/>
      </w:pPr>
      <w:r>
        <w:rPr/>
        <w:t>69SvEdYCVe44F7Cz+tSNN2Bvbjn/AHv3cenWwM1685sPUrAW4S9kcnheLi4JvY293HVgOvJIVtpZ7o</w:t>
      </w:r>
    </w:p>
    <w:p>
      <w:pPr>
        <w:pStyle w:val="PreformattedText"/>
        <w:bidi w:val="0"/>
        <w:spacing w:before="0" w:after="0"/>
        <w:jc w:val="left"/>
        <w:rPr/>
      </w:pPr>
      <w:r>
        <w:rPr/>
        <w:t>1hdQVCtYNqFgWXkA/093B61QV8us4fkJqUmPmMkqEAI0gNbhQp5vb6e/V62F/Z1nh9TsFCXOot5VIK</w:t>
      </w:r>
    </w:p>
    <w:p>
      <w:pPr>
        <w:pStyle w:val="PreformattedText"/>
        <w:bidi w:val="0"/>
        <w:spacing w:before="0" w:after="0"/>
        <w:jc w:val="left"/>
        <w:rPr/>
      </w:pPr>
      <w:r>
        <w:rPr/>
        <w:t>ryzaTci503Uj8W92Br14iles6mNRrt5LBQ+q5LAi63QgH83+vHuwHVc9cgSqIWILAspsdA0kElvVe4</w:t>
      </w:r>
    </w:p>
    <w:p>
      <w:pPr>
        <w:pStyle w:val="PreformattedText"/>
        <w:bidi w:val="0"/>
        <w:spacing w:before="0" w:after="0"/>
        <w:jc w:val="left"/>
        <w:rPr/>
      </w:pPr>
      <w:r>
        <w:rPr/>
        <w:t>H0Bt7uP5dVrWvXCOGMMtgtuTq5KxqRdSGN7WH+xtz79Trx6yISI30G7Rnx6tfpI1XYNf1iRltY359+</w:t>
      </w:r>
    </w:p>
    <w:p>
      <w:pPr>
        <w:pStyle w:val="PreformattedText"/>
        <w:bidi w:val="0"/>
        <w:spacing w:before="0" w:after="0"/>
        <w:jc w:val="left"/>
        <w:rPr/>
      </w:pPr>
      <w:r>
        <w:rPr/>
        <w:t>FfLqw8unBLv4x+kvpDNqUsR/b1gamtxbj/Yn3ceXVqjPT9Skh30sZHYrGNTOIlZQ310lEZdJ/te1CE</w:t>
      </w:r>
    </w:p>
    <w:p>
      <w:pPr>
        <w:pStyle w:val="PreformattedText"/>
        <w:bidi w:val="0"/>
        <w:spacing w:before="0" w:after="0"/>
        <w:jc w:val="left"/>
        <w:rPr/>
      </w:pPr>
      <w:r>
        <w:rPr/>
        <w:t>4p59UJrjpV0paK8uoy+DUgXx2VWKgeRTruQr/Rf6fTj2pHDqlBWo49ToC+oinWNg1hJJIVVzKXBY3P</w:t>
      </w:r>
    </w:p>
    <w:p>
      <w:pPr>
        <w:pStyle w:val="PreformattedText"/>
        <w:bidi w:val="0"/>
        <w:spacing w:before="0" w:after="0"/>
        <w:jc w:val="left"/>
        <w:rPr/>
      </w:pPr>
      <w:r>
        <w:rPr/>
        <w:t>N3Y8g/iw92AB68MdSgkLmfW95T6GYDUJCnKu8pOpyptYn/b397oadXBFfn1hWIREMsiq7rIJIwjSJ6</w:t>
      </w:r>
    </w:p>
    <w:p>
      <w:pPr>
        <w:pStyle w:val="PreformattedText"/>
        <w:bidi w:val="0"/>
        <w:spacing w:before="0" w:after="0"/>
        <w:jc w:val="left"/>
        <w:rPr/>
      </w:pPr>
      <w:r>
        <w:rPr/>
        <w:t>rKEX9J1SXuAQG5F+Dxqnr17NOPU1RFHojvYAqgiQAtrmQN64QS40uvIN/6j3qnr1rzz13KF9etVIUn</w:t>
      </w:r>
    </w:p>
    <w:p>
      <w:pPr>
        <w:pStyle w:val="PreformattedText"/>
        <w:bidi w:val="0"/>
        <w:spacing w:before="0" w:after="0"/>
        <w:jc w:val="left"/>
        <w:rPr/>
      </w:pPr>
      <w:r>
        <w:rPr/>
        <w:t>yW8qI8b6XV3kZSw8YW1lVgCeT/TdfXq4A64tPqRFlhHicevX5CxN7CSIkNqke4JC2Ckc+61PWqV+3q</w:t>
      </w:r>
    </w:p>
    <w:p>
      <w:pPr>
        <w:pStyle w:val="PreformattedText"/>
        <w:bidi w:val="0"/>
        <w:spacing w:before="0" w:after="0"/>
        <w:jc w:val="left"/>
        <w:rPr/>
      </w:pPr>
      <w:r>
        <w:rPr/>
        <w:t>M0sjzM4bW3ispeN+YrftKdAiUHRw5AOoH6E8+7A9bpTyz1FeaVnUl7syqqNpKvAEB4jYMVRV5/UeP8</w:t>
      </w:r>
    </w:p>
    <w:p>
      <w:pPr>
        <w:pStyle w:val="PreformattedText"/>
        <w:bidi w:val="0"/>
        <w:spacing w:before="0" w:after="0"/>
        <w:jc w:val="left"/>
        <w:rPr/>
      </w:pPr>
      <w:r>
        <w:rPr/>
        <w:t>Tx70SM9W1ddO5Ulp2CQrJ5lB9UYK6STHYMGE6AAH/Yke9fZ1onrOwQh2EX7VtcRDENbSHINnJk0Bv6</w:t>
      </w:r>
    </w:p>
    <w:p>
      <w:pPr>
        <w:pStyle w:val="PreformattedText"/>
        <w:bidi w:val="0"/>
        <w:spacing w:before="0" w:after="0"/>
        <w:jc w:val="left"/>
        <w:rPr/>
      </w:pPr>
      <w:r>
        <w:rPr/>
        <w:t>f63vdeqauHXEKGchofLrUKtk+tyoCBCdIYi1/qbf7f3uv7OtVHp1ljYyTMGY3RjB6wkkcY/tIHQesR</w:t>
      </w:r>
    </w:p>
    <w:p>
      <w:pPr>
        <w:pStyle w:val="PreformattedText"/>
        <w:bidi w:val="0"/>
        <w:spacing w:before="0" w:after="0"/>
        <w:jc w:val="left"/>
        <w:rPr/>
      </w:pPr>
      <w:r>
        <w:rPr/>
        <w:t>3sPqG/J/HvfVwTjrgAVWVnZVUN42UMqGQjmIzkAONQHAAvf6i3vVOtca149YmSzrKXBRyGY+oethbx</w:t>
      </w:r>
    </w:p>
    <w:p>
      <w:pPr>
        <w:pStyle w:val="PreformattedText"/>
        <w:bidi w:val="0"/>
        <w:spacing w:before="0" w:after="0"/>
        <w:jc w:val="left"/>
        <w:rPr/>
      </w:pPr>
      <w:r>
        <w:rPr/>
        <w:t>hdRZQjEqWt/j79TrWOpUsWmNAQDEg/QkoUspADAvEPJ6nI/s8HgH8+70oPl1ulc9cFiDSs3lAKSeny</w:t>
      </w:r>
    </w:p>
    <w:p>
      <w:pPr>
        <w:pStyle w:val="PreformattedText"/>
        <w:bidi w:val="0"/>
        <w:spacing w:before="0" w:after="0"/>
        <w:jc w:val="left"/>
        <w:rPr/>
      </w:pPr>
      <w:r>
        <w:rPr/>
        <w:t>EtrlU64103QAi4LED/Xvf34Z60RTrk6hlU6SirqMnqeV0kX1BBrBjjMhN+QoIPHPvflXqp64ayU9SC</w:t>
      </w:r>
    </w:p>
    <w:p>
      <w:pPr>
        <w:pStyle w:val="PreformattedText"/>
        <w:bidi w:val="0"/>
        <w:spacing w:before="0" w:after="0"/>
        <w:jc w:val="left"/>
        <w:rPr/>
      </w:pPr>
      <w:r>
        <w:rPr/>
        <w:t>Rgbl2QMIw5Q6iPoxHCgfQW+ot719vVR9vWVCG/bZYrAAIZCRGoS5k1WkuxKEfk+rgX9+r1avocdSY5</w:t>
      </w:r>
    </w:p>
    <w:p>
      <w:pPr>
        <w:pStyle w:val="PreformattedText"/>
        <w:bidi w:val="0"/>
        <w:spacing w:before="0" w:after="0"/>
        <w:jc w:val="left"/>
        <w:rPr/>
      </w:pPr>
      <w:r>
        <w:rPr/>
        <w:t>XMUiRmKWMIWeRogs0caXXXHISGRdbDSurn8m492B9Or1r9vXNGP7fk8AEionB0OGVjyVLWDNa/NyB/</w:t>
      </w:r>
    </w:p>
    <w:p>
      <w:pPr>
        <w:pStyle w:val="PreformattedText"/>
        <w:bidi w:val="0"/>
        <w:spacing w:before="0" w:after="0"/>
        <w:jc w:val="left"/>
        <w:rPr/>
      </w:pPr>
      <w:r>
        <w:rPr/>
        <w:t>tw4D8utfn1wezSxDxRqEZi3DJ5FNwBJ6wrKG59OkG9r24GjTr1OsawxlCnjhDh7mViGWNL2KpqGkqz</w:t>
      </w:r>
    </w:p>
    <w:p>
      <w:pPr>
        <w:pStyle w:val="PreformattedText"/>
        <w:bidi w:val="0"/>
        <w:spacing w:before="0" w:after="0"/>
        <w:jc w:val="left"/>
        <w:rPr/>
      </w:pPr>
      <w:r>
        <w:rPr/>
        <w:t>C7MFa9rc83bNM063Sh4Y6wJGDO4R/IH+moXViNRsgvw6gcmxvx+fdfXrX2CnWJlAIvwWbV5bCN1Q8i</w:t>
      </w:r>
    </w:p>
    <w:p>
      <w:pPr>
        <w:pStyle w:val="PreformattedText"/>
        <w:bidi w:val="0"/>
        <w:spacing w:before="0" w:after="0"/>
        <w:jc w:val="left"/>
        <w:rPr/>
      </w:pPr>
      <w:r>
        <w:rPr/>
        <w:t>SRRI0h1ngXC3/J4HutPljreR12F82qTyvAdTLeU2lJVeCixEBVcuAADfj6n3sKPM9XrXrEsCtcNKEj</w:t>
      </w:r>
    </w:p>
    <w:p>
      <w:pPr>
        <w:pStyle w:val="PreformattedText"/>
        <w:bidi w:val="0"/>
        <w:spacing w:before="0" w:after="0"/>
        <w:jc w:val="left"/>
        <w:rPr/>
      </w:pPr>
      <w:r>
        <w:rPr/>
        <w:t>Zb63J18/SNhqNiWXSF5JPP8AreoOHWqV6DLfeKaMQ5Kl4aEpMn6UN42Vgw4UqrW+p5Nj/XguvkZdEi</w:t>
      </w:r>
    </w:p>
    <w:p>
      <w:pPr>
        <w:pStyle w:val="PreformattedText"/>
        <w:bidi w:val="0"/>
        <w:spacing w:before="0" w:after="0"/>
        <w:jc w:val="left"/>
        <w:rPr/>
      </w:pPr>
      <w:r>
        <w:rPr/>
        <w:t>DIP+z0/CKgqT0ucA6ZnEQ5SSRi7wCYqhMiiVSI2YKCWMin+zYv/rA+1sbCREf1H8+qsKVU8R04RSLw</w:t>
      </w:r>
    </w:p>
    <w:p>
      <w:pPr>
        <w:pStyle w:val="PreformattedText"/>
        <w:bidi w:val="0"/>
        <w:spacing w:before="0" w:after="0"/>
        <w:jc w:val="left"/>
        <w:rPr/>
      </w:pPr>
      <w:r>
        <w:rPr/>
        <w:t>QWU3vJrVSEY3IOgm4UqfW1uDYD+vtzyx0wc+R6ksjMrJ6o0ZPS8ZTSsoA1RowUsZSf08+/Z68BTqOS</w:t>
      </w:r>
    </w:p>
    <w:p>
      <w:pPr>
        <w:pStyle w:val="PreformattedText"/>
        <w:bidi w:val="0"/>
        <w:spacing w:before="0" w:after="0"/>
        <w:jc w:val="left"/>
        <w:rPr/>
      </w:pPr>
      <w:r>
        <w:rPr/>
        <w:t>SoIR2RWUyR+lHcRXDIp/RHNbg3JAPAvf3sD59WyKDy6kWvqkVYv1I0Oq6xsGFx4hyQsQvdm9Rb8e7U</w:t>
      </w:r>
    </w:p>
    <w:p>
      <w:pPr>
        <w:pStyle w:val="PreformattedText"/>
        <w:bidi w:val="0"/>
        <w:spacing w:before="0" w:after="0"/>
        <w:jc w:val="left"/>
        <w:rPr/>
      </w:pPr>
      <w:r>
        <w:rPr/>
        <w:t>FOvGv59Y1La7aozp5AKsJS0ZbQCttMiy/quePeuvU8usTkhJWYapGDAKg0vEZVIQsp1obqCFIuF/PN</w:t>
      </w:r>
    </w:p>
    <w:p>
      <w:pPr>
        <w:pStyle w:val="PreformattedText"/>
        <w:bidi w:val="0"/>
        <w:spacing w:before="0" w:after="0"/>
        <w:jc w:val="left"/>
        <w:rPr/>
      </w:pPr>
      <w:r>
        <w:rPr/>
        <w:t>vbbDqpzjrihkCJpRDZlGprotioUIxFjdVFylzqNz70AergkeQ6kLFpkjs2syOyFvRe39GQmMBk/tfQ</w:t>
      </w:r>
    </w:p>
    <w:p>
      <w:pPr>
        <w:pStyle w:val="PreformattedText"/>
        <w:bidi w:val="0"/>
        <w:spacing w:before="0" w:after="0"/>
        <w:jc w:val="left"/>
        <w:rPr/>
      </w:pPr>
      <w:r>
        <w:rPr/>
        <w:t>Bbn3b8utFvl1wdDHrI4AKIFIC6ZG9LRsTctG5N0H1FuTz73Wo62Dwr14RyKraLpcWZS+qUqNWtLuFk</w:t>
      </w:r>
    </w:p>
    <w:p>
      <w:pPr>
        <w:pStyle w:val="PreformattedText"/>
        <w:bidi w:val="0"/>
        <w:spacing w:before="0" w:after="0"/>
        <w:jc w:val="left"/>
        <w:rPr/>
      </w:pPr>
      <w:r>
        <w:rPr/>
        <w:t>Ici7BABpHHvWOPl1bH59Ns6oFZ4tSgpqupLlFcFSSGNlOu/IsFBBNz7aIHl1XicdMNQqIbFFDIqyMj</w:t>
      </w:r>
    </w:p>
    <w:p>
      <w:pPr>
        <w:pStyle w:val="PreformattedText"/>
        <w:bidi w:val="0"/>
        <w:spacing w:before="0" w:after="0"/>
        <w:jc w:val="left"/>
        <w:rPr/>
      </w:pPr>
      <w:r>
        <w:rPr/>
        <w:t>FoHfUpOovcEf4i5NuPx7qQPTq4PCnUQSNIZfNoRZggkAHq9J4/tHU2mwuOLn6e614563QHp4pFOsAI</w:t>
      </w:r>
    </w:p>
    <w:p>
      <w:pPr>
        <w:pStyle w:val="PreformattedText"/>
        <w:bidi w:val="0"/>
        <w:spacing w:before="0" w:after="0"/>
        <w:jc w:val="left"/>
        <w:rPr/>
      </w:pPr>
      <w:r>
        <w:rPr/>
        <w:t>HIYKjykOjkAegD6eWMED62BP1uLe9gjGOrAAdK2gcyCOyWBNpY3jDEyg2sl7kOrj6/hTyeT7cBp141</w:t>
      </w:r>
    </w:p>
    <w:p>
      <w:pPr>
        <w:pStyle w:val="PreformattedText"/>
        <w:bidi w:val="0"/>
        <w:spacing w:before="0" w:after="0"/>
        <w:jc w:val="left"/>
        <w:rPr/>
      </w:pPr>
      <w:r>
        <w:rPr/>
        <w:t>49LbGzvA5Vqk+X9T+MCI2YnVIXAIkRlFgpsoJvb+rgNePTZFcno5/wASe3Kvo75A9Hdw4yZqWfrLtv</w:t>
      </w:r>
    </w:p>
    <w:p>
      <w:pPr>
        <w:pStyle w:val="PreformattedText"/>
        <w:bidi w:val="0"/>
        <w:spacing w:before="0" w:after="0"/>
        <w:jc w:val="left"/>
        <w:rPr/>
      </w:pPr>
      <w:r>
        <w:rPr/>
        <w:t>YW8WmsWb+HYzcND/GYnkXSI43wE86hfo1/x7uUDA1GCP8AD0zIjGGRo2oyd1fTTn/J19YKjqaPIQU2</w:t>
      </w:r>
    </w:p>
    <w:p>
      <w:pPr>
        <w:pStyle w:val="PreformattedText"/>
        <w:bidi w:val="0"/>
        <w:spacing w:before="0" w:after="0"/>
        <w:jc w:val="left"/>
        <w:rPr/>
      </w:pPr>
      <w:r>
        <w:rPr/>
        <w:t>RoHWbH5Knp8nj5ARaSgyMEVbRSg/83KWdG9geRTG8kZGQadCRW1orjgRX9uendBYDn68/wC+/rf3Tr</w:t>
      </w:r>
    </w:p>
    <w:p>
      <w:pPr>
        <w:pStyle w:val="PreformattedText"/>
        <w:bidi w:val="0"/>
        <w:spacing w:before="0" w:after="0"/>
        <w:jc w:val="left"/>
        <w:rPr/>
      </w:pPr>
      <w:r>
        <w:rPr/>
        <w:t>3r1zH++/2/49+9evdZSBb/AF72P4F/rcfj37rXXQAFiQfqfpx/sD795Hr1evMthf8Aqfr9eP8AG35H</w:t>
      </w:r>
    </w:p>
    <w:p>
      <w:pPr>
        <w:pStyle w:val="PreformattedText"/>
        <w:bidi w:val="0"/>
        <w:spacing w:before="0" w:after="0"/>
        <w:jc w:val="left"/>
        <w:rPr/>
      </w:pPr>
      <w:r>
        <w:rPr/>
        <w:t>vXW606Y6xhYj+oPIuebWFvyPfqdXHCvQXZ4hY3JuCAw/wtc6j/yEPp798h1ZM56LPva3il1DgoW0i5</w:t>
      </w:r>
    </w:p>
    <w:p>
      <w:pPr>
        <w:pStyle w:val="PreformattedText"/>
        <w:bidi w:val="0"/>
        <w:spacing w:before="0" w:after="0"/>
        <w:jc w:val="left"/>
        <w:rPr/>
      </w:pPr>
      <w:r>
        <w:rPr/>
        <w:t>5BH+sV+tzb3rjXpziQOioZmH/KZiGtqmYOSVsqrfSDqBs8h/P+HuyYA62WwAOqgf5ntXk8Pi+pszht</w:t>
      </w:r>
    </w:p>
    <w:p>
      <w:pPr>
        <w:pStyle w:val="PreformattedText"/>
        <w:bidi w:val="0"/>
        <w:spacing w:before="0" w:after="0"/>
        <w:jc w:val="left"/>
        <w:rPr/>
      </w:pPr>
      <w:r>
        <w:rPr/>
        <w:t>q1O763Gb7daXD0ywNM2TrsVUU2OqxNOskUENNUt65LKyqSV/r7NNpu7iyvY5bazaeWhAUU4nAOfTp9</w:t>
      </w:r>
    </w:p>
    <w:p>
      <w:pPr>
        <w:pStyle w:val="PreformattedText"/>
        <w:bidi w:val="0"/>
        <w:spacing w:before="0" w:after="0"/>
        <w:jc w:val="left"/>
        <w:rPr/>
      </w:pPr>
      <w:r>
        <w:rPr/>
        <w:t>bLbNwtJbbdNyjtLQkM0jAntXJUAZqeAHr0TfZ+zO5MrszcfXSZHEZ7a26J6bH7x3Fn6/Xl9nZLHinm</w:t>
      </w:r>
    </w:p>
    <w:p>
      <w:pPr>
        <w:pStyle w:val="PreformattedText"/>
        <w:bidi w:val="0"/>
        <w:spacing w:before="0" w:after="0"/>
        <w:jc w:val="left"/>
        <w:rPr/>
      </w:pPr>
      <w:r>
        <w:rPr/>
        <w:t>3HSjTVSHMwKsV6aWLVJGAVJBPA2vrPma+tv3fCsTWctPFkdu+KmWCjgfSvSflnfvbPYt2ffbw3i7ta</w:t>
      </w:r>
    </w:p>
    <w:p>
      <w:pPr>
        <w:pStyle w:val="PreformattedText"/>
        <w:bidi w:val="0"/>
        <w:spacing w:before="0" w:after="0"/>
        <w:jc w:val="left"/>
        <w:rPr/>
      </w:pPr>
      <w:r>
        <w:rPr/>
        <w:t>axbQxKDFcFgVj8ViaoKmrAAny6Fim77o9uQ0WRm2Dnk6Yx2raWP7DyUlJCtfn8TSTvFRLjdb1iUWQa</w:t>
      </w:r>
    </w:p>
    <w:p>
      <w:pPr>
        <w:pStyle w:val="PreformattedText"/>
        <w:bidi w:val="0"/>
        <w:spacing w:before="0" w:after="0"/>
        <w:jc w:val="left"/>
        <w:rPr/>
      </w:pPr>
      <w:r>
        <w:rPr/>
        <w:t>iMVPOT+3I12JuR7MrDmgyBUXaZRtC1jSao72QU4ehIoD0X8y+19lbRma65ytzzpMyzz2SoaQRykMAZ</w:t>
      </w:r>
    </w:p>
    <w:p>
      <w:pPr>
        <w:pStyle w:val="PreformattedText"/>
        <w:bidi w:val="0"/>
        <w:spacing w:before="0" w:after="0"/>
        <w:jc w:val="left"/>
        <w:rPr/>
      </w:pPr>
      <w:r>
        <w:rPr/>
        <w:t>OBkVCCUAxjNektmZ9/79m2fsnt3bOKw+3O01kzvX2Q2bXmLdmy67Focj9xXyvDKs1auPkVZQVKES2+</w:t>
      </w:r>
    </w:p>
    <w:p>
      <w:pPr>
        <w:pStyle w:val="PreformattedText"/>
        <w:bidi w:val="0"/>
        <w:spacing w:before="0" w:after="0"/>
        <w:jc w:val="left"/>
        <w:rPr/>
      </w:pPr>
      <w:r>
        <w:rPr/>
        <w:t>t7Ibp9y3e8ttl5hsUitLmrwyQsfFjZM9x4Vp5jHQj2heU+V9k3fm3283O5k3zbAsV3FdojW9ykoodA</w:t>
      </w:r>
    </w:p>
    <w:p>
      <w:pPr>
        <w:pStyle w:val="PreformattedText"/>
        <w:bidi w:val="0"/>
        <w:spacing w:before="0" w:after="0"/>
        <w:jc w:val="left"/>
        <w:rPr/>
      </w:pPr>
      <w:r>
        <w:rPr/>
        <w:t>HFQQe1skZrXrNguouuM/kcrsNXXeW38ZSV1XuypzGWfJ7ir99VGShjXJV9dSPDPQZCGKD7XREQFiVl</w:t>
      </w:r>
    </w:p>
    <w:p>
      <w:pPr>
        <w:pStyle w:val="PreformattedText"/>
        <w:bidi w:val="0"/>
        <w:spacing w:before="0" w:after="0"/>
        <w:jc w:val="left"/>
        <w:rPr/>
      </w:pPr>
      <w:r>
        <w:rPr/>
        <w:t>S6gn2IY+VtsSwO3zq09uTUmRiXZv4i3Gvl1GE/uvzVJvo3y1nSzvkWiiBFSJF/hVKUoPs6h7r6662p</w:t>
      </w:r>
    </w:p>
    <w:p>
      <w:pPr>
        <w:pStyle w:val="PreformattedText"/>
        <w:bidi w:val="0"/>
        <w:spacing w:before="0" w:after="0"/>
        <w:jc w:val="left"/>
        <w:rPr/>
      </w:pPr>
      <w:r>
        <w:rPr/>
        <w:t>9/0/X++WyG2dgxbOgx/VmFwYzNHia3d1e8kWTyFVnsSk7y7goq9kCGpYPOx+hAHsNXeyWU28rtl4zx</w:t>
      </w:r>
    </w:p>
    <w:p>
      <w:pPr>
        <w:pStyle w:val="PreformattedText"/>
        <w:bidi w:val="0"/>
        <w:spacing w:before="0" w:after="0"/>
        <w:jc w:val="left"/>
        <w:rPr/>
      </w:pPr>
      <w:r>
        <w:rPr/>
        <w:t>7TFAv06IWVfEJySV4sPKvUm7Xz5uVhyM/MG0zwzc33d67bjcS6XuDAMLGusErGanVp4k+g6e9w9XVm</w:t>
      </w:r>
    </w:p>
    <w:p>
      <w:pPr>
        <w:pStyle w:val="PreformattedText"/>
        <w:bidi w:val="0"/>
        <w:spacing w:before="0" w:after="0"/>
        <w:jc w:val="left"/>
        <w:rPr/>
      </w:pPr>
      <w:r>
        <w:rPr/>
        <w:t>G26+J3piR2V3Xv+bA4vZu6qaB1g2Hj9uRUFBFXnK1s0ApUxVPSvPUIiyS1LvqKn6e1W8ctQXMIimh8</w:t>
      </w:r>
    </w:p>
    <w:p>
      <w:pPr>
        <w:pStyle w:val="PreformattedText"/>
        <w:bidi w:val="0"/>
        <w:spacing w:before="0" w:after="0"/>
        <w:jc w:val="left"/>
        <w:rPr/>
      </w:pPr>
      <w:r>
        <w:rPr/>
        <w:t>bfZmQRyf77CEZr5UArjieknI3uPuG3bul1b7g1nyjbLK89uvwzl0YaGQYcOxodVQB0a3IU+65937Ox</w:t>
      </w:r>
    </w:p>
    <w:p>
      <w:pPr>
        <w:pStyle w:val="PreformattedText"/>
        <w:bidi w:val="0"/>
        <w:spacing w:before="0" w:after="0"/>
        <w:jc w:val="left"/>
        <w:rPr/>
      </w:pPr>
      <w:r>
        <w:rPr/>
        <w:t>2Rx9Pkdn4Chhyx3PBkWURbopKP7J46+hmZ5mjqPKssSx+lDcv6jYSNGAkKqzkygAfbQZP2nrHi8lE1</w:t>
      </w:r>
    </w:p>
    <w:p>
      <w:pPr>
        <w:pStyle w:val="PreformattedText"/>
        <w:bidi w:val="0"/>
        <w:spacing w:before="0" w:after="0"/>
        <w:jc w:val="left"/>
        <w:rPr/>
      </w:pPr>
      <w:r>
        <w:rPr/>
        <w:t>zd3EUQWKSR2C47asSFA9AD0GnYjSUfbGEfIJi8pD2ztGo6ukoMlkaeHP4mngmqKiozmDx9VS1MWUxd</w:t>
      </w:r>
    </w:p>
    <w:p>
      <w:pPr>
        <w:pStyle w:val="PreformattedText"/>
        <w:bidi w:val="0"/>
        <w:spacing w:before="0" w:after="0"/>
        <w:jc w:val="left"/>
        <w:rPr/>
      </w:pPr>
      <w:r>
        <w:rPr/>
        <w:t>XFIVq7CPTUKrMx/T7DN7aRtv0TyBHS5t/DKk9yhTWqj0PmfWnUk7Hu9zF7e3dlAkkX0d+LgSAdjuyh</w:t>
      </w:r>
    </w:p>
    <w:p>
      <w:pPr>
        <w:pStyle w:val="PreformattedText"/>
        <w:bidi w:val="0"/>
        <w:spacing w:before="0" w:after="0"/>
        <w:jc w:val="left"/>
        <w:rPr/>
      </w:pPr>
      <w:r>
        <w:rPr/>
        <w:t>dLH+IDh8q9JPEYrHYnsPHbC29U4jH0XUWy83HhaSqq6/J7wymU3s6P8AdZb7ikgposVg51M7vHJNJU</w:t>
      </w:r>
    </w:p>
    <w:p>
      <w:pPr>
        <w:pStyle w:val="PreformattedText"/>
        <w:bidi w:val="0"/>
        <w:spacing w:before="0" w:after="0"/>
        <w:jc w:val="left"/>
        <w:rPr/>
      </w:pPr>
      <w:r>
        <w:rPr/>
        <w:t>TSLqCL79FaQrvdrFG0arawtpH42L8T8wPzz03Pvl83JO8yTRSStuV1F4sn+hoIqlFHkCfTGOoO6MHm</w:t>
      </w:r>
    </w:p>
    <w:p>
      <w:pPr>
        <w:pStyle w:val="PreformattedText"/>
        <w:bidi w:val="0"/>
        <w:spacing w:before="0" w:after="0"/>
        <w:jc w:val="left"/>
        <w:rPr/>
      </w:pPr>
      <w:r>
        <w:rPr/>
        <w:t>MF1JXy7nq8VgtwYGvi3uMtprqvDTbiwuZGTopJoI4Z8mKbNu4jCxq0qyyXQEAD2u3yFH21naQIInWQ</w:t>
      </w:r>
    </w:p>
    <w:p>
      <w:pPr>
        <w:pStyle w:val="PreformattedText"/>
        <w:bidi w:val="0"/>
        <w:spacing w:before="0" w:after="0"/>
        <w:jc w:val="left"/>
        <w:rPr/>
      </w:pPr>
      <w:r>
        <w:rPr/>
        <w:t>FuGpWqAft/w9E/IdxcR8zQxQW7ym5ikidUNG0OpDMD5aRk/IdBjUYyjoty9W0tNRjajb0rtw9hV8Dr</w:t>
      </w:r>
    </w:p>
    <w:p>
      <w:pPr>
        <w:pStyle w:val="PreformattedText"/>
        <w:bidi w:val="0"/>
        <w:spacing w:before="0" w:after="0"/>
        <w:jc w:val="left"/>
        <w:rPr/>
      </w:pPr>
      <w:r>
        <w:rPr/>
        <w:t>mp6mTe2RwUsEOGoJ5qeDG4+hkhqmqZYKto6mdYQqx2U2Rywwi92oxgRqzPIeNWYr8IPAca0PH06MI7</w:t>
      </w:r>
    </w:p>
    <w:p>
      <w:pPr>
        <w:pStyle w:val="PreformattedText"/>
        <w:bidi w:val="0"/>
        <w:spacing w:before="0" w:after="0"/>
        <w:jc w:val="left"/>
        <w:rPr/>
      </w:pPr>
      <w:r>
        <w:rPr/>
        <w:t>q7j2/miAh56osOotURxo9dVPOtKVH7embcGCko8XsXE7rjoVrqmui2Xl54XkmnKZrIR5OlyOGknSWa</w:t>
      </w:r>
    </w:p>
    <w:p>
      <w:pPr>
        <w:pStyle w:val="PreformattedText"/>
        <w:bidi w:val="0"/>
        <w:spacing w:before="0" w:after="0"/>
        <w:jc w:val="left"/>
        <w:rPr/>
      </w:pPr>
      <w:r>
        <w:rPr/>
        <w:t>SqpsrQLNLC40zQzOmpQov7eLaKR7ORyNJPh545zj8x+zpPy1uV1Ha7xaW7MKKJdSmlNPbn5UOPn1sT</w:t>
      </w:r>
    </w:p>
    <w:p>
      <w:pPr>
        <w:pStyle w:val="PreformattedText"/>
        <w:bidi w:val="0"/>
        <w:spacing w:before="0" w:after="0"/>
        <w:jc w:val="left"/>
        <w:rPr/>
      </w:pPr>
      <w:r>
        <w:rPr/>
        <w:t>/yKd8zVWzfkX1pNLRxUeF7EXd+CxVFXCrjxNPXy1eDy9H4vFF9kfuqGGZoACITLpBIsfcec02ixRWc</w:t>
      </w:r>
    </w:p>
    <w:p>
      <w:pPr>
        <w:pStyle w:val="PreformattedText"/>
        <w:bidi w:val="0"/>
        <w:spacing w:before="0" w:after="0"/>
        <w:jc w:val="left"/>
        <w:rPr/>
      </w:pPr>
      <w:r>
        <w:rPr/>
        <w:t>qU0h3XHlmoH+HHQmtLt59ymDo1Xtom1H8ZAKs1fOuM9Xs1Q+ot/jf+pv/T2DOjtT59Ng4Zv8bf71/w</w:t>
      </w:r>
    </w:p>
    <w:p>
      <w:pPr>
        <w:pStyle w:val="PreformattedText"/>
        <w:bidi w:val="0"/>
        <w:spacing w:before="0" w:after="0"/>
        <w:jc w:val="left"/>
        <w:rPr/>
      </w:pPr>
      <w:r>
        <w:rPr/>
        <w:t>AR711fqQl+T+eLf1+v+9e/da+zrL9f9a31/p/j791rh9vUeQD635sR6bXH9OBxz791scOul4I4B5BP</w:t>
      </w:r>
    </w:p>
    <w:p>
      <w:pPr>
        <w:pStyle w:val="PreformattedText"/>
        <w:bidi w:val="0"/>
        <w:spacing w:before="0" w:after="0"/>
        <w:jc w:val="left"/>
        <w:rPr/>
      </w:pPr>
      <w:r>
        <w:rPr/>
        <w:t>4ufz791716lD9R4Fvpf37rXXf5vf68j/AG3v3Xv8PXgOWN/8T7917ri44+lx+P8AjVv6+/deH256T2</w:t>
      </w:r>
    </w:p>
    <w:p>
      <w:pPr>
        <w:pStyle w:val="PreformattedText"/>
        <w:bidi w:val="0"/>
        <w:spacing w:before="0" w:after="0"/>
        <w:jc w:val="left"/>
        <w:rPr/>
      </w:pPr>
      <w:r>
        <w:rPr/>
        <w:t>YoY6yneJwDqDLewNuLD8E29+p1YYzXrXU/mSdbz7K3Rjt5UlEv8OyFXNj8o+j9uP7m7eR3KlgCoGkj</w:t>
      </w:r>
    </w:p>
    <w:p>
      <w:pPr>
        <w:pStyle w:val="PreformattedText"/>
        <w:bidi w:val="0"/>
        <w:spacing w:before="0" w:after="0"/>
        <w:jc w:val="left"/>
        <w:rPr/>
      </w:pPr>
      <w:r>
        <w:rPr/>
        <w:t>+0CL/T2ndSr8Tn9nRzaTB0IWgI/aetID5mYVMT3rviQBRLVVwrhIZFOiOoiR4XSSMOrSNySBqsLfXm</w:t>
      </w:r>
    </w:p>
    <w:p>
      <w:pPr>
        <w:pStyle w:val="PreformattedText"/>
        <w:bidi w:val="0"/>
        <w:spacing w:before="0" w:after="0"/>
        <w:jc w:val="left"/>
        <w:rPr/>
      </w:pPr>
      <w:r>
        <w:rPr/>
        <w:t>wn2pq2i0PAnoPbxCEu2bTQkAnopS30weQ6pGRgk2sKRdtRfxarmUXurH9X5uR7Nh6dFKinHj1z/SBI</w:t>
      </w:r>
    </w:p>
    <w:p>
      <w:pPr>
        <w:pStyle w:val="PreformattedText"/>
        <w:bidi w:val="0"/>
        <w:spacing w:before="0" w:after="0"/>
        <w:jc w:val="left"/>
        <w:rPr/>
      </w:pPr>
      <w:r>
        <w:rPr/>
        <w:t>TZw7EL6WDMQVaYrqH+cHJBsSRx+fbg8uvH7enOBVVyHjBj0IyGMp+pyLqVJPjkP5BBABta/Hu46aan</w:t>
      </w:r>
    </w:p>
    <w:p>
      <w:pPr>
        <w:pStyle w:val="PreformattedText"/>
        <w:bidi w:val="0"/>
        <w:spacing w:before="0" w:after="0"/>
        <w:jc w:val="left"/>
        <w:rPr/>
      </w:pPr>
      <w:r>
        <w:rPr/>
        <w:t>Hp2QaIFgZrRaw0oYuCX54sfSkbqf0i6ng/kX3TqtQR8us1jHK0zN5C8VryNrJQWMTODodGEh4I/p9P</w:t>
      </w:r>
    </w:p>
    <w:p>
      <w:pPr>
        <w:pStyle w:val="PreformattedText"/>
        <w:bidi w:val="0"/>
        <w:spacing w:before="0" w:after="0"/>
        <w:jc w:val="left"/>
        <w:rPr/>
      </w:pPr>
      <w:r>
        <w:rPr/>
        <w:t>r7t5cOrgdNzM4lEbIrMx8jmPQNSM3pYG2pyg4sLXP9Pfut/LpteFEMhVfK7FnVTqDI3qJ0ScLqYDUy</w:t>
      </w:r>
    </w:p>
    <w:p>
      <w:pPr>
        <w:pStyle w:val="PreformattedText"/>
        <w:bidi w:val="0"/>
        <w:spacing w:before="0" w:after="0"/>
        <w:jc w:val="left"/>
        <w:rPr/>
      </w:pPr>
      <w:r>
        <w:rPr/>
        <w:t>2NxwDz78T9vTWR1G1t442CwiUMtnUlPJEQXkTxkXBTTYE/QXsOPfqHz631DqLRLMzxaFUEGxZ5EuNU</w:t>
      </w:r>
    </w:p>
    <w:p>
      <w:pPr>
        <w:pStyle w:val="PreformattedText"/>
        <w:bidi w:val="0"/>
        <w:spacing w:before="0" w:after="0"/>
        <w:jc w:val="left"/>
        <w:rPr/>
      </w:pPr>
      <w:r>
        <w:rPr/>
        <w:t>hctfQi8HgHUPr731qg6x2bxRhlCawoGr6addkfxCwFrn6kXPPvx+Q62B1kdRHKsZlDKdDPJIbO6huI</w:t>
      </w:r>
    </w:p>
    <w:p>
      <w:pPr>
        <w:pStyle w:val="PreformattedText"/>
        <w:bidi w:val="0"/>
        <w:spacing w:before="0" w:after="0"/>
        <w:jc w:val="left"/>
        <w:rPr/>
      </w:pPr>
      <w:r>
        <w:rPr/>
        <w:t>9QXQQxtdltp/p7pmo60cCvU6Z/FHM7D1RuSKcDyeLUFtpkJGnVf034P1P+LgFem2k0gk5p13R2mAk0</w:t>
      </w:r>
    </w:p>
    <w:p>
      <w:pPr>
        <w:pStyle w:val="PreformattedText"/>
        <w:bidi w:val="0"/>
        <w:spacing w:before="0" w:after="0"/>
        <w:jc w:val="left"/>
        <w:rPr/>
      </w:pPr>
      <w:r>
        <w:rPr/>
        <w:t>sk0sYujKHjjQEK8MXpIZ4vr9QSf9t72R59WRg1CRQ9PEqLLCv27sjatTpCAJJGjW/mEbn0Izn1Kf1E</w:t>
      </w:r>
    </w:p>
    <w:p>
      <w:pPr>
        <w:pStyle w:val="PreformattedText"/>
        <w:bidi w:val="0"/>
        <w:spacing w:before="0" w:after="0"/>
        <w:jc w:val="left"/>
        <w:rPr/>
      </w:pPr>
      <w:r>
        <w:rPr/>
        <w:t>2596B8uvH7OvECJNTh7C2qTUzhUlUC4VdSut+PrZT+Bx73UdaPUcrGQ6NDJZ5QiElvIZFW4dmUCyPp</w:t>
      </w:r>
    </w:p>
    <w:p>
      <w:pPr>
        <w:pStyle w:val="PreformattedText"/>
        <w:bidi w:val="0"/>
        <w:spacing w:before="0" w:after="0"/>
        <w:jc w:val="left"/>
        <w:rPr/>
      </w:pPr>
      <w:r>
        <w:rPr/>
        <w:t>sOePrb3r1x16vAV6kjQqPCxMvnC2KcP5QwvZzZn0m2oXANvevs631mCzCYeV1ZVlP0Cppi03LJqcCR</w:t>
      </w:r>
    </w:p>
    <w:p>
      <w:pPr>
        <w:pStyle w:val="PreformattedText"/>
        <w:bidi w:val="0"/>
        <w:spacing w:before="0" w:after="0"/>
        <w:jc w:val="left"/>
        <w:rPr/>
      </w:pPr>
      <w:r>
        <w:rPr/>
        <w:t>b/ANb8fjj37r3WORpCSfGG8ksZkIU/XUbyhtSrcXAIF7Fgfp72MdaIr1jmLSn/ADZjVJCY1uVYuFuj</w:t>
      </w:r>
    </w:p>
    <w:p>
      <w:pPr>
        <w:pStyle w:val="PreformattedText"/>
        <w:bidi w:val="0"/>
        <w:spacing w:before="0" w:after="0"/>
        <w:jc w:val="left"/>
        <w:rPr/>
      </w:pPr>
      <w:r>
        <w:rPr/>
        <w:t>EizNPyQAbLb34k+nWgKZp1idzpGqO0mmx/IuCfUpXSQ5ZeRa3HvRqerD7Ooi04kjUXBEbPq5GoSSN6</w:t>
      </w:r>
    </w:p>
    <w:p>
      <w:pPr>
        <w:pStyle w:val="PreformattedText"/>
        <w:bidi w:val="0"/>
        <w:spacing w:before="0" w:after="0"/>
        <w:jc w:val="left"/>
        <w:rPr/>
      </w:pPr>
      <w:r>
        <w:rPr/>
        <w:t>DKwLKY1B/w9t0z1rTXNest9H7YnNtRQNp5axuYyxB9Vvqfp72B1b0p1ynGoftlD6lSOza7qL2D6QCg</w:t>
      </w:r>
    </w:p>
    <w:p>
      <w:pPr>
        <w:pStyle w:val="PreformattedText"/>
        <w:bidi w:val="0"/>
        <w:spacing w:before="0" w:after="0"/>
        <w:jc w:val="left"/>
        <w:rPr/>
      </w:pPr>
      <w:r>
        <w:rPr/>
        <w:t>b6qPobX9+68esHjMTqqvI4kUq9hqkjCkofT+opqF72AHvdOvY6zgKUUIsigMBECdLeQ8t6iTdVC3HP</w:t>
      </w:r>
    </w:p>
    <w:p>
      <w:pPr>
        <w:pStyle w:val="PreformattedText"/>
        <w:bidi w:val="0"/>
        <w:spacing w:before="0" w:after="0"/>
        <w:jc w:val="left"/>
        <w:rPr/>
      </w:pPr>
      <w:r>
        <w:rPr/>
        <w:t>159+r1XHWB1URgFtRQOq2HpJZyQpBI8joxuDa2o+9dexwp12NbR6o7RRrZSCyl/IAFa5ueCDb+i+/a</w:t>
      </w:r>
    </w:p>
    <w:p>
      <w:pPr>
        <w:pStyle w:val="PreformattedText"/>
        <w:bidi w:val="0"/>
        <w:spacing w:before="0" w:after="0"/>
        <w:jc w:val="left"/>
        <w:rPr/>
      </w:pPr>
      <w:r>
        <w:rPr/>
        <w:t>hTqtf29N7o6cQqhRNRUtL+3IAW5CmwFrX0/Uke26/LHW+HEdITetY1Pga7VI7GcIFOkAhiQEW17FSC</w:t>
      </w:r>
    </w:p>
    <w:p>
      <w:pPr>
        <w:pStyle w:val="PreformattedText"/>
        <w:bidi w:val="0"/>
        <w:spacing w:before="0" w:after="0"/>
        <w:jc w:val="left"/>
        <w:rPr/>
      </w:pPr>
      <w:r>
        <w:rPr/>
        <w:t>eABpH19sXLUhc9aBGfn1w2e6yUMZBsBGh9A1BNQ1MAqrYm/wBL/S1/dY8xqfLrauNIFc9KHK1CwI7o</w:t>
      </w:r>
    </w:p>
    <w:p>
      <w:pPr>
        <w:pStyle w:val="PreformattedText"/>
        <w:bidi w:val="0"/>
        <w:spacing w:before="0" w:after="0"/>
        <w:jc w:val="left"/>
        <w:rPr/>
      </w:pPr>
      <w:r>
        <w:rPr/>
        <w:t>8jjSAtwAFLAgqoYamLfhQfqL/wBPdZDpFer4NekFX5FCYgj6rar/ANUAGhgyMRYsQfpxwD7Ss/lXqt</w:t>
      </w:r>
    </w:p>
    <w:p>
      <w:pPr>
        <w:pStyle w:val="PreformattedText"/>
        <w:bidi w:val="0"/>
        <w:spacing w:before="0" w:after="0"/>
        <w:jc w:val="left"/>
        <w:rPr/>
      </w:pPr>
      <w:r>
        <w:rPr/>
        <w:t>B69MDzXLsheKOQDS7WtG634HJ1BgLAW4/HtIw49NNmtD1vG/8ACaLeT534E9p7Mkuf9HvyT3N4Hacy</w:t>
      </w:r>
    </w:p>
    <w:p>
      <w:pPr>
        <w:pStyle w:val="PreformattedText"/>
        <w:bidi w:val="0"/>
        <w:spacing w:before="0" w:after="0"/>
        <w:jc w:val="left"/>
        <w:rPr/>
      </w:pPr>
      <w:r>
        <w:rPr/>
        <w:t>u9JvfbGDz2gwW10ohqKd7fiQkke01xQrF/pafsPRhY4WYfh1A/tA6vyq7Brk83JHJB+lieOLH8fQ39</w:t>
      </w:r>
    </w:p>
    <w:p>
      <w:pPr>
        <w:pStyle w:val="PreformattedText"/>
        <w:bidi w:val="0"/>
        <w:spacing w:before="0" w:after="0"/>
        <w:jc w:val="left"/>
        <w:rPr/>
      </w:pPr>
      <w:r>
        <w:rPr/>
        <w:t>oDxPRoMZ6jNbknkm4LEklrc+kiw9I+n59+p6db68b2uQQBYG31/B9XItz9T/vHv3WvL59dcHg2HB4J</w:t>
      </w:r>
    </w:p>
    <w:p>
      <w:pPr>
        <w:pStyle w:val="PreformattedText"/>
        <w:bidi w:val="0"/>
        <w:spacing w:before="0" w:after="0"/>
        <w:jc w:val="left"/>
        <w:rPr/>
      </w:pPr>
      <w:r>
        <w:rPr/>
        <w:t>sPqTbUDz9Lfj3v7OveXXv8b3+lrX4a2oaubDUefeuvV67Frt+CbkMWIJIPqP6edQP1twR798x16n7e</w:t>
      </w:r>
    </w:p>
    <w:p>
      <w:pPr>
        <w:pStyle w:val="PreformattedText"/>
        <w:bidi w:val="0"/>
        <w:spacing w:before="0" w:after="0"/>
        <w:jc w:val="left"/>
        <w:rPr/>
      </w:pPr>
      <w:r>
        <w:rPr/>
        <w:t>ulLXP0uSwBPFwLkqFblUAt/Qe/eWetj7euJJv+CDxx9SQL/pHIa5P+F/euHW+u9P1HpCgm5W9iD/tJ</w:t>
      </w:r>
    </w:p>
    <w:p>
      <w:pPr>
        <w:pStyle w:val="PreformattedText"/>
        <w:bidi w:val="0"/>
        <w:spacing w:before="0" w:after="0"/>
        <w:jc w:val="left"/>
        <w:rPr/>
      </w:pPr>
      <w:r>
        <w:rPr/>
        <w:t>N1U+91r1X7euP041XJ+v0BPI/oSDp/Avyffut9dG1ySeAVP0NgCPqP8AUkn8+9dep1xP55A+jE8G4v</w:t>
      </w:r>
    </w:p>
    <w:p>
      <w:pPr>
        <w:pStyle w:val="PreformattedText"/>
        <w:bidi w:val="0"/>
        <w:spacing w:before="0" w:after="0"/>
        <w:jc w:val="left"/>
        <w:rPr/>
      </w:pPr>
      <w:r>
        <w:rPr/>
        <w:t>ZfzaxIPI5/2Pv3p17yx1xJN7MVsf62P5tck+q5Fxa/6f6e/U69/g64cgsQL8NYAWUC1gAL8gX/AMT/</w:t>
      </w:r>
    </w:p>
    <w:p>
      <w:pPr>
        <w:pStyle w:val="PreformattedText"/>
        <w:bidi w:val="0"/>
        <w:spacing w:before="0" w:after="0"/>
        <w:jc w:val="left"/>
        <w:rPr/>
      </w:pPr>
      <w:r>
        <w:rPr/>
        <w:t>AF9+69/h64HSt/ULWunq5u3BIUW5W1h/Uc/j37j14efXK3J4sbgD6MbAC4BFrHn6n3rr1fn1x4twpa</w:t>
      </w:r>
    </w:p>
    <w:p>
      <w:pPr>
        <w:pStyle w:val="PreformattedText"/>
        <w:bidi w:val="0"/>
        <w:spacing w:before="0" w:after="0"/>
        <w:jc w:val="left"/>
        <w:rPr/>
      </w:pPr>
      <w:r>
        <w:rPr/>
        <w:t>y/Q3IPFyPodRJH+8cX97r+3rY+fXYueBcE/m4KsL2ItcAXsQef6+/fl1vh1//WvZ6l5wtJ9CohQDi9</w:t>
      </w:r>
    </w:p>
    <w:p>
      <w:pPr>
        <w:pStyle w:val="PreformattedText"/>
        <w:bidi w:val="0"/>
        <w:spacing w:before="0" w:after="0"/>
        <w:jc w:val="left"/>
        <w:rPr/>
      </w:pPr>
      <w:r>
        <w:rPr/>
        <w:t>hpHAFzw31I/pxz7OJf7IdEAGlj9nQ4Rm/B/xtpW1jc3AH5/3x9pOrUxw6nx3I5HFgfrYn8hjYeor9Q</w:t>
      </w:r>
    </w:p>
    <w:p>
      <w:pPr>
        <w:pStyle w:val="PreformattedText"/>
        <w:bidi w:val="0"/>
        <w:spacing w:before="0" w:after="0"/>
        <w:jc w:val="left"/>
        <w:rPr/>
      </w:pPr>
      <w:r>
        <w:rPr/>
        <w:t>OPdh1sjA9epa82NyCbH6AnkEknnm9vez14A9ZDyOVVvySbC39G+g1H/WHvXXuFMdZATYE2ubE241EE</w:t>
      </w:r>
    </w:p>
    <w:p>
      <w:pPr>
        <w:pStyle w:val="PreformattedText"/>
        <w:bidi w:val="0"/>
        <w:spacing w:before="0" w:after="0"/>
        <w:jc w:val="left"/>
        <w:rPr/>
      </w:pPr>
      <w:r>
        <w:rPr/>
        <w:t>XAIHBt9Pex9nXqg+fWUBubG/JFj9CL2JBN9Rt/X6n37r3z6pG/4UId/J0t/Lj3fsmhrmptzfJHeu2e</w:t>
      </w:r>
    </w:p>
    <w:p>
      <w:pPr>
        <w:pStyle w:val="PreformattedText"/>
        <w:bidi w:val="0"/>
        <w:spacing w:before="0" w:after="0"/>
        <w:jc w:val="left"/>
        <w:rPr/>
      </w:pPr>
      <w:r>
        <w:rPr/>
        <w:t>n8UkbFZ321TVA3dvuoRVKuYFw2Iihf8Wnsbg+/EaqDrWvQCRx8vz6+e1VTgeksLnhRp/2BIIIHP0H5</w:t>
      </w:r>
    </w:p>
    <w:p>
      <w:pPr>
        <w:pStyle w:val="PreformattedText"/>
        <w:bidi w:val="0"/>
        <w:spacing w:before="0" w:after="0"/>
        <w:jc w:val="left"/>
        <w:rPr/>
      </w:pPr>
      <w:r>
        <w:rPr/>
        <w:t>A91PxdaTh02TyMS976jZSosCCD/aIvyo/p+Pex8uHToUYx12XQJCt1J51DiwPA9TcMxt/re3fIV61w</w:t>
      </w:r>
    </w:p>
    <w:p>
      <w:pPr>
        <w:pStyle w:val="PreformattedText"/>
        <w:bidi w:val="0"/>
        <w:spacing w:before="0" w:after="0"/>
        <w:jc w:val="left"/>
        <w:rPr/>
      </w:pPr>
      <w:r>
        <w:rPr/>
        <w:t>rTrit35bjm5F7PYE8XNxpsP9ce9/l1vPy6kGNmtwQp5ZTcaPyLnksoA5/r7cHWjjJ65oEF2ddPLHQP</w:t>
      </w:r>
    </w:p>
    <w:p>
      <w:pPr>
        <w:pStyle w:val="PreformattedText"/>
        <w:bidi w:val="0"/>
        <w:spacing w:before="0" w:after="0"/>
        <w:jc w:val="left"/>
        <w:rPr/>
      </w:pPr>
      <w:r>
        <w:rPr/>
        <w:t>USumy2v+WPH44v7tT169XhTrOgsb6WDEWjX6lFH5e91Ww5tzce9igPWiTw6mKwSNR+q9xI5BXmS4vp</w:t>
      </w:r>
    </w:p>
    <w:p>
      <w:pPr>
        <w:pStyle w:val="PreformattedText"/>
        <w:bidi w:val="0"/>
        <w:spacing w:before="0" w:after="0"/>
        <w:jc w:val="left"/>
        <w:rPr/>
      </w:pPr>
      <w:r>
        <w:rPr/>
        <w:t>IPEYFypHHtwcOq/wCHrmYkYLyCBqu7BlWRrekepVurH6Xtzz731YH59cCNAAjciJWEhtqBAQeoamGo</w:t>
      </w:r>
    </w:p>
    <w:p>
      <w:pPr>
        <w:pStyle w:val="PreformattedText"/>
        <w:bidi w:val="0"/>
        <w:spacing w:before="0" w:after="0"/>
        <w:jc w:val="left"/>
        <w:rPr/>
      </w:pPr>
      <w:r>
        <w:rPr/>
        <w:t>r+Dbj3qgPn17/D1lQ6nX1EKY7llPPJ5ci1g9j9foR+PdlFT8utdOELoHZXBcsojHAUGxBUOTcAaWud</w:t>
      </w:r>
    </w:p>
    <w:p>
      <w:pPr>
        <w:pStyle w:val="PreformattedText"/>
        <w:bidi w:val="0"/>
        <w:spacing w:before="0" w:after="0"/>
        <w:jc w:val="left"/>
        <w:rPr/>
      </w:pPr>
      <w:r>
        <w:rPr/>
        <w:t>HJPt5QMgjPXq16UePYJ5I2dnWKPUAEAA1AafryoQc3/U3t5f5dXCdP0bGGNNSxyKpuvjtcqAV0PE2k</w:t>
      </w:r>
    </w:p>
    <w:p>
      <w:pPr>
        <w:pStyle w:val="PreformattedText"/>
        <w:bidi w:val="0"/>
        <w:spacing w:before="0" w:after="0"/>
        <w:jc w:val="left"/>
        <w:rPr/>
      </w:pPr>
      <w:r>
        <w:rPr/>
        <w:t>ABm1EMS35H9PbgNOtaeptP4LAFigQmYgWkjUj6Fm/wAD9B9G/r7uD1qg49T19QH0SLSDJdbkuxujp/</w:t>
      </w:r>
    </w:p>
    <w:p>
      <w:pPr>
        <w:pStyle w:val="PreformattedText"/>
        <w:bidi w:val="0"/>
        <w:spacing w:before="0" w:after="0"/>
        <w:jc w:val="left"/>
        <w:rPr/>
      </w:pPr>
      <w:r>
        <w:rPr/>
        <w:t>ZBF+R/jYj24PPqvn1yIKPJD6VjR1qpNC6mlkKlAglDLI6sPpcj/H37h9nXseXDqYqhhKFUK1/NeJ1C</w:t>
      </w:r>
    </w:p>
    <w:p>
      <w:pPr>
        <w:pStyle w:val="PreformattedText"/>
        <w:bidi w:val="0"/>
        <w:spacing w:before="0" w:after="0"/>
        <w:jc w:val="left"/>
        <w:rPr/>
      </w:pPr>
      <w:r>
        <w:rPr/>
        <w:t>KCEsk2m8euTUQoDXPJN/furYHlnrt6fzwkTsyi4SKNuYwLEAAs40Hk6RdSbE+6kccderkefUOF2jCQ</w:t>
      </w:r>
    </w:p>
    <w:p>
      <w:pPr>
        <w:pStyle w:val="PreformattedText"/>
        <w:bidi w:val="0"/>
        <w:spacing w:before="0" w:after="0"/>
        <w:jc w:val="left"/>
        <w:rPr/>
      </w:pPr>
      <w:r>
        <w:rPr/>
        <w:t>q7NYyPYOwUsnpiJdSW0gtxwb/7UL+606tUHrBCzfcXjZQWUIhEekMDxdJh6Qf6MLAf7x711o1GfPrB</w:t>
      </w:r>
    </w:p>
    <w:p>
      <w:pPr>
        <w:pStyle w:val="PreformattedText"/>
        <w:bidi w:val="0"/>
        <w:spacing w:before="0" w:after="0"/>
        <w:jc w:val="left"/>
        <w:rPr/>
      </w:pPr>
      <w:r>
        <w:rPr/>
        <w:t>LrJe0cnkLiO5kOiUyuQQWVNaqTcjg3P1sLn3qvWusRVmKqWWNHDAEkuCxe2rkcqoW1h9Li/vY49aNf</w:t>
      </w:r>
    </w:p>
    <w:p>
      <w:pPr>
        <w:pStyle w:val="PreformattedText"/>
        <w:bidi w:val="0"/>
        <w:spacing w:before="0" w:after="0"/>
        <w:jc w:val="left"/>
        <w:rPr/>
      </w:pPr>
      <w:r>
        <w:rPr/>
        <w:t>Lh1KjOtFiV6dDYtFqPoMd7SiQIQFKj8D6/4n3vB6rQnzHXF2ZZAfIJXGqBJEtplj4Nol5sD/qiBz/t</w:t>
      </w:r>
    </w:p>
    <w:p>
      <w:pPr>
        <w:pStyle w:val="PreformattedText"/>
        <w:bidi w:val="0"/>
        <w:spacing w:before="0" w:after="0"/>
        <w:jc w:val="left"/>
        <w:rPr/>
      </w:pPr>
      <w:r>
        <w:rPr/>
        <w:t>vdgOq0NcnPWXworsqBfUSzFGd44WK2UAqqNZgvq4Iv8A0493GOrgYHWGQKA8katMhkdAFNmJb9b+qz</w:t>
      </w:r>
    </w:p>
    <w:p>
      <w:pPr>
        <w:pStyle w:val="PreformattedText"/>
        <w:bidi w:val="0"/>
        <w:spacing w:before="0" w:after="0"/>
        <w:jc w:val="left"/>
        <w:rPr/>
      </w:pPr>
      <w:r>
        <w:rPr/>
        <w:t>MFblCSLgG31v70evGoPDrPHEhBeUWIjRkPpTSWHLTMNQJkHJsOAB9ffh1oevn1zCFQVj1gf5t3RwQs</w:t>
      </w:r>
    </w:p>
    <w:p>
      <w:pPr>
        <w:pStyle w:val="PreformattedText"/>
        <w:bidi w:val="0"/>
        <w:spacing w:before="0" w:after="0"/>
        <w:jc w:val="left"/>
        <w:rPr/>
      </w:pPr>
      <w:r>
        <w:rPr/>
        <w:t>guzL5vSJFAAFxcC/1Hux631GjeVXjRikiszy3JVn1hrABGZEa97MF4BP1v7qOtVNOslpCFDxAXZgAi</w:t>
      </w:r>
    </w:p>
    <w:p>
      <w:pPr>
        <w:pStyle w:val="PreformattedText"/>
        <w:bidi w:val="0"/>
        <w:spacing w:before="0" w:after="0"/>
        <w:jc w:val="left"/>
        <w:rPr/>
      </w:pPr>
      <w:r>
        <w:rPr/>
        <w:t>sQ5a2rUwuANfIOk3I4/qb0xXrWepVRI5dbqtj410pIzTRgw6ZJOEZhpW7KBbk/Uce6letEdQ0MqupR</w:t>
      </w:r>
    </w:p>
    <w:p>
      <w:pPr>
        <w:pStyle w:val="PreformattedText"/>
        <w:bidi w:val="0"/>
        <w:spacing w:before="0" w:after="0"/>
        <w:jc w:val="left"/>
        <w:rPr/>
      </w:pPr>
      <w:r>
        <w:rPr/>
        <w:t>VmKyBjrYKzqBZgwsb6f8bi/9efeh1oD9vTghaRtZI8gYFmN4/DcC5lu1pCpHIBBBNxfge75wadO1By</w:t>
      </w:r>
    </w:p>
    <w:p>
      <w:pPr>
        <w:pStyle w:val="PreformattedText"/>
        <w:bidi w:val="0"/>
        <w:spacing w:before="0" w:after="0"/>
        <w:jc w:val="left"/>
        <w:rPr/>
      </w:pPr>
      <w:r>
        <w:rPr/>
        <w:t>es/gdWVeHcpLq1aVEahluZXZ0j1hRcfX0/n3sn5daqPPqIyI7ORI1g2nTckvYD/MFjyEFuDYf1Pupz</w:t>
      </w:r>
    </w:p>
    <w:p>
      <w:pPr>
        <w:pStyle w:val="PreformattedText"/>
        <w:bidi w:val="0"/>
        <w:spacing w:before="0" w:after="0"/>
        <w:jc w:val="left"/>
        <w:rPr/>
      </w:pPr>
      <w:r>
        <w:rPr/>
        <w:t>1unpx65Qwk6rxuWfkP5kCVPjUkshsqooXhRpsOT9bg168Qx8+o95EWXxxsdLEy2Kt6pAb24VdMYBvz</w:t>
      </w:r>
    </w:p>
    <w:p>
      <w:pPr>
        <w:pStyle w:val="PreformattedText"/>
        <w:bidi w:val="0"/>
        <w:spacing w:before="0" w:after="0"/>
        <w:jc w:val="left"/>
        <w:rPr/>
      </w:pPr>
      <w:r>
        <w:rPr/>
        <w:t>wbX5496OOtUPXWiI+SQsHCtG0jsebAegic61bUSTcC3+wt71nrYHy65RwOhjDyFhJokCyBW8l2ZtGo</w:t>
      </w:r>
    </w:p>
    <w:p>
      <w:pPr>
        <w:pStyle w:val="PreformattedText"/>
        <w:bidi w:val="0"/>
        <w:spacing w:before="0" w:after="0"/>
        <w:jc w:val="left"/>
        <w:rPr/>
      </w:pPr>
      <w:r>
        <w:rPr/>
        <w:t>B10kMCFuPr739p6vpr9nWFdWqQuV03MhFg0dUqnVoSNDqALi5sD9f68+/cfPrXCvTNmaEV2NmXUNOl</w:t>
      </w:r>
    </w:p>
    <w:p>
      <w:pPr>
        <w:pStyle w:val="PreformattedText"/>
        <w:bidi w:val="0"/>
        <w:spacing w:before="0" w:after="0"/>
        <w:jc w:val="left"/>
        <w:rPr/>
      </w:pPr>
      <w:r>
        <w:rPr/>
        <w:t>3JcmMeRb3iEZFgq+nSCBcAf42bkXUjV4deDVFAaHpEbBr6mlmr9vs1imuWBI5dMg8rESPGRc2QrZgD</w:t>
      </w:r>
    </w:p>
    <w:p>
      <w:pPr>
        <w:pStyle w:val="PreformattedText"/>
        <w:bidi w:val="0"/>
        <w:spacing w:before="0" w:after="0"/>
        <w:jc w:val="left"/>
        <w:rPr/>
      </w:pPr>
      <w:r>
        <w:rPr/>
        <w:t>yp59prQuNUR8s9XlI1gq2CP59CMkHhTWvj1KVMpLKHBZuYlU8F5Hsbg2Uce1/l03Sg456myLHIGjcP</w:t>
      </w:r>
    </w:p>
    <w:p>
      <w:pPr>
        <w:pStyle w:val="PreformattedText"/>
        <w:bidi w:val="0"/>
        <w:spacing w:before="0" w:after="0"/>
        <w:jc w:val="left"/>
        <w:rPr/>
      </w:pPr>
      <w:r>
        <w:rPr/>
        <w:t>HGEuberWSdbxrDwLED8+oEfX8e/U63StOo91WTXIADpJI9TqqSHSNKhS8chQA2Jvc3497p8+t06m3d</w:t>
      </w:r>
    </w:p>
    <w:p>
      <w:pPr>
        <w:pStyle w:val="PreformattedText"/>
        <w:bidi w:val="0"/>
        <w:spacing w:before="0" w:after="0"/>
        <w:jc w:val="left"/>
        <w:rPr/>
      </w:pPr>
      <w:r>
        <w:rPr/>
        <w:t>I20BxKiyKJJWUsIgLDQtnBkAFvT6j9Peifn1agx1D0lQApuBcRk3kPqt+QETSHNjYn34H160RTPXZi</w:t>
      </w:r>
    </w:p>
    <w:p>
      <w:pPr>
        <w:pStyle w:val="PreformattedText"/>
        <w:bidi w:val="0"/>
        <w:spacing w:before="0" w:after="0"/>
        <w:jc w:val="left"/>
        <w:rPr/>
      </w:pPr>
      <w:r>
        <w:rPr/>
        <w:t>WNHD6PLZ2N9MhU6iHRmDPaInjUP9Yfn340611xAd5VZtZWQhBDpuQhW5AVQVZksPUtzYjn3QDIr17h</w:t>
      </w:r>
    </w:p>
    <w:p>
      <w:pPr>
        <w:pStyle w:val="PreformattedText"/>
        <w:bidi w:val="0"/>
        <w:spacing w:before="0" w:after="0"/>
        <w:jc w:val="left"/>
        <w:rPr/>
      </w:pPr>
      <w:r>
        <w:rPr/>
        <w:t>1IlidGXxsroWsQLCxPoUoDaJnlJ+hJ5F/dqenVCOHWJx5NMSo8TlXCaiQvjU2LepmL6nJupsQ9j9AP</w:t>
      </w:r>
    </w:p>
    <w:p>
      <w:pPr>
        <w:pStyle w:val="PreformattedText"/>
        <w:bidi w:val="0"/>
        <w:spacing w:before="0" w:after="0"/>
        <w:jc w:val="left"/>
        <w:rPr/>
      </w:pPr>
      <w:r>
        <w:rPr/>
        <w:t>fvPrVc9YZzG6+olZGjRX1ONUjD0IXayayB9dNhaw/x91Pnjq4PkOoFTGdDhWOpNLFY9LFUsI29JATR</w:t>
      </w:r>
    </w:p>
    <w:p>
      <w:pPr>
        <w:pStyle w:val="PreformattedText"/>
        <w:bidi w:val="0"/>
        <w:spacing w:before="0" w:after="0"/>
        <w:jc w:val="left"/>
        <w:rPr/>
      </w:pPr>
      <w:r>
        <w:rPr/>
        <w:t>G5FvrYm/P191bh141znpkkEgIOsOxA8bcEhkcKYCHNyyAgtc+n+p9snqy1PUadUkf+ydCEorotpnjD</w:t>
      </w:r>
    </w:p>
    <w:p>
      <w:pPr>
        <w:pStyle w:val="PreformattedText"/>
        <w:bidi w:val="0"/>
        <w:spacing w:before="0" w:after="0"/>
        <w:jc w:val="left"/>
        <w:rPr/>
      </w:pPr>
      <w:r>
        <w:rPr/>
        <w:t>G9wFTylQCPrew/1/bZ49Ofb1JpagNpLASmHSH0qyqyuLq6l7qbEjk2VW/B97Wp63QV49LSgkQ+IvJo</w:t>
      </w:r>
    </w:p>
    <w:p>
      <w:pPr>
        <w:pStyle w:val="PreformattedText"/>
        <w:bidi w:val="0"/>
        <w:spacing w:before="0" w:after="0"/>
        <w:jc w:val="left"/>
        <w:rPr/>
      </w:pPr>
      <w:r>
        <w:rPr/>
        <w:t>Zi1o24ncKVY+kWsEb/V/gce3PPjnrYIOPPpU492DAGJWPOkMyAhSRdS/Ji1A88cHn24tempG0jGehc</w:t>
      </w:r>
    </w:p>
    <w:p>
      <w:pPr>
        <w:pStyle w:val="PreformattedText"/>
        <w:bidi w:val="0"/>
        <w:spacing w:before="0" w:after="0"/>
        <w:jc w:val="left"/>
        <w:rPr/>
      </w:pPr>
      <w:r>
        <w:rPr/>
        <w:t>2w/ljko01iSoglpmMcjrUKpV1ZdJsCyByQxsxAJ+gt7dBouRjpuJjSTGSPPr6nf8t/uL/T98DPiZ2p</w:t>
      </w:r>
    </w:p>
    <w:p>
      <w:pPr>
        <w:pStyle w:val="PreformattedText"/>
        <w:bidi w:val="0"/>
        <w:spacing w:before="0" w:after="0"/>
        <w:jc w:val="left"/>
        <w:rPr/>
      </w:pPr>
      <w:r>
        <w:rPr/>
        <w:t>POlTk8/0ttPFbgeN/IU3Fs2mbZuZjlf6idavBktfk6rm97kKbjH4V5NQdpIP7R/n6NtvZ2soNYo6gq</w:t>
      </w:r>
    </w:p>
    <w:p>
      <w:pPr>
        <w:pStyle w:val="PreformattedText"/>
        <w:bidi w:val="0"/>
        <w:spacing w:before="0" w:after="0"/>
        <w:jc w:val="left"/>
        <w:rPr/>
      </w:pPr>
      <w:r>
        <w:rPr/>
        <w:t>f9qadHiX9P4v8Akf4D2gP8ulf2dcgPx+fxx799nW+s9uLNzb6fUc/7D+nv3Wvs66+o/FlF+efr/hbk</w:t>
      </w:r>
    </w:p>
    <w:p>
      <w:pPr>
        <w:pStyle w:val="PreformattedText"/>
        <w:bidi w:val="0"/>
        <w:spacing w:before="0" w:after="0"/>
        <w:jc w:val="left"/>
        <w:rPr/>
      </w:pPr>
      <w:r>
        <w:rPr/>
        <w:t>W9+9OvcT1wkuE5PI+t/xb/ebe/de6Yq0gK1rfT6WJtcj6e/Hq/lw6DPcSDxknhTqU/1sb8f04/PvXV</w:t>
      </w:r>
    </w:p>
    <w:p>
      <w:pPr>
        <w:pStyle w:val="PreformattedText"/>
        <w:bidi w:val="0"/>
        <w:spacing w:before="0" w:after="0"/>
        <w:jc w:val="left"/>
        <w:rPr/>
      </w:pPr>
      <w:r>
        <w:rPr/>
        <w:t>uCinRZN6rZJQC1tEhDAjV+dKkcrbjkfX34cDXpwca9FUyyCSokVGkI1aRqswf6MwGoAnS3N/wR72vW</w:t>
      </w:r>
    </w:p>
    <w:p>
      <w:pPr>
        <w:pStyle w:val="PreformattedText"/>
        <w:bidi w:val="0"/>
        <w:spacing w:before="0" w:after="0"/>
        <w:jc w:val="left"/>
        <w:rPr/>
      </w:pPr>
      <w:r>
        <w:rPr/>
        <w:t>j1Vd/MWxuTbaey8lipqeDI0W7qWKnlmUSUSS1VNPBST1kZ9M8VJUWa3N2AI/p7EXLOobrCKcf9Q6I+</w:t>
      </w:r>
    </w:p>
    <w:p>
      <w:pPr>
        <w:pStyle w:val="PreformattedText"/>
        <w:bidi w:val="0"/>
        <w:spacing w:before="0" w:after="0"/>
        <w:jc w:val="left"/>
        <w:rPr/>
      </w:pPr>
      <w:r>
        <w:rPr/>
        <w:t>ZSP3POM6gQegt6i29ncTtGhh3dPh6vcmUlqK/Ijb5enoaz7uWOOBYURQrVMkKAH0DXJIbngH3M9BpK</w:t>
      </w:r>
    </w:p>
    <w:p>
      <w:pPr>
        <w:pStyle w:val="PreformattedText"/>
        <w:bidi w:val="0"/>
        <w:spacing w:before="0" w:after="0"/>
        <w:jc w:val="left"/>
        <w:rPr/>
      </w:pPr>
      <w:r>
        <w:rPr/>
        <w:t>048f8vUQyXTGWKdGOpKEE+RBx0Eu16iHE5zeePzVZLmOhdk5OphWt3hhsG+Hwe51q/vZcLQ1SyyZvN</w:t>
      </w:r>
    </w:p>
    <w:p>
      <w:pPr>
        <w:pStyle w:val="PreformattedText"/>
        <w:bidi w:val="0"/>
        <w:spacing w:before="0" w:after="0"/>
        <w:jc w:val="left"/>
        <w:rPr/>
      </w:pPr>
      <w:r>
        <w:rPr/>
        <w:t>UmIqJ2jWrkpVUSOVuwFvYa2Q2sAv7SKYvtNu5ALgaVetSoPEgE+nHqWOeV3y5bZd33GFY+Zr23RmEZ</w:t>
      </w:r>
    </w:p>
    <w:p>
      <w:pPr>
        <w:pStyle w:val="PreformattedText"/>
        <w:bidi w:val="0"/>
        <w:spacing w:before="0" w:after="0"/>
        <w:jc w:val="left"/>
        <w:rPr/>
      </w:pPr>
      <w:r>
        <w:rPr/>
        <w:t>75ItICO6j8RA/MdTtdXjO3MD2JXYqj3ns7sXH0+C6s3LBuzIVs+zEqKUVsOPxm1J6Sjx2GiyqRF/NT</w:t>
      </w:r>
    </w:p>
    <w:p>
      <w:pPr>
        <w:pStyle w:val="PreformattedText"/>
        <w:bidi w:val="0"/>
        <w:spacing w:before="0" w:after="0"/>
        <w:jc w:val="left"/>
        <w:rPr/>
      </w:pPr>
      <w:r>
        <w:rPr/>
        <w:t>mR2FlLWuPbk06Wu8WFzNDriuD4cThq6TStAvkCBxGet7bs19vPJvMVpYXLQ3O3RC4uYWXSJErpBLeZ</w:t>
      </w:r>
    </w:p>
    <w:p>
      <w:pPr>
        <w:pStyle w:val="PreformattedText"/>
        <w:bidi w:val="0"/>
        <w:spacing w:before="0" w:after="0"/>
        <w:jc w:val="left"/>
        <w:rPr/>
      </w:pPr>
      <w:r>
        <w:rPr/>
        <w:t>DHAPQ+UO1tv4uvyOYx2DpKbL7hmp58zV0sclDJmZaaBvFPWSxXPniBZGlRU1gs31PsWEGlOoYaXWKg</w:t>
      </w:r>
    </w:p>
    <w:p>
      <w:pPr>
        <w:pStyle w:val="PreformattedText"/>
        <w:bidi w:val="0"/>
        <w:spacing w:before="0" w:after="0"/>
        <w:jc w:val="left"/>
        <w:rPr/>
      </w:pPr>
      <w:r>
        <w:rPr/>
        <w:t>joEuy87tvDdkJUdp5DIYbZG1dmU26+v6Smaehw24t7R1M/3ctSmOnFTn8hSyJHDTU0h8dn/c5I9gTe</w:t>
      </w:r>
    </w:p>
    <w:p>
      <w:pPr>
        <w:pStyle w:val="PreformattedText"/>
        <w:bidi w:val="0"/>
        <w:spacing w:before="0" w:after="0"/>
        <w:jc w:val="left"/>
        <w:rPr/>
      </w:pPr>
      <w:r>
        <w:rPr/>
        <w:t>N3tNt36Nd4uGjtUh1Qiho8hNDkfE3kB1kNyZyNunNvtpc3HJ+2xXW6C8037M6rJb24FQ2lyKJxLsK/</w:t>
      </w:r>
    </w:p>
    <w:p>
      <w:pPr>
        <w:pStyle w:val="PreformattedText"/>
        <w:bidi w:val="0"/>
        <w:spacing w:before="0" w:after="0"/>
        <w:jc w:val="left"/>
        <w:rPr/>
      </w:pPr>
      <w:r>
        <w:rPr/>
        <w:t>z6Smd3lU79xEW3t9bVWq7rqMzgZuqThsHU09PhqKvmx9fWV1Fl6aVkoZMMvnjy0bv6H9Leke0O97xJ</w:t>
      </w:r>
    </w:p>
    <w:p>
      <w:pPr>
        <w:pStyle w:val="PreformattedText"/>
        <w:bidi w:val="0"/>
        <w:spacing w:before="0" w:after="0"/>
        <w:jc w:val="left"/>
        <w:rPr/>
      </w:pPr>
      <w:r>
        <w:rPr/>
        <w:t>exQbabSVd7lkjMJUGiqSCWL8BQV1A9H3IPJ+37VfXHNT71ZScnWUUy3kczprkfQVWOOI9zlnI0lRil</w:t>
      </w:r>
    </w:p>
    <w:p>
      <w:pPr>
        <w:pStyle w:val="PreformattedText"/>
        <w:bidi w:val="0"/>
        <w:spacing w:before="0" w:after="0"/>
        <w:jc w:val="left"/>
        <w:rPr/>
      </w:pPr>
      <w:r>
        <w:rPr/>
        <w:t>a9HBoe0et54M8cdvPDZCTY+N+63mMbI1TJiYaZEimljWVY4q2GaoX/AHWS8jmy349jVeYNmZL1l3OJ</w:t>
      </w:r>
    </w:p>
    <w:p>
      <w:pPr>
        <w:pStyle w:val="PreformattedText"/>
        <w:bidi w:val="0"/>
        <w:spacing w:before="0" w:after="0"/>
        <w:jc w:val="left"/>
        <w:rPr/>
      </w:pPr>
      <w:r>
        <w:rPr/>
        <w:t>haiktDXSRx+3PpXqIb72v58iu9m8XlmeJd3kJtNVFEisSRxPaNPDVTGeHRfNybmze6NwV28+pMYd67</w:t>
      </w:r>
    </w:p>
    <w:p>
      <w:pPr>
        <w:pStyle w:val="PreformattedText"/>
        <w:bidi w:val="0"/>
        <w:spacing w:before="0" w:after="0"/>
        <w:jc w:val="left"/>
        <w:rPr/>
      </w:pPr>
      <w:r>
        <w:rPr/>
        <w:t>b3/sil2VDvKlIjm6urMLXz1GaqMtT1hFRjVnx7vUIq+Mu2nklbELvuV3e7j+9tgthd7fdQiLxQdP05</w:t>
      </w:r>
    </w:p>
    <w:p>
      <w:pPr>
        <w:pStyle w:val="PreformattedText"/>
        <w:bidi w:val="0"/>
        <w:spacing w:before="0" w:after="0"/>
        <w:jc w:val="left"/>
        <w:rPr/>
      </w:pPr>
      <w:r>
        <w:rPr/>
        <w:t>U9xZTQ540pWvUpQcsbXy5yw/K3uDena+YduuZLgWxHiLuCuo0LG6EpUEfETSnDI6T+N3BnMDHgN3b4</w:t>
      </w:r>
    </w:p>
    <w:p>
      <w:pPr>
        <w:pStyle w:val="PreformattedText"/>
        <w:bidi w:val="0"/>
        <w:spacing w:before="0" w:after="0"/>
        <w:jc w:val="left"/>
        <w:rPr/>
      </w:pPr>
      <w:r>
        <w:rPr/>
        <w:t>23XLtbrXF5rB7e3dE5yu4u06vfVRE+No8PQQlquskgpoC1Uj2MVQDa97e9S7lebddw7pvNqy2NpGyK</w:t>
      </w:r>
    </w:p>
    <w:p>
      <w:pPr>
        <w:pStyle w:val="PreformattedText"/>
        <w:bidi w:val="0"/>
        <w:spacing w:before="0" w:after="0"/>
        <w:jc w:val="left"/>
        <w:rPr/>
      </w:pPr>
      <w:r>
        <w:rPr/>
        <w:t>698lw8p7QqjOBkj16rt/L/L/ADZsV7ynyPuSycw7pLHcTRz/AKNvtsFutZHkmY6SHYgBhwGMk9OG8+</w:t>
      </w:r>
    </w:p>
    <w:p>
      <w:pPr>
        <w:pStyle w:val="PreformattedText"/>
        <w:bidi w:val="0"/>
        <w:spacing w:before="0" w:after="0"/>
        <w:jc w:val="left"/>
        <w:rPr/>
      </w:pPr>
      <w:r>
        <w:rPr/>
        <w:t>xtsbzxdLtLbNRVLuLctDgs9gctl6Gok2/BuajqRlsHsjdE9Qqrhc5n1xjqkcxPiZQT+D7V7tzBbblB</w:t>
      </w:r>
    </w:p>
    <w:p>
      <w:pPr>
        <w:pStyle w:val="PreformattedText"/>
        <w:bidi w:val="0"/>
        <w:spacing w:before="0" w:after="0"/>
        <w:jc w:val="left"/>
        <w:rPr/>
      </w:pPr>
      <w:r>
        <w:rPr/>
        <w:t>BttnFJ9VOqvGWUiPWDqWKQ/hZqUp0S8pe3u6cubhecy7vf2v7ssnkhuEikDXBgdSj3NuvB0SoINRXH</w:t>
      </w:r>
    </w:p>
    <w:p>
      <w:pPr>
        <w:pStyle w:val="PreformattedText"/>
        <w:bidi w:val="0"/>
        <w:spacing w:before="0" w:after="0"/>
        <w:jc w:val="left"/>
        <w:rPr/>
      </w:pPr>
      <w:r>
        <w:rPr/>
        <w:t>l0C9diu0qOozG4d647CU+Fh3TQ9p9j0qZxah9j5PEY+srKHC7bUK02Spa+irIw8gb0z6weDf2zP+/Y</w:t>
      </w:r>
    </w:p>
    <w:p>
      <w:pPr>
        <w:pStyle w:val="PreformattedText"/>
        <w:bidi w:val="0"/>
        <w:spacing w:before="0" w:after="0"/>
        <w:jc w:val="left"/>
        <w:rPr/>
      </w:pPr>
      <w:r>
        <w:rPr/>
        <w:t>lt7vc4o1tUcTTAE1j0AkJH/EGwCendvl5Durnctm5bnuX3C4i+ksmlVQs3ikAyz/AMGihbFemnOdow</w:t>
      </w:r>
    </w:p>
    <w:p>
      <w:pPr>
        <w:pStyle w:val="PreformattedText"/>
        <w:bidi w:val="0"/>
        <w:spacing w:before="0" w:after="0"/>
        <w:jc w:val="left"/>
        <w:rPr/>
      </w:pPr>
      <w:r>
        <w:rPr/>
        <w:t>btj21RbdwuVg3bLSVObxWLzkC46aSuljrsTW7YqKxh4sVueXHyvVUCOV+4SLi3tu/3395R2abdaSi+</w:t>
      </w:r>
    </w:p>
    <w:p>
      <w:pPr>
        <w:pStyle w:val="PreformattedText"/>
        <w:bidi w:val="0"/>
        <w:spacing w:before="0" w:after="0"/>
        <w:jc w:val="left"/>
        <w:rPr/>
      </w:pPr>
      <w:r>
        <w:rPr/>
        <w:t>Ya0VxpFcroY/hemQPPrW0e339V5t9l5g3e2k2ZP0ZGgbWzAUYSxrxaPUNJPVoP8AJs7KyHWnzAxO09</w:t>
      </w:r>
    </w:p>
    <w:p>
      <w:pPr>
        <w:pStyle w:val="PreformattedText"/>
        <w:bidi w:val="0"/>
        <w:spacing w:before="0" w:after="0"/>
        <w:jc w:val="left"/>
        <w:rPr/>
      </w:pPr>
      <w:r>
        <w:rPr/>
        <w:t>5EUI7l2rk+tcVl5JCG3tnNq4Op3JSZaqpYmkip60/wlqeV29ZnW1zceyDfRdpZXEe4w6JWZPDPHWUX</w:t>
      </w:r>
    </w:p>
    <w:p>
      <w:pPr>
        <w:pStyle w:val="PreformattedText"/>
        <w:bidi w:val="0"/>
        <w:spacing w:before="0" w:after="0"/>
        <w:jc w:val="left"/>
        <w:rPr/>
      </w:pPr>
      <w:r>
        <w:rPr/>
        <w:t>vbHDHrxp0z4G2Xltt95y9ctNFa+J9TqGkwrM9IVWvxVYA0HCpr1ts1QA/wALg3H+uB+OfYGPTg9OmR</w:t>
      </w:r>
    </w:p>
    <w:p>
      <w:pPr>
        <w:pStyle w:val="PreformattedText"/>
        <w:bidi w:val="0"/>
        <w:spacing w:before="0" w:after="0"/>
        <w:jc w:val="left"/>
        <w:rPr/>
      </w:pPr>
      <w:r>
        <w:rPr/>
        <w:t>m9XJsBweP6/i/+H5966v1KQiwv+eR9R9Ofr+bf097/AMPXqHrN9QR+Pr/hb68X96611jkW/P8ArcW5</w:t>
      </w:r>
    </w:p>
    <w:p>
      <w:pPr>
        <w:pStyle w:val="PreformattedText"/>
        <w:bidi w:val="0"/>
        <w:spacing w:before="0" w:after="0"/>
        <w:jc w:val="left"/>
        <w:rPr/>
      </w:pPr>
      <w:r>
        <w:rPr/>
        <w:t>/p/hx7914Y6jggG30/3j/iffqdbp1LHNrHj835PH0J/Atb36nWq9ZBzzxx9Pr/T37rXXr/X37r3XX+</w:t>
      </w:r>
    </w:p>
    <w:p>
      <w:pPr>
        <w:pStyle w:val="PreformattedText"/>
        <w:bidi w:val="0"/>
        <w:spacing w:before="0" w:after="0"/>
        <w:jc w:val="left"/>
        <w:rPr/>
      </w:pPr>
      <w:r>
        <w:rPr/>
        <w:t>9kcX9+r17/AAdRpUVww/PI/rwRx/gB735dbz1XN8/+ql7B6k3FTpTeWpp6Caqh0x65RJTo0imPkXYu</w:t>
      </w:r>
    </w:p>
    <w:p>
      <w:pPr>
        <w:pStyle w:val="PreformattedText"/>
        <w:bidi w:val="0"/>
        <w:spacing w:before="0" w:after="0"/>
        <w:jc w:val="left"/>
        <w:rPr/>
      </w:pPr>
      <w:r>
        <w:rPr/>
        <w:t>t+Pr9Pp7Zl+BiOPRptxCsRQVII+f5dfOs/mAbaqMR2l9zPD+9WYqJGmCMSz0zvTs7JpA8rqvqUEhT/</w:t>
      </w:r>
    </w:p>
    <w:p>
      <w:pPr>
        <w:pStyle w:val="PreformattedText"/>
        <w:bidi w:val="0"/>
        <w:spacing w:before="0" w:after="0"/>
        <w:jc w:val="left"/>
        <w:rPr/>
      </w:pPr>
      <w:r>
        <w:rPr/>
        <w:t>S59nmyuDHOoHBh0h3xW8SFivlT/N1Xnr0upCxvHGjAW1MWmuQFLC37YLnT9Aef9f2eg9B846lRahKy</w:t>
      </w:r>
    </w:p>
    <w:p>
      <w:pPr>
        <w:pStyle w:val="PreformattedText"/>
        <w:bidi w:val="0"/>
        <w:spacing w:before="0" w:after="0"/>
        <w:jc w:val="left"/>
        <w:rPr/>
      </w:pPr>
      <w:r>
        <w:rPr/>
        <w:t>xx/uajojCuTZV8koUBlXVGova9l+tz+XVP7emmOKdSYo0BWNNZjRWl1OFHMgC6j4iVdyQbKfpb6f0d</w:t>
      </w:r>
    </w:p>
    <w:p>
      <w:pPr>
        <w:pStyle w:val="PreformattedText"/>
        <w:bidi w:val="0"/>
        <w:spacing w:before="0" w:after="0"/>
        <w:jc w:val="left"/>
        <w:rPr/>
      </w:pPr>
      <w:r>
        <w:rPr/>
        <w:t>Bpx6oR04x+QyArK6uZECsxvGIo7gqI3A0k6rfkkj3YUOOqLUHpyliZLyeNSGdvJCiizkEAOv6SgQAm</w:t>
      </w:r>
    </w:p>
    <w:p>
      <w:pPr>
        <w:pStyle w:val="PreformattedText"/>
        <w:bidi w:val="0"/>
        <w:spacing w:before="0" w:after="0"/>
        <w:jc w:val="left"/>
        <w:rPr/>
      </w:pPr>
      <w:r>
        <w:rPr/>
        <w:t>xtb8n36h6cJp6dQamMWVrkuYwUJsGMSn0WKEW0fQn8/U/wCGqZ61xJ6aJpJNckt2It4i2lT+7ZlMgI</w:t>
      </w:r>
    </w:p>
    <w:p>
      <w:pPr>
        <w:pStyle w:val="PreformattedText"/>
        <w:bidi w:val="0"/>
        <w:spacing w:before="0" w:after="0"/>
        <w:jc w:val="left"/>
        <w:rPr/>
      </w:pPr>
      <w:r>
        <w:rPr/>
        <w:t>S4ATi4FmFz+efdVPmfLrEUeVRH5CytqYs4DLGqqQqED9yRJNF73AB4PvVfXrY9em+SORfJfXcR2Vi7</w:t>
      </w:r>
    </w:p>
    <w:p>
      <w:pPr>
        <w:pStyle w:val="PreformattedText"/>
        <w:bidi w:val="0"/>
        <w:spacing w:before="0" w:after="0"/>
        <w:jc w:val="left"/>
        <w:rPr/>
      </w:pPr>
      <w:r>
        <w:rPr/>
        <w:t>WLG6gSXOn6AfX8e/A1+3rZPXceh1CsArSJGuqTXdpFILGPSbo8f5DfUcDm3uw+fWq+XXEBkvGCmsKU</w:t>
      </w:r>
    </w:p>
    <w:p>
      <w:pPr>
        <w:pStyle w:val="PreformattedText"/>
        <w:bidi w:val="0"/>
        <w:spacing w:before="0" w:after="0"/>
        <w:jc w:val="left"/>
        <w:rPr/>
      </w:pPr>
      <w:r>
        <w:rPr/>
        <w:t>EvOuRgbWIJYeRyQT9bgfS4t7sKeY6qR6dOkxhamcTMo0hndz9BocegG5DGNx6rWHP+wPjip8umytcU</w:t>
      </w:r>
    </w:p>
    <w:p>
      <w:pPr>
        <w:pStyle w:val="PreformattedText"/>
        <w:bidi w:val="0"/>
        <w:spacing w:before="0" w:after="0"/>
        <w:jc w:val="left"/>
        <w:rPr/>
      </w:pPr>
      <w:r>
        <w:rPr/>
        <w:t>67pmV2QwWZyNTTKWXyi6FTp+kRje9l41Ac29+Hd546sBTFOp2tpPJ4Qnkjcu8hkQanXSPJFHwXIPLK</w:t>
      </w:r>
    </w:p>
    <w:p>
      <w:pPr>
        <w:pStyle w:val="PreformattedText"/>
        <w:bidi w:val="0"/>
        <w:spacing w:before="0" w:after="0"/>
        <w:jc w:val="left"/>
        <w:rPr/>
      </w:pPr>
      <w:r>
        <w:rPr/>
        <w:t>xsQOLe/FaZ6sPP166knJKKW0sP0lSUSSIkvJ5LCwBluDwL8Ee9AGny68QPTPXMyTFNbCIuzPrU34DI</w:t>
      </w:r>
    </w:p>
    <w:p>
      <w:pPr>
        <w:pStyle w:val="PreformattedText"/>
        <w:bidi w:val="0"/>
        <w:spacing w:before="0" w:after="0"/>
        <w:jc w:val="left"/>
        <w:rPr/>
      </w:pPr>
      <w:r>
        <w:rPr/>
        <w:t>LA1A1sX0G6tYc8fnjx6qc9Y2kZSrsw9bAgtGwWByoCsum7Fh+RaxFvda063T9nWZIROzky+UqVYMLg</w:t>
      </w:r>
    </w:p>
    <w:p>
      <w:pPr>
        <w:pStyle w:val="PreformattedText"/>
        <w:bidi w:val="0"/>
        <w:spacing w:before="0" w:after="0"/>
        <w:jc w:val="left"/>
        <w:rPr/>
      </w:pPr>
      <w:r>
        <w:rPr/>
        <w:t>PdfXJGrD+yRciwAF7e9g9Wx5ceppeQmnZxrQAJJr0rBCf7WkC7M0iqVX6AXsSTb37y68QPTrzrrckh</w:t>
      </w:r>
    </w:p>
    <w:p>
      <w:pPr>
        <w:pStyle w:val="PreformattedText"/>
        <w:bidi w:val="0"/>
        <w:spacing w:before="0" w:after="0"/>
        <w:jc w:val="left"/>
        <w:rPr/>
      </w:pPr>
      <w:r>
        <w:rPr/>
        <w:t>tMhs0TRqiAav2zIxJKooNtQstyL/ANPfq18+qeXUWYFiIx6UikDuAURpNF1VSCCVMgN2YkXtbj3o9e</w:t>
      </w:r>
    </w:p>
    <w:p>
      <w:pPr>
        <w:pStyle w:val="PreformattedText"/>
        <w:bidi w:val="0"/>
        <w:spacing w:before="0" w:after="0"/>
        <w:jc w:val="left"/>
        <w:rPr/>
      </w:pPr>
      <w:r>
        <w:rPr/>
        <w:t>r03eKWYvpAQ/8AHID0WDG0jFLXTTzflRa/PvXWqHy678bNqgkZpIlkTWwBc6wODGbAaT+r86fe+t46</w:t>
      </w:r>
    </w:p>
    <w:p>
      <w:pPr>
        <w:pStyle w:val="PreformattedText"/>
        <w:bidi w:val="0"/>
        <w:spacing w:before="0" w:after="0"/>
        <w:jc w:val="left"/>
        <w:rPr/>
      </w:pPr>
      <w:r>
        <w:rPr/>
        <w:t>yIiusixOpkCXaRF0BVi1epDILXKiwH+2+o9+OPPq2TWnXVOCAly8k0bHW5lOhy3DLrX9xSVtb8ce/U</w:t>
      </w:r>
    </w:p>
    <w:p>
      <w:pPr>
        <w:pStyle w:val="PreformattedText"/>
        <w:bidi w:val="0"/>
        <w:spacing w:before="0" w:after="0"/>
        <w:jc w:val="left"/>
        <w:rPr/>
      </w:pPr>
      <w:r>
        <w:rPr/>
        <w:t>/b1SvWOapSMmPRG63WYMWuQBwdKj66WNgfqoHPHvX+DrdePWJnMsLDSqEWVgQFuwDEi/8Aqm4+n/G/</w:t>
      </w:r>
    </w:p>
    <w:p>
      <w:pPr>
        <w:pStyle w:val="PreformattedText"/>
        <w:bidi w:val="0"/>
        <w:spacing w:before="0" w:after="0"/>
        <w:jc w:val="left"/>
        <w:rPr/>
      </w:pPr>
      <w:r>
        <w:rPr/>
        <w:t>euqnqE8gVmjDAxuh06FYhHRRfWuq7Pc3vf6i/up69jy6hyTK6xIgI8ZDRKp4dx6mexAUAf6k3sPdCR</w:t>
      </w:r>
    </w:p>
    <w:p>
      <w:pPr>
        <w:pStyle w:val="PreformattedText"/>
        <w:bidi w:val="0"/>
        <w:spacing w:before="0" w:after="0"/>
        <w:jc w:val="left"/>
        <w:rPr/>
      </w:pPr>
      <w:r>
        <w:rPr/>
        <w:t>1vHQc71nf+EVahuJHVACAQH8h/atpAW4W4I/r7R3LnwXFc9W8Ouk0z067MWOLGU2oFFETOxNv3QBdQ</w:t>
      </w:r>
    </w:p>
    <w:p>
      <w:pPr>
        <w:pStyle w:val="PreformattedText"/>
        <w:bidi w:val="0"/>
        <w:spacing w:before="0" w:after="0"/>
        <w:jc w:val="left"/>
        <w:rPr/>
      </w:pPr>
      <w:r>
        <w:rPr/>
        <w:t>FUD+0OAef68e3YcRIPl0woFWNM16ibnyKISsfBKsTyQi6fppPJuz/X88f09prhhWnmOlUIohBFQeg1</w:t>
      </w:r>
    </w:p>
    <w:p>
      <w:pPr>
        <w:pStyle w:val="PreformattedText"/>
        <w:bidi w:val="0"/>
        <w:spacing w:before="0" w:after="0"/>
        <w:jc w:val="left"/>
        <w:rPr/>
      </w:pPr>
      <w:r>
        <w:rPr/>
        <w:t>mq3msZH9JuY9Cn03IGg86iL8n8Ee0Jc8evMozQddJOzTBUlZgbKH9OlHtaykjSQRYW9tk1PSZhT7Ot</w:t>
      </w:r>
    </w:p>
    <w:p>
      <w:pPr>
        <w:pStyle w:val="PreformattedText"/>
        <w:bidi w:val="0"/>
        <w:spacing w:before="0" w:after="0"/>
        <w:jc w:val="left"/>
        <w:rPr/>
      </w:pPr>
      <w:r>
        <w:rPr/>
        <w:t>vD/hLRvieoxfzZ6zkSoaloazqLsClZyv2UU1Um4NrVkEaAl2q5WgjctfToAH19s3BHhpnuqf2cf8PS</w:t>
      </w:r>
    </w:p>
    <w:p>
      <w:pPr>
        <w:pStyle w:val="PreformattedText"/>
        <w:bidi w:val="0"/>
        <w:spacing w:before="0" w:after="0"/>
        <w:jc w:val="left"/>
        <w:rPr/>
      </w:pPr>
      <w:r>
        <w:rPr/>
        <w:t>yw1GSYH4aD9tT1tVVV9Y/WwJtqH9RYatQ+pIPF/aE8eGOjevn1E/xUkDTewPJ502+lgDxqt9Peut/Z</w:t>
      </w:r>
    </w:p>
    <w:p>
      <w:pPr>
        <w:pStyle w:val="PreformattedText"/>
        <w:bidi w:val="0"/>
        <w:spacing w:before="0" w:after="0"/>
        <w:jc w:val="left"/>
        <w:rPr/>
      </w:pPr>
      <w:r>
        <w:rPr/>
        <w:t>14Wtay672J1X/bB1KXII/I/J/HvfXsnrw5Pqv9RY/wBq4IIIFvUB/S30Pv1et9dEjjUbWB545Gon8E</w:t>
      </w:r>
    </w:p>
    <w:p>
      <w:pPr>
        <w:pStyle w:val="PreformattedText"/>
        <w:bidi w:val="0"/>
        <w:spacing w:before="0" w:after="0"/>
        <w:jc w:val="left"/>
        <w:rPr/>
      </w:pPr>
      <w:r>
        <w:rPr/>
        <w:t>39N/8AC/vVDXrXXRC/6mw45LcKL/g8ECx/rf3rPXvnXrx4uSo0kg3/AML825PCk/X8e9+Xz6311/XT</w:t>
      </w:r>
    </w:p>
    <w:p>
      <w:pPr>
        <w:pStyle w:val="PreformattedText"/>
        <w:bidi w:val="0"/>
        <w:spacing w:before="0" w:after="0"/>
        <w:jc w:val="left"/>
        <w:rPr/>
      </w:pPr>
      <w:r>
        <w:rPr/>
        <w:t>e3I5NtIJH1HA4B/P59+696U66NiD/S9gPUNP4ufqVVf9f8+/da8h142JY/QcEEcix4JY8A+oe9dez6</w:t>
      </w:r>
    </w:p>
    <w:p>
      <w:pPr>
        <w:pStyle w:val="PreformattedText"/>
        <w:bidi w:val="0"/>
        <w:spacing w:before="0" w:after="0"/>
        <w:jc w:val="left"/>
        <w:rPr/>
      </w:pPr>
      <w:r>
        <w:rPr/>
        <w:t>dcPwVN7m5sLi4A5PNvqT/rf7b37r3Hribm3BuBcgXJv9DY/UAA3J/w97x170HXQINhwAPoPqRc8kf1</w:t>
      </w:r>
    </w:p>
    <w:p>
      <w:pPr>
        <w:pStyle w:val="PreformattedText"/>
        <w:bidi w:val="0"/>
        <w:spacing w:before="0" w:after="0"/>
        <w:jc w:val="left"/>
        <w:rPr/>
      </w:pPr>
      <w:r>
        <w:rPr/>
        <w:t>HJ5/r/T3o+fW+uLEfT63Um7EfT63/r9B9L/X37r3XRAF2/SD+TY8njgkXup4NvfvPr3XG4sQAbA2Fi</w:t>
      </w:r>
    </w:p>
    <w:p>
      <w:pPr>
        <w:pStyle w:val="PreformattedText"/>
        <w:bidi w:val="0"/>
        <w:spacing w:before="0" w:after="0"/>
        <w:jc w:val="left"/>
        <w:rPr/>
      </w:pPr>
      <w:r>
        <w:rPr/>
        <w:t>SRyLsGuL6+OOD799vXvTPXv7QJtf6A31lgNQva97EX/wAb+/fLrwr10bXNjcXALXHK8WOk/QXH+uOf</w:t>
      </w:r>
    </w:p>
    <w:p>
      <w:pPr>
        <w:pStyle w:val="PreformattedText"/>
        <w:bidi w:val="0"/>
        <w:spacing w:before="0" w:after="0"/>
        <w:jc w:val="left"/>
        <w:rPr/>
      </w:pPr>
      <w:r>
        <w:rPr/>
        <w:t>futnr//XvT6kJbDUZI5+3h41AgXAbQtrHQ55Cn+ns6k/swOg7qJNT5nodYr6f8Rzf6Lz+FA5sg/2I9</w:t>
      </w:r>
    </w:p>
    <w:p>
      <w:pPr>
        <w:pStyle w:val="PreformattedText"/>
        <w:bidi w:val="0"/>
        <w:spacing w:before="0" w:after="0"/>
        <w:jc w:val="left"/>
        <w:rPr/>
      </w:pPr>
      <w:r>
        <w:rPr/>
        <w:t>oj0oHAHpxjB9PIFyLm1wVA5FhyrauPr9Pex6dePDqWP0Dgkm9gv4s1r/4/8a926r6Z6yAEk3DageT+</w:t>
      </w:r>
    </w:p>
    <w:p>
      <w:pPr>
        <w:pStyle w:val="PreformattedText"/>
        <w:bidi w:val="0"/>
        <w:spacing w:before="0" w:after="0"/>
        <w:jc w:val="left"/>
        <w:rPr/>
      </w:pPr>
      <w:r>
        <w:rPr/>
        <w:t>OAbkkW/P196p1v8Awddg8nliP9ptYAmxBNv0n/bg+/da6yoR9CQvP6QCQB9TzcD8/nkn3bPWuPl1pQ</w:t>
      </w:r>
    </w:p>
    <w:p>
      <w:pPr>
        <w:pStyle w:val="PreformattedText"/>
        <w:bidi w:val="0"/>
        <w:spacing w:before="0" w:after="0"/>
        <w:jc w:val="left"/>
        <w:rPr/>
      </w:pPr>
      <w:r>
        <w:rPr/>
        <w:t>/8KhO6Mjn/AJN9A/H6GqEe2+pOnJuwKukSTibePauXnj+9qI1JCTUm2cDDBGOTokY8X90r3HPAdecH</w:t>
      </w:r>
    </w:p>
    <w:p>
      <w:pPr>
        <w:pStyle w:val="PreformattedText"/>
        <w:bidi w:val="0"/>
        <w:spacing w:before="0" w:after="0"/>
        <w:jc w:val="left"/>
        <w:rPr/>
      </w:pPr>
      <w:r>
        <w:rPr/>
        <w:t>QvbxNa/5OtWupmvIQGa/OlvoF5uFX0mwIH4+nvR49WjXtqR15Y10qbkNyyg/U6jYi/0BH9fx7dX1PV</w:t>
      </w:r>
    </w:p>
    <w:p>
      <w:pPr>
        <w:pStyle w:val="PreformattedText"/>
        <w:bidi w:val="0"/>
        <w:spacing w:before="0" w:after="0"/>
        <w:jc w:val="left"/>
        <w:rPr/>
      </w:pPr>
      <w:r>
        <w:rPr/>
        <w:t>jnriic+pQygfkgnTawv/tRH/E+7DiB1unWbggFTZVbVcHgH6E825/p7t8+vUpmvUkC/DC/GkBASqtb</w:t>
      </w:r>
    </w:p>
    <w:p>
      <w:pPr>
        <w:pStyle w:val="PreformattedText"/>
        <w:bidi w:val="0"/>
        <w:spacing w:before="0" w:after="0"/>
        <w:jc w:val="left"/>
        <w:rPr/>
      </w:pPr>
      <w:r>
        <w:rPr/>
        <w:t>UCRcF2Nr/wBfboHr1SvXNReP1hhpW2sEEi5swAPqLA/X8C/uwBPHrXWeEBXAUtEHUMSV1SIun9QVfo</w:t>
      </w:r>
    </w:p>
    <w:p>
      <w:pPr>
        <w:pStyle w:val="PreformattedText"/>
        <w:bidi w:val="0"/>
        <w:spacing w:before="0" w:after="0"/>
        <w:jc w:val="left"/>
        <w:rPr/>
      </w:pPr>
      <w:r>
        <w:rPr/>
        <w:t>bf48+7D7MdePl1L5JAAayrYmQ6tYPpIW1uQSPqb+7Y61ny6yqGNndH+hXUQCgKfTTH/Zc/0tbj3qnV</w:t>
      </w:r>
    </w:p>
    <w:p>
      <w:pPr>
        <w:pStyle w:val="PreformattedText"/>
        <w:bidi w:val="0"/>
        <w:spacing w:before="0" w:after="0"/>
        <w:jc w:val="left"/>
        <w:rPr/>
      </w:pPr>
      <w:r>
        <w:rPr/>
        <w:t>j1idQ37uoFEsLuQJV1G326qRYlj9Vt+PfqcCevedOstNE4MYX6AjQUJUsuongGyM9jbj24i8MdaOcd</w:t>
      </w:r>
    </w:p>
    <w:p>
      <w:pPr>
        <w:pStyle w:val="PreformattedText"/>
        <w:bidi w:val="0"/>
        <w:spacing w:before="0" w:after="0"/>
        <w:jc w:val="left"/>
        <w:rPr/>
      </w:pPr>
      <w:r>
        <w:rPr/>
        <w:t>PVMqrfyMh/tXkju6sASFIIOo3txYfX629vDHHj1XSR5Y6d6IobPIzXLkKgDkSSScXII4jULYg/pPu4</w:t>
      </w:r>
    </w:p>
    <w:p>
      <w:pPr>
        <w:pStyle w:val="PreformattedText"/>
        <w:bidi w:val="0"/>
        <w:spacing w:before="0" w:after="0"/>
        <w:jc w:val="left"/>
        <w:rPr/>
      </w:pPr>
      <w:r>
        <w:rPr/>
        <w:t>69UjpzkRxrElkVXKo4YvYauUBBYyE3v/AFv9Pd+rUI8up8b/AOZDBCWQVALLIoBhGm84spdkBuR/jY</w:t>
      </w:r>
    </w:p>
    <w:p>
      <w:pPr>
        <w:pStyle w:val="PreformattedText"/>
        <w:bidi w:val="0"/>
        <w:spacing w:before="0" w:after="0"/>
        <w:jc w:val="left"/>
        <w:rPr/>
      </w:pPr>
      <w:r>
        <w:rPr/>
        <w:t>A+7qeGet1GB06wAGcawQxdW1lAx0twS6Oiqq2AJNg1v6+3h6daLenUwFz55xEqmI2IRigd1DB25Gkm</w:t>
      </w:r>
    </w:p>
    <w:p>
      <w:pPr>
        <w:pStyle w:val="PreformattedText"/>
        <w:bidi w:val="0"/>
        <w:spacing w:before="0" w:after="0"/>
        <w:jc w:val="left"/>
        <w:rPr/>
      </w:pPr>
      <w:r>
        <w:rPr/>
        <w:t>NRqAtc/Xiw978uqVPy6xxgEqjuNehGB/ts4ClEncMDNJY3AH5+nA9+oet/b1mc6iwkng16fSr3aVle</w:t>
      </w:r>
    </w:p>
    <w:p>
      <w:pPr>
        <w:pStyle w:val="PreformattedText"/>
        <w:bidi w:val="0"/>
        <w:spacing w:before="0" w:after="0"/>
        <w:jc w:val="left"/>
        <w:rPr/>
      </w:pPr>
      <w:r>
        <w:rPr/>
        <w:t>zWiQ6tbtpv9Ab3B/HvXy6tWnE9Yy7GlEQeXQ7F3g+jIY2ZWY3UsLqdIIYe2yPLqwqem/WFeF/IXjjZ</w:t>
      </w:r>
    </w:p>
    <w:p>
      <w:pPr>
        <w:pStyle w:val="PreformattedText"/>
        <w:bidi w:val="0"/>
        <w:spacing w:before="0" w:after="0"/>
        <w:jc w:val="left"/>
        <w:rPr/>
      </w:pPr>
      <w:r>
        <w:rPr/>
        <w:t>lew/ovj9flchAo+h5UH8e9cet0OOvMpWETBCXYzD91gCFYaXZw2nhgw9QHB9+IxWmevUxw6ju5V0JZ</w:t>
      </w:r>
    </w:p>
    <w:p>
      <w:pPr>
        <w:pStyle w:val="PreformattedText"/>
        <w:bidi w:val="0"/>
        <w:spacing w:before="0" w:after="0"/>
        <w:jc w:val="left"/>
        <w:rPr/>
      </w:pPr>
      <w:r>
        <w:rPr/>
        <w:t>vUfKwsJGSJQCpEa6bKzDj/AFuePeh8uvBfl1InjLqsqqzai3kZiFYRG7I6xhQAEY35JBB/s/m1Ovaf</w:t>
      </w:r>
    </w:p>
    <w:p>
      <w:pPr>
        <w:pStyle w:val="PreformattedText"/>
        <w:bidi w:val="0"/>
        <w:spacing w:before="0" w:after="0"/>
        <w:jc w:val="left"/>
        <w:rPr/>
      </w:pPr>
      <w:r>
        <w:rPr/>
        <w:t>LrpGVwsAkKSBQzVDOfUjkMqqVRgqcAj8m3+t7sD+3rVOpLPIxV/JqvIuoxMq6SoHJAK2Vybi9iDz/T</w:t>
      </w:r>
    </w:p>
    <w:p>
      <w:pPr>
        <w:pStyle w:val="PreformattedText"/>
        <w:bidi w:val="0"/>
        <w:spacing w:before="0" w:after="0"/>
        <w:jc w:val="left"/>
        <w:rPr/>
      </w:pPr>
      <w:r>
        <w:rPr/>
        <w:t>3vHWjjj1j8jFZgsrvIrFUCXUkjXKCxN2ZBf1KPUAOT73x6qeJ64CRWNwTpdFQL9ug0RqgV3TlQdVyD</w:t>
      </w:r>
    </w:p>
    <w:p>
      <w:pPr>
        <w:pStyle w:val="PreformattedText"/>
        <w:bidi w:val="0"/>
        <w:spacing w:before="0" w:after="0"/>
        <w:jc w:val="left"/>
        <w:rPr/>
      </w:pPr>
      <w:r>
        <w:rPr/>
        <w:t>9SAeffgM8T170PXPSFeMxgn1IqjUf23FiZo4vXcIDpIFg/4HveKU6rjPWSVojGiLIhkklYvKweR4lU</w:t>
      </w:r>
    </w:p>
    <w:p>
      <w:pPr>
        <w:pStyle w:val="PreformattedText"/>
        <w:bidi w:val="0"/>
        <w:spacing w:before="0" w:after="0"/>
        <w:jc w:val="left"/>
        <w:rPr/>
      </w:pPr>
      <w:r>
        <w:rPr/>
        <w:t>gALGAxQNGwFtQsb3sLe/Zrxx1ugpwz1hYSG7yKrAOrBTr0ofoUezqGXSAfqePp7sGp1vTTgOs/l8ek</w:t>
      </w:r>
    </w:p>
    <w:p>
      <w:pPr>
        <w:pStyle w:val="PreformattedText"/>
        <w:bidi w:val="0"/>
        <w:spacing w:before="0" w:after="0"/>
        <w:jc w:val="left"/>
        <w:rPr/>
      </w:pPr>
      <w:r>
        <w:rPr/>
        <w:t>iJNUjf7sjOpdYI/aQnTYIpJ+ovaw/Pv3GvXsinr12gQThtDsukaVBk449TM+pSikHgNYfQW49+A61x</w:t>
      </w:r>
    </w:p>
    <w:p>
      <w:pPr>
        <w:pStyle w:val="PreformattedText"/>
        <w:bidi w:val="0"/>
        <w:spacing w:before="0" w:after="0"/>
        <w:jc w:val="left"/>
        <w:rPr/>
      </w:pPr>
      <w:r>
        <w:rPr/>
        <w:t>+3qamuK6PEBGoNlLEQhba2j1OpZJIdXpuBc/kn3anVqfLqQgaW6OH0cSPBwUGuxRUMptKQoDNzcX/N</w:t>
      </w:r>
    </w:p>
    <w:p>
      <w:pPr>
        <w:pStyle w:val="PreformattedText"/>
        <w:bidi w:val="0"/>
        <w:spacing w:before="0" w:after="0"/>
        <w:jc w:val="left"/>
        <w:rPr/>
      </w:pPr>
      <w:r>
        <w:rPr/>
        <w:t>+fUGR5de0/LqLMn0VQ3hZWYN44nmD6rajaEEvJJ+nTdtPJI+vupHy69+3rryENKghbQi3YyaneM6Lp</w:t>
      </w:r>
    </w:p>
    <w:p>
      <w:pPr>
        <w:pStyle w:val="PreformattedText"/>
        <w:bidi w:val="0"/>
        <w:spacing w:before="0" w:after="0"/>
        <w:jc w:val="left"/>
        <w:rPr/>
      </w:pPr>
      <w:r>
        <w:rPr/>
        <w:t>HJp5KO4I+ovYnji1dPWqn06xxxPpkltdCEAZZAqrECSWe50KRypX62A/xvoqePVq4qeumNKahAxPg1</w:t>
      </w:r>
    </w:p>
    <w:p>
      <w:pPr>
        <w:pStyle w:val="PreformattedText"/>
        <w:bidi w:val="0"/>
        <w:spacing w:before="0" w:after="0"/>
        <w:jc w:val="left"/>
        <w:rPr/>
      </w:pPr>
      <w:r>
        <w:rPr/>
        <w:t>RkuvDCXkBtTjSFOqzDkjkD+h0ARx69UEjrAVVTJpm0kv5UjCfrCEiPglmdHB/wATe/H9d8erA08+uZ</w:t>
      </w:r>
    </w:p>
    <w:p>
      <w:pPr>
        <w:pStyle w:val="PreformattedText"/>
        <w:bidi w:val="0"/>
        <w:spacing w:before="0" w:after="0"/>
        <w:jc w:val="left"/>
        <w:rPr/>
      </w:pPr>
      <w:r>
        <w:rPr/>
        <w:t>YrqaVlZma9y8XoitckyPp8TNfT6SCo4v8Ag+68a9YZ2WXRyFjlLlZFjKAtfTGjKp0llSwVrH+v552Q</w:t>
      </w:r>
    </w:p>
    <w:p>
      <w:pPr>
        <w:pStyle w:val="PreformattedText"/>
        <w:bidi w:val="0"/>
        <w:spacing w:before="0" w:after="0"/>
        <w:jc w:val="left"/>
        <w:rPr/>
      </w:pPr>
      <w:r>
        <w:rPr/>
        <w:t>CKHrXA16B3Ll8HuSiysQZYpJdErabtJCWCyh0YqT6rEi445+h9l0hEEsTjgTnpxG8VZFoNQ4dCu8z1</w:t>
      </w:r>
    </w:p>
    <w:p>
      <w:pPr>
        <w:pStyle w:val="PreformattedText"/>
        <w:bidi w:val="0"/>
        <w:spacing w:before="0" w:after="0"/>
        <w:jc w:val="left"/>
        <w:rPr/>
      </w:pPr>
      <w:r>
        <w:rPr/>
        <w:t>RgkiijVHBkMkYIklEqawGkkbxoqCMBdIUi5+vHsxZq09OmRkA9ZI28ZUaiFlVXDBALoG5uxEjl0J+g</w:t>
      </w:r>
    </w:p>
    <w:p>
      <w:pPr>
        <w:pStyle w:val="PreformattedText"/>
        <w:bidi w:val="0"/>
        <w:spacing w:before="0" w:after="0"/>
        <w:jc w:val="left"/>
        <w:rPr/>
      </w:pPr>
      <w:r>
        <w:rPr/>
        <w:t>sOeR9PdamtOtg06zhZmjkV1jV1LuyQurBY25Hkla2piOOPybe7jiereXXPg2WUgC0TRFgzh2IDAPcA</w:t>
      </w:r>
    </w:p>
    <w:p>
      <w:pPr>
        <w:pStyle w:val="PreformattedText"/>
        <w:bidi w:val="0"/>
        <w:spacing w:before="0" w:after="0"/>
        <w:jc w:val="left"/>
        <w:rPr/>
      </w:pPr>
      <w:r>
        <w:rPr/>
        <w:t>BpG4HOoqbkce9EdeHkOss1/KzanZxaNE8aIYzYavw0aqRe4UE2H1596p8+tg9cLjjRYnQCj2KK8K/6</w:t>
      </w:r>
    </w:p>
    <w:p>
      <w:pPr>
        <w:pStyle w:val="PreformattedText"/>
        <w:bidi w:val="0"/>
        <w:spacing w:before="0" w:after="0"/>
        <w:jc w:val="left"/>
        <w:rPr/>
      </w:pPr>
      <w:r>
        <w:rPr/>
        <w:t>lJfW19R06rHSb/k+9EY63Ty6wv5nDaSiRwaGZwgVbEFS2oqt9Km31CkfX6e9dVI6zAs1Ow1yeNnVoj</w:t>
      </w:r>
    </w:p>
    <w:p>
      <w:pPr>
        <w:pStyle w:val="PreformattedText"/>
        <w:bidi w:val="0"/>
        <w:spacing w:before="0" w:after="0"/>
        <w:jc w:val="left"/>
        <w:rPr/>
      </w:pPr>
      <w:r>
        <w:rPr/>
        <w:t>LewVBZUjK29KN6lIH1uAfdh16nqeuwokUtZvFocyaLtpAW/wDnr3U8cj6sx9263SvUGUhwwQK7rIog</w:t>
      </w:r>
    </w:p>
    <w:p>
      <w:pPr>
        <w:pStyle w:val="PreformattedText"/>
        <w:bidi w:val="0"/>
        <w:spacing w:before="0" w:after="0"/>
        <w:jc w:val="left"/>
        <w:rPr/>
      </w:pPr>
      <w:r>
        <w:rPr/>
        <w:t>tcBEaxQtZEawQ/nnUf8AD3Qnj1Ug4x1DmAdaoAFAqXUsQBJY6LOFJ+rKCx1HVb+nvR4U8ut+Y6aqxE</w:t>
      </w:r>
    </w:p>
    <w:p>
      <w:pPr>
        <w:pStyle w:val="PreformattedText"/>
        <w:bidi w:val="0"/>
        <w:spacing w:before="0" w:after="0"/>
        <w:jc w:val="left"/>
        <w:rPr/>
      </w:pPr>
      <w:r>
        <w:rPr/>
        <w:t>1SgM+ligbWkYIk8anQ7i6HSf0t9ADyb+2XAofXqy8ajpnv40KrdDHpINrtrdrG5e7KFckf4D/D2yaj</w:t>
      </w:r>
    </w:p>
    <w:p>
      <w:pPr>
        <w:pStyle w:val="PreformattedText"/>
        <w:bidi w:val="0"/>
        <w:spacing w:before="0" w:after="0"/>
        <w:jc w:val="left"/>
        <w:rPr/>
      </w:pPr>
      <w:r>
        <w:rPr/>
        <w:t>q9COpEKkSRDS0Z0NdWLRh/J6UIAJOlR/aH0/HJ97HEdePy6UlHq1mO8ippAur6tLqLx65b3BsTcXJ5</w:t>
      </w:r>
    </w:p>
    <w:p>
      <w:pPr>
        <w:pStyle w:val="PreformattedText"/>
        <w:bidi w:val="0"/>
        <w:spacing w:before="0" w:after="0"/>
        <w:jc w:val="left"/>
        <w:rPr/>
      </w:pPr>
      <w:r>
        <w:rPr/>
        <w:t>HNz7cBrivTYoTUnpaY2dSEKiQKUUT6mAGojUyMhUFGtyr3JP5+vt5QKDrTgNQV6FHBVaxPDCEKhJIU</w:t>
      </w:r>
    </w:p>
    <w:p>
      <w:pPr>
        <w:pStyle w:val="PreformattedText"/>
        <w:bidi w:val="0"/>
        <w:spacing w:before="0" w:after="0"/>
        <w:jc w:val="left"/>
        <w:rPr/>
      </w:pPr>
      <w:r>
        <w:rPr/>
        <w:t>VoJHVvWS8SsjEkFTzqB5H1uvHt0DA68nYTTj19Br/hNR2nHvP4C7o68knjlrume994YpIUkMjQ4Pf1</w:t>
      </w:r>
    </w:p>
    <w:p>
      <w:pPr>
        <w:pStyle w:val="PreformattedText"/>
        <w:bidi w:val="0"/>
        <w:spacing w:before="0" w:after="0"/>
        <w:jc w:val="left"/>
        <w:rPr/>
      </w:pPr>
      <w:r>
        <w:rPr/>
        <w:t>Djt6YgXeRpDD9xNVKraUVirBbgX9h7ekImhkIyy0/Z/wAX0s21j/jaUxrBH5jP8+thoC/+9/7D+v8A</w:t>
      </w:r>
    </w:p>
    <w:p>
      <w:pPr>
        <w:pStyle w:val="PreformattedText"/>
        <w:bidi w:val="0"/>
        <w:spacing w:before="0" w:after="0"/>
        <w:jc w:val="left"/>
        <w:rPr/>
      </w:pPr>
      <w:r>
        <w:rPr/>
        <w:t>rc+yX8ujOv7eso9JJNj9Cp/F/wDD/X96PWvl1lFyL2AP0I5A9+69XrjYA8n63/H+8cce99eHy6xyHg</w:t>
      </w:r>
    </w:p>
    <w:p>
      <w:pPr>
        <w:pStyle w:val="PreformattedText"/>
        <w:bidi w:val="0"/>
        <w:spacing w:before="0" w:after="0"/>
        <w:jc w:val="left"/>
        <w:rPr/>
      </w:pPr>
      <w:r>
        <w:rPr/>
        <w:t>88AH6/4j82vf3rr3HpO1hOm5Jv+fpYj8/6wHv3Hq9f2dBzuE3ikFrm5bj6kfSxNwbEf7z79THVuIp0</w:t>
      </w:r>
    </w:p>
    <w:p>
      <w:pPr>
        <w:pStyle w:val="PreformattedText"/>
        <w:bidi w:val="0"/>
        <w:spacing w:before="0" w:after="0"/>
        <w:jc w:val="left"/>
        <w:rPr/>
      </w:pPr>
      <w:r>
        <w:rPr/>
        <w:t>WXfBKpIAONP0F7g6tP1+nIJH+8+6Vp9nTp4fPosGWiZKqVwPr6VbVYILkEXNyCfobfQ3+vuy+nVsaR</w:t>
      </w:r>
    </w:p>
    <w:p>
      <w:pPr>
        <w:pStyle w:val="PreformattedText"/>
        <w:bidi w:val="0"/>
        <w:spacing w:before="0" w:after="0"/>
        <w:jc w:val="left"/>
        <w:rPr/>
      </w:pPr>
      <w:r>
        <w:rPr/>
        <w:t>1Wd/MhEFD0fLumpZ4qHZ24sLuLJTqrl1xtFViOoQxLczFzOoRQLu9hx7NdpukstwtruWQrEhqfP7Kf</w:t>
      </w:r>
    </w:p>
    <w:p>
      <w:pPr>
        <w:pStyle w:val="PreformattedText"/>
        <w:bidi w:val="0"/>
        <w:spacing w:before="0" w:after="0"/>
        <w:jc w:val="left"/>
        <w:rPr/>
      </w:pPr>
      <w:r>
        <w:rPr/>
        <w:t>P0HTF1Ync7WXb40Uzy0Ckmir6knyAGSfIdFB2x8gaWq2/gaPbWz9yZ3sDIzU9IvWeQx64jciUNPjRl</w:t>
      </w:r>
    </w:p>
    <w:p>
      <w:pPr>
        <w:pStyle w:val="PreformattedText"/>
        <w:bidi w:val="0"/>
        <w:spacing w:before="0" w:after="0"/>
        <w:jc w:val="left"/>
        <w:rPr/>
      </w:pPr>
      <w:r>
        <w:rPr/>
        <w:t>VzFTJIYTDTy4/TKskTaPWqn1EgyceaY5rZZtt2m5mvS9PAYBJKcdR1YA8x0Twe1Vjb7pNa8w872Vls</w:t>
      </w:r>
    </w:p>
    <w:p>
      <w:pPr>
        <w:pStyle w:val="PreformattedText"/>
        <w:bidi w:val="0"/>
        <w:spacing w:before="0" w:after="0"/>
        <w:jc w:val="left"/>
        <w:rPr/>
      </w:pPr>
      <w:r>
        <w:rPr/>
        <w:t>Ah1m9jVrmLUeEYVO4tXB9BnpNYnZEu/qPNZXG7mrtuda1m4a3dG7es8ziWq9547f1CJJ5ttz1dU8VH</w:t>
      </w:r>
    </w:p>
    <w:p>
      <w:pPr>
        <w:pStyle w:val="PreformattedText"/>
        <w:bidi w:val="0"/>
        <w:spacing w:before="0" w:after="0"/>
        <w:jc w:val="left"/>
        <w:rPr/>
      </w:pPr>
      <w:r>
        <w:rPr/>
        <w:t>Jha3KQxTJHdXMBIKlmv7K9t2y43R5Lyy3J4NnklLS2rINazD4lL1+EnPz6GHNvMljytFDy7u/LdtuH</w:t>
      </w:r>
    </w:p>
    <w:p>
      <w:pPr>
        <w:pStyle w:val="PreformattedText"/>
        <w:bidi w:val="0"/>
        <w:spacing w:before="0" w:after="0"/>
        <w:jc w:val="left"/>
        <w:rPr/>
      </w:pPr>
      <w:r>
        <w:rPr/>
        <w:t>NsNmqWu6xSt4Uto4rFIISKBguF4FfMV6iwdet19sFe0Js9n9wS7V2hPnds7JybQ1W3NnZ3IslLV1+L</w:t>
      </w:r>
    </w:p>
    <w:p>
      <w:pPr>
        <w:pStyle w:val="PreformattedText"/>
        <w:bidi w:val="0"/>
        <w:spacing w:before="0" w:after="0"/>
        <w:jc w:val="left"/>
        <w:rPr/>
      </w:pPr>
      <w:r>
        <w:rPr/>
        <w:t>SD92eHGNO0tNESUgjGklrH27fbG2zxXG+Q3Us80CExROaxxM2CwHnTj8h0g5X9w5ubbnbOQdzsbSy2</w:t>
      </w:r>
    </w:p>
    <w:p>
      <w:pPr>
        <w:pStyle w:val="PreformattedText"/>
        <w:bidi w:val="0"/>
        <w:spacing w:before="0" w:after="0"/>
        <w:jc w:val="left"/>
        <w:rPr/>
      </w:pPr>
      <w:r>
        <w:rPr/>
        <w:t>y+kRLy5gQLc3MceVjZzipoAKUzk16cRgu3qumwOLi7Dm31snf8GHye/91UstJQZTrygR1mzlJgspTy</w:t>
      </w:r>
    </w:p>
    <w:p>
      <w:pPr>
        <w:pStyle w:val="PreformattedText"/>
        <w:bidi w:val="0"/>
        <w:spacing w:before="0" w:after="0"/>
        <w:jc w:val="left"/>
        <w:rPr/>
      </w:pPr>
      <w:r>
        <w:rPr/>
        <w:t>aGxWVodJWNiHjjDHTcW9qbXbt9ktFgm3xri2uQrPIoAZBxZUI4KeFeI6Tb3zJyVtfMTXe38gW1hf7a</w:t>
      </w:r>
    </w:p>
    <w:p>
      <w:pPr>
        <w:pStyle w:val="PreformattedText"/>
        <w:bidi w:val="0"/>
        <w:spacing w:before="0" w:after="0"/>
        <w:jc w:val="left"/>
        <w:rPr/>
      </w:pPr>
      <w:r>
        <w:rPr/>
        <w:t>zRQ27apEmZTRJZg9Qz+bCmknFOlL1V/dvE0vZr7fgy/b+wOvcmmQ61lzVFBnXqtx/arJmMftfK18Ij</w:t>
      </w:r>
    </w:p>
    <w:p>
      <w:pPr>
        <w:pStyle w:val="PreformattedText"/>
        <w:bidi w:val="0"/>
        <w:spacing w:before="0" w:after="0"/>
        <w:jc w:val="left"/>
        <w:rPr/>
      </w:pPr>
      <w:r>
        <w:rPr/>
        <w:t>yL0VTGoWWL9n0m3q9ucvbdEk+5WzFrjb4ZV8B5e8gn4tLNxofPpH7kczPf2XK26RRwWPMl3bP9bHbf</w:t>
      </w:r>
    </w:p>
    <w:p>
      <w:pPr>
        <w:pStyle w:val="PreformattedText"/>
        <w:bidi w:val="0"/>
        <w:spacing w:before="0" w:after="0"/>
        <w:jc w:val="left"/>
        <w:rPr/>
      </w:pPr>
      <w:r>
        <w:rPr/>
        <w:t>pI9G/S1olFDMvEUpw6HjriCvzvWEskf32DzG7Y93ZDGPWxmHKUGU3bHVeKCqpUvVY5nmlDNGtwx/X9</w:t>
      </w:r>
    </w:p>
    <w:p>
      <w:pPr>
        <w:pStyle w:val="PreformattedText"/>
        <w:bidi w:val="0"/>
        <w:spacing w:before="0" w:after="0"/>
        <w:jc w:val="left"/>
        <w:rPr/>
      </w:pPr>
      <w:r>
        <w:rPr/>
        <w:t>PYou7Yvb3UEBAkdGAbzBIIrXqIto3QWW77beXqM9tFcxvIlcMFYEgjgeH59ArtHYG1d24LBwV21TtD</w:t>
      </w:r>
    </w:p>
    <w:p>
      <w:pPr>
        <w:pStyle w:val="PreformattedText"/>
        <w:bidi w:val="0"/>
        <w:spacing w:before="0" w:after="0"/>
        <w:jc w:val="left"/>
        <w:rPr/>
      </w:pPr>
      <w:r>
        <w:rPr/>
        <w:t>LdF1UWK3Xiqb+7tVBvvI4ox7hnpcnlaKslaroJqql+6hlrQHWok9ShEt7Dm07FYPt9t4lksc9sul1F</w:t>
      </w:r>
    </w:p>
    <w:p>
      <w:pPr>
        <w:pStyle w:val="PreformattedText"/>
        <w:bidi w:val="0"/>
        <w:spacing w:before="0" w:after="0"/>
        <w:jc w:val="left"/>
        <w:rPr/>
      </w:pPr>
      <w:r>
        <w:rPr/>
        <w:t>DrKZJJHxVOc+Zz1J/OPO+82vMe8NZb1JNY7jN4sTPqBhWQAAIp+DQO0BcUGOlbgqPcu7Ovt8b42Ou2</w:t>
      </w:r>
    </w:p>
    <w:p>
      <w:pPr>
        <w:pStyle w:val="PreformattedText"/>
        <w:bidi w:val="0"/>
        <w:spacing w:before="0" w:after="0"/>
        <w:jc w:val="left"/>
        <w:rPr/>
      </w:pPr>
      <w:r>
        <w:rPr/>
        <w:t>sPn+xN1DJ022KevoMjtnEYSOKDFZDF5DL4toqOXNZSiR56qaJAkMr+MXNz7NeX4Ikjv7xVTRczlyiE</w:t>
      </w:r>
    </w:p>
    <w:p>
      <w:pPr>
        <w:pStyle w:val="PreformattedText"/>
        <w:bidi w:val="0"/>
        <w:spacing w:before="0" w:after="0"/>
        <w:jc w:val="left"/>
        <w:rPr/>
      </w:pPr>
      <w:r>
        <w:rPr/>
        <w:t>ELQaaGmKmlT0Qe4u73MzcubNN47Nt1kEWaYENKZDrLCtaoCaKesnbVcNnbJwW5KPI0VLP1ruHG5jbl</w:t>
      </w:r>
    </w:p>
    <w:p>
      <w:pPr>
        <w:pStyle w:val="PreformattedText"/>
        <w:bidi w:val="0"/>
        <w:spacing w:before="0" w:after="0"/>
        <w:jc w:val="left"/>
        <w:rPr/>
      </w:pPr>
      <w:r>
        <w:rPr/>
        <w:t>NlEramLO5CGBcP8AwWChxMNVWtWZVKj/ACR4opGRl1EWNxbmBEjhsrsyojwThkDVIY8NIAzqocenSX</w:t>
      </w:r>
    </w:p>
    <w:p>
      <w:pPr>
        <w:pStyle w:val="PreformattedText"/>
        <w:bidi w:val="0"/>
        <w:spacing w:before="0" w:after="0"/>
        <w:jc w:val="left"/>
        <w:rPr/>
      </w:pPr>
      <w:r>
        <w:rPr/>
        <w:t>27vLlrnmPbkspJ4b3bXjlKGhiRSGMhP8IIAb16Qe78HhttVmw8XS0tLtrB9k7/AKHfG6ps1DlcnUVG</w:t>
      </w:r>
    </w:p>
    <w:p>
      <w:pPr>
        <w:pStyle w:val="PreformattedText"/>
        <w:bidi w:val="0"/>
        <w:spacing w:before="0" w:after="0"/>
        <w:jc w:val="left"/>
        <w:rPr/>
      </w:pPr>
      <w:r>
        <w:rPr/>
        <w:t>58SIspisJiqwU6Y3A1WTrJjC33xjkZIyiLcke095Z26zbbBrWKGW4EjE5q4yqg+RJ9fs6XcvX24SR8</w:t>
      </w:r>
    </w:p>
    <w:p>
      <w:pPr>
        <w:pStyle w:val="PreformattedText"/>
        <w:bidi w:val="0"/>
        <w:spacing w:before="0" w:after="0"/>
        <w:jc w:val="left"/>
        <w:rPr/>
      </w:pPr>
      <w:r>
        <w:rPr/>
        <w:t>wTiFrmeDb5IUAPwxNhnp+LSPt49LE7Mrqvbe/6DeWWpZ6TcdZnKpshTU4hnodtvRfcYw5V2VIqmvwZ</w:t>
      </w:r>
    </w:p>
    <w:p>
      <w:pPr>
        <w:pStyle w:val="PreformattedText"/>
        <w:bidi w:val="0"/>
        <w:spacing w:before="0" w:after="0"/>
        <w:jc w:val="left"/>
        <w:rPr/>
      </w:pPr>
      <w:r>
        <w:rPr/>
        <w:t>S7qilHp002v7PdxhjurK7hnOmJkNT6UzU/Z0Bdgv7nb982q7tU13Ec66F/iqdOn860r0UKapE2O2Dv</w:t>
      </w:r>
    </w:p>
    <w:p>
      <w:pPr>
        <w:pStyle w:val="PreformattedText"/>
        <w:bidi w:val="0"/>
        <w:spacing w:before="0" w:after="0"/>
        <w:jc w:val="left"/>
        <w:rPr/>
      </w:pPr>
      <w:r>
        <w:rPr/>
        <w:t>HIolHX7p7Ew2Q3RuGPb+WonrY9vQVWP2pnaPD1cjja9FmUMYiraj9iTyhVPrHsLnw2ttuumcLqmUs4</w:t>
      </w:r>
    </w:p>
    <w:p>
      <w:pPr>
        <w:pStyle w:val="PreformattedText"/>
        <w:bidi w:val="0"/>
        <w:spacing w:before="0" w:after="0"/>
        <w:jc w:val="left"/>
        <w:rPr/>
      </w:pPr>
      <w:r>
        <w:rPr/>
        <w:t>U5p2qafhDYycdSQWu4d25g29LZnZYJEWMt8JbucV4MyZoOjMdDbnr+l+1/j92LlspiGr+tu69r5TIV</w:t>
      </w:r>
    </w:p>
    <w:p>
      <w:pPr>
        <w:pStyle w:val="PreformattedText"/>
        <w:bidi w:val="0"/>
        <w:spacing w:before="0" w:after="0"/>
        <w:jc w:val="left"/>
        <w:rPr/>
      </w:pPr>
      <w:r>
        <w:rPr/>
        <w:t>HjqKSkqNv7s3dFt/LQQRRQz1C5VcbmdUrW0tIrqwVTcX5itop7PxpAAyVAr56xQgfPhToN7FfXMK7j</w:t>
      </w:r>
    </w:p>
    <w:p>
      <w:pPr>
        <w:pStyle w:val="PreformattedText"/>
        <w:bidi w:val="0"/>
        <w:spacing w:before="0" w:after="0"/>
        <w:jc w:val="left"/>
        <w:rPr/>
      </w:pPr>
      <w:r>
        <w:rPr/>
        <w:t>Y2yNJ4yKxpxHhMH1H5AVB63ksggWSTTbSSdJBuNJ5Ugj8FSPcJ0IwePUiKaioIyOk3KbA24INjf6/w</w:t>
      </w:r>
    </w:p>
    <w:p>
      <w:pPr>
        <w:pStyle w:val="PreformattedText"/>
        <w:bidi w:val="0"/>
        <w:spacing w:before="0" w:after="0"/>
        <w:jc w:val="left"/>
        <w:rPr/>
      </w:pPr>
      <w:r>
        <w:rPr/>
        <w:t>C2/I966dA6ko11Ucc25/oTY3/2Hv3WupH0Iv8Aj/fX9+615dcTyOb/AJ+lv9f/AA49+63TrAwsT9Cb</w:t>
      </w:r>
    </w:p>
    <w:p>
      <w:pPr>
        <w:pStyle w:val="PreformattedText"/>
        <w:bidi w:val="0"/>
        <w:spacing w:before="0" w:after="0"/>
        <w:jc w:val="left"/>
        <w:rPr/>
      </w:pPr>
      <w:r>
        <w:rPr/>
        <w:t>cH/ef9797HXv8HXNG/1rkfm39fz70evU6kA/X+v9PfuqkenDrv37r3XR/p/T/fcH37r3XCQccWFiD/</w:t>
      </w:r>
    </w:p>
    <w:p>
      <w:pPr>
        <w:pStyle w:val="PreformattedText"/>
        <w:bidi w:val="0"/>
        <w:spacing w:before="0" w:after="0"/>
        <w:jc w:val="left"/>
        <w:rPr/>
      </w:pPr>
      <w:r>
        <w:rPr/>
        <w:t>tzbj3sfy68PWnQPdt4eLMbZyVHKAUqKKohYlbjS8bC/wDrg+/HhQivSiFiHQ+YPXzyP5x/Vy7T3th8</w:t>
      </w:r>
    </w:p>
    <w:p>
      <w:pPr>
        <w:pStyle w:val="PreformattedText"/>
        <w:bidi w:val="0"/>
        <w:spacing w:before="0" w:after="0"/>
        <w:jc w:val="left"/>
        <w:rPr/>
      </w:pPr>
      <w:r>
        <w:rPr/>
        <w:t>jBD4ojktxUCACzO0NV9yIzpIBQLL/sAf6j2p2aaT6mRHHxD/AAY6f3eMNaQylqkEj7eqITHKCwTSoV</w:t>
      </w:r>
    </w:p>
    <w:p>
      <w:pPr>
        <w:pStyle w:val="PreformattedText"/>
        <w:bidi w:val="0"/>
        <w:spacing w:before="0" w:after="0"/>
        <w:jc w:val="left"/>
        <w:rPr/>
      </w:pPr>
      <w:r>
        <w:rPr/>
        <w:t>CymyNoaNgGQuL+k8/4AD/Y+xUKeXQXP2dc2YxuAzvZNbakujuWJGldNwQ9iFBvdL/iw9uA9NkdZIh6</w:t>
      </w:r>
    </w:p>
    <w:p>
      <w:pPr>
        <w:pStyle w:val="PreformattedText"/>
        <w:bidi w:val="0"/>
        <w:spacing w:before="0" w:after="0"/>
        <w:jc w:val="left"/>
        <w:rPr/>
      </w:pPr>
      <w:r>
        <w:rPr/>
        <w:t>hJC7csytd2RJGW5DTsf1xrqICrybW/x92DeXVeIpXp6VXlIdhTh7xMji5kkVVFoTCtwAACxNiRz/AE</w:t>
      </w:r>
    </w:p>
    <w:p>
      <w:pPr>
        <w:pStyle w:val="PreformattedText"/>
        <w:bidi w:val="0"/>
        <w:spacing w:before="0" w:after="0"/>
        <w:jc w:val="left"/>
        <w:rPr/>
      </w:pPr>
      <w:r>
        <w:rPr/>
        <w:t>Pu449VI9epaSC6O+oPEJJBqYFY1AAuUJKOsZJuOSR/vF+OK9Vxw6wzlZGRgp1LICqopiVYtZMckCqS</w:t>
      </w:r>
    </w:p>
    <w:p>
      <w:pPr>
        <w:pStyle w:val="PreformattedText"/>
        <w:bidi w:val="0"/>
        <w:spacing w:before="0" w:after="0"/>
        <w:jc w:val="left"/>
        <w:rPr/>
      </w:pPr>
      <w:r>
        <w:rPr/>
        <w:t>ygXN9X1AtxbjYFOtjprmiSYK6MixTyuUiZHBJ1EEuLLbWQTf6C1v8PdT6+XXqDHUCRdLgBgzRiQowL</w:t>
      </w:r>
    </w:p>
    <w:p>
      <w:pPr>
        <w:pStyle w:val="PreformattedText"/>
        <w:bidi w:val="0"/>
        <w:spacing w:before="0" w:after="0"/>
        <w:jc w:val="left"/>
        <w:rPr/>
      </w:pPr>
      <w:r>
        <w:rPr/>
        <w:t>likl3YQk2bQwYDnkW/2+qdb/PqLIpjiDeRpNQEZMQDMyEAD9ogBgi8G9/9sPe6dU6wAK6xQ6GuFLM0</w:t>
      </w:r>
    </w:p>
    <w:p>
      <w:pPr>
        <w:pStyle w:val="PreformattedText"/>
        <w:bidi w:val="0"/>
        <w:spacing w:before="0" w:after="0"/>
        <w:jc w:val="left"/>
        <w:rPr/>
      </w:pPr>
      <w:r>
        <w:rPr/>
        <w:t>Q9N73Vnl54JsCf8AH+vv3n8+tZp8uvR3EkTXJmkY6hECbDgqUZdS3jPI55H1/r7uOtVPmenJo6aSnk</w:t>
      </w:r>
    </w:p>
    <w:p>
      <w:pPr>
        <w:pStyle w:val="PreformattedText"/>
        <w:bidi w:val="0"/>
        <w:spacing w:before="0" w:after="0"/>
        <w:jc w:val="left"/>
        <w:rPr/>
      </w:pPr>
      <w:r>
        <w:rPr/>
        <w:t>uwaJefNIwBAZRrkkVr6m1fpsLAH3o5weHV8cestFERHKiCNUUgryVJVwG8wdRexUW4/wAAffgKCgFB</w:t>
      </w:r>
    </w:p>
    <w:p>
      <w:pPr>
        <w:pStyle w:val="PreformattedText"/>
        <w:bidi w:val="0"/>
        <w:spacing w:before="0" w:after="0"/>
        <w:jc w:val="left"/>
        <w:rPr/>
      </w:pPr>
      <w:r>
        <w:rPr/>
        <w:t>1U0/PqbDEqlQQ4DKbiN1MrwaAxLNp9IQ30j8hTzf349WFOuMyPFOum0o0tCo1sAwItGwJUAtqJuDbk</w:t>
      </w:r>
    </w:p>
    <w:p>
      <w:pPr>
        <w:pStyle w:val="PreformattedText"/>
        <w:bidi w:val="0"/>
        <w:spacing w:before="0" w:after="0"/>
        <w:jc w:val="left"/>
        <w:rPr/>
      </w:pPr>
      <w:r>
        <w:rPr/>
        <w:t>3/AB79mvXj9vWRkRHsps2pZA+uyrq9LCUqzaQY72/xHA96PXusKFQshVEaMHTeRyqyC5sbnx+RUaxB</w:t>
      </w:r>
    </w:p>
    <w:p>
      <w:pPr>
        <w:pStyle w:val="PreformattedText"/>
        <w:bidi w:val="0"/>
        <w:spacing w:before="0" w:after="0"/>
        <w:jc w:val="left"/>
        <w:rPr/>
      </w:pPr>
      <w:r>
        <w:rPr/>
        <w:t>Ucfj3WvWvs6nQI5cx3RP0hwt1KEjVrXVdVYC91vZifr7t14dZadZCHDRqVUAhJHMhDJchhGik6WH0A</w:t>
      </w:r>
    </w:p>
    <w:p>
      <w:pPr>
        <w:pStyle w:val="PreformattedText"/>
        <w:bidi w:val="0"/>
        <w:spacing w:before="0" w:after="0"/>
        <w:jc w:val="left"/>
        <w:rPr/>
      </w:pPr>
      <w:r>
        <w:rPr/>
        <w:t>/T9T+PfiPl1oV65GQ6btGzBiPGiuSyIeH8hJCNGum6kfT+nvXWjTqO5lUg+MsrIYWLkh1uxZXkdtKI</w:t>
      </w:r>
    </w:p>
    <w:p>
      <w:pPr>
        <w:pStyle w:val="PreformattedText"/>
        <w:bidi w:val="0"/>
        <w:spacing w:before="0" w:after="0"/>
        <w:jc w:val="left"/>
        <w:rPr/>
      </w:pPr>
      <w:r>
        <w:rPr/>
        <w:t>rFlPH0tz79nrQPAdQgXjkZNaJKSykWIjXnQjMAA2lQfoLqQb+/fn1ateJ68yTXRzIZmUuZHRvG4B5S</w:t>
      </w:r>
    </w:p>
    <w:p>
      <w:pPr>
        <w:pStyle w:val="PreformattedText"/>
        <w:bidi w:val="0"/>
        <w:spacing w:before="0" w:after="0"/>
        <w:jc w:val="left"/>
        <w:rPr/>
      </w:pPr>
      <w:r>
        <w:rPr/>
        <w:t>QAkmZLE3Atxa/vVetUrmnXZjfUBwsbjWSshBUNxwLhyFJFgOPUL+/V4enW+o6UjJII0cIVcs5Ggam5</w:t>
      </w:r>
    </w:p>
    <w:p>
      <w:pPr>
        <w:pStyle w:val="PreformattedText"/>
        <w:bidi w:val="0"/>
        <w:spacing w:before="0" w:after="0"/>
        <w:jc w:val="left"/>
        <w:rPr/>
      </w:pPr>
      <w:r>
        <w:rPr/>
        <w:t>bS2n0/o/si9x/r+99a0ivXmhhUo2lkY641KgEmRdR+jepQ97j/G3utfmOtVp1jnaBdAbWWaMFEJAk1</w:t>
      </w:r>
    </w:p>
    <w:p>
      <w:pPr>
        <w:pStyle w:val="PreformattedText"/>
        <w:bidi w:val="0"/>
        <w:spacing w:before="0" w:after="0"/>
        <w:jc w:val="left"/>
        <w:rPr/>
      </w:pPr>
      <w:r>
        <w:rPr/>
        <w:t>MAdSMTYO2m5+tj/h78T17jTpsMiAAgKLRsf9V4nU3uwsWC8/TkE3HuhPy610zVFUCZUKospUMpI0+h</w:t>
      </w:r>
    </w:p>
    <w:p>
      <w:pPr>
        <w:pStyle w:val="PreformattedText"/>
        <w:bidi w:val="0"/>
        <w:spacing w:before="0" w:after="0"/>
        <w:jc w:val="left"/>
        <w:rPr/>
      </w:pPr>
      <w:r>
        <w:rPr/>
        <w:t>rXcICQsn5sODf22TWvW1OanoON4ztJjljLKVaspyWsVdlJLNrFyokUcn/X9pLlQUp8+lANMgdLvbqC</w:t>
      </w:r>
    </w:p>
    <w:p>
      <w:pPr>
        <w:pStyle w:val="PreformattedText"/>
        <w:bidi w:val="0"/>
        <w:spacing w:before="0" w:after="0"/>
        <w:jc w:val="left"/>
        <w:rPr/>
      </w:pPr>
      <w:r>
        <w:rPr/>
        <w:t>PDs3pjIhAC8FpnVdLlATyDH9f9b/X9vpiMfZ0ziv29BNmp2qKyRUkUR65AisWsCBy4H+qa1+OPZdO9</w:t>
      </w:r>
    </w:p>
    <w:p>
      <w:pPr>
        <w:pStyle w:val="PreformattedText"/>
        <w:bidi w:val="0"/>
        <w:spacing w:before="0" w:after="0"/>
        <w:jc w:val="left"/>
        <w:rPr/>
      </w:pPr>
      <w:r>
        <w:rPr/>
        <w:t>Wxw68poTU4r0yAFVYkMxDBXsNQ08eq4JsLH6c/7z7Skjy6sfmeuVLfUPU4T1grov6rEk8DgD6EGx+v</w:t>
      </w:r>
    </w:p>
    <w:p>
      <w:pPr>
        <w:pStyle w:val="PreformattedText"/>
        <w:bidi w:val="0"/>
        <w:spacing w:before="0" w:after="0"/>
        <w:jc w:val="left"/>
        <w:rPr/>
      </w:pPr>
      <w:r>
        <w:rPr/>
        <w:t>uh6aI/b1sWf8Jn+x6nbXzq7C64eSZKDt34/bpialSxp5sl19lsbuWiq5VLqiSrTzTICBc67fS/tqXM</w:t>
      </w:r>
    </w:p>
    <w:p>
      <w:pPr>
        <w:pStyle w:val="PreformattedText"/>
        <w:bidi w:val="0"/>
        <w:spacing w:before="0" w:after="0"/>
        <w:jc w:val="left"/>
        <w:rPr/>
      </w:pPr>
      <w:r>
        <w:rPr/>
        <w:t>bHzBHSq07ZgPIg/5+t3er/Wbi4U3sCR9DqAB5F7k/X+n19ovz6NxwqeohNwbm55JFy1rgG9h/vP49+</w:t>
      </w:r>
    </w:p>
    <w:p>
      <w:pPr>
        <w:pStyle w:val="PreformattedText"/>
        <w:bidi w:val="0"/>
        <w:spacing w:before="0" w:after="0"/>
        <w:jc w:val="left"/>
        <w:rPr/>
      </w:pPr>
      <w:r>
        <w:rPr/>
        <w:t>6913YHj8Ajm50j8AkGwubf7D34449a869dX5ub/jlgT6VPBN/yLj/Yf4+9efWxnr1rcsQfSeB+on9V</w:t>
      </w:r>
    </w:p>
    <w:p>
      <w:pPr>
        <w:pStyle w:val="PreformattedText"/>
        <w:bidi w:val="0"/>
        <w:spacing w:before="0" w:after="0"/>
        <w:jc w:val="left"/>
        <w:rPr/>
      </w:pPr>
      <w:r>
        <w:rPr/>
        <w:t>zptzz7917HmOuP8ArgfT6Hnkghj9QAbf8V9+HXq+XXXItexI+g+t7f61v1E/4fT37rfXhYEXP5sCb3</w:t>
      </w:r>
    </w:p>
    <w:p>
      <w:pPr>
        <w:pStyle w:val="PreformattedText"/>
        <w:bidi w:val="0"/>
        <w:spacing w:before="0" w:after="0"/>
        <w:jc w:val="left"/>
        <w:rPr/>
      </w:pPr>
      <w:r>
        <w:rPr/>
        <w:t>5Pq0/Qcn6f09+PXuur3ub3F2+pt9bnT9AGvx9T71TrxHHro2tytzwFXi1+LD8WNjfi4vx78OvcT14q</w:t>
      </w:r>
    </w:p>
    <w:p>
      <w:pPr>
        <w:pStyle w:val="PreformattedText"/>
        <w:bidi w:val="0"/>
        <w:spacing w:before="0" w:after="0"/>
        <w:jc w:val="left"/>
        <w:rPr/>
      </w:pPr>
      <w:r>
        <w:rPr/>
        <w:t>DdrDgW5J5ZjYgkXOnjn+l/e+vfl1xJP0PHPpBOoekC4JsALA/nj6e/dewOuItwAS1vp/QEc83sCL/X</w:t>
      </w:r>
    </w:p>
    <w:p>
      <w:pPr>
        <w:pStyle w:val="PreformattedText"/>
        <w:bidi w:val="0"/>
        <w:spacing w:before="0" w:after="0"/>
        <w:jc w:val="left"/>
        <w:rPr/>
      </w:pPr>
      <w:r>
        <w:rPr/>
        <w:t>3rreOuH1/wANxwSSwFzc2AsLnn8+/UHWuuv+DAfS39oixJ/N/T79177eurW+n6v9SRq0N9Lc/V/wCp</w:t>
      </w:r>
    </w:p>
    <w:p>
      <w:pPr>
        <w:pStyle w:val="PreformattedText"/>
        <w:bidi w:val="0"/>
        <w:spacing w:before="0" w:after="0"/>
        <w:jc w:val="left"/>
        <w:rPr/>
      </w:pPr>
      <w:r>
        <w:rPr/>
        <w:t>/F/fvPr3XQuLnkqDfUCn14IWx5AI/N/ev8PXicdePBa/H0uL3/AIsQPUCfe+tdf/0L0eomIwdG2kqP</w:t>
      </w:r>
    </w:p>
    <w:p>
      <w:pPr>
        <w:pStyle w:val="PreformattedText"/>
        <w:bidi w:val="0"/>
        <w:spacing w:before="0" w:after="0"/>
        <w:jc w:val="left"/>
        <w:rPr/>
      </w:pPr>
      <w:r>
        <w:rPr/>
        <w:t>FEeebCQAkEG55/3r6ezqT4Fx5dBwV418+h4h/PFiQLsOQf+Dn8kg/T/D2i8+lI+H59T4r3H54Flubm</w:t>
      </w:r>
    </w:p>
    <w:p>
      <w:pPr>
        <w:pStyle w:val="PreformattedText"/>
        <w:bidi w:val="0"/>
        <w:spacing w:before="0" w:after="0"/>
        <w:jc w:val="left"/>
        <w:rPr/>
      </w:pPr>
      <w:r>
        <w:rPr/>
        <w:t>5AAGk3W/9Pr72M8OqnqWlufoL3NwbAgN/rED/ffX3by69Xj1kv8A7D/G/wCD+Ft9be/U691yH5H44K</w:t>
      </w:r>
    </w:p>
    <w:p>
      <w:pPr>
        <w:pStyle w:val="PreformattedText"/>
        <w:bidi w:val="0"/>
        <w:spacing w:before="0" w:after="0"/>
        <w:jc w:val="left"/>
        <w:rPr/>
      </w:pPr>
      <w:r>
        <w:rPr/>
        <w:t>3FrMfr9DdVHv3XuuajUyqT6tYW31BLHgn6enn8/S/vfXvLr5x/89vsFd//AM0n5TTxzTNS7LyWyusq</w:t>
      </w:r>
    </w:p>
    <w:p>
      <w:pPr>
        <w:pStyle w:val="PreformattedText"/>
        <w:bidi w:val="0"/>
        <w:spacing w:before="0" w:after="0"/>
        <w:jc w:val="left"/>
        <w:rPr/>
      </w:pPr>
      <w:r>
        <w:rPr/>
        <w:t>UzBAUTZGz8TSVEVOI+Pt1rKuUqWuxub+2Ce5vWvThBOitaU9Oqd4kd5Sx4W7EAWKlwCG1H+n0492GT</w:t>
      </w:r>
    </w:p>
    <w:p>
      <w:pPr>
        <w:pStyle w:val="PreformattedText"/>
        <w:bidi w:val="0"/>
        <w:spacing w:before="0" w:after="0"/>
        <w:jc w:val="left"/>
        <w:rPr/>
      </w:pPr>
      <w:r>
        <w:rPr/>
        <w:t>8urHAp59TwhMdkQNrUiwJNgh9bEDhbgH28ox03q68kPkNkL6eDr9IPF7DSPqAB/j7dC9bDHGM9TI4g</w:t>
      </w:r>
    </w:p>
    <w:p>
      <w:pPr>
        <w:pStyle w:val="PreformattedText"/>
        <w:bidi w:val="0"/>
        <w:spacing w:before="0" w:after="0"/>
        <w:jc w:val="left"/>
        <w:rPr/>
      </w:pPr>
      <w:r>
        <w:rPr/>
        <w:t>oVo40lQH1MfqUUarlbAA/wBb8n8e3AAPLqhNTk9S3R2Ac6Sy6mRURVKB7XLHh2Or/Dj3fNevD7euKo</w:t>
      </w:r>
    </w:p>
    <w:p>
      <w:pPr>
        <w:pStyle w:val="PreformattedText"/>
        <w:bidi w:val="0"/>
        <w:spacing w:before="0" w:after="0"/>
        <w:jc w:val="left"/>
        <w:rPr/>
      </w:pPr>
      <w:r>
        <w:rPr/>
        <w:t>RYMq6S3JD6l1kctqIOrT+b8e9jq359ZwfGXsbll1EW0sQpNnkNyNQF7AXFve+tE8OssTBgrKpKi1kJ</w:t>
      </w:r>
    </w:p>
    <w:p>
      <w:pPr>
        <w:pStyle w:val="PreformattedText"/>
        <w:bidi w:val="0"/>
        <w:spacing w:before="0" w:after="0"/>
        <w:jc w:val="left"/>
        <w:rPr/>
      </w:pPr>
      <w:r>
        <w:rPr/>
        <w:t>AAJFvobW/wAbXNvfh5deoc8KdT40OgXkAeRwfKpIEQFy4UENpe1uf9v9fboGKk9VJ8h1gZIW1amHD2</w:t>
      </w:r>
    </w:p>
    <w:p>
      <w:pPr>
        <w:pStyle w:val="PreformattedText"/>
        <w:bidi w:val="0"/>
        <w:spacing w:before="0" w:after="0"/>
        <w:jc w:val="left"/>
        <w:rPr/>
      </w:pPr>
      <w:r>
        <w:rPr/>
        <w:t>LkFWvdhZUa4DEnk/j8e9gAdN6j+XUyKJNSq9wiI0o1K68EfRPVdQP6i3u48h1sEg1PUpUjIAuS7MTc</w:t>
      </w:r>
    </w:p>
    <w:p>
      <w:pPr>
        <w:pStyle w:val="PreformattedText"/>
        <w:bidi w:val="0"/>
        <w:spacing w:before="0" w:after="0"/>
        <w:jc w:val="left"/>
        <w:rPr/>
      </w:pPr>
      <w:r>
        <w:rPr/>
        <w:t>NbxxAgtrJZSH0n6Akr7tXq9fPqWkqq7WYSxEaklLH9oH0jRdtR5Hq92BoevV6nK9wCsotoC8sRcavS</w:t>
      </w:r>
    </w:p>
    <w:p>
      <w:pPr>
        <w:pStyle w:val="PreformattedText"/>
        <w:bidi w:val="0"/>
        <w:spacing w:before="0" w:after="0"/>
        <w:jc w:val="left"/>
        <w:rPr/>
      </w:pPr>
      <w:r>
        <w:rPr/>
        <w:t>uhhZbrf6gA/j3YU6tU0x08xTtpTUS2r9vWV+qp+lHcAmQf01KbAf4e3B9nVD9nTjS+VS5UreFtQdiB</w:t>
      </w:r>
    </w:p>
    <w:p>
      <w:pPr>
        <w:pStyle w:val="PreformattedText"/>
        <w:bidi w:val="0"/>
        <w:spacing w:before="0" w:after="0"/>
        <w:jc w:val="left"/>
        <w:rPr/>
      </w:pPr>
      <w:r>
        <w:rPr/>
        <w:t>K3K+NnlA1Mo0/i9h9D7dHWh0oI2imDF1lJPMoAuqjgksNAAFhYAnn+vtxR8+tkDptnhWnqGUOXViEg</w:t>
      </w:r>
    </w:p>
    <w:p>
      <w:pPr>
        <w:pStyle w:val="PreformattedText"/>
        <w:bidi w:val="0"/>
        <w:spacing w:before="0" w:after="0"/>
        <w:jc w:val="left"/>
        <w:rPr/>
      </w:pPr>
      <w:r>
        <w:rPr/>
        <w:t>ljXiHzKDESraV5Tj6H6/7H3piAaU69SmK9ZKuFQkbRlQo9cskcwJVES2iRRpAbX6SXPq/Fh7bJB62c</w:t>
      </w:r>
    </w:p>
    <w:p>
      <w:pPr>
        <w:pStyle w:val="PreformattedText"/>
        <w:bidi w:val="0"/>
        <w:spacing w:before="0" w:after="0"/>
        <w:jc w:val="left"/>
        <w:rPr/>
      </w:pPr>
      <w:r>
        <w:rPr/>
        <w:t>jrBHGqxppKlSZE1N6vIGBJkdon0aUS4H1UEfm/upJ62ppT16gVPjikCxTpLHp8ZDF1Cs1/HZNHqLIf</w:t>
      </w:r>
    </w:p>
    <w:p>
      <w:pPr>
        <w:pStyle w:val="PreformattedText"/>
        <w:bidi w:val="0"/>
        <w:spacing w:before="0" w:after="0"/>
        <w:jc w:val="left"/>
        <w:rPr/>
      </w:pPr>
      <w:r>
        <w:rPr/>
        <w:t>6HTe/PHuurq5YDy65SSqrMZEX9JErKzKYIyLck6Qzu3H1vYn3utetavOnXEyaxEV8bRoWLJzdadF1W</w:t>
      </w:r>
    </w:p>
    <w:p>
      <w:pPr>
        <w:pStyle w:val="PreformattedText"/>
        <w:bidi w:val="0"/>
        <w:spacing w:before="0" w:after="0"/>
        <w:jc w:val="left"/>
        <w:rPr/>
      </w:pPr>
      <w:r>
        <w:rPr/>
        <w:t>RLEszsRqP4+vv3VTIesQkYU8OtmjDyy6PLpjsJRpWMJr1ylLG3Gn3vPWgx4k9cmMasvjkVlaNT5mQx</w:t>
      </w:r>
    </w:p>
    <w:p>
      <w:pPr>
        <w:pStyle w:val="PreformattedText"/>
        <w:bidi w:val="0"/>
        <w:spacing w:before="0" w:after="0"/>
        <w:jc w:val="left"/>
        <w:rPr/>
      </w:pPr>
      <w:r>
        <w:rPr/>
        <w:t>ekEL4vFqLHQRyTcG9/8Pe/QdX9Os1onILWt5GEgRGAuPTplIF2Dg+n6i3H097HVTTz6xraPyOIwX1u</w:t>
      </w:r>
    </w:p>
    <w:p>
      <w:pPr>
        <w:pStyle w:val="PreformattedText"/>
        <w:bidi w:val="0"/>
        <w:spacing w:before="0" w:after="0"/>
        <w:jc w:val="left"/>
        <w:rPr/>
      </w:pPr>
      <w:r>
        <w:rPr/>
        <w:t>4MkgNgy3CxgkBQPze9rn3ccOq6eu3mnIABEmkxy+uR/TKQARAAL+Mj9I/Nr+9E+vWtJ6mguGjWIPqA</w:t>
      </w:r>
    </w:p>
    <w:p>
      <w:pPr>
        <w:pStyle w:val="PreformattedText"/>
        <w:bidi w:val="0"/>
        <w:spacing w:before="0" w:after="0"/>
        <w:jc w:val="left"/>
        <w:rPr/>
      </w:pPr>
      <w:r>
        <w:rPr/>
        <w:t>JdQlkeRELyRxIh1PqBFyTywv8Ap91r8+vUp59dGLmIxqF0u7skzMClrnSwdACVuT9CSTb37V5+XTgO</w:t>
      </w:r>
    </w:p>
    <w:p>
      <w:pPr>
        <w:pStyle w:val="PreformattedText"/>
        <w:bidi w:val="0"/>
        <w:spacing w:before="0" w:after="0"/>
        <w:jc w:val="left"/>
        <w:rPr/>
      </w:pPr>
      <w:r>
        <w:rPr/>
        <w:t>OscZdgraXdwXDeISFU0kkSkgnV6bqRpsACL8C3tWOvcepCozSQyUw+rFw6DxqoWxVSilm9IJ+t+SPd</w:t>
      </w:r>
    </w:p>
    <w:p>
      <w:pPr>
        <w:pStyle w:val="PreformattedText"/>
        <w:bidi w:val="0"/>
        <w:spacing w:before="0" w:after="0"/>
        <w:jc w:val="left"/>
        <w:rPr/>
      </w:pPr>
      <w:r>
        <w:rPr/>
        <w:t>geHXgteskRSOVXDyxKvLKFJdJAxjeTh9TawbDhQR+QOfdlOR17TSuOpRhLM+r1AKZIxObxlvwF8vpI</w:t>
      </w:r>
    </w:p>
    <w:p>
      <w:pPr>
        <w:pStyle w:val="PreformattedText"/>
        <w:bidi w:val="0"/>
        <w:spacing w:before="0" w:after="0"/>
        <w:jc w:val="left"/>
        <w:rPr/>
      </w:pPr>
      <w:r>
        <w:rPr/>
        <w:t>1DVexP8ASwHt3NOt08qdSPWyqoXW4Ks0ahWWVfSZgusF2NrH0Gyn8c81PWqfPqFKzq8boY3VmliSJF</w:t>
      </w:r>
    </w:p>
    <w:p>
      <w:pPr>
        <w:pStyle w:val="PreformattedText"/>
        <w:bidi w:val="0"/>
        <w:spacing w:before="0" w:after="0"/>
        <w:jc w:val="left"/>
        <w:rPr/>
      </w:pPr>
      <w:r>
        <w:rPr/>
        <w:t>0lr3Yhgx9LsGPp9RVhzbgGp+3HXqH164eNmkMnmdtJiYi5LhVjN0Ys15FZgACbL+R/Ubr1rTU1PXNz</w:t>
      </w:r>
    </w:p>
    <w:p>
      <w:pPr>
        <w:pStyle w:val="PreformattedText"/>
        <w:bidi w:val="0"/>
        <w:spacing w:before="0" w:after="0"/>
        <w:jc w:val="left"/>
        <w:rPr/>
      </w:pPr>
      <w:r>
        <w:rPr/>
        <w:t>JKhEiRKEs3iINlZkvpb1yFUKWP8AW44+lxr7D1unkadYGEFtMNnYIpIBMYqCb2YhgGQRm5+tr3/N/e</w:t>
      </w:r>
    </w:p>
    <w:p>
      <w:pPr>
        <w:pStyle w:val="PreformattedText"/>
        <w:bidi w:val="0"/>
        <w:spacing w:before="0" w:after="0"/>
        <w:jc w:val="left"/>
        <w:rPr/>
      </w:pPr>
      <w:r>
        <w:rPr/>
        <w:t>vLj1rHl1wZVK6wGLFEAeCRowHY6fGVYBHKKT+kD6/6/utPLrYHWRSzIP2w19fkLrHEqMBpVhzqkLW5</w:t>
      </w:r>
    </w:p>
    <w:p>
      <w:pPr>
        <w:pStyle w:val="PreformattedText"/>
        <w:bidi w:val="0"/>
        <w:spacing w:before="0" w:after="0"/>
        <w:jc w:val="left"/>
        <w:rPr/>
      </w:pPr>
      <w:r>
        <w:rPr/>
        <w:t>W+o/0t9d9WA66LAL43aVxpLqrKGEZCDVJGXVivkJFgTdSeBb6+8vl16g9Og53vizV45p9fkdbOCI2V</w:t>
      </w:r>
    </w:p>
    <w:p>
      <w:pPr>
        <w:pStyle w:val="PreformattedText"/>
        <w:bidi w:val="0"/>
        <w:spacing w:before="0" w:after="0"/>
        <w:jc w:val="left"/>
        <w:rPr/>
      </w:pPr>
      <w:r>
        <w:rPr/>
        <w:t>Q5QGTUCo0+MD/Em/8AjcorxNcDUGevQIVlZq8enjYWXhrsDTx1n3ErY6SSkdaeOJqgFFYwtebTF4y2</w:t>
      </w:r>
    </w:p>
    <w:p>
      <w:pPr>
        <w:pStyle w:val="PreformattedText"/>
        <w:bidi w:val="0"/>
        <w:spacing w:before="0" w:after="0"/>
        <w:jc w:val="left"/>
        <w:rPr/>
      </w:pPr>
      <w:r>
        <w:rPr/>
        <w:t>kszXYKpC8+92shmhVj8Qwfy6vIixNpHw/wCfp8RpgJDPICSFlkIFmd2fQyHUP1FRq/1JHF/aoD16bo</w:t>
      </w:r>
    </w:p>
    <w:p>
      <w:pPr>
        <w:pStyle w:val="PreformattedText"/>
        <w:bidi w:val="0"/>
        <w:spacing w:before="0" w:after="0"/>
        <w:jc w:val="left"/>
        <w:rPr/>
      </w:pPr>
      <w:r>
        <w:rPr/>
        <w:t>DwPWd47NbxXWayoEAjvGLOpZh/nWMlvQoAIHHHtwcOtV+XWYCyg3JK61Vj6rM9g5UMtl1m45u4sCOP</w:t>
      </w:r>
    </w:p>
    <w:p>
      <w:pPr>
        <w:pStyle w:val="PreformattedText"/>
        <w:bidi w:val="0"/>
        <w:spacing w:before="0" w:after="0"/>
        <w:jc w:val="left"/>
        <w:rPr/>
      </w:pPr>
      <w:r>
        <w:rPr/>
        <w:t>fuvZ/ProLJIQmtSxZY0J9ThWbW0dwbMJbfUngm54496x1vPWZpCGkfyBwEReQVKuraUAuC2sn9QUca</w:t>
      </w:r>
    </w:p>
    <w:p>
      <w:pPr>
        <w:pStyle w:val="PreformattedText"/>
        <w:bidi w:val="0"/>
        <w:spacing w:before="0" w:after="0"/>
        <w:jc w:val="left"/>
        <w:rPr/>
      </w:pPr>
      <w:r>
        <w:rPr/>
        <w:t>f6H37z63iuesccZcmSWNiiu0b6b6IpCoIhhQkozS8E3ufx7oQc9eB9esau0TKHLSMi/WRxISgP7jHS</w:t>
      </w:r>
    </w:p>
    <w:p>
      <w:pPr>
        <w:pStyle w:val="PreformattedText"/>
        <w:bidi w:val="0"/>
        <w:spacing w:before="0" w:after="0"/>
        <w:jc w:val="left"/>
        <w:rPr/>
      </w:pPr>
      <w:r>
        <w:rPr/>
        <w:t>QgaNOLsbW+g+vvw+zrf29ZWiZTquix+RmtGl2JIuSqcpMF4ubGx4Pu1MdbA86dRSymUuyK40qjKhd5</w:t>
      </w:r>
    </w:p>
    <w:p>
      <w:pPr>
        <w:pStyle w:val="PreformattedText"/>
        <w:bidi w:val="0"/>
        <w:spacing w:before="0" w:after="0"/>
        <w:jc w:val="left"/>
        <w:rPr/>
      </w:pPr>
      <w:r>
        <w:rPr/>
        <w:t>SzqU0mThBrUr+m5Y8Aj3U/b175npunaYKi2WxvGtiTojC2IKKHJY/TgA3Fr+6njx6bJb8umeeRodZ9</w:t>
      </w:r>
    </w:p>
    <w:p>
      <w:pPr>
        <w:pStyle w:val="PreformattedText"/>
        <w:bidi w:val="0"/>
        <w:spacing w:before="0" w:after="0"/>
        <w:jc w:val="left"/>
        <w:rPr/>
      </w:pPr>
      <w:r>
        <w:rPr/>
        <w:t>TLazow4Zg4dX1sWvKwPqP14sPbZGcdWVq8ePTdKZG8Uukkh7NaQelvWo9LAKzqeSAb/19tsPPp2o64</w:t>
      </w:r>
    </w:p>
    <w:p>
      <w:pPr>
        <w:pStyle w:val="PreformattedText"/>
        <w:bidi w:val="0"/>
        <w:spacing w:before="0" w:after="0"/>
        <w:jc w:val="left"/>
        <w:rPr/>
      </w:pPr>
      <w:r>
        <w:rPr/>
        <w:t>63VgyktJpY+XWQ5AfSU16mAPkHNhfn/W9162elLTlisYCqmtRIGKgLZTYlxqtqT8AfT8/T34E1Hp00</w:t>
      </w:r>
    </w:p>
    <w:p>
      <w:pPr>
        <w:pStyle w:val="PreformattedText"/>
        <w:bidi w:val="0"/>
        <w:spacing w:before="0" w:after="0"/>
        <w:jc w:val="left"/>
        <w:rPr/>
      </w:pPr>
      <w:r>
        <w:rPr/>
        <w:t>cD59K6ilK+SKGM+plex5Q6k0jSDwoGngNxb/AFh7UAjy60CPToRMFO8Sx6nicI7J6bgiUgm0ZsySOE</w:t>
      </w:r>
    </w:p>
    <w:p>
      <w:pPr>
        <w:pStyle w:val="PreformattedText"/>
        <w:bidi w:val="0"/>
        <w:spacing w:before="0" w:after="0"/>
        <w:jc w:val="left"/>
        <w:rPr/>
      </w:pPr>
      <w:r>
        <w:rPr/>
        <w:t>/LfUjj28o4dXAqfl1t7/8ACWrtdcR3l8mulaioWGLsLqjZ/YmKpDKXFRmOu89LhcgYL2u8eA3Gpbi+</w:t>
      </w:r>
    </w:p>
    <w:p>
      <w:pPr>
        <w:pStyle w:val="PreformattedText"/>
        <w:bidi w:val="0"/>
        <w:spacing w:before="0" w:after="0"/>
        <w:jc w:val="left"/>
        <w:rPr/>
      </w:pPr>
      <w:r>
        <w:rPr/>
        <w:t>lOOB7Ld5XXah/wCFh/PH+bpy1ZUvAit8aEH7QajrdYQageDyOP8Ain0/PsL+fRx1kX62IN7f63H0/w</w:t>
      </w:r>
    </w:p>
    <w:p>
      <w:pPr>
        <w:pStyle w:val="PreformattedText"/>
        <w:bidi w:val="0"/>
        <w:spacing w:before="0" w:after="0"/>
        <w:jc w:val="left"/>
        <w:rPr/>
      </w:pPr>
      <w:r>
        <w:rPr/>
        <w:t>B5966113/iADYXPJ+vH1H4I976910f9j9Pp/ifoCR/gfeuvfb1ilB+liBb/X+t/wDW9769/h6YKwEE</w:t>
      </w:r>
    </w:p>
    <w:p>
      <w:pPr>
        <w:pStyle w:val="PreformattedText"/>
        <w:bidi w:val="0"/>
        <w:spacing w:before="0" w:after="0"/>
        <w:jc w:val="left"/>
        <w:rPr/>
      </w:pPr>
      <w:r>
        <w:rPr/>
        <w:t>g3Nz/rHn62/w966t5DpBZ1fQ3HDE3sebW5AH1AHv3r07GaDjnos2+4lAqGYEcOqgOfUh40rb6/0H9T</w:t>
      </w:r>
    </w:p>
    <w:p>
      <w:pPr>
        <w:pStyle w:val="PreformattedText"/>
        <w:bidi w:val="0"/>
        <w:spacing w:before="0" w:after="0"/>
        <w:jc w:val="left"/>
        <w:rPr/>
      </w:pPr>
      <w:r>
        <w:rPr/>
        <w:t>78V4enVgKkDoruYQM7LHpCtqsP7ak3JDaiOCBwPz70BmvTxHkOiO/OfaQ3d8cO0sOs/wBtLLtitnpa</w:t>
      </w:r>
    </w:p>
    <w:p>
      <w:pPr>
        <w:pStyle w:val="PreformattedText"/>
        <w:bidi w:val="0"/>
        <w:spacing w:before="0" w:after="0"/>
        <w:jc w:val="left"/>
        <w:rPr/>
      </w:pPr>
      <w:r>
        <w:rPr/>
        <w:t>ySPzLR1dIIq6nqXi/VIlNPShmFjwP8Pb0a6pIwTTuBr6U8+qrJ4Ot1Us1KUHmCKEdVe9BZ+j3v1pgu</w:t>
      </w:r>
    </w:p>
    <w:p>
      <w:pPr>
        <w:pStyle w:val="PreformattedText"/>
        <w:bidi w:val="0"/>
        <w:spacing w:before="0" w:after="0"/>
        <w:jc w:val="left"/>
        <w:rPr/>
      </w:pPr>
      <w:r>
        <w:rPr/>
        <w:t>yN2NgaPsyDG123tnbyqsdW4qHKRwU7UGEODo90VUSZKmyE8ugu4WmeZlAso9zTtx+rso74qv1mghWp</w:t>
      </w:r>
    </w:p>
    <w:p>
      <w:pPr>
        <w:pStyle w:val="PreformattedText"/>
        <w:bidi w:val="0"/>
        <w:spacing w:before="0" w:after="0"/>
        <w:jc w:val="left"/>
        <w:rPr/>
      </w:pPr>
      <w:r>
        <w:rPr/>
        <w:t>StBQEV41/n1FO8JLte4TbUjy/u0SB2irqC1NSGpio8+lN1zs7Cbm2TvHrLsSHsDH76j3B/eTf02ar6</w:t>
      </w:r>
    </w:p>
    <w:p>
      <w:pPr>
        <w:pStyle w:val="PreformattedText"/>
        <w:bidi w:val="0"/>
        <w:spacing w:before="0" w:after="0"/>
        <w:jc w:val="left"/>
        <w:rPr/>
      </w:pPr>
      <w:r>
        <w:rPr/>
        <w:t>Ci3hU5vOsKnBbsw1ftiZ8RDQRrCIqZ6RnQBQjEkH21y5oiW9snDi/SUvJqpUl86sYp6U6PvcdN0uE2</w:t>
      </w:r>
    </w:p>
    <w:p>
      <w:pPr>
        <w:pStyle w:val="PreformattedText"/>
        <w:bidi w:val="0"/>
        <w:spacing w:before="0" w:after="0"/>
        <w:jc w:val="left"/>
        <w:rPr/>
      </w:pPr>
      <w:r>
        <w:rPr/>
        <w:t>Lf5Xgk2ie2WKEx4CLFjw2HEOPPy6M/8AaJhNs1DU0Yr6TEYN4v4ZWRLV12WfG4xwsFcBGfPPkPDoe8</w:t>
      </w:r>
    </w:p>
    <w:p>
      <w:pPr>
        <w:pStyle w:val="PreformattedText"/>
        <w:bidi w:val="0"/>
        <w:spacing w:before="0" w:after="0"/>
        <w:jc w:val="left"/>
        <w:rPr/>
      </w:pPr>
      <w:r>
        <w:rPr/>
        <w:t>ao8jNfnn2fzuVhnbRq0oxp5Gg4fn1He1ATbrtkLXHg67hF1jBSrAagfUcR0UjYW6cN1f15iNw0dHh9</w:t>
      </w:r>
    </w:p>
    <w:p>
      <w:pPr>
        <w:pStyle w:val="PreformattedText"/>
        <w:bidi w:val="0"/>
        <w:spacing w:before="0" w:after="0"/>
        <w:jc w:val="left"/>
        <w:rPr/>
      </w:pPr>
      <w:r>
        <w:rPr/>
        <w:t>xzdmVOc3Zm9sYClpNu0Oy6ShjWPNwx4ymapnyEWHo52uKg+Vpk4ATgBnad2sLLbYXaVWaYM5SOn6Y8</w:t>
      </w:r>
    </w:p>
    <w:p>
      <w:pPr>
        <w:pStyle w:val="PreformattedText"/>
        <w:bidi w:val="0"/>
        <w:spacing w:before="0" w:after="0"/>
        <w:jc w:val="left"/>
        <w:rPr/>
      </w:pPr>
      <w:r>
        <w:rPr/>
        <w:t>wV4gL59TRzXyPzBuXM24xrbTQ21p4aJNMD+sWyhD/CzPxwT0KnUOcwGH3Ju7bO0d9VW6uscbhcJmqD</w:t>
      </w:r>
    </w:p>
    <w:p>
      <w:pPr>
        <w:pStyle w:val="PreformattedText"/>
        <w:bidi w:val="0"/>
        <w:spacing w:before="0" w:after="0"/>
        <w:jc w:val="left"/>
        <w:rPr/>
      </w:pPr>
      <w:r>
        <w:rPr/>
        <w:t>L5espKim2tkc7UTS1uCizrRUaNHUGPyxhwjpq0i6jm2wbpDNuW621vfrNtUSIwckaUduKasD5/Lh17</w:t>
      </w:r>
    </w:p>
    <w:p>
      <w:pPr>
        <w:pStyle w:val="PreformattedText"/>
        <w:bidi w:val="0"/>
        <w:spacing w:before="0" w:after="0"/>
        <w:jc w:val="left"/>
        <w:rPr/>
      </w:pPr>
      <w:r>
        <w:rPr/>
        <w:t>3A5M3Kw5O5Ovd05dltuc7m4mj8FVYyTQLTRL4YBbJqFNMgVGOh8zO49vY+lpKao3ThsJktx0lVjtv5</w:t>
      </w:r>
    </w:p>
    <w:p>
      <w:pPr>
        <w:pStyle w:val="PreformattedText"/>
        <w:bidi w:val="0"/>
        <w:spacing w:before="0" w:after="0"/>
        <w:jc w:val="left"/>
        <w:rPr/>
      </w:pPr>
      <w:r>
        <w:rPr/>
        <w:t>CfJU1NLWZSphlhpqukqFkaOc0ss8d5U0g/UG49iG9vrOFPClv4opplIj1MBqYig0+ueou2HlfmTcbt</w:t>
      </w:r>
    </w:p>
    <w:p>
      <w:pPr>
        <w:pStyle w:val="PreformattedText"/>
        <w:bidi w:val="0"/>
        <w:spacing w:before="0" w:after="0"/>
        <w:jc w:val="left"/>
        <w:rPr/>
      </w:pPr>
      <w:r>
        <w:rPr/>
        <w:t>ryz5avLqysJUe6CRO3horAt4gpVe0HB6KRi83vLamFwuzds7JzO18rsWs8fZEceFhp4+zdz1eWiNPi</w:t>
      </w:r>
    </w:p>
    <w:p>
      <w:pPr>
        <w:pStyle w:val="PreformattedText"/>
        <w:bidi w:val="0"/>
        <w:spacing w:before="0" w:after="0"/>
        <w:jc w:val="left"/>
        <w:rPr/>
      </w:pPr>
      <w:r>
        <w:rPr/>
        <w:t>KfKSDTkcluOiSaoFW0sn1tcIw9g3aN03WK0jsIdnmjubVSZiV7Z2rwjY8SwzU8OHU684co8l3e5y8w</w:t>
      </w:r>
    </w:p>
    <w:p>
      <w:pPr>
        <w:pStyle w:val="PreformattedText"/>
        <w:bidi w:val="0"/>
        <w:spacing w:before="0" w:after="0"/>
        <w:jc w:val="left"/>
        <w:rPr/>
      </w:pPr>
      <w:r>
        <w:rPr/>
        <w:t>z87WdxY7nIv06Rk+JaRlRXxkAGjw27dI40r0scJ2BiOvBurcnYOLyuxpO195Cv2xtCTFMK/FYnH0tJ</w:t>
      </w:r>
    </w:p>
    <w:p>
      <w:pPr>
        <w:pStyle w:val="PreformattedText"/>
        <w:bidi w:val="0"/>
        <w:spacing w:before="0" w:after="0"/>
        <w:jc w:val="left"/>
        <w:rPr/>
      </w:pPr>
      <w:r>
        <w:rPr/>
        <w:t>jqnO5+hoR46GiqqpTJMwRFuC5/qXtv3612o3l3uttLate3OqOHSWZUAC6mC1CAnJPDprm3kG55xt9r</w:t>
      </w:r>
    </w:p>
    <w:p>
      <w:pPr>
        <w:pStyle w:val="PreformattedText"/>
        <w:bidi w:val="0"/>
        <w:spacing w:before="0" w:after="0"/>
        <w:jc w:val="left"/>
        <w:rPr/>
      </w:pPr>
      <w:r>
        <w:rPr/>
        <w:t>suT94tdxsNj28Jc3zOIopZ3JcQQmSjSOqiirxOfLrJvbe+F3DuDH7W2LSvkewdh7qpNyYqqrYvtdnb</w:t>
      </w:r>
    </w:p>
    <w:p>
      <w:pPr>
        <w:pStyle w:val="PreformattedText"/>
        <w:bidi w:val="0"/>
        <w:spacing w:before="0" w:after="0"/>
        <w:jc w:val="left"/>
        <w:rPr/>
      </w:pPr>
      <w:r>
        <w:rPr/>
        <w:t>ynxVM4y+2cJuCGSSmbJxY+tudL/ssAwIPt7ed7i3C6h2/a117vBKJYtYIilKjuQPwqAfy6Q8i8l3HK</w:t>
      </w:r>
    </w:p>
    <w:p>
      <w:pPr>
        <w:pStyle w:val="PreformattedText"/>
        <w:bidi w:val="0"/>
        <w:spacing w:before="0" w:after="0"/>
        <w:jc w:val="left"/>
        <w:rPr/>
      </w:pPr>
      <w:r>
        <w:rPr/>
        <w:t>e17lzJzTMF5TvLVra8+mYSXlpHKR4czQYOgstPQ+ZHQVVeze0aus3RRZGoxi4ncm4Nsb07cOSyi10O</w:t>
      </w:r>
    </w:p>
    <w:p>
      <w:pPr>
        <w:pStyle w:val="PreformattedText"/>
        <w:bidi w:val="0"/>
        <w:spacing w:before="0" w:after="0"/>
        <w:jc w:val="left"/>
        <w:rPr/>
      </w:pPr>
      <w:r>
        <w:rPr/>
        <w:t>x6/D1E+4TFtOBi6VdFLh1Slk8R8hnUsBzq9t3FtvzRQm68IWhkSa4JJJi8M6iI/4qjFendo3r24S/v</w:t>
      </w:r>
    </w:p>
    <w:p>
      <w:pPr>
        <w:pStyle w:val="PreformattedText"/>
        <w:bidi w:val="0"/>
        <w:spacing w:before="0" w:after="0"/>
        <w:jc w:val="left"/>
        <w:rPr/>
      </w:pPr>
      <w:r>
        <w:rPr/>
        <w:t>12j607sIWtduARVFyZx4Qa4J+CldRArx49K3Id+0tXhnEHX+75czmHqaWHaJpvDnK3r2fGz1c2+aaB</w:t>
      </w:r>
    </w:p>
    <w:p>
      <w:pPr>
        <w:pStyle w:val="PreformattedText"/>
        <w:bidi w:val="0"/>
        <w:spacing w:before="0" w:after="0"/>
        <w:jc w:val="left"/>
        <w:rPr/>
      </w:pPr>
      <w:r>
        <w:rPr/>
        <w:t>43+8woxKl2MdmYroJuQCol5ugubGWQbLdt4hK+GAA/hEH9YZpppn16JoPZ5tt5it4JeedtjEOlxP3e</w:t>
      </w:r>
    </w:p>
    <w:p>
      <w:pPr>
        <w:pStyle w:val="PreformattedText"/>
        <w:bidi w:val="0"/>
        <w:spacing w:before="0" w:after="0"/>
        <w:jc w:val="left"/>
        <w:rPr/>
      </w:pPr>
      <w:r>
        <w:rPr/>
        <w:t>Gt2rgi1Y0JDaxpLUp51p0Xfcex+yMv9tWYrcO18nUbi25j9lYOpmqJZaDL9cUklHkEzeSRoman3Bjj</w:t>
      </w:r>
    </w:p>
    <w:p>
      <w:pPr>
        <w:pStyle w:val="PreformattedText"/>
        <w:bidi w:val="0"/>
        <w:spacing w:before="0" w:after="0"/>
        <w:jc w:val="left"/>
        <w:rPr/>
      </w:pPr>
      <w:r>
        <w:rPr/>
        <w:t>MjxQnVpEJU+rRYvh2zfp7IaZ4GR1VIzmhgFCGb0k9aY6O925r9vtu5j8S42u+S5id3uV1KxF6QQwjN</w:t>
      </w:r>
    </w:p>
    <w:p>
      <w:pPr>
        <w:pStyle w:val="PreformattedText"/>
        <w:bidi w:val="0"/>
        <w:spacing w:before="0" w:after="0"/>
        <w:jc w:val="left"/>
        <w:rPr/>
      </w:pPr>
      <w:r>
        <w:rPr/>
        <w:t>M25ORXND1IyPa2PyVPUYEYDctFPWZGeDE5J8dG8NKuAW69jQoqvV1u26PPUirWpEyy0ilibtY+7XvM</w:t>
      </w:r>
    </w:p>
    <w:p>
      <w:pPr>
        <w:pStyle w:val="PreformattedText"/>
        <w:bidi w:val="0"/>
        <w:spacing w:before="0" w:after="0"/>
        <w:jc w:val="left"/>
        <w:rPr/>
      </w:pPr>
      <w:r>
        <w:rPr/>
        <w:t>EVzYSQ/QTiQPpBIFKIf7Uf0KjPmOku1e3sm179FdHmGyaGSAuyVI/t1J+lOKCUIwI8q+fW838U+ysh</w:t>
      </w:r>
    </w:p>
    <w:p>
      <w:pPr>
        <w:pStyle w:val="PreformattedText"/>
        <w:bidi w:val="0"/>
        <w:spacing w:before="0" w:after="0"/>
        <w:jc w:val="left"/>
        <w:rPr/>
      </w:pPr>
      <w:r>
        <w:rPr/>
        <w:t>3H8XehuysvFTQ5zc/We2pNxRUdWK6lTceOoUxGe+3qhYywNlKCV0Js2lhfn3G+4wvBeTxyAatVccO7</w:t>
      </w:r>
    </w:p>
    <w:p>
      <w:pPr>
        <w:pStyle w:val="PreformattedText"/>
        <w:bidi w:val="0"/>
        <w:spacing w:before="0" w:after="0"/>
        <w:jc w:val="left"/>
        <w:rPr/>
      </w:pPr>
      <w:r>
        <w:rPr/>
        <w:t>OPlnHSC2aLRph1eGjMg1fENBK0b54z0Msg0nm555t9f6C/8AsR7Q9Kx1JiXgcfQXA/p+P9iffutHj1</w:t>
      </w:r>
    </w:p>
    <w:p>
      <w:pPr>
        <w:pStyle w:val="PreformattedText"/>
        <w:bidi w:val="0"/>
        <w:spacing w:before="0" w:after="0"/>
        <w:jc w:val="left"/>
        <w:rPr/>
      </w:pPr>
      <w:r>
        <w:rPr/>
        <w:t>lFwOfra3+w/wAR/T37rx66H05bUOLW+lrX/wBj7917PXBgPz/qf9b82/xv791rh15Fvfi1rW/oCL/T</w:t>
      </w:r>
    </w:p>
    <w:p>
      <w:pPr>
        <w:pStyle w:val="PreformattedText"/>
        <w:bidi w:val="0"/>
        <w:spacing w:before="0" w:after="0"/>
        <w:jc w:val="left"/>
        <w:rPr/>
      </w:pPr>
      <w:r>
        <w:rPr/>
        <w:t>/Ye/de6zC/5sL/Tkfkf7zyPr7917y65H/D62+l/futceuiTcf69jf/eP969+6969eFiP99+Pz9Pe+v</w:t>
      </w:r>
    </w:p>
    <w:p>
      <w:pPr>
        <w:pStyle w:val="PreformattedText"/>
        <w:bidi w:val="0"/>
        <w:spacing w:before="0" w:after="0"/>
        <w:jc w:val="left"/>
        <w:rPr/>
      </w:pPr>
      <w:r>
        <w:rPr/>
        <w:t>HHSJ3nT+bE1CgEjxyD9N9XpJtb+g9+8unYzmh60jP57+w1i2rHnI0jiai3vZ9AK1Mi5Cle8nAIVE8Y</w:t>
      </w:r>
    </w:p>
    <w:p>
      <w:pPr>
        <w:pStyle w:val="PreformattedText"/>
        <w:bidi w:val="0"/>
        <w:spacing w:before="0" w:after="0"/>
        <w:jc w:val="left"/>
        <w:rPr/>
      </w:pPr>
      <w:r>
        <w:rPr/>
        <w:t>1A218W/I9ubY7fWaTJnhT5dLL6Ou3LUUAf8APNetTQxqk0isAVDM5PjkQsCfWdIsXA/rY8/059jED1</w:t>
      </w:r>
    </w:p>
    <w:p>
      <w:pPr>
        <w:pStyle w:val="PreformattedText"/>
        <w:bidi w:val="0"/>
        <w:spacing w:before="0" w:after="0"/>
        <w:jc w:val="left"/>
        <w:rPr/>
      </w:pPr>
      <w:r>
        <w:rPr/>
        <w:t>6CrdYQx8brcyMmr1h5VcFmaxRiQCum1x9SoP497A6ofTrNBfxAB4VUgKy3aTQgYNfQxN+L20m9z/jY</w:t>
      </w:r>
    </w:p>
    <w:p>
      <w:pPr>
        <w:pStyle w:val="PreformattedText"/>
        <w:bidi w:val="0"/>
        <w:spacing w:before="0" w:after="0"/>
        <w:jc w:val="left"/>
        <w:rPr/>
      </w:pPr>
      <w:r>
        <w:rPr/>
        <w:t>3A61SnT8zKixlxIkGpy9VCpLKGsEkj9Dg1EKrwLWtwfd6HqhBz69ZSqvESWJVFPhnlBsNanSxP8ASV</w:t>
      </w:r>
    </w:p>
    <w:p>
      <w:pPr>
        <w:pStyle w:val="PreformattedText"/>
        <w:bidi w:val="0"/>
        <w:spacing w:before="0" w:after="0"/>
        <w:jc w:val="left"/>
        <w:rPr/>
      </w:pPr>
      <w:r>
        <w:rPr/>
        <w:t>l5uOD/AEt79WnWqjz6wzOXsmqGOUBEWxEY8jNeSE6SwcSABiRax592r1qopx6jzQ1CWqCGhBlsal2W</w:t>
      </w:r>
    </w:p>
    <w:p>
      <w:pPr>
        <w:pStyle w:val="PreformattedText"/>
        <w:bidi w:val="0"/>
        <w:spacing w:before="0" w:after="0"/>
        <w:jc w:val="left"/>
        <w:rPr/>
      </w:pPr>
      <w:r>
        <w:rPr/>
        <w:t>2r8RgvqLB2BJAs1gP9hsZPXuPTXK8zIACwREZS86gx/uSBnQlbaljYcg/T/H87p69aHUGTVE0ICvJI</w:t>
      </w:r>
    </w:p>
    <w:p>
      <w:pPr>
        <w:pStyle w:val="PreformattedText"/>
        <w:bidi w:val="0"/>
        <w:spacing w:before="0" w:after="0"/>
        <w:jc w:val="left"/>
        <w:rPr/>
      </w:pPr>
      <w:r>
        <w:rPr/>
        <w:t>1hHIjamcyN6yqxldCleNQ+h444PvZFetmg66jSF5tYjditl4LrA0VjGrCMMH1BgeeP8b+6EdUPl12i</w:t>
      </w:r>
    </w:p>
    <w:p>
      <w:pPr>
        <w:pStyle w:val="PreformattedText"/>
        <w:bidi w:val="0"/>
        <w:spacing w:before="0" w:after="0"/>
        <w:jc w:val="left"/>
        <w:rPr/>
      </w:pPr>
      <w:r>
        <w:rPr/>
        <w:t>AhzFEFeIXdGa8ZGsaSdB/JYixAP4H+O6469TqU9N9xFEmlFkR0BRRdPHfU2qVtOkhmFj+kngj37iKd</w:t>
      </w:r>
    </w:p>
    <w:p>
      <w:pPr>
        <w:pStyle w:val="PreformattedText"/>
        <w:bidi w:val="0"/>
        <w:spacing w:before="0" w:after="0"/>
        <w:jc w:val="left"/>
        <w:rPr/>
      </w:pPr>
      <w:r>
        <w:rPr/>
        <w:t>ep5V6caZGihWmCg3a0rQvpkVQtr+INpcL+NVlCi/Pu3lSnWqHrJH6Tpj9RY2TSSjGx0tEpUgKgB9Km</w:t>
      </w:r>
    </w:p>
    <w:p>
      <w:pPr>
        <w:pStyle w:val="PreformattedText"/>
        <w:bidi w:val="0"/>
        <w:spacing w:before="0" w:after="0"/>
        <w:jc w:val="left"/>
        <w:rPr/>
      </w:pPr>
      <w:r>
        <w:rPr/>
        <w:t>wPup6cAp1zIZFbRwLk+TSruC8YJgf0qqhCthwRxcG3v3W6fLroqg+iNGhVVLJp8301xvpUtG7Rj6C/</w:t>
      </w:r>
    </w:p>
    <w:p>
      <w:pPr>
        <w:pStyle w:val="PreformattedText"/>
        <w:bidi w:val="0"/>
        <w:spacing w:before="0" w:after="0"/>
        <w:jc w:val="left"/>
        <w:rPr/>
      </w:pPr>
      <w:r>
        <w:rPr/>
        <w:t>0P+v72eFPPrRpTrEqKpIhYMGEqBTeRIlYCzxkqVRGYHk2AsePdOqnqZDHHIBEGqAYYQqSAhweS6q9i</w:t>
      </w:r>
    </w:p>
    <w:p>
      <w:pPr>
        <w:pStyle w:val="PreformattedText"/>
        <w:bidi w:val="0"/>
        <w:spacing w:before="0" w:after="0"/>
        <w:jc w:val="left"/>
        <w:rPr/>
      </w:pPr>
      <w:r>
        <w:rPr/>
        <w:t>bo5Fr3NuLfT3etOq0Hmes4gREDeSMkOfuVXXaORrBCVQhyjhgNX6b3/x97/Lr2ONc9cIVCovr5p1Z1</w:t>
      </w:r>
    </w:p>
    <w:p>
      <w:pPr>
        <w:pStyle w:val="PreformattedText"/>
        <w:bidi w:val="0"/>
        <w:spacing w:before="0" w:after="0"/>
        <w:jc w:val="left"/>
        <w:rPr/>
      </w:pPr>
      <w:r>
        <w:rPr/>
        <w:t>DsXQFwdVzpV7WXgC54966o3WOTXxA8jyuUTQzgshjtbSsbLZgQL3Ygrb/G3vdK9aBPUOURGUySL6FX</w:t>
      </w:r>
    </w:p>
    <w:p>
      <w:pPr>
        <w:pStyle w:val="PreformattedText"/>
        <w:bidi w:val="0"/>
        <w:spacing w:before="0" w:after="0"/>
        <w:jc w:val="left"/>
        <w:rPr/>
      </w:pPr>
      <w:r>
        <w:rPr/>
        <w:t>x64nEqlQynRyuplD/T+n+PupHVvt64OdDLdn0PqanGj06SFWV0uBrDcEqbc8/T3Th5deHkeuVpSLpZ</w:t>
      </w:r>
    </w:p>
    <w:p>
      <w:pPr>
        <w:pStyle w:val="PreformattedText"/>
        <w:bidi w:val="0"/>
        <w:spacing w:before="0" w:after="0"/>
        <w:jc w:val="left"/>
        <w:rPr/>
      </w:pPr>
      <w:r>
        <w:rPr/>
        <w:t>9C6Cj6l8ZN5I3T9SnQPoosCTyCfe6V4nrZBr1jMEi6YxLCzlQdcZDg6ixcowIAZT9QP+I97Pp1rqFU</w:t>
      </w:r>
    </w:p>
    <w:p>
      <w:pPr>
        <w:pStyle w:val="PreformattedText"/>
        <w:bidi w:val="0"/>
        <w:spacing w:before="0" w:after="0"/>
        <w:jc w:val="left"/>
        <w:rPr/>
      </w:pPr>
      <w:r>
        <w:rPr/>
        <w:t>CUMkbgoZC6qzEqsLIABdr/UqDx9Le6E9ez10wBUhY2ZjdByDyLuWP+0kfnjn6e6n06uB69NjojAuSE</w:t>
      </w:r>
    </w:p>
    <w:p>
      <w:pPr>
        <w:pStyle w:val="PreformattedText"/>
        <w:bidi w:val="0"/>
        <w:spacing w:before="0" w:after="0"/>
        <w:jc w:val="left"/>
        <w:rPr/>
      </w:pPr>
      <w:r>
        <w:rPr/>
        <w:t>9YDOOCsZtd9N/XpH1/4j3XNePVqDpgr1AnIuXdyDGy3IdWuQoF9SlrcD6D6e6MPM9N06DLdrqYKOG7</w:t>
      </w:r>
    </w:p>
    <w:p>
      <w:pPr>
        <w:pStyle w:val="PreformattedText"/>
        <w:bidi w:val="0"/>
        <w:spacing w:before="0" w:after="0"/>
        <w:jc w:val="left"/>
        <w:rPr/>
      </w:pPr>
      <w:r>
        <w:rPr/>
        <w:t>EPWws5udI0mySAnkpYlSOTce0twMID69OK9agenQmwReHAsi2S8BIZSOfQLhtQvEzn+n1Jt7UEARmn</w:t>
      </w:r>
    </w:p>
    <w:p>
      <w:pPr>
        <w:pStyle w:val="PreformattedText"/>
        <w:bidi w:val="0"/>
        <w:spacing w:before="0" w:after="0"/>
        <w:jc w:val="left"/>
        <w:rPr/>
      </w:pPr>
      <w:r>
        <w:rPr/>
        <w:t>GnVBkg9A9VUzGSMqCRq/I9RY3Jt9Ah/wAD/T2UuDXpwKFqB1ieArIEB4Yj0gj9Q5BYWXVqJ5t7bIPX</w:t>
      </w:r>
    </w:p>
    <w:p>
      <w:pPr>
        <w:pStyle w:val="PreformattedText"/>
        <w:bidi w:val="0"/>
        <w:spacing w:before="0" w:after="0"/>
        <w:jc w:val="left"/>
        <w:rPr/>
      </w:pPr>
      <w:r>
        <w:rPr/>
        <w:t>scPPqMqqrMGYBz6rAgEMTpYNwBfjn/W9tn5nqpHVov8AJe30nXv8z34h5YVkNJS7k3xl9g5A1Mzwwy</w:t>
      </w:r>
    </w:p>
    <w:p>
      <w:pPr>
        <w:pStyle w:val="PreformattedText"/>
        <w:bidi w:val="0"/>
        <w:spacing w:before="0" w:after="0"/>
        <w:jc w:val="left"/>
        <w:rPr/>
      </w:pPr>
      <w:r>
        <w:rPr/>
        <w:t>Ue9NtZfEvCTqCsz1Pj8StcM9ha9vbUgqrZ8unICFljqM1/w+fX0X61GSeSMhro7IwI5BV9PIB4J+lv</w:t>
      </w:r>
    </w:p>
    <w:p>
      <w:pPr>
        <w:pStyle w:val="PreformattedText"/>
        <w:bidi w:val="0"/>
        <w:spacing w:before="0" w:after="0"/>
        <w:jc w:val="left"/>
        <w:rPr/>
      </w:pPr>
      <w:r>
        <w:rPr/>
        <w:t>8faA8c8ejgYHUEi1gFvwfqOANVv0m5K3+n+3HvfWzTjXrxsfUOfo1mPHJPI+pF7f61uPfvPr1B17kc</w:t>
      </w:r>
    </w:p>
    <w:p>
      <w:pPr>
        <w:pStyle w:val="PreformattedText"/>
        <w:bidi w:val="0"/>
        <w:spacing w:before="0" w:after="0"/>
        <w:jc w:val="left"/>
        <w:rPr/>
      </w:pPr>
      <w:r>
        <w:rPr/>
        <w:t>EcXDf7T9f6ck/Xnn3r069n1648ckelQQ3DcmxaxBYc/wBQPz/re/f4evceuvrYE2/FxxY24YBhxxa4</w:t>
      </w:r>
    </w:p>
    <w:p>
      <w:pPr>
        <w:pStyle w:val="PreformattedText"/>
        <w:bidi w:val="0"/>
        <w:spacing w:before="0" w:after="0"/>
        <w:jc w:val="left"/>
        <w:rPr/>
      </w:pPr>
      <w:r>
        <w:rPr/>
        <w:t>9+9T177OuuCCCST/AGltyBpvZiLkW5NuTf8Aw9+631762uNdwDYmzC17XJsOP8Bcj37169+fXrrzxc</w:t>
      </w:r>
    </w:p>
    <w:p>
      <w:pPr>
        <w:pStyle w:val="PreformattedText"/>
        <w:bidi w:val="0"/>
        <w:spacing w:before="0" w:after="0"/>
        <w:jc w:val="left"/>
        <w:rPr/>
      </w:pPr>
      <w:r>
        <w:rPr/>
        <w:t>ngEgsfqLW/AAJ+nNgPfuvddfkgD+p/xu9rE/Uc/wBPfvt68a9esCTwVBFmsbEqOBZRyQLXP5966958</w:t>
      </w:r>
    </w:p>
    <w:p>
      <w:pPr>
        <w:pStyle w:val="PreformattedText"/>
        <w:bidi w:val="0"/>
        <w:spacing w:before="0" w:after="0"/>
        <w:jc w:val="left"/>
        <w:rPr/>
      </w:pPr>
      <w:r>
        <w:rPr/>
        <w:t>OuuTcBiL3J1WHANuAQAefyffvy639nWM8fQ/gXUn8KTbkglRz/Sxt799o61w64nk/ViBc8Xa1jxqH0</w:t>
      </w:r>
    </w:p>
    <w:p>
      <w:pPr>
        <w:pStyle w:val="PreformattedText"/>
        <w:bidi w:val="0"/>
        <w:spacing w:before="0" w:after="0"/>
        <w:jc w:val="left"/>
        <w:rPr/>
      </w:pPr>
      <w:r>
        <w:rPr/>
        <w:t>Nz9Of9b3v06114/wCFxdL/AOueSA3+1X549+635eXXHjni+qzAAWIuLA/7X/sPpfn3o+fXvt66IF/U</w:t>
      </w:r>
    </w:p>
    <w:p>
      <w:pPr>
        <w:pStyle w:val="PreformattedText"/>
        <w:bidi w:val="0"/>
        <w:spacing w:before="0" w:after="0"/>
        <w:jc w:val="left"/>
        <w:rPr/>
      </w:pPr>
      <w:r>
        <w:rPr/>
        <w:t>SeLf0FiAfrx+eQL/AEHv3l178+uibi4P0GlQNR+pN9PNmBH4H+v79+XXuv/RvM6hb/cLRm1tMCA8G+</w:t>
      </w:r>
    </w:p>
    <w:p>
      <w:pPr>
        <w:pStyle w:val="PreformattedText"/>
        <w:bidi w:val="0"/>
        <w:spacing w:before="0" w:after="0"/>
        <w:jc w:val="left"/>
        <w:rPr/>
      </w:pPr>
      <w:r>
        <w:rPr/>
        <w:t>uwtwSTc/j6jgf09nT/ANkvr0HRXIPQ9xm+nk/2QLH6cXtbkgX/AD7Q+vT6/b1PjubG/K2/NiL8G173</w:t>
      </w:r>
    </w:p>
    <w:p>
      <w:pPr>
        <w:pStyle w:val="PreformattedText"/>
        <w:bidi w:val="0"/>
        <w:spacing w:before="0" w:after="0"/>
        <w:jc w:val="left"/>
        <w:rPr/>
      </w:pPr>
      <w:r>
        <w:rPr/>
        <w:t>0j/bH3Zc9ebj1MTn0jn6WIJC2B/JNlJP9ePdq9V6yML/AJubrcX/ALS/W6/kc/0uQffqjz691z+hsL</w:t>
      </w:r>
    </w:p>
    <w:p>
      <w:pPr>
        <w:pStyle w:val="PreformattedText"/>
        <w:bidi w:val="0"/>
        <w:spacing w:before="0" w:after="0"/>
        <w:jc w:val="left"/>
        <w:rPr/>
      </w:pPr>
      <w:r>
        <w:rPr/>
        <w:t>A3K88BWJv6frYi/wCffuvdZae3mhIsFDp6iDp/UP1D8gH8f7H37rZ49fMv/nA04p/5nnzghENXET3l</w:t>
      </w:r>
    </w:p>
    <w:p>
      <w:pPr>
        <w:pStyle w:val="PreformattedText"/>
        <w:bidi w:val="0"/>
        <w:spacing w:before="0" w:after="0"/>
        <w:jc w:val="left"/>
        <w:rPr/>
      </w:pPr>
      <w:r>
        <w:rPr/>
        <w:t>mKgCsIMkhnw+Fm8yqtiKaYOWiH+oIv7T07nz59PhqhKeS/6qfLquCGNiAiL6QbufoqhrkarfS59vIC</w:t>
      </w:r>
    </w:p>
    <w:p>
      <w:pPr>
        <w:pStyle w:val="PreformattedText"/>
        <w:bidi w:val="0"/>
        <w:spacing w:before="0" w:after="0"/>
        <w:jc w:val="left"/>
        <w:rPr/>
      </w:pPr>
      <w:r>
        <w:rPr/>
        <w:t>cDpsmta9T1QEWQAqYirMToBIF2NuLer/eDb2qUYA6pnj1yQwvpCMY1UXNhpPLfoAAvyfyDf3fr2RXq</w:t>
      </w:r>
    </w:p>
    <w:p>
      <w:pPr>
        <w:pStyle w:val="PreformattedText"/>
        <w:bidi w:val="0"/>
        <w:spacing w:before="0" w:after="0"/>
        <w:jc w:val="left"/>
        <w:rPr/>
      </w:pPr>
      <w:r>
        <w:rPr/>
        <w:t>bGjMl4yqgkarDUNPOksLjjjn3fJ4DqpNOvEIzNY6FA1WQatX4byOWGoW5Fh9Pe/s68D8+sWuN0UgnU</w:t>
      </w:r>
    </w:p>
    <w:p>
      <w:pPr>
        <w:pStyle w:val="PreformattedText"/>
        <w:bidi w:val="0"/>
        <w:spacing w:before="0" w:after="0"/>
        <w:jc w:val="left"/>
        <w:rPr/>
      </w:pPr>
      <w:r>
        <w:rPr/>
        <w:t>WH9khAA3KadQAH9Pzb3WvVxk8eufkfzadJlDKEJ03Y2Nr+Nhxf6H8n3YceHW6dSV1HSLgrq1Fn4BP9</w:t>
      </w:r>
    </w:p>
    <w:p>
      <w:pPr>
        <w:pStyle w:val="PreformattedText"/>
        <w:bidi w:val="0"/>
        <w:spacing w:before="0" w:after="0"/>
        <w:jc w:val="left"/>
        <w:rPr/>
      </w:pPr>
      <w:r>
        <w:rPr/>
        <w:t>foVAWw5/p7uF8xw60eJz1OQIyhdSkKNT645FR2cAEuSFbST9L8Ee3AOqnPHj1nSGORLRozgKVuurQg</w:t>
      </w:r>
    </w:p>
    <w:p>
      <w:pPr>
        <w:pStyle w:val="PreformattedText"/>
        <w:bidi w:val="0"/>
        <w:spacing w:before="0" w:after="0"/>
        <w:jc w:val="left"/>
        <w:rPr/>
      </w:pPr>
      <w:r>
        <w:rPr/>
        <w:t>I9QJN7GS/45t9PdwKjrwSvWWQSFI42XSBqd5QSwlVF5MZFiscYA/4MOLH36nr1sjFOuKBvGGI1FLMj</w:t>
      </w:r>
    </w:p>
    <w:p>
      <w:pPr>
        <w:pStyle w:val="PreformattedText"/>
        <w:bidi w:val="0"/>
        <w:spacing w:before="0" w:after="0"/>
        <w:jc w:val="left"/>
        <w:rPr/>
      </w:pPr>
      <w:r>
        <w:rPr/>
        <w:t>sATNcix0RtZQoP1t/j78BQda/PqQjBeGAQxX8eo+kBQFsyJ+tjIQb3uB9fe8149WUDqRHUaQXZS5YA</w:t>
      </w:r>
    </w:p>
    <w:p>
      <w:pPr>
        <w:pStyle w:val="PreformattedText"/>
        <w:bidi w:val="0"/>
        <w:spacing w:before="0" w:after="0"/>
        <w:jc w:val="left"/>
        <w:rPr/>
      </w:pPr>
      <w:r>
        <w:rPr/>
        <w:t>HStwJQFUFjp0839P0F/wDD3tft6tThXp0p62TUsYj0IjHVI66DrQEIpKgkOW4UDg/ke3lYk06qy8fX</w:t>
      </w:r>
    </w:p>
    <w:p>
      <w:pPr>
        <w:pStyle w:val="PreformattedText"/>
        <w:bidi w:val="0"/>
        <w:spacing w:before="0" w:after="0"/>
        <w:jc w:val="left"/>
        <w:rPr/>
      </w:pPr>
      <w:r>
        <w:rPr/>
        <w:t>p5p5VYB1ZbhwEEkZAbm59K3jJ1mxJFgD7dBHr1SpHSkonkRBMRDEraklhEjMGDltNwt/GdJJDKSL/w</w:t>
      </w:r>
    </w:p>
    <w:p>
      <w:pPr>
        <w:pStyle w:val="PreformattedText"/>
        <w:bidi w:val="0"/>
        <w:spacing w:before="0" w:after="0"/>
        <w:jc w:val="left"/>
        <w:rPr/>
      </w:pPr>
      <w:r>
        <w:rPr/>
        <w:t>BPbyio63WvHqPXB1WmqmLeIRiGQjWzyksSt/0syre5JsRf62Huki8G631xQCSDVIBIhVAuoASJa99L</w:t>
      </w:r>
    </w:p>
    <w:p>
      <w:pPr>
        <w:pStyle w:val="PreformattedText"/>
        <w:bidi w:val="0"/>
        <w:spacing w:before="0" w:after="0"/>
        <w:jc w:val="left"/>
        <w:rPr/>
      </w:pPr>
      <w:r>
        <w:rPr/>
        <w:t>WKX1HkgBiR7ppP5dap1wR4yVVdKmQyBLsxZiQHMipZbEqo/Va34tf3o8OvZ/LqBUJqaIMoV3CDxsYy</w:t>
      </w:r>
    </w:p>
    <w:p>
      <w:pPr>
        <w:pStyle w:val="PreformattedText"/>
        <w:bidi w:val="0"/>
        <w:spacing w:before="0" w:after="0"/>
        <w:jc w:val="left"/>
        <w:rPr/>
      </w:pPr>
      <w:r>
        <w:rPr/>
        <w:t>NTA6wCzhTCbk8Nx9Pdade+zrBK9gheMMpcGN7WBkClToEiNdARzce9gU68cceuceuNmd5YWLmQlCiq</w:t>
      </w:r>
    </w:p>
    <w:p>
      <w:pPr>
        <w:pStyle w:val="PreformattedText"/>
        <w:bidi w:val="0"/>
        <w:spacing w:before="0" w:after="0"/>
        <w:jc w:val="left"/>
        <w:rPr/>
      </w:pPr>
      <w:r>
        <w:rPr/>
        <w:t>0bSRgOul3BFwOdN3A+nvf59VoeuC2tFqkeSRG0xiJXYqFuNKMw8QeQ/0HIP49+rTrdMdc4ljtqISRm</w:t>
      </w:r>
    </w:p>
    <w:p>
      <w:pPr>
        <w:pStyle w:val="PreformattedText"/>
        <w:bidi w:val="0"/>
        <w:spacing w:before="0" w:after="0"/>
        <w:jc w:val="left"/>
        <w:rPr/>
      </w:pPr>
      <w:r>
        <w:rPr/>
        <w:t>DKja2sFEYYIE03CcWsLesHm3vfHrdOuSzFHY62DSBWXx6dEQQ3ZQVFmsTwrAgA/wBfpvrQqOPXKeZp</w:t>
      </w:r>
    </w:p>
    <w:p>
      <w:pPr>
        <w:pStyle w:val="PreformattedText"/>
        <w:bidi w:val="0"/>
        <w:spacing w:before="0" w:after="0"/>
        <w:jc w:val="left"/>
        <w:rPr/>
      </w:pPr>
      <w:r>
        <w:rPr/>
        <w:t>J9LFR4ypQIpJuy3K2DaFWEm5P1v+fexXrYOevM1msWKNIF1XZXbUFDDRJHGQABc3Frf4n66PVqmnHr</w:t>
      </w:r>
    </w:p>
    <w:p>
      <w:pPr>
        <w:pStyle w:val="PreformattedText"/>
        <w:bidi w:val="0"/>
        <w:spacing w:before="0" w:after="0"/>
        <w:jc w:val="left"/>
        <w:rPr/>
      </w:pPr>
      <w:r>
        <w:rPr/>
        <w:t>vzSalvIZHkcqskiuyxWAQOAi3kEaAfQBtVrc396A6qfLrPVzRLUCKkkqnhIMkazssczM6qZBKlO7IX</w:t>
      </w:r>
    </w:p>
    <w:p>
      <w:pPr>
        <w:pStyle w:val="PreformattedText"/>
        <w:bidi w:val="0"/>
        <w:spacing w:before="0" w:after="0"/>
        <w:jc w:val="left"/>
        <w:rPr/>
      </w:pPr>
      <w:r>
        <w:rPr/>
        <w:t>cgsg1fS2oj6e7U+XVjQeXWBJYGUsWkQOrFfqznTIVZFDMNKyEcj9J+v+vqlOtVHUynHkYykRwlATFG</w:t>
      </w:r>
    </w:p>
    <w:p>
      <w:pPr>
        <w:pStyle w:val="PreformattedText"/>
        <w:bidi w:val="0"/>
        <w:spacing w:before="0" w:after="0"/>
        <w:jc w:val="left"/>
        <w:rPr/>
      </w:pPr>
      <w:r>
        <w:rPr/>
        <w:t>2lXsgAXU1iGaxIP0uT/T37z6sKdSoTGzs2ptcskcYNkYBVRmAK6NIa30JDEf6/u65PW6g9Z49YBLga</w:t>
      </w:r>
    </w:p>
    <w:p>
      <w:pPr>
        <w:pStyle w:val="PreformattedText"/>
        <w:bidi w:val="0"/>
        <w:spacing w:before="0" w:after="0"/>
        <w:jc w:val="left"/>
        <w:rPr/>
      </w:pPr>
      <w:r>
        <w:rPr/>
        <w:t>IwwVlZ3JLSEciYMULkW9RPBN+APbgp1scM9Z3BKhiqBAxURl2JYFAYwkjMsjGNL2ACr+L2+mvX062R</w:t>
      </w:r>
    </w:p>
    <w:p>
      <w:pPr>
        <w:pStyle w:val="PreformattedText"/>
        <w:bidi w:val="0"/>
        <w:spacing w:before="0" w:after="0"/>
        <w:jc w:val="left"/>
        <w:rPr/>
      </w:pPr>
      <w:r>
        <w:rPr/>
        <w:t>jqN50RlNl8oJ9BV43VVvraRUd4wLWUD6M1yffuq6qdYphTyyyGE6TGqoDqVi2j9S2AVSHBtcC/45P1</w:t>
      </w:r>
    </w:p>
    <w:p>
      <w:pPr>
        <w:pStyle w:val="PreformattedText"/>
        <w:bidi w:val="0"/>
        <w:spacing w:before="0" w:after="0"/>
        <w:jc w:val="left"/>
        <w:rPr/>
      </w:pPr>
      <w:r>
        <w:rPr/>
        <w:t>qfPrQPXYUymqSF9ZQqSsmkf2QFs0gQqiDlfTc/Xngj2fPr3XFUUGVEKSl2iu/kF7C5WM6SiuxJup0i</w:t>
      </w:r>
    </w:p>
    <w:p>
      <w:pPr>
        <w:pStyle w:val="PreformattedText"/>
        <w:bidi w:val="0"/>
        <w:spacing w:before="0" w:after="0"/>
        <w:jc w:val="left"/>
        <w:rPr/>
      </w:pPr>
      <w:r>
        <w:rPr/>
        <w:t>44/wBbYr1r165lTc3EkPlUiNlVS8g0OAGAPDEKQFAX0k8D8aOOrcOowj1RjyoGljULIWBZkIIIVfE1</w:t>
      </w:r>
    </w:p>
    <w:p>
      <w:pPr>
        <w:pStyle w:val="PreformattedText"/>
        <w:bidi w:val="0"/>
        <w:spacing w:before="0" w:after="0"/>
        <w:jc w:val="left"/>
        <w:rPr/>
      </w:pPr>
      <w:r>
        <w:rPr/>
        <w:t>7BfTqK+k82/IrWnE9ab+fXZKelVMgYuSvlLBSwTSXYsH0em17EA2+vv3VK/LqLlKUz4+Qf5wC6oWlS</w:t>
      </w:r>
    </w:p>
    <w:p>
      <w:pPr>
        <w:pStyle w:val="PreformattedText"/>
        <w:bidi w:val="0"/>
        <w:spacing w:before="0" w:after="0"/>
        <w:jc w:val="left"/>
        <w:rPr/>
      </w:pPr>
      <w:r>
        <w:rPr/>
        <w:t>8kjINRVAWADIx/PC88H66ZKq3n04pzjoJNq1MmC3RLQSMESsVtDeQMiVUYJheEj9liI7rqa9vxz7QW</w:t>
      </w:r>
    </w:p>
    <w:p>
      <w:pPr>
        <w:pStyle w:val="PreformattedText"/>
        <w:bidi w:val="0"/>
        <w:spacing w:before="0" w:after="0"/>
        <w:jc w:val="left"/>
        <w:rPr/>
      </w:pPr>
      <w:r>
        <w:rPr/>
        <w:t>jCC4MTYLfsr1ZwWj+Y6FiraKN18LC0iugRZfI5kWUHw1P9qIk3IVbAj8+zFzQ9MoccOpCXlRY2VQ6L</w:t>
      </w:r>
    </w:p>
    <w:p>
      <w:pPr>
        <w:pStyle w:val="PreformattedText"/>
        <w:bidi w:val="0"/>
        <w:spacing w:before="0" w:after="0"/>
        <w:jc w:val="left"/>
        <w:rPr/>
      </w:pPr>
      <w:r>
        <w:rPr/>
        <w:t>qOr0xRt/q2IuoQ3+p9TGw+nPvwNaZ6t5HrkjMSQqspaXT4hKDYwjRKx9TkqiAEKBYHi/Hv3GletjrK</w:t>
      </w:r>
    </w:p>
    <w:p>
      <w:pPr>
        <w:pStyle w:val="PreformattedText"/>
        <w:bidi w:val="0"/>
        <w:spacing w:before="0" w:after="0"/>
        <w:jc w:val="left"/>
        <w:rPr/>
      </w:pPr>
      <w:r>
        <w:rPr/>
        <w:t>ZQJQF9XpAZxpJRmJBdJHJvKCQSQCG/2HvVD656uMcOsZDxmMAxO+sSMFMhaNWJAElwoDE3uOSxPBA5</w:t>
      </w:r>
    </w:p>
    <w:p>
      <w:pPr>
        <w:pStyle w:val="PreformattedText"/>
        <w:bidi w:val="0"/>
        <w:spacing w:before="0" w:after="0"/>
        <w:jc w:val="left"/>
        <w:rPr/>
      </w:pPr>
      <w:r>
        <w:rPr/>
        <w:t>97NKdUPXfEZDTKA7TEaI+IZBIAwZF1BFkVwQxN2X+vuvDrQrUV6xWRY3bzL5PIy+D1+NEFyHUkIA/A</w:t>
      </w:r>
    </w:p>
    <w:p>
      <w:pPr>
        <w:pStyle w:val="PreformattedText"/>
        <w:bidi w:val="0"/>
        <w:spacing w:before="0" w:after="0"/>
        <w:jc w:val="left"/>
        <w:rPr/>
      </w:pPr>
      <w:r>
        <w:rPr/>
        <w:t>Ba2pif8AX97B/Z1frnIVfxqxkYRlnYFdACkWaN1VtZSYcA6rD8g+/EinXuosi+qzgryCoRQCFDH/AD</w:t>
      </w:r>
    </w:p>
    <w:p>
      <w:pPr>
        <w:pStyle w:val="PreformattedText"/>
        <w:bidi w:val="0"/>
        <w:spacing w:before="0" w:after="0"/>
        <w:jc w:val="left"/>
        <w:rPr/>
      </w:pPr>
      <w:r>
        <w:rPr/>
        <w:t>S2BA0fgWFgCPdD59WyeoNUWCByHZtLDxoI0qBGoszSkhmZJAeT+Lfk8+616qwxXpilEdg8bjW1xGsg</w:t>
      </w:r>
    </w:p>
    <w:p>
      <w:pPr>
        <w:pStyle w:val="PreformattedText"/>
        <w:bidi w:val="0"/>
        <w:spacing w:before="0" w:after="0"/>
        <w:jc w:val="left"/>
        <w:rPr/>
      </w:pPr>
      <w:r>
        <w:rPr/>
        <w:t>EYhluw1oG1Mpb8ccEce6mn59V6wnQhXQjqNKut1Utr0kHwr6pE1Ne9uB+fdDj7Org/PpuQEgARpI63</w:t>
      </w:r>
    </w:p>
    <w:p>
      <w:pPr>
        <w:pStyle w:val="PreformattedText"/>
        <w:bidi w:val="0"/>
        <w:spacing w:before="0" w:after="0"/>
        <w:jc w:val="left"/>
        <w:rPr/>
      </w:pPr>
      <w:r>
        <w:rPr/>
        <w:t>Yojq0Tsw4UWYeOy/UEEE+6fn1elfs6UePa5NyzGyFYQCNABsrEtqvIp4+nq44Bv78KefXivDpW0Uh/</w:t>
      </w:r>
    </w:p>
    <w:p>
      <w:pPr>
        <w:pStyle w:val="PreformattedText"/>
        <w:bidi w:val="0"/>
        <w:spacing w:before="0" w:after="0"/>
        <w:jc w:val="left"/>
        <w:rPr/>
      </w:pPr>
      <w:r>
        <w:rPr/>
        <w:t>c1Atb1FQ1gWjtrdubloy1goJB/N729uqTXqmnpf4t3jJR5BGajQpKxkXVgpDK7f8BgxFzb6ngn28rU</w:t>
      </w:r>
    </w:p>
    <w:p>
      <w:pPr>
        <w:pStyle w:val="PreformattedText"/>
        <w:bidi w:val="0"/>
        <w:spacing w:before="0" w:after="0"/>
        <w:jc w:val="left"/>
        <w:rPr/>
      </w:pPr>
      <w:r>
        <w:rPr/>
        <w:t>FD02TmlOrxf5Efbf8Aol/mX/Gap+68GO7Fym6em8mJAWEtJv3beQpaVJGuCVjzeNpniYAnURaw9tXc</w:t>
      </w:r>
    </w:p>
    <w:p>
      <w:pPr>
        <w:pStyle w:val="PreformattedText"/>
        <w:bidi w:val="0"/>
        <w:spacing w:before="0" w:after="0"/>
        <w:jc w:val="left"/>
        <w:rPr/>
      </w:pPr>
      <w:r>
        <w:rPr/>
        <w:t>Sy2lwCM6aj8s9VH6NxaTeYkAP2Njr6TKjTYG4IuLE/kfX/H6+wb0IuFR1z5J1G3JIsf+IJ9+691yCg</w:t>
      </w:r>
    </w:p>
    <w:p>
      <w:pPr>
        <w:pStyle w:val="PreformattedText"/>
        <w:bidi w:val="0"/>
        <w:spacing w:before="0" w:after="0"/>
        <w:jc w:val="left"/>
        <w:rPr/>
      </w:pPr>
      <w:r>
        <w:rPr/>
        <w:t>FiSCP8Dzf/ABvf6f7z796de+Xn1w4I5H54vf8ANhcj/Ee9de6xuwP1J/xPv3HrfTDVX1k82PBJ/qOA</w:t>
      </w:r>
    </w:p>
    <w:p>
      <w:pPr>
        <w:pStyle w:val="PreformattedText"/>
        <w:bidi w:val="0"/>
        <w:spacing w:before="0" w:after="0"/>
        <w:jc w:val="left"/>
        <w:rPr/>
      </w:pPr>
      <w:r>
        <w:rPr/>
        <w:t>P9b37gOtj1p0j83GrRPf8A/T8kf1/wAPeq+vV14V8ui1b8gPjkv+osR+bA2OkjTfUOef6e7VNOn6rX</w:t>
      </w:r>
    </w:p>
    <w:p>
      <w:pPr>
        <w:pStyle w:val="PreformattedText"/>
        <w:bidi w:val="0"/>
        <w:spacing w:before="0" w:after="0"/>
        <w:jc w:val="left"/>
        <w:rPr/>
      </w:pPr>
      <w:r>
        <w:rPr/>
        <w:t>UOHRTMozCqnVimpJGQhhrZk+jcXB4A/wAGB90JoenCa56Avt/Cx5/r7duJniZ4q7CZaiKlrSFaqgmg</w:t>
      </w:r>
    </w:p>
    <w:p>
      <w:pPr>
        <w:pStyle w:val="PreformattedText"/>
        <w:bidi w:val="0"/>
        <w:spacing w:before="0" w:after="0"/>
        <w:jc w:val="left"/>
        <w:rPr/>
      </w:pPr>
      <w:r>
        <w:rPr/>
        <w:t>ZV5I1lGNvyb29uKRXLUHWo1bxUZeIpx4H5HrXj6k2VvjL9U4ubcua29VbA2DT5bDbHqMNrXcFTW1+5</w:t>
      </w:r>
    </w:p>
    <w:p>
      <w:pPr>
        <w:pStyle w:val="PreformattedText"/>
        <w:bidi w:val="0"/>
        <w:spacing w:before="0" w:after="0"/>
        <w:jc w:val="left"/>
        <w:rPr/>
      </w:pPr>
      <w:r>
        <w:rPr/>
        <w:t>YqDH5GtNQqHHnajUgeKK/rkjJN1JIkbabLeb22thdXcX7sSL9Ix1Dkngz+VV8qdM73zPyVtBJ2vZbo</w:t>
      </w:r>
    </w:p>
    <w:p>
      <w:pPr>
        <w:pStyle w:val="PreformattedText"/>
        <w:bidi w:val="0"/>
        <w:spacing w:before="0" w:after="0"/>
        <w:jc w:val="left"/>
        <w:rPr/>
      </w:pPr>
      <w:r>
        <w:rPr/>
        <w:t>8zTyKb0XBQ2/bxSAAawsg46sg8MdGayGB7E60qYszFurbm8O0+2dzYfZab2yOGkptu7Yw9HTSVVJTz</w:t>
      </w:r>
    </w:p>
    <w:p>
      <w:pPr>
        <w:pStyle w:val="PreformattedText"/>
        <w:bidi w:val="0"/>
        <w:spacing w:before="0" w:after="0"/>
        <w:jc w:val="left"/>
        <w:rPr/>
      </w:pPr>
      <w:r>
        <w:rPr/>
        <w:t>00sjPNVeO5ES/tFlJjDHn289tvGxO067ilxve4TJGJZFCxxqox2D5fPJ6OLPeOSfcGJLC85Yaw5M2C</w:t>
      </w:r>
    </w:p>
    <w:p>
      <w:pPr>
        <w:pStyle w:val="PreformattedText"/>
        <w:bidi w:val="0"/>
        <w:spacing w:before="0" w:after="0"/>
        <w:jc w:val="left"/>
        <w:rPr/>
      </w:pPr>
      <w:r>
        <w:rPr/>
        <w:t>zluTaW0jPcXUrtVgZmBKivnQhVHU+pru7M5uOp2dW7iputq7YONzVXuLeuHxkku2t5ZfGVEU1D90+S</w:t>
      </w:r>
    </w:p>
    <w:p>
      <w:pPr>
        <w:pStyle w:val="PreformattedText"/>
        <w:bidi w:val="0"/>
        <w:spacing w:before="0" w:after="0"/>
        <w:jc w:val="left"/>
        <w:rPr/>
      </w:pPr>
      <w:r>
        <w:rPr/>
        <w:t>lh/h236rEukz05kMqh3Xkj2vvE5juljjO5C0mt0ZpHRQUlYcBRuCEcfPoN7Pc+2G0z3UsHJ53SK/uI</w:t>
      </w:r>
    </w:p>
    <w:p>
      <w:pPr>
        <w:pStyle w:val="PreformattedText"/>
        <w:bidi w:val="0"/>
        <w:spacing w:before="0" w:after="0"/>
        <w:jc w:val="left"/>
        <w:rPr/>
      </w:pPr>
      <w:r>
        <w:rPr/>
        <w:t>0ghmmZZbWJsMVKU1SgntY4xUjrBDB1s/XuF7Fj2pjNubr7ZSixddmKSLInD1WQOWimqaTFKxnocFjd</w:t>
      </w:r>
    </w:p>
    <w:p>
      <w:pPr>
        <w:pStyle w:val="PreformattedText"/>
        <w:bidi w:val="0"/>
        <w:spacing w:before="0" w:after="0"/>
        <w:jc w:val="left"/>
        <w:rPr/>
      </w:pPr>
      <w:r>
        <w:rPr/>
        <w:t>yVNIrlFRfuBJYnTquu5a2vb7izTdodvhh3C5j/AFCBQNnJFf4uPDNein3J5m5ist5n5Nl5murrlvbp</w:t>
      </w:r>
    </w:p>
    <w:p>
      <w:pPr>
        <w:pStyle w:val="PreformattedText"/>
        <w:bidi w:val="0"/>
        <w:spacing w:before="0" w:after="0"/>
        <w:jc w:val="left"/>
        <w:rPr/>
      </w:pPr>
      <w:r>
        <w:rPr/>
        <w:t>gLVWepjDKCFqOJSumpOCMdLPtfYe2sftnbCUmxSvXeP3qm5e0drbSx3hlyWGSl8S5GTE40w1eZoaOq</w:t>
      </w:r>
    </w:p>
    <w:p>
      <w:pPr>
        <w:pStyle w:val="PreformattedText"/>
        <w:bidi w:val="0"/>
        <w:spacing w:before="0" w:after="0"/>
        <w:jc w:val="left"/>
        <w:rPr/>
      </w:pPr>
      <w:r>
        <w:rPr/>
        <w:t>IapVGLCnuYx7T8x7Ja/S7fHFYD91Jca544hQsKcWC5YA5I6NfbLn3d7e/5lluOYHXmuTbvCsbidi3h</w:t>
      </w:r>
    </w:p>
    <w:p>
      <w:pPr>
        <w:pStyle w:val="PreformattedText"/>
        <w:bidi w:val="0"/>
        <w:spacing w:before="0" w:after="0"/>
        <w:jc w:val="left"/>
        <w:rPr/>
      </w:pPr>
      <w:r>
        <w:rPr/>
        <w:t>MrAlUZq6GZAVUjhWgp0HWY692ZtDZu4t81WHruydoZHBJt/qDAzJU0+S2NS7iydZV4aAVmbqMd/BoI</w:t>
      </w:r>
    </w:p>
    <w:p>
      <w:pPr>
        <w:pStyle w:val="PreformattedText"/>
        <w:bidi w:val="0"/>
        <w:spacing w:before="0" w:after="0"/>
        <w:jc w:val="left"/>
        <w:rPr/>
      </w:pPr>
      <w:r>
        <w:rPr/>
        <w:t>5KxQ88h88EUSobq1vbd9y7tZ2u4MtqLiIxaIAf9C1Gq0JppoaGvEU6c5Y90uaF5w2qRN3ms5VuxNet</w:t>
      </w:r>
    </w:p>
    <w:p>
      <w:pPr>
        <w:pStyle w:val="PreformattedText"/>
        <w:bidi w:val="0"/>
        <w:spacing w:before="0" w:after="0"/>
        <w:jc w:val="left"/>
        <w:rPr/>
      </w:pPr>
      <w:r>
        <w:rPr/>
        <w:t>H/xI04kDquH1rVdJBBBPRhqnHdltjumcFPBT5/AYeDDDeOZgrY3qNvZyhpBNDlo46j1ZTESQx/bR+O</w:t>
      </w:r>
    </w:p>
    <w:p>
      <w:pPr>
        <w:pStyle w:val="PreformattedText"/>
        <w:bidi w:val="0"/>
        <w:spacing w:before="0" w:after="0"/>
        <w:jc w:val="left"/>
        <w:rPr/>
      </w:pPr>
      <w:r>
        <w:rPr/>
        <w:t>7qx1AlR7GO2xmDb7SC7kL3KRKpPEEgAVr5/b1EHNd9b3/M3MF7t0HhbbPdyMqEaSqsxIGny48PLpPd</w:t>
      </w:r>
    </w:p>
    <w:p>
      <w:pPr>
        <w:pStyle w:val="PreformattedText"/>
        <w:bidi w:val="0"/>
        <w:spacing w:before="0" w:after="0"/>
        <w:jc w:val="left"/>
        <w:rPr/>
      </w:pPr>
      <w:r>
        <w:rPr/>
        <w:t>x1Em1t07d3nGdu1cecppuq8zgMxPUivyFJn5TMmc2nNSUmUqKysooJ3E8RjEbJpLMun2S7lFHb7lZ7</w:t>
      </w:r>
    </w:p>
    <w:p>
      <w:pPr>
        <w:pStyle w:val="PreformattedText"/>
        <w:bidi w:val="0"/>
        <w:spacing w:before="0" w:after="0"/>
        <w:jc w:val="left"/>
        <w:rPr/>
      </w:pPr>
      <w:r>
        <w:rPr/>
        <w:t>ixQ+KhgZW4lWNe35jz6GHKu53Vxyfu3LSQTeFBcC9WWP4UkVdNJOGCOHSZqsLiOu92dM7BhmTAbFwe</w:t>
      </w:r>
    </w:p>
    <w:p>
      <w:pPr>
        <w:pStyle w:val="PreformattedText"/>
        <w:bidi w:val="0"/>
        <w:spacing w:before="0" w:after="0"/>
        <w:jc w:val="left"/>
        <w:rPr/>
      </w:pPr>
      <w:r>
        <w:rPr/>
        <w:t>QyW4MRLWY/L11fl955E1dFBtyv3K8I29iabIx1TTLHKfuKnhBwB7bnsrS1vtkt9QitYnZkqMs5BAXV</w:t>
      </w:r>
    </w:p>
    <w:p>
      <w:pPr>
        <w:pStyle w:val="PreformattedText"/>
        <w:bidi w:val="0"/>
        <w:spacing w:before="0" w:after="0"/>
        <w:jc w:val="left"/>
        <w:rPr/>
      </w:pPr>
      <w:r>
        <w:rPr/>
        <w:t>wFa19Tw6U7NvG7bjsXPE8aPcbjdWixSUbCQo4dnCeZwBXy6EHE7LrsNBvDGbmysWaod0VuTSOYRvDW</w:t>
      </w:r>
    </w:p>
    <w:p>
      <w:pPr>
        <w:pStyle w:val="PreformattedText"/>
        <w:bidi w:val="0"/>
        <w:spacing w:before="0" w:after="0"/>
        <w:jc w:val="left"/>
        <w:rPr/>
      </w:pPr>
      <w:r>
        <w:rPr/>
        <w:t>HA5KlNNTUtbIIjFLkaQzuisoVCgXiwPsSzwR3UMsEifpupU08wRQ/n1GdnfzWN7ZX1o+m5hlV0PowI</w:t>
      </w:r>
    </w:p>
    <w:p>
      <w:pPr>
        <w:pStyle w:val="PreformattedText"/>
        <w:bidi w:val="0"/>
        <w:spacing w:before="0" w:after="0"/>
        <w:jc w:val="left"/>
        <w:rPr/>
      </w:pPr>
      <w:r>
        <w:rPr/>
        <w:t>K/z6AbAx5XI4fcWVp8icpuzbuNzuwel99ZDAQ4rL7jwCwNSR4yjxVXloaLcVVHVxND5V8KFI1bTa1w</w:t>
      </w:r>
    </w:p>
    <w:p>
      <w:pPr>
        <w:pStyle w:val="PreformattedText"/>
        <w:bidi w:val="0"/>
        <w:spacing w:before="0" w:after="0"/>
        <w:jc w:val="left"/>
        <w:rPr/>
      </w:pPr>
      <w:r>
        <w:rPr/>
        <w:t>ztqmXa53i/UnjV4onK0Z0FRQCtCRwr506kjmiS5t+aLZ7q2MEc8kdzcQ6iUSR6MWP8IJo1PKuOoez9</w:t>
      </w:r>
    </w:p>
    <w:p>
      <w:pPr>
        <w:pStyle w:val="PreformattedText"/>
        <w:bidi w:val="0"/>
        <w:spacing w:before="0" w:after="0"/>
        <w:jc w:val="left"/>
        <w:rPr/>
      </w:pPr>
      <w:r>
        <w:rPr/>
        <w:t>vUz0Wydz7bzmZOH29tas2xl9t5SmiWStyVPMUrK2upE1fwrN47KJPDLCD4pYmXmwB9me0PCdrtEt2J</w:t>
      </w:r>
    </w:p>
    <w:p>
      <w:pPr>
        <w:pStyle w:val="PreformattedText"/>
        <w:bidi w:val="0"/>
        <w:spacing w:before="0" w:after="0"/>
        <w:jc w:val="left"/>
        <w:rPr/>
      </w:pPr>
      <w:r>
        <w:rPr/>
        <w:t>iVaHVhgwwwI8iDXHQZ53t78cxbhNusSpdzMJe34CrgFGU+YpSh6DzKY0R5jsyhxYljO38NkKTrzKVm</w:t>
      </w:r>
    </w:p>
    <w:p>
      <w:pPr>
        <w:pStyle w:val="PreformattedText"/>
        <w:bidi w:val="0"/>
        <w:spacing w:before="0" w:after="0"/>
        <w:jc w:val="left"/>
        <w:rPr/>
      </w:pPr>
      <w:r>
        <w:rPr/>
        <w:t>Ho6EYfcm+6Q1G4dk4zKVmShh3Kch5FeGmlSMXk0q7WB9k306/7trWCpEdQCQKqZBUqpJyPQdCma93J</w:t>
      </w:r>
    </w:p>
    <w:p>
      <w:pPr>
        <w:pStyle w:val="PreformattedText"/>
        <w:bidi w:val="0"/>
        <w:spacing w:before="0" w:after="0"/>
        <w:jc w:val="left"/>
        <w:rPr/>
      </w:pPr>
      <w:r>
        <w:rPr/>
        <w:t>4eV94ukAeVUJ0nDiE6FkYDg2KE+nW0L/ACXexqTd/wASa3Z0E9dJJ1rvKahjpcrdMrj6HcOOpskaSv</w:t>
      </w:r>
    </w:p>
    <w:p>
      <w:pPr>
        <w:pStyle w:val="PreformattedText"/>
        <w:bidi w:val="0"/>
        <w:spacing w:before="0" w:after="0"/>
        <w:jc w:val="left"/>
        <w:rPr/>
      </w:pPr>
      <w:r>
        <w:rPr/>
        <w:t>pyWFLPBmoa0NECwja6hiLe465mijS4tJ4mJRoguRQ1TBBHkR0Y2H1Ud5ukF5GEmMviimRplFQQfME1</w:t>
      </w:r>
    </w:p>
    <w:p>
      <w:pPr>
        <w:pStyle w:val="PreformattedText"/>
        <w:bidi w:val="0"/>
        <w:spacing w:before="0" w:after="0"/>
        <w:jc w:val="left"/>
        <w:rPr/>
      </w:pPr>
      <w:r>
        <w:rPr/>
        <w:t>z1a3PGeStzaxP1+n9fYYI6OB8+vKfoAOCQLX+v8AT/bH37r3Wb8H6X/1/wDD+vv3Wv8AB10trk35Fu</w:t>
      </w:r>
    </w:p>
    <w:p>
      <w:pPr>
        <w:pStyle w:val="PreformattedText"/>
        <w:bidi w:val="0"/>
        <w:spacing w:before="0" w:after="0"/>
        <w:jc w:val="left"/>
        <w:rPr/>
      </w:pPr>
      <w:r>
        <w:rPr/>
        <w:t>PxwOPp+Qffut9dMBYE/g8W/JP9T/Qe/de661WJtxcfn+v5/rcH37rXDrKDcXBH0/p/h/xHv3WvlTrv</w:t>
      </w:r>
    </w:p>
    <w:p>
      <w:pPr>
        <w:pStyle w:val="PreformattedText"/>
        <w:bidi w:val="0"/>
        <w:spacing w:before="0" w:after="0"/>
        <w:jc w:val="left"/>
        <w:rPr/>
      </w:pPr>
      <w:r>
        <w:rPr/>
        <w:t>6kf04N7/AO29+69/h66P+t9P8L3/AORe/deHXVvxcjn/AJFb+gHvfXvn0nNzxl8bUAEC8ZvwbagpPH</w:t>
      </w:r>
    </w:p>
    <w:p>
      <w:pPr>
        <w:pStyle w:val="PreformattedText"/>
        <w:bidi w:val="0"/>
        <w:spacing w:before="0" w:after="0"/>
        <w:jc w:val="left"/>
        <w:rPr/>
      </w:pPr>
      <w:r>
        <w:rPr/>
        <w:t>+vb36tKdXQ0r1qZfzxNqGv6K7Jq/EjTYnIbfykbsG1qn3Txy6QNTfuCbSG/pyPp7atGC38LMDQmnRn</w:t>
      </w:r>
    </w:p>
    <w:p>
      <w:pPr>
        <w:pStyle w:val="PreformattedText"/>
        <w:bidi w:val="0"/>
        <w:spacing w:before="0" w:after="0"/>
        <w:jc w:val="left"/>
        <w:rPr/>
      </w:pPr>
      <w:r>
        <w:rPr/>
        <w:t>KC23THBwKfLOetHuvEiVk2tXv6rmRrMmpwWkbT9frwLj0n2OATQdA9yKnrAhIEaS6g7+tSg1eofg/w</w:t>
      </w:r>
    </w:p>
    <w:p>
      <w:pPr>
        <w:pStyle w:val="PreformattedText"/>
        <w:bidi w:val="0"/>
        <w:spacing w:before="0" w:after="0"/>
        <w:jc w:val="left"/>
        <w:rPr/>
      </w:pPr>
      <w:r>
        <w:rPr/>
        <w:t>BrxgG/+PH1+nu4P7Oq8epEIj0xvI0oW5P7YUlGu0bI7aQVivdmVeWFx+Pbg63w6fUZyCsWplRASy+g</w:t>
      </w:r>
    </w:p>
    <w:p>
      <w:pPr>
        <w:pStyle w:val="PreformattedText"/>
        <w:bidi w:val="0"/>
        <w:spacing w:before="0" w:after="0"/>
        <w:jc w:val="left"/>
        <w:rPr/>
      </w:pPr>
      <w:r>
        <w:rPr/>
        <w:t>OpbT5Qr3GpVQFrWaxHH592yeqED16mK2uJ418IQrGixu8nj8dgwIGjWz8XAFzz9Pz79QnpskdYqjxh</w:t>
      </w:r>
    </w:p>
    <w:p>
      <w:pPr>
        <w:pStyle w:val="PreformattedText"/>
        <w:bidi w:val="0"/>
        <w:spacing w:before="0" w:after="0"/>
        <w:jc w:val="left"/>
        <w:rPr/>
      </w:pPr>
      <w:r>
        <w:rPr/>
        <w:t>Qw8DMqM8P01hzq1DVcaUHCsCBduBx738+tA9NxZ0ZHAa4VZTGXEg5UEuLkELe4FyCPxx7sOt1HUUAT</w:t>
      </w:r>
    </w:p>
    <w:p>
      <w:pPr>
        <w:pStyle w:val="PreformattedText"/>
        <w:bidi w:val="0"/>
        <w:spacing w:before="0" w:after="0"/>
        <w:jc w:val="left"/>
        <w:rPr/>
      </w:pPr>
      <w:r>
        <w:rPr/>
        <w:t>KDdvQsrOBYuxbhGZSugsALaje3+8e9j7evVr1EKmxfXHoUM6pGeWW4VhyDc3PIuov+fev8HVSfXh1F</w:t>
      </w:r>
    </w:p>
    <w:p>
      <w:pPr>
        <w:pStyle w:val="PreformattedText"/>
        <w:bidi w:val="0"/>
        <w:spacing w:before="0" w:after="0"/>
        <w:jc w:val="left"/>
        <w:rPr/>
      </w:pPr>
      <w:r>
        <w:rPr/>
        <w:t>JdJAgJCltOqNT61QjVG6XJp0sQwNza39Pfuveg8uuZieORWsECERI3Jb1JdJSqAFwbng35Nzz71Q1H</w:t>
      </w:r>
    </w:p>
    <w:p>
      <w:pPr>
        <w:pStyle w:val="PreformattedText"/>
        <w:bidi w:val="0"/>
        <w:spacing w:before="0" w:after="0"/>
        <w:jc w:val="left"/>
        <w:rPr/>
      </w:pPr>
      <w:r>
        <w:rPr/>
        <w:t>VqDqe5S+lWEavKItDXmezKCZUdfQwIN+Rbjnj3bHp1rHWRQYYJISqs5cnTpGqTSNKyBh/aP4HP0ta/</w:t>
      </w:r>
    </w:p>
    <w:p>
      <w:pPr>
        <w:pStyle w:val="PreformattedText"/>
        <w:bidi w:val="0"/>
        <w:spacing w:before="0" w:after="0"/>
        <w:jc w:val="left"/>
        <w:rPr/>
      </w:pPr>
      <w:r>
        <w:rPr/>
        <w:t>v2etV6yD1MVsq3iUalHqWVLoiylg+oP+kg2uRf37rYOOPUuMxBSrLdVVUfUZeAoXQdLXYoQPrwFvf3</w:t>
      </w:r>
    </w:p>
    <w:p>
      <w:pPr>
        <w:pStyle w:val="PreformattedText"/>
        <w:bidi w:val="0"/>
        <w:spacing w:before="0" w:after="0"/>
        <w:jc w:val="left"/>
        <w:rPr/>
      </w:pPr>
      <w:r>
        <w:rPr/>
        <w:t>6nWtX7OsRRkLJ6GkZWWOlUhHWxv6HsQrop9LW9YHPPv1K9ar6Drl5Y45IdEgWPSoeMKF1xrfUyEMWe</w:t>
      </w:r>
    </w:p>
    <w:p>
      <w:pPr>
        <w:pStyle w:val="PreformattedText"/>
        <w:bidi w:val="0"/>
        <w:spacing w:before="0" w:after="0"/>
        <w:jc w:val="left"/>
        <w:rPr/>
      </w:pPr>
      <w:r>
        <w:rPr/>
        <w:t>UP9UUXuPyePeqkHrdessbiQOjFEW0mhHdQhjufGsw1Io1OASObnn6/XYPy6pjh1IjZl1kNp0kxB20h</w:t>
      </w:r>
    </w:p>
    <w:p>
      <w:pPr>
        <w:pStyle w:val="PreformattedText"/>
        <w:bidi w:val="0"/>
        <w:spacing w:before="0" w:after="0"/>
        <w:jc w:val="left"/>
        <w:rPr/>
      </w:pPr>
      <w:r>
        <w:rPr/>
        <w:t>lVk/QpsUYsSdNwQA1gfe+vD16jJ5HnmjQqhqSCElbQVF7PHTkKzBxJ6hYWcG1/evy61StepU8VQSsb</w:t>
      </w:r>
    </w:p>
    <w:p>
      <w:pPr>
        <w:pStyle w:val="PreformattedText"/>
        <w:bidi w:val="0"/>
        <w:spacing w:before="0" w:after="0"/>
        <w:jc w:val="left"/>
        <w:rPr/>
      </w:pPr>
      <w:r>
        <w:rPr/>
        <w:t>y/5xx+hNKBfGDe6hQnNi4JJYHkD3unHrwFOocsZ5idkZ2ZVBC+MqCo4jNrlZACOABzxb6+9E9WpXrg</w:t>
      </w:r>
    </w:p>
    <w:p>
      <w:pPr>
        <w:pStyle w:val="PreformattedText"/>
        <w:bidi w:val="0"/>
        <w:spacing w:before="0" w:after="0"/>
        <w:jc w:val="left"/>
        <w:rPr/>
      </w:pPr>
      <w:r>
        <w:rPr/>
        <w:t>BIxVUZQhDxzHQxVVYXRQbelhawIH0+vH0qfy62KDj1HeOdqdB5G0EclAAx0SWCuVJZiCSA3BIPH096</w:t>
      </w:r>
    </w:p>
    <w:p>
      <w:pPr>
        <w:pStyle w:val="PreformattedText"/>
        <w:bidi w:val="0"/>
        <w:spacing w:before="0" w:after="0"/>
        <w:jc w:val="left"/>
        <w:rPr/>
      </w:pPr>
      <w:r>
        <w:rPr/>
        <w:t>8+tVFPl1jqFuPJrU2sj6bKYC3pIQqdSvoJvbix+t/e/Xrwp5dY5VYBdDQTaEjZEZjG6hjy5JUEuUP9</w:t>
      </w:r>
    </w:p>
    <w:p>
      <w:pPr>
        <w:pStyle w:val="PreformattedText"/>
        <w:bidi w:val="0"/>
        <w:spacing w:before="0" w:after="0"/>
        <w:jc w:val="left"/>
        <w:rPr/>
      </w:pPr>
      <w:r>
        <w:rPr/>
        <w:t>b25/Pup6tTGOm+R1CuIyNfmD8mxbUGsym3qNhYLyBb3Uj5db9KdRagIOWtIgU8yagTZiyg6VGh4yOQ</w:t>
      </w:r>
    </w:p>
    <w:p>
      <w:pPr>
        <w:pStyle w:val="PreformattedText"/>
        <w:bidi w:val="0"/>
        <w:spacing w:before="0" w:after="0"/>
        <w:jc w:val="left"/>
        <w:rPr/>
      </w:pPr>
      <w:r>
        <w:rPr/>
        <w:t>fr/re69bpXiOk3lJT5C8mlQVPlOhkA0gAEKGuLW5AsPdWI8uqstBXoNMw4nlxMH7bn7guiIeCjH1M7</w:t>
      </w:r>
    </w:p>
    <w:p>
      <w:pPr>
        <w:pStyle w:val="PreformattedText"/>
        <w:bidi w:val="0"/>
        <w:spacing w:before="0" w:after="0"/>
        <w:jc w:val="left"/>
        <w:rPr/>
      </w:pPr>
      <w:r>
        <w:rPr/>
        <w:t>EAppP0H1B549pZqFox516pGxoxPDoVlscesaqEKRoQg51WAJHNlIN7349uk9pHTig0HQY1qpFKwf0a</w:t>
      </w:r>
    </w:p>
    <w:p>
      <w:pPr>
        <w:pStyle w:val="PreformattedText"/>
        <w:bidi w:val="0"/>
        <w:spacing w:before="0" w:after="0"/>
        <w:jc w:val="left"/>
        <w:rPr/>
      </w:pPr>
      <w:r>
        <w:rPr/>
        <w:t>SdIK+s3YuWIuVKi9x/vfsvYZIpjrzEVp01TqvLrY86l0g2BII5t9NYJP5F/bbD06rnPTPPHIoCu3k1</w:t>
      </w:r>
    </w:p>
    <w:p>
      <w:pPr>
        <w:pStyle w:val="PreformattedText"/>
        <w:bidi w:val="0"/>
        <w:spacing w:before="0" w:after="0"/>
        <w:jc w:val="left"/>
        <w:rPr/>
      </w:pPr>
      <w:r>
        <w:rPr/>
        <w:t>W+gCqguxBuf1FQwBP9faR8YJx1YGvQt/HPfc/VfyD6F7IpqgUNRsLujrPcyVUkYnSnp8du7Fmrdo3O</w:t>
      </w:r>
    </w:p>
    <w:p>
      <w:pPr>
        <w:pStyle w:val="PreformattedText"/>
        <w:bidi w:val="0"/>
        <w:spacing w:before="0" w:after="0"/>
        <w:jc w:val="left"/>
        <w:rPr/>
      </w:pPr>
      <w:r>
        <w:rPr/>
        <w:t>lwlFJJxxc+9IQW0nz6q9V7h5UP7M9fVYzMkNRXz1dMVamrCKymK2a9PXIlVCyn9WmSGUHn/evZf59H</w:t>
      </w:r>
    </w:p>
    <w:p>
      <w:pPr>
        <w:pStyle w:val="PreformattedText"/>
        <w:bidi w:val="0"/>
        <w:spacing w:before="0" w:after="0"/>
        <w:jc w:val="left"/>
        <w:rPr/>
      </w:pPr>
      <w:r>
        <w:rPr/>
        <w:t>oNcgdM9wCPrpvza5Kmw1EknkmwsP6c+/db9OuwGIt/qrFhyy/UGwP1CgWt/X37r3XE3A5ve5vzc21c</w:t>
      </w:r>
    </w:p>
    <w:p>
      <w:pPr>
        <w:pStyle w:val="PreformattedText"/>
        <w:bidi w:val="0"/>
        <w:spacing w:before="0" w:after="0"/>
        <w:jc w:val="left"/>
        <w:rPr/>
      </w:pPr>
      <w:r>
        <w:rPr/>
        <w:t>vxbhrf7D3rr3l14ABhxzfgmxN1vyxNxyB9P6e99a8uuHFgbHTcHkixOr68c2twPevz63/h66J/1rfX</w:t>
      </w:r>
    </w:p>
    <w:p>
      <w:pPr>
        <w:pStyle w:val="PreformattedText"/>
        <w:bidi w:val="0"/>
        <w:spacing w:before="0" w:after="0"/>
        <w:jc w:val="left"/>
        <w:rPr/>
      </w:pPr>
      <w:r>
        <w:rPr/>
        <w:t>UWvc3sh4tpPB4HPFvfut567vbUbWNv8AAcgXU8fpNx+P9b3unXuvXB5ZrG5uCth9fyb+o3PNuPeutd</w:t>
      </w:r>
    </w:p>
    <w:p>
      <w:pPr>
        <w:pStyle w:val="PreformattedText"/>
        <w:bidi w:val="0"/>
        <w:spacing w:before="0" w:after="0"/>
        <w:jc w:val="left"/>
        <w:rPr/>
      </w:pPr>
      <w:r>
        <w:rPr/>
        <w:t>eubAWPKmy3F24/qLnSPrb37rfXRFzYfU2AJNrEckg8EgH6fXn/AFvfvn17/B10b/42IJFze5Btc/UA</w:t>
      </w:r>
    </w:p>
    <w:p>
      <w:pPr>
        <w:pStyle w:val="PreformattedText"/>
        <w:bidi w:val="0"/>
        <w:spacing w:before="0" w:after="0"/>
        <w:jc w:val="left"/>
        <w:rPr/>
      </w:pPr>
      <w:r>
        <w:rPr/>
        <w:t>c8396oOt+p648caDwTYfqYW+n1F7Hg/7C3v3WuPWM2/rb8WJ5sBxqA9I0nm/9Pfq44de64nm4AuQTy</w:t>
      </w:r>
    </w:p>
    <w:p>
      <w:pPr>
        <w:pStyle w:val="PreformattedText"/>
        <w:bidi w:val="0"/>
        <w:spacing w:before="0" w:after="0"/>
        <w:jc w:val="left"/>
        <w:rPr/>
      </w:pPr>
      <w:r>
        <w:rPr/>
        <w:t>qlNQ+ocG4F72+nv3W+vfU2JHJ4I4PH1ZfqdQPNj9ffvKvWv8PXH6Hkt9Apu3+IN/TYWIP4/Pv35daz</w:t>
      </w:r>
    </w:p>
    <w:p>
      <w:pPr>
        <w:pStyle w:val="PreformattedText"/>
        <w:bidi w:val="0"/>
        <w:spacing w:before="0" w:after="0"/>
        <w:jc w:val="left"/>
        <w:rPr/>
      </w:pPr>
      <w:r>
        <w:rPr/>
        <w:t>12xN7tqAc+okXFh9CV+oN/8Aex79Tr2ev//SvF6fN8NR3Kv+xGCQNIChVQA/UsoH+uefZw4/SHQeYd</w:t>
      </w:r>
    </w:p>
    <w:p>
      <w:pPr>
        <w:pStyle w:val="PreformattedText"/>
        <w:bidi w:val="0"/>
        <w:spacing w:before="0" w:after="0"/>
        <w:jc w:val="left"/>
        <w:rPr/>
      </w:pPr>
      <w:r>
        <w:rPr/>
        <w:t>+OjAQWFgb2AP8AUiwuALAgsvPHNvaTp5OHThGLfUEA2IWxIuPSSP6sf+R+9r9vXj/PqYvP1/C6uCLa</w:t>
      </w:r>
    </w:p>
    <w:p>
      <w:pPr>
        <w:pStyle w:val="PreformattedText"/>
        <w:bidi w:val="0"/>
        <w:spacing w:before="0" w:after="0"/>
        <w:jc w:val="left"/>
        <w:rPr/>
      </w:pPr>
      <w:r>
        <w:rPr/>
        <w:t>eLX/AKc/1+h92/Lqp6yX+v00/wC9/Unkgm/H0+l/fqZ69XPXK/NtJBuCeQRbggcj/bj8H3vr3WRSQR</w:t>
      </w:r>
    </w:p>
    <w:p>
      <w:pPr>
        <w:pStyle w:val="PreformattedText"/>
        <w:bidi w:val="0"/>
        <w:spacing w:before="0" w:after="0"/>
        <w:jc w:val="left"/>
        <w:rPr/>
      </w:pPr>
      <w:r>
        <w:rPr/>
        <w:t>a5IBBNm5P5AAH9n83/AB79x49e60Cf+FHnTE/Xv8yTKb+go4KPAd+dS7E7Bo6mApaszmBgm2dux541</w:t>
      </w:r>
    </w:p>
    <w:p>
      <w:pPr>
        <w:pStyle w:val="PreformattedText"/>
        <w:bidi w:val="0"/>
        <w:spacing w:before="0" w:after="0"/>
        <w:jc w:val="left"/>
        <w:rPr/>
      </w:pPr>
      <w:r>
        <w:rPr/>
        <w:t>Ada6WuxkVybl1IPP4a0EyNXgadXLfpx0+LI/zfl1Q3IEi9ESsgJ5uLmxBIZiT9FPH59qFFBQdVAOKj</w:t>
      </w:r>
    </w:p>
    <w:p>
      <w:pPr>
        <w:pStyle w:val="PreformattedText"/>
        <w:bidi w:val="0"/>
        <w:spacing w:before="0" w:after="0"/>
        <w:jc w:val="left"/>
        <w:rPr/>
      </w:pPr>
      <w:r>
        <w:rPr/>
        <w:t>rEHYK5IAUhbkAWvY24JFjqv/h7cB6vTrhHIpC82Zv92aCxYAgaVA+oB5JI/wBb3YEU6owP59TDJ/bD</w:t>
      </w:r>
    </w:p>
    <w:p>
      <w:pPr>
        <w:pStyle w:val="PreformattedText"/>
        <w:bidi w:val="0"/>
        <w:spacing w:before="0" w:after="0"/>
        <w:jc w:val="left"/>
        <w:rPr/>
      </w:pPr>
      <w:r>
        <w:rPr/>
        <w:t>MS4CoQACGHGqwIP+3F+fbgPVSPLrhJ5NYjf/ADjWuHKp9FIUBYwQdBPJ/wCKe/ZPlnrYB64urMS48l</w:t>
      </w:r>
    </w:p>
    <w:p>
      <w:pPr>
        <w:pStyle w:val="PreformattedText"/>
        <w:bidi w:val="0"/>
        <w:spacing w:before="0" w:after="0"/>
        <w:jc w:val="left"/>
        <w:rPr/>
      </w:pPr>
      <w:r>
        <w:rPr/>
        <w:t>j6JQNWoOF9VjbQQR9ePeqfPHVgKYPUhFdyhLsPGmqNQV8gI4QXv6uDxb3dQetk0qepKtIqsoT1EflL</w:t>
      </w:r>
    </w:p>
    <w:p>
      <w:pPr>
        <w:pStyle w:val="PreformattedText"/>
        <w:bidi w:val="0"/>
        <w:spacing w:before="0" w:after="0"/>
        <w:jc w:val="left"/>
        <w:rPr/>
      </w:pPr>
      <w:r>
        <w:rPr/>
        <w:t>KgZr8nSdGkn+v1P59uDVjqlc9evNqYhhpFixc3BUW1Lc82/pf6e/Zx1upOenimlkQKoMba1ZiHLcqR</w:t>
      </w:r>
    </w:p>
    <w:p>
      <w:pPr>
        <w:pStyle w:val="PreformattedText"/>
        <w:bidi w:val="0"/>
        <w:spacing w:before="0" w:after="0"/>
        <w:jc w:val="left"/>
        <w:rPr/>
      </w:pPr>
      <w:r>
        <w:rPr/>
        <w:t>dUjA/UbG4JsB9Pbikig6sD69Tgpk1LqAhCeOQBDoMJ59PPGtr6ubgf19uf4OvHz6wBHOnxujOqHUyL</w:t>
      </w:r>
    </w:p>
    <w:p>
      <w:pPr>
        <w:pStyle w:val="PreformattedText"/>
        <w:bidi w:val="0"/>
        <w:spacing w:before="0" w:after="0"/>
        <w:jc w:val="left"/>
        <w:rPr/>
      </w:pPr>
      <w:r>
        <w:rPr/>
        <w:t>oVdIayA+n9ANhyBzyfetPlXpvh5dcW1xgDUsnkjGlR5JLKo5jT+oub2PH+NveqfPqyk9cFJXSUBDfq</w:t>
      </w:r>
    </w:p>
    <w:p>
      <w:pPr>
        <w:pStyle w:val="PreformattedText"/>
        <w:bidi w:val="0"/>
        <w:spacing w:before="0" w:after="0"/>
        <w:jc w:val="left"/>
        <w:rPr/>
      </w:pPr>
      <w:r>
        <w:rPr/>
        <w:t>RVQsFMf6TI4sroeT+LN9PdqUp1fUadSYXkeQK0hGvSG0uv1Clkd2ZVCktxyQb+9149erwx0+Uk1isb</w:t>
      </w:r>
    </w:p>
    <w:p>
      <w:pPr>
        <w:pStyle w:val="PreformattedText"/>
        <w:bidi w:val="0"/>
        <w:spacing w:before="0" w:after="0"/>
        <w:jc w:val="left"/>
        <w:rPr/>
      </w:pPr>
      <w:r>
        <w:rPr/>
        <w:t>k+OMkxwxmyMFU3dSvqYMeTz9Tf3ZT+zpthXpW0LyXRE8YI/cEnkYOiE3cu41qWvew0nj6D2rWq0Hl1</w:t>
      </w:r>
    </w:p>
    <w:p>
      <w:pPr>
        <w:pStyle w:val="PreformattedText"/>
        <w:bidi w:val="0"/>
        <w:spacing w:before="0" w:after="0"/>
        <w:jc w:val="left"/>
        <w:rPr/>
      </w:pPr>
      <w:r>
        <w:rPr/>
        <w:t>4LQdPcoaupPt5Kg6UhIWOJgfJIbOARYNCGvyfyf8fbpOodaBPnw6Y4GjemaJ0WbwD1SSCaSRrkgIRC</w:t>
      </w:r>
    </w:p>
    <w:p>
      <w:pPr>
        <w:pStyle w:val="PreformattedText"/>
        <w:bidi w:val="0"/>
        <w:spacing w:before="0" w:after="0"/>
        <w:jc w:val="left"/>
        <w:rPr/>
      </w:pPr>
      <w:r>
        <w:rPr/>
        <w:t>yx6Qf1B76jb+tvbXy6uKCvz6xkxoqMyCUJKwCEqsgRlAkBHAiCj9JH9LEE+6Gg60QKdYJAZWVacHx6</w:t>
      </w:r>
    </w:p>
    <w:p>
      <w:pPr>
        <w:pStyle w:val="PreformattedText"/>
        <w:bidi w:val="0"/>
        <w:spacing w:before="0" w:after="0"/>
        <w:jc w:val="left"/>
        <w:rPr/>
      </w:pPr>
      <w:r>
        <w:rPr/>
        <w:t>vSjFmK3GkBSAJAug3FuG+v091JHW6V8usM+sRkOZJIib3jkUrqCh0kZQzepQORqvxb3rrRFePUaOQk</w:t>
      </w:r>
    </w:p>
    <w:p>
      <w:pPr>
        <w:pStyle w:val="PreformattedText"/>
        <w:bidi w:val="0"/>
        <w:spacing w:before="0" w:after="0"/>
        <w:jc w:val="left"/>
        <w:rPr/>
      </w:pPr>
      <w:r>
        <w:rPr/>
        <w:t>p5CkkqlLL4wFJYancyXJ1ORb6g39+615jHUpCjIXKqZDKXBLKBECyq0Sk6mLxi5A44/2B9+/Lq3XaG</w:t>
      </w:r>
    </w:p>
    <w:p>
      <w:pPr>
        <w:pStyle w:val="PreformattedText"/>
        <w:bidi w:val="0"/>
        <w:spacing w:before="0" w:after="0"/>
        <w:jc w:val="left"/>
        <w:rPr/>
      </w:pPr>
      <w:r>
        <w:rPr/>
        <w:t>yK8bqdcukNdWdg1yLn8f4C5Nr8+99ep1kJp7zy8NpbSQgdFb0HUUAIJe4uOQbfmw93x16nWONGkeWo</w:t>
      </w:r>
    </w:p>
    <w:p>
      <w:pPr>
        <w:pStyle w:val="PreformattedText"/>
        <w:bidi w:val="0"/>
        <w:spacing w:before="0" w:after="0"/>
        <w:jc w:val="left"/>
        <w:rPr/>
      </w:pPr>
      <w:r>
        <w:rPr/>
        <w:t>IUhGEXijkACuFVoSV0lgGPLMeGsffuqeZPl1jdg7BhoLyrpRo1CNI2nSH06iWjUC9rAA/Qe9UHr1Yc</w:t>
      </w:r>
    </w:p>
    <w:p>
      <w:pPr>
        <w:pStyle w:val="PreformattedText"/>
        <w:bidi w:val="0"/>
        <w:spacing w:before="0" w:after="0"/>
        <w:jc w:val="left"/>
        <w:rPr/>
      </w:pPr>
      <w:r>
        <w:rPr/>
        <w:t>D1nIAAbx6GjjeeSUOW12Aj0gEnx6L/AOs/5497xjq1Bj7OuHm1FCRFKqWOs2RmLJwxkAHC6R9QSCQC</w:t>
      </w:r>
    </w:p>
    <w:p>
      <w:pPr>
        <w:pStyle w:val="PreformattedText"/>
        <w:bidi w:val="0"/>
        <w:spacing w:before="0" w:after="0"/>
        <w:jc w:val="left"/>
        <w:rPr/>
      </w:pPr>
      <w:r>
        <w:rPr/>
        <w:t>Pz78Pt60R8+ucbAmKKPyrGVkMya2BX1OwUm2lFdxcaSOB9T73/g6rTqdBLJNpbTEGg1ggy6ZJfoUqH</w:t>
      </w:r>
    </w:p>
    <w:p>
      <w:pPr>
        <w:pStyle w:val="PreformattedText"/>
        <w:bidi w:val="0"/>
        <w:spacing w:before="0" w:after="0"/>
        <w:jc w:val="left"/>
        <w:rPr/>
      </w:pPr>
      <w:r>
        <w:rPr/>
        <w:t>RdShY/qUN1vb/X904HqwBPl1MiZmCqrFotCxvIviV3Sx0sABd5DIRdSVa1vxce7j5cevZ6zg3jY6ZG</w:t>
      </w:r>
    </w:p>
    <w:p>
      <w:pPr>
        <w:pStyle w:val="PreformattedText"/>
        <w:bidi w:val="0"/>
        <w:spacing w:before="0" w:after="0"/>
        <w:jc w:val="left"/>
        <w:rPr/>
      </w:pPr>
      <w:r>
        <w:rPr/>
        <w:t>mVfItwi/tBlSX6jUFZx+ArXbi1/dx14Hy68vpkklYiRRGlwSojKtb6BirNbVwfov5ueRo9Wr1jVnuZ</w:t>
      </w:r>
    </w:p>
    <w:p>
      <w:pPr>
        <w:pStyle w:val="PreformattedText"/>
        <w:bidi w:val="0"/>
        <w:spacing w:before="0" w:after="0"/>
        <w:jc w:val="left"/>
        <w:rPr/>
      </w:pPr>
      <w:r>
        <w:rPr/>
        <w:t>4lFMSsroZxGumNlKogexJnc3K6bED8/wBPDPTZPn1hWVKcsAkMkiRukag6L8WM11IKlWPB5Y3PH4Pu</w:t>
      </w:r>
    </w:p>
    <w:p>
      <w:pPr>
        <w:pStyle w:val="PreformattedText"/>
        <w:bidi w:val="0"/>
        <w:spacing w:before="0" w:after="0"/>
        <w:jc w:val="left"/>
        <w:rPr/>
      </w:pPr>
      <w:r>
        <w:rPr/>
        <w:t>vD59SDAkbkrEdC213mkI8ujyFY2U2kCFresk6j+Pp73SnV6dRZmYqhjiVw7PpRABcj1AISuk+Ei9xZ</w:t>
      </w:r>
    </w:p>
    <w:p>
      <w:pPr>
        <w:pStyle w:val="PreformattedText"/>
        <w:bidi w:val="0"/>
        <w:spacing w:before="0" w:after="0"/>
        <w:jc w:val="left"/>
        <w:rPr/>
      </w:pPr>
      <w:r>
        <w:rPr/>
        <w:t>tXJ+vPq06rx4Dru6lSFvqk1aF4aZZALOsaaiFIWxuQxt+R79x4HrdaeXXSjywltfiVi19UhRv2SAQJ</w:t>
      </w:r>
    </w:p>
    <w:p>
      <w:pPr>
        <w:pStyle w:val="PreformattedText"/>
        <w:bidi w:val="0"/>
        <w:spacing w:before="0" w:after="0"/>
        <w:jc w:val="left"/>
        <w:rPr/>
      </w:pPr>
      <w:r>
        <w:rPr/>
        <w:t>Ga5eReSTdb8A/QCpBHVSa466UkhSVaPWw0KnJ8arpVCp0mTkcjSABzfjjY9D1sfPrmAHvHo1tpfU1j</w:t>
      </w:r>
    </w:p>
    <w:p>
      <w:pPr>
        <w:pStyle w:val="PreformattedText"/>
        <w:bidi w:val="0"/>
        <w:spacing w:before="0" w:after="0"/>
        <w:jc w:val="left"/>
        <w:rPr/>
      </w:pPr>
      <w:r>
        <w:rPr/>
        <w:t>IoueCpLcRcH6cj/W4GicdWA8ugP3nRy0VfHXw6zLHKriVWsdcNiI09Junp+vA/w9lV0pVkkU5U/n1d</w:t>
      </w:r>
    </w:p>
    <w:p>
      <w:pPr>
        <w:pStyle w:val="PreformattedText"/>
        <w:bidi w:val="0"/>
        <w:spacing w:before="0" w:after="0"/>
        <w:jc w:val="left"/>
        <w:rPr/>
      </w:pPr>
      <w:r>
        <w:rPr/>
        <w:t>aEaS2T0LGMlTMY+nyCsiXpqeTRGmhdKBRZ3BBdlIva5LX59masJVD/LpuhBIqKjrMtllsZUBWQM0gU</w:t>
      </w:r>
    </w:p>
    <w:p>
      <w:pPr>
        <w:pStyle w:val="PreformattedText"/>
        <w:bidi w:val="0"/>
        <w:spacing w:before="0" w:after="0"/>
        <w:jc w:val="left"/>
        <w:rPr/>
      </w:pPr>
      <w:r>
        <w:rPr/>
        <w:t>sEGn/N20kLcnTq+jH+nvfVqevUw6QFI84SRiqRuY1AOkLJGSJA7kXufoLH6n3sEcOvDrpZDIJAVgIQ</w:t>
      </w:r>
    </w:p>
    <w:p>
      <w:pPr>
        <w:pStyle w:val="PreformattedText"/>
        <w:bidi w:val="0"/>
        <w:spacing w:before="0" w:after="0"/>
        <w:jc w:val="left"/>
        <w:rPr/>
      </w:pPr>
      <w:r>
        <w:rPr/>
        <w:t>jWCWjv8ARY3iCnVpa1ib3sPe/wA+tE+vWNoTOSdVkvoAIMekchlTSrRmxvyDc+6Gvr1qgNM9dNGyK0</w:t>
      </w:r>
    </w:p>
    <w:p>
      <w:pPr>
        <w:pStyle w:val="PreformattedText"/>
        <w:bidi w:val="0"/>
        <w:spacing w:before="0" w:after="0"/>
        <w:jc w:val="left"/>
        <w:rPr/>
      </w:pPr>
      <w:r>
        <w:rPr/>
        <w:t>YYeJnEqGQGRn9JQut2Z4yhAvcgKLDm/vXn14LTrsu6KfHpuIoiRGodUcKy6FUBXDEkmwYD3uvVxw6i</w:t>
      </w:r>
    </w:p>
    <w:p>
      <w:pPr>
        <w:pStyle w:val="PreformattedText"/>
        <w:bidi w:val="0"/>
        <w:spacing w:before="0" w:after="0"/>
        <w:jc w:val="left"/>
        <w:rPr/>
      </w:pPr>
      <w:r>
        <w:rPr/>
        <w:t>RyNKtndhriYIdQPrDWdXFyobSbem5PJP49+60PIdZJywVjYeS6afJyI2CgeTUv6gbAf0H0+nv3V69Q</w:t>
      </w:r>
    </w:p>
    <w:p>
      <w:pPr>
        <w:pStyle w:val="PreformattedText"/>
        <w:bidi w:val="0"/>
        <w:spacing w:before="0" w:after="0"/>
        <w:jc w:val="left"/>
        <w:rPr/>
      </w:pPr>
      <w:r>
        <w:rPr/>
        <w:t>nBJM0h8p06XBLKIpGIXQDqUTNIRdb8fT3Wny63UUFD00sEiQxPpVtYHk0q0rI3pb0MrLctw3N73twf</w:t>
      </w:r>
    </w:p>
    <w:p>
      <w:pPr>
        <w:pStyle w:val="PreformattedText"/>
        <w:bidi w:val="0"/>
        <w:spacing w:before="0" w:after="0"/>
        <w:jc w:val="left"/>
        <w:rPr/>
      </w:pPr>
      <w:r>
        <w:rPr/>
        <w:t>bZ6bI+Xn01zBIGCq8iBjZWuTrWRWAl9NrRm518XJH090PVgaU6jKY9KkaUaOSWT0kaxoNjIrKCpCsO</w:t>
      </w:r>
    </w:p>
    <w:p>
      <w:pPr>
        <w:pStyle w:val="PreformattedText"/>
        <w:bidi w:val="0"/>
        <w:spacing w:before="0" w:after="0"/>
        <w:jc w:val="left"/>
        <w:rPr/>
      </w:pPr>
      <w:r>
        <w:rPr/>
        <w:t>BpBsSP6e6HPHq6tXz6dsc6SNG3lXWnp0a/EsspLNwgNi2i+pSbfX1A+/A+fn1tytCK9LTGzDxjjWgT</w:t>
      </w:r>
    </w:p>
    <w:p>
      <w:pPr>
        <w:pStyle w:val="PreformattedText"/>
        <w:bidi w:val="0"/>
        <w:spacing w:before="0" w:after="0"/>
        <w:jc w:val="left"/>
        <w:rPr/>
      </w:pPr>
      <w:r>
        <w:rPr/>
        <w:t>/dihJJWsfIUMekg/4AaRbg+3kJPVD3cOlbj1LlEi1S6ZNZdC6uToDyXJe+lOFFgAefbgz9nVAtDno3</w:t>
      </w:r>
    </w:p>
    <w:p>
      <w:pPr>
        <w:pStyle w:val="PreformattedText"/>
        <w:bidi w:val="0"/>
        <w:spacing w:before="0" w:after="0"/>
        <w:jc w:val="left"/>
        <w:rPr/>
      </w:pPr>
      <w:r>
        <w:rPr/>
        <w:t>nxx7Nreo+4upO2qGZ1qet+yNjb/iq6X9tvtNuboxlbkIw91kQS0Ec0YKhSNRA4JPtxk1oydUuWVU1m</w:t>
      </w:r>
    </w:p>
    <w:p>
      <w:pPr>
        <w:pStyle w:val="PreformattedText"/>
        <w:bidi w:val="0"/>
        <w:spacing w:before="0" w:after="0"/>
        <w:jc w:val="left"/>
        <w:rPr/>
      </w:pPr>
      <w:r>
        <w:rPr/>
        <w:t>tAa4+Wa/y6+tPi81QbkxeM3HipRNi9w43HZ/GTKBpkxucoafK0LgAkWelqk+nsESJ4cjockEjoQI6y</w:t>
      </w:r>
    </w:p>
    <w:p>
      <w:pPr>
        <w:pStyle w:val="PreformattedText"/>
        <w:bidi w:val="0"/>
        <w:spacing w:before="0" w:after="0"/>
        <w:jc w:val="left"/>
        <w:rPr/>
      </w:pPr>
      <w:r>
        <w:rPr/>
        <w:t>LHIhqrAH9vTpfhQAB6h9fyf9f8Wv7p1vrw9TWubf14B/2A/wBh7114+vXFiTcg3P4/xsfrx7917rDJ</w:t>
      </w:r>
    </w:p>
    <w:p>
      <w:pPr>
        <w:pStyle w:val="PreformattedText"/>
        <w:bidi w:val="0"/>
        <w:spacing w:before="0" w:after="0"/>
        <w:jc w:val="left"/>
        <w:rPr/>
      </w:pPr>
      <w:r>
        <w:rPr/>
        <w:t>b8cf8R9Pr/T3vrf29NVSLEfTTzfn8fg2tz/j71+WOtj59JPLxqY24uCCPz9f9V/sOP8AYe/ep6uPtx</w:t>
      </w:r>
    </w:p>
    <w:p>
      <w:pPr>
        <w:pStyle w:val="PreformattedText"/>
        <w:bidi w:val="0"/>
        <w:spacing w:before="0" w:after="0"/>
        <w:jc w:val="left"/>
        <w:rPr/>
      </w:pPr>
      <w:r>
        <w:rPr/>
        <w:t>0XHfUTKsxFwRexAGki1vVf6c25/Pv3Afb06uDnonO64vBVO8T2LO0j8C4/qob6Bi30/Fv8fdaipr05</w:t>
      </w:r>
    </w:p>
    <w:p>
      <w:pPr>
        <w:pStyle w:val="PreformattedText"/>
        <w:bidi w:val="0"/>
        <w:spacing w:before="0" w:after="0"/>
        <w:jc w:val="left"/>
        <w:rPr/>
      </w:pPr>
      <w:r>
        <w:rPr/>
        <w:t>6dIHOoKnF18KlAzwagzKBdlsdeliwY2+oHFr+7CnmOrIwV1J9eqIOutlUVfXdn9f0m5qvblbsDuPcm</w:t>
      </w:r>
    </w:p>
    <w:p>
      <w:pPr>
        <w:pStyle w:val="PreformattedText"/>
        <w:bidi w:val="0"/>
        <w:spacing w:before="0" w:after="0"/>
        <w:jc w:val="left"/>
        <w:rPr/>
      </w:pPr>
      <w:r>
        <w:rPr/>
        <w:t>VkGDYRyocpVNkq/A1mOr9UP2GRoawBXkU6kkLRc8+5j5PYfueFYnrpqp9QeNPl8uon55hnbfZpbmDR</w:t>
      </w:r>
    </w:p>
    <w:p>
      <w:pPr>
        <w:pStyle w:val="PreformattedText"/>
        <w:bidi w:val="0"/>
        <w:spacing w:before="0" w:after="0"/>
        <w:jc w:val="left"/>
        <w:rPr/>
      </w:pPr>
      <w:r>
        <w:rPr/>
        <w:t>4iqwPqBitfn0ZDtenxsnWG7avIYGn3LRUWNpKiDCSVUqQxZiN0jx1ZDkKdoa/DzUNRKsjVSEeGNdI/</w:t>
      </w:r>
    </w:p>
    <w:p>
      <w:pPr>
        <w:pStyle w:val="PreformattedText"/>
        <w:bidi w:val="0"/>
        <w:spacing w:before="0" w:after="0"/>
        <w:jc w:val="left"/>
        <w:rPr/>
      </w:pPr>
      <w:r>
        <w:rPr/>
        <w:t>V7MOYmtV2e7lubYSogBA4UatAQeIoc1HS322td0vuctp2/aNwNvdTllLfxLpJZCDg6wNNDxJ6DzL12</w:t>
      </w:r>
    </w:p>
    <w:p>
      <w:pPr>
        <w:pStyle w:val="PreformattedText"/>
        <w:bidi w:val="0"/>
        <w:spacing w:before="0" w:after="0"/>
        <w:jc w:val="left"/>
        <w:rPr/>
      </w:pPr>
      <w:r>
        <w:rPr/>
        <w:t>Eo9q7V6I37kqc5Td2Hw6S7shpjk9vY5stWVUuKqZIt01tZPkiayjFO89VKY5XKlbKbe9iaBLG32y+u</w:t>
      </w:r>
    </w:p>
    <w:p>
      <w:pPr>
        <w:pStyle w:val="PreformattedText"/>
        <w:bidi w:val="0"/>
        <w:spacing w:before="0" w:after="0"/>
        <w:jc w:val="left"/>
        <w:rPr/>
      </w:pPr>
      <w:r>
        <w:rPr/>
        <w:t>VFxJGO7ivdwy3H0zx6Vfujc7jedx5g2vb3a1t7h18Oml9SGjgKM14/CKjoTuo8xkMvtjcG3czUYrPR</w:t>
      </w:r>
    </w:p>
    <w:p>
      <w:pPr>
        <w:pStyle w:val="PreformattedText"/>
        <w:bidi w:val="0"/>
        <w:spacing w:before="0" w:after="0"/>
        <w:jc w:val="left"/>
        <w:rPr/>
      </w:pPr>
      <w:r>
        <w:rPr/>
        <w:t>bG3VV7bxmdx2MoaTHZSkxMEDUeQpsaolx9HUprtNHAD43UFePbvLt5JeW1zFLoZ7aZotSABXC8CAMC</w:t>
      </w:r>
    </w:p>
    <w:p>
      <w:pPr>
        <w:pStyle w:val="PreformattedText"/>
        <w:bidi w:val="0"/>
        <w:spacing w:before="0" w:after="0"/>
        <w:jc w:val="left"/>
        <w:rPr/>
      </w:pPr>
      <w:r>
        <w:rPr/>
        <w:t>nAgefVfc3lyLl/cdlvLdJo03KxjuTFISZIi/EMSK5ORWhpTqR3bDmKvrrcmMw4leu+zosjmsfhsgKf</w:t>
      </w:r>
    </w:p>
    <w:p>
      <w:pPr>
        <w:pStyle w:val="PreformattedText"/>
        <w:bidi w:val="0"/>
        <w:spacing w:before="0" w:after="0"/>
        <w:jc w:val="left"/>
        <w:rPr/>
      </w:pPr>
      <w:r>
        <w:rPr/>
        <w:t>cE+zqatgmz6Y2GGVcgGrMYjktEmvTdRY+98yC5/dF01mzeKpUsqnvaMEa9PnXTXrXtbaWE3Nli+8x6</w:t>
      </w:r>
    </w:p>
    <w:p>
      <w:pPr>
        <w:pStyle w:val="PreformattedText"/>
        <w:bidi w:val="0"/>
        <w:spacing w:before="0" w:after="0"/>
        <w:jc w:val="left"/>
        <w:rPr/>
      </w:pPr>
      <w:r>
        <w:rPr/>
        <w:t>NudJI45ZFJhS4ZSItbU0ga6VqccegS/wBJ21JAmPpdorvX48Y2CHb0e1227NkJvuVwsFY1dBT1X3Nf</w:t>
      </w:r>
    </w:p>
    <w:p>
      <w:pPr>
        <w:pStyle w:val="PreformattedText"/>
        <w:bidi w:val="0"/>
        <w:spacing w:before="0" w:after="0"/>
        <w:jc w:val="left"/>
        <w:rPr/>
      </w:pPr>
      <w:r>
        <w:rPr/>
        <w:t>kKHBZOdYamcsZYJple5A4JBzHYT2Us0FjNPsCjQaRsXrp/hNCQDgnyPUgTe1W87TzJZbXuG+2Fhz3K</w:t>
      </w:r>
    </w:p>
    <w:p>
      <w:pPr>
        <w:pStyle w:val="PreformattedText"/>
        <w:bidi w:val="0"/>
        <w:spacing w:before="0" w:after="0"/>
        <w:jc w:val="left"/>
        <w:rPr/>
      </w:pPr>
      <w:r>
        <w:rPr/>
        <w:t>wmVnuI/pguqq6pVJRSy9wBPDj0v+rN/wC29mbU662VvfOjD7k3OzS7cxOV+5nqoMTW5CoO06DNS1IU</w:t>
      </w:r>
    </w:p>
    <w:p>
      <w:pPr>
        <w:pStyle w:val="PreformattedText"/>
        <w:bidi w:val="0"/>
        <w:spacing w:before="0" w:after="0"/>
        <w:jc w:val="left"/>
        <w:rPr/>
      </w:pPr>
      <w:r>
        <w:rPr/>
        <w:t>46UY5khijmI1xqL/AFv7e2HebOy27aNt3S58Lc5VJSNq6ghY6Ax8sUGfPos9xuQ935g3/mzmflGxF5</w:t>
      </w:r>
    </w:p>
    <w:p>
      <w:pPr>
        <w:pStyle w:val="PreformattedText"/>
        <w:bidi w:val="0"/>
        <w:spacing w:before="0" w:after="0"/>
        <w:jc w:val="left"/>
        <w:rPr/>
      </w:pPr>
      <w:r>
        <w:rPr/>
        <w:t>ytaSIklzHpEcs6oPFMQx4g11NFBotCesW5uy8Nubd2Hl6vQbm351tlcxJjtvZejnxOM3jQTwNj9x43</w:t>
      </w:r>
    </w:p>
    <w:p>
      <w:pPr>
        <w:pStyle w:val="PreformattedText"/>
        <w:bidi w:val="0"/>
        <w:spacing w:before="0" w:after="0"/>
        <w:jc w:val="left"/>
        <w:rPr/>
      </w:pPr>
      <w:r>
        <w:rPr/>
        <w:t>aubmC0ss9DUWGtXDeJCo/N0e5bqNx3C1Gxfq7tZs58OQFElBGl/Dc4JXGR0f8n8mvypytvLe4Uv0/J</w:t>
      </w:r>
    </w:p>
    <w:p>
      <w:pPr>
        <w:pStyle w:val="PreformattedText"/>
        <w:bidi w:val="0"/>
        <w:spacing w:before="0" w:after="0"/>
        <w:jc w:val="left"/>
        <w:rPr/>
      </w:pPr>
      <w:r>
        <w:rPr/>
        <w:t>e8ww67i0ZJrmykVtcJmtwQyrLlSDSoPy6Dui2V2rNHldpVs+Hkwj5/b+7uxqrIZZ6jK7Hq8PGdz1sO</w:t>
      </w:r>
    </w:p>
    <w:p>
      <w:pPr>
        <w:pStyle w:val="PreformattedText"/>
        <w:bidi w:val="0"/>
        <w:spacing w:before="0" w:after="0"/>
        <w:jc w:val="left"/>
        <w:rPr/>
      </w:pPr>
      <w:r>
        <w:rPr/>
        <w:t>2qeYSwZShqaFY6a6XeKpjYKVRifdrmz5imjs47jwfohIs1wSSXjMfcVj8mrw+XSPaOZvbaxvt7fbkv</w:t>
      </w:r>
    </w:p>
    <w:p>
      <w:pPr>
        <w:pStyle w:val="PreformattedText"/>
        <w:bidi w:val="0"/>
        <w:spacing w:before="0" w:after="0"/>
        <w:jc w:val="left"/>
        <w:rPr/>
      </w:pPr>
      <w:r>
        <w:rPr/>
        <w:t>f3z4b2tiFVViuFuAI1a481K1LECtTQY6VFR8hKqvgpUx/We5n3JuCqpJtg7QrnEFRvrAsZzHuXE1rq</w:t>
      </w:r>
    </w:p>
    <w:p>
      <w:pPr>
        <w:pStyle w:val="PreformattedText"/>
        <w:bidi w:val="0"/>
        <w:spacing w:before="0" w:after="0"/>
        <w:jc w:val="left"/>
        <w:rPr/>
      </w:pPr>
      <w:r>
        <w:rPr/>
        <w:t>IBT4+GilWYSEFSyEcMCTCPnF5rZp4Njn+qZ/042IBljPB1PAY8j0UX/s3tW2b1Ftm48/Wf0Sr/jE8a</w:t>
      </w:r>
    </w:p>
    <w:p>
      <w:pPr>
        <w:pStyle w:val="PreformattedText"/>
        <w:bidi w:val="0"/>
        <w:spacing w:before="0" w:after="0"/>
        <w:jc w:val="left"/>
        <w:rPr/>
      </w:pPr>
      <w:r>
        <w:rPr/>
        <w:t>MwtZxQmF0wWIYgahg8R0D1RtDPbhp8RuzF7gXE7Pxu6oKvrrFVWKnbcmx96bnzPir6fLl/8lqqDbFX</w:t>
      </w:r>
    </w:p>
    <w:p>
      <w:pPr>
        <w:pStyle w:val="PreformattedText"/>
        <w:bidi w:val="0"/>
        <w:spacing w:before="0" w:after="0"/>
        <w:jc w:val="left"/>
        <w:rPr/>
      </w:pPr>
      <w:r>
        <w:rPr/>
        <w:t>SPTtHdjLBK4slgfZftm27ldRi7styEe21ZoEK98UrNVw54MqtUU6EfOfNnLm0XcO1bpyyZ+YlWOO9u</w:t>
      </w:r>
    </w:p>
    <w:p>
      <w:pPr>
        <w:pStyle w:val="PreformattedText"/>
        <w:bidi w:val="0"/>
        <w:spacing w:before="0" w:after="0"/>
        <w:jc w:val="left"/>
        <w:rPr/>
      </w:pPr>
      <w:r>
        <w:rPr/>
        <w:t>BL+jeW6oFieFaVjdkoSanIGOnKv3DuDqGrr8Puegh3ZS4umrexuzd74K1HQ4d9yTVT0owOBlKT1GOg</w:t>
      </w:r>
    </w:p>
    <w:p>
      <w:pPr>
        <w:pStyle w:val="PreformattedText"/>
        <w:bidi w:val="0"/>
        <w:spacing w:before="0" w:after="0"/>
        <w:jc w:val="left"/>
        <w:rPr/>
      </w:pPr>
      <w:r>
        <w:rPr/>
        <w:t>raYR1KEeSJZC6+ke72l3uGyyNtk0H1DIGmuJQdIDSkkaE8xXj6dF+/7Zyvz1YLzbDePtwdktLG0/tK</w:t>
      </w:r>
    </w:p>
    <w:p>
      <w:pPr>
        <w:pStyle w:val="PreformattedText"/>
        <w:bidi w:val="0"/>
        <w:spacing w:before="0" w:after="0"/>
        <w:jc w:val="left"/>
        <w:rPr/>
      </w:pPr>
      <w:r>
        <w:rPr/>
        <w:t>xW6gO00xpRz+EAZPp0F2cot172++zuap49liGl27vTcW16R2zQy9RDTLU9c7t2xkdQiSrjglUVNK2l</w:t>
      </w:r>
    </w:p>
    <w:p>
      <w:pPr>
        <w:pStyle w:val="PreformattedText"/>
        <w:bidi w:val="0"/>
        <w:spacing w:before="0" w:after="0"/>
        <w:jc w:val="left"/>
        <w:rPr/>
      </w:pPr>
      <w:r>
        <w:rPr/>
        <w:t>TJDpa4NvaRLbct3vbieV/pSoVniHdrP+hSK3lj4h69KL/cOV+UeX7CysIzu0cjMkFw36bQgEfUW8iZ</w:t>
      </w:r>
    </w:p>
    <w:p>
      <w:pPr>
        <w:pStyle w:val="PreformattedText"/>
        <w:bidi w:val="0"/>
        <w:spacing w:before="0" w:after="0"/>
        <w:jc w:val="left"/>
        <w:rPr/>
      </w:pPr>
      <w:r>
        <w:rPr/>
        <w:t>DgtlHHAHq6n+Svv3c+wPkrv/ovdtVBm5O0escn2HPuPHf5JQT7rxe4EylLQxYmVi9Nq27kKokpqUSx</w:t>
      </w:r>
    </w:p>
    <w:p>
      <w:pPr>
        <w:pStyle w:val="PreformattedText"/>
        <w:bidi w:val="0"/>
        <w:spacing w:before="0" w:after="0"/>
        <w:jc w:val="left"/>
        <w:rPr/>
      </w:pPr>
      <w:r>
        <w:rPr/>
        <w:t>uosLew5zBbXdtCtnc0lmj/VeUYBMjEBdPlQZPRVNebdvMkHMu3qba1kb6SO1JLlRCgcuZDxJNQAc9b</w:t>
      </w:r>
    </w:p>
    <w:p>
      <w:pPr>
        <w:pStyle w:val="PreformattedText"/>
        <w:bidi w:val="0"/>
        <w:spacing w:before="0" w:after="0"/>
        <w:jc w:val="left"/>
        <w:rPr/>
      </w:pPr>
      <w:r>
        <w:rPr/>
        <w:t>MtQosf8bg/i/sH/wCHp0dQV9PN/wA8E/j8fn3rq9K9ZiSUJJ+trf4C/wBfqf6e/da88ddx3seL8/7x</w:t>
      </w:r>
    </w:p>
    <w:p>
      <w:pPr>
        <w:pStyle w:val="PreformattedText"/>
        <w:bidi w:val="0"/>
        <w:spacing w:before="0" w:after="0"/>
        <w:jc w:val="left"/>
        <w:rPr/>
      </w:pPr>
      <w:r>
        <w:rPr/>
        <w:t>xxf6fj3rr3XMgc2PFrW/4qb/AE97HWs9YL2YfkgWP5H+wH9B791vy6zIeB9Pp+fx/rcDj37qvXP8f0</w:t>
      </w:r>
    </w:p>
    <w:p>
      <w:pPr>
        <w:pStyle w:val="PreformattedText"/>
        <w:bidi w:val="0"/>
        <w:spacing w:before="0" w:after="0"/>
        <w:jc w:val="left"/>
        <w:rPr/>
      </w:pPr>
      <w:r>
        <w:rPr/>
        <w:t>/4j37r3Xj9R/vd/wDffX37r3XiL8fW4/33HvfXumXOJqopeDYob2vx9Qef9b36vVlrXB61v/5ve2I8</w:t>
      </w:r>
    </w:p>
    <w:p>
      <w:pPr>
        <w:pStyle w:val="PreformattedText"/>
        <w:bidi w:val="0"/>
        <w:spacing w:before="0" w:after="0"/>
        <w:jc w:val="left"/>
        <w:rPr/>
      </w:pPr>
      <w:r>
        <w:rPr/>
        <w:t>90b3JSOtj/c7IViEqSvlxkq1sBLAaozeM25sPr7TrRbqF1Gaj/D0aw6jb3KUqmg0+359fPty0UsOQk</w:t>
      </w:r>
    </w:p>
    <w:p>
      <w:pPr>
        <w:pStyle w:val="PreformattedText"/>
        <w:bidi w:val="0"/>
        <w:spacing w:before="0" w:after="0"/>
        <w:jc w:val="left"/>
        <w:rPr/>
      </w:pPr>
      <w:r>
        <w:rPr/>
        <w:t>j0pcTPYhmd0fWNLEEaiOTyw/qebexyrBgCOHQOYFTQ8eoLhNR4dmjQGVkd5E1qhCsjkr5Ixc3HJI4t</w:t>
      </w:r>
    </w:p>
    <w:p>
      <w:pPr>
        <w:pStyle w:val="PreformattedText"/>
        <w:bidi w:val="0"/>
        <w:spacing w:before="0" w:after="0"/>
        <w:jc w:val="left"/>
        <w:rPr/>
      </w:pPr>
      <w:r>
        <w:rPr/>
        <w:t>7dXHVCePr1lgA1iTyCJgWsjIVI0j0GEBCpVNXq4Nh9f8HRmnVdXr07lA2hbsLWVIlK/vWRpJAyXWwd</w:t>
      </w:r>
    </w:p>
    <w:p>
      <w:pPr>
        <w:pStyle w:val="PreformattedText"/>
        <w:bidi w:val="0"/>
        <w:spacing w:before="0" w:after="0"/>
        <w:jc w:val="left"/>
        <w:rPr/>
      </w:pPr>
      <w:r>
        <w:rPr/>
        <w:t>voPxf/AB5sB59eqD06WhSCOpYSWUoUjSQM0Ur+tbOfUURANR+lhpH49+HVD1jZEmfUNMetGMRKLI12</w:t>
      </w:r>
    </w:p>
    <w:p>
      <w:pPr>
        <w:pStyle w:val="PreformattedText"/>
        <w:bidi w:val="0"/>
        <w:spacing w:before="0" w:after="0"/>
        <w:jc w:val="left"/>
        <w:rPr/>
      </w:pPr>
      <w:r>
        <w:rPr/>
        <w:t>QhroDa+r6Aj03/J+u8dVqa9QHjZ1Ciy2dZCkjFXkBujqXJBEbFTpXkqD/j71Wh69n06b5kSQuVuTHp</w:t>
      </w:r>
    </w:p>
    <w:p>
      <w:pPr>
        <w:pStyle w:val="PreformattedText"/>
        <w:bidi w:val="0"/>
        <w:spacing w:before="0" w:after="0"/>
        <w:jc w:val="left"/>
        <w:rPr/>
      </w:pPr>
      <w:r>
        <w:rPr/>
        <w:t>SNFPrkCEoADexAW4Zm+o+nIv7sOqEHyHUWqRRGIyQASmhY0A0iR/QzFAR6jfi5t/seN9brTrDLGEuX</w:t>
      </w:r>
    </w:p>
    <w:p>
      <w:pPr>
        <w:pStyle w:val="PreformattedText"/>
        <w:bidi w:val="0"/>
        <w:spacing w:before="0" w:after="0"/>
        <w:jc w:val="left"/>
        <w:rPr/>
      </w:pPr>
      <w:r>
        <w:rPr/>
        <w:t>ZA2sIvqdlQrpKAuGuAznSfrxyTb3rPVdXXO5j8UkayaQQgjlkXQ12OpWIN5Al7rc2/1x7959b1cOpk</w:t>
      </w:r>
    </w:p>
    <w:p>
      <w:pPr>
        <w:pStyle w:val="PreformattedText"/>
        <w:bidi w:val="0"/>
        <w:spacing w:before="0" w:after="0"/>
        <w:jc w:val="left"/>
        <w:rPr/>
      </w:pPr>
      <w:r>
        <w:rPr/>
        <w:t>r+EKXjkjXW0xZIwtpGQhYgAQGiKsXH0/1j+dnq568ivGxSLjWSRJMQ/mNwRcfVGIvcAKAf9b34depx</w:t>
      </w:r>
    </w:p>
    <w:p>
      <w:pPr>
        <w:pStyle w:val="PreformattedText"/>
        <w:bidi w:val="0"/>
        <w:spacing w:before="0" w:after="0"/>
        <w:jc w:val="left"/>
        <w:rPr/>
      </w:pPr>
      <w:r>
        <w:rPr/>
        <w:t>PUxWmpYCNWlWkJGg2ZluqshAPokEvB+oIHH59288dap8+vBkbW8g0ITpCrdyL3FtICMbOfUDe9/6AH</w:t>
      </w:r>
    </w:p>
    <w:p>
      <w:pPr>
        <w:pStyle w:val="PreformattedText"/>
        <w:bidi w:val="0"/>
        <w:spacing w:before="0" w:after="0"/>
        <w:jc w:val="left"/>
        <w:rPr/>
      </w:pPr>
      <w:r>
        <w:rPr/>
        <w:t>3rh1ama9claL6NZlKNGTchpBIbWYqS2mIc6r8AW/PvRNPt61w66CR+JxIkelCgGn1FEBvYBVtEeb2v</w:t>
      </w:r>
    </w:p>
    <w:p>
      <w:pPr>
        <w:pStyle w:val="PreformattedText"/>
        <w:bidi w:val="0"/>
        <w:spacing w:before="0" w:after="0"/>
        <w:jc w:val="left"/>
        <w:rPr/>
      </w:pPr>
      <w:r>
        <w:rPr/>
        <w:t>bkfn34dVPA9ctMBt4zpV1ZTrQjWnCqpkjUiRxexUEBR+T9PfvXqua0pnqSryaGDPYRtoQLoGuRQRDO</w:t>
      </w:r>
    </w:p>
    <w:p>
      <w:pPr>
        <w:pStyle w:val="PreformattedText"/>
        <w:bidi w:val="0"/>
        <w:spacing w:before="0" w:after="0"/>
        <w:jc w:val="left"/>
        <w:rPr/>
      </w:pPr>
      <w:r>
        <w:rPr/>
        <w:t>EsXm0qT9CL8X4HvXn1anHrzNSFVcEq63bU51vrUrYpp1ag2n0i+pSLgAe/dUNOHXmqEY3azRlQXiuw</w:t>
      </w:r>
    </w:p>
    <w:p>
      <w:pPr>
        <w:pStyle w:val="PreformattedText"/>
        <w:bidi w:val="0"/>
        <w:spacing w:before="0" w:after="0"/>
        <w:jc w:val="left"/>
        <w:rPr/>
      </w:pPr>
      <w:r>
        <w:rPr/>
        <w:t>JZgGWVHPA0MTYXsT/tvex1vjTqMi/uEs8bhXQSAfqSMyfuhZWJZXKg3+qg8jj3r1A6tnr2qFZGEbye</w:t>
      </w:r>
    </w:p>
    <w:p>
      <w:pPr>
        <w:pStyle w:val="PreformattedText"/>
        <w:bidi w:val="0"/>
        <w:spacing w:before="0" w:after="0"/>
        <w:jc w:val="left"/>
        <w:rPr/>
      </w:pPr>
      <w:r>
        <w:rPr/>
        <w:t>HyPGqVFmLQ+rTHI0bAOFZvwfrzf8e9V9evHPXUkYhRogBZvUPWxAuQWQkgkxr+ofUixHvXVQAPs6gy</w:t>
      </w:r>
    </w:p>
    <w:p>
      <w:pPr>
        <w:pStyle w:val="PreformattedText"/>
        <w:bidi w:val="0"/>
        <w:spacing w:before="0" w:after="0"/>
        <w:jc w:val="left"/>
        <w:rPr/>
      </w:pPr>
      <w:r>
        <w:rPr/>
        <w:t>WsV1EHUxWVk1CRSTcaDzoGnk2J4v78OrDqJ5E9LsNJuUWQ3EfikUHQqDUGAvfVzYf48e9E06tXrFLD</w:t>
      </w:r>
    </w:p>
    <w:p>
      <w:pPr>
        <w:pStyle w:val="PreformattedText"/>
        <w:bidi w:val="0"/>
        <w:spacing w:before="0" w:after="0"/>
        <w:jc w:val="left"/>
        <w:rPr/>
      </w:pPr>
      <w:r>
        <w:rPr/>
        <w:t>HoBkd3kZiHtIS4UBGuqrYKb25P1+n1v7qTnrYp656bqtleJkdnjUWdBckObkAuoBLufr/X8H6e22Pr</w:t>
      </w:r>
    </w:p>
    <w:p>
      <w:pPr>
        <w:pStyle w:val="PreformattedText"/>
        <w:bidi w:val="0"/>
        <w:spacing w:before="0" w:after="0"/>
        <w:jc w:val="left"/>
        <w:rPr/>
      </w:pPr>
      <w:r>
        <w:rPr/>
        <w:t>1YHpN5OVpNWsACMWRyw/cIN31fUA8/SxBt9T7ar8+vE6hnj0ga5nlzGNFoDI7MZEAKusWsadQa51aQ</w:t>
      </w:r>
    </w:p>
    <w:p>
      <w:pPr>
        <w:pStyle w:val="PreformattedText"/>
        <w:bidi w:val="0"/>
        <w:spacing w:before="0" w:after="0"/>
        <w:jc w:val="left"/>
        <w:rPr/>
      </w:pPr>
      <w:r>
        <w:rPr/>
        <w:t>CT9De3+PthzWWPpogAjPQpGNWpGIUh7WV0W924R0bk3VRbn+ntQR2npyvQY5wslSA31dwgcqWPHBjL</w:t>
      </w:r>
    </w:p>
    <w:p>
      <w:pPr>
        <w:pStyle w:val="PreformattedText"/>
        <w:bidi w:val="0"/>
        <w:spacing w:before="0" w:after="0"/>
        <w:jc w:val="left"/>
        <w:rPr/>
      </w:pPr>
      <w:r>
        <w:rPr/>
        <w:t>ABQn4A/p7RP59NymjCnTLJpIZFGgKBdm9I1tbUhvyQBzb+n19p34HqqnPTbU8I9lYsrjluQlx/nFH6</w:t>
      </w:r>
    </w:p>
    <w:p>
      <w:pPr>
        <w:pStyle w:val="PreformattedText"/>
        <w:bidi w:val="0"/>
        <w:spacing w:before="0" w:after="0"/>
        <w:jc w:val="left"/>
        <w:rPr/>
      </w:pPr>
      <w:r>
        <w:rPr/>
        <w:t>SP8P6e0zjBx06CKjPTXkKpqalepht56NRXQrJ9BUUciVcfkBIJjMsC/T8H2ytVKn062QHBBNAfTr6t</w:t>
      </w:r>
    </w:p>
    <w:p>
      <w:pPr>
        <w:pStyle w:val="PreformattedText"/>
        <w:bidi w:val="0"/>
        <w:spacing w:before="0" w:after="0"/>
        <w:jc w:val="left"/>
        <w:rPr/>
      </w:pPr>
      <w:r>
        <w:rPr/>
        <w:t>HS+8pexujOiuwZ4xFU736a6w3PUxRrIiRVeV2bhZqoIkt5BEKlm0hjfSbn2kcUkcfM9G0LaoY28yo/</w:t>
      </w:r>
    </w:p>
    <w:p>
      <w:pPr>
        <w:pStyle w:val="PreformattedText"/>
        <w:bidi w:val="0"/>
        <w:spacing w:before="0" w:after="0"/>
        <w:jc w:val="left"/>
        <w:rPr/>
      </w:pPr>
      <w:r>
        <w:rPr/>
        <w:t>wdCF9bgkgeoDgekfQAH9RAP+xPuuK46dHXiBxa3HpFvwASCGtezA/6wPv3Xj59cbkhj+bhr/QhRwbs</w:t>
      </w:r>
    </w:p>
    <w:p>
      <w:pPr>
        <w:pStyle w:val="PreformattedText"/>
        <w:bidi w:val="0"/>
        <w:spacing w:before="0" w:after="0"/>
        <w:jc w:val="left"/>
        <w:rPr/>
      </w:pPr>
      <w:r>
        <w:rPr/>
        <w:t>f9vx9PfutdeNrkcG/wBC1+f+ieTxb6n36lB17rjybXbn6W/Nv6/05P8AX6e/fPrfp17gkE/6xNuQL2</w:t>
      </w:r>
    </w:p>
    <w:p>
      <w:pPr>
        <w:pStyle w:val="PreformattedText"/>
        <w:bidi w:val="0"/>
        <w:spacing w:before="0" w:after="0"/>
        <w:jc w:val="left"/>
        <w:rPr/>
      </w:pPr>
      <w:r>
        <w:rPr/>
        <w:t>FjYD/H+v8AX37z+XXs9dE3Gq3H9oH6C3Fri11v/hf37HXuu/8AeAT9PzcXspP+p5Jt7117rjawY3JB</w:t>
      </w:r>
    </w:p>
    <w:p>
      <w:pPr>
        <w:pStyle w:val="PreformattedText"/>
        <w:bidi w:val="0"/>
        <w:spacing w:before="0" w:after="0"/>
        <w:jc w:val="left"/>
        <w:rPr/>
      </w:pPr>
      <w:r>
        <w:rPr/>
        <w:t>HNxa4Ivz/auT9eD9ffsevXq9cixYH8XuLMx9IJt6iv8ArX44JPvx631wJHpP1FwvP0v9Bqtcc/8AEe</w:t>
      </w:r>
    </w:p>
    <w:p>
      <w:pPr>
        <w:pStyle w:val="PreformattedText"/>
        <w:bidi w:val="0"/>
        <w:spacing w:before="0" w:after="0"/>
        <w:jc w:val="left"/>
        <w:rPr/>
      </w:pPr>
      <w:r>
        <w:rPr/>
        <w:t>9da6xsTY3sBwNN9IuP7VwOCD+Obe/de64kkkkk/XjheQPTqJN/qp/Fz791brxIBuxDAn63/V/iASeQ</w:t>
      </w:r>
    </w:p>
    <w:p>
      <w:pPr>
        <w:pStyle w:val="PreformattedText"/>
        <w:bidi w:val="0"/>
        <w:spacing w:before="0" w:after="0"/>
        <w:jc w:val="left"/>
        <w:rPr/>
      </w:pPr>
      <w:r>
        <w:rPr/>
        <w:t>BwPfvs69Tr36fVe/4H44Fz9foDz9b8e/Z691xtYAEA8Egf4g3vf9Vl9+r8utefXh+oAW/wBURpP6gL</w:t>
      </w:r>
    </w:p>
    <w:p>
      <w:pPr>
        <w:pStyle w:val="PreformattedText"/>
        <w:bidi w:val="0"/>
        <w:spacing w:before="0" w:after="0"/>
        <w:jc w:val="left"/>
        <w:rPr/>
      </w:pPr>
      <w:r>
        <w:rPr/>
        <w:t>s2k3suo/7f3ry691//07wum2BwtEb/AEgjJJH4ManlmuC+k/7D2ct/ZdEBoCT8+jBQGw+psDq+gIIt</w:t>
      </w:r>
    </w:p>
    <w:p>
      <w:pPr>
        <w:pStyle w:val="PreformattedText"/>
        <w:bidi w:val="0"/>
        <w:spacing w:before="0" w:after="0"/>
        <w:jc w:val="left"/>
        <w:rPr/>
      </w:pPr>
      <w:r>
        <w:rPr/>
        <w:t>6bA2Juv4P0B9o89OLw6cIr3I4BJ49J03t6tN/rpBv7sPXrXn1MU2tYc3/B/S1rXBF+Tbni/vf59ar8</w:t>
      </w:r>
    </w:p>
    <w:p>
      <w:pPr>
        <w:pStyle w:val="PreformattedText"/>
        <w:bidi w:val="0"/>
        <w:spacing w:before="0" w:after="0"/>
        <w:jc w:val="left"/>
        <w:rPr/>
      </w:pPr>
      <w:r>
        <w:rPr/>
        <w:t>+st/obL62/P1JI+oPBX/e7Hn36g9evf4OuQ5/1z/Xj/kL9Ra9x/vj791v/AAdYcjlMVhMXlM7nsnR4</w:t>
      </w:r>
    </w:p>
    <w:p>
      <w:pPr>
        <w:pStyle w:val="PreformattedText"/>
        <w:bidi w:val="0"/>
        <w:spacing w:before="0" w:after="0"/>
        <w:jc w:val="left"/>
        <w:rPr/>
      </w:pPr>
      <w:r>
        <w:rPr/>
        <w:t>LAYHG1+bz2ayUop8dhcLiqSWvymSrpnIWGkoaGneSRj9VX+vvfWuvm3/AM3X550v8wP5c5js3atLJj</w:t>
      </w:r>
    </w:p>
    <w:p>
      <w:pPr>
        <w:pStyle w:val="PreformattedText"/>
        <w:bidi w:val="0"/>
        <w:spacing w:before="0" w:after="0"/>
        <w:jc w:val="left"/>
        <w:rPr/>
      </w:pPr>
      <w:r>
        <w:rPr/>
        <w:t>uoeu8L/ot6VgqozBkslsvEZCprKneOXjJLLX7zzM0takR/zNKYUve/vx7WI8+tL3UYcOqr2kOqxJYL</w:t>
      </w:r>
    </w:p>
    <w:p>
      <w:pPr>
        <w:pStyle w:val="PreformattedText"/>
        <w:bidi w:val="0"/>
        <w:spacing w:before="0" w:after="0"/>
        <w:jc w:val="left"/>
        <w:rPr/>
      </w:pPr>
      <w:r>
        <w:rPr/>
        <w:t>c8EllJ+jcfUWNrfi/u9fnjp0AnHWEyqwtdidVituTf6rbghbfX375Dq4Hy6yIVA1BgPTdUIYA3+trX</w:t>
      </w:r>
    </w:p>
    <w:p>
      <w:pPr>
        <w:pStyle w:val="PreformattedText"/>
        <w:bidi w:val="0"/>
        <w:spacing w:before="0" w:after="0"/>
        <w:jc w:val="left"/>
        <w:rPr/>
      </w:pPr>
      <w:r>
        <w:rPr/>
        <w:t>PA+o+lvd1r1Vl6lJKI0CkKy34BOpg1uAGt9b/7ED24poPl1SnHrJHeeZWXyWCfu3F3jNzq0m9/9ieP</w:t>
      </w:r>
    </w:p>
    <w:p>
      <w:pPr>
        <w:pStyle w:val="PreformattedText"/>
        <w:bidi w:val="0"/>
        <w:spacing w:before="0" w:after="0"/>
        <w:jc w:val="left"/>
        <w:rPr/>
      </w:pPr>
      <w:r>
        <w:rPr/>
        <w:t>6+3BnrYp1JDFAVNm+pv6mYk6lBWwDcE/m497AHXifn1ngjX0hSyyhOQzFnf68qCPEx4Nr/QfTn3dVH</w:t>
      </w:r>
    </w:p>
    <w:p>
      <w:pPr>
        <w:pStyle w:val="PreformattedText"/>
        <w:bidi w:val="0"/>
        <w:spacing w:before="0" w:after="0"/>
        <w:jc w:val="left"/>
        <w:rPr/>
      </w:pPr>
      <w:r>
        <w:rPr/>
        <w:t>lx6ox9adTWhjsgGssQzj1sAiECyurIG0n+gvf+tvd6DrQ8+vRKdWl7yIoDEFbK8nBDFf1abf7cj3sd</w:t>
      </w:r>
    </w:p>
    <w:p>
      <w:pPr>
        <w:pStyle w:val="PreformattedText"/>
        <w:bidi w:val="0"/>
        <w:spacing w:before="0" w:after="0"/>
        <w:jc w:val="left"/>
        <w:rPr/>
      </w:pPr>
      <w:r>
        <w:rPr/>
        <w:t>eNPz6lCwjPrUjWwdAQjrp5ERc3VUJPJJ+v092HXq+YHWdZi+h0BDm8Z0nSRYamKBbo62FgWHPu3Wq/</w:t>
      </w:r>
    </w:p>
    <w:p>
      <w:pPr>
        <w:pStyle w:val="PreformattedText"/>
        <w:bidi w:val="0"/>
        <w:spacing w:before="0" w:after="0"/>
        <w:jc w:val="left"/>
        <w:rPr/>
      </w:pPr>
      <w:r>
        <w:rPr/>
        <w:t>s6mU1RLE4BjSQym0iFeAqr+2XKgkama5Avz/re7cSOvZ4+XUp4IyBE2mMXtpiZmUX5tZToBaRrWFgf</w:t>
      </w:r>
    </w:p>
    <w:p>
      <w:pPr>
        <w:pStyle w:val="PreformattedText"/>
        <w:bidi w:val="0"/>
        <w:spacing w:before="0" w:after="0"/>
        <w:jc w:val="left"/>
        <w:rPr/>
      </w:pPr>
      <w:r>
        <w:rPr/>
        <w:t>x+fe9Pl04oHXS07xu/7oR1Qhpgi+qP0qqgoNKEA2J5F/etPW+B6xxx8BCqmN3I0aRpGn16m/1bO34u</w:t>
      </w:r>
    </w:p>
    <w:p>
      <w:pPr>
        <w:pStyle w:val="PreformattedText"/>
        <w:bidi w:val="0"/>
        <w:spacing w:before="0" w:after="0"/>
        <w:jc w:val="left"/>
        <w:rPr/>
      </w:pPr>
      <w:r>
        <w:rPr/>
        <w:t>efftJJFRjqvAV6kUoZCh1NF9Fsl1l9RY6Wj0tpTT+k8XHu6jPW806U1LVm0KLErRgOtnVWF1I1L9C5</w:t>
      </w:r>
    </w:p>
    <w:p>
      <w:pPr>
        <w:pStyle w:val="PreformattedText"/>
        <w:bidi w:val="0"/>
        <w:spacing w:before="0" w:after="0"/>
        <w:jc w:val="left"/>
        <w:rPr/>
      </w:pPr>
      <w:r>
        <w:rPr/>
        <w:t>YK2rUbFr8fT2oBrw6rVhjpR0lWskngjZVjVtMbGNQ6sw5aNmFhrWxFwbm/09uISTTrROOHWKrp2o6y</w:t>
      </w:r>
    </w:p>
    <w:p>
      <w:pPr>
        <w:pStyle w:val="PreformattedText"/>
        <w:bidi w:val="0"/>
        <w:spacing w:before="0" w:after="0"/>
        <w:jc w:val="left"/>
        <w:rPr/>
      </w:pPr>
      <w:r>
        <w:rPr/>
        <w:t>UOY7VCSPC6aTpC6SXIZQuoEjkX1E/7ekgKtnh1uuKEdNc4cKAVVX/zl2ZmYMBpLyL+sGwvY8C1/pf2</w:t>
      </w:r>
    </w:p>
    <w:p>
      <w:pPr>
        <w:pStyle w:val="PreformattedText"/>
        <w:bidi w:val="0"/>
        <w:spacing w:before="0" w:after="0"/>
        <w:jc w:val="left"/>
        <w:rPr/>
      </w:pPr>
      <w:r>
        <w:rPr/>
        <w:t>2evV49R3YxLCJQsrs4cvHIoIBuOAupCFubmwAH0914eXWwx6xGRIYWDIrFZA6Ki+SN1cn1guoQQ8gj</w:t>
      </w:r>
    </w:p>
    <w:p>
      <w:pPr>
        <w:pStyle w:val="PreformattedText"/>
        <w:bidi w:val="0"/>
        <w:spacing w:before="0" w:after="0"/>
        <w:jc w:val="left"/>
        <w:rPr/>
      </w:pPr>
      <w:r>
        <w:rPr/>
        <w:t>gXP9D73XHXq1GT1GVmR4l1x+keRESMBdRAIILnVdAbDiw/xtf3Wp69SnWVyFKpN51YiOU6OFF1ICRu</w:t>
      </w:r>
    </w:p>
    <w:p>
      <w:pPr>
        <w:pStyle w:val="PreformattedText"/>
        <w:bidi w:val="0"/>
        <w:spacing w:before="0" w:after="0"/>
        <w:jc w:val="left"/>
        <w:rPr/>
      </w:pPr>
      <w:r>
        <w:rPr/>
        <w:t>GQsjXuL2JHF+fdx9vWuHr1mYGPxLCFaQLJ+3paMx+nk07KbSoQCv9bCxP9fD16sKUHXcLr+4WhUmVl</w:t>
      </w:r>
    </w:p>
    <w:p>
      <w:pPr>
        <w:pStyle w:val="PreformattedText"/>
        <w:bidi w:val="0"/>
        <w:spacing w:before="0" w:after="0"/>
        <w:jc w:val="left"/>
        <w:rPr/>
      </w:pPr>
      <w:r>
        <w:rPr/>
        <w:t>bUDGzBI7KEUg6VQH6kAkfQ+7A063UddyS8nmG5JQJEioSqE+RY4UsHLAAG/wBP94929eqVzSvXBY0i</w:t>
      </w:r>
    </w:p>
    <w:p>
      <w:pPr>
        <w:pStyle w:val="PreformattedText"/>
        <w:bidi w:val="0"/>
        <w:spacing w:before="0" w:after="0"/>
        <w:jc w:val="left"/>
        <w:rPr/>
      </w:pPr>
      <w:r>
        <w:rPr/>
        <w:t>sdQYMvqEhJS+ryuruqk61PBBNh/Xi3unVwB+fXKaeHyMJF8nkdAhJ9MrSrqC3QhbRrduf9h/X37q1Q</w:t>
      </w:r>
    </w:p>
    <w:p>
      <w:pPr>
        <w:pStyle w:val="PreformattedText"/>
        <w:bidi w:val="0"/>
        <w:spacing w:before="0" w:after="0"/>
        <w:jc w:val="left"/>
        <w:rPr/>
      </w:pPr>
      <w:r>
        <w:rPr/>
        <w:t>OPHrpVv9pKylvIsq2AjEt1Jj1ppYLrJA9J5/xPA92Bp1o0r1P8kI0IjHVdNSp4yXBW3kTWhZyv4C8W</w:t>
      </w:r>
    </w:p>
    <w:p>
      <w:pPr>
        <w:pStyle w:val="PreformattedText"/>
        <w:bidi w:val="0"/>
        <w:spacing w:before="0" w:after="0"/>
        <w:jc w:val="left"/>
        <w:rPr/>
      </w:pPr>
      <w:r>
        <w:rPr/>
        <w:t>F7jge7Eg9a4nB6zoAJiUcM/iljmY2d19YTSF8ZF31cgsFvyb2t7rSp68RjjjqYrksoim8IR7SMkSyM</w:t>
      </w:r>
    </w:p>
    <w:p>
      <w:pPr>
        <w:pStyle w:val="PreformattedText"/>
        <w:bidi w:val="0"/>
        <w:spacing w:before="0" w:after="0"/>
        <w:jc w:val="left"/>
        <w:rPr/>
      </w:pPr>
      <w:r>
        <w:rPr/>
        <w:t>6AEyMoBVNLAaCVFv8AEH6WAA6qR8+uUc14pQELwsFLS31VCRg2jVCTojOo8hAzFR/r+99V/wAPWWIl</w:t>
      </w:r>
    </w:p>
    <w:p>
      <w:pPr>
        <w:pStyle w:val="PreformattedText"/>
        <w:bidi w:val="0"/>
        <w:spacing w:before="0" w:after="0"/>
        <w:jc w:val="left"/>
        <w:rPr/>
      </w:pPr>
      <w:r>
        <w:rPr/>
        <w:t>qhmKKoWJWIkV/IUQqQ4BjYusrer8/wCvyfej8+HVxkZ64EAWqJXXxctGrRIpLFnkdYlRnMojJ+v4BF</w:t>
      </w:r>
    </w:p>
    <w:p>
      <w:pPr>
        <w:pStyle w:val="PreformattedText"/>
        <w:bidi w:val="0"/>
        <w:spacing w:before="0" w:after="0"/>
        <w:jc w:val="left"/>
        <w:rPr/>
      </w:pPr>
      <w:r>
        <w:rPr/>
        <w:t>rW92UdaIrk9YacXMwVYzGdWiMN+7ISqtrL+pv2xcqpYW/J/pYAdbAHr1mULDFK7Kp9ZWXQ4sFWMaZE</w:t>
      </w:r>
    </w:p>
    <w:p>
      <w:pPr>
        <w:pStyle w:val="PreformattedText"/>
        <w:bidi w:val="0"/>
        <w:spacing w:before="0" w:after="0"/>
        <w:jc w:val="left"/>
        <w:rPr/>
      </w:pPr>
      <w:r>
        <w:rPr/>
        <w:t>Cs5Q6GOsOb3H0F/fvLrx6heJ2URh1RVLNplchnN/21XUx0vpuL/kH/Hlv0p1UZ8+uYusc4RvEVTSyK</w:t>
      </w:r>
    </w:p>
    <w:p>
      <w:pPr>
        <w:pStyle w:val="PreformattedText"/>
        <w:bidi w:val="0"/>
        <w:spacing w:before="0" w:after="0"/>
        <w:jc w:val="left"/>
        <w:rPr/>
      </w:pPr>
      <w:r>
        <w:rPr/>
        <w:t>wUyqdJKRs5Atp+tzYcWNzzbr2T59dQmTwIFjchQGJazKvqFnsy/tgc29Vmv+bAe/dWX+fXJSwVF0gR</w:t>
      </w:r>
    </w:p>
    <w:p>
      <w:pPr>
        <w:pStyle w:val="PreformattedText"/>
        <w:bidi w:val="0"/>
        <w:spacing w:before="0" w:after="0"/>
        <w:jc w:val="left"/>
        <w:rPr/>
      </w:pPr>
      <w:r>
        <w:rPr/>
        <w:t>EONdlZhqayIFjWwA/qBwPp9Pez1egH29SVdH0ySKzqNfMdlMjKChWIARr5DxwQePdePXhx49BzveiF</w:t>
      </w:r>
    </w:p>
    <w:p>
      <w:pPr>
        <w:pStyle w:val="PreformattedText"/>
        <w:bidi w:val="0"/>
        <w:spacing w:before="0" w:after="0"/>
        <w:jc w:val="left"/>
        <w:rPr/>
      </w:pPr>
      <w:r>
        <w:rPr/>
        <w:t>VTmdfUQ0shZmXUt1W4cxgKouLWChr/AJP4Q3SdpxkdeXDrip6bus8tNGtbiop2hqadhPSOj8+KUkOb</w:t>
      </w:r>
    </w:p>
    <w:p>
      <w:pPr>
        <w:pStyle w:val="PreformattedText"/>
        <w:bidi w:val="0"/>
        <w:spacing w:before="0" w:after="0"/>
        <w:jc w:val="left"/>
        <w:rPr/>
      </w:pPr>
      <w:r>
        <w:rPr/>
        <w:t>yAh0iLG4sP1c/j3qxlqjQn4ga/kerOtWZx506Xjr9rIdSFD6pCxNk8mi1/8AUSK6rf8Asjj6X59qmN</w:t>
      </w:r>
    </w:p>
    <w:p>
      <w:pPr>
        <w:pStyle w:val="PreformattedText"/>
        <w:bidi w:val="0"/>
        <w:spacing w:before="0" w:after="0"/>
        <w:jc w:val="left"/>
        <w:rPr/>
      </w:pPr>
      <w:r>
        <w:rPr/>
        <w:t>CcZ6bIPnw6kmSOTkEtM4X1CPWrkhih0K0Tem/Gm4A5PvQPl14dc0GqNPLHGsgMYBYaFQAlVj1NchJC</w:t>
      </w:r>
    </w:p>
    <w:p>
      <w:pPr>
        <w:pStyle w:val="PreformattedText"/>
        <w:bidi w:val="0"/>
        <w:spacing w:before="0" w:after="0"/>
        <w:jc w:val="left"/>
        <w:rPr/>
      </w:pPr>
      <w:r>
        <w:rPr/>
        <w:t>RYHkE/k+3hTz49eag4DrMqqiyQ+tgg0+NiZdLOuq+tCdLgEf7UTwPyfdT9mevA9RW/bC8LdQ0XhMgE</w:t>
      </w:r>
    </w:p>
    <w:p>
      <w:pPr>
        <w:pStyle w:val="PreformattedText"/>
        <w:bidi w:val="0"/>
        <w:spacing w:before="0" w:after="0"/>
        <w:jc w:val="left"/>
        <w:rPr/>
      </w:pPr>
      <w:r>
        <w:rPr/>
        <w:t>wjVVK+cDxo0ctwVJ/It9fevP59X/Lrgryw6gDa6mZEa3lkGizJoJDWCcg/S31HvVadaI8+sUyiQkk6</w:t>
      </w:r>
    </w:p>
    <w:p>
      <w:pPr>
        <w:pStyle w:val="PreformattedText"/>
        <w:bidi w:val="0"/>
        <w:spacing w:before="0" w:after="0"/>
        <w:jc w:val="left"/>
        <w:rPr/>
      </w:pPr>
      <w:r>
        <w:rPr/>
        <w:t>HZFl16bzqFAYgaQpUyC4IGkcG/19+qePXvXHWVlYRJIXVvWojLlfSjf7rCqwFgv1ubEGwPvXVvKvTf</w:t>
      </w:r>
    </w:p>
    <w:p>
      <w:pPr>
        <w:pStyle w:val="PreformattedText"/>
        <w:bidi w:val="0"/>
        <w:spacing w:before="0" w:after="0"/>
        <w:jc w:val="left"/>
        <w:rPr/>
      </w:pPr>
      <w:r>
        <w:rPr/>
        <w:t>Kw8egcF2PjjQqDIVW3qZTqLoBwGK6eSPfq1+3r3Dj031ctOA80cEVKLjWlOHct40KORJI5fUeSw16Q</w:t>
      </w:r>
    </w:p>
    <w:p>
      <w:pPr>
        <w:pStyle w:val="PreformattedText"/>
        <w:bidi w:val="0"/>
        <w:spacing w:before="0" w:after="0"/>
        <w:jc w:val="left"/>
        <w:rPr/>
      </w:pPr>
      <w:r>
        <w:rPr/>
        <w:t>P8fdGx14/ZTpkeU3iIiWy6bgFiIwS3qUn0PHaxIHpuPr7b6rQ/n1EaNUlkjAOm4cMAGJBILEISAq3+</w:t>
      </w:r>
    </w:p>
    <w:p>
      <w:pPr>
        <w:pStyle w:val="PreformattedText"/>
        <w:bidi w:val="0"/>
        <w:spacing w:before="0" w:after="0"/>
        <w:jc w:val="left"/>
        <w:rPr/>
      </w:pPr>
      <w:r>
        <w:rPr/>
        <w:t>l/ST/X22Rxp1tR5dToXgiQhgzIJPUllDAFgRMCTrIDct/ZUfgj3oefVitQRTpYY97v6VQRlQ8Qb66v</w:t>
      </w:r>
    </w:p>
    <w:p>
      <w:pPr>
        <w:pStyle w:val="PreformattedText"/>
        <w:bidi w:val="0"/>
        <w:spacing w:before="0" w:after="0"/>
        <w:jc w:val="left"/>
        <w:rPr/>
      </w:pPr>
      <w:r>
        <w:rPr/>
        <w:t>TqvqZLrwLf0vwpHt3h1pDSop0tMPPHA0aaEYJpZr6gX8gb0tMCEExufqB9Ppz7fRscOtORk16FjCMl</w:t>
      </w:r>
    </w:p>
    <w:p>
      <w:pPr>
        <w:pStyle w:val="PreformattedText"/>
        <w:bidi w:val="0"/>
        <w:spacing w:before="0" w:after="0"/>
        <w:jc w:val="left"/>
        <w:rPr/>
      </w:pPr>
      <w:r>
        <w:rPr/>
        <w:t>WklK0ipAYmjVidGuKpTxelE/W6udJHNwBb6n24anA6p8QGoCnX1Fv5T3dH+nr+XZ8UN/VFUKvMUnV+</w:t>
      </w:r>
    </w:p>
    <w:p>
      <w:pPr>
        <w:pStyle w:val="PreformattedText"/>
        <w:bidi w:val="0"/>
        <w:spacing w:before="0" w:after="0"/>
        <w:jc w:val="left"/>
        <w:rPr/>
      </w:pPr>
      <w:r>
        <w:rPr/>
        <w:t>N6/3MwkDyQ7j61ln2ZXRS/QiRqfEwyeoBrOL+wnuMfh3cmMNn9v+z0Z7eS1nGrEa1JU49Dj+XVhn+w</w:t>
      </w:r>
    </w:p>
    <w:p>
      <w:pPr>
        <w:pStyle w:val="PreformattedText"/>
        <w:bidi w:val="0"/>
        <w:spacing w:before="0" w:after="0"/>
        <w:jc w:val="left"/>
        <w:rPr/>
      </w:pPr>
      <w:r>
        <w:rPr/>
        <w:t>uP95/2HPtD0t65iwH5BPH1/wCJ+vvXWuuBYavx9Li/1/wvb6X9+/Lr1OsTG4vf/fC/9Pr79U9bHz6b</w:t>
      </w:r>
    </w:p>
    <w:p>
      <w:pPr>
        <w:pStyle w:val="PreformattedText"/>
        <w:bidi w:val="0"/>
        <w:spacing w:before="0" w:after="0"/>
        <w:jc w:val="left"/>
        <w:rPr/>
      </w:pPr>
      <w:r>
        <w:rPr/>
        <w:t>agjSV5PP0+v1H+v791sZ8uk5k01RNpW5Atz+Rb/iT78enAScDov++IbJMdN7r/avpt/ZZgL3JHHHut</w:t>
      </w:r>
    </w:p>
    <w:p>
      <w:pPr>
        <w:pStyle w:val="PreformattedText"/>
        <w:bidi w:val="0"/>
        <w:spacing w:before="0" w:after="0"/>
        <w:jc w:val="left"/>
        <w:rPr/>
      </w:pPr>
      <w:r>
        <w:rPr/>
        <w:t>TgHh04K6TTj0TLekSCdwULKPJwVJcSKbsDpHCheQB9bW492pk+vVwDRa+nQXTCSaJ47A3Uqmm5vcEx</w:t>
      </w:r>
    </w:p>
    <w:p>
      <w:pPr>
        <w:pStyle w:val="PreformattedText"/>
        <w:bidi w:val="0"/>
        <w:spacing w:before="0" w:after="0"/>
        <w:jc w:val="left"/>
        <w:rPr/>
      </w:pPr>
      <w:r>
        <w:rPr/>
        <w:t>3e17MvNuTfj3sCvWiONOqJuzMju7rj5lb1wuw9t4zO7t7fosFlcbS5Oc0GHpodrYuSky9ZmKpTovJp</w:t>
      </w:r>
    </w:p>
    <w:p>
      <w:pPr>
        <w:pStyle w:val="PreformattedText"/>
        <w:bidi w:val="0"/>
        <w:spacing w:before="0" w:after="0"/>
        <w:jc w:val="left"/>
        <w:rPr/>
      </w:pPr>
      <w:r>
        <w:rPr/>
        <w:t>CrOQBDcF9V1HsW8t7nuG3RNY7fZrNeXEtVDMVUKoySRwxw6Mn5f5Z5jW53Pm/eJ7PY9vtxVoUEkru5</w:t>
      </w:r>
    </w:p>
    <w:p>
      <w:pPr>
        <w:pStyle w:val="PreformattedText"/>
        <w:bidi w:val="0"/>
        <w:spacing w:before="0" w:after="0"/>
        <w:jc w:val="left"/>
        <w:rPr/>
      </w:pPr>
      <w:r>
        <w:rPr/>
        <w:t>oiqpIwDliTgD16UU/ZHYm8qLeWc27hts0GzOu8NTU3ZGxNzwyTZHctTMJ4t24bDZdTHEsGI8EggnYo</w:t>
      </w:r>
    </w:p>
    <w:p>
      <w:pPr>
        <w:pStyle w:val="PreformattedText"/>
        <w:bidi w:val="0"/>
        <w:spacing w:before="0" w:after="0"/>
        <w:jc w:val="left"/>
        <w:rPr/>
      </w:pPr>
      <w:r>
        <w:rPr/>
        <w:t>srKrAFjb2JL3cN9uobq5igtxtkCfrwuCWk/jCt5UHD16Tcn7F7b2N7Y7bNc38vNdzc1s7yCTQtt5xO</w:t>
      </w:r>
    </w:p>
    <w:p>
      <w:pPr>
        <w:pStyle w:val="PreformattedText"/>
        <w:bidi w:val="0"/>
        <w:spacing w:before="0" w:after="0"/>
        <w:jc w:val="left"/>
        <w:rPr/>
      </w:pPr>
      <w:r>
        <w:rPr/>
        <w:t>8dP1Kn4hUEdKHHdedTLXbVw2FjrMw/ZtFiayswW6M5UV9XVbAp8fUmLC4SKqWGoNFh60+ZIotM6zRm</w:t>
      </w:r>
    </w:p>
    <w:p>
      <w:pPr>
        <w:pStyle w:val="PreformattedText"/>
        <w:bidi w:val="0"/>
        <w:spacing w:before="0" w:after="0"/>
        <w:jc w:val="left"/>
        <w:rPr/>
      </w:pPr>
      <w:r>
        <w:rPr/>
        <w:t>QkqQPZ3t3K+zJZSCGORra4VSwkcvRSKhFJ4BfIDh0C+bPdPnK73+OS8v4U3GwmdUkgiSLW6NQzMEAD</w:t>
      </w:r>
    </w:p>
    <w:p>
      <w:pPr>
        <w:pStyle w:val="PreformattedText"/>
        <w:bidi w:val="0"/>
        <w:spacing w:before="0" w:after="0"/>
        <w:jc w:val="left"/>
        <w:rPr/>
      </w:pPr>
      <w:r>
        <w:rPr/>
        <w:t>O1KsSO41J64742ZsPbuQ2Ltmrrcr1f1DDj9xzY6pxmWr8dJVdmVEwSD+OZ9RUTLXOGSan858dSF8N7</w:t>
      </w:r>
    </w:p>
    <w:p>
      <w:pPr>
        <w:pStyle w:val="PreformattedText"/>
        <w:bidi w:val="0"/>
        <w:spacing w:before="0" w:after="0"/>
        <w:jc w:val="left"/>
        <w:rPr/>
      </w:pPr>
      <w:r>
        <w:rPr/>
        <w:t>ceyjcdisYb7adrWeW02MIxQRMwrPXt1sP5VwfPoY8r+4e73fLXN/Mtwbfc+f5bqISNdqkjCzCkOIkY</w:t>
      </w:r>
    </w:p>
    <w:p>
      <w:pPr>
        <w:pStyle w:val="PreformattedText"/>
        <w:bidi w:val="0"/>
        <w:spacing w:before="0" w:after="0"/>
        <w:jc w:val="left"/>
        <w:rPr/>
      </w:pPr>
      <w:r>
        <w:rPr/>
        <w:t>UyeJUVFBSnSczex8xj6Kn3LvKXPVvfGd3Vtin6ryu3qrJ1TwY7DR0MFXBVLQKMVBRVdFFPU5Falgre</w:t>
      </w:r>
    </w:p>
    <w:p>
      <w:pPr>
        <w:pStyle w:val="PreformattedText"/>
        <w:bidi w:val="0"/>
        <w:spacing w:before="0" w:after="0"/>
        <w:jc w:val="left"/>
        <w:rPr/>
      </w:pPr>
      <w:r>
        <w:rPr/>
        <w:t>QBPpb3vdNkeIw7g0sr8xGZFjKk0CqRWoHbQipavWuUvcE3LXXL0hhtvb4W0zXMDqtHmZSVZDTUJA9A</w:t>
      </w:r>
    </w:p>
    <w:p>
      <w:pPr>
        <w:pStyle w:val="PreformattedText"/>
        <w:bidi w:val="0"/>
        <w:spacing w:before="0" w:after="0"/>
        <w:jc w:val="left"/>
        <w:rPr/>
      </w:pPr>
      <w:r>
        <w:rPr/>
        <w:t>hU46Mgs2RftHB4lsE9HhMNtfJZHG7jolgj25V5HK+OPLY6s8MUP2lc1WmqMjUGjXm59yCkaxlloA/o</w:t>
      </w:r>
    </w:p>
    <w:p>
      <w:pPr>
        <w:pStyle w:val="PreformattedText"/>
        <w:bidi w:val="0"/>
        <w:spacing w:before="0" w:after="0"/>
        <w:jc w:val="left"/>
        <w:rPr/>
      </w:pPr>
      <w:r>
        <w:rPr/>
        <w:t>Bj5n9vWO17PNMznxmZdRoWYlqV7ePlTpAb2p8bhezMlU7lxWPy2B7yocbsySpra6goNw7czGJhZVqM</w:t>
      </w:r>
    </w:p>
    <w:p>
      <w:pPr>
        <w:pStyle w:val="PreformattedText"/>
        <w:bidi w:val="0"/>
        <w:spacing w:before="0" w:after="0"/>
        <w:jc w:val="left"/>
        <w:rPr/>
      </w:pPr>
      <w:r>
        <w:rPr/>
        <w:t>TQVEM9TW4qWNY5oJKQpKKlVBOk+wteWcMW+yPcxI8N9GqCtNSMnoOJB444HqWtq5gv7/AJA27b7Np4</w:t>
      </w:r>
    </w:p>
    <w:p>
      <w:pPr>
        <w:pStyle w:val="PreformattedText"/>
        <w:bidi w:val="0"/>
        <w:spacing w:before="0" w:after="0"/>
        <w:jc w:val="left"/>
        <w:rPr/>
      </w:pPr>
      <w:r>
        <w:rPr/>
        <w:t>rvZZ5ZBpr4MizULayMBxSmeI6yVWHx+0ux+l+t5crjsZtTaEWXzO3pckuQl3PunL5NKqKfb8kyUEeE</w:t>
      </w:r>
    </w:p>
    <w:p>
      <w:pPr>
        <w:pStyle w:val="PreformattedText"/>
        <w:bidi w:val="0"/>
        <w:spacing w:before="0" w:after="0"/>
        <w:jc w:val="left"/>
        <w:rPr/>
      </w:pPr>
      <w:r>
        <w:rPr/>
        <w:t>ouJmneNqkzTgAhARf3ea3gg3TY7YzJHHBqKA/E7EU0g0p9uanpnad33K55T53u47V7m6vERJs1EUat</w:t>
      </w:r>
    </w:p>
    <w:p>
      <w:pPr>
        <w:pStyle w:val="PreformattedText"/>
        <w:bidi w:val="0"/>
        <w:spacing w:before="0" w:after="0"/>
        <w:jc w:val="left"/>
        <w:rPr/>
      </w:pPr>
      <w:r>
        <w:rPr/>
        <w:t>q1leODgGlFHQmbP2vm8NW72p9wV9FuVcrnah6CqjpvtZKjA5CCSKDGbis9pK+mp5HjaWOyeMJbm9xN</w:t>
      </w:r>
    </w:p>
    <w:p>
      <w:pPr>
        <w:pStyle w:val="PreformattedText"/>
        <w:bidi w:val="0"/>
        <w:spacing w:before="0" w:after="0"/>
        <w:jc w:val="left"/>
        <w:rPr/>
      </w:pPr>
      <w:r>
        <w:rPr/>
        <w:t>KqSxtGyDSykH5gih6ieC4eG4juYmIljdWU/NTVT+3oCdoUwZsxEauHJUHXGUyu0ejN7Z+hx1BWJXJT</w:t>
      </w:r>
    </w:p>
    <w:p>
      <w:pPr>
        <w:pStyle w:val="PreformattedText"/>
        <w:bidi w:val="0"/>
        <w:spacing w:before="0" w:after="0"/>
        <w:jc w:val="left"/>
        <w:rPr/>
      </w:pPr>
      <w:r>
        <w:rPr/>
        <w:t>SR1mDw7S1/i3ScblNNP5Z46eOSFV4NifYd2XwntplQ60gdkhdhQ9uKD1ocfPqSedzdDdbO9uoBDeX0</w:t>
      </w:r>
    </w:p>
    <w:p>
      <w:pPr>
        <w:pStyle w:val="PreformattedText"/>
        <w:bidi w:val="0"/>
        <w:spacing w:before="0" w:after="0"/>
        <w:jc w:val="left"/>
        <w:rPr/>
      </w:pPr>
      <w:r>
        <w:rPr/>
        <w:t>Ec11EhJUkgUdh+EstGPUvYm1KLcO1dqx12Q3dht09e72y1fvKiyK41MjVbtrZfvM9RZugo3nw02MyM</w:t>
      </w:r>
    </w:p>
    <w:p>
      <w:pPr>
        <w:pStyle w:val="PreformattedText"/>
        <w:bidi w:val="0"/>
        <w:spacing w:before="0" w:after="0"/>
        <w:jc w:val="left"/>
        <w:rPr/>
      </w:pPr>
      <w:r>
        <w:rPr/>
        <w:t>tVFLTvAzBYdBRr6vavYjELNoIdYkjkYSBuOsnUa+VDWo+XRX7gjc5N2tL/AHB4mtri2je3aP4DCqhV</w:t>
      </w:r>
    </w:p>
    <w:p>
      <w:pPr>
        <w:pStyle w:val="PreformattedText"/>
        <w:bidi w:val="0"/>
        <w:spacing w:before="0" w:after="0"/>
        <w:jc w:val="left"/>
        <w:rPr/>
      </w:pPr>
      <w:r>
        <w:rPr/>
        <w:t>APqtKN8+sXZMcc2/uuocXRTvmKmjzL72jlrsemJyvXGJH3NdBuTF1tLUnIyUVfUK8CxWm06lLEG3tq</w:t>
      </w:r>
    </w:p>
    <w:p>
      <w:pPr>
        <w:pStyle w:val="PreformattedText"/>
        <w:bidi w:val="0"/>
        <w:spacing w:before="0" w:after="0"/>
        <w:jc w:val="left"/>
        <w:rPr/>
      </w:pPr>
      <w:r>
        <w:rPr/>
        <w:t>+WJN62/Qp8eWN9ee0xpnuB4kHhTpVsiX93yVvpaUfQW9xF4akHV40tQChHw1AzXHQJnBYDee7d5w1m</w:t>
      </w:r>
    </w:p>
    <w:p>
      <w:pPr>
        <w:pStyle w:val="PreformattedText"/>
        <w:bidi w:val="0"/>
        <w:spacing w:before="0" w:after="0"/>
        <w:jc w:val="left"/>
        <w:rPr/>
      </w:pPr>
      <w:r>
        <w:rPr/>
        <w:t>VyT7c7HwOOk2Nu3GZeOSnxuF2hUxxy4LGYaOlo5MA2Gys2rxSebywsSTYWDFu0Me6zmhLTxgo1cFUw</w:t>
      </w:r>
    </w:p>
    <w:p>
      <w:pPr>
        <w:pStyle w:val="PreformattedText"/>
        <w:bidi w:val="0"/>
        <w:spacing w:before="0" w:after="0"/>
        <w:jc w:val="left"/>
        <w:rPr/>
      </w:pPr>
      <w:r>
        <w:rPr/>
        <w:t>VA8qV/Z1u/tNxn5VgdsQ2E2maMgh1abKuT5hqU+3o5nxc3knV/zH+Je8Iat4Kyo7JTrzcFRC8EFBWb</w:t>
      </w:r>
    </w:p>
    <w:p>
      <w:pPr>
        <w:pStyle w:val="PreformattedText"/>
        <w:bidi w:val="0"/>
        <w:spacing w:before="0" w:after="0"/>
        <w:jc w:val="left"/>
        <w:rPr/>
      </w:pPr>
      <w:r>
        <w:rPr/>
        <w:t>M3Jha3GZNK4z6hWGjrauCemEREpfWB6bj2V8126TQIVB+odHGMAgDVn7CMdJuV3uPoty1SgWFvLFKQ</w:t>
      </w:r>
    </w:p>
    <w:p>
      <w:pPr>
        <w:pStyle w:val="PreformattedText"/>
        <w:bidi w:val="0"/>
        <w:spacing w:before="0" w:after="0"/>
        <w:jc w:val="left"/>
        <w:rPr/>
      </w:pPr>
      <w:r>
        <w:rPr/>
        <w:t>RUhmbw+30qD3dbi9XGUkdP9QzL/r2Nvz9fp7h7qRQaV6anW1xyfrz/AMa9+r1YHh1x/H+8+9fLrfUh</w:t>
      </w:r>
    </w:p>
    <w:p>
      <w:pPr>
        <w:pStyle w:val="PreformattedText"/>
        <w:bidi w:val="0"/>
        <w:spacing w:before="0" w:after="0"/>
        <w:jc w:val="left"/>
        <w:rPr/>
      </w:pPr>
      <w:r>
        <w:rPr/>
        <w:t>P0j/AGI/2P1t791rrlf/AA/24/J/2P59669+fWJx/T/WHFv6ng/4j3vr3z65IQeRweb/AOJNrn+lh7</w:t>
      </w:r>
    </w:p>
    <w:p>
      <w:pPr>
        <w:pStyle w:val="PreformattedText"/>
        <w:bidi w:val="0"/>
        <w:spacing w:before="0" w:after="0"/>
        <w:jc w:val="left"/>
        <w:rPr/>
      </w:pPr>
      <w:r>
        <w:rPr/>
        <w:t>95da+XWUXP1Fv8P945t7916oHDrvj/AGHA9+611x+tjf8A2H05/Nz7317pry3/AAFcG2kgi5P0sOdQ</w:t>
      </w:r>
    </w:p>
    <w:p>
      <w:pPr>
        <w:pStyle w:val="PreformattedText"/>
        <w:bidi w:val="0"/>
        <w:spacing w:before="0" w:after="0"/>
        <w:jc w:val="left"/>
        <w:rPr/>
      </w:pPr>
      <w:r>
        <w:rPr/>
        <w:t>/Pv35dbXjw6pU/mDbXpdwbO33hqxdcGU2dumjCFhpfzYmdw311llkUHg8D/b+08pK6ShyD/l6NrFwW</w:t>
      </w:r>
    </w:p>
    <w:p>
      <w:pPr>
        <w:pStyle w:val="PreformattedText"/>
        <w:bidi w:val="0"/>
        <w:spacing w:before="0" w:after="0"/>
        <w:jc w:val="left"/>
        <w:rPr/>
      </w:pPr>
      <w:r>
        <w:rPr/>
        <w:t>KetQfzB6+bbvei+yzmRptAieiqKimJZbsZKaoljDOxJK+Mf1+v+Psbx08JDwJAPQTmRRK+k4r0k5JW</w:t>
      </w:r>
    </w:p>
    <w:p>
      <w:pPr>
        <w:pStyle w:val="PreformattedText"/>
        <w:bidi w:val="0"/>
        <w:spacing w:before="0" w:after="0"/>
        <w:jc w:val="left"/>
        <w:rPr/>
      </w:pPr>
      <w:r>
        <w:rPr/>
        <w:t>8jIASXUP6ndhJIq3swAZhpjsOOL8e3V6Y09SopJGIYqFYLpWRv3gt1taNbBlCkEfU8f1/LoPr002PP</w:t>
      </w:r>
    </w:p>
    <w:p>
      <w:pPr>
        <w:pStyle w:val="PreformattedText"/>
        <w:bidi w:val="0"/>
        <w:spacing w:before="0" w:after="0"/>
        <w:jc w:val="left"/>
        <w:rPr/>
      </w:pPr>
      <w:r>
        <w:rPr/>
        <w:t>p0gcOFMZVY4nZ3BVdHkYaNTa2BuB6lW1hp/px7cGetA/Lpzo1VR4WillhklQrMSLq0gYWdQWMrWFyv</w:t>
      </w:r>
    </w:p>
    <w:p>
      <w:pPr>
        <w:pStyle w:val="PreformattedText"/>
        <w:bidi w:val="0"/>
        <w:spacing w:before="0" w:after="0"/>
        <w:jc w:val="left"/>
        <w:rPr/>
      </w:pPr>
      <w:r>
        <w:rPr/>
        <w:t>AF7ji/u4A40x1o0BHXJHWNphKpkkhAkDroMmsWAJfm9lBXT+SPqPeiOvY9OoZjvKUlkWRZDqEkTGOJ</w:t>
      </w:r>
    </w:p>
    <w:p>
      <w:pPr>
        <w:pStyle w:val="PreformattedText"/>
        <w:bidi w:val="0"/>
        <w:spacing w:before="0" w:after="0"/>
        <w:jc w:val="left"/>
        <w:rPr/>
      </w:pPr>
      <w:r>
        <w:rPr/>
        <w:t>0Z2Yq8X7mowD0kE3BN/wDX3T169+eemupSPWFcuiEFWKWIZhzEgXXZtbNZTe+oEnj3rgetfPqHM7l/</w:t>
      </w:r>
    </w:p>
    <w:p>
      <w:pPr>
        <w:pStyle w:val="PreformattedText"/>
        <w:bidi w:val="0"/>
        <w:spacing w:before="0" w:after="0"/>
        <w:jc w:val="left"/>
        <w:rPr/>
      </w:pPr>
      <w:r>
        <w:rPr/>
        <w:t>AAAAuq4U+OMghW8bWvqVfpa9r8H+nq8eq0/Z1jeIxoYpLM48ZKPDpjDG4+vpMgdX+pP15H9Pex1qnW</w:t>
      </w:r>
    </w:p>
    <w:p>
      <w:pPr>
        <w:pStyle w:val="PreformattedText"/>
        <w:bidi w:val="0"/>
        <w:spacing w:before="0" w:after="0"/>
        <w:jc w:val="left"/>
        <w:rPr/>
      </w:pPr>
      <w:r>
        <w:rPr/>
        <w:t>Wkb9+mguZIRE8qodIuqqSsrsB6lRhY83I+nv329bUZAPDpwcQooqZdCKIFHh1nyMjmy6Q3JDvY+m5A</w:t>
      </w:r>
    </w:p>
    <w:p>
      <w:pPr>
        <w:pStyle w:val="PreformattedText"/>
        <w:bidi w:val="0"/>
        <w:spacing w:before="0" w:after="0"/>
        <w:jc w:val="left"/>
        <w:rPr/>
      </w:pPr>
      <w:r>
        <w:rPr/>
        <w:t>Fve+GenaDrLEhIi0xIrJISquyxrY6dbPq0gtKVub/qJ4493B4daPHqNKr/7sk9TsqBRY05Ya1UIRbT</w:t>
      </w:r>
    </w:p>
    <w:p>
      <w:pPr>
        <w:pStyle w:val="PreformattedText"/>
        <w:bidi w:val="0"/>
        <w:spacing w:before="0" w:after="0"/>
        <w:jc w:val="left"/>
        <w:rPr/>
      </w:pPr>
      <w:r>
        <w:rPr/>
        <w:t>LoJClbKAOefdCak9ex1kDMklP5PGWkjaLxwEKzOEuA8rXCygC4PAvwT79xGOq4416yKQ8ehAdLLIt1</w:t>
      </w:r>
    </w:p>
    <w:p>
      <w:pPr>
        <w:pStyle w:val="PreformattedText"/>
        <w:bidi w:val="0"/>
        <w:spacing w:before="0" w:after="0"/>
        <w:jc w:val="left"/>
        <w:rPr/>
      </w:pPr>
      <w:r>
        <w:rPr/>
        <w:t>RRGG9KB72vyp5/r9bW96/PrVcHr0Z0liqMoMccRZmshsw0pI5sXJK6lAH054v791Wvp1yVHlBCFSTq</w:t>
      </w:r>
    </w:p>
    <w:p>
      <w:pPr>
        <w:pStyle w:val="PreformattedText"/>
        <w:bidi w:val="0"/>
        <w:spacing w:before="0" w:after="0"/>
        <w:jc w:val="left"/>
        <w:rPr/>
      </w:pPr>
      <w:r>
        <w:rPr/>
        <w:t>0sHYeJA4VtSiwR735vYr9PoPfq0yet9ZZFlaQeMpdyXUK92jsmlZAtiJNf1N7WHFvev8PXqj16zvEY</w:t>
      </w:r>
    </w:p>
    <w:p>
      <w:pPr>
        <w:pStyle w:val="PreformattedText"/>
        <w:bidi w:val="0"/>
        <w:spacing w:before="0" w:after="0"/>
        <w:jc w:val="left"/>
        <w:rPr/>
      </w:pPr>
      <w:r>
        <w:rPr/>
        <w:t>FOlArgpIy2uitKLSGMsuoE/Uqfo4/oed1616dY6fmTSEBi1eozq11mLiSKSfnSrjngmx+lveuvZHWG</w:t>
      </w:r>
    </w:p>
    <w:p>
      <w:pPr>
        <w:pStyle w:val="PreformattedText"/>
        <w:bidi w:val="0"/>
        <w:spacing w:before="0" w:after="0"/>
        <w:jc w:val="left"/>
        <w:rPr/>
      </w:pPr>
      <w:r>
        <w:rPr/>
        <w:t>SRGlmCIutmtKF02cI92ZB9UkQDUDwCeL+90x1o1/PrhGk0sgitdQp4Y2SQMSUb9UbeWMJaw45tx7qc</w:t>
      </w:r>
    </w:p>
    <w:p>
      <w:pPr>
        <w:pStyle w:val="PreformattedText"/>
        <w:bidi w:val="0"/>
        <w:spacing w:before="0" w:after="0"/>
        <w:jc w:val="left"/>
        <w:rPr/>
      </w:pPr>
      <w:r>
        <w:rPr/>
        <w:t>Z62OvPGI5ANNpHVXcOyuCwF2MhPB1KedPAI+vvVOrdRpkmDBo2+r+ONivkdAiFmDhrAK6ggWIBJBJ9</w:t>
      </w:r>
    </w:p>
    <w:p>
      <w:pPr>
        <w:pStyle w:val="PreformattedText"/>
        <w:bidi w:val="0"/>
        <w:spacing w:before="0" w:after="0"/>
        <w:jc w:val="left"/>
        <w:rPr/>
      </w:pPr>
      <w:r>
        <w:rPr/>
        <w:t>7oOvUPUJyVX6RJGhLXN2kIcMNGlVURoG/IuL8j3Qj063n8+scY4lYBeYlNydSnWhBP6GuSSCAP1fn8</w:t>
      </w:r>
    </w:p>
    <w:p>
      <w:pPr>
        <w:pStyle w:val="PreformattedText"/>
        <w:bidi w:val="0"/>
        <w:spacing w:before="0" w:after="0"/>
        <w:jc w:val="left"/>
        <w:rPr/>
      </w:pPr>
      <w:r>
        <w:rPr/>
        <w:t>+6U6tQ14Y6bJXbTpkXUoNok9GslfTdWsADqNiAeLj3putUHSPyazFHYagiqfQSCqlT6kjViCoST8fX</w:t>
      </w:r>
    </w:p>
    <w:p>
      <w:pPr>
        <w:pStyle w:val="PreformattedText"/>
        <w:bidi w:val="0"/>
        <w:spacing w:before="0" w:after="0"/>
        <w:jc w:val="left"/>
        <w:rPr/>
      </w:pPr>
      <w:r>
        <w:rPr/>
        <w:t>6G3tgjz63wFR0kArNm6EyMi+ON7aQPJC4YcXJOu/0INwPbVKyqT6dNMaivz6FMSRwwMhZVBQKdYupP</w:t>
      </w:r>
    </w:p>
    <w:p>
      <w:pPr>
        <w:pStyle w:val="PreformattedText"/>
        <w:bidi w:val="0"/>
        <w:spacing w:before="0" w:after="0"/>
        <w:jc w:val="left"/>
        <w:rPr/>
      </w:pPr>
      <w:r>
        <w:rPr/>
        <w:t>9q/FrG/BAFvamlAfLrdfn0HGUp0mlXx6lCkgPGCVJVr3KG3qcWAH4+vtGVHWyNYz0nJPTMQxYAo4kB</w:t>
      </w:r>
    </w:p>
    <w:p>
      <w:pPr>
        <w:pStyle w:val="PreformattedText"/>
        <w:bidi w:val="0"/>
        <w:spacing w:before="0" w:after="0"/>
        <w:jc w:val="left"/>
        <w:rPr/>
      </w:pPr>
      <w:r>
        <w:rPr/>
        <w:t>uQ+q3Ki5Aktxc/UH2mbj1QCh49RZoZAkhDL4yrMV44W3pAa5NgosfbDjBJ4dWIPHpKVsSmhrNXPkpa</w:t>
      </w:r>
    </w:p>
    <w:p>
      <w:pPr>
        <w:pStyle w:val="PreformattedText"/>
        <w:bidi w:val="0"/>
        <w:spacing w:before="0" w:after="0"/>
        <w:jc w:val="left"/>
        <w:rPr/>
      </w:pPr>
      <w:r>
        <w:rPr/>
        <w:t>ofXWR+04QC5Fjf6Hjj2l8scOrjNKdfUV+CmTlzHwW+GeUqVKT1vxp6lFQj3DLJT7ZpaRtVxcG0A+v9</w:t>
      </w:r>
    </w:p>
    <w:p>
      <w:pPr>
        <w:pStyle w:val="PreformattedText"/>
        <w:bidi w:val="0"/>
        <w:spacing w:before="0" w:after="0"/>
        <w:jc w:val="left"/>
        <w:rPr/>
      </w:pPr>
      <w:r>
        <w:rPr/>
        <w:t>faSQUdwBgdGtuSbeFvMr0aIn6/U3AJ/ohPCi/50f7z7p0/9vXD+lifqP0i3F/qbgjUB/ri/vf29e+f</w:t>
      </w:r>
    </w:p>
    <w:p>
      <w:pPr>
        <w:pStyle w:val="PreformattedText"/>
        <w:bidi w:val="0"/>
        <w:spacing w:before="0" w:after="0"/>
        <w:jc w:val="left"/>
        <w:rPr/>
      </w:pPr>
      <w:r>
        <w:rPr/>
        <w:t>XRAtx6rKBaxuTcA3HP1/r/sbe/fZ1o9dEmxYFTe2oAkqoJvq/JspH/E+/dbqSR17+oa7cAkMQLgf7E</w:t>
      </w:r>
    </w:p>
    <w:p>
      <w:pPr>
        <w:pStyle w:val="PreformattedText"/>
        <w:bidi w:val="0"/>
        <w:spacing w:before="0" w:after="0"/>
        <w:jc w:val="left"/>
        <w:rPr/>
      </w:pPr>
      <w:r>
        <w:rPr/>
        <w:t>AHn/WA9+698uuBuFJJ5a17BiL3uCFvcKv+8+9de+wdcib3Ngb2YqOQTa5seCov9R9L+9069/g69xb6</w:t>
      </w:r>
    </w:p>
    <w:p>
      <w:pPr>
        <w:pStyle w:val="PreformattedText"/>
        <w:bidi w:val="0"/>
        <w:spacing w:before="0" w:after="0"/>
        <w:jc w:val="left"/>
        <w:rPr/>
      </w:pPr>
      <w:r>
        <w:rPr/>
        <w:t>m1yAx+o4+tjwRzz9feuvdeP01c/jgj6seVI/pyL+/cOvddG35HFvp/avfVcAkfWw55N/e+t1+fXH82</w:t>
      </w:r>
    </w:p>
    <w:p>
      <w:pPr>
        <w:pStyle w:val="PreformattedText"/>
        <w:bidi w:val="0"/>
        <w:spacing w:before="0" w:after="0"/>
        <w:jc w:val="left"/>
        <w:rPr/>
      </w:pPr>
      <w:r>
        <w:rPr/>
        <w:t>vyeCTw1uPrxxa3/Ee9daPy4dcb/Q/qYm9gP1ED6kfQaj/Tj375db4dcTwbAkni+gBR9bkKDYAqf949</w:t>
      </w:r>
    </w:p>
    <w:p>
      <w:pPr>
        <w:pStyle w:val="PreformattedText"/>
        <w:bidi w:val="0"/>
        <w:spacing w:before="0" w:after="0"/>
        <w:jc w:val="left"/>
        <w:rPr/>
      </w:pPr>
      <w:r>
        <w:rPr/>
        <w:t>+69X9nXHjk8m5uAfqeQNV/pYj/be9db69yRpv6rlT9DcX/USRYsbWvbn36vXvT0665B5YXNiL/UDlb</w:t>
      </w:r>
    </w:p>
    <w:p>
      <w:pPr>
        <w:pStyle w:val="PreformattedText"/>
        <w:bidi w:val="0"/>
        <w:spacing w:before="0" w:after="0"/>
        <w:jc w:val="left"/>
        <w:rPr/>
      </w:pPr>
      <w:r>
        <w:rPr/>
        <w:t>25twbED/Y+/cetGnGnXG51WsLg2sDfVybDV9Pxz/tz796jr2ev/9S7zpoj+CUIF1K08aqP66gA2pba</w:t>
      </w:r>
    </w:p>
    <w:p>
      <w:pPr>
        <w:pStyle w:val="PreformattedText"/>
        <w:bidi w:val="0"/>
        <w:spacing w:before="0" w:after="0"/>
        <w:jc w:val="left"/>
        <w:rPr/>
      </w:pPr>
      <w:r>
        <w:rPr/>
        <w:t>Q7XvcXX/AHoHLEeGvQdFSD0YeE8WsLg+ri502twxIAFv9a/tIenxwz04xWJW5P6rCwH1sQAL2AIHPF</w:t>
      </w:r>
    </w:p>
    <w:p>
      <w:pPr>
        <w:pStyle w:val="PreformattedText"/>
        <w:bidi w:val="0"/>
        <w:spacing w:before="0" w:after="0"/>
        <w:jc w:val="left"/>
        <w:rPr/>
      </w:pPr>
      <w:r>
        <w:rPr/>
        <w:t>r+/DrR88dTFH0H0t/T9Ivc8D8Efn3Yda6ycfn8/wBebg8AkH9THm3597618z1yHpJupAvcjTe3AH1H</w:t>
      </w:r>
    </w:p>
    <w:p>
      <w:pPr>
        <w:pStyle w:val="PreformattedText"/>
        <w:bidi w:val="0"/>
        <w:spacing w:before="0" w:after="0"/>
        <w:jc w:val="left"/>
        <w:rPr/>
      </w:pPr>
      <w:r>
        <w:rPr/>
        <w:t>FgD9Pwffut+XWv7/AMKHvm7U/HP4r4n43bKqZ6Xsr5a0+YxWTy9HWRQ1G1enNuz0ke8ZXgDNVibelT</w:t>
      </w:r>
    </w:p>
    <w:p>
      <w:pPr>
        <w:pStyle w:val="PreformattedText"/>
        <w:bidi w:val="0"/>
        <w:spacing w:before="0" w:after="0"/>
        <w:jc w:val="left"/>
        <w:rPr/>
      </w:pPr>
      <w:r>
        <w:rPr/>
        <w:t>OmMhk4QRCfm4t78RitcdaJ8qcR1oRVLjSEhAWONFRRHf0qgsFQcBgFAF/6e9eXTiYzTPTWzqGJB0kA</w:t>
      </w:r>
    </w:p>
    <w:p>
      <w:pPr>
        <w:pStyle w:val="PreformattedText"/>
        <w:bidi w:val="0"/>
        <w:spacing w:before="0" w:after="0"/>
        <w:jc w:val="left"/>
        <w:rPr/>
      </w:pPr>
      <w:r>
        <w:rPr/>
        <w:t>j/G39rj6cn/efex5Hp/8s9d8gOFIDuLgglmt9WT6Aaifduq5x6dSUW6oLEAD0ixvf68AEmxP49ugjh</w:t>
      </w:r>
    </w:p>
    <w:p>
      <w:pPr>
        <w:pStyle w:val="PreformattedText"/>
        <w:bidi w:val="0"/>
        <w:spacing w:before="0" w:after="0"/>
        <w:jc w:val="left"/>
        <w:rPr/>
      </w:pPr>
      <w:r>
        <w:rPr/>
        <w:t>1UmnU8BbAW0kXOlrsrkgeoAgBTzwP6+3B02adc1F1URmQSMzay6qB/tBSNSSYxxcnj3cHHW/8AB1KV</w:t>
      </w:r>
    </w:p>
    <w:p>
      <w:pPr>
        <w:pStyle w:val="PreformattedText"/>
        <w:bidi w:val="0"/>
        <w:spacing w:before="0" w:after="0"/>
        <w:jc w:val="left"/>
        <w:rPr/>
      </w:pPr>
      <w:r>
        <w:rPr/>
        <w:t>kUglmfSmpgqsgDMQoQA8kL+oj6e7AjietEV6kF1v+oaZBY+oX1X/AFswF2DAfj/Y+7VB8+qFc/Pri8</w:t>
      </w:r>
    </w:p>
    <w:p>
      <w:pPr>
        <w:pStyle w:val="PreformattedText"/>
        <w:bidi w:val="0"/>
        <w:spacing w:before="0" w:after="0"/>
        <w:jc w:val="left"/>
        <w:rPr/>
      </w:pPr>
      <w:r>
        <w:rPr/>
        <w:t>6ksZZJAVcKJP1GUkklUsLiy2sf7I/HvdadbA+XXL7qJl0sTI5+vqb9fIQsosCyD6Dj/iPfgy0p1rT8</w:t>
      </w:r>
    </w:p>
    <w:p>
      <w:pPr>
        <w:pStyle w:val="PreformattedText"/>
        <w:bidi w:val="0"/>
        <w:spacing w:before="0" w:after="0"/>
        <w:jc w:val="left"/>
        <w:rPr/>
      </w:pPr>
      <w:r>
        <w:rPr/>
        <w:t>qdZVLxEqfGQSGHFk+gLM5BJuV5NwRf3ata9az+XWTWgHpILBSStyDGHYMNC8WUJ9R9Ob+96gBg56t1</w:t>
      </w:r>
    </w:p>
    <w:p>
      <w:pPr>
        <w:pStyle w:val="PreformattedText"/>
        <w:bidi w:val="0"/>
        <w:spacing w:before="0" w:after="0"/>
        <w:jc w:val="left"/>
        <w:rPr/>
      </w:pPr>
      <w:r>
        <w:rPr/>
        <w:t>Lp8gVJYA2WylgRdY1HpaM3J0kf8V+vu4k+dOt/KnUylniIL/uvLKSv7ZFySSzeRn1FQPrf8W92VtXW</w:t>
      </w:r>
    </w:p>
    <w:p>
      <w:pPr>
        <w:pStyle w:val="PreformattedText"/>
        <w:bidi w:val="0"/>
        <w:spacing w:before="0" w:after="0"/>
        <w:jc w:val="left"/>
        <w:rPr/>
      </w:pPr>
      <w:r>
        <w:rPr/>
        <w:t>+p8dRGEKXiswGokFkAU6bsCTYoSTdTwbe7j+fXv8PXON45IHJuQzapC6+PyBL3dtBF1taxHJP1592B</w:t>
      </w:r>
    </w:p>
    <w:p>
      <w:pPr>
        <w:pStyle w:val="PreformattedText"/>
        <w:bidi w:val="0"/>
        <w:spacing w:before="0" w:after="0"/>
        <w:jc w:val="left"/>
        <w:rPr/>
      </w:pPr>
      <w:r>
        <w:rPr/>
        <w:t>7TTrWMdZkKhUJiIZ9WqSxKgSeiNvJYjyFRe3BA+ov79Xrxz546kxKimNeESEyTu4a8zhPWyKQuple9</w:t>
      </w:r>
    </w:p>
    <w:p>
      <w:pPr>
        <w:pStyle w:val="PreformattedText"/>
        <w:bidi w:val="0"/>
        <w:spacing w:before="0" w:after="0"/>
        <w:jc w:val="left"/>
        <w:rPr/>
      </w:pPr>
      <w:r>
        <w:rPr/>
        <w:t>tAuFUX97BNRXh1riK16f6EgNGRpJQqVUK7MwZjIkrvIhCnVwoHGk8j2oTyJ49UNenjMzGSgSQwxean</w:t>
      </w:r>
    </w:p>
    <w:p>
      <w:pPr>
        <w:pStyle w:val="PreformattedText"/>
        <w:bidi w:val="0"/>
        <w:spacing w:before="0" w:after="0"/>
        <w:jc w:val="left"/>
        <w:rPr/>
      </w:pPr>
      <w:r>
        <w:rPr/>
        <w:t>LvYalnEFtEtmBICMXux+jEcc/S0tSuePVxkiox0yRTpU03l/evIqgo4KoTCNIRFPrMZBHFrMfz7ZPC</w:t>
      </w:r>
    </w:p>
    <w:p>
      <w:pPr>
        <w:pStyle w:val="PreformattedText"/>
        <w:bidi w:val="0"/>
        <w:spacing w:before="0" w:after="0"/>
        <w:jc w:val="left"/>
        <w:rPr/>
      </w:pPr>
      <w:r>
        <w:rPr/>
        <w:t>p62eNOsJJhj1vCIZY2U6F1goOSF0sNSXP6bG3Nzb3X7MdVp1iqHKlYwGpxMgdjYFgVABj1XBDqrA35</w:t>
      </w:r>
    </w:p>
    <w:p>
      <w:pPr>
        <w:pStyle w:val="PreformattedText"/>
        <w:bidi w:val="0"/>
        <w:spacing w:before="0" w:after="0"/>
        <w:jc w:val="left"/>
        <w:rPr/>
      </w:pPr>
      <w:r>
        <w:rPr/>
        <w:t>IBuPz7qcdWp1HUB3DTLrVRGgLSMxjGsBFkEZChB+r/AIi/Hvw49bBA6kLJGOOCQ7At62MtjcyXCyMF</w:t>
      </w:r>
    </w:p>
    <w:p>
      <w:pPr>
        <w:pStyle w:val="PreformattedText"/>
        <w:bidi w:val="0"/>
        <w:spacing w:before="0" w:after="0"/>
        <w:jc w:val="left"/>
        <w:rPr/>
      </w:pPr>
      <w:r>
        <w:rPr/>
        <w:t>Qm3H5vcfkW/wdWoPXrtdDBCszlU1HU4Ij9Go3iu2iNFkvY3Itxbn3qvWqeQ65RswklLFI1ETiN3YCJ</w:t>
      </w:r>
    </w:p>
    <w:p>
      <w:pPr>
        <w:pStyle w:val="PreformattedText"/>
        <w:bidi w:val="0"/>
        <w:spacing w:before="0" w:after="0"/>
        <w:jc w:val="left"/>
        <w:rPr/>
      </w:pPr>
      <w:r>
        <w:rPr/>
        <w:t>7+tjbgqqg8AgD+l/zYdVPyPXTsxhmkThf8n8gIdFsQLuHKmRVf8/QG/wBQOfdx1UVPHh1xYNcLIy6h</w:t>
      </w:r>
    </w:p>
    <w:p>
      <w:pPr>
        <w:pStyle w:val="PreformattedText"/>
        <w:bidi w:val="0"/>
        <w:spacing w:before="0" w:after="0"/>
        <w:jc w:val="left"/>
        <w:rPr/>
      </w:pPr>
      <w:r>
        <w:rPr/>
        <w:t>odAixuzDSbWJI8Pi/B/Nv9j79T16uKjh1imaMSoqxK7EgB1N9N7fux3JGshvUARx70ccOvGuB1nVy2</w:t>
      </w:r>
    </w:p>
    <w:p>
      <w:pPr>
        <w:pStyle w:val="PreformattedText"/>
        <w:bidi w:val="0"/>
        <w:spacing w:before="0" w:after="0"/>
        <w:jc w:val="left"/>
        <w:rPr/>
      </w:pPr>
      <w:r>
        <w:rPr/>
        <w:t>gHU5LOHCoyTWDAR6Qy21EWvY+kcn6+9Djk9aqTw6yo2iogiiUDzKXlETvrVbPI4jZHHJKn1c3Y8ce7</w:t>
      </w:r>
    </w:p>
    <w:p>
      <w:pPr>
        <w:pStyle w:val="PreformattedText"/>
        <w:bidi w:val="0"/>
        <w:spacing w:before="0" w:after="0"/>
        <w:jc w:val="left"/>
        <w:rPr/>
      </w:pPr>
      <w:r>
        <w:rPr/>
        <w:t>/Z1qtOnCMxhluDYRMiSC/rGvWomjUAShQTcm5JPNvdur9T4FSFRLpSS0pk0s6mOOFV0MgAVrPGbFVB</w:t>
      </w:r>
    </w:p>
    <w:p>
      <w:pPr>
        <w:pStyle w:val="PreformattedText"/>
        <w:bidi w:val="0"/>
        <w:spacing w:before="0" w:after="0"/>
        <w:jc w:val="left"/>
        <w:rPr/>
      </w:pPr>
      <w:r>
        <w:rPr/>
        <w:t>1XPN7+/cfPqpPXcUzKSjxvodAWkIXXGl9So/LqzspuRq+v9Lcap1WtT1kjJaR7sukKqSRlkf16iEWN</w:t>
      </w:r>
    </w:p>
    <w:p>
      <w:pPr>
        <w:pStyle w:val="PreformattedText"/>
        <w:bidi w:val="0"/>
        <w:spacing w:before="0" w:after="0"/>
        <w:jc w:val="left"/>
        <w:rPr/>
      </w:pPr>
      <w:r>
        <w:rPr/>
        <w:t>zI0isUB1kgcH6fj36vW6dcPJYsfIyozIjFxIiqFJ1/V3ezi2nT6gByCPdgerVGcdcokQozhbx2UqFH</w:t>
      </w:r>
    </w:p>
    <w:p>
      <w:pPr>
        <w:pStyle w:val="PreformattedText"/>
        <w:bidi w:val="0"/>
        <w:spacing w:before="0" w:after="0"/>
        <w:jc w:val="left"/>
        <w:rPr/>
      </w:pPr>
      <w:r>
        <w:rPr/>
        <w:t>reT9V0DhCvCcNYcW/wtsN8uthuoUepk/ajJR52aVlHnvGLaVaJvGzugU3JAUX41fUarWo60xJHp1yl</w:t>
      </w:r>
    </w:p>
    <w:p>
      <w:pPr>
        <w:pStyle w:val="PreformattedText"/>
        <w:bidi w:val="0"/>
        <w:spacing w:before="0" w:after="0"/>
        <w:jc w:val="left"/>
        <w:rPr/>
      </w:pPr>
      <w:r>
        <w:rPr/>
        <w:t>/dCqz+TVIwlYEiTgudLKFH6F9P0vfn/Wrx6oMU6zrIjNZlLhgFAKKqsoH09S+tW/pe7ML/S/uwNePV</w:t>
      </w:r>
    </w:p>
    <w:p>
      <w:pPr>
        <w:pStyle w:val="PreformattedText"/>
        <w:bidi w:val="0"/>
        <w:spacing w:before="0" w:after="0"/>
        <w:jc w:val="left"/>
        <w:rPr/>
      </w:pPr>
      <w:r>
        <w:rPr/>
        <w:t>8U64qQsJKEKYnZgscllCKyqNRj5YoxNgf8ePyfYHl17hw49dLOzHzMTGHd0V5GYB4QC6o7mNiP9uTb</w:t>
      </w:r>
    </w:p>
    <w:p>
      <w:pPr>
        <w:pStyle w:val="PreformattedText"/>
        <w:bidi w:val="0"/>
        <w:spacing w:before="0" w:after="0"/>
        <w:jc w:val="left"/>
        <w:rPr/>
      </w:pPr>
      <w:r>
        <w:rPr/>
        <w:t>+l+ak8PXrVepCCZVsQA5QyFeBEIy40LEvABluuq5FjyB/XYr1716ZM1TtUU1Qix6TPLq1XVgA0Q1Hh</w:t>
      </w:r>
    </w:p>
    <w:p>
      <w:pPr>
        <w:pStyle w:val="PreformattedText"/>
        <w:bidi w:val="0"/>
        <w:spacing w:before="0" w:after="0"/>
        <w:jc w:val="left"/>
        <w:rPr/>
      </w:pPr>
      <w:r>
        <w:rPr/>
        <w:t>jqZDzbk/7fmjLqqKdXqQAR5dAdS1f93NxUtWwkWETyR1SqA5McjAE2JCrpcXtx/r8eyhG8CcavhrQ9</w:t>
      </w:r>
    </w:p>
    <w:p>
      <w:pPr>
        <w:pStyle w:val="PreformattedText"/>
        <w:bidi w:val="0"/>
        <w:spacing w:before="0" w:after="0"/>
        <w:jc w:val="left"/>
        <w:rPr/>
      </w:pPr>
      <w:r>
        <w:rPr/>
        <w:t>XOhkqCa8ehyydQapYKikjkk1DUXjmZlqXb9xVWJrFWVL8ji4J+vs0IrnqjnAK9ep5SoazOJlA0SA2I</w:t>
      </w:r>
    </w:p>
    <w:p>
      <w:pPr>
        <w:pStyle w:val="PreformattedText"/>
        <w:bidi w:val="0"/>
        <w:spacing w:before="0" w:after="0"/>
        <w:jc w:val="left"/>
        <w:rPr/>
      </w:pPr>
      <w:r>
        <w:rPr/>
        <w:t>BA1EfRgrk2uT9PeuHVRXqZTP4yfIdXo0BEBZFlDh5Tpdn5UH0NyL/T3ZWoerDOAOs0wQr+wZp4i4N1</w:t>
      </w:r>
    </w:p>
    <w:p>
      <w:pPr>
        <w:pStyle w:val="PreformattedText"/>
        <w:bidi w:val="0"/>
        <w:spacing w:before="0" w:after="0"/>
        <w:jc w:val="left"/>
        <w:rPr/>
      </w:pPr>
      <w:r>
        <w:rPr/>
        <w:t>tHoCkMhk1EPJKLWJ/rf26pBHHr2fPqPw4MbGSSwLsUBjYRkaykZY63nEnJvwPx70evefUUIqEuFtaI</w:t>
      </w:r>
    </w:p>
    <w:p>
      <w:pPr>
        <w:pStyle w:val="PreformattedText"/>
        <w:bidi w:val="0"/>
        <w:spacing w:before="0" w:after="0"/>
        <w:jc w:val="left"/>
        <w:rPr/>
      </w:pPr>
      <w:r>
        <w:rPr/>
        <w:t>6hGwLa9YCM5dvQ1j6rEkH6i3utD+fV+I49dSsC8kZceRFMo8HBk06dWtm0m5ZrKOSOePfutA/t6xLJ</w:t>
      </w:r>
    </w:p>
    <w:p>
      <w:pPr>
        <w:pStyle w:val="PreformattedText"/>
        <w:bidi w:val="0"/>
        <w:spacing w:before="0" w:after="0"/>
        <w:jc w:val="left"/>
        <w:rPr/>
      </w:pPr>
      <w:r>
        <w:rPr/>
        <w:t>aEIQGJB1hydRWMgNcC7GU2sAQAB+B7qerD+fWORvQDaPx69H0BDxkEFQiMS5AF786T+b3HupPW/Tpo</w:t>
      </w:r>
    </w:p>
    <w:p>
      <w:pPr>
        <w:pStyle w:val="PreformattedText"/>
        <w:bidi w:val="0"/>
        <w:spacing w:before="0" w:after="0"/>
        <w:jc w:val="left"/>
        <w:rPr/>
      </w:pPr>
      <w:r>
        <w:rPr/>
        <w:t>qEVg1gPW6R2UErGyqLyAkvwxtwPqP8fbZr646r6dNtSrRysKgGNiPoisQAeES5f6kn9RI4/HPvRB4H</w:t>
      </w:r>
    </w:p>
    <w:p>
      <w:pPr>
        <w:pStyle w:val="PreformattedText"/>
        <w:bidi w:val="0"/>
        <w:spacing w:before="0" w:after="0"/>
        <w:jc w:val="left"/>
        <w:rPr/>
      </w:pPr>
      <w:r>
        <w:rPr/>
        <w:t>rQHUV0mQ31fuwsWfQAY0iFgBJYMAGb8X/pz9fdaeXTi/LrNEU9CVDMLSCRkg/W+hQG8ThdEYBYfSwH</w:t>
      </w:r>
    </w:p>
    <w:p>
      <w:pPr>
        <w:pStyle w:val="PreformattedText"/>
        <w:bidi w:val="0"/>
        <w:spacing w:before="0" w:after="0"/>
        <w:jc w:val="left"/>
        <w:rPr/>
      </w:pPr>
      <w:r>
        <w:rPr/>
        <w:t>PPvwGc9bI9OlVQyE20CPUraUIDPzfTIrOwYtfUNWg3Nv8AH26M/Z1WnS1oCoSIOAqMQoQ/RpNWvyAc</w:t>
      </w:r>
    </w:p>
    <w:p>
      <w:pPr>
        <w:pStyle w:val="PreformattedText"/>
        <w:bidi w:val="0"/>
        <w:spacing w:before="0" w:after="0"/>
        <w:jc w:val="left"/>
        <w:rPr/>
      </w:pPr>
      <w:r>
        <w:rPr/>
        <w:t>jyJwVPqZVN/oR7uK4x02wr0J+GYRtTF0AawVWWX9yNbM4qFKyePSwuBf6AgG3t0NQdNtgU63y/8AhM</w:t>
      </w:r>
    </w:p>
    <w:p>
      <w:pPr>
        <w:pStyle w:val="PreformattedText"/>
        <w:bidi w:val="0"/>
        <w:spacing w:before="0" w:after="0"/>
        <w:jc w:val="left"/>
        <w:rPr/>
      </w:pPr>
      <w:r>
        <w:rPr/>
        <w:t>L3E+5vir3p0xU1Zmn6r7kp93Yank0649tdoYGConeML9IRuDDTg/WzP9fZBvCVaKWmeB/wjpfYOPEu</w:t>
      </w:r>
    </w:p>
    <w:p>
      <w:pPr>
        <w:pStyle w:val="PreformattedText"/>
        <w:bidi w:val="0"/>
        <w:spacing w:before="0" w:after="0"/>
        <w:jc w:val="left"/>
        <w:rPr/>
      </w:pPr>
      <w:r>
        <w:rPr/>
        <w:t>Ix8OGHzxQ062ZwSeSLji/wCLH6f763sk6M+udyRe4uPoLe/eXWuHWEtYk83P+2sfx/rD37rf59Yzxw</w:t>
      </w:r>
    </w:p>
    <w:p>
      <w:pPr>
        <w:pStyle w:val="PreformattedText"/>
        <w:bidi w:val="0"/>
        <w:spacing w:before="0" w:after="0"/>
        <w:jc w:val="left"/>
        <w:rPr/>
      </w:pPr>
      <w:r>
        <w:rPr/>
        <w:t>Tc82Frf4/7f34de49RXU31EG5H+xIvfj+g9+69XNOmitQeNvwACbH63t/sfp71Xh1cGgx0A29qdjHN</w:t>
      </w:r>
    </w:p>
    <w:p>
      <w:pPr>
        <w:pStyle w:val="PreformattedText"/>
        <w:bidi w:val="0"/>
        <w:spacing w:before="0" w:after="0"/>
        <w:jc w:val="left"/>
        <w:rPr/>
      </w:pPr>
      <w:r>
        <w:rPr/>
        <w:t>6LqVYK1z6L306v8Aab+9jyrx62pOoUHRLd+QCOZ3sV0nQreTT6mFypNzw5HB/wAOfeiccelSkn7R0C</w:t>
      </w:r>
    </w:p>
    <w:p>
      <w:pPr>
        <w:pStyle w:val="PreformattedText"/>
        <w:bidi w:val="0"/>
        <w:spacing w:before="0" w:after="0"/>
        <w:jc w:val="left"/>
        <w:rPr/>
      </w:pPr>
      <w:r>
        <w:rPr/>
        <w:t>8Dlp5IWvqZhZXk5Yn1cMCLMhN+OLfX3cdNk+dc9Us/PjEjAd0bB3vjchn8TueRJcDt2q2vU0dHlZsx</w:t>
      </w:r>
    </w:p>
    <w:p>
      <w:pPr>
        <w:pStyle w:val="PreformattedText"/>
        <w:bidi w:val="0"/>
        <w:spacing w:before="0" w:after="0"/>
        <w:jc w:val="left"/>
        <w:rPr/>
      </w:pPr>
      <w:r>
        <w:rPr/>
        <w:t>kq+CCno2qshTVOPTE1DSBqoTRtGVUcH6exBtEkca+KxYXKSL4ZU0OpsUNcUPnXHT9mt3NdPZWrRvaT</w:t>
      </w:r>
    </w:p>
    <w:p>
      <w:pPr>
        <w:pStyle w:val="PreformattedText"/>
        <w:bidi w:val="0"/>
        <w:spacing w:before="0" w:after="0"/>
        <w:jc w:val="left"/>
        <w:rPr/>
      </w:pPr>
      <w:r>
        <w:rPr/>
        <w:t>27mdJBqUxp3E+tR5Uz08bkxs+9cVQ9QZmu21B2jTUmL3PkcLmFy9Tt7OpjoBV1QzmR26cF/HEyxkGs</w:t>
      </w:r>
    </w:p>
    <w:p>
      <w:pPr>
        <w:pStyle w:val="PreformattedText"/>
        <w:bidi w:val="0"/>
        <w:spacing w:before="0" w:after="0"/>
        <w:jc w:val="left"/>
        <w:rPr/>
      </w:pPr>
      <w:r>
        <w:rPr/>
        <w:t>spp/LqvFZfcnXSJNbCwXw/3hQOytUBiMkMRSo6jfaFu9t3Rt8SKYbIZDGskdCyVOkla8CB0Mmxa7Cd</w:t>
      </w:r>
    </w:p>
    <w:p>
      <w:pPr>
        <w:pStyle w:val="PreformattedText"/>
        <w:bidi w:val="0"/>
        <w:spacing w:before="0" w:after="0"/>
        <w:jc w:val="left"/>
        <w:rPr/>
      </w:pPr>
      <w:r>
        <w:rPr/>
        <w:t>ibd2Xvev2zicZlsXDWUmLWKGOeXbdfRvLiK04iugS8dJNFBoQXK+I2PNz7M9pvxuW3292segEEFRwB</w:t>
      </w:r>
    </w:p>
    <w:p>
      <w:pPr>
        <w:pStyle w:val="PreformattedText"/>
        <w:bidi w:val="0"/>
        <w:spacing w:before="0" w:after="0"/>
        <w:jc w:val="left"/>
        <w:rPr/>
      </w:pPr>
      <w:r>
        <w:rPr/>
        <w:t>U6SB8sY+XRNz3sT8rczbls0lx42nTIrNTUVkUOpb0Yg56YO9JAuD2vitw5HJ4DrnOb5xsfYeaxcj0N</w:t>
      </w:r>
    </w:p>
    <w:p>
      <w:pPr>
        <w:pStyle w:val="PreformattedText"/>
        <w:bidi w:val="0"/>
        <w:spacing w:before="0" w:after="0"/>
        <w:jc w:val="left"/>
        <w:rPr/>
      </w:pPr>
      <w:r>
        <w:rPr/>
        <w:t>f/AAZIZarDwpk1ilGJpqnNQxrLKil1j/IPsp5ouvpI9qeaXw7BrkCV/wCEeVT5AnifLoTe1OyR8wzc</w:t>
      </w:r>
    </w:p>
    <w:p>
      <w:pPr>
        <w:pStyle w:val="PreformattedText"/>
        <w:bidi w:val="0"/>
        <w:spacing w:before="0" w:after="0"/>
        <w:jc w:val="left"/>
        <w:rPr/>
      </w:pPr>
      <w:r>
        <w:rPr/>
        <w:t>02lrbePzELAm0irTxJKjUFGNThfhXz6BTf3b+z91QZ+m3TOKPD4WLMv0Rvfb02YFVVbgxcy46CrqJK</w:t>
      </w:r>
    </w:p>
    <w:p>
      <w:pPr>
        <w:pStyle w:val="PreformattedText"/>
        <w:bidi w:val="0"/>
        <w:spacing w:before="0" w:after="0"/>
        <w:jc w:val="left"/>
        <w:rPr/>
      </w:pPr>
      <w:r>
        <w:rPr/>
        <w:t>SeKCXIVMiRhGqI3iqY/IwH19lO7cx7XPt9yzu4w300keo+JIMKFI8yeFcEV6HfJ/tfzLZc1bbbxQW7</w:t>
      </w:r>
    </w:p>
    <w:p>
      <w:pPr>
        <w:pStyle w:val="PreformattedText"/>
        <w:bidi w:val="0"/>
        <w:spacing w:before="0" w:after="0"/>
        <w:jc w:val="left"/>
        <w:rPr/>
      </w:pPr>
      <w:r>
        <w:rPr/>
        <w:t>3MUqNuNvcNGoggbMjS62Aoq1JAqwNMdGe2xuvHVePwW39zZ/E02+k2zjszm8E9bTpnKKSOhinydZNQ</w:t>
      </w:r>
    </w:p>
    <w:p>
      <w:pPr>
        <w:pStyle w:val="PreformattedText"/>
        <w:bidi w:val="0"/>
        <w:spacing w:before="0" w:after="0"/>
        <w:jc w:val="left"/>
        <w:rPr/>
      </w:pPr>
      <w:r>
        <w:rPr/>
        <w:t>B+KSaX11CfriU3AUX9i6x3GB4rS3uruMbp4CtJGWGoGg1Ejyp1E/MnJe8RX25bttGyXMnKkl9JHb3A</w:t>
      </w:r>
    </w:p>
    <w:p>
      <w:pPr>
        <w:pStyle w:val="PreformattedText"/>
        <w:bidi w:val="0"/>
        <w:spacing w:before="0" w:after="0"/>
        <w:jc w:val="left"/>
        <w:rPr/>
      </w:pPr>
      <w:r>
        <w:rPr/>
        <w:t>RvCerkKqtTPlToJcv2BRbm3Pi+0urcfD2zVbZwmZ2DnNsYuZ4cth8jnpb4/NUlPWpG74ZqtBH54yNM</w:t>
      </w:r>
    </w:p>
    <w:p>
      <w:pPr>
        <w:pStyle w:val="PreformattedText"/>
        <w:bidi w:val="0"/>
        <w:spacing w:before="0" w:after="0"/>
        <w:jc w:val="left"/>
        <w:rPr/>
      </w:pPr>
      <w:r>
        <w:rPr/>
        <w:t>Y1agAD7CV7u6Xm5Rbry6qbg8MTQyRq2l4yxqsgDeVcEjiOB6mDYeT35Z5TveT/AHPuZNhtL27jvbe6</w:t>
      </w:r>
    </w:p>
    <w:p>
      <w:pPr>
        <w:pStyle w:val="PreformattedText"/>
        <w:bidi w:val="0"/>
        <w:spacing w:before="0" w:after="0"/>
        <w:jc w:val="left"/>
        <w:rPr/>
      </w:pPr>
      <w:r>
        <w:rPr/>
        <w:t>0eMkwjXS9u3hkkMVIKhqUY5FOkXjsT2sKODaGYlpK/ZWG3zit6bw3/kMslXl9m5Ta1PFXZ/EY+jkkM</w:t>
      </w:r>
    </w:p>
    <w:p>
      <w:pPr>
        <w:pStyle w:val="PreformattedText"/>
        <w:bidi w:val="0"/>
        <w:spacing w:before="0" w:after="0"/>
        <w:jc w:val="left"/>
        <w:rPr/>
      </w:pPr>
      <w:r>
        <w:rPr/>
        <w:t>tRRfdgpQzxks8RKMbG/t27t+YJFsUuo4xtscgnkmLd8fhjUyBeJqcA+nSLl3dPbmD9+ttk91/Wi5ge</w:t>
      </w:r>
    </w:p>
    <w:p>
      <w:pPr>
        <w:pStyle w:val="PreformattedText"/>
        <w:bidi w:val="0"/>
        <w:spacing w:before="0" w:after="0"/>
        <w:jc w:val="left"/>
        <w:rPr/>
      </w:pPr>
      <w:r>
        <w:rPr/>
        <w:t>ytbRU/RuGnIRJZHJotAdRWhzTPQh1PyIoaynlqcD1/upt1V1bQLsPatfD9jUb7pspNO8OXxchCrHi4</w:t>
      </w:r>
    </w:p>
    <w:p>
      <w:pPr>
        <w:pStyle w:val="PreformattedText"/>
        <w:bidi w:val="0"/>
        <w:spacing w:before="0" w:after="0"/>
        <w:jc w:val="left"/>
        <w:rPr/>
      </w:pPr>
      <w:r>
        <w:rPr/>
        <w:t>o6GRi7qfG4CH0svtZFzd9XaS3Fjsty92SPCiYBDKp/GpOAtM5/Poin9mrPZt7g2rfuf9uTbBETc3MI</w:t>
      </w:r>
    </w:p>
    <w:p>
      <w:pPr>
        <w:pStyle w:val="PreformattedText"/>
        <w:bidi w:val="0"/>
        <w:spacing w:before="0" w:after="0"/>
        <w:jc w:val="left"/>
        <w:rPr/>
      </w:pPr>
      <w:r>
        <w:rPr/>
        <w:t>eVbWVfit3WgZnU4qvafI9Bcdn5feuBl3FDmYsZsKDceQzGJ2hUYySPeW1uzMzlKegykVZUqFp6ij2v</w:t>
      </w:r>
    </w:p>
    <w:p>
      <w:pPr>
        <w:pStyle w:val="PreformattedText"/>
        <w:bidi w:val="0"/>
        <w:spacing w:before="0" w:after="0"/>
        <w:jc w:val="left"/>
        <w:rPr/>
      </w:pPr>
      <w:r>
        <w:rPr/>
        <w:t>kkmnhQFRJfSQPZfte3bhuKNd2W4eDtLu0ixMtJYpiaOpbgVVqkDoVc4cycvctPBsm48vpdc1wRxRve</w:t>
      </w:r>
    </w:p>
    <w:p>
      <w:pPr>
        <w:pStyle w:val="PreformattedText"/>
        <w:bidi w:val="0"/>
        <w:spacing w:before="0" w:after="0"/>
        <w:jc w:val="left"/>
        <w:rPr/>
      </w:pPr>
      <w:r>
        <w:rPr/>
        <w:t>rJqtryx0gxMsZGpHZCFZq/kD0rWPZvVOTqsLQLiO0d17hbJdldg5VlbAUibfw8tPjPtsLFLrLZc0kG</w:t>
      </w:r>
    </w:p>
    <w:p>
      <w:pPr>
        <w:pStyle w:val="PreformattedText"/>
        <w:bidi w:val="0"/>
        <w:spacing w:before="0" w:after="0"/>
        <w:jc w:val="left"/>
        <w:rPr/>
      </w:pPr>
      <w:r>
        <w:rPr/>
        <w:t>tI3AQuNPA+rkEm9bHeLYRBL6+uWaeeRv0wsYIUBAOLU/Lpq+j5A9wNkO+XqzbHs22Rpt+320P6uudw</w:t>
      </w:r>
    </w:p>
    <w:p>
      <w:pPr>
        <w:pStyle w:val="PreformattedText"/>
        <w:bidi w:val="0"/>
        <w:spacing w:before="0" w:after="0"/>
        <w:jc w:val="left"/>
        <w:rPr/>
      </w:pPr>
      <w:r>
        <w:rPr/>
        <w:t>ZWkndiCsdfTOQBw6D+th3R3M2EqctVw7Dw+7Ztzz9V7y20U/vVjcXTRfZ7k2/u+iqWSGJcrjNcwZZD</w:t>
      </w:r>
    </w:p>
    <w:p>
      <w:pPr>
        <w:pStyle w:val="PreformattedText"/>
        <w:bidi w:val="0"/>
        <w:spacing w:before="0" w:after="0"/>
        <w:jc w:val="left"/>
        <w:rPr/>
      </w:pPr>
      <w:r>
        <w:rPr/>
        <w:t>42QMQLW9s3qbnvN9aw3J+mhkLG3miP6igfHHIDjvHWtlm5b5N5e3jcNiX94XNusSX9pdLqt5DIf0p4</w:t>
      </w:r>
    </w:p>
    <w:p>
      <w:pPr>
        <w:pStyle w:val="PreformattedText"/>
        <w:bidi w:val="0"/>
        <w:spacing w:before="0" w:after="0"/>
        <w:jc w:val="left"/>
        <w:rPr/>
      </w:pPr>
      <w:r>
        <w:rPr/>
        <w:t>GWjBoXpxP8ukJktpVOxKWq3ttTLzVFbQ5KTZOzcTnWpq3aWBrNzZWhwy7qlqKYrNoyqU6yTRgeLySF</w:t>
      </w:r>
    </w:p>
    <w:p>
      <w:pPr>
        <w:pStyle w:val="PreformattedText"/>
        <w:bidi w:val="0"/>
        <w:spacing w:before="0" w:after="0"/>
        <w:jc w:val="left"/>
        <w:rPr/>
      </w:pPr>
      <w:r>
        <w:rPr/>
        <w:t>78j2q3LaptpY7vZXLPdBVijjf+yjaQgGQ+efMdE3L3NdpzZTlLf9uhi2py9xcTQilzOkKlktwTUUBr</w:t>
      </w:r>
    </w:p>
    <w:p>
      <w:pPr>
        <w:pStyle w:val="PreformattedText"/>
        <w:bidi w:val="0"/>
        <w:spacing w:before="0" w:after="0"/>
        <w:jc w:val="left"/>
        <w:rPr/>
      </w:pPr>
      <w:r>
        <w:rPr/>
        <w:t>pNK9eqt39kZHcNMmWp8Xtan6+3RtjFrncQ09TmMN2diY23Bi89gGkWCkym085NSNS+MWmRJSD9L+y/</w:t>
      </w:r>
    </w:p>
    <w:p>
      <w:pPr>
        <w:pStyle w:val="PreformattedText"/>
        <w:bidi w:val="0"/>
        <w:spacing w:before="0" w:after="0"/>
        <w:jc w:val="left"/>
        <w:rPr/>
      </w:pPr>
      <w:r>
        <w:rPr/>
        <w:t>cP3tfyxW1+qR2odU1r8Ylp8S+RRuH2HpdtcPJO22O7PsCSzbs0EkvhyGsTW9KCN+BEqEhg2Mjh1vh7</w:t>
      </w:r>
    </w:p>
    <w:p>
      <w:pPr>
        <w:pStyle w:val="PreformattedText"/>
        <w:bidi w:val="0"/>
        <w:spacing w:before="0" w:after="0"/>
        <w:jc w:val="left"/>
        <w:rPr/>
      </w:pPr>
      <w:r>
        <w:rPr/>
        <w:t>F3hTdh9f7F39RPHJS712ftrdMTQkGIfxrE0tbMi2JH7c8rLwTYj3Gt3Aba6uLcjKOR+w9FdjcC6tLa</w:t>
      </w:r>
    </w:p>
    <w:p>
      <w:pPr>
        <w:pStyle w:val="PreformattedText"/>
        <w:bidi w:val="0"/>
        <w:spacing w:before="0" w:after="0"/>
        <w:jc w:val="left"/>
        <w:rPr/>
      </w:pPr>
      <w:r>
        <w:rPr/>
        <w:t>4B+NAf5f5+n2QfkDj63t+fpYn8W9pz0sHUc3uB9eQPpfn63P5+nvXVus8TAm3H9f8Aff7b36mOtHrM</w:t>
      </w:r>
    </w:p>
    <w:p>
      <w:pPr>
        <w:pStyle w:val="PreformattedText"/>
        <w:bidi w:val="0"/>
        <w:spacing w:before="0" w:after="0"/>
        <w:jc w:val="left"/>
        <w:rPr/>
      </w:pPr>
      <w:r>
        <w:rPr/>
        <w:t>SB+o2/4kgfkjjj37rX2dcSQbg2IIFrGxP/EDn37r3WEXDW/xtz9P6e99b6kg3/2H+HH++t711Xrl73</w:t>
      </w:r>
    </w:p>
    <w:p>
      <w:pPr>
        <w:pStyle w:val="PreformattedText"/>
        <w:bidi w:val="0"/>
        <w:spacing w:before="0" w:after="0"/>
        <w:jc w:val="left"/>
        <w:rPr/>
      </w:pPr>
      <w:r>
        <w:rPr/>
        <w:t>17rq4ufrwPr+P99z7917y6bsnb7d+CePp+Ppx/T3o9bXj1Vb8yMRHX0MitEkoc1FL43IQOlVBJCULA</w:t>
      </w:r>
    </w:p>
    <w:p>
      <w:pPr>
        <w:pStyle w:val="PreformattedText"/>
        <w:bidi w:val="0"/>
        <w:spacing w:before="0" w:after="0"/>
        <w:jc w:val="left"/>
        <w:rPr/>
      </w:pPr>
      <w:r>
        <w:rPr/>
        <w:t>G6EOdQ/oPbEtTwPRnaNSROA7hn7evmnfILDvtrtnsXByoynG7x3BQSgv6YvHk5xGbj1MCoFrXsvHP4</w:t>
      </w:r>
    </w:p>
    <w:p>
      <w:pPr>
        <w:pStyle w:val="PreformattedText"/>
        <w:bidi w:val="0"/>
        <w:spacing w:before="0" w:after="0"/>
        <w:jc w:val="left"/>
        <w:rPr/>
      </w:pPr>
      <w:r>
        <w:rPr/>
        <w:t>GVrJ4sEL+qjoNXimK8uYmNdLHoFAZC+lipZiqJ9EjBsWt5HUMpIawHIsR+efawdJTWnXOK7NeIR+nU</w:t>
      </w:r>
    </w:p>
    <w:p>
      <w:pPr>
        <w:pStyle w:val="PreformattedText"/>
        <w:bidi w:val="0"/>
        <w:spacing w:before="0" w:after="0"/>
        <w:jc w:val="left"/>
        <w:rPr/>
      </w:pPr>
      <w:r>
        <w:rPr/>
        <w:t>sZ0uHHjPMYJWxmCg6wCToHu4p02x9enimAL6jG2llewYHS55soZiyxB7EA2uAL3/AD7cHTVcnp1p1Z</w:t>
      </w:r>
    </w:p>
    <w:p>
      <w:pPr>
        <w:pStyle w:val="PreformattedText"/>
        <w:bidi w:val="0"/>
        <w:spacing w:before="0" w:after="0"/>
        <w:jc w:val="left"/>
        <w:rPr/>
      </w:pPr>
      <w:r>
        <w:rPr/>
        <w:t>0XSJnIUnVrTTGCCUXSn7iaV4H045P+F/TrXHrKsmrUqlojo+npmdmIIkcSaS7yem34BH+PI1U9bHUK</w:t>
      </w:r>
    </w:p>
    <w:p>
      <w:pPr>
        <w:pStyle w:val="PreformattedText"/>
        <w:bidi w:val="0"/>
        <w:spacing w:before="0" w:after="0"/>
        <w:jc w:val="left"/>
        <w:rPr/>
      </w:pPr>
      <w:r>
        <w:rPr/>
        <w:t>oRVK8pqlCqqxlrEreyvKTo1ta9rA2+p97/Lq3UCrdS0gXw/unQ8fjVdSCwLRH8BVt6rC5H059149aP</w:t>
      </w:r>
    </w:p>
    <w:p>
      <w:pPr>
        <w:pStyle w:val="PreformattedText"/>
        <w:bidi w:val="0"/>
        <w:spacing w:before="0" w:after="0"/>
        <w:jc w:val="left"/>
        <w:rPr/>
      </w:pPr>
      <w:r>
        <w:rPr/>
        <w:t>HA6iS8FUiMkbtGCpWxKvGWt6mIdliXkgWHP9be9gdVPWAIdJRiwaNiF9dlV2uw5a4ZGDEglbcEX92I</w:t>
      </w:r>
    </w:p>
    <w:p>
      <w:pPr>
        <w:pStyle w:val="PreformattedText"/>
        <w:bidi w:val="0"/>
        <w:spacing w:before="0" w:after="0"/>
        <w:jc w:val="left"/>
        <w:rPr/>
      </w:pPr>
      <w:r>
        <w:rPr/>
        <w:t>z17y+fUqGMBgPKKipTVIyoob9uIXOlx6XijYWUcMbke9Uz1sAevU5okkDs5PAR4ntdYGUeRksxQ6gP</w:t>
      </w:r>
    </w:p>
    <w:p>
      <w:pPr>
        <w:pStyle w:val="PreformattedText"/>
        <w:bidi w:val="0"/>
        <w:spacing w:before="0" w:after="0"/>
        <w:jc w:val="left"/>
        <w:rPr/>
      </w:pPr>
      <w:r>
        <w:rPr/>
        <w:t>oBwfpwR7tx8+r9dQqviVkvJ5XAVpNXgAb0mV6hhr1SBCLm1jwPfqfs60cjj1ymJglkIhjkgcuWEinV</w:t>
      </w:r>
    </w:p>
    <w:p>
      <w:pPr>
        <w:pStyle w:val="PreformattedText"/>
        <w:bidi w:val="0"/>
        <w:spacing w:before="0" w:after="0"/>
        <w:jc w:val="left"/>
        <w:rPr/>
      </w:pPr>
      <w:r>
        <w:rPr/>
        <w:t>E5ViWIB1IFceljwLf090Izx6qDTPUaSR5FRdJDyRqVjUllOlSVMpIHrkYXBFl08/X3cH9vWz59ZEeT</w:t>
      </w:r>
    </w:p>
    <w:p>
      <w:pPr>
        <w:pStyle w:val="PreformattedText"/>
        <w:bidi w:val="0"/>
        <w:spacing w:before="0" w:after="0"/>
        <w:jc w:val="left"/>
        <w:rPr/>
      </w:pPr>
      <w:r>
        <w:rPr/>
        <w:t>xkNqOp42jsp8QAU3kUlgQyk8jj6ce9E+nVCMV656HCRygLeNGRElU+skglDHoIVmW2vnj+t/dOHl1q</w:t>
      </w:r>
    </w:p>
    <w:p>
      <w:pPr>
        <w:pStyle w:val="PreformattedText"/>
        <w:bidi w:val="0"/>
        <w:spacing w:before="0" w:after="0"/>
        <w:jc w:val="left"/>
        <w:rPr/>
      </w:pPr>
      <w:r>
        <w:rPr/>
        <w:t>mOukLGTyOVhaWMq5YhY2+gRbKQgWOM8DjURa5PvVa0HVTXqXChRJGRhHLZ/ToGpxDwpsBZGkH0ub2+</w:t>
      </w:r>
    </w:p>
    <w:p>
      <w:pPr>
        <w:pStyle w:val="PreformattedText"/>
        <w:bidi w:val="0"/>
        <w:spacing w:before="0" w:after="0"/>
        <w:jc w:val="left"/>
        <w:rPr/>
      </w:pPr>
      <w:r>
        <w:rPr/>
        <w:t>vveevU9B1yDSyWDN5JZEs6IWd/HfUvlcEmNlAH45BN+L+7f4OtgH0687TWFOCFEqKvpdiI2YXUQIQV</w:t>
      </w:r>
    </w:p>
    <w:p>
      <w:pPr>
        <w:pStyle w:val="PreformattedText"/>
        <w:bidi w:val="0"/>
        <w:spacing w:before="0" w:after="0"/>
        <w:jc w:val="left"/>
        <w:rPr/>
      </w:pPr>
      <w:r>
        <w:rPr/>
        <w:t>Ys/IvyObe9HqwBFK9YmEz6gAUlZlp5BpfwyIb6WuD5AivcsVNz73X9nWj1xKskT+lHW62JYlRe+ljq</w:t>
      </w:r>
    </w:p>
    <w:p>
      <w:pPr>
        <w:pStyle w:val="PreformattedText"/>
        <w:bidi w:val="0"/>
        <w:spacing w:before="0" w:after="0"/>
        <w:jc w:val="left"/>
        <w:rPr/>
      </w:pPr>
      <w:r>
        <w:rPr/>
        <w:t>uBGzAgfQ2sPdTnrw67jM1mmUFnAfxGxYlTq1qpN0azDTxzb6X9+/wdWHUeoMsl2/bQsg1ojWvCgDeI</w:t>
      </w:r>
    </w:p>
    <w:p>
      <w:pPr>
        <w:pStyle w:val="PreformattedText"/>
        <w:bidi w:val="0"/>
        <w:spacing w:before="0" w:after="0"/>
        <w:jc w:val="left"/>
        <w:rPr/>
      </w:pPr>
      <w:r>
        <w:rPr/>
        <w:t>i44DsTf8jgfT3vPW68OmpzEiyTa1Mgk1Bv3HMi2ICs7D0Bm/wY3/AAB711oHh69YdSSIukurRwvI2p</w:t>
      </w:r>
    </w:p>
    <w:p>
      <w:pPr>
        <w:pStyle w:val="PreformattedText"/>
        <w:bidi w:val="0"/>
        <w:spacing w:before="0" w:after="0"/>
        <w:jc w:val="left"/>
        <w:rPr/>
      </w:pPr>
      <w:r>
        <w:rPr/>
        <w:t>TdUJ1W9H6lIX6nkqfdSB1uvoemWskYsvjOkB9IAAuusXGj6rpcEX55Htk8fl1cAEZ6SNdLOPIxeDQW</w:t>
      </w:r>
    </w:p>
    <w:p>
      <w:pPr>
        <w:pStyle w:val="PreformattedText"/>
        <w:bidi w:val="0"/>
        <w:spacing w:before="0" w:after="0"/>
        <w:jc w:val="left"/>
        <w:rPr/>
      </w:pPr>
      <w:r>
        <w:rPr/>
        <w:t>GoSjWC5B/stpOs/Qci3Htlj8+vE4PSbomFVlwzxND4YovWFX0qWAkVU5D/QX+tx9PdFzJWnAdNGlBn</w:t>
      </w:r>
    </w:p>
    <w:p>
      <w:pPr>
        <w:pStyle w:val="PreformattedText"/>
        <w:bidi w:val="0"/>
        <w:spacing w:before="0" w:after="0"/>
        <w:jc w:val="left"/>
        <w:rPr/>
      </w:pPr>
      <w:r>
        <w:rPr/>
        <w:t>FehMqEV4kjke7pHYeMHSzkX1EMARrSxtf26TUdX0+nSFyxZVMY9Hj5chB69VwdNiGBUn8e0khNAKde</w:t>
      </w:r>
    </w:p>
    <w:p>
      <w:pPr>
        <w:pStyle w:val="PreformattedText"/>
        <w:bidi w:val="0"/>
        <w:spacing w:before="0" w:after="0"/>
        <w:jc w:val="left"/>
        <w:rPr/>
      </w:pPr>
      <w:r>
        <w:rPr/>
        <w:t>XzHTA+pjqWNb+kBJYzYEkagqnlmAY3J9snPDqhxw6iTI36AQ2oFNQ4UD8IeCwIuP63+ntl+BFevAkj</w:t>
      </w:r>
    </w:p>
    <w:p>
      <w:pPr>
        <w:pStyle w:val="PreformattedText"/>
        <w:bidi w:val="0"/>
        <w:spacing w:before="0" w:after="0"/>
        <w:jc w:val="left"/>
        <w:rPr/>
      </w:pPr>
      <w:r>
        <w:rPr/>
        <w:t>h0la6EihrAQYyIKpQVsEUeNySfqb/n2iIwRSnV1K1r19Pz4DJPD8DPhfHVC9Svxq6tE5Qi0ztgYSsl</w:t>
      </w:r>
    </w:p>
    <w:p>
      <w:pPr>
        <w:pStyle w:val="PreformattedText"/>
        <w:bidi w:val="0"/>
        <w:spacing w:before="0" w:after="0"/>
        <w:jc w:val="left"/>
        <w:rPr/>
      </w:pPr>
      <w:r>
        <w:rPr/>
        <w:t>+fRIpBHtLKP1H+3o0tf9x4T8ujW8kA3v/jbheeQQxPJI+n1906UddfUqSTb6C4AJFhb9P9Cv1HPvXX</w:t>
      </w:r>
    </w:p>
    <w:p>
      <w:pPr>
        <w:pStyle w:val="PreformattedText"/>
        <w:bidi w:val="0"/>
        <w:spacing w:before="0" w:after="0"/>
        <w:jc w:val="left"/>
        <w:rPr/>
      </w:pPr>
      <w:r>
        <w:rPr/>
        <w:t>vt64/UckLYXPNgPwGsxuQD/T6e9/Z1r0I643Nzcn08lioKjnT67Aem/v1B14mox11YXOgk2uebWsLf</w:t>
      </w:r>
    </w:p>
    <w:p>
      <w:pPr>
        <w:pStyle w:val="PreformattedText"/>
        <w:bidi w:val="0"/>
        <w:spacing w:before="0" w:after="0"/>
        <w:jc w:val="left"/>
        <w:rPr/>
      </w:pPr>
      <w:r>
        <w:rPr/>
        <w:t>X6mxB5H1/wBt78et/b12bkWAP54/1WpbXUk/kf70b+9dezjr1lJN7FbLqP6eQP1EKORxY/09+63jrx</w:t>
      </w:r>
    </w:p>
    <w:p>
      <w:pPr>
        <w:pStyle w:val="PreformattedText"/>
        <w:bidi w:val="0"/>
        <w:spacing w:before="0" w:after="0"/>
        <w:jc w:val="left"/>
        <w:rPr/>
      </w:pPr>
      <w:r>
        <w:rPr/>
        <w:t>5BFuCPoDqNwQSSb8CxuP8AiffutdeKkgaf9iSR6TcsdNj/AGiL/wDE297/AD696+vXE/Tn6HmxNyL3</w:t>
      </w:r>
    </w:p>
    <w:p>
      <w:pPr>
        <w:pStyle w:val="PreformattedText"/>
        <w:bidi w:val="0"/>
        <w:spacing w:before="0" w:after="0"/>
        <w:jc w:val="left"/>
        <w:rPr/>
      </w:pPr>
      <w:r>
        <w:rPr/>
        <w:t>uxbkWCfT/eh7159bqR1j55+nAF/1f4Klub2F/wDX59+PXs59OvG/9B9Tf6k3v9LWsLckEe/eXXvLrh</w:t>
      </w:r>
    </w:p>
    <w:p>
      <w:pPr>
        <w:pStyle w:val="PreformattedText"/>
        <w:bidi w:val="0"/>
        <w:spacing w:before="0" w:after="0"/>
        <w:jc w:val="left"/>
        <w:rPr/>
      </w:pPr>
      <w:r>
        <w:rPr/>
        <w:t>9OPrYg8c3P14H0H14H0/2Pv3XuugPzY8f6gAkk/Uc8cAfT3o/Lr3Xrf1IP4/UQWPPIX9KjSf6+/V63</w:t>
      </w:r>
    </w:p>
    <w:p>
      <w:pPr>
        <w:pStyle w:val="PreformattedText"/>
        <w:bidi w:val="0"/>
        <w:spacing w:before="0" w:after="0"/>
        <w:jc w:val="left"/>
        <w:rPr/>
      </w:pPr>
      <w:r>
        <w:rPr/>
        <w:t>14AEW44NiCVBNzqUm5+jf73+PfuvU+XXE6he9uOCLj8k8oosCLcfXn37z61jr//Vu46ZP+4KiBJ0rS</w:t>
      </w:r>
    </w:p>
    <w:p>
      <w:pPr>
        <w:pStyle w:val="PreformattedText"/>
        <w:bidi w:val="0"/>
        <w:spacing w:before="0" w:after="0"/>
        <w:jc w:val="left"/>
        <w:rPr/>
      </w:pPr>
      <w:r>
        <w:rPr/>
        <w:t>xhFvp/GqwsQPrwPyB7Nz8A9OiE0ViOjFQ3Cr+QgB1AC4uvHAsDx+Pr7Sn+fTi8MdOEd7fT1WANyebj</w:t>
      </w:r>
    </w:p>
    <w:p>
      <w:pPr>
        <w:pStyle w:val="PreformattedText"/>
        <w:bidi w:val="0"/>
        <w:spacing w:before="0" w:after="0"/>
        <w:jc w:val="left"/>
        <w:rPr/>
      </w:pPr>
      <w:r>
        <w:rPr/>
        <w:t>kMT/ALb34de4cepii1gBflQPyTz/AGj9WNh/xX3cefp1U9ZRbgi5POrggE/SxPOm4/rYke/A8OtdZP</w:t>
      </w:r>
    </w:p>
    <w:p>
      <w:pPr>
        <w:pStyle w:val="PreformattedText"/>
        <w:bidi w:val="0"/>
        <w:spacing w:before="0" w:after="0"/>
        <w:jc w:val="left"/>
        <w:rPr/>
      </w:pPr>
      <w:r>
        <w:rPr/>
        <w:t>NRUkU9bk6yDG4nHUtZksvk6yRI6XF4rHwS1uSyVZPIRHFTUFBC8rubAKhJ97HXsdfMn/me/NTLfOf5</w:t>
      </w:r>
    </w:p>
    <w:p>
      <w:pPr>
        <w:pStyle w:val="PreformattedText"/>
        <w:bidi w:val="0"/>
        <w:spacing w:before="0" w:after="0"/>
        <w:jc w:val="left"/>
        <w:rPr/>
      </w:pPr>
      <w:r>
        <w:rPr/>
        <w:t>hdm9zST6dh42sn686bxiSSSUuP6v2fW1lBg6unRjYVG6ZhJlKhhYSPUD62Htog1LE9X1ggKF4efma/</w:t>
      </w:r>
    </w:p>
    <w:p>
      <w:pPr>
        <w:pStyle w:val="PreformattedText"/>
        <w:bidi w:val="0"/>
        <w:spacing w:before="0" w:after="0"/>
        <w:jc w:val="left"/>
        <w:rPr/>
      </w:pPr>
      <w:r>
        <w:rPr/>
        <w:t>6sdV0GUMxBLaiSo/1NrWDEf6oEcD3seWOnBnrChDkFCWUhm9Q9JP0JdjwSQPp/X3cZ6vSgzx6zhA1y</w:t>
      </w:r>
    </w:p>
    <w:p>
      <w:pPr>
        <w:pStyle w:val="PreformattedText"/>
        <w:bidi w:val="0"/>
        <w:spacing w:before="0" w:after="0"/>
        <w:jc w:val="left"/>
        <w:rPr/>
      </w:pPr>
      <w:r>
        <w:rPr/>
        <w:t>GUHVwbCwBPICi1mX/X9u9UPHqciWsV0/tkC8RBZr8C5vcAKeQP6+7D5dUAJ+3rMjKG0sWRSreMKTpL</w:t>
      </w:r>
    </w:p>
    <w:p>
      <w:pPr>
        <w:pStyle w:val="PreformattedText"/>
        <w:bidi w:val="0"/>
        <w:spacing w:before="0" w:after="0"/>
        <w:jc w:val="left"/>
        <w:rPr/>
      </w:pPr>
      <w:r>
        <w:rPr/>
        <w:t>WtcGwvYH8/Ue3QPXr2nrwkKpqu+o8IEIUArwRdRcqR/sD7tWg63TNOs0cliS8rKs1hJxZhYalIY31C</w:t>
      </w:r>
    </w:p>
    <w:p>
      <w:pPr>
        <w:pStyle w:val="PreformattedText"/>
        <w:bidi w:val="0"/>
        <w:spacing w:before="0" w:after="0"/>
        <w:jc w:val="left"/>
        <w:rPr/>
      </w:pPr>
      <w:r>
        <w:rPr/>
        <w:t>/wBOB9Le9jrR88V66LS+Rjq8nALtoUWVgQg9K3Fh9LX92/wdVwaCvXEsDqMiqhVACtrkBDpJW5uPr+</w:t>
      </w:r>
    </w:p>
    <w:p>
      <w:pPr>
        <w:pStyle w:val="PreformattedText"/>
        <w:bidi w:val="0"/>
        <w:spacing w:before="0" w:after="0"/>
        <w:jc w:val="left"/>
        <w:rPr/>
      </w:pPr>
      <w:r>
        <w:rPr/>
        <w:t>Peifl1sA46xxsQHCkaWUXtrd/T9b/S+m3HuuerUqOGessMkhkUF19ClozeysPoFkYjlb82/r7spPr1</w:t>
      </w:r>
    </w:p>
    <w:p>
      <w:pPr>
        <w:pStyle w:val="PreformattedText"/>
        <w:bidi w:val="0"/>
        <w:spacing w:before="0" w:after="0"/>
        <w:jc w:val="left"/>
        <w:rPr/>
      </w:pPr>
      <w:r>
        <w:rPr/>
        <w:t>ogeXXJ6kliARI2oFnUEhUsVaNQRp0n634597LZ/y9Upxp1GabSCY/wBu4Pq1XYi4a7Fr3P491LU4db</w:t>
      </w:r>
    </w:p>
    <w:p>
      <w:pPr>
        <w:pStyle w:val="PreformattedText"/>
        <w:bidi w:val="0"/>
        <w:spacing w:before="0" w:after="0"/>
        <w:jc w:val="left"/>
        <w:rPr/>
      </w:pPr>
      <w:r>
        <w:rPr/>
        <w:t>FMY6zrW6TwxbVoH0sRqHIAFub/AJP493WXSPn1an7enCGtYqV8j6iSCW0lALaWU6eASvINvx7v4vz6</w:t>
      </w:r>
    </w:p>
    <w:p>
      <w:pPr>
        <w:pStyle w:val="PreformattedText"/>
        <w:bidi w:val="0"/>
        <w:spacing w:before="0" w:after="0"/>
        <w:jc w:val="left"/>
        <w:rPr/>
      </w:pPr>
      <w:r>
        <w:rPr/>
        <w:t>0RU46nQ5A6QWndNCFotJFjp4DNcaz/rc3A92WWvn17Rwx070dcrJJJM/lidhEKjyBYVZvqWsCG1kcf</w:t>
      </w:r>
    </w:p>
    <w:p>
      <w:pPr>
        <w:pStyle w:val="PreformattedText"/>
        <w:bidi w:val="0"/>
        <w:spacing w:before="0" w:after="0"/>
        <w:jc w:val="left"/>
        <w:rPr/>
      </w:pPr>
      <w:r>
        <w:rPr/>
        <w:t>T8An24sgzU46qykUp+zp3ppS0lpdMrJqRSXcSSA2Or0yBE1flrfjn8H26hqeqgEnPDp8pKniMRyKQh</w:t>
      </w:r>
    </w:p>
    <w:p>
      <w:pPr>
        <w:pStyle w:val="PreformattedText"/>
        <w:bidi w:val="0"/>
        <w:spacing w:before="0" w:after="0"/>
        <w:jc w:val="left"/>
        <w:rPr/>
      </w:pPr>
      <w:r>
        <w:rPr/>
        <w:t>cRRkKUDhyWHoCpJ9LgseLf7D2+nl1s+XSrijhq6do7l5XEkafvFI/WbtIWYKqX1WI4uBYge36EjHTe</w:t>
      </w:r>
    </w:p>
    <w:p>
      <w:pPr>
        <w:pStyle w:val="PreformattedText"/>
        <w:bidi w:val="0"/>
        <w:spacing w:before="0" w:after="0"/>
        <w:jc w:val="left"/>
        <w:rPr/>
      </w:pPr>
      <w:r>
        <w:rPr/>
        <w:t>oihr0kElnipqmjkuZYZwjhbPIZE1RFtViEUBOAW+v0t7YrSoPHp05FeuE9QQkcrs8jBo7yPY6WXhQ7</w:t>
      </w:r>
    </w:p>
    <w:p>
      <w:pPr>
        <w:pStyle w:val="PreformattedText"/>
        <w:bidi w:val="0"/>
        <w:spacing w:before="0" w:after="0"/>
        <w:jc w:val="left"/>
        <w:rPr/>
      </w:pPr>
      <w:r>
        <w:rPr/>
        <w:t>6WZlv/UNa3up4daqR13MdZDOpH+aBlJ8a+Z2IV30knjV+ocf191b7Orih4jPTdJ4ksQzB10xurMmkO</w:t>
      </w:r>
    </w:p>
    <w:p>
      <w:pPr>
        <w:pStyle w:val="PreformattedText"/>
        <w:bidi w:val="0"/>
        <w:spacing w:before="0" w:after="0"/>
        <w:jc w:val="left"/>
        <w:rPr/>
      </w:pPr>
      <w:r>
        <w:rPr/>
        <w:t>Cbx6ySvB5DG1/z7r6deOK9TFMKIJBd5nHkdlZRqVyF4Rmj9IIsLHm/u35daDAYPHroHSghdQYls51E</w:t>
      </w:r>
    </w:p>
    <w:p>
      <w:pPr>
        <w:pStyle w:val="PreformattedText"/>
        <w:bidi w:val="0"/>
        <w:spacing w:before="0" w:after="0"/>
        <w:jc w:val="left"/>
        <w:rPr/>
      </w:pPr>
      <w:r>
        <w:rPr/>
        <w:t>FnVWZQikqAYVDWKhgNR4v7358OvVr1zVQZ5NMjRft202DppS0o0sDaSe4AXgspvwPexXqp/l1xEl6h</w:t>
      </w:r>
    </w:p>
    <w:p>
      <w:pPr>
        <w:pStyle w:val="PreformattedText"/>
        <w:bidi w:val="0"/>
        <w:spacing w:before="0" w:after="0"/>
        <w:jc w:val="left"/>
        <w:rPr/>
      </w:pPr>
      <w:r>
        <w:rPr/>
        <w:t>oJA8kZHl1hgWmvybL6QAjD8XH+9e918qY6qCeuUgkVBEYlUyxt+60pjVkc/tu7IJAwUC3A55971eXT</w:t>
      </w:r>
    </w:p>
    <w:p>
      <w:pPr>
        <w:pStyle w:val="PreformattedText"/>
        <w:bidi w:val="0"/>
        <w:spacing w:before="0" w:after="0"/>
        <w:jc w:val="left"/>
        <w:rPr/>
      </w:pPr>
      <w:r>
        <w:rPr/>
        <w:t>gz1xqVsV1RgaXjZLFgrhrHTGTe5W3+vp9+49aINesyCRoVUmMyepVIFvSGLKyuFCvGSLckXI/N7+9d</w:t>
      </w:r>
    </w:p>
    <w:p>
      <w:pPr>
        <w:pStyle w:val="PreformattedText"/>
        <w:bidi w:val="0"/>
        <w:spacing w:before="0" w:after="0"/>
        <w:jc w:val="left"/>
        <w:rPr/>
      </w:pPr>
      <w:r>
        <w:rPr/>
        <w:t>eofM9Z1ZQ6p6ltAwe+lZnDKCzhdDEQk/6lhY/4+7V4dWp04R1GoOp02mWHQ5UF1YLZVKMPRcX0lT+b</w:t>
      </w:r>
    </w:p>
    <w:p>
      <w:pPr>
        <w:pStyle w:val="PreformattedText"/>
        <w:bidi w:val="0"/>
        <w:spacing w:before="0" w:after="0"/>
        <w:jc w:val="left"/>
        <w:rPr/>
      </w:pPr>
      <w:r>
        <w:rPr/>
        <w:t>gH3scevfl1IhUswIT9xnmkl0ugUKuri8jhiGINrgg/65sbVp1o5NOuZYlEjcGAt42XyAKTFY6QtjdS</w:t>
      </w:r>
    </w:p>
    <w:p>
      <w:pPr>
        <w:pStyle w:val="PreformattedText"/>
        <w:bidi w:val="0"/>
        <w:spacing w:before="0" w:after="0"/>
        <w:jc w:val="left"/>
        <w:rPr/>
      </w:pPr>
      <w:r>
        <w:rPr/>
        <w:t>5sUUKB/qja3v1RjqtKdZY00WRkMcpXRIUUowi1M3+cIRQCByQ2n/eh7TXy68Pl12IASPG8bRpbxBmj</w:t>
      </w:r>
    </w:p>
    <w:p>
      <w:pPr>
        <w:pStyle w:val="PreformattedText"/>
        <w:bidi w:val="0"/>
        <w:spacing w:before="0" w:after="0"/>
        <w:jc w:val="left"/>
        <w:rPr/>
      </w:pPr>
      <w:r>
        <w:rPr/>
        <w:t>aYlufQEjH6LHg2F7/X6e/U6t5E9ZIwzjy+FBIRIsUkaFdaCMNIxZCim4H9CAf6/Q+Hy49aHWCBGAd1</w:t>
      </w:r>
    </w:p>
    <w:p>
      <w:pPr>
        <w:pStyle w:val="PreformattedText"/>
        <w:bidi w:val="0"/>
        <w:spacing w:before="0" w:after="0"/>
        <w:jc w:val="left"/>
        <w:rPr/>
      </w:pPr>
      <w:r>
        <w:rPr/>
        <w:t>uzzSSMgiPqjCopecEP42Vk4H1APPHv3WwCesZZ2jQl9ZYkRlV1NEAWAbUimPUIx9L/AEJN7/Tw60ce</w:t>
      </w:r>
    </w:p>
    <w:p>
      <w:pPr>
        <w:pStyle w:val="PreformattedText"/>
        <w:bidi w:val="0"/>
        <w:spacing w:before="0" w:after="0"/>
        <w:jc w:val="left"/>
        <w:rPr/>
      </w:pPr>
      <w:r>
        <w:rPr/>
        <w:t>fWKodV1KqF1UR2EhOhCTqBuVRv27jVp/Fr/Q236dVLcOuQkjIgDRsiq36nCO0jkHUT9CkaNyAVBb/X</w:t>
      </w:r>
    </w:p>
    <w:p>
      <w:pPr>
        <w:pStyle w:val="PreformattedText"/>
        <w:bidi w:val="0"/>
        <w:spacing w:before="0" w:after="0"/>
        <w:jc w:val="left"/>
        <w:rPr/>
      </w:pPr>
      <w:r>
        <w:rPr/>
        <w:t>496xw6sD1IV5ZBpaNLxxloxINDeMetyAzwiM8XBVdRH1uPfuvHyr1gAcxwAtHHpZzEp8mtVSS4Z3Zy</w:t>
      </w:r>
    </w:p>
    <w:p>
      <w:pPr>
        <w:pStyle w:val="PreformattedText"/>
        <w:bidi w:val="0"/>
        <w:spacing w:before="0" w:after="0"/>
        <w:jc w:val="left"/>
        <w:rPr/>
      </w:pPr>
      <w:r>
        <w:rPr/>
        <w:t>t4wbam/BP5v71wPWvPrnUNJLGzBJDdyHBX1FSn6wzxu41i5AF72tc39+r+fV6Zr0CO8sboYToFtJrO</w:t>
      </w:r>
    </w:p>
    <w:p>
      <w:pPr>
        <w:pStyle w:val="PreformattedText"/>
        <w:bidi w:val="0"/>
        <w:spacing w:before="0" w:after="0"/>
        <w:jc w:val="left"/>
        <w:rPr/>
      </w:pPr>
      <w:r>
        <w:rPr/>
        <w:t>sAJe1iWKfUaR9f9q/3ksu0qQQM9a+EqPLpebByn8WwEdI88ENVRN9rUT1BYwxxKt4pppEVms8ZJ+hG</w:t>
      </w:r>
    </w:p>
    <w:p>
      <w:pPr>
        <w:pStyle w:val="PreformattedText"/>
        <w:bidi w:val="0"/>
        <w:spacing w:before="0" w:after="0"/>
        <w:jc w:val="left"/>
        <w:rPr/>
      </w:pPr>
      <w:r>
        <w:rPr/>
        <w:t>q/49qbebxIgTTUMdOsDr0kUNOnSMpLMIAtliujq2lkkDBrjxh+GcDi3Fze3t4mvVBkkDpwZSpV2ksA</w:t>
      </w:r>
    </w:p>
    <w:p>
      <w:pPr>
        <w:pStyle w:val="PreformattedText"/>
        <w:bidi w:val="0"/>
        <w:spacing w:before="0" w:after="0"/>
        <w:jc w:val="left"/>
        <w:rPr/>
      </w:pPr>
      <w:r>
        <w:rPr/>
        <w:t>QSA1iI2F4mluyEBH4YEfUXHHvQFadbOKdZ4WVfIrkWDMVjMnrmkRQXu39pXQXvfmwJ59uAU69X5467</w:t>
      </w:r>
    </w:p>
    <w:p>
      <w:pPr>
        <w:pStyle w:val="PreformattedText"/>
        <w:bidi w:val="0"/>
        <w:spacing w:before="0" w:after="0"/>
        <w:jc w:val="left"/>
        <w:rPr/>
      </w:pPr>
      <w:r>
        <w:rPr/>
        <w:t>8jsHQ6da6rsvKKsvGqJB69fJuzXva/v3WiTTrAyAlVU3VCERyRpUrpDBVJZiZ1PDc3/NuPfsY61Xro</w:t>
      </w:r>
    </w:p>
    <w:p>
      <w:pPr>
        <w:pStyle w:val="PreformattedText"/>
        <w:bidi w:val="0"/>
        <w:spacing w:before="0" w:after="0"/>
        <w:jc w:val="left"/>
        <w:rPr/>
      </w:pPr>
      <w:r>
        <w:rPr/>
        <w:t>WspN9YBD6EtKwW40rIgYao2+rfqa1h9b+9HPWx1DkKRtwdN0Jke/KxsSF/JBKt9b/4+6n7OrA9cfIq</w:t>
      </w:r>
    </w:p>
    <w:p>
      <w:pPr>
        <w:pStyle w:val="PreformattedText"/>
        <w:bidi w:val="0"/>
        <w:spacing w:before="0" w:after="0"/>
        <w:jc w:val="left"/>
        <w:rPr/>
      </w:pPr>
      <w:r>
        <w:rPr/>
        <w:t>xalVVRwIlXRo0sT6NMa3JVrfk2/tEi/upHn04COm6fxxAzSooYqzACYlvVpWwIBZkIA0t9QTYe60H5</w:t>
      </w:r>
    </w:p>
    <w:p>
      <w:pPr>
        <w:pStyle w:val="PreformattedText"/>
        <w:bidi w:val="0"/>
        <w:spacing w:before="0" w:after="0"/>
        <w:jc w:val="left"/>
        <w:rPr/>
      </w:pPr>
      <w:r>
        <w:rPr/>
        <w:t>de7emWeQMdSmaTRFc+QFSA7CMjSLvG9rXBsSPpyfdSOqjjw6iElbJHIGFrsFdwWVWBYE6Bdw30BuBx</w:t>
      </w:r>
    </w:p>
    <w:p>
      <w:pPr>
        <w:pStyle w:val="PreformattedText"/>
        <w:bidi w:val="0"/>
        <w:spacing w:before="0" w:after="0"/>
        <w:jc w:val="left"/>
        <w:rPr/>
      </w:pPr>
      <w:r>
        <w:rPr/>
        <w:t>7bJpTq4HTkh8uqSVfKmjxu0aeJUWNFRm0qy8IB9LDUbke9VPCvXiVHT7jXHlUIQ7Rooa7AF10trZSq</w:t>
      </w:r>
    </w:p>
    <w:p>
      <w:pPr>
        <w:pStyle w:val="PreformattedText"/>
        <w:bidi w:val="0"/>
        <w:spacing w:before="0" w:after="0"/>
        <w:jc w:val="left"/>
        <w:rPr/>
      </w:pPr>
      <w:r>
        <w:rPr/>
        <w:t>ggEfiwJI5vx7cStePXiykUr0sMbIpdF0pMSxIKxpGW8Y1qZSwAVlX6EcACwv7eBNePTeK9CFh5kfUk</w:t>
      </w:r>
    </w:p>
    <w:p>
      <w:pPr>
        <w:pStyle w:val="PreformattedText"/>
        <w:bidi w:val="0"/>
        <w:spacing w:before="0" w:after="0"/>
        <w:jc w:val="left"/>
        <w:rPr/>
      </w:pPr>
      <w:r>
        <w:rPr/>
        <w:t>cZhAs4kt9JGaMyquo3EXAupHN+Dz7dA9etFdXW0t/wAJj+4ztH5m9jdS1lXFFQd09I5IUlLcc7l62y</w:t>
      </w:r>
    </w:p>
    <w:p>
      <w:pPr>
        <w:pStyle w:val="PreformattedText"/>
        <w:bidi w:val="0"/>
        <w:spacing w:before="0" w:after="0"/>
        <w:jc w:val="left"/>
        <w:rPr/>
      </w:pPr>
      <w:r>
        <w:rPr/>
        <w:t>tNuKlt6lVZKjFV1SANN+Ley3dI9dozBcq1f9X7enLcxw3cBJ+NSv58R/l63sh/Q/W3+w5+n19hfGej</w:t>
      </w:r>
    </w:p>
    <w:p>
      <w:pPr>
        <w:pStyle w:val="PreformattedText"/>
        <w:bidi w:val="0"/>
        <w:spacing w:before="0" w:after="0"/>
        <w:jc w:val="left"/>
        <w:rPr/>
      </w:pPr>
      <w:r>
        <w:rPr/>
        <w:t>nru/+3/335+nv3Xuo8psbHm/0/1v9b63t79+fXj1jPJF/rf+vFv6f69h78PUdb656AFBIvYkfX6jj8</w:t>
      </w:r>
    </w:p>
    <w:p>
      <w:pPr>
        <w:pStyle w:val="PreformattedText"/>
        <w:bidi w:val="0"/>
        <w:spacing w:before="0" w:after="0"/>
        <w:jc w:val="left"/>
        <w:rPr/>
      </w:pPr>
      <w:r>
        <w:rPr/>
        <w:t>f19+r1rGemirFwwIFyDYm/C/S/+296NetqaDh0D27aYSxSgjVqBsw/GkX06eCeP9f3s5HTit3V6JF2</w:t>
      </w:r>
    </w:p>
    <w:p>
      <w:pPr>
        <w:pStyle w:val="PreformattedText"/>
        <w:bidi w:val="0"/>
        <w:spacing w:before="0" w:after="0"/>
        <w:jc w:val="left"/>
        <w:rPr/>
      </w:pPr>
      <w:r>
        <w:rPr/>
        <w:t>DA0UtUjqVHqP6QfIefTpA4/oSeCPeiM06cDEVNOPRbBK4qZWYlnDkEAA2Q+mxs1w4I/J/wAPd18q9b</w:t>
      </w:r>
    </w:p>
    <w:p>
      <w:pPr>
        <w:pStyle w:val="PreformattedText"/>
        <w:bidi w:val="0"/>
        <w:spacing w:before="0" w:after="0"/>
        <w:jc w:val="left"/>
        <w:rPr/>
      </w:pPr>
      <w:r>
        <w:rPr/>
        <w:t>p5+XVW38y+kxeOx/W25c3T164JN7Y7F5rL4zR99tyDKRGOk3DDG91qFx2SjjPjP6ifa20mgVjbXIf6</w:t>
      </w:r>
    </w:p>
    <w:p>
      <w:pPr>
        <w:pStyle w:val="PreformattedText"/>
        <w:bidi w:val="0"/>
        <w:spacing w:before="0" w:after="0"/>
        <w:jc w:val="left"/>
        <w:rPr/>
      </w:pPr>
      <w:r>
        <w:rPr/>
        <w:t>eYqpZeKGva4/0p6OuXReR7pBe7c8QvrcM6rIKpKNJ1wsPR1qPn0GKdK0NdXYyj3N2FuLeOb3AjZ3K7</w:t>
      </w:r>
    </w:p>
    <w:p>
      <w:pPr>
        <w:pStyle w:val="PreformattedText"/>
        <w:bidi w:val="0"/>
        <w:spacing w:before="0" w:after="0"/>
        <w:jc w:val="left"/>
        <w:rPr/>
      </w:pPr>
      <w:r>
        <w:rPr/>
        <w:t>xoamixe5du0lJiIsft6LFwxvJLBjqjH+RJdYMbiS5W4B9yfFysXtZra/3Se4kc1MtdMgFKAArwFP29</w:t>
      </w:r>
    </w:p>
    <w:p>
      <w:pPr>
        <w:pStyle w:val="PreformattedText"/>
        <w:bidi w:val="0"/>
        <w:spacing w:before="0" w:after="0"/>
        <w:jc w:val="left"/>
        <w:rPr/>
      </w:pPr>
      <w:r>
        <w:rPr/>
        <w:t>Au/94ryLebbcNh5W27bre2qotFjMluWB7ndHJ1EtnPDy6d5sDuHB7xqtmbO3zLsnG9a7Jw+a692Tpp</w:t>
      </w:r>
    </w:p>
    <w:p>
      <w:pPr>
        <w:pStyle w:val="PreformattedText"/>
        <w:bidi w:val="0"/>
        <w:spacing w:before="0" w:after="0"/>
        <w:jc w:val="left"/>
        <w:rPr/>
      </w:pPr>
      <w:r>
        <w:rPr/>
        <w:t>609kpWBpMum4aqd4HroaqoVqeoMd50qZFZQqn2jjs9xg3X93bfuLW1nZQIYYqA+Pq+IuTk+mM1z0J5</w:t>
      </w:r>
    </w:p>
    <w:p>
      <w:pPr>
        <w:pStyle w:val="PreformattedText"/>
        <w:bidi w:val="0"/>
        <w:spacing w:before="0" w:after="0"/>
        <w:jc w:val="left"/>
        <w:rPr/>
      </w:pPr>
      <w:r>
        <w:rPr/>
        <w:t>d+5e3HkmHmnf+W4ty3ver6ZL25YENZiMDwVgAICqRUksKHAHTfhMRV0G4dnJvjN1NfvrtvN5aHf/AF</w:t>
      </w:r>
    </w:p>
    <w:p>
      <w:pPr>
        <w:pStyle w:val="PreformattedText"/>
        <w:bidi w:val="0"/>
        <w:spacing w:before="0" w:after="0"/>
        <w:jc w:val="left"/>
        <w:rPr/>
      </w:pPr>
      <w:r>
        <w:rPr/>
        <w:t>HkqumzGDo9peOoqDU0mDCyJjqHDQxQL93IxWXUUB1j3sbbNa7nt0t1dSyz3kjLNA51xaCKii8E00Gf</w:t>
      </w:r>
    </w:p>
    <w:p>
      <w:pPr>
        <w:pStyle w:val="PreformattedText"/>
        <w:bidi w:val="0"/>
        <w:spacing w:before="0" w:after="0"/>
        <w:jc w:val="left"/>
        <w:rPr/>
      </w:pPr>
      <w:r>
        <w:rPr/>
        <w:t>Pr1vzft28cpcxbZBtlnZWW0WySbfdRKIrnxwwBUyrR5fEBLMCTpoKdC/siowNbvveGMTbjYbFbOhwm</w:t>
      </w:r>
    </w:p>
    <w:p>
      <w:pPr>
        <w:pStyle w:val="PreformattedText"/>
        <w:bidi w:val="0"/>
        <w:spacing w:before="0" w:after="0"/>
        <w:jc w:val="left"/>
        <w:rPr/>
      </w:pPr>
      <w:r>
        <w:rPr/>
        <w:t>38fg8lgKalwz0mPlnqaHI4ctSnHgT08heNkOtdWkkG49yCLa2hhjWK3QIuAABQU4UHl1j1dbruVzJL</w:t>
      </w:r>
    </w:p>
    <w:p>
      <w:pPr>
        <w:pStyle w:val="PreformattedText"/>
        <w:bidi w:val="0"/>
        <w:spacing w:before="0" w:after="0"/>
        <w:jc w:val="left"/>
        <w:rPr/>
      </w:pPr>
      <w:r>
        <w:rPr/>
        <w:t>NcXcrTyVLOzNVyRnUa91fn0FeQ62w2V3ZvLYmbxWRxG+Nybjye+Nl9sUYoKmc7drk+3q8C1TLWQ5OE</w:t>
      </w:r>
    </w:p>
    <w:p>
      <w:pPr>
        <w:pStyle w:val="PreformattedText"/>
        <w:bidi w:val="0"/>
        <w:spacing w:before="0" w:after="0"/>
        <w:jc w:val="left"/>
        <w:rPr/>
      </w:pPr>
      <w:r>
        <w:rPr/>
        <w:t>tQVMtHPTJHIlrOSLA+wVabLafX7lBeQUv5JmmWYZLI2NNeIoMEcOpw3vnrcpuXeUb/AGbc2/ctnYpb</w:t>
      </w:r>
    </w:p>
    <w:p>
      <w:pPr>
        <w:pStyle w:val="PreformattedText"/>
        <w:bidi w:val="0"/>
        <w:spacing w:before="0" w:after="0"/>
        <w:jc w:val="left"/>
        <w:rPr/>
      </w:pPr>
      <w:r>
        <w:rPr/>
        <w:t>SWhqqJMhJ8QD4SWOdQ7q8elvtGGKi7iyW38Wm3drS9f9fU2xaU4qroqncu4qyXwz0+dzWCoo42p8Li</w:t>
      </w:r>
    </w:p>
    <w:p>
      <w:pPr>
        <w:pStyle w:val="PreformattedText"/>
        <w:bidi w:val="0"/>
        <w:spacing w:before="0" w:after="0"/>
        <w:jc w:val="left"/>
        <w:rPr/>
      </w:pPr>
      <w:r>
        <w:rPr/>
        <w:t>IlCwfcM8pkJBNvZtaWcC8wvNAI41ithHpFAz5qCQPJfn69BLc96vp/b02V2Z7j6vcTcmVtTJEwGkqK</w:t>
      </w:r>
    </w:p>
    <w:p>
      <w:pPr>
        <w:pStyle w:val="PreformattedText"/>
        <w:bidi w:val="0"/>
        <w:spacing w:before="0" w:after="0"/>
        <w:jc w:val="left"/>
        <w:rPr/>
      </w:pPr>
      <w:r>
        <w:rPr/>
        <w:t>1oW/IEDoSdobKydNsfKYPesmG/i26Mhm6TMVGGkIp62kySPSJXSLKX8c9VRAzOSB45+P0gexBdxQ3M</w:t>
      </w:r>
    </w:p>
    <w:p>
      <w:pPr>
        <w:pStyle w:val="PreformattedText"/>
        <w:bidi w:val="0"/>
        <w:spacing w:before="0" w:after="0"/>
        <w:jc w:val="left"/>
        <w:rPr/>
      </w:pPr>
      <w:r>
        <w:rPr/>
        <w:t>MtvIlIHQq32EZ6jbabu52rc9t3GzfVdwTq6V82BFB+3HQWddSnOY2oz+TbEZzOde/xfZfSHYeQw7YC</w:t>
      </w:r>
    </w:p>
    <w:p>
      <w:pPr>
        <w:pStyle w:val="PreformattedText"/>
        <w:bidi w:val="0"/>
        <w:spacing w:before="0" w:after="0"/>
        <w:jc w:val="left"/>
        <w:rPr/>
      </w:pPr>
      <w:r>
        <w:rPr/>
        <w:t>TPQUlOaSBsbisllETN1U1cogeRfFTTkFl459kGzkS2SvGRI0GqOGTTSqjAoDxzivA9SDzrHNb8wAz2</w:t>
      </w:r>
    </w:p>
    <w:p>
      <w:pPr>
        <w:pStyle w:val="PreformattedText"/>
        <w:bidi w:val="0"/>
        <w:spacing w:before="0" w:after="0"/>
        <w:jc w:val="left"/>
        <w:rPr/>
      </w:pPr>
      <w:r>
        <w:rPr/>
        <w:t>5h+qYS3UOosEd+5qnyrWtDw65bB2zS7n2Pt3EV2W3rhd27R33XZbfxq6agx+Xl3nW1r1+bxOXx1NLP</w:t>
      </w:r>
    </w:p>
    <w:p>
      <w:pPr>
        <w:pStyle w:val="PreformattedText"/>
        <w:bidi w:val="0"/>
        <w:spacing w:before="0" w:after="0"/>
        <w:jc w:val="left"/>
        <w:rPr/>
      </w:pPr>
      <w:r>
        <w:rPr/>
        <w:t>jDh8nGyCJqd5FSErIrXLe1OwGIWLRx6vGSV/EDDuEhNWqPn5fLoq9wm3KTdrK83OJBazWkX0rR/AYE</w:t>
      </w:r>
    </w:p>
    <w:p>
      <w:pPr>
        <w:pStyle w:val="PreformattedText"/>
        <w:bidi w:val="0"/>
        <w:spacing w:before="0" w:after="0"/>
        <w:jc w:val="left"/>
        <w:rPr/>
      </w:pPr>
      <w:r>
        <w:rPr/>
        <w:t>GlKetKUavn0oO18XWZLMdcU206TJr2DldwVK4qsos0mBpKfbdL4K7eOF3DVmnq4cnichSqnipREXln</w:t>
      </w:r>
    </w:p>
    <w:p>
      <w:pPr>
        <w:pStyle w:val="PreformattedText"/>
        <w:bidi w:val="0"/>
        <w:spacing w:before="0" w:after="0"/>
        <w:jc w:val="left"/>
        <w:rPr/>
      </w:pPr>
      <w:r>
        <w:rPr/>
        <w:t>b0svJ9tbmsf7x2fRG31ruQGBoBGBVw3qCOA9elXJKXE3L3OzyTL+57e3R3RhqJlZtETL/CQTlvTpGZ</w:t>
      </w:r>
    </w:p>
    <w:p>
      <w:pPr>
        <w:pStyle w:val="PreformattedText"/>
        <w:bidi w:val="0"/>
        <w:spacing w:before="0" w:after="0"/>
        <w:jc w:val="left"/>
        <w:rPr/>
      </w:pPr>
      <w:r>
        <w:rPr/>
        <w:t>LK4Gp7A23vnDmiy+1IaqbqPKUpqMhTSbY3Pknq3kqqHaromLqzlI9VLVTqwmN+ARf21czwR7nY3y6Z</w:t>
      </w:r>
    </w:p>
    <w:p>
      <w:pPr>
        <w:pStyle w:val="PreformattedText"/>
        <w:bidi w:val="0"/>
        <w:spacing w:before="0" w:after="0"/>
        <w:jc w:val="left"/>
        <w:rPr/>
      </w:pPr>
      <w:r>
        <w:rPr/>
        <w:t>LR38EEH+zd+HbwzSh8+lmz7Rud3sO/bRrkt7xLc3hRhRZ4o+Pdx7a1A8+sO+cBtbY/WG7cRRYMZbb+</w:t>
      </w:r>
    </w:p>
    <w:p>
      <w:pPr>
        <w:pStyle w:val="PreformattedText"/>
        <w:bidi w:val="0"/>
        <w:spacing w:before="0" w:after="0"/>
        <w:jc w:val="left"/>
        <w:rPr/>
      </w:pPr>
      <w:r>
        <w:rPr/>
        <w:t>Pwmem/u/VVc1X5qaZHrngNSsy1VPDj6lhNG0TeSnWMBP0j2u3jw4dsvzJHrjWM1Hr6fsPn0FOUo3uu</w:t>
      </w:r>
    </w:p>
    <w:p>
      <w:pPr>
        <w:pStyle w:val="PreformattedText"/>
        <w:bidi w:val="0"/>
        <w:spacing w:before="0" w:after="0"/>
        <w:jc w:val="left"/>
        <w:rPr/>
      </w:pPr>
      <w:r>
        <w:rPr/>
        <w:t>ZdjhhujC0lwoD+gPH7ajFPOvQEZGsoaLG7JjrMhjdw5vqHG4veW5Xmnzb0OVw+bhpaWnrcZU+Yiv3B</w:t>
      </w:r>
    </w:p>
    <w:p>
      <w:pPr>
        <w:pStyle w:val="PreformattedText"/>
        <w:bidi w:val="0"/>
        <w:spacing w:before="0" w:after="0"/>
        <w:jc w:val="left"/>
        <w:rPr/>
      </w:pPr>
      <w:r>
        <w:rPr/>
        <w:t>iYskkyCuWQabgaWYH2QTzwJBYyO6vNbKjsKmlGAFQfMiuK9D3bdnvp943mCLxYLPcGkijcL3alJNGX</w:t>
      </w:r>
    </w:p>
    <w:p>
      <w:pPr>
        <w:pStyle w:val="PreformattedText"/>
        <w:bidi w:val="0"/>
        <w:spacing w:before="0" w:after="0"/>
        <w:jc w:val="left"/>
        <w:rPr/>
      </w:pPr>
      <w:r>
        <w:rPr/>
        <w:t>8KtQ1I63Gv5em4qPcXwz6TWkckbZw+U2XMrO0jxybbzNbSwxszeoEUTREA/QW/HuOOZYfC3m7Pk9GH</w:t>
      </w:r>
    </w:p>
    <w:p>
      <w:pPr>
        <w:pStyle w:val="PreformattedText"/>
        <w:bidi w:val="0"/>
        <w:spacing w:before="0" w:after="0"/>
        <w:jc w:val="left"/>
        <w:rPr/>
      </w:pPr>
      <w:r>
        <w:rPr/>
        <w:t>2EdX5eVottS1kP6kLuh/Jj/k6OObH63/ob/wC+/Psh6POoDghifoB9Tf8A2H1/PvXDq3XcLcnk/wCP</w:t>
      </w:r>
    </w:p>
    <w:p>
      <w:pPr>
        <w:pStyle w:val="PreformattedText"/>
        <w:bidi w:val="0"/>
        <w:spacing w:before="0" w:after="0"/>
        <w:jc w:val="left"/>
        <w:rPr/>
      </w:pPr>
      <w:r>
        <w:rPr/>
        <w:t>9Rzb/W+p9+r148OHU0cj+vH1/r/X/XFx9ffutdYySDp/B55B4J/oeD7917rH/sT/AI3N+P6j/D37re</w:t>
      </w:r>
    </w:p>
    <w:p>
      <w:pPr>
        <w:pStyle w:val="PreformattedText"/>
        <w:bidi w:val="0"/>
        <w:spacing w:before="0" w:after="0"/>
        <w:jc w:val="left"/>
        <w:rPr/>
      </w:pPr>
      <w:r>
        <w:rPr/>
        <w:t>Os68j+v5+lr/70Db37rXXP63+vvfWvTrx/33P+2/3n37r3TZk1vTm5J4J/P9Pxbn8+9cetjj1W/wDK</w:t>
      </w:r>
    </w:p>
    <w:p>
      <w:pPr>
        <w:pStyle w:val="PreformattedText"/>
        <w:bidi w:val="0"/>
        <w:spacing w:before="0" w:after="0"/>
        <w:jc w:val="left"/>
        <w:rPr/>
      </w:pPr>
      <w:r>
        <w:rPr/>
        <w:t>ml81IWK8owYOBfxskgt9TYFgbE/n23IO0U6WROAATwqOvm/fPTBPtz5NdzY92XVBvvLVHlSPxF/4jO</w:t>
      </w:r>
    </w:p>
    <w:p>
      <w:pPr>
        <w:pStyle w:val="PreformattedText"/>
        <w:bidi w:val="0"/>
        <w:spacing w:before="0" w:after="0"/>
        <w:jc w:val="left"/>
        <w:rPr/>
      </w:pPr>
      <w:r>
        <w:rPr/>
        <w:t>J43CIAv7ivZj9PSfp7E+1V+ljB4joq3SPwrydQa5H8xXomDNrVo2YuysElAKkuQxY2XxklRYC9uLf0</w:t>
      </w:r>
    </w:p>
    <w:p>
      <w:pPr>
        <w:pStyle w:val="PreformattedText"/>
        <w:bidi w:val="0"/>
        <w:spacing w:before="0" w:after="0"/>
        <w:jc w:val="left"/>
        <w:rPr/>
      </w:pPr>
      <w:r>
        <w:rPr/>
        <w:t>9mYPDorPUmORheRlJ4Ho4Xx/UAsQUjWw4NiTb8/0uvHptqnp5gIYr5WXhXEIWPQC6qGutwUJBuD/AG</w:t>
      </w:r>
    </w:p>
    <w:p>
      <w:pPr>
        <w:pStyle w:val="PreformattedText"/>
        <w:bidi w:val="0"/>
        <w:spacing w:before="0" w:after="0"/>
        <w:jc w:val="left"/>
        <w:rPr/>
      </w:pPr>
      <w:r>
        <w:rPr/>
        <w:t>rcm1+Xum6ft6eo2Vo45bIklryxrGdTqya9QGm5IBt9QLDn3brZHWCREZ7IrhSxedlEhJu6oDEUl4lj</w:t>
      </w:r>
    </w:p>
    <w:p>
      <w:pPr>
        <w:pStyle w:val="PreformattedText"/>
        <w:bidi w:val="0"/>
        <w:spacing w:before="0" w:after="0"/>
        <w:jc w:val="left"/>
        <w:rPr/>
      </w:pPr>
      <w:r>
        <w:rPr/>
        <w:t>C2JNhb3uny6r10rapG4YBAAXJHqgDAszquhWfQB+mxFufx71T162D01TqgMxVba/qx9BEpjYG0f0KS</w:t>
      </w:r>
    </w:p>
    <w:p>
      <w:pPr>
        <w:pStyle w:val="PreformattedText"/>
        <w:bidi w:val="0"/>
        <w:spacing w:before="0" w:after="0"/>
        <w:jc w:val="left"/>
        <w:rPr/>
      </w:pPr>
      <w:r>
        <w:rPr/>
        <w:t>RuAGH5+o/pr8+t9N1Uk6NTet01XQEhZPCbX0em5RCygMTyxb8H3Yda09eliiupmiLF9BmqIyWj1FdQ</w:t>
      </w:r>
    </w:p>
    <w:p>
      <w:pPr>
        <w:pStyle w:val="PreformattedText"/>
        <w:bidi w:val="0"/>
        <w:spacing w:before="0" w:after="0"/>
        <w:jc w:val="left"/>
        <w:rPr/>
      </w:pPr>
      <w:r>
        <w:rPr/>
        <w:t>ANzKqtYEj6AD+vvx69w67gMLVBmcIokSWOJfUWiLC6vGLW+lyP8AYfU8e9DPn1oHPU+SOcTK8yzR2i</w:t>
      </w:r>
    </w:p>
    <w:p>
      <w:pPr>
        <w:pStyle w:val="PreformattedText"/>
        <w:bidi w:val="0"/>
        <w:spacing w:before="0" w:after="0"/>
        <w:jc w:val="left"/>
        <w:rPr/>
      </w:pPr>
      <w:r>
        <w:rPr/>
        <w:t>WUatIkkewCmTU5jDW5sByAePe6Hz6tQjPWaNnEIF1KsUPjUr642ZSx/wBqiZvr9CoH492xTh17Nesk</w:t>
      </w:r>
    </w:p>
    <w:p>
      <w:pPr>
        <w:pStyle w:val="PreformattedText"/>
        <w:bidi w:val="0"/>
        <w:spacing w:before="0" w:after="0"/>
        <w:jc w:val="left"/>
        <w:rPr/>
      </w:pPr>
      <w:r>
        <w:rPr/>
        <w:t>qukw8kQbyAsdP6y59KxCYW1QWPqH1uP6H3Q561Q46wmdVaNtWhoS7K7R+oqItGoqwLPCDYC/5H+x96</w:t>
      </w:r>
    </w:p>
    <w:p>
      <w:pPr>
        <w:pStyle w:val="PreformattedText"/>
        <w:bidi w:val="0"/>
        <w:spacing w:before="0" w:after="0"/>
        <w:jc w:val="left"/>
        <w:rPr/>
      </w:pPr>
      <w:r>
        <w:rPr/>
        <w:t>BPW6EjripqZEjkeVFs4KgKFZ2YEoxdiQDOGPJFvpf6+9k168eB65urgGH6jUQJPIbCwLyggqWurMfq</w:t>
      </w:r>
    </w:p>
    <w:p>
      <w:pPr>
        <w:pStyle w:val="PreformattedText"/>
        <w:bidi w:val="0"/>
        <w:spacing w:before="0" w:after="0"/>
        <w:jc w:val="left"/>
        <w:rPr/>
      </w:pPr>
      <w:r>
        <w:rPr/>
        <w:t>Rf8AA+nvXr69e8usDxyLo0qxKiNn0EXFhYxkEEXVm5UkMAePeqedOqUp1OijllJhNl1ESWkMmnxhWd</w:t>
      </w:r>
    </w:p>
    <w:p>
      <w:pPr>
        <w:pStyle w:val="PreformattedText"/>
        <w:bidi w:val="0"/>
        <w:spacing w:before="0" w:after="0"/>
        <w:jc w:val="left"/>
        <w:rPr/>
      </w:pPr>
      <w:r>
        <w:rPr/>
        <w:t>ADpJ1MR9bjgj/H3v7Ot9d6PELs+qOz6SmnVfhfHIysAERCQSf6/wCx9+r1ulc164MJtHMgZRpWNowY</w:t>
      </w:r>
    </w:p>
    <w:p>
      <w:pPr>
        <w:pStyle w:val="PreformattedText"/>
        <w:bidi w:val="0"/>
        <w:spacing w:before="0" w:after="0"/>
        <w:jc w:val="left"/>
        <w:rPr/>
      </w:pPr>
      <w:r>
        <w:rPr/>
        <w:t>oyF1CNGcEuxR/wAjn/Yc+/Dz68QeuUXkljeJfJdlVhYtE3BAdiWAu7FdVgRwS3I92AHTbeYJ68qyGI</w:t>
      </w:r>
    </w:p>
    <w:p>
      <w:pPr>
        <w:pStyle w:val="PreformattedText"/>
        <w:bidi w:val="0"/>
        <w:spacing w:before="0" w:after="0"/>
        <w:jc w:val="left"/>
        <w:rPr/>
      </w:pPr>
      <w:r>
        <w:rPr/>
        <w:t>pP+4Y9YbxtzY3BjLWXUEKkhgQTyL+/ED8uvAU64IUWNhDObRqixlnXkt6h47MWVtH04Om1vz7r546t</w:t>
      </w:r>
    </w:p>
    <w:p>
      <w:pPr>
        <w:pStyle w:val="PreformattedText"/>
        <w:bidi w:val="0"/>
        <w:spacing w:before="0" w:after="0"/>
        <w:jc w:val="left"/>
        <w:rPr/>
      </w:pPr>
      <w:r>
        <w:rPr/>
        <w:t>TzB6gssajT5DI5DkujNqbVYmOxQC/juQDYH/AFvrrrfUKZiYX9SBNSiMiONX1L9QgS4uT9f9c+/Vx1</w:t>
      </w:r>
    </w:p>
    <w:p>
      <w:pPr>
        <w:pStyle w:val="PreformattedText"/>
        <w:bidi w:val="0"/>
        <w:spacing w:before="0" w:after="0"/>
        <w:jc w:val="left"/>
        <w:rPr/>
      </w:pPr>
      <w:r>
        <w:rPr/>
        <w:t>7j1FYSaWDE6iNKaFILg/rCgHjxldQT+n191JwR14HpnqyoV2XWTGfW7MUiVtLWVoyB6lJ/pcA+2HPH</w:t>
      </w:r>
    </w:p>
    <w:p>
      <w:pPr>
        <w:pStyle w:val="PreformattedText"/>
        <w:bidi w:val="0"/>
        <w:spacing w:before="0" w:after="0"/>
        <w:jc w:val="left"/>
        <w:rPr/>
      </w:pPr>
      <w:r>
        <w:rPr/>
        <w:t>p3gOkdkJo5nYO6aHUMCBYFrAAFObMukj+p9p2FTU9Nkg9QtugT11TOjXax9Ohl0snDeInhY1jtcD8+</w:t>
      </w:r>
    </w:p>
    <w:p>
      <w:pPr>
        <w:pStyle w:val="PreformattedText"/>
        <w:bidi w:val="0"/>
        <w:spacing w:before="0" w:after="0"/>
        <w:jc w:val="left"/>
        <w:rPr/>
      </w:pPr>
      <w:r>
        <w:rPr/>
        <w:t>9pxPWlFD0uqxmjW4lQqY43VmAcLazWQ8MDYfU+9k46c/PpFVwQ+Us7lizSrK36iCoGhLi+pieAfoRf</w:t>
      </w:r>
    </w:p>
    <w:p>
      <w:pPr>
        <w:pStyle w:val="PreformattedText"/>
        <w:bidi w:val="0"/>
        <w:spacing w:before="0" w:after="0"/>
        <w:jc w:val="left"/>
        <w:rPr/>
      </w:pPr>
      <w:r>
        <w:rPr/>
        <w:t>2mfh1vGadJvgoVDG6FkVjc2N9RXUPo355Ptrpo549cQFlmAaTxuyiRJDwUkjOoHT/wAg/wCxPuhFTn</w:t>
      </w:r>
    </w:p>
    <w:p>
      <w:pPr>
        <w:pStyle w:val="PreformattedText"/>
        <w:bidi w:val="0"/>
        <w:spacing w:before="0" w:after="0"/>
        <w:jc w:val="left"/>
        <w:rPr/>
      </w:pPr>
      <w:r>
        <w:rPr/>
        <w:t>j14AcK9MuUh8tNkR5UaolgqWsy2WQ+JhZAgtqa/wDgDf2jkqC3mevKKtT59fTb/l/1dLXfAX4WVOOl</w:t>
      </w:r>
    </w:p>
    <w:p>
      <w:pPr>
        <w:pStyle w:val="PreformattedText"/>
        <w:bidi w:val="0"/>
        <w:spacing w:before="0" w:after="0"/>
        <w:jc w:val="left"/>
        <w:rPr/>
      </w:pPr>
      <w:r>
        <w:rPr/>
        <w:t>M9JJ8bus0p2chm/yfDLSyxFv7ZimjdBbiyj8+0UtfFc08+ja1p9NABkaejZ2APJNlAsSOQLc2AvYi4</w:t>
      </w:r>
    </w:p>
    <w:p>
      <w:pPr>
        <w:pStyle w:val="PreformattedText"/>
        <w:bidi w:val="0"/>
        <w:spacing w:before="0" w:after="0"/>
        <w:jc w:val="left"/>
        <w:rPr/>
      </w:pPr>
      <w:r>
        <w:rPr/>
        <w:t>/HtvpR6dcfxa4P1sQSLheAQLG63+nv3XvSvXQvb8kgHUR+ASBpC2uSb/n6e/f4etZxTro3FuOeACCo</w:t>
      </w:r>
    </w:p>
    <w:p>
      <w:pPr>
        <w:pStyle w:val="PreformattedText"/>
        <w:bidi w:val="0"/>
        <w:spacing w:before="0" w:after="0"/>
        <w:jc w:val="left"/>
        <w:rPr/>
      </w:pPr>
      <w:r>
        <w:rPr/>
        <w:t>IK/S9wPTY/43+lz7317rrixABut7gCwHI9R51AX/AB718ut9etyLC/Nza4LA+o6gOLC3P+wv79178+</w:t>
      </w:r>
    </w:p>
    <w:p>
      <w:pPr>
        <w:pStyle w:val="PreformattedText"/>
        <w:bidi w:val="0"/>
        <w:spacing w:before="0" w:after="0"/>
        <w:jc w:val="left"/>
        <w:rPr/>
      </w:pPr>
      <w:r>
        <w:rPr/>
        <w:t>vXP1JHAAFgbC9iOCBzx9B/vR9+x16p9Ovfni2kGxN/1cEhdAsbcn/Ae/efXv29dfnUf7PqB5N1/STp</w:t>
      </w:r>
    </w:p>
    <w:p>
      <w:pPr>
        <w:pStyle w:val="PreformattedText"/>
        <w:bidi w:val="0"/>
        <w:spacing w:before="0" w:after="0"/>
        <w:jc w:val="left"/>
        <w:rPr/>
      </w:pPr>
      <w:r>
        <w:rPr/>
        <w:t>sCQb/wC8e9de68QRcD8k/X6avwLng3I/1/fuveWeuLG39QLXFzyLc2Nh+Qfp/T34/wA+t/meuFz9eL</w:t>
      </w:r>
    </w:p>
    <w:p>
      <w:pPr>
        <w:pStyle w:val="PreformattedText"/>
        <w:bidi w:val="0"/>
        <w:spacing w:before="0" w:after="0"/>
        <w:jc w:val="left"/>
        <w:rPr/>
      </w:pPr>
      <w:r>
        <w:rPr/>
        <w:t>X1Br24IAsQtzwbf4H3o068B1wHJ4t+CAGvb86ST/Zv9efe+vdeI1f7E8ci1mHIANrH+nvXXuvf4gkA</w:t>
      </w:r>
    </w:p>
    <w:p>
      <w:pPr>
        <w:pStyle w:val="PreformattedText"/>
        <w:bidi w:val="0"/>
        <w:spacing w:before="0" w:after="0"/>
        <w:jc w:val="left"/>
        <w:rPr/>
      </w:pPr>
      <w:r>
        <w:rPr/>
        <w:t>H83I+ljxYWZj9Le/db+3rieLgWsxGk3uDcW4ueT+BxcfX3vrfXVx9AAvIH5LcHgi3JAP9ORz71T9nV</w:t>
      </w:r>
    </w:p>
    <w:p>
      <w:pPr>
        <w:pStyle w:val="PreformattedText"/>
        <w:bidi w:val="0"/>
        <w:spacing w:before="0" w:after="0"/>
        <w:jc w:val="left"/>
        <w:rPr/>
      </w:pPr>
      <w:r>
        <w:rPr/>
        <w:t>adf//Wuy6VJ/gtJ9HIgjuSbr+NUgJ+oNrcWI/Hs4wYl6ITlzTjQdGNhsOLWZQAv5AIuAXvwTb6+0p4</w:t>
      </w:r>
    </w:p>
    <w:p>
      <w:pPr>
        <w:pStyle w:val="PreformattedText"/>
        <w:bidi w:val="0"/>
        <w:spacing w:before="0" w:after="0"/>
        <w:jc w:val="left"/>
        <w:rPr/>
      </w:pPr>
      <w:r>
        <w:rPr/>
        <w:t>9XU06cYmNx9Rybrbkgm41GwBLD82+n09+Hl1s/PqYlzb63JNv9Ynix4JP1/1vduqHrOSAGNrcL9VuS</w:t>
      </w:r>
    </w:p>
    <w:p>
      <w:pPr>
        <w:pStyle w:val="PreformattedText"/>
        <w:bidi w:val="0"/>
        <w:spacing w:before="0" w:after="0"/>
        <w:jc w:val="left"/>
        <w:rPr/>
      </w:pPr>
      <w:r>
        <w:rPr/>
        <w:t>T9Ln/YWJuT70T1vqjb/hQX8s6n45fBOu6y21WNR77+WGbqeqKKqinkp6zFdeYulgzfY2Vp5InSVJqy</w:t>
      </w:r>
    </w:p>
    <w:p>
      <w:pPr>
        <w:pStyle w:val="PreformattedText"/>
        <w:bidi w:val="0"/>
        <w:spacing w:before="0" w:after="0"/>
        <w:jc w:val="left"/>
        <w:rPr/>
      </w:pPr>
      <w:r>
        <w:rPr/>
        <w:t>h8GORlIINW1/6e9EVBFaHrwOkglQRXgevnx1JC6VQIiRqqRlLBQqLpRAvNgqCwH0AA9t5qa9O0XyGO</w:t>
      </w:r>
    </w:p>
    <w:p>
      <w:pPr>
        <w:pStyle w:val="PreformattedText"/>
        <w:bidi w:val="0"/>
        <w:spacing w:before="0" w:after="0"/>
        <w:jc w:val="left"/>
        <w:rPr/>
      </w:pPr>
      <w:r>
        <w:rPr/>
        <w:t>oQDFlvwbajpPBUfUk/g2/Ht0Dq3WdEbi9gSSVUHSpPJUueRxccji3u4HXjXPWYRkH6fRSTpF1LEi/0</w:t>
      </w:r>
    </w:p>
    <w:p>
      <w:pPr>
        <w:pStyle w:val="PreformattedText"/>
        <w:bidi w:val="0"/>
        <w:spacing w:before="0" w:after="0"/>
        <w:jc w:val="left"/>
        <w:rPr/>
      </w:pPr>
      <w:r>
        <w:rPr/>
        <w:t>/LW4/JHu46p8+si+lgDxySOAp55WwA4Jt/rH3dcHr3DPUoSsb86PUoNjyEIGokfUD+lh7vnqw9OupR</w:t>
      </w:r>
    </w:p>
    <w:p>
      <w:pPr>
        <w:pStyle w:val="PreformattedText"/>
        <w:bidi w:val="0"/>
        <w:spacing w:before="0" w:after="0"/>
        <w:jc w:val="left"/>
        <w:rPr/>
      </w:pPr>
      <w:r>
        <w:rPr/>
        <w:t>qBIbkkWCHSDY29Q+lx/h73X9vWq9ZDCVMYUHUQrX4cHUboP8GUixH4+p93AxgdNaj59ZnSRPSZdOrS</w:t>
      </w:r>
    </w:p>
    <w:p>
      <w:pPr>
        <w:pStyle w:val="PreformattedText"/>
        <w:bidi w:val="0"/>
        <w:spacing w:before="0" w:after="0"/>
        <w:jc w:val="left"/>
        <w:rPr/>
      </w:pPr>
      <w:r>
        <w:rPr/>
        <w:t>r6TqDah6LFRqCsSf9Y+904deGfw9YvCwfQqEEEMwJXhV/QpLNdVYc/n3rSa9Ofaeu7uRwmhASW1D1K</w:t>
      </w:r>
    </w:p>
    <w:p>
      <w:pPr>
        <w:pStyle w:val="PreformattedText"/>
        <w:bidi w:val="0"/>
        <w:spacing w:before="0" w:after="0"/>
        <w:jc w:val="left"/>
        <w:rPr/>
      </w:pPr>
      <w:r>
        <w:rPr/>
        <w:t>jfpXkX+l+fe6fPq2ePXYVUYoE1xldRYKSwF9Q9Q/2r+v096rTHl1U9eGkKPHZEP44N9JF1BP6tN/6k</w:t>
      </w:r>
    </w:p>
    <w:p>
      <w:pPr>
        <w:pStyle w:val="PreformattedText"/>
        <w:bidi w:val="0"/>
        <w:spacing w:before="0" w:after="0"/>
        <w:jc w:val="left"/>
        <w:rPr/>
      </w:pPr>
      <w:r>
        <w:rPr/>
        <w:t>8+7V+WOqkHy64GGSbXZAW1Le3JW19N9PF1+psfetNfLr3DqKYyDdUYA3IBJB4BH7pBP1+v8Aj/re6E</w:t>
      </w:r>
    </w:p>
    <w:p>
      <w:pPr>
        <w:pStyle w:val="PreformattedText"/>
        <w:bidi w:val="0"/>
        <w:spacing w:before="0" w:after="0"/>
        <w:jc w:val="left"/>
        <w:rPr/>
      </w:pPr>
      <w:r>
        <w:rPr/>
        <w:t>UPTgpTri4eNkKI142RtAtab+0mpV4Zf6/63up63gceu5Zpi8kkYJVnDP6AioXAMhVOdKj6/wBPexUd</w:t>
      </w:r>
    </w:p>
    <w:p>
      <w:pPr>
        <w:pStyle w:val="PreformattedText"/>
        <w:bidi w:val="0"/>
        <w:spacing w:before="0" w:after="0"/>
        <w:jc w:val="left"/>
        <w:rPr/>
      </w:pPr>
      <w:r>
        <w:rPr/>
        <w:t>b6yx1kqAC5Kq3qurFRxdiynjj+v0v7uCPy63So4dPNPmNBLXYKVF9TsZCADxdUbxt/jx/vPt5ZPn03</w:t>
      </w:r>
    </w:p>
    <w:p>
      <w:pPr>
        <w:pStyle w:val="PreformattedText"/>
        <w:bidi w:val="0"/>
        <w:spacing w:before="0" w:after="0"/>
        <w:jc w:val="left"/>
        <w:rPr/>
      </w:pPr>
      <w:r>
        <w:rPr/>
        <w:t>4f7Oldi8tTygeaoClU9HoY+prFSoBCvY8AEAX5HPtXFICCNWem5FodQGOhCxUzypIP2mTQryCViIyR</w:t>
      </w:r>
    </w:p>
    <w:p>
      <w:pPr>
        <w:pStyle w:val="PreformattedText"/>
        <w:bidi w:val="0"/>
        <w:spacing w:before="0" w:after="0"/>
        <w:jc w:val="left"/>
        <w:rPr/>
      </w:pPr>
      <w:r>
        <w:rPr/>
        <w:t>6lVhpHrBUXHN7fW3tevCvWqAgEjpryiJTZKouiRxzxRSRWuqAgaagxFmuNJsQtjf63PA9sSYc/Pr1B</w:t>
      </w:r>
    </w:p>
    <w:p>
      <w:pPr>
        <w:pStyle w:val="PreformattedText"/>
        <w:bidi w:val="0"/>
        <w:spacing w:before="0" w:after="0"/>
        <w:jc w:val="left"/>
        <w:rPr/>
      </w:pPr>
      <w:r>
        <w:rPr/>
        <w:t>T5dN0ijxAqxfQfIeDIzhxqDR6WVSpBvc/0P09tnrRWvUaRoXt5rsGdZfqrH6jSEjVgjMhF7auDyb+6</w:t>
      </w:r>
    </w:p>
    <w:p>
      <w:pPr>
        <w:pStyle w:val="PreformattedText"/>
        <w:bidi w:val="0"/>
        <w:spacing w:before="0" w:after="0"/>
        <w:jc w:val="left"/>
        <w:rPr/>
      </w:pPr>
      <w:r>
        <w:rPr/>
        <w:t>k549XAHDrCgFwIwFW6qjKf2Y3DD1jV+2Wf8AKWPqFxf36vXioPDqcp08WVQHvcsP1rwjCwUtIX5INx</w:t>
      </w:r>
    </w:p>
    <w:p>
      <w:pPr>
        <w:pStyle w:val="PreformattedText"/>
        <w:bidi w:val="0"/>
        <w:spacing w:before="0" w:after="0"/>
        <w:jc w:val="left"/>
        <w:rPr/>
      </w:pPr>
      <w:r>
        <w:rPr/>
        <w:t>9Tb37rQFK9dSRqwWNireV/Igkkvrm55Oh/UoP0v+B+R78D16n7esixxlzoaMlVDeQhUGr6OWVrqFvw</w:t>
      </w:r>
    </w:p>
    <w:p>
      <w:pPr>
        <w:pStyle w:val="PreformattedText"/>
        <w:bidi w:val="0"/>
        <w:spacing w:before="0" w:after="0"/>
        <w:jc w:val="left"/>
        <w:rPr/>
      </w:pPr>
      <w:r>
        <w:rPr/>
        <w:t>rD8WuD9Pd+vEYHXBCmtiQkwWQLyzRNGBHcoJLk2a/wBLHT72Tjqmn59YAYiWcFfFELhdYDambQ1tVh</w:t>
      </w:r>
    </w:p>
    <w:p>
      <w:pPr>
        <w:pStyle w:val="PreformattedText"/>
        <w:bidi w:val="0"/>
        <w:spacing w:before="0" w:after="0"/>
        <w:jc w:val="left"/>
        <w:rPr/>
      </w:pPr>
      <w:r>
        <w:rPr/>
        <w:t>JoNiTwDzb3X7erAjrO2p2uGVmNhF6ioVkGhmEYfUyqxB/F/ewer8R1nZw+tWZpSkYDlww1a10sqMpt</w:t>
      </w:r>
    </w:p>
    <w:p>
      <w:pPr>
        <w:pStyle w:val="PreformattedText"/>
        <w:bidi w:val="0"/>
        <w:spacing w:before="0" w:after="0"/>
        <w:jc w:val="left"/>
        <w:rPr/>
      </w:pPr>
      <w:r>
        <w:rPr/>
        <w:t>ZtN7cgn68m3u+PTr1B6ddxBnYlfqkNopJGVi6hdEcbRkgBk1Gwt/vHvVPTr3AdOsJb93yAlNOoJEwJ</w:t>
      </w:r>
    </w:p>
    <w:p>
      <w:pPr>
        <w:pStyle w:val="PreformattedText"/>
        <w:bidi w:val="0"/>
        <w:spacing w:before="0" w:after="0"/>
        <w:jc w:val="left"/>
        <w:rPr/>
      </w:pPr>
      <w:r>
        <w:rPr/>
        <w:t>jhUKpmW5/zinUbgfT8e9inDy6r+fUlELlWQxpxIiMqsxlUMVEqMgV9aBh/qSQeePdvLHVcmvWceQsh</w:t>
      </w:r>
    </w:p>
    <w:p>
      <w:pPr>
        <w:pStyle w:val="PreformattedText"/>
        <w:bidi w:val="0"/>
        <w:spacing w:before="0" w:after="0"/>
        <w:jc w:val="left"/>
        <w:rPr/>
      </w:pPr>
      <w:r>
        <w:rPr/>
        <w:t>DBFaSzTSNH5DPEmjxEkJGSLhiGN1AsL/AJ2B1Y/PrKoWSW0sh1eNHiFlukr8PNq0lSG03/oB/jyL4/</w:t>
      </w:r>
    </w:p>
    <w:p>
      <w:pPr>
        <w:pStyle w:val="PreformattedText"/>
        <w:bidi w:val="0"/>
        <w:spacing w:before="0" w:after="0"/>
        <w:jc w:val="left"/>
        <w:rPr/>
      </w:pPr>
      <w:r>
        <w:rPr/>
        <w:t>PrX2ddJKuv1gBYNATwkO0b+Rg0tlJklZzb0qDYD8W91PVST1kDFaif0a3d5EjdCQQpTSPMCPLy4Nrs</w:t>
      </w:r>
    </w:p>
    <w:p>
      <w:pPr>
        <w:pStyle w:val="PreformattedText"/>
        <w:bidi w:val="0"/>
        <w:spacing w:before="0" w:after="0"/>
        <w:jc w:val="left"/>
        <w:rPr/>
      </w:pPr>
      <w:r>
        <w:rPr/>
        <w:t>v9P8DocercesQimKIEKxyRyO7uSxVLgHXKoVzrJOlAbkj+v5tQ8K9W8usCFxEnKxrIwdbOD5ZGI/QF</w:t>
      </w:r>
    </w:p>
    <w:p>
      <w:pPr>
        <w:pStyle w:val="PreformattedText"/>
        <w:bidi w:val="0"/>
        <w:spacing w:before="0" w:after="0"/>
        <w:jc w:val="left"/>
        <w:rPr/>
      </w:pPr>
      <w:r>
        <w:rPr/>
        <w:t>Kjygjm54Bvx7r6dVIr128ehTITHZplVDdwUTRrYAM3jAUr+oAAEW/1rfLrWkVr59dvJ+8miNEXUVll</w:t>
      </w:r>
    </w:p>
    <w:p>
      <w:pPr>
        <w:pStyle w:val="PreformattedText"/>
        <w:bidi w:val="0"/>
        <w:spacing w:before="0" w:after="0"/>
        <w:jc w:val="left"/>
        <w:rPr/>
      </w:pPr>
      <w:r>
        <w:rPr/>
        <w:t>RSzEsn7Un7lhqCgGy35H+2qaVp1uvCnHrKzReGNiGSZ43XyfTWqXAYRjVpcrdQWNv6WtxodbBPUcp5</w:t>
      </w:r>
    </w:p>
    <w:p>
      <w:pPr>
        <w:pStyle w:val="PreformattedText"/>
        <w:bidi w:val="0"/>
        <w:spacing w:before="0" w:after="0"/>
        <w:jc w:val="left"/>
        <w:rPr/>
      </w:pPr>
      <w:r>
        <w:rPr/>
        <w:t>G8XjOrxqUUBSoC6f3ZV+oZyovcfpHHvZHW/wAuuXlu93DFiHVBKBH42U38yFT6FiBuQVF72/r7r+Ve</w:t>
      </w:r>
    </w:p>
    <w:p>
      <w:pPr>
        <w:pStyle w:val="PreformattedText"/>
        <w:bidi w:val="0"/>
        <w:spacing w:before="0" w:after="0"/>
        <w:jc w:val="left"/>
        <w:rPr/>
      </w:pPr>
      <w:r>
        <w:rPr/>
        <w:t>refSN3DRR1MHqUxtGsjuWQ20KCLkXC6ZC3pHA/2/tiZDIOm2ZgVIFR0GW0K1MTuE0crCGlr9NN6wzB</w:t>
      </w:r>
    </w:p>
    <w:p>
      <w:pPr>
        <w:pStyle w:val="PreformattedText"/>
        <w:bidi w:val="0"/>
        <w:spacing w:before="0" w:after="0"/>
        <w:jc w:val="left"/>
        <w:rPr/>
      </w:pPr>
      <w:r>
        <w:rPr/>
        <w:t>Z7k050lgG+pUEj0+y60Yx3BjPA4/PpU1WQSV4dDbWAwFVjFgSvlqG/ROzA6SHQWZgCLp+pjb8ezd6e</w:t>
      </w:r>
    </w:p>
    <w:p>
      <w:pPr>
        <w:pStyle w:val="PreformattedText"/>
        <w:bidi w:val="0"/>
        <w:spacing w:before="0" w:after="0"/>
        <w:jc w:val="left"/>
        <w:rPr/>
      </w:pPr>
      <w:r>
        <w:rPr/>
        <w:t>Q6T6uND1yV/2/Gq+lZQrykMHdlIAVlKeNUkYWIBNz+be6g/LrflQceuY1FgoAjnD6CzR6wmgKyqjIS</w:t>
      </w:r>
    </w:p>
    <w:p>
      <w:pPr>
        <w:pStyle w:val="PreformattedText"/>
        <w:bidi w:val="0"/>
        <w:spacing w:before="0" w:after="0"/>
        <w:jc w:val="left"/>
        <w:rPr/>
      </w:pPr>
      <w:r>
        <w:rPr/>
        <w:t>LKj83/AFD/AFgPblfl1rNc9ZJVQkKdOpna6Rs6lv0o+mQgyyLNcACwPNhx791ugPXpmJWFm1IUgERj</w:t>
      </w:r>
    </w:p>
    <w:p>
      <w:pPr>
        <w:pStyle w:val="PreformattedText"/>
        <w:bidi w:val="0"/>
        <w:spacing w:before="0" w:after="0"/>
        <w:jc w:val="left"/>
        <w:rPr/>
      </w:pPr>
      <w:r>
        <w:rPr/>
        <w:t>j1CanjH+62bmSV/qT+Tax91Py62QcdRUGlG1IxVdLkam8pv6QioxWxYWLWuVJ491J60f59cJwfXGXV</w:t>
      </w:r>
    </w:p>
    <w:p>
      <w:pPr>
        <w:pStyle w:val="PreformattedText"/>
        <w:bidi w:val="0"/>
        <w:spacing w:before="0" w:after="0"/>
        <w:jc w:val="left"/>
        <w:rPr/>
      </w:pPr>
      <w:r>
        <w:rPr/>
        <w:t>ZI7AI4AKlbELGtyF9DC3JN/wAj37rQNMdRdMwYWZoCnEhPqexBZNQIHrC2/pzb/H3qvV9XDqBYyOgD</w:t>
      </w:r>
    </w:p>
    <w:p>
      <w:pPr>
        <w:pStyle w:val="PreformattedText"/>
        <w:bidi w:val="0"/>
        <w:spacing w:before="0" w:after="0"/>
        <w:jc w:val="left"/>
        <w:rPr/>
      </w:pPr>
      <w:r>
        <w:rPr/>
        <w:t>oY9Xjnk9RZArelmZhojZm49F2Jt9B7p1vUTx4dNEha7RkHS0jurEBlCqSGZo+XZhb6m4H4v7oT17Pr</w:t>
      </w:r>
    </w:p>
    <w:p>
      <w:pPr>
        <w:pStyle w:val="PreformattedText"/>
        <w:bidi w:val="0"/>
        <w:spacing w:before="0" w:after="0"/>
        <w:jc w:val="left"/>
        <w:rPr/>
      </w:pPr>
      <w:r>
        <w:rPr/>
        <w:t>1DQuX8TC7lg6MHtc/2ndTp9aj8D6cj6+2zxz1bUa0Ax1yYnyQuCLclwA6CQpYouktckMxIvcc39+AH</w:t>
      </w:r>
    </w:p>
    <w:p>
      <w:pPr>
        <w:pStyle w:val="PreformattedText"/>
        <w:bidi w:val="0"/>
        <w:spacing w:before="0" w:after="0"/>
        <w:jc w:val="left"/>
        <w:rPr/>
      </w:pPr>
      <w:r>
        <w:rPr/>
        <w:t>WiT0/Y+ZlnILm8yXDgksFb9C302MhJJJUG9vbg8uqqM56XOPs2kEaI49AW7h7SiwQKg1EMRdl5JH+F</w:t>
      </w:r>
    </w:p>
    <w:p>
      <w:pPr>
        <w:pStyle w:val="PreformattedText"/>
        <w:bidi w:val="0"/>
        <w:spacing w:before="0" w:after="0"/>
        <w:jc w:val="left"/>
        <w:rPr/>
      </w:pPr>
      <w:r>
        <w:rPr/>
        <w:t>j7dApTq1KH5dLnFSiGQPrJPjVg0oEhl/1YVoSF8Si9mkvb6/X2+OAPl1V3oMdWZfyxO8Yfjx83/i52</w:t>
      </w:r>
    </w:p>
    <w:p>
      <w:pPr>
        <w:pStyle w:val="PreformattedText"/>
        <w:bidi w:val="0"/>
        <w:spacing w:before="0" w:after="0"/>
        <w:jc w:val="left"/>
        <w:rPr/>
      </w:pPr>
      <w:r>
        <w:rPr/>
        <w:t>/XSPDiNu9t7cxm5GTUfHtbeM0m0s2wbWPNElPm/I3BuqDg29tzRrNE8RxUEfZ6dMSYWCdj/ZuD+Xn+</w:t>
      </w:r>
    </w:p>
    <w:p>
      <w:pPr>
        <w:pStyle w:val="PreformattedText"/>
        <w:bidi w:val="0"/>
        <w:spacing w:before="0" w:after="0"/>
        <w:jc w:val="left"/>
        <w:rPr/>
      </w:pPr>
      <w:r>
        <w:rPr/>
        <w:t>wdfUjl0rJKqsHXURHIOVkiveN1INirpZh/gfYJoQSDxHQk4mo4HrpeOb/q+g/p/wATz7r9nWx9vWGf</w:t>
      </w:r>
    </w:p>
    <w:p>
      <w:pPr>
        <w:pStyle w:val="PreformattedText"/>
        <w:bidi w:val="0"/>
        <w:spacing w:before="0" w:after="0"/>
        <w:jc w:val="left"/>
        <w:rPr/>
      </w:pPr>
      <w:r>
        <w:rPr/>
        <w:t>nkEX4Wx/1/oOCffj5Y6914WACiwvxyOef9559+z6de/w9ZiLf4f70OPqPe+q9NdWmoX/AKfUA/W45H</w:t>
      </w:r>
    </w:p>
    <w:p>
      <w:pPr>
        <w:pStyle w:val="PreformattedText"/>
        <w:bidi w:val="0"/>
        <w:spacing w:before="0" w:after="0"/>
        <w:jc w:val="left"/>
        <w:rPr/>
      </w:pPr>
      <w:r>
        <w:rPr/>
        <w:t>1uLe/Hh1bj59BVuaL9uS1zbkf2rcG5/P49+wMdOAqpx0S7tGnAMtgxOlhrU+tNQN+ADqIH05+vv1fx</w:t>
      </w:r>
    </w:p>
    <w:p>
      <w:pPr>
        <w:pStyle w:val="PreformattedText"/>
        <w:bidi w:val="0"/>
        <w:spacing w:before="0" w:after="0"/>
        <w:jc w:val="left"/>
        <w:rPr/>
      </w:pPr>
      <w:r>
        <w:rPr/>
        <w:t>dW1VIxjon80yxVEkEgLC6kMbBxcm19FgzC/4PPI92FCK16c8ieq+v5luGOW+PuVqhRV+VjxGU2znK3</w:t>
      </w:r>
    </w:p>
    <w:p>
      <w:pPr>
        <w:pStyle w:val="PreformattedText"/>
        <w:bidi w:val="0"/>
        <w:spacing w:before="0" w:after="0"/>
        <w:jc w:val="left"/>
        <w:rPr/>
      </w:pPr>
      <w:r>
        <w:rPr/>
        <w:t>HY+SGGryGOxWZp63IU1O05jiilanjJZrhtIOnm3tXa6FmjaZC0AYFgOJUZx+zp23Fy+pLKQR3j9qMe</w:t>
      </w:r>
    </w:p>
    <w:p>
      <w:pPr>
        <w:pStyle w:val="PreformattedText"/>
        <w:bidi w:val="0"/>
        <w:spacing w:before="0" w:after="0"/>
        <w:jc w:val="left"/>
        <w:rPr/>
      </w:pPr>
      <w:r>
        <w:rPr/>
        <w:t>Cs3aCf28ekVtWg2TuOo2b2njceBlajalNRYiu+4qjFU7froIpFoslRR6YqoxGwhZlLoSbGxFp3tJIZ</w:t>
      </w:r>
    </w:p>
    <w:p>
      <w:pPr>
        <w:pStyle w:val="PreformattedText"/>
        <w:bidi w:val="0"/>
        <w:spacing w:before="0" w:after="0"/>
        <w:jc w:val="left"/>
        <w:rPr/>
      </w:pPr>
      <w:r>
        <w:rPr/>
        <w:t>oILiB6wugI+YIxX7OHUC7xZXe1bnfbZfpS+gkZHzXNakg+YPEHrD2nT0eV7G6jw+QqMFh48cuX3hTZ</w:t>
      </w:r>
    </w:p>
    <w:p>
      <w:pPr>
        <w:pStyle w:val="PreformattedText"/>
        <w:bidi w:val="0"/>
        <w:spacing w:before="0" w:after="0"/>
        <w:jc w:val="left"/>
        <w:rPr/>
      </w:pPr>
      <w:r>
        <w:rPr/>
        <w:t>/I4PE1uVSpwAjA29i67IKYsMkqyNNPNrMtl4XUB7KtyeL987ZDKY449DvralSV/ACaUxk9DrlHabi/</w:t>
      </w:r>
    </w:p>
    <w:p>
      <w:pPr>
        <w:pStyle w:val="PreformattedText"/>
        <w:bidi w:val="0"/>
        <w:spacing w:before="0" w:after="0"/>
        <w:jc w:val="left"/>
        <w:rPr/>
      </w:pPr>
      <w:r>
        <w:rPr/>
        <w:t>5H5ru7GC4ub5LiKMQx6mCpJgysgrWhoK+XQa1vauM3RLS9k4/KV+zN87ezm39r0Wy4cjR11J2HsvP5</w:t>
      </w:r>
    </w:p>
    <w:p>
      <w:pPr>
        <w:pStyle w:val="PreformattedText"/>
        <w:bidi w:val="0"/>
        <w:spacing w:before="0" w:after="0"/>
        <w:jc w:val="left"/>
        <w:rPr/>
      </w:pPr>
      <w:r>
        <w:rPr/>
        <w:t>GMwV1bijQxZCuospT1DTwyxyKiNBdgCbEv3Hf7SkF/bXWi8EyRiLFZVdqYHEg5II4dDTkn203TXuW1</w:t>
      </w:r>
    </w:p>
    <w:p>
      <w:pPr>
        <w:pStyle w:val="PreformattedText"/>
        <w:bidi w:val="0"/>
        <w:spacing w:before="0" w:after="0"/>
        <w:jc w:val="left"/>
        <w:rPr/>
      </w:pPr>
      <w:r>
        <w:rPr/>
        <w:t>bvtLXPLZs5pZrhQQtq8cZZdR4KdVBpbiT0cnJ11LRU9ZNVVtPTQ4JVlzL1NTD9tjFhj8ka5HTK32UC</w:t>
      </w:r>
    </w:p>
    <w:p>
      <w:pPr>
        <w:pStyle w:val="PreformattedText"/>
        <w:bidi w:val="0"/>
        <w:spacing w:before="0" w:after="0"/>
        <w:jc w:val="left"/>
        <w:rPr/>
      </w:pPr>
      <w:r>
        <w:rPr/>
        <w:t>Rg/r5IBsPr7GMssUKyvJMqogq2R2j+l6fn1BEO17peT21tZ7fPJJM5WIBG/UNaAJjuJ+XRWdz56KHe</w:t>
      </w:r>
    </w:p>
    <w:p>
      <w:pPr>
        <w:pStyle w:val="PreformattedText"/>
        <w:bidi w:val="0"/>
        <w:spacing w:before="0" w:after="0"/>
        <w:jc w:val="left"/>
        <w:rPr/>
      </w:pPr>
      <w:r>
        <w:rPr/>
        <w:t>m7tybZw827cn2XidvUXVnZm06YZuDbUFCsVFn6JK7RLT4BqECarlDLGJ1Fn+oPsCS7hLbbzdT2lrJc</w:t>
      </w:r>
    </w:p>
    <w:p>
      <w:pPr>
        <w:pStyle w:val="PreformattedText"/>
        <w:bidi w:val="0"/>
        <w:spacing w:before="0" w:after="0"/>
        <w:jc w:val="left"/>
        <w:rPr/>
      </w:pPr>
      <w:r>
        <w:rPr/>
        <w:t>reoggmi70QDDhjwUDifXrIvb+VrC/wCStq27mPdbfaJtkMxvrO6DRXNwzd0RhWg8RjUL/RGem+i3Nn</w:t>
      </w:r>
    </w:p>
    <w:p>
      <w:pPr>
        <w:pStyle w:val="PreformattedText"/>
        <w:bidi w:val="0"/>
        <w:spacing w:before="0" w:after="0"/>
        <w:jc w:val="left"/>
        <w:rPr/>
      </w:pPr>
      <w:r>
        <w:rPr/>
        <w:t>aTJ7L3NvrA5VMT1ltzc1fuft16Wljp9/bcy0oo8NBjzCIqitqspUiORqZrywyof0r7clvr6Lc7S93C</w:t>
      </w:r>
    </w:p>
    <w:p>
      <w:pPr>
        <w:pStyle w:val="PreformattedText"/>
        <w:bidi w:val="0"/>
        <w:spacing w:before="0" w:after="0"/>
        <w:jc w:val="left"/>
        <w:rPr/>
      </w:pPr>
      <w:r>
        <w:rPr/>
        <w:t>yaKzskcyXGKShhRVUDJz5Hz6pY7Fy5dco7lsnKvMC3m/71LDHb7eVIe18Ni0kkrt2LjFQfhqSehMk+</w:t>
      </w:r>
    </w:p>
    <w:p>
      <w:pPr>
        <w:pStyle w:val="PreformattedText"/>
        <w:bidi w:val="0"/>
        <w:spacing w:before="0" w:after="0"/>
        <w:jc w:val="left"/>
        <w:rPr/>
      </w:pPr>
      <w:r>
        <w:rPr/>
        <w:t>Q+0/4NRZXFbd3buGvyk2SpcltSjwr47dGCxWPpo6vJ5GvxtQmqGKlx1SkkbKTrDghiD7NJebrBrGC8</w:t>
      </w:r>
    </w:p>
    <w:p>
      <w:pPr>
        <w:pStyle w:val="PreformattedText"/>
        <w:bidi w:val="0"/>
        <w:spacing w:before="0" w:after="0"/>
        <w:jc w:val="left"/>
        <w:rPr/>
      </w:pPr>
      <w:r>
        <w:rPr/>
        <w:t>t7G6mEhYNGqESIo+JmU0oAM/Py6CW3+y28Rb7c7bu3M+02QttDJO02uCaVm/TiidAQzFu0+S+fQUrs</w:t>
      </w:r>
    </w:p>
    <w:p>
      <w:pPr>
        <w:pStyle w:val="PreformattedText"/>
        <w:bidi w:val="0"/>
        <w:spacing w:before="0" w:after="0"/>
        <w:jc w:val="left"/>
        <w:rPr/>
      </w:pPr>
      <w:r>
        <w:rPr/>
        <w:t>zduVxW2ao7nwUvXeHrIYulchjqJznYchufLQ1sGYz1KwULDt+moxTuhexMjsPr7Qbbt28zwqIL6I7S</w:t>
      </w:r>
    </w:p>
    <w:p>
      <w:pPr>
        <w:pStyle w:val="PreformattedText"/>
        <w:bidi w:val="0"/>
        <w:spacing w:before="0" w:after="0"/>
        <w:jc w:val="left"/>
        <w:rPr/>
      </w:pPr>
      <w:r>
        <w:rPr/>
        <w:t>ELWrKDq7jqBlHovCnQt515r5S27c5orvlu4HNrSqm6RyOphcRqEItqCqmUDXqNaGhGOlRFlexuta3J</w:t>
      </w:r>
    </w:p>
    <w:p>
      <w:pPr>
        <w:pStyle w:val="PreformattedText"/>
        <w:bidi w:val="0"/>
        <w:spacing w:before="0" w:after="0"/>
        <w:jc w:val="left"/>
        <w:rPr/>
      </w:pPr>
      <w:r>
        <w:rPr/>
        <w:t>0hxuK7J3dmJKrtPtSvxx/hVFQbXinjxlONr0k7RtU5SjoqWUqlgHCsLcX9t2s+9bHcvYfTpe7hMTc3</w:t>
      </w:r>
    </w:p>
    <w:p>
      <w:pPr>
        <w:pStyle w:val="PreformattedText"/>
        <w:bidi w:val="0"/>
        <w:spacing w:before="0" w:after="0"/>
        <w:jc w:val="left"/>
        <w:rPr/>
      </w:pPr>
      <w:r>
        <w:rPr/>
        <w:t>Uo7ERCdChF8zjz9Orbrachc/7GOYri5m2Xl+wVdu2y1A8eWSYAyO9xIaAR1bJArUgAY6iQ5Xc/cNds</w:t>
      </w:r>
    </w:p>
    <w:p>
      <w:pPr>
        <w:pStyle w:val="PreformattedText"/>
        <w:bidi w:val="0"/>
        <w:spacing w:before="0" w:after="0"/>
        <w:jc w:val="left"/>
        <w:rPr/>
      </w:pPr>
      <w:r>
        <w:rPr/>
        <w:t>+rrpaXam195Z7OTdMb126ZX3Zgcrt6lqI5J85R1WiKoXN4hZWRCQRpAPK+63j7hvl7BZ3TfS2kpZrW</w:t>
      </w:r>
    </w:p>
    <w:p>
      <w:pPr>
        <w:pStyle w:val="PreformattedText"/>
        <w:bidi w:val="0"/>
        <w:spacing w:before="0" w:after="0"/>
        <w:jc w:val="left"/>
        <w:rPr/>
      </w:pPr>
      <w:r>
        <w:rPr/>
        <w:t>aJv1kZBnVXB1rX7Ot8vDlDkPZb/f9hDbpu9isce52l2gaxuo5zSPw9JDAxOAcmpOR0xRdW4HB0+4t8</w:t>
      </w:r>
    </w:p>
    <w:p>
      <w:pPr>
        <w:pStyle w:val="PreformattedText"/>
        <w:bidi w:val="0"/>
        <w:spacing w:before="0" w:after="0"/>
        <w:jc w:val="left"/>
        <w:rPr/>
      </w:pPr>
      <w:r>
        <w:rPr/>
        <w:t>YfJbky0XXFPX5XGY1K2mfA7tym3cM74/eO4YIBK0+SoqmaaR2hssiAK305WX3Ldtt1uN1iknee0Quk</w:t>
      </w:r>
    </w:p>
    <w:p>
      <w:pPr>
        <w:pStyle w:val="PreformattedText"/>
        <w:bidi w:val="0"/>
        <w:spacing w:before="0" w:after="0"/>
        <w:jc w:val="left"/>
        <w:rPr/>
      </w:pPr>
      <w:r>
        <w:rPr/>
        <w:t>ZbskkUdsjjzbNeg5sXubum/bm3Kd7DZwbZut0sc8wiHiwQO4LQxPxWMgAU/LpAZWs7ulp2xeT3dihQ</w:t>
      </w:r>
    </w:p>
    <w:p>
      <w:pPr>
        <w:pStyle w:val="PreformattedText"/>
        <w:bidi w:val="0"/>
        <w:spacing w:before="0" w:after="0"/>
        <w:jc w:val="left"/>
        <w:rPr/>
      </w:pPr>
      <w:r>
        <w:rPr/>
        <w:t>YvZknaNXvn+CRSbZ3Xi6zGQ1CbLy+oLTpG0bzQq6m8wdbKDcBNKOZX2tZJ9zjOmPxXk0DTIrCvhEeV</w:t>
      </w:r>
    </w:p>
    <w:p>
      <w:pPr>
        <w:pStyle w:val="PreformattedText"/>
        <w:bidi w:val="0"/>
        <w:spacing w:before="0" w:after="0"/>
        <w:jc w:val="left"/>
        <w:rPr/>
      </w:pPr>
      <w:r>
        <w:rPr/>
        <w:t>MivE9Hiv7a/1ta02/k2WJJJ1tkiMr67eRDp+qVuLEkB9J7c04dQsZ1J1lm5qXH0/8ZjaXH0m+6zHyZ</w:t>
      </w:r>
    </w:p>
    <w:p>
      <w:pPr>
        <w:pStyle w:val="PreformattedText"/>
        <w:bidi w:val="0"/>
        <w:spacing w:before="0" w:after="0"/>
        <w:jc w:val="left"/>
        <w:rPr/>
      </w:pPr>
      <w:r>
        <w:rPr/>
        <w:t>iobLwVuUWiqaLEzrqWRtuJQQCERSI2lEC6tS+37flbansoAsUoiJElNZqWPdpJ/hHDT6dBvc/dbnOx</w:t>
      </w:r>
    </w:p>
    <w:p>
      <w:pPr>
        <w:pStyle w:val="PreformattedText"/>
        <w:bidi w:val="0"/>
        <w:spacing w:before="0" w:after="0"/>
        <w:jc w:val="left"/>
        <w:rPr/>
      </w:pPr>
      <w:r>
        <w:rPr/>
        <w:t>5j3Cb6+BpwWtdXhJTwgShcLSgkIqdYGqtTXrY6/ke9j5zePxy7V2xn8vS5ir2r29W5qh8ES00mFxe8</w:t>
      </w:r>
    </w:p>
    <w:p>
      <w:pPr>
        <w:pStyle w:val="PreformattedText"/>
        <w:bidi w:val="0"/>
        <w:spacing w:before="0" w:after="0"/>
        <w:jc w:val="left"/>
        <w:rPr/>
      </w:pPr>
      <w:r>
        <w:rPr/>
        <w:t>MejNtqWBAqgYTKYOeNWsC6MpP+Md76t2zW9zeSh5n1ioFNIDEBP9qP29Gt821Ju15a7NamKyWKJskt</w:t>
      </w:r>
    </w:p>
    <w:p>
      <w:pPr>
        <w:pStyle w:val="PreformattedText"/>
        <w:bidi w:val="0"/>
        <w:spacing w:before="0" w:after="0"/>
        <w:jc w:val="left"/>
        <w:rPr/>
      </w:pPr>
      <w:r>
        <w:rPr/>
        <w:t>4jMnfLU/xtmnAdXOf14/wP8AvrX9kHVPTqNMl1tzzweeb3v711avUKJgr2JNuQDx+eCOT795dez04x</w:t>
      </w:r>
    </w:p>
    <w:p>
      <w:pPr>
        <w:pStyle w:val="PreformattedText"/>
        <w:bidi w:val="0"/>
        <w:spacing w:before="0" w:after="0"/>
        <w:jc w:val="left"/>
        <w:rPr/>
      </w:pPr>
      <w:r>
        <w:rPr/>
        <w:t>m5Ivf+n5sDz/sR791ry65lfoR/Xk/Un68e/der1gIK3ve3IF7Xt+P9v7917jTrnGeSL/X/AGP0/wAP</w:t>
      </w:r>
    </w:p>
    <w:p>
      <w:pPr>
        <w:pStyle w:val="PreformattedText"/>
        <w:bidi w:val="0"/>
        <w:spacing w:before="0" w:after="0"/>
        <w:jc w:val="left"/>
        <w:rPr/>
      </w:pPr>
      <w:r>
        <w:rPr/>
        <w:t>6j37r2Oso4/x/wAP9f6f4+/da69/vP1+n5P4/Fvfh1vptyR/ZI/Fvz+P9jfk29+68DTqvz5OwLJjZC</w:t>
      </w:r>
    </w:p>
    <w:p>
      <w:pPr>
        <w:pStyle w:val="PreformattedText"/>
        <w:bidi w:val="0"/>
        <w:spacing w:before="0" w:after="0"/>
        <w:jc w:val="left"/>
        <w:rPr/>
      </w:pPr>
      <w:r>
        <w:rPr/>
        <w:t>/0Di4I/obhuPSwBt9f6+6mpp0ojFRU+Q6+e7/Ny28uI+X/AGLULC8MeYgwmXj8o9DPUY5FaRRoDiKS</w:t>
      </w:r>
    </w:p>
    <w:p>
      <w:pPr>
        <w:pStyle w:val="PreformattedText"/>
        <w:bidi w:val="0"/>
        <w:spacing w:before="0" w:after="0"/>
        <w:jc w:val="left"/>
        <w:rPr/>
      </w:pPr>
      <w:r>
        <w:rPr/>
        <w:t>RDp+uoDn8ez7amPgaCeBPSbeFJuSzDDKpB+wdVaQqpIN0dQEQB7gr4wWAQgoXLqb3Ivxf/D2cDPRKR</w:t>
      </w:r>
    </w:p>
    <w:p>
      <w:pPr>
        <w:pStyle w:val="PreformattedText"/>
        <w:bidi w:val="0"/>
        <w:spacing w:before="0" w:after="0"/>
        <w:jc w:val="left"/>
        <w:rPr/>
      </w:pPr>
      <w:r>
        <w:rPr/>
        <w:t>x6lRGOSWMIw1eRo1BZUBdVBJeQXbS5W1vofbq54HppvQdOtJIqSp6rJck3BVo5FUWlhQqyswItf9BH</w:t>
      </w:r>
    </w:p>
    <w:p>
      <w:pPr>
        <w:pStyle w:val="PreformattedText"/>
        <w:bidi w:val="0"/>
        <w:spacing w:before="0" w:after="0"/>
        <w:jc w:val="left"/>
        <w:rPr/>
      </w:pPr>
      <w:r>
        <w:rPr/>
        <w:t>45t7dHVQDXp/jBICgSLPdZXaF9UUiggWlQXabUrX08i/1txe1aDj148OHXJkS7SwksEjaNnjRUUsTq</w:t>
      </w:r>
    </w:p>
    <w:p>
      <w:pPr>
        <w:pStyle w:val="PreformattedText"/>
        <w:bidi w:val="0"/>
        <w:spacing w:before="0" w:after="0"/>
        <w:jc w:val="left"/>
        <w:rPr/>
      </w:pPr>
      <w:r>
        <w:rPr/>
        <w:t>Dj1WYpq+i86uPr73X59Nk56hTCYxjxBiIyEc092LabFyeUCubA2GpueSbc7r6HrVemzySRh2cqwlQ6</w:t>
      </w:r>
    </w:p>
    <w:p>
      <w:pPr>
        <w:pStyle w:val="PreformattedText"/>
        <w:bidi w:val="0"/>
        <w:spacing w:before="0" w:after="0"/>
        <w:jc w:val="left"/>
        <w:rPr/>
      </w:pPr>
      <w:r>
        <w:rPr/>
        <w:t>VjBkks66WMjsFZdVr2A5IP496PVwem4mfiVibsEXSfTC4YFNXNwpt9FIs1vrwR79kde/LruUNCzRnS</w:t>
      </w:r>
    </w:p>
    <w:p>
      <w:pPr>
        <w:pStyle w:val="PreformattedText"/>
        <w:bidi w:val="0"/>
        <w:spacing w:before="0" w:after="0"/>
        <w:jc w:val="left"/>
        <w:rPr/>
      </w:pPr>
      <w:r>
        <w:rPr/>
        <w:t>ssi+p1twEUWWS1zZvxe/PAt9fesjr3Hh11Drnk1BvE2oK+lNEfhBsGcatLmykHSQwve/vdetd3DqZU</w:t>
      </w:r>
    </w:p>
    <w:p>
      <w:pPr>
        <w:pStyle w:val="PreformattedText"/>
        <w:bidi w:val="0"/>
        <w:spacing w:before="0" w:after="0"/>
        <w:jc w:val="left"/>
        <w:rPr/>
      </w:pPr>
      <w:r>
        <w:rPr/>
        <w:t>vMxflmgjeEatMrobx6Uv5DqMKIP1fQ+7A1FOr5PWZY9IvIhKSqQkejUiqmmxifTrYtqJKm3qP0PvfX</w:t>
      </w:r>
    </w:p>
    <w:p>
      <w:pPr>
        <w:pStyle w:val="PreformattedText"/>
        <w:bidi w:val="0"/>
        <w:spacing w:before="0" w:after="0"/>
        <w:jc w:val="left"/>
        <w:rPr/>
      </w:pPr>
      <w:r>
        <w:rPr/>
        <w:t>vTrlDIHkmhhKkqyoVJ+jX9ceonSrkckmxuDb3UivVTT8uuFQSbiRo5Zm40n1BIi9tKgKGLKTyv5v8A</w:t>
      </w:r>
    </w:p>
    <w:p>
      <w:pPr>
        <w:pStyle w:val="PreformattedText"/>
        <w:bidi w:val="0"/>
        <w:spacing w:before="0" w:after="0"/>
        <w:jc w:val="left"/>
        <w:rPr/>
      </w:pPr>
      <w:r>
        <w:rPr/>
        <w:t>Xj3Xh14ED7OuEjIX8cUhUWWSSDl1VAwL6QL203HBN1/23uw69XqTH+4xaPSyN/mmYcuGjvzf6qnNrA</w:t>
      </w:r>
    </w:p>
    <w:p>
      <w:pPr>
        <w:pStyle w:val="PreformattedText"/>
        <w:bidi w:val="0"/>
        <w:spacing w:before="0" w:after="0"/>
        <w:jc w:val="left"/>
        <w:rPr/>
      </w:pPr>
      <w:r>
        <w:rPr/>
        <w:t>2JAP496Pr1amOsU0FkaKKSY3lDllRrl1UMjkLzd7ah9QL+69NMtMDz65RtKSi6hNcn6kxvGAmllBLX</w:t>
      </w:r>
    </w:p>
    <w:p>
      <w:pPr>
        <w:pStyle w:val="PreformattedText"/>
        <w:bidi w:val="0"/>
        <w:spacing w:before="0" w:after="0"/>
        <w:jc w:val="left"/>
        <w:rPr/>
      </w:pPr>
      <w:r>
        <w:rPr/>
        <w:t>KMz2uR9eAPdhwA6rw49co/A6kFWZOTK6JpZ5ACQZAQI9RsAUt/vHv1Otg08+u2giCL4y15GX0ly7xs</w:t>
      </w:r>
    </w:p>
    <w:p>
      <w:pPr>
        <w:pStyle w:val="PreformattedText"/>
        <w:bidi w:val="0"/>
        <w:spacing w:before="0" w:after="0"/>
        <w:jc w:val="left"/>
        <w:rPr/>
      </w:pPr>
      <w:r>
        <w:rPr/>
        <w:t>vqeRgQQly1+Bytvx7rQ9WOR1zl8ksKzMfHpGoOzI7OF/b/AHCSCGvYKeSAfr7sD1VqU65ukwjXUxlB</w:t>
      </w:r>
    </w:p>
    <w:p>
      <w:pPr>
        <w:pStyle w:val="PreformattedText"/>
        <w:bidi w:val="0"/>
        <w:spacing w:before="0" w:after="0"/>
        <w:jc w:val="left"/>
        <w:rPr/>
      </w:pPr>
      <w:r>
        <w:rPr/>
        <w:t>KKf2zpjQcKsqBiwUsdOoccXH1J97J49aHWJ6ezFVKAqAjSSgKsZBMi6WUJqXU1uPoBbm/tvq3UN/06</w:t>
      </w:r>
    </w:p>
    <w:p>
      <w:pPr>
        <w:pStyle w:val="PreformattedText"/>
        <w:bidi w:val="0"/>
        <w:spacing w:before="0" w:after="0"/>
        <w:jc w:val="left"/>
        <w:rPr/>
      </w:pPr>
      <w:r>
        <w:rPr/>
        <w:t>BdWdy6udSFgigSLILahY3FuLD6e/cOt0Fem+e7LI9wTGwQIAvkAVm9KJcAhR+QeSR7qTXqwxx6iSgN</w:t>
      </w:r>
    </w:p>
    <w:p>
      <w:pPr>
        <w:pStyle w:val="PreformattedText"/>
        <w:bidi w:val="0"/>
        <w:spacing w:before="0" w:after="0"/>
        <w:jc w:val="left"/>
        <w:rPr/>
      </w:pPr>
      <w:r>
        <w:rPr/>
        <w:t>OzNIwkIiaNGkAJ4BJUKbggEgn8H/AG/uteOOvHj8+mDIzLGZZBKGLsVGhRr1oGvcelFB+gUfj62+vt</w:t>
      </w:r>
    </w:p>
    <w:p>
      <w:pPr>
        <w:pStyle w:val="PreformattedText"/>
        <w:bidi w:val="0"/>
        <w:spacing w:before="0" w:after="0"/>
        <w:jc w:val="left"/>
        <w:rPr/>
      </w:pPr>
      <w:r>
        <w:rPr/>
        <w:t>l/Xy6rX06QtVITr1MJdKHU8NhwHdyBwWIT/A8cj22c/b1rOes+14w0ElQrt5GnkkVEVXvpf9ZNwBGw</w:t>
      </w:r>
    </w:p>
    <w:p>
      <w:pPr>
        <w:pStyle w:val="PreformattedText"/>
        <w:bidi w:val="0"/>
        <w:spacing w:before="0" w:after="0"/>
        <w:jc w:val="left"/>
        <w:rPr/>
      </w:pPr>
      <w:r>
        <w:rPr/>
        <w:t>PIsL/n3aMYJ615jOelnkJwY1MiqD41MiRKfUXIKSXK2CajyR+T724FKH06c11pjoPstLZ5BoDeKNtF</w:t>
      </w:r>
    </w:p>
    <w:p>
      <w:pPr>
        <w:pStyle w:val="PreformattedText"/>
        <w:bidi w:val="0"/>
        <w:spacing w:before="0" w:after="0"/>
        <w:jc w:val="left"/>
        <w:rPr/>
      </w:pPr>
      <w:r>
        <w:rPr/>
        <w:t>2bUpkcF2ueD6vp/S/tLJwPr1ZTqBGOmBJQj8nxvyHZgSDrXVZ0P9Sbc/i3tPUA56rp6jvMzxOBq1Ix</w:t>
      </w:r>
    </w:p>
    <w:p>
      <w:pPr>
        <w:pStyle w:val="PreformattedText"/>
        <w:bidi w:val="0"/>
        <w:spacing w:before="0" w:after="0"/>
        <w:jc w:val="left"/>
        <w:rPr/>
      </w:pPr>
      <w:r>
        <w:rPr/>
        <w:t>C2AVI1P4F+bg/i5sDz7bbIPTR40p1gL+kxq63amZfICSLsrKxBAI12I+nBHtK/n69WX4gfn19MD+W9</w:t>
      </w:r>
    </w:p>
    <w:p>
      <w:pPr>
        <w:pStyle w:val="PreformattedText"/>
        <w:bidi w:val="0"/>
        <w:spacing w:before="0" w:after="0"/>
        <w:jc w:val="left"/>
        <w:rPr/>
      </w:pPr>
      <w:r>
        <w:rPr/>
        <w:t>koct/Lu+E2Qpkjigm+POyYQkAVYlko0q6OUqijSHeenOr/ABuTz7RTf2jU6N7T+wioM0/yno5rX+vN</w:t>
      </w:r>
    </w:p>
    <w:p>
      <w:pPr>
        <w:pStyle w:val="PreformattedText"/>
        <w:bidi w:val="0"/>
        <w:spacing w:before="0" w:after="0"/>
        <w:jc w:val="left"/>
        <w:rPr/>
      </w:pPr>
      <w:r>
        <w:rPr/>
        <w:t>tLXDABW+hNrEC6nkk/737b6UDhw64fS97m9yfqNRtYAk8DUP6ce/dar8+u783H+tx6msPqEIC+o/T6</w:t>
      </w:r>
    </w:p>
    <w:p>
      <w:pPr>
        <w:pStyle w:val="PreformattedText"/>
        <w:bidi w:val="0"/>
        <w:spacing w:before="0" w:after="0"/>
        <w:jc w:val="left"/>
        <w:rPr/>
      </w:pPr>
      <w:r>
        <w:rPr/>
        <w:t>WH9ffutnriD9AtuCQOAAw+pueLjm/59768add/4gqQbWB+vNiG0mxsbEfSw+vv3XuuP0PJP9PUber9</w:t>
      </w:r>
    </w:p>
    <w:p>
      <w:pPr>
        <w:pStyle w:val="PreformattedText"/>
        <w:bidi w:val="0"/>
        <w:spacing w:before="0" w:after="0"/>
        <w:jc w:val="left"/>
        <w:rPr/>
      </w:pPr>
      <w:r>
        <w:rPr/>
        <w:t>XJH1UfS4/r7rnreaDron6WvY/S51LqF7WFuG08j3vrX29euA3+sAQ4a+sixIv/aJ4/H1/wAPfuvU68</w:t>
      </w:r>
    </w:p>
    <w:p>
      <w:pPr>
        <w:pStyle w:val="PreformattedText"/>
        <w:bidi w:val="0"/>
        <w:spacing w:before="0" w:after="0"/>
        <w:jc w:val="left"/>
        <w:rPr/>
      </w:pPr>
      <w:r>
        <w:rPr/>
        <w:t>Sb39Njz+TqHJb6kABSB/yL3rz695ddkADgE8E8D6F1/IP0C24H0t798+t/l1w5IIAtbgA2sACP0AHk</w:t>
      </w:r>
    </w:p>
    <w:p>
      <w:pPr>
        <w:pStyle w:val="PreformattedText"/>
        <w:bidi w:val="0"/>
        <w:spacing w:before="0" w:after="0"/>
        <w:jc w:val="left"/>
        <w:rPr/>
      </w:pPr>
      <w:r>
        <w:rPr/>
        <w:t>en8n37rXWMmygfg6TweSb/S45Km/4/H19+63+XXTWtdtDWBtwQb3PA/IuePfuvf4euj9eRfVYMbenU</w:t>
      </w:r>
    </w:p>
    <w:p>
      <w:pPr>
        <w:pStyle w:val="PreformattedText"/>
        <w:bidi w:val="0"/>
        <w:spacing w:before="0" w:after="0"/>
        <w:jc w:val="left"/>
        <w:rPr/>
      </w:pPr>
      <w:r>
        <w:rPr/>
        <w:t>PyVP1sot/h715nr3XEkC9iSVP5tcXNtJ55FuL+/db68LXJsNX0UG4K29KsD+rSqi35+vv3l1vrrV9D</w:t>
      </w:r>
    </w:p>
    <w:p>
      <w:pPr>
        <w:pStyle w:val="PreformattedText"/>
        <w:bidi w:val="0"/>
        <w:spacing w:before="0" w:after="0"/>
        <w:jc w:val="left"/>
        <w:rPr/>
      </w:pPr>
      <w:r>
        <w:rPr/>
        <w:t>e3JJK/6/Ok6vqbDn6e/U61Xr/9e6ro8hsJRm4/zEZYMWXSCoAvcgEMPyfzx7OiKRivRDkFq+vRk4iC</w:t>
      </w:r>
    </w:p>
    <w:p>
      <w:pPr>
        <w:pStyle w:val="PreformattedText"/>
        <w:bidi w:val="0"/>
        <w:spacing w:before="0" w:after="0"/>
        <w:jc w:val="left"/>
        <w:rPr/>
      </w:pPr>
      <w:r>
        <w:rPr/>
        <w:t>L3BFgOeVAtYL+CSL+0Z6svHpwj/JBuLi97eq3Cg/T6Xt9Pp78KdWPz6nKQLDkfj+h+oJUW5H45/Hu3</w:t>
      </w:r>
    </w:p>
    <w:p>
      <w:pPr>
        <w:pStyle w:val="PreformattedText"/>
        <w:bidi w:val="0"/>
        <w:spacing w:before="0" w:after="0"/>
        <w:jc w:val="left"/>
        <w:rPr/>
      </w:pPr>
      <w:r>
        <w:rPr/>
        <w:t>VPXqXFG80scUa6pJXWOOMfl5GCqLkn6k/T3Xrdevnqfz8vlo/wAl/njvPZuByDVnW3xioZ+k9opFUG</w:t>
      </w:r>
    </w:p>
    <w:p>
      <w:pPr>
        <w:pStyle w:val="PreformattedText"/>
        <w:bidi w:val="0"/>
        <w:spacing w:before="0" w:after="0"/>
        <w:jc w:val="left"/>
        <w:rPr/>
      </w:pPr>
      <w:r>
        <w:rPr/>
        <w:t>TH124sfUiu7I3HBHq8QnyO6HNIGA1eKhVb2968q9aI7yvAjqjmQHUwsG4uVFyfUeXFr3t+B7r+XTy1</w:t>
      </w:r>
    </w:p>
    <w:p>
      <w:pPr>
        <w:pStyle w:val="PreformattedText"/>
        <w:bidi w:val="0"/>
        <w:spacing w:before="0" w:after="0"/>
        <w:jc w:val="left"/>
        <w:rPr/>
      </w:pPr>
      <w:r>
        <w:rPr/>
        <w:t>AHr1kjjZzY6nCjQmkjm1jpJsOfoPby5x14n0PUkxuUUleVFiSvHB+i/S9x9fd/8AD17UK9dMbjkE2F</w:t>
      </w:r>
    </w:p>
    <w:p>
      <w:pPr>
        <w:pStyle w:val="PreformattedText"/>
        <w:bidi w:val="0"/>
        <w:spacing w:before="0" w:after="0"/>
        <w:jc w:val="left"/>
        <w:rPr/>
      </w:pPr>
      <w:r>
        <w:rPr/>
        <w:t>la1i3+utrMT9Prx7sB16vXKMG7ci4ItyGBKldIIvyov9B7uOPWupiR8MePUQwb6uNJKt6FNwqt9Bx9</w:t>
      </w:r>
    </w:p>
    <w:p>
      <w:pPr>
        <w:pStyle w:val="PreformattedText"/>
        <w:bidi w:val="0"/>
        <w:spacing w:before="0" w:after="0"/>
        <w:jc w:val="left"/>
        <w:rPr/>
      </w:pPr>
      <w:r>
        <w:rPr/>
        <w:t>fr7cC4r17HUqOIOSbX1KLMGOkXbgkEgltVx+SSfbgQHpskj7OpX2zNpRf2xZRpJPDGxP0JJVvyBz7c</w:t>
      </w:r>
    </w:p>
    <w:p>
      <w:pPr>
        <w:pStyle w:val="PreformattedText"/>
        <w:bidi w:val="0"/>
        <w:spacing w:before="0" w:after="0"/>
        <w:jc w:val="left"/>
        <w:rPr/>
      </w:pPr>
      <w:r>
        <w:rPr/>
        <w:t>09U9SeukpysZktrJlYsoGm7W/UGPr0qDYA/X/ePetNB04B1wWH1i6uTYtI6rZgq6iTqbVpUarG9zfk</w:t>
      </w:r>
    </w:p>
    <w:p>
      <w:pPr>
        <w:pStyle w:val="PreformattedText"/>
        <w:bidi w:val="0"/>
        <w:spacing w:before="0" w:after="0"/>
        <w:jc w:val="left"/>
        <w:rPr/>
      </w:pPr>
      <w:r>
        <w:rPr/>
        <w:t>W97p5nq/l12KZg5YB10+nTqtrVvwB6ix5uRz/wAT71p68T13ZEZ0dCpKjSFYBZOLMAobSzG3H9Px78</w:t>
      </w:r>
    </w:p>
    <w:p>
      <w:pPr>
        <w:pStyle w:val="PreformattedText"/>
        <w:bidi w:val="0"/>
        <w:spacing w:before="0" w:after="0"/>
        <w:jc w:val="left"/>
        <w:rPr/>
      </w:pPr>
      <w:r>
        <w:rPr/>
        <w:t>FHl1Unrj4Y5QAw/SCfR6iqv+n62VQh+th+fe9APWtXWdaZSqIHBBayuLpoA+p4uy+r+vI930A+fW8V</w:t>
      </w:r>
    </w:p>
    <w:p>
      <w:pPr>
        <w:pStyle w:val="PreformattedText"/>
        <w:bidi w:val="0"/>
        <w:spacing w:before="0" w:after="0"/>
        <w:jc w:val="left"/>
        <w:rPr/>
      </w:pPr>
      <w:r>
        <w:rPr/>
        <w:t>qOpsVGjDUrcLqZzwQWY2GkEHUZPyTwCPp794dfPHVhxPXT4xDHHfhmIFwACC9yNPGjU1ub/7Y39+8L</w:t>
      </w:r>
    </w:p>
    <w:p>
      <w:pPr>
        <w:pStyle w:val="PreformattedText"/>
        <w:bidi w:val="0"/>
        <w:spacing w:before="0" w:after="0"/>
        <w:jc w:val="left"/>
        <w:rPr/>
      </w:pPr>
      <w:r>
        <w:rPr/>
        <w:t>5db9R5dRJcfEG1ku0YazIgudFgl2KnQupgf68D/Ye6mNR5darQdY5MQjxKsIMlmJBQcFAbKBqC6o2J</w:t>
      </w:r>
    </w:p>
    <w:p>
      <w:pPr>
        <w:pStyle w:val="PreformattedText"/>
        <w:bidi w:val="0"/>
        <w:spacing w:before="0" w:after="0"/>
        <w:jc w:val="left"/>
        <w:rPr/>
      </w:pPr>
      <w:r>
        <w:rPr/>
        <w:t>sCbgn/be9+CpGOteIw8+uEGJb91jGdK2uWD6PGCB5GBAKrq45uL/AI/HvwiGfTrayE1r08UtCiOusD</w:t>
      </w:r>
    </w:p>
    <w:p>
      <w:pPr>
        <w:pStyle w:val="PreformattedText"/>
        <w:bidi w:val="0"/>
        <w:spacing w:before="0" w:after="0"/>
        <w:jc w:val="left"/>
        <w:rPr/>
      </w:pPr>
      <w:r>
        <w:rPr/>
        <w:t>UwUiGQP4Te+glwAbkn6Ec/i/4dQaD1t21CnQh4cMjpTDyMkh0ogEokWZbKY1tpbxnVe44vxa/tevkO</w:t>
      </w:r>
    </w:p>
    <w:p>
      <w:pPr>
        <w:pStyle w:val="PreformattedText"/>
        <w:bidi w:val="0"/>
        <w:spacing w:before="0" w:after="0"/>
        <w:jc w:val="left"/>
        <w:rPr/>
      </w:pPr>
      <w:r>
        <w:rPr/>
        <w:t>qMp0gjj1IzsZSipqofboYpZKaQT6pVVJgdMxUXBlVhaxIVb3H596lXAPVFrmpx02KxEQiH28byBVCF</w:t>
      </w:r>
    </w:p>
    <w:p>
      <w:pPr>
        <w:pStyle w:val="PreformattedText"/>
        <w:bidi w:val="0"/>
        <w:spacing w:before="0" w:after="0"/>
        <w:jc w:val="left"/>
        <w:rPr/>
      </w:pPr>
      <w:r>
        <w:rPr/>
        <w:t>rEIbINPAMjc3sq2PAHtk8KefTlfnnqO/7nhkTQzQ/tLIA3LqSJCzodIYWIK8AEAe6Gp8utVGaUPWCL</w:t>
      </w:r>
    </w:p>
    <w:p>
      <w:pPr>
        <w:pStyle w:val="PreformattedText"/>
        <w:bidi w:val="0"/>
        <w:spacing w:before="0" w:after="0"/>
        <w:jc w:val="left"/>
        <w:rPr/>
      </w:pPr>
      <w:r>
        <w:rPr/>
        <w:t>WXgYBl01DrGWe6MCC7MyAGyANYsWup+gt71Th1v06yMyR+WniaNQf3GjZPKEIJjLglXYKCbC36rXP0</w:t>
      </w:r>
    </w:p>
    <w:p>
      <w:pPr>
        <w:pStyle w:val="PreformattedText"/>
        <w:bidi w:val="0"/>
        <w:spacing w:before="0" w:after="0"/>
        <w:jc w:val="left"/>
        <w:rPr/>
      </w:pPr>
      <w:r>
        <w:rPr/>
        <w:t>92I611mEalado7tbRC7SaQgYswKL6SwV15uCoFuAOPeqEdWA66IdXZfHCAbynl3cf2I2VfxKVH1Nvr</w:t>
      </w:r>
    </w:p>
    <w:p>
      <w:pPr>
        <w:pStyle w:val="PreformattedText"/>
        <w:bidi w:val="0"/>
        <w:spacing w:before="0" w:after="0"/>
        <w:jc w:val="left"/>
        <w:rPr/>
      </w:pPr>
      <w:r>
        <w:rPr/>
        <w:t>9OL+7g+XWiD16Fo9bpNJHY2aSNGJcg6dTK7LZZPwR6Rbk39+J69jHXBxGoYhiI5PI6xpeyesgtIg1E</w:t>
      </w:r>
    </w:p>
    <w:p>
      <w:pPr>
        <w:pStyle w:val="PreformattedText"/>
        <w:bidi w:val="0"/>
        <w:spacing w:before="0" w:after="0"/>
        <w:jc w:val="left"/>
        <w:rPr/>
      </w:pPr>
      <w:r>
        <w:rPr/>
        <w:t>qtyBYW5uLWv7rx6qaCtB152ZxC2hi5L+Rn5j9ICkxj0gnTxa/4uT7vn8+tHrOFaQRIrkRhiy3AJ9PF</w:t>
      </w:r>
    </w:p>
    <w:p>
      <w:pPr>
        <w:pStyle w:val="PreformattedText"/>
        <w:bidi w:val="0"/>
        <w:spacing w:before="0" w:after="0"/>
        <w:jc w:val="left"/>
        <w:rPr/>
      </w:pPr>
      <w:r>
        <w:rPr/>
        <w:t>2VWFhbkXuPrx7tU9bB6zhdDhtUflOpY5lAJZEVCF0BQspEn0BYWPI9+9Knq1B6dT4Xk06iFZ3ckAxn</w:t>
      </w:r>
    </w:p>
    <w:p>
      <w:pPr>
        <w:pStyle w:val="PreformattedText"/>
        <w:bidi w:val="0"/>
        <w:spacing w:before="0" w:after="0"/>
        <w:jc w:val="left"/>
        <w:rPr/>
      </w:pPr>
      <w:r>
        <w:rPr/>
        <w:t>yIyHTF4Rquwdbk8+9j161QDj1MZAFLuz/uMYyL6Glk0i+gPciOnBBBIYEccWv7sPs61+XWRNIbxgpr</w:t>
      </w:r>
    </w:p>
    <w:p>
      <w:pPr>
        <w:pStyle w:val="PreformattedText"/>
        <w:bidi w:val="0"/>
        <w:spacing w:before="0" w:after="0"/>
        <w:jc w:val="left"/>
        <w:rPr/>
      </w:pPr>
      <w:r>
        <w:rPr/>
        <w:t>0zSSShWZbFRGNDElDqU3P6fyOSfe69eJp1kDvD6kKooPiaUIwMgUagpk1snrVgbBfp9Offq9UJr9vW</w:t>
      </w:r>
    </w:p>
    <w:p>
      <w:pPr>
        <w:pStyle w:val="PreformattedText"/>
        <w:bidi w:val="0"/>
        <w:spacing w:before="0" w:after="0"/>
        <w:jc w:val="left"/>
        <w:rPr/>
      </w:pPr>
      <w:r>
        <w:rPr/>
        <w:t>UBgpZdMZYMqzK1iLWtH+jTGEP6v6nnn6+/enWuuSrNGlw4EaHTqf1i9tMi2HOiNhflBq/A93xQnr3y</w:t>
      </w:r>
    </w:p>
    <w:p>
      <w:pPr>
        <w:pStyle w:val="PreformattedText"/>
        <w:bidi w:val="0"/>
        <w:spacing w:before="0" w:after="0"/>
        <w:jc w:val="left"/>
        <w:rPr/>
      </w:pPr>
      <w:r>
        <w:rPr/>
        <w:t>8+sMa2iSQTs4Yv5GYEIFQnRcOwtrBJWw+vFh+a9XHGnWDU94qOG6IhEwdiVM15C5HpstiTzYcL9bX5</w:t>
      </w:r>
    </w:p>
    <w:p>
      <w:pPr>
        <w:pStyle w:val="PreformattedText"/>
        <w:bidi w:val="0"/>
        <w:spacing w:before="0" w:after="0"/>
        <w:jc w:val="left"/>
        <w:rPr/>
      </w:pPr>
      <w:r>
        <w:rPr/>
        <w:t>1Qk9OAGmD11LHGAGViP3W1HyXilRVVrqbcSLqtqJtYi3v3DrxX14dZT5A0SKp0IfVcLKUkkGk+XXZQ</w:t>
      </w:r>
    </w:p>
    <w:p>
      <w:pPr>
        <w:pStyle w:val="PreformattedText"/>
        <w:bidi w:val="0"/>
        <w:spacing w:before="0" w:after="0"/>
        <w:jc w:val="left"/>
        <w:rPr/>
      </w:pPr>
      <w:r>
        <w:rPr/>
        <w:t>bm5DEn+nP011TSPz6xFmkCRyK5k16S6qvjkjA/zZazNG0ag8g3sfqLcbFMGnW+GOs3k1K0Z+thG3kI</w:t>
      </w:r>
    </w:p>
    <w:p>
      <w:pPr>
        <w:pStyle w:val="PreformattedText"/>
        <w:bidi w:val="0"/>
        <w:spacing w:before="0" w:after="0"/>
        <w:jc w:val="left"/>
        <w:rPr/>
      </w:pPr>
      <w:r>
        <w:rPr/>
        <w:t>TRoJIS5VdYOm4UElQfx+N1+XXiesBmdNR8cZS7GRpFR2PjAI8ix6UeNSORcNz9Rb3qnyx1qp8um+WO</w:t>
      </w:r>
    </w:p>
    <w:p>
      <w:pPr>
        <w:pStyle w:val="PreformattedText"/>
        <w:bidi w:val="0"/>
        <w:spacing w:before="0" w:after="0"/>
        <w:jc w:val="left"/>
        <w:rPr/>
      </w:pPr>
      <w:r>
        <w:rPr/>
        <w:t>SqikWQRlQDqZQY4mVlBUMovqQa7gXBII96IFKUx02QxpnoEN00EtDUfcIGjnikR0kA0DWh1RMOFPAU</w:t>
      </w:r>
    </w:p>
    <w:p>
      <w:pPr>
        <w:pStyle w:val="PreformattedText"/>
        <w:bidi w:val="0"/>
        <w:spacing w:before="0" w:after="0"/>
        <w:jc w:val="left"/>
        <w:rPr/>
      </w:pPr>
      <w:r>
        <w:rPr/>
        <w:t>cfW319k90rK4lU0YdL1AMeljVehawdd/H8LBVxzXmWOE1EEZZYFnUeMv6rKkhI+tifwPZlGfFjR1OC</w:t>
      </w:r>
    </w:p>
    <w:p>
      <w:pPr>
        <w:pStyle w:val="PreformattedText"/>
        <w:bidi w:val="0"/>
        <w:spacing w:before="0" w:after="0"/>
        <w:jc w:val="left"/>
        <w:rPr/>
      </w:pPr>
      <w:r>
        <w:rPr/>
        <w:t>P+L6SstGYDp0VgswUHW3P7SWWRbW1Ipb/NaGvyR9L/n3ah9OvDB6mSsRJd3fSB5dAJ0lluNRexYSqS</w:t>
      </w:r>
    </w:p>
    <w:p>
      <w:pPr>
        <w:pStyle w:val="PreformattedText"/>
        <w:bidi w:val="0"/>
        <w:spacing w:before="0" w:after="0"/>
        <w:jc w:val="left"/>
        <w:rPr/>
      </w:pPr>
      <w:r>
        <w:rPr/>
        <w:t>QbW1Hg2A92P29W4/Z107nS0oDIzab69XpFlOonUDEUdm5JPq+nA9+r1ulDnrijaraGMhUuzwairHgs</w:t>
      </w:r>
    </w:p>
    <w:p>
      <w:pPr>
        <w:pStyle w:val="PreformattedText"/>
        <w:bidi w:val="0"/>
        <w:spacing w:before="0" w:after="0"/>
        <w:jc w:val="left"/>
        <w:rPr/>
      </w:pPr>
      <w:r>
        <w:rPr/>
        <w:t>HcjQxd2tqVTYC1zz71nq3ypnriVkQMVdJh4lKSnks1xfW7FQwXVc82FrfT3v06qesRTS8bMFeUMUk4</w:t>
      </w:r>
    </w:p>
    <w:p>
      <w:pPr>
        <w:pStyle w:val="PreformattedText"/>
        <w:bidi w:val="0"/>
        <w:spacing w:before="0" w:after="0"/>
        <w:jc w:val="left"/>
        <w:rPr/>
      </w:pPr>
      <w:r>
        <w:rPr/>
        <w:t>DGNCGVhqXgoL3sPqfz7qfs6bp59Q/IdTIWj1qFOhRpBUelWkRiHIBJJ5IFiB7r+XVhXHr1BqkBiVpo</w:t>
      </w:r>
    </w:p>
    <w:p>
      <w:pPr>
        <w:pStyle w:val="PreformattedText"/>
        <w:bidi w:val="0"/>
        <w:spacing w:before="0" w:after="0"/>
        <w:jc w:val="left"/>
        <w:rPr/>
      </w:pPr>
      <w:r>
        <w:rPr/>
        <w:t>2aQCRo+WpwrO6BpEGpmsCbmw9Vh9APdCeHVwBTpqqEhJ1XmDek2uwJZVJkZ2VQusE208D8/S/uppQ+</w:t>
      </w:r>
    </w:p>
    <w:p>
      <w:pPr>
        <w:pStyle w:val="PreformattedText"/>
        <w:bidi w:val="0"/>
        <w:spacing w:before="0" w:after="0"/>
        <w:jc w:val="left"/>
        <w:rPr/>
      </w:pPr>
      <w:r>
        <w:rPr/>
        <w:t>vXj5dNpKu9rPpVS6BdNl9QJkXStrH+0Byb39tV68AD69ZFXVHLcFkZ0IN9QVbaotRL31FSb39R+o97</w:t>
      </w:r>
    </w:p>
    <w:p>
      <w:pPr>
        <w:pStyle w:val="PreformattedText"/>
        <w:bidi w:val="0"/>
        <w:spacing w:before="0" w:after="0"/>
        <w:jc w:val="left"/>
        <w:rPr/>
      </w:pPr>
      <w:r>
        <w:rPr/>
        <w:t>HViB0948td9QaJrDTqCqF5BQILBEV/pY/wCufbqdVWtelrRFj4QWhREBEhaQlyigsJLBS5jB450i3A</w:t>
      </w:r>
    </w:p>
    <w:p>
      <w:pPr>
        <w:pStyle w:val="PreformattedText"/>
        <w:bidi w:val="0"/>
        <w:spacing w:before="0" w:after="0"/>
        <w:jc w:val="left"/>
        <w:rPr/>
      </w:pPr>
      <w:r>
        <w:rPr/>
        <w:t>uT7fxTq2r59LDGuD4wsjI0Y/dsyx8t+5JodvUYmBuoCj/E393BFOmWBJrToVcBUTw+mmvHP6JKWRF/</w:t>
      </w:r>
    </w:p>
    <w:p>
      <w:pPr>
        <w:pStyle w:val="PreformattedText"/>
        <w:bidi w:val="0"/>
        <w:spacing w:before="0" w:after="0"/>
        <w:jc w:val="left"/>
        <w:rPr/>
      </w:pPr>
      <w:r>
        <w:rPr/>
        <w:t>fp6mFvNRzouryRtTzBHVrgi39PdtJK4OevOodCjcKH/B19XL4Xdqr3f8Q/jN20asVtRvvpHr/LZCpU</w:t>
      </w:r>
    </w:p>
    <w:p>
      <w:pPr>
        <w:pStyle w:val="PreformattedText"/>
        <w:bidi w:val="0"/>
        <w:spacing w:before="0" w:after="0"/>
        <w:jc w:val="left"/>
        <w:rPr/>
      </w:pPr>
      <w:r>
        <w:rPr/>
        <w:t>q3kzFLgabEZrUFuokXK42YMPw1x7Bt8nh3U6gDj/hz0bWD+LZWzj+Gn7MdGbB+hNxyLXP1/wBb2k6V</w:t>
      </w:r>
    </w:p>
    <w:p>
      <w:pPr>
        <w:pStyle w:val="PreformattedText"/>
        <w:bidi w:val="0"/>
        <w:spacing w:before="0" w:after="0"/>
        <w:jc w:val="left"/>
        <w:rPr/>
      </w:pPr>
      <w:r>
        <w:rPr/>
        <w:t>+vXNgG4/oL8fXj8fS/Pv3HrVfTrGCS1/p9FN/qORb/evfhXr3Ulraf8AXAv/AFt/iffuvdNtUhIvyL</w:t>
      </w:r>
    </w:p>
    <w:p>
      <w:pPr>
        <w:pStyle w:val="PreformattedText"/>
        <w:bidi w:val="0"/>
        <w:spacing w:before="0" w:after="0"/>
        <w:jc w:val="left"/>
        <w:rPr/>
      </w:pPr>
      <w:r>
        <w:rPr/>
        <w:t>A8/wCH9P6fQe/deHy6DXctMxWRvUBY+oDhRbkcci9/9b3umRXq1PXooHZtLqp6pbaWUMyhhpZyARwV</w:t>
      </w:r>
    </w:p>
    <w:p>
      <w:pPr>
        <w:pStyle w:val="PreformattedText"/>
        <w:bidi w:val="0"/>
        <w:spacing w:before="0" w:after="0"/>
        <w:jc w:val="left"/>
        <w:rPr/>
      </w:pPr>
      <w:r>
        <w:rPr/>
        <w:t>+p/3r8+/GmKjt6eQAnj0RHMlosozRatQfkyX/sNYqBawkvcg83/I92HDHT+kKtOix/MnBz7n6C37QU</w:t>
      </w:r>
    </w:p>
    <w:p>
      <w:pPr>
        <w:pStyle w:val="PreformattedText"/>
        <w:bidi w:val="0"/>
        <w:spacing w:before="0" w:after="0"/>
        <w:jc w:val="left"/>
        <w:rPr/>
      </w:pPr>
      <w:r>
        <w:rPr/>
        <w:t>kxgrKnauZpqWqMSymmlqKRwKkQ/WQxkcixP9Le1VuGeVUDULYr9v8AsdeiuFtWMskWqNe6laZXI/n1</w:t>
      </w:r>
    </w:p>
    <w:p>
      <w:pPr>
        <w:pStyle w:val="PreformattedText"/>
        <w:bidi w:val="0"/>
        <w:spacing w:before="0" w:after="0"/>
        <w:jc w:val="left"/>
        <w:rPr/>
      </w:pPr>
      <w:r>
        <w:rPr/>
        <w:t>WZ1NvTf1JsCPIbEo8Nk9g9G4zb+zMxtPw1VXundlTFj6eora/G1sXmqKaeCrdHVJCFmjZ4476SfY/w</w:t>
      </w:r>
    </w:p>
    <w:p>
      <w:pPr>
        <w:pStyle w:val="PreformattedText"/>
        <w:bidi w:val="0"/>
        <w:spacing w:before="0" w:after="0"/>
        <w:jc w:val="left"/>
        <w:rPr/>
      </w:pPr>
      <w:r>
        <w:rPr/>
        <w:t>Bvv978WSGxEP7rstMZShMjtSuqvkPQUz1vfNn9v49n2i832O7fm7ela48cNpt7dFbSIgtD4jFRVmJF</w:t>
      </w:r>
    </w:p>
    <w:p>
      <w:pPr>
        <w:pStyle w:val="PreformattedText"/>
        <w:bidi w:val="0"/>
        <w:spacing w:before="0" w:after="0"/>
        <w:jc w:val="left"/>
        <w:rPr/>
      </w:pPr>
      <w:r>
        <w:rPr/>
        <w:t>CQAOhGwuCy+7a/aGze4sxSb+xvZu38pvykxENPNt7N9dZjHSrPkaSkejmXMQ4SooKlaVlIXySIQVvb</w:t>
      </w:r>
    </w:p>
    <w:p>
      <w:pPr>
        <w:pStyle w:val="PreformattedText"/>
        <w:bidi w:val="0"/>
        <w:spacing w:before="0" w:after="0"/>
        <w:jc w:val="left"/>
        <w:rPr/>
      </w:pPr>
      <w:r>
        <w:rPr/>
        <w:t>3s7XLuW52228yTi9srlGlVCukwMpGAVodOaZ6MIuarHZOU7/mb22sTsfMG3SpavNG5Zb6OQGrMrkgO</w:t>
      </w:r>
    </w:p>
    <w:p>
      <w:pPr>
        <w:pStyle w:val="PreformattedText"/>
        <w:bidi w:val="0"/>
        <w:spacing w:before="0" w:after="0"/>
        <w:jc w:val="left"/>
        <w:rPr/>
      </w:pPr>
      <w:r>
        <w:rPr/>
        <w:t>CK9uKUPHoVussDsDeC5vd2G2/gKs7fzFViti18uLWSv2vLjsTDi4aCCsm0SqaeqVXKyq5jZmCgNc+x</w:t>
      </w:r>
    </w:p>
    <w:p>
      <w:pPr>
        <w:pStyle w:val="PreformattedText"/>
        <w:bidi w:val="0"/>
        <w:spacing w:before="0" w:after="0"/>
        <w:jc w:val="left"/>
        <w:rPr/>
      </w:pPr>
      <w:r>
        <w:rPr/>
        <w:t>tLs23x+E8VrF9TGtI20gmPFAATkU6g+HnTmKOUwXW93X7suZ1a6jVyFmXVV9aggGorWo6BPaPUuN3l</w:t>
      </w:r>
    </w:p>
    <w:p>
      <w:pPr>
        <w:pStyle w:val="PreformattedText"/>
        <w:bidi w:val="0"/>
        <w:spacing w:before="0" w:after="0"/>
        <w:jc w:val="left"/>
        <w:rPr/>
      </w:pPr>
      <w:r>
        <w:rPr/>
        <w:t>j4sRS1m5MHv2hy3h+QOG3FBuCGj3dSwZdMlQ42OZgMUyzy02mlmp5HcwOUe4Y+wrs3LtpLbMhMovZG</w:t>
      </w:r>
    </w:p>
    <w:p>
      <w:pPr>
        <w:pStyle w:val="PreformattedText"/>
        <w:bidi w:val="0"/>
        <w:spacing w:before="0" w:after="0"/>
        <w:jc w:val="left"/>
        <w:rPr/>
      </w:pPr>
      <w:r>
        <w:rPr/>
        <w:t>P1Qk1HxTqr54ofKnl1M/PnuVu6bxbSwfTtscManbTAFQWw0BdK6QCGXzrU1qa16GjYEeVocL3BmOrd</w:t>
      </w:r>
    </w:p>
    <w:p>
      <w:pPr>
        <w:pStyle w:val="PreformattedText"/>
        <w:bidi w:val="0"/>
        <w:spacing w:before="0" w:after="0"/>
        <w:jc w:val="left"/>
        <w:rPr/>
      </w:pPr>
      <w:r>
        <w:rPr/>
        <w:t>qR7dw+Vr5o9mbSyc9HjBk8rhqePHborUoKOSrp9tx5SS8UEEnq1qJCouPZ7y5axWsu8GC3MO3NcDQg</w:t>
      </w:r>
    </w:p>
    <w:p>
      <w:pPr>
        <w:pStyle w:val="PreformattedText"/>
        <w:bidi w:val="0"/>
        <w:spacing w:before="0" w:after="0"/>
        <w:jc w:val="left"/>
        <w:rPr/>
      </w:pPr>
      <w:r>
        <w:rPr/>
        <w:t>8tK0YqBhQx4DoAe5G/y73tXIsG6XrXO/21tIJ7hge8O+qJWc5cxr21NT8+l1lNp11f1FDtDJVtDtOv</w:t>
      </w:r>
    </w:p>
    <w:p>
      <w:pPr>
        <w:pStyle w:val="PreformattedText"/>
        <w:bidi w:val="0"/>
        <w:spacing w:before="0" w:after="0"/>
        <w:jc w:val="left"/>
        <w:rPr/>
      </w:pPr>
      <w:r>
        <w:rPr/>
        <w:t>pMRidxEZdo67E4XJYqePcJjyjBjFLjqasi8Mx4Z11Oo9mG92sd/tlzB4gSMUYMwwCh1Co9MUPQV5C3</w:t>
      </w:r>
    </w:p>
    <w:p>
      <w:pPr>
        <w:pStyle w:val="PreformattedText"/>
        <w:bidi w:val="0"/>
        <w:spacing w:before="0" w:after="0"/>
        <w:jc w:val="left"/>
        <w:rPr/>
      </w:pPr>
      <w:r>
        <w:rPr/>
        <w:t>i82Dm2xv7a0NxPJqi0Ke5hKpQ6f6VDjpC4+oq917Ryne2FwkEPaeb25WYKkqMRRbi3FR5LHUNQMdNN</w:t>
      </w:r>
    </w:p>
    <w:p>
      <w:pPr>
        <w:pStyle w:val="PreformattedText"/>
        <w:bidi w:val="0"/>
        <w:spacing w:before="0" w:after="0"/>
        <w:jc w:val="left"/>
        <w:rPr/>
      </w:pPr>
      <w:r>
        <w:rPr/>
        <w:t>iNv18WEymXrWpo/MrBQhjUMrvGOU6XDzbZJuUUSC9khIqoLAjhUA0JxkdGk8K2PNUGw3FzK+zwXAfR</w:t>
      </w:r>
    </w:p>
    <w:p>
      <w:pPr>
        <w:pStyle w:val="PreformattedText"/>
        <w:bidi w:val="0"/>
        <w:spacing w:before="0" w:after="0"/>
        <w:jc w:val="left"/>
        <w:rPr/>
      </w:pPr>
      <w:r>
        <w:rPr/>
        <w:t>K1KNXVoYioFGwT5dPGztk0OY2x1BX7P3fkYcRtWFnrYqikjEO6TI0lRVUeSxkz3wlXR5WPyFLa0VSn</w:t>
      </w:r>
    </w:p>
    <w:p>
      <w:pPr>
        <w:pStyle w:val="PreformattedText"/>
        <w:bidi w:val="0"/>
        <w:spacing w:before="0" w:after="0"/>
        <w:jc w:val="left"/>
        <w:rPr/>
      </w:pPr>
      <w:r>
        <w:rPr/>
        <w:t>5PtXsJto9pslspi9sEpU8TnNR5HVxHlw6KvcKbc7nnDeLnerT6fcXcNoU1UKVGih8wVoQfPqR2XR5S</w:t>
      </w:r>
    </w:p>
    <w:p>
      <w:pPr>
        <w:pStyle w:val="PreformattedText"/>
        <w:bidi w:val="0"/>
        <w:spacing w:before="0" w:after="0"/>
        <w:jc w:val="left"/>
        <w:rPr/>
      </w:pPr>
      <w:r>
        <w:rPr/>
        <w:t>r351kdoR5Jd21cOWp8vPT5Cjx+Oq+uaCaOo3Jjs+K2kqRXwPPNahigQTl3YBgrXCK/khh3valiVvrp</w:t>
      </w:r>
    </w:p>
    <w:p>
      <w:pPr>
        <w:pStyle w:val="PreformattedText"/>
        <w:bidi w:val="0"/>
        <w:spacing w:before="0" w:after="0"/>
        <w:jc w:val="left"/>
        <w:rPr/>
      </w:pPr>
      <w:r>
        <w:rPr/>
        <w:t>EcGh7TCuW1jzoeHn0IOVVv5uRObDPNH+445owqsKt9S+E8M/hqBk+fSegyuGreydidmYMUmb2FNX5H</w:t>
      </w:r>
    </w:p>
    <w:p>
      <w:pPr>
        <w:pStyle w:val="PreformattedText"/>
        <w:bidi w:val="0"/>
        <w:spacing w:before="0" w:after="0"/>
        <w:jc w:val="left"/>
        <w:rPr/>
      </w:pPr>
      <w:r>
        <w:rPr/>
        <w:t>rLDyUeZr6CHZu75IqiOrrqLZD01PivFXrT/bVFcjGpRzbTpYn3q6mtY9z22+EayWzkwqwP9m7ei/Ol</w:t>
      </w:r>
    </w:p>
    <w:p>
      <w:pPr>
        <w:pStyle w:val="PreformattedText"/>
        <w:bidi w:val="0"/>
        <w:spacing w:before="0" w:after="0"/>
        <w:jc w:val="left"/>
        <w:rPr/>
      </w:pPr>
      <w:r>
        <w:rPr/>
        <w:t>CeI69tW37vd8v8wbCkrQXkMBu5Y2WnjRREcX89FaqOFehZwG28PszGZahwOMbH01dVZzck9FHPLOv8</w:t>
      </w:r>
    </w:p>
    <w:p>
      <w:pPr>
        <w:pStyle w:val="PreformattedText"/>
        <w:bidi w:val="0"/>
        <w:spacing w:before="0" w:after="0"/>
        <w:jc w:val="left"/>
        <w:rPr/>
      </w:pPr>
      <w:r>
        <w:rPr/>
        <w:t>VmMtRWwnzCdYsdkGiEaUoBiQMQBb2ezE+DISurShNPWg4fnw6jq1XXfWhV9DySp3DFCWAr9o49ExWP</w:t>
      </w:r>
    </w:p>
    <w:p>
      <w:pPr>
        <w:pStyle w:val="PreformattedText"/>
        <w:bidi w:val="0"/>
        <w:spacing w:before="0" w:after="0"/>
        <w:jc w:val="left"/>
        <w:rPr/>
      </w:pPr>
      <w:r>
        <w:rPr/>
        <w:t>blR17j+uq/I4fFy9svlN4YyWioKafaWzJ58nLX0GEymPyuSqXMMeWxzQhS0cbAsEjUAD2ELW5tbjZo</w:t>
      </w:r>
    </w:p>
    <w:p>
      <w:pPr>
        <w:pStyle w:val="PreformattedText"/>
        <w:bidi w:val="0"/>
        <w:spacing w:before="0" w:after="0"/>
        <w:jc w:val="left"/>
        <w:rPr/>
      </w:pPr>
      <w:r>
        <w:rPr/>
        <w:t>LaWWJHuAXAFCiGpIUgnyIpnqZN+2Hd7TnK9vLO0uJraykSMk18WbUq6nQgdxzUEVx0L+xajH7o23t3</w:t>
      </w:r>
    </w:p>
    <w:p>
      <w:pPr>
        <w:pStyle w:val="PreformattedText"/>
        <w:bidi w:val="0"/>
        <w:spacing w:before="0" w:after="0"/>
        <w:jc w:val="left"/>
        <w:rPr/>
      </w:pPr>
      <w:r>
        <w:rPr/>
        <w:t>flbjaSm3PXYGlw+UyFDTt5ZKenmkdabHaE1JhxUwNLAHuV12tY+zvarn6/b7S8NAZF8uGDSo+WKjqN</w:t>
      </w:r>
    </w:p>
    <w:p>
      <w:pPr>
        <w:pStyle w:val="PreformattedText"/>
        <w:bidi w:val="0"/>
        <w:spacing w:before="0" w:after="0"/>
        <w:jc w:val="left"/>
        <w:rPr/>
      </w:pPr>
      <w:r>
        <w:rPr/>
        <w:t>+cNr/cnMm87R4hZoJfxfENQDUbzqK0PzHVlH8ljfMVF8kfk/sOsq6Knym98JDnTgKChpMbHTyddZKi</w:t>
      </w:r>
    </w:p>
    <w:p>
      <w:pPr>
        <w:pStyle w:val="PreformattedText"/>
        <w:bidi w:val="0"/>
        <w:spacing w:before="0" w:after="0"/>
        <w:jc w:val="left"/>
        <w:rPr/>
      </w:pPr>
      <w:r>
        <w:rPr/>
        <w:t>x1LlauGBVnqshmcLuKOSaeQHUy2Umx9xjzQ0UguQXUXCXTVUYIWgAY+urjXqSrfbpLSPYr2GCRtvm2</w:t>
      </w:r>
    </w:p>
    <w:p>
      <w:pPr>
        <w:pStyle w:val="PreformattedText"/>
        <w:bidi w:val="0"/>
        <w:spacing w:before="0" w:after="0"/>
        <w:jc w:val="left"/>
        <w:rPr/>
      </w:pPr>
      <w:r>
        <w:rPr/>
        <w:t>9B4xNVaSpJQH+jkafIdbHZH+9/8T7BR6Mescq6lt/t/wCv+39668D01yoVIb6gMLH/AHof63v3Vqen</w:t>
      </w:r>
    </w:p>
    <w:p>
      <w:pPr>
        <w:pStyle w:val="PreformattedText"/>
        <w:bidi w:val="0"/>
        <w:spacing w:before="0" w:after="0"/>
        <w:jc w:val="left"/>
        <w:rPr/>
      </w:pPr>
      <w:r>
        <w:rPr/>
        <w:t>Uqne5Un+n0/qTx/vB9+68fTqaRcH/G/+t9Le9dV6wMLD/H88f1+nH4sPfut+fXFT9L3Bv/Uf7D/bD3</w:t>
      </w:r>
    </w:p>
    <w:p>
      <w:pPr>
        <w:pStyle w:val="PreformattedText"/>
        <w:bidi w:val="0"/>
        <w:spacing w:before="0" w:after="0"/>
        <w:jc w:val="left"/>
        <w:rPr/>
      </w:pPr>
      <w:r>
        <w:rPr/>
        <w:t>7rf+DqSL2/x/P+v9ffuqnr1vr/AF/H/FP9b37r1emrJ8wOAeQASP6244/wHvfXh9vRFfkbT+XCVvIJ</w:t>
      </w:r>
    </w:p>
    <w:p>
      <w:pPr>
        <w:pStyle w:val="PreformattedText"/>
        <w:bidi w:val="0"/>
        <w:spacing w:before="0" w:after="0"/>
        <w:jc w:val="left"/>
        <w:rPr/>
      </w:pPr>
      <w:r>
        <w:rPr/>
        <w:t>06ksCbMp5NgCb/4Ae6GvHy6UwnJFckHrRN/nibXOL752lnSGtnev6JgzJq8kmLrZ6dikgA1mRXCtfj</w:t>
      </w:r>
    </w:p>
    <w:p>
      <w:pPr>
        <w:pStyle w:val="PreformattedText"/>
        <w:bidi w:val="0"/>
        <w:spacing w:before="0" w:after="0"/>
        <w:jc w:val="left"/>
        <w:rPr/>
      </w:pPr>
      <w:r>
        <w:rPr/>
        <w:t>i355ONpNRMD5Gv7em94J02lT+Cn2U6oqiSLWXtGUVmkYsxuV0kMFtcC7Mbj/AX49no9eiE8OHUjyKZ</w:t>
      </w:r>
    </w:p>
    <w:p>
      <w:pPr>
        <w:pStyle w:val="PreformattedText"/>
        <w:bidi w:val="0"/>
        <w:spacing w:before="0" w:after="0"/>
        <w:jc w:val="left"/>
        <w:rPr/>
      </w:pPr>
      <w:r>
        <w:rPr/>
        <w:t>UL8szStoRUYxuVPrZ1+q6QP0/S/5PHt4eXTZx0/RemMlVdkipiZGDC6SKARGCT5NBPIP9AB9Po+Bgd</w:t>
      </w:r>
    </w:p>
    <w:p>
      <w:pPr>
        <w:pStyle w:val="PreformattedText"/>
        <w:bidi w:val="0"/>
        <w:spacing w:before="0" w:after="0"/>
        <w:jc w:val="left"/>
        <w:rPr/>
      </w:pPr>
      <w:r>
        <w:rPr/>
        <w:t>V8s9OsCQO0MilCoVZFH6QXWzya0tqkBYC9wLW/2PvxHTbfz6yTXgImjupEchRE1EFZWs0ovrOqQvcW</w:t>
      </w:r>
    </w:p>
    <w:p>
      <w:pPr>
        <w:pStyle w:val="PreformattedText"/>
        <w:bidi w:val="0"/>
        <w:spacing w:before="0" w:after="0"/>
        <w:jc w:val="left"/>
        <w:rPr/>
      </w:pPr>
      <w:r>
        <w:rPr/>
        <w:t>+pB96HVKZ49Yw9tbRKVKkxvMdIDMASNUQPPqH9LH8n+vvt62ATnpunKyxEM5J0EkKzMksgsp0r+p0Z</w:t>
      </w:r>
    </w:p>
    <w:p>
      <w:pPr>
        <w:pStyle w:val="PreformattedText"/>
        <w:bidi w:val="0"/>
        <w:spacing w:before="0" w:after="0"/>
        <w:jc w:val="left"/>
        <w:rPr/>
      </w:pPr>
      <w:r>
        <w:rPr/>
        <w:t>m9fN7fkfQ7HW+mrx6tCItmZ2kkEc5EQXRp9R0lQP8AXFgfof6b68KH7evSnVedAtwQ2tCrtaMFWVjY</w:t>
      </w:r>
    </w:p>
    <w:p>
      <w:pPr>
        <w:pStyle w:val="PreformattedText"/>
        <w:bidi w:val="0"/>
        <w:spacing w:before="0" w:after="0"/>
        <w:jc w:val="left"/>
        <w:rPr/>
      </w:pPr>
      <w:r>
        <w:rPr/>
        <w:t>EXB5On0sOeOPe+rDh16mdJD5EAF3VwxtpXWApfTIwVj/AKrmwHPv3y63QdSq+NYGjWJSGciFlLOUVY</w:t>
      </w:r>
    </w:p>
    <w:p>
      <w:pPr>
        <w:pStyle w:val="PreformattedText"/>
        <w:bidi w:val="0"/>
        <w:spacing w:before="0" w:after="0"/>
        <w:jc w:val="left"/>
        <w:rPr/>
      </w:pPr>
      <w:r>
        <w:rPr/>
        <w:t>21KyFgzqz6ySeRp/3jXVcZI6kKCUI9JUAF/E5VQ518iaViRyTyRpIIsb+9+fXieHXbw+J1VQgEoX7h</w:t>
      </w:r>
    </w:p>
    <w:p>
      <w:pPr>
        <w:pStyle w:val="PreformattedText"/>
        <w:bidi w:val="0"/>
        <w:spacing w:before="0" w:after="0"/>
        <w:jc w:val="left"/>
        <w:rPr/>
      </w:pPr>
      <w:r>
        <w:rPr/>
        <w:t>5GVUVmULGxAuNLK1tXFiRbj3qv7etdYqmIL6TFGH0j/J3dyCsZ5dXU6iGQWNjY359760R6HrGztKsA</w:t>
      </w:r>
    </w:p>
    <w:p>
      <w:pPr>
        <w:pStyle w:val="PreformattedText"/>
        <w:bidi w:val="0"/>
        <w:spacing w:before="0" w:after="0"/>
        <w:jc w:val="left"/>
        <w:rPr/>
      </w:pPr>
      <w:r>
        <w:rPr/>
        <w:t>0RldbODGo0mFCQAwDG66TwOSSL3/Pv3Xsjzz1kewdXIcoVVtKL6Xi1sCNXHoWT6oP9j/X3o9bJHr1l</w:t>
      </w:r>
    </w:p>
    <w:p>
      <w:pPr>
        <w:pStyle w:val="PreformattedText"/>
        <w:bidi w:val="0"/>
        <w:spacing w:before="0" w:after="0"/>
        <w:jc w:val="left"/>
        <w:rPr/>
      </w:pPr>
      <w:r>
        <w:rPr/>
        <w:t>PlBIaRQJlCkDUFXgkrcBWUtqAU/Qfm4v7r1rPkeuCSiExMYnDcQ/uMCui1gW8ZZjMfxz6vx7sOt6Tn</w:t>
      </w:r>
    </w:p>
    <w:p>
      <w:pPr>
        <w:pStyle w:val="PreformattedText"/>
        <w:bidi w:val="0"/>
        <w:spacing w:before="0" w:after="0"/>
        <w:jc w:val="left"/>
        <w:rPr/>
      </w:pPr>
      <w:r>
        <w:rPr/>
        <w:t>rOI6d1ljkcwJIWkVpbr5PT6mFirK5UXvwPr738umzUeXXJ2AWKE6XXSRZLIDb0IqgAGXXe4+v4ufx7</w:t>
      </w:r>
    </w:p>
    <w:p>
      <w:pPr>
        <w:pStyle w:val="PreformattedText"/>
        <w:bidi w:val="0"/>
        <w:spacing w:before="0" w:after="0"/>
        <w:jc w:val="left"/>
        <w:rPr/>
      </w:pPr>
      <w:r>
        <w:rPr/>
        <w:t>1Tq1cZHXESltcczIyqQsnkCuA6odJkEYN38RBA+im/F/fuqnPHh13EamIGPUiK9xdj/nDpPksRwmmE</w:t>
      </w:r>
    </w:p>
    <w:p>
      <w:pPr>
        <w:pStyle w:val="PreformattedText"/>
        <w:bidi w:val="0"/>
        <w:spacing w:before="0" w:after="0"/>
        <w:jc w:val="left"/>
        <w:rPr/>
      </w:pPr>
      <w:r>
        <w:rPr/>
        <w:t>hgpuLcfX3o1p1sKfy64qamISBUjk8KMSgbX6SComcMLBvyVJ5Nj/h7r59WpTqK6sqvqkRwpjLSS6jI</w:t>
      </w:r>
    </w:p>
    <w:p>
      <w:pPr>
        <w:pStyle w:val="PreformattedText"/>
        <w:bidi w:val="0"/>
        <w:spacing w:before="0" w:after="0"/>
        <w:jc w:val="left"/>
        <w:rPr/>
      </w:pPr>
      <w:r>
        <w:rPr/>
        <w:t>S68+slnbQQLkD68H6e9fb1qo9OmqQJIkjBoxBCfHpdtQMgK3Ia6tYm55P04HvR63WnTZK0flMZA1+p</w:t>
      </w:r>
    </w:p>
    <w:p>
      <w:pPr>
        <w:pStyle w:val="PreformattedText"/>
        <w:bidi w:val="0"/>
        <w:spacing w:before="0" w:after="0"/>
        <w:jc w:val="left"/>
        <w:rPr/>
      </w:pPr>
      <w:r>
        <w:rPr/>
        <w:t>tagayrAKNElyxMp/FrJ7ox68DXj0xVjrZ1QmRXilYI2kEKh1EFzxdjxYWNvrf223n1alQeg6r5VQyw</w:t>
      </w:r>
    </w:p>
    <w:p>
      <w:pPr>
        <w:pStyle w:val="PreformattedText"/>
        <w:bidi w:val="0"/>
        <w:spacing w:before="0" w:after="0"/>
        <w:jc w:val="left"/>
        <w:rPr/>
      </w:pPr>
      <w:r>
        <w:rPr/>
        <w:t>mNXma7RarK+nQWt6OEVv7K8A/X2lL8R1sUpg9KrbkQhoIbI6yyeuy2e6sbsAPoNDA2P9B7UoKIM9VX</w:t>
      </w:r>
    </w:p>
    <w:p>
      <w:pPr>
        <w:pStyle w:val="PreformattedText"/>
        <w:bidi w:val="0"/>
        <w:spacing w:before="0" w:after="0"/>
        <w:jc w:val="left"/>
        <w:rPr/>
      </w:pPr>
      <w:r>
        <w:rPr/>
        <w:t>NenTJSRoSHJFozyGLAlrEC54ZAQfoP1f09tyeXp1alBXoLa6pKzSu0heQnS1+VFyBCQLHSbf7ce0Du</w:t>
      </w:r>
    </w:p>
    <w:p>
      <w:pPr>
        <w:pStyle w:val="PreformattedText"/>
        <w:bidi w:val="0"/>
        <w:spacing w:before="0" w:after="0"/>
        <w:jc w:val="left"/>
        <w:rPr/>
      </w:pPr>
      <w:r>
        <w:rPr/>
        <w:t>QT1pa9QHlClRI9wdAYAcoSDpdlNyoB+hvx7aLevHqxPHPUY1TMBFqaPWSS5AuGvYabi3IX1f4e22Yn</w:t>
      </w:r>
    </w:p>
    <w:p>
      <w:pPr>
        <w:pStyle w:val="PreformattedText"/>
        <w:bidi w:val="0"/>
        <w:spacing w:before="0" w:after="0"/>
        <w:jc w:val="left"/>
        <w:rPr/>
      </w:pPr>
      <w:r>
        <w:rPr/>
        <w:t>qmmueulkeN2LGxAvHchdYUXOpQun1sbe2SevAdfQ4/kZbll3P/ACsvjW8slVJNtus7O2e8tU/ldhhN</w:t>
      </w:r>
    </w:p>
    <w:p>
      <w:pPr>
        <w:pStyle w:val="PreformattedText"/>
        <w:bidi w:val="0"/>
        <w:spacing w:before="0" w:after="0"/>
        <w:jc w:val="left"/>
        <w:rPr/>
      </w:pPr>
      <w:r>
        <w:rPr/>
        <w:t>85OSNIgXJipo4a1UijNiqqbAD2kmw4+wdGdpmGleDHq19uRawb6nnVwRf0nV6iVFvr+P9b210q66YC</w:t>
      </w:r>
    </w:p>
    <w:p>
      <w:pPr>
        <w:pStyle w:val="PreformattedText"/>
        <w:bidi w:val="0"/>
        <w:spacing w:before="0" w:after="0"/>
        <w:jc w:val="left"/>
        <w:rPr/>
      </w:pPr>
      <w:r>
        <w:rPr/>
        <w:t>9zewsPra5sLWF7swt9PqB79nrXXR/w54sW55H1vY8/U/8AFffvPr1Bk9dAngGx/BUH9Itb03tYgf1P</w:t>
      </w:r>
    </w:p>
    <w:p>
      <w:pPr>
        <w:pStyle w:val="PreformattedText"/>
        <w:bidi w:val="0"/>
        <w:spacing w:before="0" w:after="0"/>
        <w:jc w:val="left"/>
        <w:rPr/>
      </w:pPr>
      <w:r>
        <w:rPr/>
        <w:t>19++fXsE469fi5IF+SbCzKbXsP8AG17ccn37rf2deNuV/P5+ov8ATTb8MQf+IPv3XuvC/wBb8EC1gL</w:t>
      </w:r>
    </w:p>
    <w:p>
      <w:pPr>
        <w:pStyle w:val="PreformattedText"/>
        <w:bidi w:val="0"/>
        <w:spacing w:before="0" w:after="0"/>
        <w:jc w:val="left"/>
        <w:rPr/>
      </w:pPr>
      <w:r>
        <w:rPr/>
        <w:t>3BJYK3+DH6AXF/fq1691xNyf8AEf4WI4+gA/rf37/D17j9nXr/AOv9LEMBa9uEvyLk8gfU+9V4de66</w:t>
      </w:r>
    </w:p>
    <w:p>
      <w:pPr>
        <w:pStyle w:val="PreformattedText"/>
        <w:bidi w:val="0"/>
        <w:spacing w:before="0" w:after="0"/>
        <w:jc w:val="left"/>
        <w:rPr/>
      </w:pPr>
      <w:r>
        <w:rPr/>
        <w:t>K2ux5/2pSQfwSWIJ/SPr9ePfuvYPXEqSSdNifofxYMAtjbg8fm3Hv3r149dfW9rH6En6rfkG54A+v+</w:t>
      </w:r>
    </w:p>
    <w:p>
      <w:pPr>
        <w:pStyle w:val="PreformattedText"/>
        <w:bidi w:val="0"/>
        <w:spacing w:before="0" w:after="0"/>
        <w:jc w:val="left"/>
        <w:rPr/>
      </w:pPr>
      <w:r>
        <w:rPr/>
        <w:t>t7117rhfhx9eB9WYNqsb8D6t/r+99bGMddcDVwBwbG5IvbgH8cH6Hj/b+/Hr3z68fSAfzzckE6r8Ag</w:t>
      </w:r>
    </w:p>
    <w:p>
      <w:pPr>
        <w:pStyle w:val="PreformattedText"/>
        <w:bidi w:val="0"/>
        <w:spacing w:before="0" w:after="0"/>
        <w:jc w:val="left"/>
        <w:rPr/>
      </w:pPr>
      <w:r>
        <w:rPr/>
        <w:t>fW5/P1+l/fjxp17rofTngDkavUbD6sDbk8e9dar1x5HPF+ODYqbi9j+dQU/1Av731vr/0Lpuj+cHjg</w:t>
      </w:r>
    </w:p>
    <w:p>
      <w:pPr>
        <w:pStyle w:val="PreformattedText"/>
        <w:bidi w:val="0"/>
        <w:spacing w:before="0" w:after="0"/>
        <w:jc w:val="left"/>
        <w:rPr/>
      </w:pPr>
      <w:r>
        <w:rPr/>
        <w:t>dBtAhUoCb2szFtVzcH8fQH6ezmrFBX06ICcg+p6MrGeFvz6R9LAG5uPoCLrf6j6n2iPn06oxx6cUsC</w:t>
      </w:r>
    </w:p>
    <w:p>
      <w:pPr>
        <w:pStyle w:val="PreformattedText"/>
        <w:bidi w:val="0"/>
        <w:spacing w:before="0" w:after="0"/>
        <w:jc w:val="left"/>
        <w:rPr/>
      </w:pPr>
      <w:r>
        <w:rPr/>
        <w:t>DYkD63JuTxpJtcH/AIj3sdaI6cE45BJH9bA3DcgMfp+oEH3b/B1o9Ap8n+76X40fGrvv5CVkUVQOn+</w:t>
      </w:r>
    </w:p>
    <w:p>
      <w:pPr>
        <w:pStyle w:val="PreformattedText"/>
        <w:bidi w:val="0"/>
        <w:spacing w:before="0" w:after="0"/>
        <w:jc w:val="left"/>
        <w:rPr/>
      </w:pPr>
      <w:r>
        <w:rPr/>
        <w:t>qt27zx9LNMkEdbn6THPR7cog7WFqjP1dMLAEsBYA+909OPXq0y3Dr5U+4M3l9y5bK7jz1XJX7g3Fls</w:t>
      </w:r>
    </w:p>
    <w:p>
      <w:pPr>
        <w:pStyle w:val="PreformattedText"/>
        <w:bidi w:val="0"/>
        <w:spacing w:before="0" w:after="0"/>
        <w:jc w:val="left"/>
        <w:rPr/>
      </w:pPr>
      <w:r>
        <w:rPr/>
        <w:t>luHOV0zs8lXmc5Wz5XJ1EjuxLNNXVbsSefbQ+3q2ONOmBQ2sN6TpJN/yS/10n+gP9fbirXrZ/n1KCh</w:t>
      </w:r>
    </w:p>
    <w:p>
      <w:pPr>
        <w:pStyle w:val="PreformattedText"/>
        <w:bidi w:val="0"/>
        <w:spacing w:before="0" w:after="0"/>
        <w:jc w:val="left"/>
        <w:rPr/>
      </w:pPr>
      <w:r>
        <w:rPr/>
        <w:t>F0sLOzLpZSRpI/Xqbi3J59uKOHWuPXXqBN21/glmawN7X1cHSfbgHn1uvXrlS1wtubMQdRP5sVIsGt</w:t>
      </w:r>
    </w:p>
    <w:p>
      <w:pPr>
        <w:pStyle w:val="PreformattedText"/>
        <w:bidi w:val="0"/>
        <w:spacing w:before="0" w:after="0"/>
        <w:jc w:val="left"/>
        <w:rPr/>
      </w:pPr>
      <w:r>
        <w:rPr/>
        <w:t>7sOtE9S0ijMih7qzISiA3IJ/TdyFXSfob+r3YAdV1dToV5UINVgwJupEwH1Ok2a6kj/E29uqCCKdVq</w:t>
      </w:r>
    </w:p>
    <w:p>
      <w:pPr>
        <w:pStyle w:val="PreformattedText"/>
        <w:bidi w:val="0"/>
        <w:spacing w:before="0" w:after="0"/>
        <w:jc w:val="left"/>
        <w:rPr/>
      </w:pPr>
      <w:r>
        <w:rPr/>
        <w:t>TTPU+JYyFkkjkEh9LaLjkkL+ghVTSt7fj/AHr2+oGK8eteor1M8epyVNwoKoCRG5CcqPUtnVh9f8B7</w:t>
      </w:r>
    </w:p>
    <w:p>
      <w:pPr>
        <w:pStyle w:val="PreformattedText"/>
        <w:bidi w:val="0"/>
        <w:spacing w:before="0" w:after="0"/>
        <w:jc w:val="left"/>
        <w:rPr/>
      </w:pPr>
      <w:r>
        <w:rPr/>
        <w:t>uetilOuwrhDYhXckGPUb6m/1V0K6SOQQT70QevcD14Qm9jI93jWykpdv7bMwVbeO4+nA4/rx71Ty68</w:t>
      </w:r>
    </w:p>
    <w:p>
      <w:pPr>
        <w:pStyle w:val="PreformattedText"/>
        <w:bidi w:val="0"/>
        <w:spacing w:before="0" w:after="0"/>
        <w:jc w:val="left"/>
        <w:rPr/>
      </w:pPr>
      <w:r>
        <w:rPr/>
        <w:t>GPn1HdAAo9DFySY0f1Akema7XUAH/EED+nv1OrV6wvTsoSPhV0gkEkpr+o1G4ZtZ+lrE/4j3r061U9</w:t>
      </w:r>
    </w:p>
    <w:p>
      <w:pPr>
        <w:pStyle w:val="PreformattedText"/>
        <w:bidi w:val="0"/>
        <w:spacing w:before="0" w:after="0"/>
        <w:jc w:val="left"/>
        <w:rPr/>
      </w:pPr>
      <w:r>
        <w:rPr/>
        <w:t>cUVFPJDEMIpPHp8en6gKpGnVc2HNv6Ee94H29eJJpnrODGzFYw0ahP3AxCiNg3rv6W+i/T+vvYrw68</w:t>
      </w:r>
    </w:p>
    <w:p>
      <w:pPr>
        <w:pStyle w:val="PreformattedText"/>
        <w:bidi w:val="0"/>
        <w:spacing w:before="0" w:after="0"/>
        <w:jc w:val="left"/>
        <w:rPr/>
      </w:pPr>
      <w:r>
        <w:rPr/>
        <w:t>K/n060qxO7mVtSR2B0WIYA3UoQ1izfS4Nv6e3V456uK+vUqO0sp0p5QiMoUj0uVP1IJ0socjVcAC31</w:t>
      </w:r>
    </w:p>
    <w:p>
      <w:pPr>
        <w:pStyle w:val="PreformattedText"/>
        <w:bidi w:val="0"/>
        <w:spacing w:before="0" w:after="0"/>
        <w:jc w:val="left"/>
        <w:rPr/>
      </w:pPr>
      <w:r>
        <w:rPr/>
        <w:t>HveD1fPWWNV8S8xBi5WccIgYCyIAxAEatyCfz/X3s061T16zTUrKqys6SFUUafSqy6uNJHOpbfgEX5</w:t>
      </w:r>
    </w:p>
    <w:p>
      <w:pPr>
        <w:pStyle w:val="PreformattedText"/>
        <w:bidi w:val="0"/>
        <w:spacing w:before="0" w:after="0"/>
        <w:jc w:val="left"/>
        <w:rPr/>
      </w:pPr>
      <w:r>
        <w:rPr/>
        <w:t>964HqpA/PrG8Ch0VXEMqi2nS5pQ4CsG9RbQxB4a5F+Pex69eAAp1njLOwllkWRwy+XSl2YKCAqXOpg</w:t>
      </w:r>
    </w:p>
    <w:p>
      <w:pPr>
        <w:pStyle w:val="PreformattedText"/>
        <w:bidi w:val="0"/>
        <w:spacing w:before="0" w:after="0"/>
        <w:jc w:val="left"/>
        <w:rPr/>
      </w:pPr>
      <w:r>
        <w:rPr/>
        <w:t>l9Q/JP597HzPW6+fTzSHxDSjM5MZaYMzvNLqA0BgAPCBa/Bv9Bz7cWq/b1Uvjh05M5qsTXKYkkdYZN</w:t>
      </w:r>
    </w:p>
    <w:p>
      <w:pPr>
        <w:pStyle w:val="PreformattedText"/>
        <w:bidi w:val="0"/>
        <w:spacing w:before="0" w:after="0"/>
        <w:jc w:val="left"/>
        <w:rPr/>
      </w:pPr>
      <w:r>
        <w:rPr/>
        <w:t>NO5VFWSFQ6SKdHLoVuqk8n+v5eU6lOOvKQRw6TkTB6cBg7yyBHZCdXF9QOpiNAdbgAkH829ssak+nW</w:t>
      </w:r>
    </w:p>
    <w:p>
      <w:pPr>
        <w:pStyle w:val="PreformattedText"/>
        <w:bidi w:val="0"/>
        <w:spacing w:before="0" w:after="0"/>
        <w:jc w:val="left"/>
        <w:rPr/>
      </w:pPr>
      <w:r>
        <w:rPr/>
        <w:t>yvHrG4K2EsbSKS3j0FTFEHGrTdFQlxy1xfgXN/dKdVofy66UJBIkYUJ6lZpWPkTVYByTpAZn+gAANh</w:t>
      </w:r>
    </w:p>
    <w:p>
      <w:pPr>
        <w:pStyle w:val="PreformattedText"/>
        <w:bidi w:val="0"/>
        <w:spacing w:before="0" w:after="0"/>
        <w:jc w:val="left"/>
        <w:rPr/>
      </w:pPr>
      <w:r>
        <w:rPr/>
        <w:t>791upGKjrs/tqS4YyPKyFowyjSHJ5W9grg+q92v79mnVwK9S4m0oqkLyUN9RLgtqsL6iPIV+lvrY88</w:t>
      </w:r>
    </w:p>
    <w:p>
      <w:pPr>
        <w:pStyle w:val="PreformattedText"/>
        <w:bidi w:val="0"/>
        <w:spacing w:before="0" w:after="0"/>
        <w:jc w:val="left"/>
        <w:rPr/>
      </w:pPr>
      <w:r>
        <w:rPr/>
        <w:t>+/Yr17UK464rJIzSyu3k1aA8YXQSSLL5HZWdydH6Rxf37/D1qteoxVVZXRPQr+IOwXSys/JQIOS7sA</w:t>
      </w:r>
    </w:p>
    <w:p>
      <w:pPr>
        <w:pStyle w:val="PreformattedText"/>
        <w:bidi w:val="0"/>
        <w:spacing w:before="0" w:after="0"/>
        <w:jc w:val="left"/>
        <w:rPr/>
      </w:pPr>
      <w:r>
        <w:rPr/>
        <w:t>eTf/Ae99aI8x1ymZ3d44niLC41+HQOTpCSSAIqxH+n1AHPvdD1XrkCB4qZFYzreQkCKSm0EWku7gPY</w:t>
      </w:r>
    </w:p>
    <w:p>
      <w:pPr>
        <w:pStyle w:val="PreformattedText"/>
        <w:bidi w:val="0"/>
        <w:spacing w:before="0" w:after="0"/>
        <w:jc w:val="left"/>
        <w:rPr/>
      </w:pPr>
      <w:r>
        <w:rPr/>
        <w:t>ICbkDSbAf4+HpXrXnTrP9v49Thlp20gQxEPJIzMOTJpNwLcWIAOrj+vu1fn17SR1MhY6L6NKhNcmoK</w:t>
      </w:r>
    </w:p>
    <w:p>
      <w:pPr>
        <w:pStyle w:val="PreformattedText"/>
        <w:bidi w:val="0"/>
        <w:spacing w:before="0" w:after="0"/>
        <w:jc w:val="left"/>
        <w:rPr/>
      </w:pPr>
      <w:r>
        <w:rPr/>
        <w:t>npBH1QszWDcX/Vp/r78OrV6cYtcbTIA0TaFaCVZfMpDWZxHIygCEBrAEcHjgfWwHz61Unj1mhHMrKz</w:t>
      </w:r>
    </w:p>
    <w:p>
      <w:pPr>
        <w:pStyle w:val="PreformattedText"/>
        <w:bidi w:val="0"/>
        <w:spacing w:before="0" w:after="0"/>
        <w:jc w:val="left"/>
        <w:rPr/>
      </w:pPr>
      <w:r>
        <w:rPr/>
        <w:t>yS2UF1USa/GtyqOzhGKKSdQsSTazAAi1OvY/PrkHZoPIAAuhlTldLoGUkaWtFrBsdQH44P19+61Wma</w:t>
      </w:r>
    </w:p>
    <w:p>
      <w:pPr>
        <w:pStyle w:val="PreformattedText"/>
        <w:bidi w:val="0"/>
        <w:spacing w:before="0" w:after="0"/>
        <w:jc w:val="left"/>
        <w:rPr/>
      </w:pPr>
      <w:r>
        <w:rPr/>
        <w:t>46nRyKyuXdSscakeMLGpteMzWSMAOA2k6hfn6H87CnqoXrNpCaVSOnRoqeSRmRlMruSBrlBZSzq1gL</w:t>
      </w:r>
    </w:p>
    <w:p>
      <w:pPr>
        <w:pStyle w:val="PreformattedText"/>
        <w:bidi w:val="0"/>
        <w:spacing w:before="0" w:after="0"/>
        <w:jc w:val="left"/>
        <w:rPr/>
      </w:pPr>
      <w:r>
        <w:rPr/>
        <w:t>ENYgce7Up9vW6Efs6wQnQl5JESNiRIFclkVpCCGclVDuwuFGux4uLcVr1oV49cWibToeFIiV1xozNp</w:t>
      </w:r>
    </w:p>
    <w:p>
      <w:pPr>
        <w:pStyle w:val="PreformattedText"/>
        <w:bidi w:val="0"/>
        <w:spacing w:before="0" w:after="0"/>
        <w:jc w:val="left"/>
        <w:rPr/>
      </w:pPr>
      <w:r>
        <w:rPr/>
        <w:t>kvrIafy2JdI15A4J/PHvWfTpzh1jbRC7mM64mjEX7QvCyW1ys7/RULAKdNrjix+h8D69WB+XXGXxLE</w:t>
      </w:r>
    </w:p>
    <w:p>
      <w:pPr>
        <w:pStyle w:val="PreformattedText"/>
        <w:bidi w:val="0"/>
        <w:spacing w:before="0" w:after="0"/>
        <w:jc w:val="left"/>
        <w:rPr/>
      </w:pPr>
      <w:r>
        <w:rPr/>
        <w:t>rtACsbgO6lFeMafIC6cEqvPBubW4vz78xx1v0p10/j0gOs0c3k5dZCqmmkjugaMBm8p1fUEED6f19t</w:t>
      </w:r>
    </w:p>
    <w:p>
      <w:pPr>
        <w:pStyle w:val="PreformattedText"/>
        <w:bidi w:val="0"/>
        <w:spacing w:before="0" w:after="0"/>
        <w:jc w:val="left"/>
        <w:rPr/>
      </w:pPr>
      <w:r>
        <w:rPr/>
        <w:t>1B8+q+fy65NMSrHXqXw2HkRWuukh4vUoLOv55BT/Ye7CvrjrZoOsBDBYD42AKh2WwZSEJKqFfSpKqP</w:t>
      </w:r>
    </w:p>
    <w:p>
      <w:pPr>
        <w:pStyle w:val="PreformattedText"/>
        <w:bidi w:val="0"/>
        <w:spacing w:before="0" w:after="0"/>
        <w:jc w:val="left"/>
        <w:rPr/>
      </w:pPr>
      <w:r>
        <w:rPr/>
        <w:t>qGJ/Btb3cA9VP2dYWbQNZj1LcoF1gLdiWQ6QfSsn9ONVj/sPde/LribrBaQAuFkshjYBDIUVna+oLo</w:t>
      </w:r>
    </w:p>
    <w:p>
      <w:pPr>
        <w:pStyle w:val="PreformattedText"/>
        <w:bidi w:val="0"/>
        <w:spacing w:before="0" w:after="0"/>
        <w:jc w:val="left"/>
        <w:rPr/>
      </w:pPr>
      <w:r>
        <w:rPr/>
        <w:t>03t+Sfxa/vWfPrVf29IndGNjqYJCxVnIURkj9CqlzZiv7bliL31BhwD7S3UQdDX06umsldJNAc9JPY</w:t>
      </w:r>
    </w:p>
    <w:p>
      <w:pPr>
        <w:pStyle w:val="PreformattedText"/>
        <w:bidi w:val="0"/>
        <w:spacing w:before="0" w:after="0"/>
        <w:jc w:val="left"/>
        <w:rPr/>
      </w:pPr>
      <w:r>
        <w:rPr/>
        <w:t>GSbH5GqxjLZZw8kSs5UMQB541JuSHsDcerk2sfaOxcq7Qn7f8/Tjx1YOBmlP8vQr2M8vnMUapNqkMc</w:t>
      </w:r>
    </w:p>
    <w:p>
      <w:pPr>
        <w:pStyle w:val="PreformattedText"/>
        <w:bidi w:val="0"/>
        <w:spacing w:before="0" w:after="0"/>
        <w:jc w:val="left"/>
        <w:rPr/>
      </w:pPr>
      <w:r>
        <w:rPr/>
        <w:t>ZZVRAWHiUyEvIPTYauAPqTwfZqR6dNUBPUlvK8UWlNLIFjsw9EY0lmdShtoINr3Nybi3vRHTg4Drlc</w:t>
      </w:r>
    </w:p>
    <w:p>
      <w:pPr>
        <w:pStyle w:val="PreformattedText"/>
        <w:bidi w:val="0"/>
        <w:spacing w:before="0" w:after="0"/>
        <w:jc w:val="left"/>
        <w:rPr/>
      </w:pPr>
      <w:r>
        <w:rPr/>
        <w:t>xBfK3mLgqkQKnVF9bFlB0yB7hSfovHJPvX29eyOuwFaSMnUgkBSMppW8JOl5SBwTdvUOAFF/6e9nA6</w:t>
      </w:r>
    </w:p>
    <w:p>
      <w:pPr>
        <w:pStyle w:val="PreformattedText"/>
        <w:bidi w:val="0"/>
        <w:spacing w:before="0" w:after="0"/>
        <w:jc w:val="left"/>
        <w:rPr/>
      </w:pPr>
      <w:r>
        <w:rPr/>
        <w:t>9UenXKTwIZo/Mpi8fhjANiEjC+R0iAdFjIAYPy1uAvuuT5deoM5x1glkZoQGlLLojjgXQ39lyy+ZNQ</w:t>
      </w:r>
    </w:p>
    <w:p>
      <w:pPr>
        <w:pStyle w:val="PreformattedText"/>
        <w:bidi w:val="0"/>
        <w:spacing w:before="0" w:after="0"/>
        <w:jc w:val="left"/>
        <w:rPr/>
      </w:pPr>
      <w:r>
        <w:rPr/>
        <w:t>dPSbkkqtuLfj3416rpA4dRpSGYOVAlCrdo0DIqMAseqRF1CBr+kAm30H1964Z62BTHUFkkQsGZubqi</w:t>
      </w:r>
    </w:p>
    <w:p>
      <w:pPr>
        <w:pStyle w:val="PreformattedText"/>
        <w:bidi w:val="0"/>
        <w:spacing w:before="0" w:after="0"/>
        <w:jc w:val="left"/>
        <w:rPr/>
      </w:pPr>
      <w:r>
        <w:rPr/>
        <w:t>JIrlFIOtWP6WjmY/S4F7D3RurAEefTLVXUNG7LoTSwcTLdiykXlZVRggIsfqCePp7ocjrdOm1tdxIu</w:t>
      </w:r>
    </w:p>
    <w:p>
      <w:pPr>
        <w:pStyle w:val="PreformattedText"/>
        <w:bidi w:val="0"/>
        <w:spacing w:before="0" w:after="0"/>
        <w:jc w:val="left"/>
        <w:rPr/>
      </w:pPr>
      <w:r>
        <w:rPr/>
        <w:t>pVssj6bFmEZ4ABPpZmYaj9GB490I+XVqU8usy+kx1J0okxbS4k1SRIByXJUAkW4BA+lr+/AEdaJBqO</w:t>
      </w:r>
    </w:p>
    <w:p>
      <w:pPr>
        <w:pStyle w:val="PreformattedText"/>
        <w:bidi w:val="0"/>
        <w:spacing w:before="0" w:after="0"/>
        <w:jc w:val="left"/>
        <w:rPr/>
      </w:pPr>
      <w:r>
        <w:rPr/>
        <w:t>nWkDebyEOlPKPJDpVtUi6iBKC3qJfRc2P1/wAB79Ujqo86DpaUKwsYyG16jGp1WUCWxRH1H1SEPbQN</w:t>
      </w:r>
    </w:p>
    <w:p>
      <w:pPr>
        <w:pStyle w:val="PreformattedText"/>
        <w:bidi w:val="0"/>
        <w:spacing w:before="0" w:after="0"/>
        <w:jc w:val="left"/>
        <w:rPr/>
      </w:pPr>
      <w:r>
        <w:rPr/>
        <w:t>JVbk/m3t5ST1QjNOlTjpQqqqEuRIoKgrocqAkzTOG/bYBhYH+n09vKfLqygUp0KOCeOFwolmb03DFQ</w:t>
      </w:r>
    </w:p>
    <w:p>
      <w:pPr>
        <w:pStyle w:val="PreformattedText"/>
        <w:bidi w:val="0"/>
        <w:spacing w:before="0" w:after="0"/>
        <w:jc w:val="left"/>
        <w:rPr/>
      </w:pPr>
      <w:r>
        <w:rPr/>
        <w:t>VLah645SUIAAIJFjf6e3SQABXrdMkjr6FH/CcTuh+y/wCXlF15XVgqMx8fu1937FWEtrem2tuYQb32</w:t>
      </w:r>
    </w:p>
    <w:p>
      <w:pPr>
        <w:pStyle w:val="PreformattedText"/>
        <w:bidi w:val="0"/>
        <w:spacing w:before="0" w:after="0"/>
        <w:jc w:val="left"/>
        <w:rPr/>
      </w:pPr>
      <w:r>
        <w:rPr/>
        <w:t>pHdvWYkjylTGCQOUItx7DO7oBMj0wRT9n/F9KNrY6LiA17JMfYwr/h6v0BuQCSfrxbjjm1/62Hsn6M</w:t>
      </w:r>
    </w:p>
    <w:p>
      <w:pPr>
        <w:pStyle w:val="PreformattedText"/>
        <w:bidi w:val="0"/>
        <w:spacing w:before="0" w:after="0"/>
        <w:jc w:val="left"/>
        <w:rPr/>
      </w:pPr>
      <w:r>
        <w:rPr/>
        <w:t>+sv0BJ+gH+xPH5t+R7959ep1xVdXLXufp9Bxxa4/qPe+HW+sosRbk24t/j711qn7eo1SBYXPFjcj9X</w:t>
      </w:r>
    </w:p>
    <w:p>
      <w:pPr>
        <w:pStyle w:val="PreformattedText"/>
        <w:bidi w:val="0"/>
        <w:spacing w:before="0" w:after="0"/>
        <w:jc w:val="left"/>
        <w:rPr/>
      </w:pPr>
      <w:r>
        <w:rPr/>
        <w:t>I+vH09769wz0hs5Erxk8n0mx/wALc3PAt78OJJPTgqR0VTsegQ01RddHD2K241C+rSedP+F+ffmxji</w:t>
      </w:r>
    </w:p>
    <w:p>
      <w:pPr>
        <w:pStyle w:val="PreformattedText"/>
        <w:bidi w:val="0"/>
        <w:spacing w:before="0" w:after="0"/>
        <w:jc w:val="left"/>
        <w:rPr/>
      </w:pPr>
      <w:r>
        <w:rPr/>
        <w:t>OnUpTSOPVbm91lxeQqJo0SSJJpWjWQsNTBgHGtF8ZNuV/qP1fT3ZelRALBa5p0FXbFLHuHq3dFKNRS</w:t>
      </w:r>
    </w:p>
    <w:p>
      <w:pPr>
        <w:pStyle w:val="PreformattedText"/>
        <w:bidi w:val="0"/>
        <w:spacing w:before="0" w:after="0"/>
        <w:jc w:val="left"/>
        <w:rPr/>
      </w:pPr>
      <w:r>
        <w:rPr/>
        <w:t>rxWQiIW4K/c0jp/nDymjUCG5AI59vxv4bxyAcGH+HpNImtXSnEH/AAdU9/H+Wmrc5HlMPS0G26rqfb</w:t>
      </w:r>
    </w:p>
    <w:p>
      <w:pPr>
        <w:pStyle w:val="PreformattedText"/>
        <w:bidi w:val="0"/>
        <w:spacing w:before="0" w:after="0"/>
        <w:jc w:val="left"/>
        <w:rPr/>
      </w:pPr>
      <w:r>
        <w:rPr/>
        <w:t>jZHsrKLks5HW7wppVrYqJKfbtFVU+DrajE0kB1VlYGKNYD8e5P214TuklxGip4VurStWhevDHA09T0</w:t>
      </w:r>
    </w:p>
    <w:p>
      <w:pPr>
        <w:pStyle w:val="PreformattedText"/>
        <w:bidi w:val="0"/>
        <w:spacing w:before="0" w:after="0"/>
        <w:jc w:val="left"/>
        <w:rPr/>
      </w:pPr>
      <w:r>
        <w:rPr/>
        <w:t>QXFvfnkWzhnupZ/qL2SO3h01WIqRqIfiNfkox5noccLmcV/fXbfbGAjx6Y3tzLHrzK4/JYaOHfuNyG</w:t>
      </w:r>
    </w:p>
    <w:p>
      <w:pPr>
        <w:pStyle w:val="PreformattedText"/>
        <w:bidi w:val="0"/>
        <w:spacing w:before="0" w:after="0"/>
        <w:jc w:val="left"/>
        <w:rPr/>
      </w:pPr>
      <w:r>
        <w:rPr/>
        <w:t>J+6alrqHLGokm+3M9Mv3kMiRqomjKA3B9rnv0h3Kwu7cxtFdv4RFP1FIzUH09RT59NWXLUt3yxzPY7</w:t>
      </w:r>
    </w:p>
    <w:p>
      <w:pPr>
        <w:pStyle w:val="PreformattedText"/>
        <w:bidi w:val="0"/>
        <w:spacing w:before="0" w:after="0"/>
        <w:jc w:val="left"/>
        <w:rPr/>
      </w:pPr>
      <w:r>
        <w:rPr/>
        <w:t>ks8V3tVuLlGBPgMGYLRhSlc0DVPoOjS0MNJigMe9JBiITWiormp6JMdHLVyu0lR99pMKS1UshDPO2k</w:t>
      </w:r>
    </w:p>
    <w:p>
      <w:pPr>
        <w:pStyle w:val="PreformattedText"/>
        <w:bidi w:val="0"/>
        <w:spacing w:before="0" w:after="0"/>
        <w:jc w:val="left"/>
        <w:rPr/>
      </w:pPr>
      <w:r>
        <w:rPr/>
        <w:t>uBa9z7GB0qatw+eP59QwoluTojRmkIwFBJ+dAM9FBqewK7aWR31i6CryEPe2c31kVebOfxHLYReusb</w:t>
      </w:r>
    </w:p>
    <w:p>
      <w:pPr>
        <w:pStyle w:val="PreformattedText"/>
        <w:bidi w:val="0"/>
        <w:spacing w:before="0" w:after="0"/>
        <w:jc w:val="left"/>
        <w:rPr/>
      </w:pPr>
      <w:r>
        <w:rPr/>
        <w:t>DVV+GydDHOz4jFYekpI4oIiialmkEjE+wHZ7y9tebjZkO2/NO2GBK+EBVSp4BQMD+l1kpvHIkW6bJy</w:t>
      </w:r>
    </w:p>
    <w:p>
      <w:pPr>
        <w:pStyle w:val="PreformattedText"/>
        <w:bidi w:val="0"/>
        <w:spacing w:before="0" w:after="0"/>
        <w:jc w:val="left"/>
        <w:rPr/>
      </w:pPr>
      <w:r>
        <w:rPr/>
        <w:t>7zNHNBByRFZRoSHQSC5Pa6OldZbVVjj4c16U3X3Y+wMRuDe296HBz9YbEg23t7++NJX46vxYr+zHrJ</w:t>
      </w:r>
    </w:p>
    <w:p>
      <w:pPr>
        <w:pStyle w:val="PreformattedText"/>
        <w:bidi w:val="0"/>
        <w:spacing w:before="0" w:after="0"/>
        <w:jc w:val="left"/>
        <w:rPr/>
      </w:pPr>
      <w:r>
        <w:rPr/>
        <w:t>1yEmOx7w/wCX5eWE6p5IQEnTSzAe9bfv1pHe7lus6yWmziNVbxFK1mrnQvFj8149Ob97e7vunLfLfJ</w:t>
      </w:r>
    </w:p>
    <w:p>
      <w:pPr>
        <w:pStyle w:val="PreformattedText"/>
        <w:bidi w:val="0"/>
        <w:spacing w:before="0" w:after="0"/>
        <w:jc w:val="left"/>
        <w:rPr/>
      </w:pPr>
      <w:r>
        <w:rPr/>
        <w:t>uy3FpvHN0lxLPH9NIjmO0048d8LHU5o5wBQ9LrsjtXrrL4qDZNdufyxdm7aMdDnqKlqMjjcJBllkjw</w:t>
      </w:r>
    </w:p>
    <w:p>
      <w:pPr>
        <w:pStyle w:val="PreformattedText"/>
        <w:bidi w:val="0"/>
        <w:spacing w:before="0" w:after="0"/>
        <w:jc w:val="left"/>
        <w:rPr/>
      </w:pPr>
      <w:r>
        <w:rPr/>
        <w:t>dbnKuAN9kayrGi8lkRVYAX49mG+b7ssloNsluXAvYiFdVJRdXwl2GEBOM9Bn269teeLbexzRBZ2+vZ</w:t>
      </w:r>
    </w:p>
    <w:p>
      <w:pPr>
        <w:pStyle w:val="PreformattedText"/>
        <w:bidi w:val="0"/>
        <w:spacing w:before="0" w:after="0"/>
        <w:jc w:val="left"/>
        <w:rPr/>
      </w:pPr>
      <w:r>
        <w:rPr/>
        <w:t>roM8EkyLNN4dTIIEJrLpWpqteGK9BjLge+KndOzd15Gl23hd57ch/u3sLEfxx49vZ7Hbew0q5nMZFK</w:t>
      </w:r>
    </w:p>
    <w:p>
      <w:pPr>
        <w:pStyle w:val="PreformattedText"/>
        <w:bidi w:val="0"/>
        <w:spacing w:before="0" w:after="0"/>
        <w:jc w:val="left"/>
        <w:rPr/>
      </w:pPr>
      <w:r>
        <w:rPr/>
        <w:t>V3jpky4qo1oWYrp8QuAD7T28PN7QNLLFbQ38KqsSqxaNlUULPTgW40HDoy3bcfZy33CO1gm3G82S6n</w:t>
      </w:r>
    </w:p>
    <w:p>
      <w:pPr>
        <w:pStyle w:val="PreformattedText"/>
        <w:bidi w:val="0"/>
        <w:spacing w:before="0" w:after="0"/>
        <w:jc w:val="left"/>
        <w:rPr/>
      </w:pPr>
      <w:r>
        <w:rPr/>
        <w:t>kku5Six3MLM2oRxVJDeEarVsNxI6UGJ37leqoqnAbh2pWbhi2S0O4+5N90dRGuG2zW74rajJSQ42hQ</w:t>
      </w:r>
    </w:p>
    <w:p>
      <w:pPr>
        <w:pStyle w:val="PreformattedText"/>
        <w:bidi w:val="0"/>
        <w:spacing w:before="0" w:after="0"/>
        <w:jc w:val="left"/>
        <w:rPr/>
      </w:pPr>
      <w:r>
        <w:rPr/>
        <w:t>rPkqKmaoVXMYPiQF7aT7Z23c7zYlj2WTb2uBCdd1MpAVGmJYBFOWH+AZ6V82ct7Bz7FPzuN+G3vdBY</w:t>
      </w:r>
    </w:p>
    <w:p>
      <w:pPr>
        <w:pStyle w:val="PreformattedText"/>
        <w:bidi w:val="0"/>
        <w:spacing w:before="0" w:after="0"/>
        <w:jc w:val="left"/>
        <w:rPr/>
      </w:pPr>
      <w:r>
        <w:rPr/>
        <w:t>drsXQs80FqBEzzyiixt5jB1NUDHWI5De3blZt6LIqvUOayWKzO5urN74Kq/i0uT2PkAKTO4jP0bzIl</w:t>
      </w:r>
    </w:p>
    <w:p>
      <w:pPr>
        <w:pStyle w:val="PreformattedText"/>
        <w:bidi w:val="0"/>
        <w:spacing w:before="0" w:after="0"/>
        <w:jc w:val="left"/>
        <w:rPr/>
      </w:pPr>
      <w:r>
        <w:rPr/>
        <w:t>BlTjnSqALKqKwNr/AEamXdOYb63trkHb7xFaSCaMhy0J7XRgeDEUrTh5dGO2ycp+3HLG6b1sapv+0v</w:t>
      </w:r>
    </w:p>
    <w:p>
      <w:pPr>
        <w:pStyle w:val="PreformattedText"/>
        <w:bidi w:val="0"/>
        <w:spacing w:before="0" w:after="0"/>
        <w:jc w:val="left"/>
        <w:rPr/>
      </w:pPr>
      <w:r>
        <w:rPr/>
        <w:t>NFb31neKY1ju9OuKaFkNWRGBpwqRQ4PWJuvcbtPB7m7GxeRzT0HXUmZyu3tm1EsC7aye4MbQ02JxW8</w:t>
      </w:r>
    </w:p>
    <w:p>
      <w:pPr>
        <w:pStyle w:val="PreformattedText"/>
        <w:bidi w:val="0"/>
        <w:spacing w:before="0" w:after="0"/>
        <w:jc w:val="left"/>
        <w:rPr/>
      </w:pPr>
      <w:r>
        <w:rPr/>
        <w:t>8ggVpErqiOp8tQtmjnlXWxHtbumwDaon3uK4lkltYi8cJP6ZkppEjAZJoanoN8se4l3zDfQcibht1n</w:t>
      </w:r>
    </w:p>
    <w:p>
      <w:pPr>
        <w:pStyle w:val="PreformattedText"/>
        <w:bidi w:val="0"/>
        <w:spacing w:before="0" w:after="0"/>
        <w:jc w:val="left"/>
        <w:rPr/>
      </w:pPr>
      <w:r>
        <w:rPr/>
        <w:t>Da7tdLHPdqg+qS2La3to3JoI2IAApUmnXGsfvVa/GbRyG+6HGSRYit7Kqey8TiUG362mXERz47ZGTj</w:t>
      </w:r>
    </w:p>
    <w:p>
      <w:pPr>
        <w:pStyle w:val="PreformattedText"/>
        <w:bidi w:val="0"/>
        <w:spacing w:before="0" w:after="0"/>
        <w:jc w:val="left"/>
        <w:rPr/>
      </w:pPr>
      <w:r>
        <w:rPr/>
        <w:t>qbU8Qpq9ZRPKrATU+llGoEe/SR80S2Yhl3lEmRPGM6oArDTURU9K4J4kdGUdz7VbfzNLNZ8iNLaPML</w:t>
      </w:r>
    </w:p>
    <w:p>
      <w:pPr>
        <w:pStyle w:val="PreformattedText"/>
        <w:bidi w:val="0"/>
        <w:spacing w:before="0" w:after="0"/>
        <w:jc w:val="left"/>
        <w:rPr/>
      </w:pPr>
      <w:r>
        <w:rPr/>
        <w:t>VbKWZ2ePv0G4Dih8T8Y/CGxSnSaGy+r9wUux1O3YabJ9vYmq3TuDb0uQrBj3o6SlkkR9uTOyrh6aPM</w:t>
      </w:r>
    </w:p>
    <w:p>
      <w:pPr>
        <w:pStyle w:val="PreformattedText"/>
        <w:bidi w:val="0"/>
        <w:spacing w:before="0" w:after="0"/>
        <w:jc w:val="left"/>
        <w:rPr/>
      </w:pPr>
      <w:r>
        <w:rPr/>
        <w:t>u1bHDTuZY2fV9Le3dt5e2a7255328abxVeZamhJ/hz2iuQBTj0HOcfcfnXbeZUsrTmKQpskrxWUgC6</w:t>
      </w:r>
    </w:p>
    <w:p>
      <w:pPr>
        <w:pStyle w:val="PreformattedText"/>
        <w:bidi w:val="0"/>
        <w:spacing w:before="0" w:after="0"/>
        <w:jc w:val="left"/>
        <w:rPr/>
      </w:pPr>
      <w:r>
        <w:rPr/>
        <w:t>0QGqhiBR2AopZq8OmDL7X3Q25N3ba2huXI01ZBVYnacfXmOqI6Ciw/VNTj8fUQ7023DWuss2Xsk6Gv</w:t>
      </w:r>
    </w:p>
    <w:p>
      <w:pPr>
        <w:pStyle w:val="PreformattedText"/>
        <w:bidi w:val="0"/>
        <w:spacing w:before="0" w:after="0"/>
        <w:jc w:val="left"/>
        <w:rPr/>
      </w:pPr>
      <w:r>
        <w:rPr/>
        <w:t>1OGLtq9Y9l8e03j3m5WsF88UCkRLEposcGkUdP6XHu6O7jnHa4to5Z3O62C2u71la5lu5E1yTX5clo</w:t>
      </w:r>
    </w:p>
    <w:p>
      <w:pPr>
        <w:pStyle w:val="PreformattedText"/>
        <w:bidi w:val="0"/>
        <w:spacing w:before="0" w:after="0"/>
        <w:jc w:val="left"/>
        <w:rPr/>
      </w:pPr>
      <w:r>
        <w:rPr/>
        <w:t>5ieMdKUQ44+vR2/wCVzufbmwPmP1Tl0rJ9ypvTcu//AI9YPsWrEjV+59svt+sy2Bo8zXQiOjyNbisl</w:t>
      </w:r>
    </w:p>
    <w:p>
      <w:pPr>
        <w:pStyle w:val="PreformattedText"/>
        <w:bidi w:val="0"/>
        <w:spacing w:before="0" w:after="0"/>
        <w:jc w:val="left"/>
        <w:rPr/>
      </w:pPr>
      <w:r>
        <w:rPr/>
        <w:t>hvtkqCmqZ4iNRsPZVf7Xbvs+5zqC9xBIUWY/HJHGQRqPnTOfOnRbzHzHdz7vsMRZYrG5jSZ7WPEME8</w:t>
      </w:r>
    </w:p>
    <w:p>
      <w:pPr>
        <w:pStyle w:val="PreformattedText"/>
        <w:bidi w:val="0"/>
        <w:spacing w:before="0" w:after="0"/>
        <w:jc w:val="left"/>
        <w:rPr/>
      </w:pPr>
      <w:r>
        <w:rPr/>
        <w:t>oIYIowmoU7Rwr1txNwT+LE8f0t/h7jvpZ1iZuSOPpxz+eLgkfT37r3DqNKhIIP9rn/AH39D79jy6t/</w:t>
      </w:r>
    </w:p>
    <w:p>
      <w:pPr>
        <w:pStyle w:val="PreformattedText"/>
        <w:bidi w:val="0"/>
        <w:spacing w:before="0" w:after="0"/>
        <w:jc w:val="left"/>
        <w:rPr/>
      </w:pPr>
      <w:r>
        <w:rPr/>
        <w:t>h6iQnTLoN7fQXH9q/wDvVj70OvHp1DcW+v4+vNv+J9+60B59dNfn8i30J5B/rf8APvfWqdYh9GU8n6</w:t>
      </w:r>
    </w:p>
    <w:p>
      <w:pPr>
        <w:pStyle w:val="PreformattedText"/>
        <w:bidi w:val="0"/>
        <w:spacing w:before="0" w:after="0"/>
        <w:jc w:val="left"/>
        <w:rPr/>
      </w:pPr>
      <w:r>
        <w:rPr/>
        <w:t>i54/3g2+nv3W/Q9ZVP/Ef65H+sfqfeutdc+T9P+Re/de6aMl+g2N7g8fT+t+fzf3vrY4g9Ew7/AIHl</w:t>
      </w:r>
    </w:p>
    <w:p>
      <w:pPr>
        <w:pStyle w:val="PreformattedText"/>
        <w:bidi w:val="0"/>
        <w:spacing w:before="0" w:after="0"/>
        <w:jc w:val="left"/>
        <w:rPr/>
      </w:pPr>
      <w:r>
        <w:rPr/>
        <w:t>wlf4woZYnIIIAGoEA3sSxB/Av9feqVFCePTyFdQJ8h1pVfz2cC00fTee8baPBubDCYC7mRHgqUiDgm</w:t>
      </w:r>
    </w:p>
    <w:p>
      <w:pPr>
        <w:pStyle w:val="PreformattedText"/>
        <w:bidi w:val="0"/>
        <w:spacing w:before="0" w:after="0"/>
        <w:jc w:val="left"/>
        <w:rPr/>
      </w:pPr>
      <w:r>
        <w:rPr/>
        <w:t>yqxJBYf63At7X7ZVZptJ48R9nVNzo9pAxGQ9K/bnrWugSxb03eIHyXZtDOX9IuQdVz+Bbkfn2IwePR</w:t>
      </w:r>
    </w:p>
    <w:p>
      <w:pPr>
        <w:pStyle w:val="PreformattedText"/>
        <w:bidi w:val="0"/>
        <w:spacing w:before="0" w:after="0"/>
        <w:jc w:val="left"/>
        <w:rPr/>
      </w:pPr>
      <w:r>
        <w:rPr/>
        <w:t>ERjpwhUvKiaihZWQKDbSqrpkVnAZk0huTbSSOeL+3Uyc9NNWvTzCpdgql+GVNJZgsyhhp8tmFmeI88</w:t>
      </w:r>
    </w:p>
    <w:p>
      <w:pPr>
        <w:pStyle w:val="PreformattedText"/>
        <w:bidi w:val="0"/>
        <w:spacing w:before="0" w:after="0"/>
        <w:jc w:val="left"/>
        <w:rPr/>
      </w:pPr>
      <w:r>
        <w:rPr/>
        <w:t>8/0v7UjHTRxTp6iWQKqKgmAMTxhUvAYNBJiaS6rGsRBIHALWA/w8RXrR49SgwXyMzyO1lYeSFbsoN1</w:t>
      </w:r>
    </w:p>
    <w:p>
      <w:pPr>
        <w:pStyle w:val="PreformattedText"/>
        <w:bidi w:val="0"/>
        <w:spacing w:before="0" w:after="0"/>
        <w:jc w:val="left"/>
        <w:rPr/>
      </w:pPr>
      <w:r>
        <w:rPr/>
        <w:t>1tcskkZNuLBSDzzx7z62AR032aG00TQyozMCgf8AdDciym91Zjew/Frk2PveOrD5dQqnjXGqNGWTU5</w:t>
      </w:r>
    </w:p>
    <w:p>
      <w:pPr>
        <w:pStyle w:val="PreformattedText"/>
        <w:bidi w:val="0"/>
        <w:spacing w:before="0" w:after="0"/>
        <w:jc w:val="left"/>
        <w:rPr/>
      </w:pPr>
      <w:r>
        <w:rPr/>
        <w:t>vZhLIBKskYP6eCSSLaTfi/uvWqdNskckUgQyIHsztoBk8kZXTpZxZyC17XsxN2/wBfeOPVTjrCwVGV</w:t>
      </w:r>
    </w:p>
    <w:p>
      <w:pPr>
        <w:pStyle w:val="PreformattedText"/>
        <w:bidi w:val="0"/>
        <w:spacing w:before="0" w:after="0"/>
        <w:jc w:val="left"/>
        <w:rPr/>
      </w:pPr>
      <w:r>
        <w:rPr/>
        <w:t>f24QQ5ZV1MHj9N1UyA8sv6SBa/1v+N161XrNTQRsnkXSvrUM7NqZIg1xGVYsyy35YaSDx/rHfHj17U</w:t>
      </w:r>
    </w:p>
    <w:p>
      <w:pPr>
        <w:pStyle w:val="PreformattedText"/>
        <w:bidi w:val="0"/>
        <w:spacing w:before="0" w:after="0"/>
        <w:jc w:val="left"/>
        <w:rPr/>
      </w:pPr>
      <w:r>
        <w:rPr/>
        <w:t>R1JqnjYeKUa18KSJKh9fi8mnhSykMxPIvpA4Fve+qk/LqSVKMQ7kMR42SIKA7BbxrqAW1wF5NgByLn</w:t>
      </w:r>
    </w:p>
    <w:p>
      <w:pPr>
        <w:pStyle w:val="PreformattedText"/>
        <w:bidi w:val="0"/>
        <w:spacing w:before="0" w:after="0"/>
        <w:jc w:val="left"/>
        <w:rPr/>
      </w:pPr>
      <w:r>
        <w:rPr/>
        <w:t>36mDjrfHj1xnglYtGBAlwSXQ3AkQ2jjjLFgWK3uObWuTz7r1YL1waFZihDNrQ6iqCx+gbR43A0lm5A</w:t>
      </w:r>
    </w:p>
    <w:p>
      <w:pPr>
        <w:pStyle w:val="PreformattedText"/>
        <w:bidi w:val="0"/>
        <w:spacing w:before="0" w:after="0"/>
        <w:jc w:val="left"/>
        <w:rPr/>
      </w:pPr>
      <w:r>
        <w:rPr/>
        <w:t>4HPHv3kerUp5dcNTF2/bhE7uFV5QulU5Us91UB42YkXAswtax9+oT59NkmuOszGA3RGWwhZoRK8gBk</w:t>
      </w:r>
    </w:p>
    <w:p>
      <w:pPr>
        <w:pStyle w:val="PreformattedText"/>
        <w:bidi w:val="0"/>
        <w:spacing w:before="0" w:after="0"/>
        <w:jc w:val="left"/>
        <w:rPr/>
      </w:pPr>
      <w:r>
        <w:rPr/>
        <w:t>AHJLhgHjIJ039X+w97KnPWgTwPXBGEgYqUQBvP5J7qpVSfIYgwBBYnSw4H9PdadbqPy64CFWSBrNO0</w:t>
      </w:r>
    </w:p>
    <w:p>
      <w:pPr>
        <w:pStyle w:val="PreformattedText"/>
        <w:bidi w:val="0"/>
        <w:spacing w:before="0" w:after="0"/>
        <w:jc w:val="left"/>
        <w:rPr/>
      </w:pPr>
      <w:r>
        <w:rPr/>
        <w:t>jFgArgjQA6sFH6jfhT+B9fewOrA9SokWSezLIoRDIToMkkgBNmme7BlH9jQQeLWIt7t1okdcnSNY9Q</w:t>
      </w:r>
    </w:p>
    <w:p>
      <w:pPr>
        <w:pStyle w:val="PreformattedText"/>
        <w:bidi w:val="0"/>
        <w:spacing w:before="0" w:after="0"/>
        <w:jc w:val="left"/>
        <w:rPr/>
      </w:pPr>
      <w:r>
        <w:rPr/>
        <w:t>kcEA6XMagMwNnEsjsWhRWOnSLEC30t7qetGmeu9GiGSIOqnVDysIbwylLg6zZJB/UWuB9Db37rXp1g</w:t>
      </w:r>
    </w:p>
    <w:p>
      <w:pPr>
        <w:pStyle w:val="PreformattedText"/>
        <w:bidi w:val="0"/>
        <w:spacing w:before="0" w:after="0"/>
        <w:jc w:val="left"/>
        <w:rPr/>
      </w:pPr>
      <w:r>
        <w:rPr/>
        <w:t>QyKyhmUBQZXUsNcZJXzqg028v5B/P+w9+NOvCuOpCyksDImpiLgAEh7MVRWNrARhrfk/j3U068ePy6</w:t>
      </w:r>
    </w:p>
    <w:p>
      <w:pPr>
        <w:pStyle w:val="PreformattedText"/>
        <w:bidi w:val="0"/>
        <w:spacing w:before="0" w:after="0"/>
        <w:jc w:val="left"/>
        <w:rPr/>
      </w:pPr>
      <w:r>
        <w:rPr/>
        <w:t>hMxVZdRi9C3jKxjhiVEgYPxZG5/Juf8AY+6nj1Wnz6ZqiRGRpefGskcZUR8syrqPHp8YRmuGH+2N/e</w:t>
      </w:r>
    </w:p>
    <w:p>
      <w:pPr>
        <w:pStyle w:val="PreformattedText"/>
        <w:bidi w:val="0"/>
        <w:spacing w:before="0" w:after="0"/>
        <w:jc w:val="left"/>
        <w:rPr/>
      </w:pPr>
      <w:r>
        <w:rPr/>
        <w:t>urgGlD1CaS6yTERG6FWZgFawtrVg4Fr/QL9Sf6G3v1Pl1vT59I/KTtBr0sdLKkkREalrW030qCRYG1</w:t>
      </w:r>
    </w:p>
    <w:p>
      <w:pPr>
        <w:pStyle w:val="PreformattedText"/>
        <w:bidi w:val="0"/>
        <w:spacing w:before="0" w:after="0"/>
        <w:jc w:val="left"/>
        <w:rPr/>
      </w:pPr>
      <w:r>
        <w:rPr/>
        <w:t>/wCo9p34Hq6kdB1UAVLzMI2Es0kayWJLSFmFvVwUKD8Dgj2jIqTjPVyAM46E7FKKamhihBjA1XktrL</w:t>
      </w:r>
    </w:p>
    <w:p>
      <w:pPr>
        <w:pStyle w:val="PreformattedText"/>
        <w:bidi w:val="0"/>
        <w:spacing w:before="0" w:after="0"/>
        <w:jc w:val="left"/>
        <w:rPr/>
      </w:pPr>
      <w:r>
        <w:rPr/>
        <w:t>hQYxHa9ktck/Q/7D2rXAA+XTdNJIBp1DyMLMheOzCwVGcHxyXN3Otjo8uk8/6/ujivXiajGT0FldI0</w:t>
      </w:r>
    </w:p>
    <w:p>
      <w:pPr>
        <w:pStyle w:val="PreformattedText"/>
        <w:bidi w:val="0"/>
        <w:spacing w:before="0" w:after="0"/>
        <w:jc w:val="left"/>
        <w:rPr/>
      </w:pPr>
      <w:r>
        <w:rPr/>
        <w:t>c0vJ1DVpuoZSV12Qn/VKAAfwLey6T4j14enTPJM9jIAwa/qDIG1DTyTe3+sfbB8z1elceXUcO4RnYi</w:t>
      </w:r>
    </w:p>
    <w:p>
      <w:pPr>
        <w:pStyle w:val="PreformattedText"/>
        <w:bidi w:val="0"/>
        <w:spacing w:before="0" w:after="0"/>
        <w:jc w:val="left"/>
        <w:rPr/>
      </w:pPr>
      <w:r>
        <w:rPr/>
        <w:t>0j8/2tKgA6whPFm/3j22fM+fWqenWZZSZLlmGkCz2PqIN7up4XUSL8/wCA9tE5+XXqY4Z636P+E7u4</w:t>
      </w:r>
    </w:p>
    <w:p>
      <w:pPr>
        <w:pStyle w:val="PreformattedText"/>
        <w:bidi w:val="0"/>
        <w:spacing w:before="0" w:after="0"/>
        <w:jc w:val="left"/>
        <w:rPr/>
      </w:pPr>
      <w:r>
        <w:rPr/>
        <w:t>P43/ACytuUEk8s0m1e9e5MGEMBgWmiqMji8vDFBM1vvY5Eryxk5sSU+o9ppqalIFDTpdaE+G4J4P/k</w:t>
      </w:r>
    </w:p>
    <w:p>
      <w:pPr>
        <w:pStyle w:val="PreformattedText"/>
        <w:bidi w:val="0"/>
        <w:spacing w:before="0" w:after="0"/>
        <w:jc w:val="left"/>
        <w:rPr/>
      </w:pPr>
      <w:r>
        <w:rPr/>
        <w:t>HV3d7kWN/qOLX/AD+eCDf6/wBfbfSvh10b6vxf+yeBp4J4C8XBv/re/db68x5N7qSRcWA/wWw/On+v</w:t>
      </w:r>
    </w:p>
    <w:p>
      <w:pPr>
        <w:pStyle w:val="PreformattedText"/>
        <w:bidi w:val="0"/>
        <w:spacing w:before="0" w:after="0"/>
        <w:jc w:val="left"/>
        <w:rPr/>
      </w:pPr>
      <w:r>
        <w:rPr/>
        <w:t>5976917mx4t9FP0AANyWI+iluLfk8+9de8/l1wI4Nxw3+ubADg8Nex/5H7917rs+r83txzyWIHI4YC</w:t>
      </w:r>
    </w:p>
    <w:p>
      <w:pPr>
        <w:pStyle w:val="PreformattedText"/>
        <w:bidi w:val="0"/>
        <w:spacing w:before="0" w:after="0"/>
        <w:jc w:val="left"/>
        <w:rPr/>
      </w:pPr>
      <w:r>
        <w:rPr/>
        <w:t>y/T/W9+698+vDn6aCRzpBHPP1v/h/vPv3W69dN9TyD9dPH145sbWB/wH0/2Pv2evdd8Gygj+yAGADA</w:t>
      </w:r>
    </w:p>
    <w:p>
      <w:pPr>
        <w:pStyle w:val="PreformattedText"/>
        <w:bidi w:val="0"/>
        <w:spacing w:before="0" w:after="0"/>
        <w:jc w:val="left"/>
        <w:rPr/>
      </w:pPr>
      <w:r>
        <w:rPr/>
        <w:t>fkfUfX6Af7G/vXWuGR1xv+StgBwf9T+L35Fx/Uj37069+fXAj8AD6BdNueOQTZub24P49+p1v8s9dG</w:t>
      </w:r>
    </w:p>
    <w:p>
      <w:pPr>
        <w:pStyle w:val="PreformattedText"/>
        <w:bidi w:val="0"/>
        <w:spacing w:before="0" w:after="0"/>
        <w:jc w:val="left"/>
        <w:rPr/>
      </w:pPr>
      <w:r>
        <w:rPr/>
        <w:t>/1Nm/NrmxP0BsDa3+v9Le/dePp1wPH1IuvLH1agRcWYWPpPHHv3XuHl10LXsw+l+WAJF7EaiRYrf6D</w:t>
      </w:r>
    </w:p>
    <w:p>
      <w:pPr>
        <w:pStyle w:val="PreformattedText"/>
        <w:bidi w:val="0"/>
        <w:spacing w:before="0" w:after="0"/>
        <w:jc w:val="left"/>
        <w:rPr/>
      </w:pPr>
      <w:r>
        <w:rPr/>
        <w:t>6k+/dezXrx4ufqf7Vhyh/tEf4C/H5PvXr1ofPh10DYqbED66vTcm4B5N9Cg3P597HnXr3n1x/Frckf</w:t>
      </w:r>
    </w:p>
    <w:p>
      <w:pPr>
        <w:pStyle w:val="PreformattedText"/>
        <w:bidi w:val="0"/>
        <w:spacing w:before="0" w:after="0"/>
        <w:jc w:val="left"/>
        <w:rPr/>
      </w:pPr>
      <w:r>
        <w:rPr/>
        <w:t>k3Aa/DAfS/NueLD37z6369f//Ruf6PsMDQgN/umMNYALcorFVFrGwPHNh/vRyD2HHQfpwznozULKUU</w:t>
      </w:r>
    </w:p>
    <w:p>
      <w:pPr>
        <w:pStyle w:val="PreformattedText"/>
        <w:bidi w:val="0"/>
        <w:spacing w:before="0" w:after="0"/>
        <w:jc w:val="left"/>
        <w:rPr/>
      </w:pPr>
      <w:r>
        <w:rPr/>
        <w:t>G4Nrc83/ALRC/UFQfx/Z9om4np1SKDPTnFb6EngcDm/BBsfoAwJsf6fX3seXXjg/PqelrG97f0BCpc</w:t>
      </w:r>
    </w:p>
    <w:p>
      <w:pPr>
        <w:pStyle w:val="PreformattedText"/>
        <w:bidi w:val="0"/>
        <w:spacing w:before="0" w:after="0"/>
        <w:jc w:val="left"/>
        <w:rPr/>
      </w:pPr>
      <w:r>
        <w:rPr/>
        <w:t>3BFz+SPrx9fdh1putfD/hSf31N1p8Fto9L4qshiy/yR7Xx2JysJZlqX2L1tSru3LiPSbClrc59jBLr</w:t>
      </w:r>
    </w:p>
    <w:p>
      <w:pPr>
        <w:pStyle w:val="PreformattedText"/>
        <w:bidi w:val="0"/>
        <w:spacing w:before="0" w:after="0"/>
        <w:jc w:val="left"/>
        <w:rPr/>
      </w:pPr>
      <w:r>
        <w:rPr/>
        <w:t>FiosOfdWrRaevVkC9wb0x9vWhpMdcpBuFVraSLXJJJ+t/T/T3pc9eyvDrkgKqTZCSb3/AEoL8AG3Jv</w:t>
      </w:r>
    </w:p>
    <w:p>
      <w:pPr>
        <w:pStyle w:val="PreformattedText"/>
        <w:bidi w:val="0"/>
        <w:spacing w:before="0" w:after="0"/>
        <w:jc w:val="left"/>
        <w:rPr/>
      </w:pPr>
      <w:r>
        <w:rPr/>
        <w:t>Yf7a/t5Rjr3Hy6yIC+oqVUJzpPBAFlB5uNDH6H6ge3APTrxxSvXepbWIV7k39JClQbfUWJYav6k+91</w:t>
      </w:r>
    </w:p>
    <w:p>
      <w:pPr>
        <w:pStyle w:val="PreformattedText"/>
        <w:bidi w:val="0"/>
        <w:spacing w:before="0" w:after="0"/>
        <w:jc w:val="left"/>
        <w:rPr/>
      </w:pPr>
      <w:r>
        <w:rPr/>
        <w:t>p1og+vXaqONLrYBSwZST9TpXTySulv8AH/H6e3KA+nXs+fU1k0MQXUWUEBLaFuPooIDAAG1z/X36n7</w:t>
      </w:r>
    </w:p>
    <w:p>
      <w:pPr>
        <w:pStyle w:val="PreformattedText"/>
        <w:bidi w:val="0"/>
        <w:spacing w:before="0" w:after="0"/>
        <w:jc w:val="left"/>
        <w:rPr/>
      </w:pPr>
      <w:r>
        <w:rPr/>
        <w:t>OtceHTrTIG/qtwNJRNTqVF1BZgFsDwSACF+vtQvD5dUrmlep8cbmR3k0/jVZmDgIvIDBCshP4J+g9v</w:t>
      </w:r>
    </w:p>
    <w:p>
      <w:pPr>
        <w:pStyle w:val="PreformattedText"/>
        <w:bidi w:val="0"/>
        <w:spacing w:before="0" w:after="0"/>
        <w:jc w:val="left"/>
        <w:rPr/>
      </w:pPr>
      <w:r>
        <w:rPr/>
        <w:t>D16sP5dcgZLEaP29ZOo6AxI0gxBgSDpY/W3P+8+7evVcGvXZAKyRhNWpx+5C2lhJa7XS3rUA2ANha5</w:t>
      </w:r>
    </w:p>
    <w:p>
      <w:pPr>
        <w:pStyle w:val="PreformattedText"/>
        <w:bidi w:val="0"/>
        <w:spacing w:before="0" w:after="0"/>
        <w:jc w:val="left"/>
        <w:rPr/>
      </w:pPr>
      <w:r>
        <w:rPr/>
        <w:t>9+68BX7esAYKlpNRKu+gHVGY2YeizhyNDWsb3/AD9feqjrdPPrCS99JLooJJDsCLsAAqn/AFP9CDa3</w:t>
      </w:r>
    </w:p>
    <w:p>
      <w:pPr>
        <w:pStyle w:val="PreformattedText"/>
        <w:bidi w:val="0"/>
        <w:spacing w:before="0" w:after="0"/>
        <w:jc w:val="left"/>
        <w:rPr/>
      </w:pPr>
      <w:r>
        <w:rPr/>
        <w:t>9Pej5dbApSnWBghJLsGANkHKj9sXJ0203BsCSf8AX91Pz6tT066m8TaibB5Lv6blg7KNJfUfGUYH9Q</w:t>
      </w:r>
    </w:p>
    <w:p>
      <w:pPr>
        <w:pStyle w:val="PreformattedText"/>
        <w:bidi w:val="0"/>
        <w:spacing w:before="0" w:after="0"/>
        <w:jc w:val="left"/>
        <w:rPr/>
      </w:pPr>
      <w:r>
        <w:rPr/>
        <w:t>/PupPXtFfLqOsnjAQHmRkXVdmJI0+piCCv0sebf1961Hh59XC9T4alEQ2cI92CsHIAKtzpUfr/ANY/</w:t>
      </w:r>
    </w:p>
    <w:p>
      <w:pPr>
        <w:pStyle w:val="PreformattedText"/>
        <w:bidi w:val="0"/>
        <w:spacing w:before="0" w:after="0"/>
        <w:jc w:val="left"/>
        <w:rPr/>
      </w:pPr>
      <w:r>
        <w:rPr/>
        <w:t>6/t5GFM8etUI4dToZ0eHyF/VZ2WQjyvKDYqrWNka17f1t7vrGOrfl04QTgrrbxvCzorszNrIH0V/qW</w:t>
      </w:r>
    </w:p>
    <w:p>
      <w:pPr>
        <w:pStyle w:val="PreformattedText"/>
        <w:bidi w:val="0"/>
        <w:spacing w:before="0" w:after="0"/>
        <w:jc w:val="left"/>
        <w:rPr/>
      </w:pPr>
      <w:r>
        <w:rPr/>
        <w:t>jUDkfg/wBfe6+nWvPrNeMroIZnkv6QyLpdfWSgYaVawX/A/nn3qo615gdZTOzkMzXj0aTGzu6SMQRr</w:t>
      </w:r>
    </w:p>
    <w:p>
      <w:pPr>
        <w:pStyle w:val="PreformattedText"/>
        <w:bidi w:val="0"/>
        <w:spacing w:before="0" w:after="0"/>
        <w:jc w:val="left"/>
        <w:rPr/>
      </w:pPr>
      <w:r>
        <w:rPr/>
        <w:t>ZW1nUOQHFtVvp9PewaefWjXrh9y0UsCsuuMgKwOmNiTe6yKNWkC3BHBHtwHh02S3T1S1MKEM+ll8Q8</w:t>
      </w:r>
    </w:p>
    <w:p>
      <w:pPr>
        <w:pStyle w:val="PreformattedText"/>
        <w:bidi w:val="0"/>
        <w:spacing w:before="0" w:after="0"/>
        <w:jc w:val="left"/>
        <w:rPr/>
      </w:pPr>
      <w:r>
        <w:rPr/>
        <w:t>jqjWVLrp1yCzszBfob6T7dFPPh1oNnPDpT0Ro9KP8AWVWUaHBcDUWk0F43Klmje5vf6D28oH59OAjy</w:t>
      </w:r>
    </w:p>
    <w:p>
      <w:pPr>
        <w:pStyle w:val="PreformattedText"/>
        <w:bidi w:val="0"/>
        <w:spacing w:before="0" w:after="0"/>
        <w:jc w:val="left"/>
        <w:rPr/>
      </w:pPr>
      <w:r>
        <w:rPr/>
        <w:t>6STxpFJWQqwcwSzop/Wspkdn9aMDpeJXUixH19pzgsD1bUM46jtqvEE1hIpVDMXFmuuol9RNoyxsFF</w:t>
      </w:r>
    </w:p>
    <w:p>
      <w:pPr>
        <w:pStyle w:val="PreformattedText"/>
        <w:bidi w:val="0"/>
        <w:spacing w:before="0" w:after="0"/>
        <w:jc w:val="left"/>
        <w:rPr/>
      </w:pPr>
      <w:r>
        <w:rPr/>
        <w:t>yfp71w6oWHl5dYQxRFVo5jOzCQxqSRYlhpKl7L6mBNruFHJ9668Pnw6ltob0KNTrGhjkZiyssTaiSq</w:t>
      </w:r>
    </w:p>
    <w:p>
      <w:pPr>
        <w:pStyle w:val="PreformattedText"/>
        <w:bidi w:val="0"/>
        <w:spacing w:before="0" w:after="0"/>
        <w:jc w:val="left"/>
        <w:rPr/>
      </w:pPr>
      <w:r>
        <w:rPr/>
        <w:t>X8qk3BawY3t9Affj1utPPHXHXHHEloyxA/S92jBD8eoDSWCnn+hP096r1Wvy65ed3Q+QC4YoDCNSIJ</w:t>
      </w:r>
    </w:p>
    <w:p>
      <w:pPr>
        <w:pStyle w:val="PreformattedText"/>
        <w:bidi w:val="0"/>
        <w:spacing w:before="0" w:after="0"/>
        <w:jc w:val="left"/>
        <w:rPr/>
      </w:pPr>
      <w:r>
        <w:rPr/>
        <w:t>DZVTjWbEH6n0A8H36vVlJNOsTysIwqgWWVHv8AqlbxtojUcMgYE2v/AF/2/uwNerih65SIyELqQF5Y</w:t>
      </w:r>
    </w:p>
    <w:p>
      <w:pPr>
        <w:pStyle w:val="PreformattedText"/>
        <w:bidi w:val="0"/>
        <w:spacing w:before="0" w:after="0"/>
        <w:jc w:val="left"/>
        <w:rPr/>
      </w:pPr>
      <w:r>
        <w:rPr/>
        <w:t>gdB0qIn1H1E3uOeSOQOTx78fl1U+WOsLkCSNVVp/06ppVAjWQCwUEMCxKrzf6D+v196r5Uz14AV6nX</w:t>
      </w:r>
    </w:p>
    <w:p>
      <w:pPr>
        <w:pStyle w:val="PreformattedText"/>
        <w:bidi w:val="0"/>
        <w:spacing w:before="0" w:after="0"/>
        <w:jc w:val="left"/>
        <w:rPr/>
      </w:pPr>
      <w:r>
        <w:rPr/>
        <w:t>DO5iaRpETVKwhAa6EWEiC6EKR/aNyB72CT9vWzjqYzSCdo5jGETTq0KZJJixS4VCQilNV+CbgEce3A</w:t>
      </w:r>
    </w:p>
    <w:p>
      <w:pPr>
        <w:pStyle w:val="PreformattedText"/>
        <w:bidi w:val="0"/>
        <w:spacing w:before="0" w:after="0"/>
        <w:jc w:val="left"/>
        <w:rPr/>
      </w:pPr>
      <w:r>
        <w:rPr/>
        <w:t>OHTZOPl1NhWF3dGkOmMhZov0IYZAAdMrBoYnlUWA/qCTx73X5darTqWVLSP6NUc50BIyzXpxHqsrBQ</w:t>
      </w:r>
    </w:p>
    <w:p>
      <w:pPr>
        <w:pStyle w:val="PreformattedText"/>
        <w:bidi w:val="0"/>
        <w:spacing w:before="0" w:after="0"/>
        <w:jc w:val="left"/>
        <w:rPr/>
      </w:pPr>
      <w:r>
        <w:rPr/>
        <w:t>99Vha/9bEX92/w9e88dZB41jARVKsdUpYGyKo0haeIgC0Q+gDG7LqPHHv1Ot+XWWPU6yf8ByjKpCN4</w:t>
      </w:r>
    </w:p>
    <w:p>
      <w:pPr>
        <w:pStyle w:val="PreformattedText"/>
        <w:bidi w:val="0"/>
        <w:spacing w:before="0" w:after="0"/>
        <w:jc w:val="left"/>
        <w:rPr/>
      </w:pPr>
      <w:r>
        <w:rPr/>
        <w:t>UjkUf7WshjOrVqbkWtdb8j3avyx17NKDrIrnTp1KZNMan7d5QroQVhji16yupbksVa9vx+fdeznrHD</w:t>
      </w:r>
    </w:p>
    <w:p>
      <w:pPr>
        <w:pStyle w:val="PreformattedText"/>
        <w:bidi w:val="0"/>
        <w:spacing w:before="0" w:after="0"/>
        <w:jc w:val="left"/>
        <w:rPr/>
      </w:pPr>
      <w:r>
        <w:rPr/>
        <w:t>aWw9BaEs7wK+gBl9IOqJLhwfUSWBJ96oONetha1z1iAURlzKHcxkmZkAhjYuVKNbUgHjX9I555P4G6</w:t>
      </w:r>
    </w:p>
    <w:p>
      <w:pPr>
        <w:pStyle w:val="PreformattedText"/>
        <w:bidi w:val="0"/>
        <w:spacing w:before="0" w:after="0"/>
        <w:jc w:val="left"/>
        <w:rPr/>
      </w:pPr>
      <w:r>
        <w:rPr/>
        <w:t>DrZoOuIlL6oj9upWL0L9Wa9mVbrbk83/ALI/Nvp70evKTw8+vPEnqLEtpDARlxIqsv6XCqxVywY/i4</w:t>
      </w:r>
    </w:p>
    <w:p>
      <w:pPr>
        <w:pStyle w:val="PreformattedText"/>
        <w:bidi w:val="0"/>
        <w:spacing w:before="0" w:after="0"/>
        <w:jc w:val="left"/>
        <w:rPr/>
      </w:pPr>
      <w:r>
        <w:rPr/>
        <w:t>P4P090Ir1b7R1wkOiTxkSPdUbxsVkkfSBpjZmBVCS31HAHIJ91C9V1Dj1349azOnlAJ9KxMrqqkKAj</w:t>
      </w:r>
    </w:p>
    <w:p>
      <w:pPr>
        <w:pStyle w:val="PreformattedText"/>
        <w:bidi w:val="0"/>
        <w:spacing w:before="0" w:after="0"/>
        <w:jc w:val="left"/>
        <w:rPr/>
      </w:pPr>
      <w:r>
        <w:rPr/>
        <w:t>O8sYR9RJOkX08c+7jHXiePr11G8l1dRZLAvrJIcA8OoYkqlhpJuLEcD8+/FutU6x6nGqd1V4pDcyBS</w:t>
      </w:r>
    </w:p>
    <w:p>
      <w:pPr>
        <w:pStyle w:val="PreformattedText"/>
        <w:bidi w:val="0"/>
        <w:spacing w:before="0" w:after="0"/>
        <w:jc w:val="left"/>
        <w:rPr/>
      </w:pPr>
      <w:r>
        <w:rPr/>
        <w:t>ZpAqvoQlgbpG/I+nI+oHutenAK48+uMYV42DAWlEoeRhpkkuoCyKdWlSOQRcWtx/hcEUHXivn8+oVZ</w:t>
      </w:r>
    </w:p>
    <w:p>
      <w:pPr>
        <w:pStyle w:val="PreformattedText"/>
        <w:bidi w:val="0"/>
        <w:spacing w:before="0" w:after="0"/>
        <w:jc w:val="left"/>
        <w:rPr/>
      </w:pPr>
      <w:r>
        <w:rPr/>
        <w:t>Cs1LHHM6KQdDKreo/QoCW1NZQbD1WJ/p70wVxpbh14EpUjj0Ce4KeXD5OOup9UckNT5YgtgNEZFwqj</w:t>
      </w:r>
    </w:p>
    <w:p>
      <w:pPr>
        <w:pStyle w:val="PreformattedText"/>
        <w:bidi w:val="0"/>
        <w:spacing w:before="0" w:after="0"/>
        <w:jc w:val="left"/>
        <w:rPr/>
      </w:pPr>
      <w:r>
        <w:rPr/>
        <w:t>jTIpIuDz/T2TTo0EolTgD/AKv29KImDKdSn/Z6G6CvpMjjIa6Bpi03hKCNUVCixfvSOSeX1gKEHHpu</w:t>
      </w:r>
    </w:p>
    <w:p>
      <w:pPr>
        <w:pStyle w:val="PreformattedText"/>
        <w:bidi w:val="0"/>
        <w:spacing w:before="0" w:after="0"/>
        <w:jc w:val="left"/>
        <w:rPr/>
      </w:pPr>
      <w:r>
        <w:rPr/>
        <w:t>xvwThXV1DKfLpGAwJqtB/PrLDLIw1SMrBQbqSFYKl1jKuGMgfyciwCkk8WA97/w9OA8cddhDw6/tu3</w:t>
      </w:r>
    </w:p>
    <w:p>
      <w:pPr>
        <w:pStyle w:val="PreformattedText"/>
        <w:bidi w:val="0"/>
        <w:spacing w:before="0" w:after="0"/>
        <w:jc w:val="left"/>
        <w:rPr/>
      </w:pPr>
      <w:r>
        <w:rPr/>
        <w:t>jkMZ0EReMgixLMJPIoNg3C8m17e9Vp1rVjrnKBeUKrOB5WkVSulY3ADIsi6RoDm/4Fj/W/v3HiOvfl</w:t>
      </w:r>
    </w:p>
    <w:p>
      <w:pPr>
        <w:pStyle w:val="PreformattedText"/>
        <w:bidi w:val="0"/>
        <w:spacing w:before="0" w:after="0"/>
        <w:jc w:val="left"/>
        <w:rPr/>
      </w:pPr>
      <w:r>
        <w:rPr/>
        <w:t>1gUpo1J6mGtlVrhUWJFVmMn1UDUQPoWvbgD349bp1nZGeNWZoyZDoVUAIOh76ZlW2kmT9IN7j8n3X7</w:t>
      </w:r>
    </w:p>
    <w:p>
      <w:pPr>
        <w:pStyle w:val="PreformattedText"/>
        <w:bidi w:val="0"/>
        <w:spacing w:before="0" w:after="0"/>
        <w:jc w:val="left"/>
        <w:rPr/>
      </w:pPr>
      <w:r>
        <w:rPr/>
        <w:t>OPW+GT1AZwHlLF3eQeR441YW03CwaiCNaOwbn8Hi3uvoerD+XUKWRbBdYGgxvIQHCG1+JCbaZFY8g8</w:t>
      </w:r>
    </w:p>
    <w:p>
      <w:pPr>
        <w:pStyle w:val="PreformattedText"/>
        <w:bidi w:val="0"/>
        <w:spacing w:before="0" w:after="0"/>
        <w:jc w:val="left"/>
        <w:rPr/>
      </w:pPr>
      <w:r>
        <w:rPr/>
        <w:t>n6fW3vRrnrePXHTTKJGeUyEFQWC6rF0QC5uQqkhifTa11vbnn3QrxzjrZNOPDpqYqJpH0Aq7KdSsOD</w:t>
      </w:r>
    </w:p>
    <w:p>
      <w:pPr>
        <w:pStyle w:val="PreformattedText"/>
        <w:bidi w:val="0"/>
        <w:spacing w:before="0" w:after="0"/>
        <w:jc w:val="left"/>
        <w:rPr/>
      </w:pPr>
      <w:r>
        <w:rPr/>
        <w:t>Y6UcgkLHe1gL6R+T7b8zjqhPl16I3aNXIQRyBtDcmW918bFVJ1luQxFgBf8e/U9OtZ/Lp9hdiEYsoa</w:t>
      </w:r>
    </w:p>
    <w:p>
      <w:pPr>
        <w:pStyle w:val="PreformattedText"/>
        <w:bidi w:val="0"/>
        <w:spacing w:before="0" w:after="0"/>
        <w:jc w:val="left"/>
        <w:rPr/>
      </w:pPr>
      <w:r>
        <w:rPr/>
        <w:t>MKiGMSN4UQlAoUixWPhrk3LG5+vuwHn1bPnx6VFJdlUMT5FkQFWOiXUqnVqtqIV78G4H5Hu4pjOeqn</w:t>
      </w:r>
    </w:p>
    <w:p>
      <w:pPr>
        <w:pStyle w:val="PreformattedText"/>
        <w:bidi w:val="0"/>
        <w:spacing w:before="0" w:after="0"/>
        <w:jc w:val="left"/>
        <w:rPr/>
      </w:pPr>
      <w:r>
        <w:rPr/>
        <w:t>j8uljjQYi+tGKSJbQRzKwb6r43RB4zcISv9eTwfby0HXuFel9hpLkRiVFRSA0ilS2llIQxOzMEkLC7</w:t>
      </w:r>
    </w:p>
    <w:p>
      <w:pPr>
        <w:pStyle w:val="PreformattedText"/>
        <w:bidi w:val="0"/>
        <w:spacing w:before="0" w:after="0"/>
        <w:jc w:val="left"/>
        <w:rPr/>
      </w:pPr>
      <w:r>
        <w:rPr/>
        <w:t>arm9h7dNKefXlJzTrbi/4S2dvPh+7/kx0TVVP+RdjdY7Z7NwcLyBSc91vmmwea0QkWaaXB7jRiwJOm</w:t>
      </w:r>
    </w:p>
    <w:p>
      <w:pPr>
        <w:pStyle w:val="PreformattedText"/>
        <w:bidi w:val="0"/>
        <w:spacing w:before="0" w:after="0"/>
        <w:jc w:val="left"/>
        <w:rPr/>
      </w:pPr>
      <w:r>
        <w:rPr/>
        <w:t>Kx+nBNu6AwKwGQa/lw/wA3TlkaXrVPayU+VRn+det1AFSbAkcgf65P+x/p/vPsNHo66z8Wt+Pp9P8A</w:t>
      </w:r>
    </w:p>
    <w:p>
      <w:pPr>
        <w:pStyle w:val="PreformattedText"/>
        <w:bidi w:val="0"/>
        <w:spacing w:before="0" w:after="0"/>
        <w:jc w:val="left"/>
        <w:rPr/>
      </w:pPr>
      <w:r>
        <w:rPr/>
        <w:t>XH+HPv3E9e8uHXFLWv8A0/Bt/vre/de6yIRb6fn/AH3Hv2etGvWGZQy/kWH+3t72OvUJPSQy6aoZAD</w:t>
      </w:r>
    </w:p>
    <w:p>
      <w:pPr>
        <w:pStyle w:val="PreformattedText"/>
        <w:bidi w:val="0"/>
        <w:spacing w:before="0" w:after="0"/>
        <w:jc w:val="left"/>
        <w:rPr/>
      </w:pPr>
      <w:r>
        <w:rPr/>
        <w:t>ybabf69za3A91xXPDq2eA6LX2FSiWmqfTchSbj6i17kX4JBP593YAaajp5VqaE06rS7SpzDWVlr6ir</w:t>
      </w:r>
    </w:p>
    <w:p>
      <w:pPr>
        <w:pStyle w:val="PreformattedText"/>
        <w:bidi w:val="0"/>
        <w:spacing w:before="0" w:after="0"/>
        <w:jc w:val="left"/>
        <w:rPr/>
      </w:pPr>
      <w:r>
        <w:rPr/>
        <w:t>qVReFa37ZKsToAtZ7XDXvb35Aat/D04xJc0PQEyVq1W2MziZCRJJBUJMpBIZ9BUPH5CqtGVb8/Vh/r</w:t>
      </w:r>
    </w:p>
    <w:p>
      <w:pPr>
        <w:pStyle w:val="PreformattedText"/>
        <w:bidi w:val="0"/>
        <w:spacing w:before="0" w:after="0"/>
        <w:jc w:val="left"/>
        <w:rPr/>
      </w:pPr>
      <w:r>
        <w:rPr/>
        <w:t>e1CrkE8OqEse3zPVM/Q+09u7zy3bVF2StdtfK9dZ6tmzdRtfPjHY/d3XNTk6mfH/3nLM5p0jq4TA8S</w:t>
      </w:r>
    </w:p>
    <w:p>
      <w:pPr>
        <w:pStyle w:val="PreformattedText"/>
        <w:bidi w:val="0"/>
        <w:spacing w:before="0" w:after="0"/>
        <w:jc w:val="left"/>
        <w:rPr/>
      </w:pPr>
      <w:r>
        <w:rPr/>
        <w:t>6XmUkXsPY02fabPmR2k3KCSK5tlRQ0TlRLGTUBwOORkdGt7zZu/tvyzH/Vq8t7nbN1eUvHdQpJLazo</w:t>
      </w:r>
    </w:p>
    <w:p>
      <w:pPr>
        <w:pStyle w:val="PreformattedText"/>
        <w:bidi w:val="0"/>
        <w:spacing w:before="0" w:after="0"/>
        <w:jc w:val="left"/>
        <w:rPr/>
      </w:pPr>
      <w:r>
        <w:rPr/>
        <w:t>NLvATXw9QPa65P5dGVGx8Pj9k53uDbeIqqjf8AQYfc2SwtfR10uSoqaQyyUzZOmwhMlE+Wo8AAqVKr</w:t>
      </w:r>
    </w:p>
    <w:p>
      <w:pPr>
        <w:pStyle w:val="PreformattedText"/>
        <w:bidi w:val="0"/>
        <w:spacing w:before="0" w:after="0"/>
        <w:jc w:val="left"/>
        <w:rPr/>
      </w:pPr>
      <w:r>
        <w:rPr/>
        <w:t>rugYXb1exNuOw2tpDf73Y2xG9LCwU1JC+RYJw1AeYFeglyb7i7xuN9sfJHMG5K/JE92jzREKpkIqVR</w:t>
      </w:r>
    </w:p>
    <w:p>
      <w:pPr>
        <w:pStyle w:val="PreformattedText"/>
        <w:bidi w:val="0"/>
        <w:spacing w:before="0" w:after="0"/>
        <w:jc w:val="left"/>
        <w:rPr/>
      </w:pPr>
      <w:r>
        <w:rPr/>
        <w:t>5aatBbGknSKk0r0l6LrhMzR4KKv7GyHYHQFRS026exspU7qJz9DnTipGmxctXjGlydHhIauWOqlgCG</w:t>
      </w:r>
    </w:p>
    <w:p>
      <w:pPr>
        <w:pStyle w:val="PreformattedText"/>
        <w:bidi w:val="0"/>
        <w:spacing w:before="0" w:after="0"/>
        <w:jc w:val="left"/>
        <w:rPr/>
      </w:pPr>
      <w:r>
        <w:rPr/>
        <w:t>aJlA559pLXYxdbfbwz7tNc7IwEkjM51lqZFRkLXOny6O9x9w7rZ+ZbvcbDlOy2zm6J2ggEMKCFY9VF</w:t>
      </w:r>
    </w:p>
    <w:p>
      <w:pPr>
        <w:pStyle w:val="PreformattedText"/>
        <w:bidi w:val="0"/>
        <w:spacing w:before="0" w:after="0"/>
        <w:jc w:val="left"/>
        <w:rPr/>
      </w:pPr>
      <w:r>
        <w:rPr/>
        <w:t>bSQys2igLmpbieldt3NZbF9JyxU23M1uqgq9x122duV00Al3fL1rXVxpsJmKqWoghyrwMmkCEsmqnP</w:t>
      </w:r>
    </w:p>
    <w:p>
      <w:pPr>
        <w:pStyle w:val="PreformattedText"/>
        <w:bidi w:val="0"/>
        <w:spacing w:before="0" w:after="0"/>
        <w:jc w:val="left"/>
        <w:rPr/>
      </w:pPr>
      <w:r>
        <w:rPr/>
        <w:t>kI4t7EHK1u37vX6xHC6nVCw7zED2VJzkev29Aj3S3e2vOanewlQaraN50iNIvqSn6pVRRRU8aCleHQ</w:t>
      </w:r>
    </w:p>
    <w:p>
      <w:pPr>
        <w:pStyle w:val="PreformattedText"/>
        <w:bidi w:val="0"/>
        <w:spacing w:before="0" w:after="0"/>
        <w:jc w:val="left"/>
        <w:rPr/>
      </w:pPr>
      <w:r>
        <w:rPr/>
        <w:t>kdt0c1Ngto7zihps1QdW5im3VlsLncpQUtNk8ZHQmhqDR5LLaMbDk8Q+meGOf0v+kNqt7rvlqH/d98</w:t>
      </w:r>
    </w:p>
    <w:p>
      <w:pPr>
        <w:pStyle w:val="PreformattedText"/>
        <w:bidi w:val="0"/>
        <w:spacing w:before="0" w:after="0"/>
        <w:jc w:val="left"/>
        <w:rPr/>
      </w:pPr>
      <w:r>
        <w:rPr/>
        <w:t>yo0dpP4jK1KFaaa5xqFaivST21342UnMuyiaaKXdbIwLLECXQq2umM6TTu6CDdONwWydgZTObclx2F</w:t>
      </w:r>
    </w:p>
    <w:p>
      <w:pPr>
        <w:pStyle w:val="PreformattedText"/>
        <w:bidi w:val="0"/>
        <w:spacing w:before="0" w:after="0"/>
        <w:jc w:val="left"/>
        <w:rPr/>
      </w:pPr>
      <w:r>
        <w:rPr/>
        <w:t>xnf2bwse7a/cQkrcNs7EV0kmQiqsBBhMdWgwUKTMBJIYqOKWTysy/ljd7O2t9ruVjKJBdMupmyFBNa</w:t>
      </w:r>
    </w:p>
    <w:p>
      <w:pPr>
        <w:pStyle w:val="PreformattedText"/>
        <w:bidi w:val="0"/>
        <w:spacing w:before="0" w:after="0"/>
        <w:jc w:val="left"/>
        <w:rPr/>
      </w:pPr>
      <w:r>
        <w:rPr/>
        <w:t>gAH8vIHPRnypzBu782bfcz+Jc3u3azDGuGkcAqFY1HHzrk8OjIQ7czv99sfuKDctJktrUW2abHU2Lr</w:t>
      </w:r>
    </w:p>
    <w:p>
      <w:pPr>
        <w:pStyle w:val="PreformattedText"/>
        <w:bidi w:val="0"/>
        <w:spacing w:before="0" w:after="0"/>
        <w:jc w:val="left"/>
        <w:rPr/>
      </w:pPr>
      <w:r>
        <w:rPr/>
        <w:t>qVTXJWRQR0seUxmSpw1NLQZCibySjSS8tiOOPYrTQIUjUdugAH1oMH8+PUV38ksl3fNcKUneZ2ZaU0</w:t>
      </w:r>
    </w:p>
    <w:p>
      <w:pPr>
        <w:pStyle w:val="PreformattedText"/>
        <w:bidi w:val="0"/>
        <w:spacing w:before="0" w:after="0"/>
        <w:jc w:val="left"/>
        <w:rPr/>
      </w:pPr>
      <w:r>
        <w:rPr/>
        <w:t>sWJK/kcdILMiKHuGqgxJqp8TuDadPmu5qLIwYN9nxYPELU022ctkv4jL9/j8tVGA+aClRxJTopkC35</w:t>
      </w:r>
    </w:p>
    <w:p>
      <w:pPr>
        <w:pStyle w:val="PreformattedText"/>
        <w:bidi w:val="0"/>
        <w:spacing w:before="0" w:after="0"/>
        <w:jc w:val="left"/>
        <w:rPr/>
      </w:pPr>
      <w:r>
        <w:rPr/>
        <w:t>DjLDFvs6xsaywhpwaaABhCa+fyHl1IMUm4XPt7YvdIvhw3bxWbAnxSSNUiKBxQcft6ZtsSYmbtqTLV</w:t>
      </w:r>
    </w:p>
    <w:p>
      <w:pPr>
        <w:pStyle w:val="PreformattedText"/>
        <w:bidi w:val="0"/>
        <w:spacing w:before="0" w:after="0"/>
        <w:jc w:val="left"/>
        <w:rPr/>
      </w:pPr>
      <w:r>
        <w:rPr/>
        <w:t>NDVZba2+du1+F6yyK5OGq2risJQwwtunEY3b1NS08+JbIE+SGpdpWqIV0hlVQPaeCeGLmBDKrHxoys</w:t>
      </w:r>
    </w:p>
    <w:p>
      <w:pPr>
        <w:pStyle w:val="PreformattedText"/>
        <w:bidi w:val="0"/>
        <w:spacing w:before="0" w:after="0"/>
        <w:jc w:val="left"/>
        <w:rPr/>
      </w:pPr>
      <w:r>
        <w:rPr/>
        <w:t>D17QFyygeRPGvn0+1nuN37f7j9LdIkNlcRyXcBUh2Zu2OQk8acKevQtUeB2/1/snL4vb9LWZLD4jEZ</w:t>
      </w:r>
    </w:p>
    <w:p>
      <w:pPr>
        <w:pStyle w:val="PreformattedText"/>
        <w:bidi w:val="0"/>
        <w:spacing w:before="0" w:after="0"/>
        <w:jc w:val="left"/>
        <w:rPr/>
      </w:pPr>
      <w:r>
        <w:rPr/>
        <w:t>uvegysv8SmyEKQVNZW4tp6jySTQ1FzEddyYzYfQWEl5LotLmWZdarGxI9QAcHqO9itWvN/2a2juDDJ</w:t>
      </w:r>
    </w:p>
    <w:p>
      <w:pPr>
        <w:pStyle w:val="PreformattedText"/>
        <w:bidi w:val="0"/>
        <w:spacing w:before="0" w:after="0"/>
        <w:jc w:val="left"/>
        <w:rPr/>
      </w:pPr>
      <w:r>
        <w:rPr/>
        <w:t>LdRqJPNCWADD5jy+fRaMdQ4RuvtudMbgymIoKntiin3RR5TGUIym0doUWQnlyuGwc9Hn8tVT1Jh+za</w:t>
      </w:r>
    </w:p>
    <w:p>
      <w:pPr>
        <w:pStyle w:val="PreformattedText"/>
        <w:bidi w:val="0"/>
        <w:spacing w:before="0" w:after="0"/>
        <w:jc w:val="left"/>
        <w:rPr/>
      </w:pPr>
      <w:r>
        <w:rPr/>
        <w:t>mikqJEhlCsFUEchuzurH922djLcIpuI9Q80UHKg1PDyyadSvv2x77a82bnu0VhcSw2dx4LVGmaQpQM</w:t>
      </w:r>
    </w:p>
    <w:p>
      <w:pPr>
        <w:pStyle w:val="PreformattedText"/>
        <w:bidi w:val="0"/>
        <w:spacing w:before="0" w:after="0"/>
        <w:jc w:val="left"/>
        <w:rPr/>
      </w:pPr>
      <w:r>
        <w:rPr/>
        <w:t>wAHEg6qivEV6GHYOSTd2ydnbir6DHDL0EeRx9DU4mniio6GbF1L4irq8OpWRMdR5iCkSQRq5VVGn9N</w:t>
      </w:r>
    </w:p>
    <w:p>
      <w:pPr>
        <w:pStyle w:val="PreformattedText"/>
        <w:bidi w:val="0"/>
        <w:spacing w:before="0" w:after="0"/>
        <w:jc w:val="left"/>
        <w:rPr/>
      </w:pPr>
      <w:r>
        <w:rPr/>
        <w:t>vZtsd224bVa3bBQTVTp+E6WK1X5GlR8ugRz7tC8uc1bntMbOUGh6PUuPERX0vXNVLUNc9Av2DuKTae</w:t>
      </w:r>
    </w:p>
    <w:p>
      <w:pPr>
        <w:pStyle w:val="PreformattedText"/>
        <w:bidi w:val="0"/>
        <w:spacing w:before="0" w:after="0"/>
        <w:jc w:val="left"/>
        <w:rPr/>
      </w:pPr>
      <w:r>
        <w:rPr/>
        <w:t>/M7mZ5vvtzYLb2CxfXmxAsNLJuKh3JVzVmWrYawRSVtdV0tTSt4ozKsECxsNHq9kd3ukdhvt4l1MNf</w:t>
      </w:r>
    </w:p>
    <w:p>
      <w:pPr>
        <w:pStyle w:val="PreformattedText"/>
        <w:bidi w:val="0"/>
        <w:spacing w:before="0" w:after="0"/>
        <w:jc w:val="left"/>
        <w:rPr/>
      </w:pPr>
      <w:r>
        <w:rPr/>
        <w:t>hIIY8AyKxqzA8WII4eQ6G2zcoXe+ch7XebTCzRfUzG7lzpgZKCJX8kDg4PmehW+G/YmHwXeWwKrC7g</w:t>
      </w:r>
    </w:p>
    <w:p>
      <w:pPr>
        <w:pStyle w:val="PreformattedText"/>
        <w:bidi w:val="0"/>
        <w:spacing w:before="0" w:after="0"/>
        <w:jc w:val="left"/>
        <w:rPr/>
      </w:pPr>
      <w:r>
        <w:rPr/>
        <w:t>m3BsvZvdHXGUxOSqp4KmbFT7mng/jW34Kr7em+9GIq8jIUVURqdGZSTYn2iW6ttxseYbW0uBLaxjtP</w:t>
      </w:r>
    </w:p>
    <w:p>
      <w:pPr>
        <w:pStyle w:val="PreformattedText"/>
        <w:bidi w:val="0"/>
        <w:spacing w:before="0" w:after="0"/>
        <w:jc w:val="left"/>
        <w:rPr/>
      </w:pPr>
      <w:r>
        <w:rPr/>
        <w:t>ozLVkr56T/m6rzdsF/y9Fybf7ntzwbpPGWlQCuqNJAsc440DrketK9bo9UNE86/6iRx/r6SR7iLo+J</w:t>
      </w:r>
    </w:p>
    <w:p>
      <w:pPr>
        <w:pStyle w:val="PreformattedText"/>
        <w:bidi w:val="0"/>
        <w:spacing w:before="0" w:after="0"/>
        <w:jc w:val="left"/>
        <w:rPr/>
      </w:pPr>
      <w:r>
        <w:rPr/>
        <w:t>qeoC31AngfT6/7fge/de67ktYEH8fT/Am4/wAPejjrY6h6T5SxPGrgf04B49+62eHUmBwR+f8AX/1v</w:t>
      </w:r>
    </w:p>
    <w:p>
      <w:pPr>
        <w:pStyle w:val="PreformattedText"/>
        <w:bidi w:val="0"/>
        <w:spacing w:before="0" w:after="0"/>
        <w:jc w:val="left"/>
        <w:rPr/>
      </w:pPr>
      <w:r>
        <w:rPr/>
        <w:t>+IN/futGvUg2I/rxz/X/AAFx/U+/da6jji4454+n0/2P59+62esinkD/AF/6fX/Xt/h731rrL/vf0H</w:t>
      </w:r>
    </w:p>
    <w:p>
      <w:pPr>
        <w:pStyle w:val="PreformattedText"/>
        <w:bidi w:val="0"/>
        <w:spacing w:before="0" w:after="0"/>
        <w:jc w:val="left"/>
        <w:rPr/>
      </w:pPr>
      <w:r>
        <w:rPr/>
        <w:t>5/3xA9+69/g6ZcmfRb6cH/AHr8f09+62OHRTe5IhLia8XH+Yk4B9F9J/UDYm3+w96qRkdOxgVBPGvW</w:t>
      </w:r>
    </w:p>
    <w:p>
      <w:pPr>
        <w:pStyle w:val="PreformattedText"/>
        <w:bidi w:val="0"/>
        <w:spacing w:before="0" w:after="0"/>
        <w:jc w:val="left"/>
        <w:rPr/>
      </w:pPr>
      <w:r>
        <w:rPr/>
        <w:t>oV/PE25BP0psbNlAsuO33VUon9NvtKzHMs1ObizAtGCAf9Txzc+1u1MVutR4FD+3rd8AbPBz4g61N5</w:t>
      </w:r>
    </w:p>
    <w:p>
      <w:pPr>
        <w:pStyle w:val="PreformattedText"/>
        <w:bidi w:val="0"/>
        <w:spacing w:before="0" w:after="0"/>
        <w:jc w:val="left"/>
        <w:rPr/>
      </w:pPr>
      <w:r>
        <w:rPr/>
        <w:t>V01TqoZxGCJEkACq3k4IAJZgoHHOr+lxb2JUp59B9uJ9OnFY5GMd1AUoVj1I0hJLr6FswDlSLk+n6j</w:t>
      </w:r>
    </w:p>
    <w:p>
      <w:pPr>
        <w:pStyle w:val="PreformattedText"/>
        <w:bidi w:val="0"/>
        <w:spacing w:before="0" w:after="0"/>
        <w:jc w:val="left"/>
        <w:rPr/>
      </w:pPr>
      <w:r>
        <w:rPr/>
        <w:t>/Yvg+XTLedOnmFNQE8rPrdlQqLJGEIdEsVZiNTHm4Cj/AG/t8evTNM9PdPJGB44o3X0tDKjMGWR0KE</w:t>
      </w:r>
    </w:p>
    <w:p>
      <w:pPr>
        <w:pStyle w:val="PreformattedText"/>
        <w:bidi w:val="0"/>
        <w:spacing w:before="0" w:after="0"/>
        <w:jc w:val="left"/>
        <w:rPr/>
      </w:pPr>
      <w:r>
        <w:rPr/>
        <w:t>yeNL+RVUGwuNR+lvr79UDy6cAHp1yqEhkJYFlvOViUatShlJAMa2VI+BZhcFjY/wBffqn8uqk+fTaA</w:t>
      </w:r>
    </w:p>
    <w:p>
      <w:pPr>
        <w:pStyle w:val="PreformattedText"/>
        <w:bidi w:val="0"/>
        <w:spacing w:before="0" w:after="0"/>
        <w:jc w:val="left"/>
        <w:rPr/>
      </w:pPr>
      <w:r>
        <w:rPr/>
        <w:t>oDCE3ATW58bemRLgSBCGPmIt/tRZf9Ye98erA149QpWddLFWuov+s+SwAYSIDYReZW4J+v4At79+XX</w:t>
      </w:r>
    </w:p>
    <w:p>
      <w:pPr>
        <w:pStyle w:val="PreformattedText"/>
        <w:bidi w:val="0"/>
        <w:spacing w:before="0" w:after="0"/>
        <w:jc w:val="left"/>
        <w:rPr/>
      </w:pPr>
      <w:r>
        <w:rPr/>
        <w:t>j1iKoG9CtEzPI3mCh2RJVZptaktdmHpA54Fx+feuqUB6iyFpATGCWjjOslgfGEf0uFtfX9RcfqBt+L</w:t>
      </w:r>
    </w:p>
    <w:p>
      <w:pPr>
        <w:pStyle w:val="PreformattedText"/>
        <w:bidi w:val="0"/>
        <w:spacing w:before="0" w:after="0"/>
        <w:jc w:val="left"/>
        <w:rPr/>
      </w:pPr>
      <w:r>
        <w:rPr/>
        <w:t>+9D7cdboDXrlSJHO2r9LSFYVQksLu4ZW9RISx4DfgGxt7utD1V8YHU6cx0ryo0arJHGpQKQDPIb3Ck</w:t>
      </w:r>
    </w:p>
    <w:p>
      <w:pPr>
        <w:pStyle w:val="PreformattedText"/>
        <w:bidi w:val="0"/>
        <w:spacing w:before="0" w:after="0"/>
        <w:jc w:val="left"/>
        <w:rPr/>
      </w:pPr>
      <w:r>
        <w:rPr/>
        <w:t>h2eNf6EWU8X97NPLpuvp1z1OsaStJAhcpr9GiwdQkpUvdwYweLgixuLX92P2dWHWdEgMca+eaJCwb7</w:t>
      </w:r>
    </w:p>
    <w:p>
      <w:pPr>
        <w:pStyle w:val="PreformattedText"/>
        <w:bidi w:val="0"/>
        <w:spacing w:before="0" w:after="0"/>
        <w:jc w:val="left"/>
        <w:rPr/>
      </w:pPr>
      <w:r>
        <w:rPr/>
        <w:t>sKoEkOlo5G8d7o9hZ/oDY+6fl05XriAyGVtPqdYljKpKxcRXFwr2coqLa9tR/HvXW/LqFGoLBXRX5S</w:t>
      </w:r>
    </w:p>
    <w:p>
      <w:pPr>
        <w:pStyle w:val="PreformattedText"/>
        <w:bidi w:val="0"/>
        <w:spacing w:before="0" w:after="0"/>
        <w:jc w:val="left"/>
        <w:rPr/>
      </w:pPr>
      <w:r>
        <w:rPr/>
        <w:t>RZXAKN49eksSbOsj8XP9r3v7emyvlTrO5P9uAxhVeTTaOHWZLOIwlifSBYH6te/vdR69ep1wRFdpJZ</w:t>
      </w:r>
    </w:p>
    <w:p>
      <w:pPr>
        <w:pStyle w:val="PreformattedText"/>
        <w:bidi w:val="0"/>
        <w:spacing w:before="0" w:after="0"/>
        <w:jc w:val="left"/>
        <w:rPr/>
      </w:pPr>
      <w:r>
        <w:rPr/>
        <w:t>VVrqhEDlgNTWZUuQVARP1m3Nh7qT1YqKfLrtY9SxBJHCcl0RGD2YkvoiWRWka/4FgqkG54Hvery6qR</w:t>
      </w:r>
    </w:p>
    <w:p>
      <w:pPr>
        <w:pStyle w:val="PreformattedText"/>
        <w:bidi w:val="0"/>
        <w:spacing w:before="0" w:after="0"/>
        <w:jc w:val="left"/>
        <w:rPr/>
      </w:pPr>
      <w:r>
        <w:rPr/>
        <w:t>5eXXozNAT4/IpPqUSsP2wSbWkI1ANHx/aANh79U9a6lShyWCMj3QeWF/SC4FzEShAdhbQCebr/AE9+</w:t>
      </w:r>
    </w:p>
    <w:p>
      <w:pPr>
        <w:pStyle w:val="PreformattedText"/>
        <w:bidi w:val="0"/>
        <w:spacing w:before="0" w:after="0"/>
        <w:jc w:val="left"/>
        <w:rPr/>
      </w:pPr>
      <w:r>
        <w:rPr/>
        <w:t>PXgfXh1wLEMupdUR9LRsyqqEtpF41JElnbUGte3+w90r1YDj16MiBpCLs9iZCNbyByp0lAwuY1CgGw</w:t>
      </w:r>
    </w:p>
    <w:p>
      <w:pPr>
        <w:pStyle w:val="PreformattedText"/>
        <w:bidi w:val="0"/>
        <w:spacing w:before="0" w:after="0"/>
        <w:jc w:val="left"/>
        <w:rPr/>
      </w:pPr>
      <w:r>
        <w:rPr/>
        <w:t>vzwT70T1ulDjj1xRQkalgzOdTREED6x+qAsDq9Lm6/n8n8e6k56pQU4Z64zra5l1KyaTJLpCLEQA6B</w:t>
      </w:r>
    </w:p>
    <w:p>
      <w:pPr>
        <w:pStyle w:val="PreformattedText"/>
        <w:bidi w:val="0"/>
        <w:spacing w:before="0" w:after="0"/>
        <w:jc w:val="left"/>
        <w:rPr/>
      </w:pPr>
      <w:r>
        <w:rPr/>
        <w:t>gXLSBxYXPPH+Pv359bp0yzVGksrEAMwcr9C5D2XSxuWQlhoJ9Qvb3vh1taHplqpGJPqOpndSoUhRGo</w:t>
      </w:r>
    </w:p>
    <w:p>
      <w:pPr>
        <w:pStyle w:val="PreformattedText"/>
        <w:bidi w:val="0"/>
        <w:spacing w:before="0" w:after="0"/>
        <w:jc w:val="left"/>
        <w:rPr/>
      </w:pPr>
      <w:r>
        <w:rPr/>
        <w:t>8pV4/UL+nk/UH3UnGOnKY+XSEyMqlZJGn0sjuCzgkaTcsGsCQh/C25J9pieOeqcOkTSBnyNLGjSFJp</w:t>
      </w:r>
    </w:p>
    <w:p>
      <w:pPr>
        <w:pStyle w:val="PreformattedText"/>
        <w:bidi w:val="0"/>
        <w:spacing w:before="0" w:after="0"/>
        <w:jc w:val="left"/>
        <w:rPr/>
      </w:pPr>
      <w:r>
        <w:rPr/>
        <w:t>n0KguFK3BJ1E6g35P9Dxz7Tr8a+levVby6FtVMUcakqWihGvS7aPXpACgBSAlrHVe31B9qzjq9PMjp</w:t>
      </w:r>
    </w:p>
    <w:p>
      <w:pPr>
        <w:pStyle w:val="PreformattedText"/>
        <w:bidi w:val="0"/>
        <w:spacing w:before="0" w:after="0"/>
        <w:jc w:val="left"/>
        <w:rPr/>
      </w:pPr>
      <w:r>
        <w:rPr/>
        <w:t>P52tVKUgG0RLBAyvGgci/IsQG/2ockDn2xK+lfl1VkrnoKK1SZiJHLa7SFQSdAYDXqH9gN+CDfn2Ws</w:t>
      </w:r>
    </w:p>
    <w:p>
      <w:pPr>
        <w:pStyle w:val="PreformattedText"/>
        <w:bidi w:val="0"/>
        <w:spacing w:before="0" w:after="0"/>
        <w:jc w:val="left"/>
        <w:rPr/>
      </w:pPr>
      <w:r>
        <w:rPr/>
        <w:t>cnq9OocxZFJYBWIuFPLW5Wx54Ww/2P19tk0B68B1EUtZUuTfhH+tifqSbcg2/pwPbLGnVuPl1IXUrB</w:t>
      </w:r>
    </w:p>
    <w:p>
      <w:pPr>
        <w:pStyle w:val="PreformattedText"/>
        <w:bidi w:val="0"/>
        <w:spacing w:before="0" w:after="0"/>
        <w:jc w:val="left"/>
        <w:rPr/>
      </w:pPr>
      <w:r>
        <w:rPr/>
        <w:t>CRruV9LakYfq+oBDJqH9Pr9T7arXrVKDr6AH/Ce7Cw4j+V515WLJDJJuPuDufO1TQ2vHMdwUmNWCUK</w:t>
      </w:r>
    </w:p>
    <w:p>
      <w:pPr>
        <w:pStyle w:val="PreformattedText"/>
        <w:bidi w:val="0"/>
        <w:spacing w:before="0" w:after="0"/>
        <w:jc w:val="left"/>
        <w:rPr/>
      </w:pPr>
      <w:r>
        <w:rPr/>
        <w:t>bpNFHQjg/QMD7Yly4x5dLbT+yah/Ef8AJ1dPfjSbW5tdS31PP+wJ/wBj7p0q9evHVcD6tcj1X1c2sT</w:t>
      </w:r>
    </w:p>
    <w:p>
      <w:pPr>
        <w:pStyle w:val="PreformattedText"/>
        <w:bidi w:val="0"/>
        <w:spacing w:before="0" w:after="0"/>
        <w:jc w:val="left"/>
        <w:rPr/>
      </w:pPr>
      <w:r>
        <w:rPr/>
        <w:t>9QuoD/AGPv3W/I466HGkAE2K31WA/oNX/Bfr/h7117J66H0uT+f6821H6gn6f6x/23vfXvnXrw5A5u</w:t>
      </w:r>
    </w:p>
    <w:p>
      <w:pPr>
        <w:pStyle w:val="PreformattedText"/>
        <w:bidi w:val="0"/>
        <w:spacing w:before="0" w:after="0"/>
        <w:jc w:val="left"/>
        <w:rPr/>
      </w:pPr>
      <w:r>
        <w:rPr/>
        <w:t>Bxq/LHn+0ebg2/p7117168QW4uLWCrxexFrH+hLjk839+69w+3r17m9uDcHgfUX9Vj/W3v3W/wA+vD</w:t>
      </w:r>
    </w:p>
    <w:p>
      <w:pPr>
        <w:pStyle w:val="PreformattedText"/>
        <w:bidi w:val="0"/>
        <w:spacing w:before="0" w:after="0"/>
        <w:jc w:val="left"/>
        <w:rPr/>
      </w:pPr>
      <w:r>
        <w:rPr/>
        <w:t>/gygL9L2F+DYEcNp/w/PvfXj8+urWB+osF+trk/XkjVzb8n+vvXWvL5ddG9iRxwSpuQTzYfUWOlv8A</w:t>
      </w:r>
    </w:p>
    <w:p>
      <w:pPr>
        <w:pStyle w:val="PreformattedText"/>
        <w:bidi w:val="0"/>
        <w:spacing w:before="0" w:after="0"/>
        <w:jc w:val="left"/>
        <w:rPr/>
      </w:pPr>
      <w:r>
        <w:rPr/>
        <w:t>invVOvGvXA8ariy2KtdTyLfXkknn8j6X9+oOvdcTcAk2H1BAFhYHnSbmy6hxzzf8e99b69zaxsdNyW</w:t>
      </w:r>
    </w:p>
    <w:p>
      <w:pPr>
        <w:pStyle w:val="PreformattedText"/>
        <w:bidi w:val="0"/>
        <w:spacing w:before="0" w:after="0"/>
        <w:jc w:val="left"/>
        <w:rPr/>
      </w:pPr>
      <w:r>
        <w:rPr/>
        <w:t>AJJJ4FgLXAB5v/AK3vXWusZ+o5DAAAkHhRzYW/xPF/oLe/de+XXRA4sCW5txf6G62F7FOf6/Q+/DB6</w:t>
      </w:r>
    </w:p>
    <w:p>
      <w:pPr>
        <w:pStyle w:val="PreformattedText"/>
        <w:bidi w:val="0"/>
        <w:spacing w:before="0" w:after="0"/>
        <w:jc w:val="left"/>
        <w:rPr/>
      </w:pPr>
      <w:r>
        <w:rPr/>
        <w:t>98+vc8H9Sm1rWUKTxe31IB+l/fuHW+uj/h+CT6gbjkXta/1v/jz+Pfuvf4ev/9K5jo2QnCUS+lgYI7</w:t>
      </w:r>
    </w:p>
    <w:p>
      <w:pPr>
        <w:pStyle w:val="PreformattedText"/>
        <w:bidi w:val="0"/>
        <w:spacing w:before="0" w:after="0"/>
        <w:jc w:val="left"/>
        <w:rPr/>
      </w:pPr>
      <w:r>
        <w:rPr/>
        <w:t>lbaGIRbkn66mvyBwCPr7OD/Z9EBB1UPDozlOfSOVAXmyjnm5H+tqHNrn2lbPHq6+nTrEeBz9QQx+l/</w:t>
      </w:r>
    </w:p>
    <w:p>
      <w:pPr>
        <w:pStyle w:val="PreformattedText"/>
        <w:bidi w:val="0"/>
        <w:spacing w:before="0" w:after="0"/>
        <w:jc w:val="left"/>
        <w:rPr/>
      </w:pPr>
      <w:r>
        <w:rPr/>
        <w:t>yCP7R/IH5t70vV6Z6cUJNvpyQSLjkXA5ve62+n05Hu1OqHrRL/4Uod5S9g/PHb3UFLOWwvx36h29gT</w:t>
      </w:r>
    </w:p>
    <w:p>
      <w:pPr>
        <w:pStyle w:val="PreformattedText"/>
        <w:bidi w:val="0"/>
        <w:spacing w:before="0" w:after="0"/>
        <w:jc w:val="left"/>
        <w:rPr/>
      </w:pPr>
      <w:r>
        <w:rPr/>
        <w:t>CJGkpzuvsSV947knaAXjhqaWjehpy36iqc29tt8f2Dq6U0t9vWu/43d5SmpudSg21G39o/iwA5/r7u</w:t>
      </w:r>
    </w:p>
    <w:p>
      <w:pPr>
        <w:pStyle w:val="PreformattedText"/>
        <w:bidi w:val="0"/>
        <w:spacing w:before="0" w:after="0"/>
        <w:jc w:val="left"/>
        <w:rPr/>
      </w:pPr>
      <w:r>
        <w:rPr/>
        <w:t>g4Z6qTTFOudnUfX9R0hrAkEcNcGxY8/Qe3h1sHriP1O0oPpP6kP6yBwtm4HJ5Hu4zXrXpTrh6bW+qt</w:t>
      </w:r>
    </w:p>
    <w:p>
      <w:pPr>
        <w:pStyle w:val="PreformattedText"/>
        <w:bidi w:val="0"/>
        <w:spacing w:before="0" w:after="0"/>
        <w:jc w:val="left"/>
        <w:rPr/>
      </w:pPr>
      <w:r>
        <w:rPr/>
        <w:t>JdQSCNS21EW/SBf8+9eZ6uDw6kIoDEuEIvqBuRqJAtp/BK/wC9e3Vr59eOeHUqHSXDvpQMjBmb1htP</w:t>
      </w:r>
    </w:p>
    <w:p>
      <w:pPr>
        <w:pStyle w:val="PreformattedText"/>
        <w:bidi w:val="0"/>
        <w:spacing w:before="0" w:after="0"/>
        <w:jc w:val="left"/>
        <w:rPr/>
      </w:pPr>
      <w:r>
        <w:rPr/>
        <w:t>IQ3uWDH6f0/PtwY49UI8upsdQAq6pAUZmYAaQnHqP10goSbG3Pt0HFOqlePWUVetRaSMI4I0IdQF7W</w:t>
      </w:r>
    </w:p>
    <w:p>
      <w:pPr>
        <w:pStyle w:val="PreformattedText"/>
        <w:bidi w:val="0"/>
        <w:spacing w:before="0" w:after="0"/>
        <w:jc w:val="left"/>
        <w:rPr/>
      </w:pPr>
      <w:r>
        <w:rPr/>
        <w:t>cK1wGP+H4/23vwfz68B1198p8UaMVuQPIqjSQDcGS3Go/14t72JOA8+rhR+fUqaXQTdQxDKjaXvGUA</w:t>
      </w:r>
    </w:p>
    <w:p>
      <w:pPr>
        <w:pStyle w:val="PreformattedText"/>
        <w:bidi w:val="0"/>
        <w:spacing w:before="0" w:after="0"/>
        <w:jc w:val="left"/>
        <w:rPr/>
      </w:pPr>
      <w:r>
        <w:rPr/>
        <w:t>J/SBcqrGxN/9h+feyaCvWitPt6xa2cKZCI1ZmYKzPfUQGVgLsGsBwbf4e91P5da68bo6oWvdQVGgkm</w:t>
      </w:r>
    </w:p>
    <w:p>
      <w:pPr>
        <w:pStyle w:val="PreformattedText"/>
        <w:bidi w:val="0"/>
        <w:spacing w:before="0" w:after="0"/>
        <w:jc w:val="left"/>
        <w:rPr/>
      </w:pPr>
      <w:r>
        <w:rPr/>
        <w:t>/qIL6iNP8AvX4P49+62Mfb1wlZGXSqHmwFisfNzaykg6bfXkD+vvx9OrjyHWOVANGrW2lSAAvjKAkE</w:t>
      </w:r>
    </w:p>
    <w:p>
      <w:pPr>
        <w:pStyle w:val="PreformattedText"/>
        <w:bidi w:val="0"/>
        <w:spacing w:before="0" w:after="0"/>
        <w:jc w:val="left"/>
        <w:rPr/>
      </w:pPr>
      <w:r>
        <w:rPr/>
        <w:t>Earhtf4JH1/r7qQPz638+oLCRbvZySXfkG5UcEEEXP1HH9f6/T20QRU+XW6/Prks9zGf06VsTpuC/w</w:t>
      </w:r>
    </w:p>
    <w:p>
      <w:pPr>
        <w:pStyle w:val="PreformattedText"/>
        <w:bidi w:val="0"/>
        <w:spacing w:before="0" w:after="0"/>
        <w:jc w:val="left"/>
        <w:rPr/>
      </w:pPr>
      <w:r>
        <w:rPr/>
        <w:t>CpkjRbsLAW5+g/x492BoR17OM9ZoakBrodLswIQeME/n9NgSl1/px/r+7g/l1r59OkFQ94zc3HpUci</w:t>
      </w:r>
    </w:p>
    <w:p>
      <w:pPr>
        <w:pStyle w:val="PreformattedText"/>
        <w:bidi w:val="0"/>
        <w:spacing w:before="0" w:after="0"/>
        <w:jc w:val="left"/>
        <w:rPr/>
      </w:pPr>
      <w:r>
        <w:rPr/>
        <w:t>NlkuSFXi9jyOR7dUg9NkkcOnRZJHHjkaNkaLQCHv6iCbEW1a3H1+gH5Pu/5daDE8T13GFIRNQc+hFB</w:t>
      </w:r>
    </w:p>
    <w:p>
      <w:pPr>
        <w:pStyle w:val="PreformattedText"/>
        <w:bidi w:val="0"/>
        <w:spacing w:before="0" w:after="0"/>
        <w:jc w:val="left"/>
        <w:rPr/>
      </w:pPr>
      <w:r>
        <w:rPr/>
        <w:t>FlIF5GbUWUqSPrY3HH9Pehjh1viPl1kjBZmuyKyG8JZ3BRWGkWP0azfk8N9SPdxxp1rFKdOcKMZFEk</w:t>
      </w:r>
    </w:p>
    <w:p>
      <w:pPr>
        <w:pStyle w:val="PreformattedText"/>
        <w:bidi w:val="0"/>
        <w:spacing w:before="0" w:after="0"/>
        <w:jc w:val="left"/>
        <w:rPr/>
      </w:pPr>
      <w:r>
        <w:rPr/>
        <w:t>oMaxrLHfQLm48olKvoMYHIBP+w9uj5nquONM9KGgRLKfVJI/kk1D9uFF4bVDpLrJYgf6n/Ae3VI9er</w:t>
      </w:r>
    </w:p>
    <w:p>
      <w:pPr>
        <w:pStyle w:val="PreformattedText"/>
        <w:bidi w:val="0"/>
        <w:spacing w:before="0" w:after="0"/>
        <w:jc w:val="left"/>
        <w:rPr/>
      </w:pPr>
      <w:r>
        <w:rPr/>
        <w:t>VqD6dN2Wm0VcjCYSR1UULAMqLreJtEskh/45gWXVpsf8fr7bY5qDjr1DQU6aZWtZ9Zed3KKi6owvBR</w:t>
      </w:r>
    </w:p>
    <w:p>
      <w:pPr>
        <w:pStyle w:val="PreformattedText"/>
        <w:bidi w:val="0"/>
        <w:spacing w:before="0" w:after="0"/>
        <w:jc w:val="left"/>
        <w:rPr/>
      </w:pPr>
      <w:r>
        <w:rPr/>
        <w:t>JYeDGEN7Brhhxb8+6dVoessBP+6lQsGZmiKqHkVfRM2shmV7mxYt6gLWHv1T04tesw9DhBIi/uSXFr</w:t>
      </w:r>
    </w:p>
    <w:p>
      <w:pPr>
        <w:pStyle w:val="PreformattedText"/>
        <w:bidi w:val="0"/>
        <w:spacing w:before="0" w:after="0"/>
        <w:jc w:val="left"/>
        <w:rPr/>
      </w:pPr>
      <w:r>
        <w:rPr/>
        <w:t>vIw9TLqdLqpTmw4A+l/e+tkVx1jBIhVNTHU2uVZGWN/SLgWABGrjTYW+vuv59N6escJSRKlWYlwjKG</w:t>
      </w:r>
    </w:p>
    <w:p>
      <w:pPr>
        <w:pStyle w:val="PreformattedText"/>
        <w:bidi w:val="0"/>
        <w:spacing w:before="0" w:after="0"/>
        <w:jc w:val="left"/>
        <w:rPr/>
      </w:pPr>
      <w:r>
        <w:rPr/>
        <w:t>s4jdtav5KdvQJVZDYE3seLfn3WnXtJHUyrelLQxUkc8oMcUszSWOmcxaZmuoQeLUxC/Xgeokj3sV8+</w:t>
      </w:r>
    </w:p>
    <w:p>
      <w:pPr>
        <w:pStyle w:val="PreformattedText"/>
        <w:bidi w:val="0"/>
        <w:spacing w:before="0" w:after="0"/>
        <w:jc w:val="left"/>
        <w:rPr/>
      </w:pPr>
      <w:r>
        <w:rPr/>
        <w:t>nM8OoGpiVZV4NljDC6EfghyrAEgEFOT/Tke79ezilOs11mkhTUqgqyso13aQWLRShvwyfpceq/197p</w:t>
      </w:r>
    </w:p>
    <w:p>
      <w:pPr>
        <w:pStyle w:val="PreformattedText"/>
        <w:bidi w:val="0"/>
        <w:spacing w:before="0" w:after="0"/>
        <w:jc w:val="left"/>
        <w:rPr/>
      </w:pPr>
      <w:r>
        <w:rPr/>
        <w:t>wp1rVTrmHlWaQRaHBUoGjf8ASqhLa40cXXn9RsCOLAe/U60TXFenbxiSCWJoE9TROjozWAu9rpZw+o</w:t>
      </w:r>
    </w:p>
    <w:p>
      <w:pPr>
        <w:pStyle w:val="PreformattedText"/>
        <w:bidi w:val="0"/>
        <w:spacing w:before="0" w:after="0"/>
        <w:jc w:val="left"/>
        <w:rPr/>
      </w:pPr>
      <w:r>
        <w:rPr/>
        <w:t>2HBB/oDf3YdV016y06woixrqkieSW2lRpSRLXQlm9Jsbkeo34JHu1evBDnqcnlRYv300pr1KU0X1DS</w:t>
      </w:r>
    </w:p>
    <w:p>
      <w:pPr>
        <w:pStyle w:val="PreformattedText"/>
        <w:bidi w:val="0"/>
        <w:spacing w:before="0" w:after="0"/>
        <w:jc w:val="left"/>
        <w:rPr/>
      </w:pPr>
      <w:r>
        <w:rPr/>
        <w:t>gCqRaYgW4H0/A924Dj1bTQ8f8nUubTogjWRWLPb9F2aQMTIIhqNxHGOGuA39bcnYPTgGOuUSrqkW7K</w:t>
      </w:r>
    </w:p>
    <w:p>
      <w:pPr>
        <w:pStyle w:val="PreformattedText"/>
        <w:bidi w:val="0"/>
        <w:spacing w:before="0" w:after="0"/>
        <w:jc w:val="left"/>
        <w:rPr/>
      </w:pPr>
      <w:r>
        <w:rPr/>
        <w:t>CDrRowCyqodpFROI4hxx+Pp9Ppv06oyj8+o5WNSXlkRlhuQyiP1sEFtA0ghVBFlJNzxqvf3Q9aAHWW</w:t>
      </w:r>
    </w:p>
    <w:p>
      <w:pPr>
        <w:pStyle w:val="PreformattedText"/>
        <w:bidi w:val="0"/>
        <w:spacing w:before="0" w:after="0"/>
        <w:jc w:val="left"/>
        <w:rPr/>
      </w:pPr>
      <w:r>
        <w:rPr/>
        <w:t>OH9bRcN/u5uEJf1OQkeuRJF0vza6j6Xv9ddbPDj1wqdZjLpIeESN1IZVRQNOkxSlQQ5ALMtyeB9OTc</w:t>
      </w:r>
    </w:p>
    <w:p>
      <w:pPr>
        <w:pStyle w:val="PreformattedText"/>
        <w:bidi w:val="0"/>
        <w:spacing w:before="0" w:after="0"/>
        <w:jc w:val="left"/>
        <w:rPr/>
      </w:pPr>
      <w:r>
        <w:rPr/>
        <w:t>H5dUpq66hR1UxxsiIhDrDG2kMzWVruQykEm4v6g1rccjxOCOrBSOA6xHXHI8rkEpJIEVV1G6qGZkDA</w:t>
      </w:r>
    </w:p>
    <w:p>
      <w:pPr>
        <w:pStyle w:val="PreformattedText"/>
        <w:bidi w:val="0"/>
        <w:spacing w:before="0" w:after="0"/>
        <w:jc w:val="left"/>
        <w:rPr/>
      </w:pPr>
      <w:r>
        <w:rPr/>
        <w:t>SMNPDEH0i/8AT3rz6sK+fXG5mVh69BijYEkMY2cmyymONbqoJ/UdX5497FPPqpHXtbopVi0mph44+N</w:t>
      </w:r>
    </w:p>
    <w:p>
      <w:pPr>
        <w:pStyle w:val="PreformattedText"/>
        <w:bidi w:val="0"/>
        <w:spacing w:before="0" w:after="0"/>
        <w:jc w:val="left"/>
        <w:rPr/>
      </w:pPr>
      <w:r>
        <w:rPr/>
        <w:t>JVtWlAkWpfGH9X1Ytf/b6J/b14eVT1niSRGSBvIzSGOzWEhawZVKsupRGnKngX/pf66PkPPq3UZ7oH</w:t>
      </w:r>
    </w:p>
    <w:p>
      <w:pPr>
        <w:pStyle w:val="PreformattedText"/>
        <w:bidi w:val="0"/>
        <w:spacing w:before="0" w:after="0"/>
        <w:jc w:val="left"/>
        <w:rPr/>
      </w:pPr>
      <w:r>
        <w:rPr/>
        <w:t>DszADkhioXSpswbUCr3vawsPeqH060Tx6yKrFIyqozOgjLF/UsbAsutU9XmstvTdjf8Aw4tQ9eBPHr</w:t>
      </w:r>
    </w:p>
    <w:p>
      <w:pPr>
        <w:pStyle w:val="PreformattedText"/>
        <w:bidi w:val="0"/>
        <w:spacing w:before="0" w:after="0"/>
        <w:jc w:val="left"/>
        <w:rPr/>
      </w:pPr>
      <w:r>
        <w:rPr/>
        <w:t>jIUcElVpyWUN+ltRjUlUDNZvHfm5K2bjn8a/w9byc+fSJ3XiDV0EhWImXSPK3KtE6D6s8guqMp4F+b</w:t>
      </w:r>
    </w:p>
    <w:p>
      <w:pPr>
        <w:pStyle w:val="PreformattedText"/>
        <w:bidi w:val="0"/>
        <w:spacing w:before="0" w:after="0"/>
        <w:jc w:val="left"/>
        <w:rPr/>
      </w:pPr>
      <w:r>
        <w:rPr/>
        <w:t>39pbhC0TUGerK5XicenUDrSsp5Y6zCVtSIXpFd6NZRcywsWJsht42WY2sLgDkj3WxkUqYWPcP8HTsw</w:t>
      </w:r>
    </w:p>
    <w:p>
      <w:pPr>
        <w:pStyle w:val="PreformattedText"/>
        <w:bidi w:val="0"/>
        <w:spacing w:before="0" w:after="0"/>
        <w:jc w:val="left"/>
        <w:rPr/>
      </w:pPr>
      <w:r>
        <w:rPr/>
        <w:t>JKEjB6XlRM0LSU7xAJG6N4SI2jZtDAXcGRHlkR/wAEkfSwI9qyRUinScnjjrIQhBsYl0hSplk/YJZl</w:t>
      </w:r>
    </w:p>
    <w:p>
      <w:pPr>
        <w:pStyle w:val="PreformattedText"/>
        <w:bidi w:val="0"/>
        <w:spacing w:before="0" w:after="0"/>
        <w:jc w:val="left"/>
        <w:rPr/>
      </w:pPr>
      <w:r>
        <w:rPr/>
        <w:t>vCihbszNx6hcaf6D36lOt46xuzohVbS2IBBk0+OI3Yq7BGux5KDlvzb6e9ivWwOPXGJl1xs0ZMfHmj</w:t>
      </w:r>
    </w:p>
    <w:p>
      <w:pPr>
        <w:pStyle w:val="PreformattedText"/>
        <w:bidi w:val="0"/>
        <w:spacing w:before="0" w:after="0"/>
        <w:jc w:val="left"/>
        <w:rPr/>
      </w:pPr>
      <w:r>
        <w:rPr/>
        <w:t>F1sxBZfIGUOYjp5JBc/wCF/esdWpjrI8xZTYRpMZPC6QMEgSy/thUN1ZdFhqYi305PvwFetaT1gcqD</w:t>
      </w:r>
    </w:p>
    <w:p>
      <w:pPr>
        <w:pStyle w:val="PreformattedText"/>
        <w:bidi w:val="0"/>
        <w:spacing w:before="0" w:after="0"/>
        <w:jc w:val="left"/>
        <w:rPr/>
      </w:pPr>
      <w:r>
        <w:rPr/>
        <w:t>qDa1AXRcaPDo9GlQtz5W1W4HJIJIHvRHXqUr1BfQJHldWYWayRaWUMv6WLWMZIJF7XYEe6HrYx001S</w:t>
      </w:r>
    </w:p>
    <w:p>
      <w:pPr>
        <w:pStyle w:val="PreformattedText"/>
        <w:bidi w:val="0"/>
        <w:spacing w:before="0" w:after="0"/>
        <w:jc w:val="left"/>
        <w:rPr/>
      </w:pPr>
      <w:r>
        <w:rPr/>
        <w:t>CQfugiRgAykMzOQno1OpPKD1FQQf8AW91NCKHreD5dM8ii4VDEdYkFlF2stuAP916ALXJNx7bOKdep</w:t>
      </w:r>
    </w:p>
    <w:p>
      <w:pPr>
        <w:pStyle w:val="PreformattedText"/>
        <w:bidi w:val="0"/>
        <w:spacing w:before="0" w:after="0"/>
        <w:jc w:val="left"/>
        <w:rPr/>
      </w:pPr>
      <w:r>
        <w:rPr/>
        <w:t>1wRl/ahZFKH9yQKhbSvJkMrhi4NuRcjke9ah17FOnej4SWHWxHIUa7nQOFNwNRKRggcWI5PP02Grjr</w:t>
      </w:r>
    </w:p>
    <w:p>
      <w:pPr>
        <w:pStyle w:val="PreformattedText"/>
        <w:bidi w:val="0"/>
        <w:spacing w:before="0" w:after="0"/>
        <w:jc w:val="left"/>
        <w:rPr/>
      </w:pPr>
      <w:r>
        <w:rPr/>
        <w:t>WOlTjnMrLLFIF8WgSPqtyg5RkYHS4Fjze39fboFaGmOvBR0rKWWNzG6syCIqJimv8AbduFkYEhiiC3</w:t>
      </w:r>
    </w:p>
    <w:p>
      <w:pPr>
        <w:pStyle w:val="PreformattedText"/>
        <w:bidi w:val="0"/>
        <w:spacing w:before="0" w:after="0"/>
        <w:jc w:val="left"/>
        <w:rPr/>
      </w:pPr>
      <w:r>
        <w:rPr/>
        <w:t>FwpJF/d+B8+t6adLrGSKBEAYQsbmQkRs4Cs41AyXCuGc3DC7KPbgJIoB17TmvV1/8jzt9en/AOZR8Y</w:t>
      </w:r>
    </w:p>
    <w:p>
      <w:pPr>
        <w:pStyle w:val="PreformattedText"/>
        <w:bidi w:val="0"/>
        <w:spacing w:before="0" w:after="0"/>
        <w:jc w:val="left"/>
        <w:rPr/>
      </w:pPr>
      <w:r>
        <w:rPr/>
        <w:t>MvWVgo8LvncO4OostPLPEkMlF2bgKvD4+OdQQfFHn6akPrsA39SR7TXkLTQyoi1Ok4+zP+TplGeK6g</w:t>
      </w:r>
    </w:p>
    <w:p>
      <w:pPr>
        <w:pStyle w:val="PreformattedText"/>
        <w:bidi w:val="0"/>
        <w:spacing w:before="0" w:after="0"/>
        <w:jc w:val="left"/>
        <w:rPr/>
      </w:pPr>
      <w:r>
        <w:rPr/>
        <w:t>elF1ivkM4z19JLToZle4deGU/wCrVipBA+hBBHsG9CI8flXrJqJBPDW/1wb/AF/3gH37rfXQt9OeL3</w:t>
      </w:r>
    </w:p>
    <w:p>
      <w:pPr>
        <w:pStyle w:val="PreformattedText"/>
        <w:bidi w:val="0"/>
        <w:spacing w:before="0" w:after="0"/>
        <w:jc w:val="left"/>
        <w:rPr/>
      </w:pPr>
      <w:r>
        <w:rPr/>
        <w:t>ubc2/w5t7969a6yL+Bx+n6/wBP9f37PXuvS/oNuTb+nv329er0mcii6H/PB+g/A+oNj9OPfqZ6tWma</w:t>
      </w:r>
    </w:p>
    <w:p>
      <w:pPr>
        <w:pStyle w:val="PreformattedText"/>
        <w:bidi w:val="0"/>
        <w:spacing w:before="0" w:after="0"/>
        <w:jc w:val="left"/>
        <w:rPr/>
      </w:pPr>
      <w:r>
        <w:rPr/>
        <w:t>56AHfVKzU8xGpTZrcA+mx/oOAByPz7tjFerrU4PVbfbNAr1NSAZAUc60GnUY2BYFdN3ZtV/oSf6e9F</w:t>
      </w:r>
    </w:p>
    <w:p>
      <w:pPr>
        <w:pStyle w:val="PreformattedText"/>
        <w:bidi w:val="0"/>
        <w:spacing w:before="0" w:after="0"/>
        <w:jc w:val="left"/>
        <w:rPr/>
      </w:pPr>
      <w:r>
        <w:rPr/>
        <w:t>skfPp0CoLVyMdE/wAghWDK6WZBJHKF1AOAgFnH9ZLsRq+hFuPp7UKfhFOtUIFQM9VbdD11Biu9PkX1</w:t>
      </w:r>
    </w:p>
    <w:p>
      <w:pPr>
        <w:pStyle w:val="PreformattedText"/>
        <w:bidi w:val="0"/>
        <w:spacing w:before="0" w:after="0"/>
        <w:jc w:val="left"/>
        <w:rPr/>
      </w:pPr>
      <w:r>
        <w:rPr/>
        <w:t>rnMGjV29c1Ju2nzlTkKfJQ7n2ysUFBJtypx+lJscuN8zARC4IcsCWJPuSeTryJDJt/g0uXHiaq11Kv</w:t>
      </w:r>
    </w:p>
    <w:p>
      <w:pPr>
        <w:pStyle w:val="PreformattedText"/>
        <w:bidi w:val="0"/>
        <w:spacing w:before="0" w:after="0"/>
        <w:jc w:val="left"/>
        <w:rPr/>
      </w:pPr>
      <w:r>
        <w:rPr/>
        <w:t>bT5U8h0HOddqu7jl233xLsNZW9x4LRkU0u41VHrUA1PlSnR2qHEttnCeDaONgo4NpYurbCYaNq046O</w:t>
      </w:r>
    </w:p>
    <w:p>
      <w:pPr>
        <w:pStyle w:val="PreformattedText"/>
        <w:bidi w:val="0"/>
        <w:spacing w:before="0" w:after="0"/>
        <w:jc w:val="left"/>
        <w:rPr/>
      </w:pPr>
      <w:r>
        <w:rPr/>
        <w:t>bG0lTVUeGqlY1ErQtK1iDqMicfn2PJzJHa3DRLWRUYj7QOou2mOCfd9rhvZdFs86KzcKKWFSPsHn5c</w:t>
      </w:r>
    </w:p>
    <w:p>
      <w:pPr>
        <w:pStyle w:val="PreformattedText"/>
        <w:bidi w:val="0"/>
        <w:spacing w:before="0" w:after="0"/>
        <w:jc w:val="left"/>
        <w:rPr/>
      </w:pPr>
      <w:r>
        <w:rPr/>
        <w:t>eix7f7QwezNp4SnxteN1y9g0tfu3tllqKagr9nU+SykFBuD7fG4agxkOIp6Na1hTRjVPpj1kk+wZt/</w:t>
      </w:r>
    </w:p>
    <w:p>
      <w:pPr>
        <w:pStyle w:val="PreformattedText"/>
        <w:bidi w:val="0"/>
        <w:spacing w:before="0" w:after="0"/>
        <w:jc w:val="left"/>
        <w:rPr/>
      </w:pPr>
      <w:r>
        <w:rPr/>
        <w:t>MNha2FvF4omZ1Lz6eMQJo1VX4aHy4+fU580+2fMd1zDPLHbPaWviiKwM2Vujp1JokYgPUU7uFSB0IH</w:t>
      </w:r>
    </w:p>
    <w:p>
      <w:pPr>
        <w:pStyle w:val="PreformattedText"/>
        <w:bidi w:val="0"/>
        <w:spacing w:before="0" w:after="0"/>
        <w:jc w:val="left"/>
        <w:rPr/>
      </w:pPr>
      <w:r>
        <w:rPr/>
        <w:t>VW7dr4vG7wFDumKfYGJ36mM64zm8M5NLXVhmo6YVeKocxkSKrK0lFXy+OB5EYxgkav6GPLu72c1tez</w:t>
      </w:r>
    </w:p>
    <w:p>
      <w:pPr>
        <w:pStyle w:val="PreformattedText"/>
        <w:bidi w:val="0"/>
        <w:spacing w:before="0" w:after="0"/>
        <w:jc w:val="left"/>
        <w:rPr/>
      </w:pPr>
      <w:r>
        <w:rPr/>
        <w:t>ncQ21/UlIJJGprFBVVLULANgdEfuZyPu8F5y9axcvyHmxduEm4RQLr8IgnS0gSoQ6KFuFOnntPNYTc</w:t>
      </w:r>
    </w:p>
    <w:p>
      <w:pPr>
        <w:pStyle w:val="PreformattedText"/>
        <w:bidi w:val="0"/>
        <w:spacing w:before="0" w:after="0"/>
        <w:jc w:val="left"/>
        <w:rPr/>
      </w:pPr>
      <w:r>
        <w:rPr/>
        <w:t>tNUbBwOV29mewdv5nb2+Z+vZz/AJZuWDC1S5CqwywygUks1VTo0sNK7lpWQMR+PdOZby1uY22q1uY3</w:t>
      </w:r>
    </w:p>
    <w:p>
      <w:pPr>
        <w:pStyle w:val="PreformattedText"/>
        <w:bidi w:val="0"/>
        <w:spacing w:before="0" w:after="0"/>
        <w:jc w:val="left"/>
        <w:rPr/>
      </w:pPr>
      <w:r>
        <w:rPr/>
        <w:t>3eN0lEBNDIqmpX0qR5dU9suWd62mU8075tNxb8o3UMlsb7TVbdpBpErAd2kHiQOFfPoL8jWd5bjyG6</w:t>
      </w:r>
    </w:p>
    <w:p>
      <w:pPr>
        <w:pStyle w:val="PreformattedText"/>
        <w:bidi w:val="0"/>
        <w:spacing w:before="0" w:after="0"/>
        <w:jc w:val="left"/>
        <w:rPr/>
      </w:pPr>
      <w:r>
        <w:rPr/>
        <w:t>Mthdjyyzdl4DK4tus9y5Wlgl2ttXNTnH4fOPSeSno0nqGgnaohKoETxkLa49pp5eabyylmt9pGq5Ux</w:t>
      </w:r>
    </w:p>
    <w:p>
      <w:pPr>
        <w:pStyle w:val="PreformattedText"/>
        <w:bidi w:val="0"/>
        <w:spacing w:before="0" w:after="0"/>
        <w:jc w:val="left"/>
        <w:rPr/>
      </w:pPr>
      <w:r>
        <w:rPr/>
        <w:t>+DIwHgqcBzSoJ4kqOhHttr7S7LzBBa7hzjK0O2uswvbaJnF7Inc0KqxVlDGiiRsccdCBhu69tbGw8G</w:t>
      </w:r>
    </w:p>
    <w:p>
      <w:pPr>
        <w:pStyle w:val="PreformattedText"/>
        <w:bidi w:val="0"/>
        <w:spacing w:before="0" w:after="0"/>
        <w:jc w:val="left"/>
        <w:rPr/>
      </w:pPr>
      <w:r>
        <w:rPr/>
        <w:t>2MjhdyTYnY23v7uQb4FEzYbce7NpUNPDktnYmVEZhkEqJRHTs9vKpJA4HtRYcx29vE23i1ndLVNHi0</w:t>
      </w:r>
    </w:p>
    <w:p>
      <w:pPr>
        <w:pStyle w:val="PreformattedText"/>
        <w:bidi w:val="0"/>
        <w:spacing w:before="0" w:after="0"/>
        <w:jc w:val="left"/>
        <w:rPr/>
      </w:pPr>
      <w:r>
        <w:rPr/>
        <w:t>/TkkQAMiE5JrgHh0Wcwe1l3uM1tzNPvljbz7rP8AUG01Ez21rKSUmlUDSKr3aa1pmgr0xS47c/aOYz</w:t>
      </w:r>
    </w:p>
    <w:p>
      <w:pPr>
        <w:pStyle w:val="PreformattedText"/>
        <w:bidi w:val="0"/>
        <w:spacing w:before="0" w:after="0"/>
        <w:jc w:val="left"/>
        <w:rPr/>
      </w:pPr>
      <w:r>
        <w:rPr/>
        <w:t>9UZq3pvdFDQYrb/bm2stH/ABb+NbErJ2zGIyeGq0VYosjNTQvTNLIdAva55BLUTceYrqSYa9tvEKpc</w:t>
      </w:r>
    </w:p>
    <w:p>
      <w:pPr>
        <w:pStyle w:val="PreformattedText"/>
        <w:bidi w:val="0"/>
        <w:spacing w:before="0" w:after="0"/>
        <w:jc w:val="left"/>
        <w:rPr/>
      </w:pPr>
      <w:r>
        <w:rPr/>
        <w:t>QsA+uInUhVhwJ4fLPQnu7vlb2y5btLFPA5n2W4eWXb7tS0H0t0BomDoQS6jiFOGoGr1Ah2/mtjYSi3</w:t>
      </w:r>
    </w:p>
    <w:p>
      <w:pPr>
        <w:pStyle w:val="PreformattedText"/>
        <w:bidi w:val="0"/>
        <w:spacing w:before="0" w:after="0"/>
        <w:jc w:val="left"/>
        <w:rPr/>
      </w:pPr>
      <w:r>
        <w:rPr/>
        <w:t>7jM9NX1MImxPV+xa+ARYPZuR31kxjK2syFdG/kqcbSs2tYWAEbEqTpsDbcdruNlmbd7e8aW4Xst4n/</w:t>
      </w:r>
    </w:p>
    <w:p>
      <w:pPr>
        <w:pStyle w:val="PreformattedText"/>
        <w:bidi w:val="0"/>
        <w:spacing w:before="0" w:after="0"/>
        <w:jc w:val="left"/>
        <w:rPr/>
      </w:pPr>
      <w:r>
        <w:rPr/>
        <w:t>ALOJpSFLE8TT59F/KnNe086JJyVuWyR2+3yn6jcLyCpurmK1UukCg9q6ieIHHJ4dPmS3X3us24cK+U</w:t>
      </w:r>
    </w:p>
    <w:p>
      <w:pPr>
        <w:pStyle w:val="PreformattedText"/>
        <w:bidi w:val="0"/>
        <w:spacing w:before="0" w:after="0"/>
        <w:jc w:val="left"/>
        <w:rPr/>
      </w:pPr>
      <w:r>
        <w:rPr/>
        <w:t>2phMn1Dt+u3TvHcyY159n9jQGeNqXD42SphiTG0k+LLRzOeUmYXFmHtRfy80izbXeQxzWsZeVgn6c4</w:t>
      </w:r>
    </w:p>
    <w:p>
      <w:pPr>
        <w:pStyle w:val="PreformattedText"/>
        <w:bidi w:val="0"/>
        <w:spacing w:before="0" w:after="0"/>
        <w:jc w:val="left"/>
        <w:rPr/>
      </w:pPr>
      <w:r>
        <w:rPr/>
        <w:t>H4BX4QRXhmtOmths/aGTfHig5evLi03KdI7WMzkT2Gf7UsoHispoaMAKV6h43rHqCuyGN25i8UayXf</w:t>
      </w:r>
    </w:p>
    <w:p>
      <w:pPr>
        <w:pStyle w:val="PreformattedText"/>
        <w:bidi w:val="0"/>
        <w:spacing w:before="0" w:after="0"/>
        <w:jc w:val="left"/>
        <w:rPr/>
      </w:pPr>
      <w:r>
        <w:rPr/>
        <w:t>8Ahot67pwmQzNYa6lxsmMNViIMEXMNTj8Xiauod4kRrRsVJ+tvZhY8q7E+3yKtkRa3QV5FLMckVCrn</w:t>
      </w:r>
    </w:p>
    <w:p>
      <w:pPr>
        <w:pStyle w:val="PreformattedText"/>
        <w:bidi w:val="0"/>
        <w:spacing w:before="0" w:after="0"/>
        <w:jc w:val="left"/>
        <w:rPr/>
      </w:pPr>
      <w:r>
        <w:rPr/>
        <w:t>tUGtAKDoK8z+6/Pf9ZIWk5hL3u1yPFbyBEUlY2K62AFHdgBVmqTQdJ3ce3tww7w3nt3Ye7mxG79qUm</w:t>
      </w:r>
    </w:p>
    <w:p>
      <w:pPr>
        <w:pStyle w:val="PreformattedText"/>
        <w:bidi w:val="0"/>
        <w:spacing w:before="0" w:after="0"/>
        <w:jc w:val="left"/>
        <w:rPr/>
      </w:pPr>
      <w:r>
        <w:rPr/>
        <w:t>JwPXPU0tfDDh63YdThkiye5ZKWsKjI1dJVVpmFUh1x1MJD/X2WjarhdyvY7LcZITAixwQA0jEJXuan</w:t>
      </w:r>
    </w:p>
    <w:p>
      <w:pPr>
        <w:pStyle w:val="PreformattedText"/>
        <w:bidi w:val="0"/>
        <w:spacing w:before="0" w:after="0"/>
        <w:jc w:val="left"/>
        <w:rPr/>
      </w:pPr>
      <w:r>
        <w:rPr/>
        <w:t>m1chuI4dCq/5usBynsV5u2zQXr300lzeXbKGuXug/ahcmqxhRQpgNx6Z6TFbP25juwoEbLb9xmwEw2</w:t>
      </w:r>
    </w:p>
    <w:p>
      <w:pPr>
        <w:pStyle w:val="PreformattedText"/>
        <w:bidi w:val="0"/>
        <w:spacing w:before="0" w:after="0"/>
        <w:jc w:val="left"/>
        <w:rPr/>
      </w:pPr>
      <w:r>
        <w:rPr/>
        <w:t>Nw+6K6llzma2rvDP0SU29aHE180EUtbTYuulWeYoWSkDlVPBPtRsmz2UFzfW41zRwMNEktXZGYfqKr</w:t>
      </w:r>
    </w:p>
    <w:p>
      <w:pPr>
        <w:pStyle w:val="PreformattedText"/>
        <w:bidi w:val="0"/>
        <w:spacing w:before="0" w:after="0"/>
        <w:jc w:val="left"/>
        <w:rPr/>
      </w:pPr>
      <w:r>
        <w:rPr/>
        <w:t>nNK5pwHDom575z3Pc9k2C8DxWl7dxP8AUQWoEUckcbUgMsSUUvp/ERU0z06dn7Yw236zYGdii/gENF</w:t>
      </w:r>
    </w:p>
    <w:p>
      <w:pPr>
        <w:pStyle w:val="PreformattedText"/>
        <w:bidi w:val="0"/>
        <w:spacing w:before="0" w:after="0"/>
        <w:jc w:val="left"/>
        <w:rPr/>
      </w:pPr>
      <w:r>
        <w:rPr/>
        <w:t>PPk8RU4Cmnx9EvakVRichhc1uF8LCdaZRce8PnlQU7MxRiD7a37aIGudtMcBSAayNHaPGalGcDiCK8</w:t>
      </w:r>
    </w:p>
    <w:p>
      <w:pPr>
        <w:pStyle w:val="PreformattedText"/>
        <w:bidi w:val="0"/>
        <w:spacing w:before="0" w:after="0"/>
        <w:jc w:val="left"/>
        <w:rPr/>
      </w:pPr>
      <w:r>
        <w:rPr/>
        <w:t>cV6LuUubbhNi5st7m78bc5kiT9bvJtUB1Rxs1SlGoaCmOt4XAZOTOba2zm5gvmzW2dv5acIwZfNksR</w:t>
      </w:r>
    </w:p>
    <w:p>
      <w:pPr>
        <w:pStyle w:val="PreformattedText"/>
        <w:bidi w:val="0"/>
        <w:spacing w:before="0" w:after="0"/>
        <w:jc w:val="left"/>
        <w:rPr/>
      </w:pPr>
      <w:r>
        <w:rPr/>
        <w:t>R1k2lgLMPJObH8+4knQxzzRnBVyP2Ho3t38SCCWlNSA/tHUsizf4cf7b2z59PjrtzqBt+eL/7Hgf7b</w:t>
      </w:r>
    </w:p>
    <w:p>
      <w:pPr>
        <w:pStyle w:val="PreformattedText"/>
        <w:bidi w:val="0"/>
        <w:spacing w:before="0" w:after="0"/>
        <w:jc w:val="left"/>
        <w:rPr/>
      </w:pPr>
      <w:r>
        <w:rPr/>
        <w:t>37h16nWJ7ED+tx/t/wDW/oPeuvZ69E1nI+pFrgXtz/qfz9ffuvZ8+p1v999P98ffutV6wsALADgc88</w:t>
      </w:r>
    </w:p>
    <w:p>
      <w:pPr>
        <w:pStyle w:val="PreformattedText"/>
        <w:bidi w:val="0"/>
        <w:spacing w:before="0" w:after="0"/>
        <w:jc w:val="left"/>
        <w:rPr/>
      </w:pPr>
      <w:r>
        <w:rPr/>
        <w:t>G/+HHP197691xBt/jyB/jb8W/Hv3XvXrMOR+OT/rG1/wDePfuvdMeUPpIv6QDawsDccX/wv791YcPn</w:t>
      </w:r>
    </w:p>
    <w:p>
      <w:pPr>
        <w:pStyle w:val="PreformattedText"/>
        <w:bidi w:val="0"/>
        <w:spacing w:before="0" w:after="0"/>
        <w:jc w:val="left"/>
        <w:rPr/>
      </w:pPr>
      <w:r>
        <w:rPr/>
        <w:t>0VTt0FsfWC6t+w40litwQdIJ+vJ96FKivDpxTw61eP5y+1v4v8WMzkpY3P8Ad7d2HrhdlR4YZ2kglU</w:t>
      </w:r>
    </w:p>
    <w:p>
      <w:pPr>
        <w:pStyle w:val="PreformattedText"/>
        <w:bidi w:val="0"/>
        <w:spacing w:before="0" w:after="0"/>
        <w:jc w:val="left"/>
        <w:rPr/>
      </w:pPr>
      <w:r>
        <w:rPr/>
        <w:t>6iBrbycDkE+1FkwF5FU9mR09OjfQXBAyCD1pl1gjNUiRsipIzMJODI8qltYnQagsaKAQL8j62/AqUe</w:t>
      </w:r>
    </w:p>
    <w:p>
      <w:pPr>
        <w:pStyle w:val="PreformattedText"/>
        <w:bidi w:val="0"/>
        <w:spacing w:before="0" w:after="0"/>
        <w:jc w:val="left"/>
        <w:rPr/>
      </w:pPr>
      <w:r>
        <w:rPr/>
        <w:t>vQZY1qR1Lg8ELB18jsUaQhF1h9OkhvUGjBa1h9L8fU8e3hjI6ZYVFOnumnKgabeVVR7OisdMgAsI7B</w:t>
      </w:r>
    </w:p>
    <w:p>
      <w:pPr>
        <w:pStyle w:val="PreformattedText"/>
        <w:bidi w:val="0"/>
        <w:spacing w:before="0" w:after="0"/>
        <w:jc w:val="left"/>
        <w:rPr/>
      </w:pPr>
      <w:r>
        <w:rPr/>
        <w:t>P2hZgS559qFbpvz6eYliV0jR1Sn8haZwsjfbvwUCn0STM0t7sTpF7297Kk8T1uoPn1mmjkuxRi3lWx</w:t>
      </w:r>
    </w:p>
    <w:p>
      <w:pPr>
        <w:pStyle w:val="PreformattedText"/>
        <w:bidi w:val="0"/>
        <w:spacing w:before="0" w:after="0"/>
        <w:jc w:val="left"/>
        <w:rPr/>
      </w:pPr>
      <w:r>
        <w:rPr/>
        <w:t>ih4kRG0ow1gKEjsTqIuP8feqdeA8qdQpFEZReVQqSFAe/jcsLi4VXZCnI54/Bvf3selOrAnjXptnZf</w:t>
      </w:r>
    </w:p>
    <w:p>
      <w:pPr>
        <w:pStyle w:val="PreformattedText"/>
        <w:bidi w:val="0"/>
        <w:spacing w:before="0" w:after="0"/>
        <w:jc w:val="left"/>
        <w:rPr/>
      </w:pPr>
      <w:r>
        <w:rPr/>
        <w:t>Mpc21Kx1MVLAWGnRxpIBB4/s3tY/U762T1FnilZjpfRGbWEgXSp06+JQACpA5NrlgLC3v3TZrjPUKz</w:t>
      </w:r>
    </w:p>
    <w:p>
      <w:pPr>
        <w:pStyle w:val="PreformattedText"/>
        <w:bidi w:val="0"/>
        <w:spacing w:before="0" w:after="0"/>
        <w:jc w:val="left"/>
        <w:rPr/>
      </w:pPr>
      <w:r>
        <w:rPr/>
        <w:t>6WMTM8IkW9wOFIJQhSTr4BA/o31/p7rTqw9PPqVShtBVAnhDRuhjTSzxksBfV61spJLfRiRzb34dac</w:t>
      </w:r>
    </w:p>
    <w:p>
      <w:pPr>
        <w:pStyle w:val="PreformattedText"/>
        <w:bidi w:val="0"/>
        <w:spacing w:before="0" w:after="0"/>
        <w:jc w:val="left"/>
        <w:rPr/>
      </w:pPr>
      <w:r>
        <w:rPr/>
        <w:t>V48epBlbUTH6mdkEgYEBoy2tUdQQEYBefpci5/Pu1fTpmnocdTEjSYpKUJBVSwkQFWsGIQMLkEL+n8</w:t>
      </w:r>
    </w:p>
    <w:p>
      <w:pPr>
        <w:pStyle w:val="PreformattedText"/>
        <w:bidi w:val="0"/>
        <w:spacing w:before="0" w:after="0"/>
        <w:jc w:val="left"/>
        <w:rPr/>
      </w:pPr>
      <w:r>
        <w:rPr/>
        <w:t>H8/T3sH556fUAivWWQDUoeVQoZS4b/Nuq2JRnsAoGq5b+rWHF/futEYGc9YzMzszaD/bMSM4IjB1AE</w:t>
      </w:r>
    </w:p>
    <w:p>
      <w:pPr>
        <w:pStyle w:val="PreformattedText"/>
        <w:bidi w:val="0"/>
        <w:spacing w:before="0" w:after="0"/>
        <w:jc w:val="left"/>
        <w:rPr/>
      </w:pPr>
      <w:r>
        <w:rPr/>
        <w:t>zPxJ6B+eCB/X3o/Z14A+XUCP0TQh0V4RENUer06SNKr+ku6gkHmxX3Xz446swxjrm4YOiu8CAtqCmQ</w:t>
      </w:r>
    </w:p>
    <w:p>
      <w:pPr>
        <w:pStyle w:val="PreformattedText"/>
        <w:bidi w:val="0"/>
        <w:spacing w:before="0" w:after="0"/>
        <w:jc w:val="left"/>
        <w:rPr/>
      </w:pPr>
      <w:r>
        <w:rPr/>
        <w:t>s3KljHZ2DNGqsL/jkfj37y49UPH59dO7eQMquFJC8m8jRXBvIedQv+qxBHH49760WGOvJUAhoihIQm</w:t>
      </w:r>
    </w:p>
    <w:p>
      <w:pPr>
        <w:pStyle w:val="PreformattedText"/>
        <w:bidi w:val="0"/>
        <w:spacing w:before="0" w:after="0"/>
        <w:jc w:val="left"/>
        <w:rPr/>
      </w:pPr>
      <w:r>
        <w:rPr/>
        <w:t>7ottIZdQ0kkNcLyLX0/wCtz7916tcU6zfdiKPQzapFIRW0C+lgjgzL+g+OMEAKRzb3oDr3XISesmOo</w:t>
      </w:r>
    </w:p>
    <w:p>
      <w:pPr>
        <w:pStyle w:val="PreformattedText"/>
        <w:bidi w:val="0"/>
        <w:spacing w:before="0" w:after="0"/>
        <w:jc w:val="left"/>
        <w:rPr/>
      </w:pPr>
      <w:r>
        <w:rPr/>
        <w:t>Mi3K28aiQk2Ie1i3lubggcqCfr72eq/I9QZmKyx+SeO2iyWhFmk1f5yRrDyEG/P6rC4Pts8erig6lI</w:t>
      </w:r>
    </w:p>
    <w:p>
      <w:pPr>
        <w:pStyle w:val="PreformattedText"/>
        <w:bidi w:val="0"/>
        <w:spacing w:before="0" w:after="0"/>
        <w:jc w:val="left"/>
        <w:rPr/>
      </w:pPr>
      <w:r>
        <w:rPr/>
        <w:t>PG8k4dHZTHeR/IzCwvrQqAouCR9Lj8D3v/AAdbHmesMboyW060uJHYEOjMHIDJYfQ8W/tcfj3Ujq1B</w:t>
      </w:r>
    </w:p>
    <w:p>
      <w:pPr>
        <w:pStyle w:val="PreformattedText"/>
        <w:bidi w:val="0"/>
        <w:spacing w:before="0" w:after="0"/>
        <w:jc w:val="left"/>
        <w:rPr/>
      </w:pPr>
      <w:r>
        <w:rPr/>
        <w:t>1lqGlJkVvM7CEEgIukox4FraGDFuACGBP196pjps8SOmKph1SMSRFoiUeN1Yqroi3QKQCjWIJANtX9</w:t>
      </w:r>
    </w:p>
    <w:p>
      <w:pPr>
        <w:pStyle w:val="PreformattedText"/>
        <w:bidi w:val="0"/>
        <w:spacing w:before="0" w:after="0"/>
        <w:jc w:val="left"/>
        <w:rPr/>
      </w:pPr>
      <w:r>
        <w:rPr/>
        <w:t>T731oVHDpOVSul5g10CMT/AGRpVCWugYuHY2v9B+ePp7o3CvTgJ6QeU0vA0i2YlBMwW4Pr5VHYgIHI</w:t>
      </w:r>
    </w:p>
    <w:p>
      <w:pPr>
        <w:pStyle w:val="PreformattedText"/>
        <w:bidi w:val="0"/>
        <w:spacing w:before="0" w:after="0"/>
        <w:jc w:val="left"/>
        <w:rPr/>
      </w:pPr>
      <w:r>
        <w:rPr/>
        <w:t>/r7RP69bpmvn1F27FHLUwt5pBUKxcKEGgByNKq5W8khtypAA/wBY+/RgtSvl1YYBPnToRpPJEptdQ5</w:t>
      </w:r>
    </w:p>
    <w:p>
      <w:pPr>
        <w:pStyle w:val="PreformattedText"/>
        <w:bidi w:val="0"/>
        <w:spacing w:before="0" w:after="0"/>
        <w:jc w:val="left"/>
        <w:rPr/>
      </w:pPr>
      <w:r>
        <w:rPr/>
        <w:t>1AkIVBAH7etjqY355/2HB9qMcemwTwPSGz4EkRbXKI2lugkctpOhlsEsSRfm/4PHtLMcfLpzhToOal</w:t>
      </w:r>
    </w:p>
    <w:p>
      <w:pPr>
        <w:pStyle w:val="PreformattedText"/>
        <w:bidi w:val="0"/>
        <w:spacing w:before="0" w:after="0"/>
        <w:jc w:val="left"/>
        <w:rPr/>
      </w:pPr>
      <w:r>
        <w:rPr/>
        <w:t>QnqF3Oo+gmzN+GQsvKgMfp7Lmrnq5HTZK7M+o8fRr6vVcelQoH1N/wDjftktnrYHXF+XdkGkhf8ANg</w:t>
      </w:r>
    </w:p>
    <w:p>
      <w:pPr>
        <w:pStyle w:val="PreformattedText"/>
        <w:bidi w:val="0"/>
        <w:spacing w:before="0" w:after="0"/>
        <w:jc w:val="left"/>
        <w:rPr/>
      </w:pPr>
      <w:r>
        <w:rPr/>
        <w:t>kgci5Btwxtfi4t7ofPqppgdZqM2dGkNrelQOX5+g+otdje/umPTrR+3HX0OP5D9AlF/Ko+OTohVsln</w:t>
      </w:r>
    </w:p>
    <w:p>
      <w:pPr>
        <w:pStyle w:val="PreformattedText"/>
        <w:bidi w:val="0"/>
        <w:spacing w:before="0" w:after="0"/>
        <w:jc w:val="left"/>
        <w:rPr/>
      </w:pPr>
      <w:r>
        <w:rPr/>
        <w:t>O2crO3hWEyVFR2BlIZZCdT/cAeAKJf7YA449sy/GPsHSy0/sCf6R6twNyQlwbWNja4P6dVwBYm/A/N</w:t>
      </w:r>
    </w:p>
    <w:p>
      <w:pPr>
        <w:pStyle w:val="PreformattedText"/>
        <w:bidi w:val="0"/>
        <w:spacing w:before="0" w:after="0"/>
        <w:jc w:val="left"/>
        <w:rPr/>
      </w:pPr>
      <w:r>
        <w:rPr/>
        <w:t>vbfSkdcQL+r6AXBH41c35/STYfn+lxY+9dWr9vXZsLnknmwP6rNwTYekG30tci/vw61X064k30/wBF</w:t>
      </w:r>
    </w:p>
    <w:p>
      <w:pPr>
        <w:pStyle w:val="PreformattedText"/>
        <w:bidi w:val="0"/>
        <w:spacing w:before="0" w:after="0"/>
        <w:jc w:val="left"/>
        <w:rPr/>
      </w:pPr>
      <w:r>
        <w:rPr/>
        <w:t>NyBc/U8/i9mN+Pyfe+t/5uvf04+vqUl9Wkgf7Ta40/7z719nXuPHrvgkkg/4qRzxwQRzrva4/Pv3Xs</w:t>
      </w:r>
    </w:p>
    <w:p>
      <w:pPr>
        <w:pStyle w:val="PreformattedText"/>
        <w:bidi w:val="0"/>
        <w:spacing w:before="0" w:after="0"/>
        <w:jc w:val="left"/>
        <w:rPr/>
      </w:pPr>
      <w:r>
        <w:rPr/>
        <w:t>/s665Ytc83sCAbAXH1NwbAf4cD377OvfI9dnnngggEXFjf6kWH6WAB5+th716de/PPXH6eqzfTUb8M</w:t>
      </w:r>
    </w:p>
    <w:p>
      <w:pPr>
        <w:pStyle w:val="PreformattedText"/>
        <w:bidi w:val="0"/>
        <w:spacing w:before="0" w:after="0"/>
        <w:jc w:val="left"/>
        <w:rPr/>
      </w:pPr>
      <w:r>
        <w:rPr/>
        <w:t>P9TbjSLW/wBiB72OvfI9cCf683FxxpDf61/SOef9YfT3vrQ699fVz/ri9zb6m1yDf/WHuvVh8xnroj</w:t>
      </w:r>
    </w:p>
    <w:p>
      <w:pPr>
        <w:pStyle w:val="PreformattedText"/>
        <w:bidi w:val="0"/>
        <w:spacing w:before="0" w:after="0"/>
        <w:jc w:val="left"/>
        <w:rPr/>
      </w:pPr>
      <w:r>
        <w:rPr/>
        <w:t>/U3PAOlVsOLqAAeLD6D6+/fPrXXH6FbADUpJ44BFwSpB/x9++3rfXC9iCDY/TmxtcaeEH1up/2H9Pf</w:t>
      </w:r>
    </w:p>
    <w:p>
      <w:pPr>
        <w:pStyle w:val="PreformattedText"/>
        <w:bidi w:val="0"/>
        <w:spacing w:before="0" w:after="0"/>
        <w:jc w:val="left"/>
        <w:rPr/>
      </w:pPr>
      <w:r>
        <w:rPr/>
        <w:t>q0618uu72+oJIFhfnleb3v6fwffuvdcb8kW/PqHFrkXNxa1wCb29669XriRawAPIDXPJ/TfVa36tP9</w:t>
      </w:r>
    </w:p>
    <w:p>
      <w:pPr>
        <w:pStyle w:val="PreformattedText"/>
        <w:bidi w:val="0"/>
        <w:spacing w:before="0" w:after="0"/>
        <w:jc w:val="left"/>
        <w:rPr/>
      </w:pPr>
      <w:r>
        <w:rPr/>
        <w:t>Lc+99eHX//07kuiz/uDoWKgHwqrEBjotb9FgvA+nHHPs6/0IenRCw7+jRQob6vpwFsByQ3Nxf6AH82</w:t>
      </w:r>
    </w:p>
    <w:p>
      <w:pPr>
        <w:pStyle w:val="PreformattedText"/>
        <w:bidi w:val="0"/>
        <w:spacing w:before="0" w:after="0"/>
        <w:jc w:val="left"/>
        <w:rPr/>
      </w:pPr>
      <w:r>
        <w:rPr/>
        <w:t>AubH2iPp1cL59OsN9QN2IsTcWFh+NLfXgfXm3vy08ursPXj060326Sh6txDSwBqmslYi0VJToZ6qVl</w:t>
      </w:r>
    </w:p>
    <w:p>
      <w:pPr>
        <w:pStyle w:val="PreformattedText"/>
        <w:bidi w:val="0"/>
        <w:spacing w:before="0" w:after="0"/>
        <w:jc w:val="left"/>
        <w:rPr/>
      </w:pPr>
      <w:r>
        <w:rPr/>
        <w:t>HOlKeNif6/j25w6oRnA6+Wh82e7qr5H/Ln5I94VSyonYXbu8cnjKaQ6pKbAY3Iy4Db1KQCQEjw+KhN</w:t>
      </w:r>
    </w:p>
    <w:p>
      <w:pPr>
        <w:pStyle w:val="PreformattedText"/>
        <w:bidi w:val="0"/>
        <w:spacing w:before="0" w:after="0"/>
        <w:jc w:val="left"/>
        <w:rPr/>
      </w:pPr>
      <w:r>
        <w:rPr/>
        <w:t>h+Wt/X2yo1d3r1tzpOkdFcCsgLhvqLK3qUAhR+og3LAfUD6e3VFOmyeuDGwUBR+q5djb0kWsWsTYnk</w:t>
      </w:r>
    </w:p>
    <w:p>
      <w:pPr>
        <w:pStyle w:val="PreformattedText"/>
        <w:bidi w:val="0"/>
        <w:spacing w:before="0" w:after="0"/>
        <w:jc w:val="left"/>
        <w:rPr/>
      </w:pPr>
      <w:r>
        <w:rPr/>
        <w:t>H6+3RTra9clLhlNhYKV/qCRx6gbi7E8H6+3B5Y6tg9cFU67OD44zYhVBbk2uzcAkng+9Fc18urA445</w:t>
      </w:r>
    </w:p>
    <w:p>
      <w:pPr>
        <w:pStyle w:val="PreformattedText"/>
        <w:bidi w:val="0"/>
        <w:spacing w:before="0" w:after="0"/>
        <w:jc w:val="left"/>
        <w:rPr/>
      </w:pPr>
      <w:r>
        <w:rPr/>
        <w:t>6yguhGlbOrA8+tuRa1uRqF+Bb6e7DrdOuOvQtyCljpCEaVcP+olgQWIJv/re71p5Z6rTy6w+QtoVbF</w:t>
      </w:r>
    </w:p>
    <w:p>
      <w:pPr>
        <w:pStyle w:val="PreformattedText"/>
        <w:bidi w:val="0"/>
        <w:spacing w:before="0" w:after="0"/>
        <w:jc w:val="left"/>
        <w:rPr/>
      </w:pPr>
      <w:r>
        <w:rPr/>
        <w:t>UFgmkBmvcXA50Le/8AxT8e9hq8OHVgB17ylm4KsRYfTTwBYhRqJKgfXnn3atet6adSI5ZdSXN7k2VS</w:t>
      </w:r>
    </w:p>
    <w:p>
      <w:pPr>
        <w:pStyle w:val="PreformattedText"/>
        <w:bidi w:val="0"/>
        <w:spacing w:before="0" w:after="0"/>
        <w:jc w:val="left"/>
        <w:rPr/>
      </w:pPr>
      <w:r>
        <w:rPr/>
        <w:t>jAx/U2PBU2+l/wCnvVT5dep+zqbDNr0uAWchtTksoULxcqx030/g8f0/p7dU1yB1sgn7OpIYmPxMXI</w:t>
      </w:r>
    </w:p>
    <w:p>
      <w:pPr>
        <w:pStyle w:val="PreformattedText"/>
        <w:bidi w:val="0"/>
        <w:spacing w:before="0" w:after="0"/>
        <w:jc w:val="left"/>
        <w:rPr/>
      </w:pPr>
      <w:r>
        <w:rPr/>
        <w:t>BufHIGBAsbofqwPFxwOebe7VHCvTbDqTDqjBtc6gGCtEBw3GkPwEUn6/m17393A4gceqcOs4ST9I9T</w:t>
      </w:r>
    </w:p>
    <w:p>
      <w:pPr>
        <w:pStyle w:val="PreformattedText"/>
        <w:bidi w:val="0"/>
        <w:spacing w:before="0" w:after="0"/>
        <w:jc w:val="left"/>
        <w:rPr/>
      </w:pPr>
      <w:r>
        <w:rPr/>
        <w:t>EEKyshVTfkLzcgX+p40n3ag69Wnn1lNLrJZnB0MierUpB/JEZADBbem1/pyPdSD+XXtRJHTfJA63cS</w:t>
      </w:r>
    </w:p>
    <w:p>
      <w:pPr>
        <w:pStyle w:val="PreformattedText"/>
        <w:bidi w:val="0"/>
        <w:spacing w:before="0" w:after="0"/>
        <w:jc w:val="left"/>
        <w:rPr/>
      </w:pPr>
      <w:r>
        <w:rPr/>
        <w:t>Syswc3JtcKCFvZlBexvf8AH+PupXz49bz5nHUaamYJHGxiUquqVlYs5Zhf8G7slx/hz+R7qV8utgsp</w:t>
      </w:r>
    </w:p>
    <w:p>
      <w:pPr>
        <w:pStyle w:val="PreformattedText"/>
        <w:bidi w:val="0"/>
        <w:spacing w:before="0" w:after="0"/>
        <w:jc w:val="left"/>
        <w:rPr/>
      </w:pPr>
      <w:r>
        <w:rPr/>
        <w:t>r1C8XhYyqA4Aa5a97j0kfQ34PP0sPdena1HCnTlSSExevWru3pWW3AUi3148YB4P+pFvbiNxznqrAG</w:t>
      </w:r>
    </w:p>
    <w:p>
      <w:pPr>
        <w:pStyle w:val="PreformattedText"/>
        <w:bidi w:val="0"/>
        <w:spacing w:before="0" w:after="0"/>
        <w:jc w:val="left"/>
        <w:rPr/>
      </w:pPr>
      <w:r>
        <w:rPr/>
        <w:t>nTsgD6owoIuxUpISWf9NkFiAn1Fgb2/r7c88dN06nRsGVVRSjqr2aJ1McbE+k6G0uiqAQSAb/j3b06</w:t>
      </w:r>
    </w:p>
    <w:p>
      <w:pPr>
        <w:pStyle w:val="PreformattedText"/>
        <w:bidi w:val="0"/>
        <w:spacing w:before="0" w:after="0"/>
        <w:jc w:val="left"/>
        <w:rPr/>
      </w:pPr>
      <w:r>
        <w:rPr/>
        <w:t>2OptPGpZQrfUMFQN4yJGN7sxXVqCm9rfVrc/T3dRmvXjwp59O8aJJAC3ADuSxWPTqB0t6ASrFySCxF</w:t>
      </w:r>
    </w:p>
    <w:p>
      <w:pPr>
        <w:pStyle w:val="PreformattedText"/>
        <w:bidi w:val="0"/>
        <w:spacing w:before="0" w:after="0"/>
        <w:jc w:val="left"/>
        <w:rPr/>
      </w:pPr>
      <w:r>
        <w:rPr/>
        <w:t>/8OR7dAFB1SlR06xRxpIq2ZI4tLMVYkuyDUhA1KAQSTfgAfS5t7sFqQCcdWofMdRtyUxjbG5BIoI4K</w:t>
      </w:r>
    </w:p>
    <w:p>
      <w:pPr>
        <w:pStyle w:val="PreformattedText"/>
        <w:bidi w:val="0"/>
        <w:spacing w:before="0" w:after="0"/>
        <w:jc w:val="left"/>
        <w:rPr/>
      </w:pPr>
      <w:r>
        <w:rPr/>
        <w:t>hXoi6OjXRwsqawX8nrZWN/7N7f4e7SrQKaY63mg9OmBn0R+EuitGXCJqXRqe5KqF9Kl15F78c+0+Pz</w:t>
      </w:r>
    </w:p>
    <w:p>
      <w:pPr>
        <w:pStyle w:val="PreformattedText"/>
        <w:bidi w:val="0"/>
        <w:spacing w:before="0" w:after="0"/>
        <w:jc w:val="left"/>
        <w:rPr/>
      </w:pPr>
      <w:r>
        <w:rPr/>
        <w:t>60Rg565CVPGBGBMwSN5FiRmKlSW5lc/VRYghbXNwSffuvAkY6kiRfJKIgyka5FOl3EiSW8sitq9JW9</w:t>
      </w:r>
    </w:p>
    <w:p>
      <w:pPr>
        <w:pStyle w:val="PreformattedText"/>
        <w:bidi w:val="0"/>
        <w:spacing w:before="0" w:after="0"/>
        <w:jc w:val="left"/>
        <w:rPr/>
      </w:pPr>
      <w:r>
        <w:rPr/>
        <w:t>ibtwPoPdvl1fV/g6gyq3jLB18xCFVtddJYiNDIJb+TSLlifev8PTTfI9ZiZbNZkZVA8ayy3TU2lifJ</w:t>
      </w:r>
    </w:p>
    <w:p>
      <w:pPr>
        <w:pStyle w:val="PreformattedText"/>
        <w:bidi w:val="0"/>
        <w:spacing w:before="0" w:after="0"/>
        <w:jc w:val="left"/>
        <w:rPr/>
      </w:pPr>
      <w:r>
        <w:rPr/>
        <w:t>axEpuQxPFvz70fl059nWCN1ZvUyrqks8cZN5UAZ2B0CQ2uLn8W/wAPfgQevV+fXpWkR18cqRU/ktHo</w:t>
      </w:r>
    </w:p>
    <w:p>
      <w:pPr>
        <w:pStyle w:val="PreformattedText"/>
        <w:bidi w:val="0"/>
        <w:spacing w:before="0" w:after="0"/>
        <w:jc w:val="left"/>
        <w:rPr/>
      </w:pPr>
      <w:r>
        <w:rPr/>
        <w:t>IkLShf0RlAoF2BP9Bc393BHHrR/l1knDpNEJWCM6Wa1lU6VDN+4bAxn6MRb1Nb37FeqGvnx6mRynU3</w:t>
      </w:r>
    </w:p>
    <w:p>
      <w:pPr>
        <w:pStyle w:val="PreformattedText"/>
        <w:bidi w:val="0"/>
        <w:spacing w:before="0" w:after="0"/>
        <w:jc w:val="left"/>
        <w:rPr/>
      </w:pPr>
      <w:r>
        <w:rPr/>
        <w:t>lWMKSLJEAdDEkpcEPIsYN78WubfT3auOtqT5jpzpRFKZonnIEAtDL6nctpu8Zu9y7kEEgqt/xfj36t</w:t>
      </w:r>
    </w:p>
    <w:p>
      <w:pPr>
        <w:pStyle w:val="PreformattedText"/>
        <w:bidi w:val="0"/>
        <w:spacing w:before="0" w:after="0"/>
        <w:jc w:val="left"/>
        <w:rPr/>
      </w:pPr>
      <w:r>
        <w:rPr/>
        <w:t>R06or1zjF7stklLHQGH7lhZVtGFOpmS/F7nj6e/V611MTzNGC97qzPZ0V3QRaQEYKDrjKgngEA8X93</w:t>
      </w:r>
    </w:p>
    <w:p>
      <w:pPr>
        <w:pStyle w:val="PreformattedText"/>
        <w:bidi w:val="0"/>
        <w:spacing w:before="0" w:after="0"/>
        <w:jc w:val="left"/>
        <w:rPr/>
      </w:pPr>
      <w:r>
        <w:rPr/>
        <w:t>HDPHr1RQ+vUmMeaRBIHYFDGoN/EUvcahGAV5/T+bcnnn3cfPrRanWRKhwxjDxqk4YACMjR4iNCwKAT</w:t>
      </w:r>
    </w:p>
    <w:p>
      <w:pPr>
        <w:pStyle w:val="PreformattedText"/>
        <w:bidi w:val="0"/>
        <w:spacing w:before="0" w:after="0"/>
        <w:jc w:val="left"/>
        <w:rPr/>
      </w:pPr>
      <w:r>
        <w:rPr/>
        <w:t>IrSCzX1C3J+l/eietE1zXh1iKKpby+QyABSkpAVC9vKyMkgBHAsOAP6cca61X59Z4Q4UmNiQYgyqrC</w:t>
      </w:r>
    </w:p>
    <w:p>
      <w:pPr>
        <w:pStyle w:val="PreformattedText"/>
        <w:bidi w:val="0"/>
        <w:spacing w:before="0" w:after="0"/>
        <w:jc w:val="left"/>
        <w:rPr/>
      </w:pPr>
      <w:r>
        <w:rPr/>
        <w:t>03JDlx6Xh4t9fyT9b+9+VerChHUeQvrDMHjdoLoCQ0oQG4YEXVI3Is3HFuT7qa8B1omlOu0djddauV</w:t>
      </w:r>
    </w:p>
    <w:p>
      <w:pPr>
        <w:pStyle w:val="PreformattedText"/>
        <w:bidi w:val="0"/>
        <w:spacing w:before="0" w:after="0"/>
        <w:jc w:val="left"/>
        <w:rPr/>
      </w:pPr>
      <w:r>
        <w:rPr/>
        <w:t>D3uoZWFlssUhUF+P0N6hcc+9VPVg2aV68xCy3BaKIq6koVDyEHUAdRDRIgsGsDex+n4t+XXuuKtIoZ</w:t>
      </w:r>
    </w:p>
    <w:p>
      <w:pPr>
        <w:pStyle w:val="PreformattedText"/>
        <w:bidi w:val="0"/>
        <w:spacing w:before="0" w:after="0"/>
        <w:jc w:val="left"/>
        <w:rPr/>
      </w:pPr>
      <w:r>
        <w:rPr/>
        <w:t>zpRXkVC8Z0KVRlsGXUztZza1uf6Wv79SmOvfl1mqJAJV86KXLPErmIAkt6g1lUxoqm/wBCFPv3Xvl1</w:t>
      </w:r>
    </w:p>
    <w:p>
      <w:pPr>
        <w:pStyle w:val="PreformattedText"/>
        <w:bidi w:val="0"/>
        <w:spacing w:before="0" w:after="0"/>
        <w:jc w:val="left"/>
        <w:rPr/>
      </w:pPr>
      <w:r>
        <w:rPr/>
        <w:t>wWQayEswVBI4aRjeX+zLJEt/KDqA/JP9Tz79+XW+sDS6maYCNJE1aUiY/rsoiVIrtqQWv9GY/W3veP</w:t>
      </w:r>
    </w:p>
    <w:p>
      <w:pPr>
        <w:pStyle w:val="PreformattedText"/>
        <w:bidi w:val="0"/>
        <w:spacing w:before="0" w:after="0"/>
        <w:jc w:val="left"/>
        <w:rPr/>
      </w:pPr>
      <w:r>
        <w:rPr/>
        <w:t>TqrA+uOshvKixBWGiEFogg1aTYhkYGzuHPI+ii9wPp7rUAccdawOHHriAsoUKrKixmNkkMlyqsGa8V</w:t>
      </w:r>
    </w:p>
    <w:p>
      <w:pPr>
        <w:pStyle w:val="PreformattedText"/>
        <w:bidi w:val="0"/>
        <w:spacing w:before="0" w:after="0"/>
        <w:jc w:val="left"/>
        <w:rPr/>
      </w:pPr>
      <w:r>
        <w:rPr/>
        <w:t>w4XyEWA+v+t79XqwPWKph8tMyG8kSxXCO5sis1nJDMELaeLkauPp+RUrUU8utjOCOgUyQO3s9S5CEH</w:t>
      </w:r>
    </w:p>
    <w:p>
      <w:pPr>
        <w:pStyle w:val="PreformattedText"/>
        <w:bidi w:val="0"/>
        <w:spacing w:before="0" w:after="0"/>
        <w:jc w:val="left"/>
        <w:rPr/>
      </w:pPr>
      <w:r>
        <w:rPr/>
        <w:t>QsjXUILvFK1neNHFtOggi9uR7LJf0LmOQDtOOnVTXA0IY1GQehlamTwLU+VFE0aTQsq6wZJlVnZi9m</w:t>
      </w:r>
    </w:p>
    <w:p>
      <w:pPr>
        <w:pStyle w:val="PreformattedText"/>
        <w:bidi w:val="0"/>
        <w:spacing w:before="0" w:after="0"/>
        <w:jc w:val="left"/>
        <w:rPr/>
      </w:pPr>
      <w:r>
        <w:rPr/>
        <w:t>stvUSFNyf9f2Z+eOmdFBWvXCFwAF9BjLgorfuAzWIaM2WN2R+LMDx9B+fe69aH+m65esWaZ2crdZpF</w:t>
      </w:r>
    </w:p>
    <w:p>
      <w:pPr>
        <w:pStyle w:val="PreformattedText"/>
        <w:bidi w:val="0"/>
        <w:spacing w:before="0" w:after="0"/>
        <w:jc w:val="left"/>
        <w:rPr/>
      </w:pPr>
      <w:r>
        <w:rPr/>
        <w:t>urhiQI2VVJ/wA0Ft9Gsf8AD34D163n8uubTEMGiMLRrZ5ib6xISqqXJY6mkF7rYWPJ496+zqwr+XWA</w:t>
      </w:r>
    </w:p>
    <w:p>
      <w:pPr>
        <w:pStyle w:val="PreformattedText"/>
        <w:bidi w:val="0"/>
        <w:spacing w:before="0" w:after="0"/>
        <w:jc w:val="left"/>
        <w:rPr/>
      </w:pPr>
      <w:r>
        <w:rPr/>
        <w:t>6SySzIzx6S0aKoPkDOfopuoCn+0bgWFiPewcdWpWhbrjLwCVCI+uP0Miy2TSCHkkCnUShs1rkf7D34</w:t>
      </w:r>
    </w:p>
    <w:p>
      <w:pPr>
        <w:pStyle w:val="PreformattedText"/>
        <w:bidi w:val="0"/>
        <w:spacing w:before="0" w:after="0"/>
        <w:jc w:val="left"/>
        <w:rPr/>
      </w:pPr>
      <w:r>
        <w:rPr/>
        <w:t>1p1Vvl1Cc6Y3pmPiMjsqFRYxnm8nkBAtoPBICjVbk+6VwQR1TVgjz6b5YiGvI7lGZGT06I4+NJCu7D</w:t>
      </w:r>
    </w:p>
    <w:p>
      <w:pPr>
        <w:pStyle w:val="PreformattedText"/>
        <w:bidi w:val="0"/>
        <w:spacing w:before="0" w:after="0"/>
        <w:jc w:val="left"/>
        <w:rPr/>
      </w:pPr>
      <w:r>
        <w:rPr/>
        <w:t>XMwBbg8n6+6evV1z59M9TEY5tYd5PGGklMrMNN1AjbgKeQRyDwD/AFPujA16t1GF9VnY+RfSzKCyl7</w:t>
      </w:r>
    </w:p>
    <w:p>
      <w:pPr>
        <w:pStyle w:val="PreformattedText"/>
        <w:bidi w:val="0"/>
        <w:spacing w:before="0" w:after="0"/>
        <w:jc w:val="left"/>
        <w:rPr/>
      </w:pPr>
      <w:r>
        <w:rPr/>
        <w:t>6hFIyqFVWY2tzc/U+2yOqnp3o2XQSYwpV5Af29c5kADBRyNR/tEt6V+lvr78OrLkdKSkDK/ojILool</w:t>
      </w:r>
    </w:p>
    <w:p>
      <w:pPr>
        <w:pStyle w:val="PreformattedText"/>
        <w:bidi w:val="0"/>
        <w:spacing w:before="0" w:after="0"/>
        <w:jc w:val="left"/>
        <w:rPr/>
      </w:pPr>
      <w:r>
        <w:rPr/>
        <w:t>LEDVcaSXuNTkaz/Z/wBjb26CQcdXx0paVhDqU2KHQiC6jxtdQrBbcKzNY6lNufdxXz68SPLh0t8O41</w:t>
      </w:r>
    </w:p>
    <w:p>
      <w:pPr>
        <w:pStyle w:val="PreformattedText"/>
        <w:bidi w:val="0"/>
        <w:spacing w:before="0" w:after="0"/>
        <w:jc w:val="left"/>
        <w:rPr/>
      </w:pPr>
      <w:r>
        <w:rPr/>
        <w:t>NfxogdlGoySFV0qSjEkvI0jm68AEg8fT2+mBnpvUK1+XQ2dd7pyOytw7d3lhJVo87tPcWC3jiHWWoS</w:t>
      </w:r>
    </w:p>
    <w:p>
      <w:pPr>
        <w:pStyle w:val="PreformattedText"/>
        <w:bidi w:val="0"/>
        <w:spacing w:before="0" w:after="0"/>
        <w:jc w:val="left"/>
        <w:rPr/>
      </w:pPr>
      <w:r>
        <w:rPr/>
        <w:t>VsptTKUueoWVozHJG5rMegYAA6T+L+7ahWoHTMwEsbxg5I/mMjr60/U/YOO7a6u607UxFRFU47sjr7</w:t>
      </w:r>
    </w:p>
    <w:p>
      <w:pPr>
        <w:pStyle w:val="PreformattedText"/>
        <w:bidi w:val="0"/>
        <w:spacing w:before="0" w:after="0"/>
        <w:jc w:val="left"/>
        <w:rPr/>
      </w:pPr>
      <w:r>
        <w:rPr/>
        <w:t>Z++6WppuYJBujAUOXmEfLHTFVVUkZFyQyEHkewRcx+HPKgFAGNPs8uj22k8W3hkqKlRWnr5/z6Xq3L</w:t>
      </w:r>
    </w:p>
    <w:p>
      <w:pPr>
        <w:pStyle w:val="PreformattedText"/>
        <w:bidi w:val="0"/>
        <w:spacing w:before="0" w:after="0"/>
        <w:jc w:val="left"/>
        <w:rPr/>
      </w:pPr>
      <w:r>
        <w:rPr/>
        <w:t>WIFgAeP6cfn+gP8AX8+2en+soN7G/qJ+o/1P4/w/HvXWq9ZB9f8AeQP8T/X3vr3XNgNJP5sR/U/T6f</w:t>
      </w:r>
    </w:p>
    <w:p>
      <w:pPr>
        <w:pStyle w:val="PreformattedText"/>
        <w:bidi w:val="0"/>
        <w:spacing w:before="0" w:after="0"/>
        <w:jc w:val="left"/>
        <w:rPr/>
      </w:pPr>
      <w:r>
        <w:rPr/>
        <w:t>j37rVc9J6tF9XpH0v+OOLfS/5979etrWpr0C+8YC8ExtwQWI5/SCedP0BFrf7H37q4Oqg6rb7rQ0r1</w:t>
      </w:r>
    </w:p>
    <w:p>
      <w:pPr>
        <w:pStyle w:val="PreformattedText"/>
        <w:bidi w:val="0"/>
        <w:spacing w:before="0" w:after="0"/>
        <w:jc w:val="left"/>
        <w:rPr/>
      </w:pPr>
      <w:r>
        <w:rPr/>
        <w:t>U0alQqSnUwswlUErpKgMFXUbf0PFvfqL+Z6fBwU9D0TADmoLRrraKUlBw6SaCDI2kN+5c3Nhxf2+AM</w:t>
      </w:r>
    </w:p>
    <w:p>
      <w:pPr>
        <w:pStyle w:val="PreformattedText"/>
        <w:bidi w:val="0"/>
        <w:spacing w:before="0" w:after="0"/>
        <w:jc w:val="left"/>
        <w:rPr/>
      </w:pPr>
      <w:r>
        <w:rPr/>
        <w:t>U6d08Bjqnjd4zPX/yK7AzGBzNJj812NHtPZVDlsnDTPS9fY6tlqf4jmaddUflyFfNTaIDJbTyLk2IE</w:t>
      </w:r>
    </w:p>
    <w:p>
      <w:pPr>
        <w:pStyle w:val="PreformattedText"/>
        <w:bidi w:val="0"/>
        <w:spacing w:before="0" w:after="0"/>
        <w:jc w:val="left"/>
        <w:rPr/>
      </w:pPr>
      <w:r>
        <w:rPr/>
        <w:t>u3PcWNkLq2uAl7PIsKuRURKTUmnr9vRxtLbdudxJsu7bf4+y2NvJetAG0m5mRaKjEZpTGM0rTPQxZl</w:t>
      </w:r>
    </w:p>
    <w:p>
      <w:pPr>
        <w:pStyle w:val="PreformattedText"/>
        <w:bidi w:val="0"/>
        <w:spacing w:before="0" w:after="0"/>
        <w:jc w:val="left"/>
        <w:rPr/>
      </w:pPr>
      <w:r>
        <w:rPr/>
        <w:t>eycfBnpd/9o5Lae3+qsFW1W39+0X22Fx3Ye4/uRU4eXcdNUGeGprDSskIp4STK5JBNyPYnv7He3tC1</w:t>
      </w:r>
    </w:p>
    <w:p>
      <w:pPr>
        <w:pStyle w:val="PreformattedText"/>
        <w:bidi w:val="0"/>
        <w:spacing w:before="0" w:after="0"/>
        <w:jc w:val="left"/>
        <w:rPr/>
      </w:pPr>
      <w:r>
        <w:rPr/>
        <w:t>xv0ifSoSsiADxm8tY4fLSOiXljmbk6HfEi27kGymi3WVY57efUy2kPB/CdjVCPiD1qKZx0I+ra8MnV</w:t>
      </w:r>
    </w:p>
    <w:p>
      <w:pPr>
        <w:pStyle w:val="PreformattedText"/>
        <w:bidi w:val="0"/>
        <w:spacing w:before="0" w:after="0"/>
        <w:jc w:val="left"/>
        <w:rPr/>
      </w:pPr>
      <w:r>
        <w:rPr/>
        <w:t>kUe08bgN0dmS4jdG4q+kwi0keeytJRvPk8fkapkmx9HLBSzNUtBZIZEOmxcj2Jtp222FnHd/RxQ3Uq</w:t>
      </w:r>
    </w:p>
    <w:p>
      <w:pPr>
        <w:pStyle w:val="PreformattedText"/>
        <w:bidi w:val="0"/>
        <w:spacing w:before="0" w:after="0"/>
        <w:jc w:val="left"/>
        <w:rPr/>
      </w:pPr>
      <w:r>
        <w:rPr/>
        <w:t>q0tFA1sRmv8Ahz1GHOm/brJvN7tce/XVxs+33Dx2mqVnWKJW7QmaDyyvp1n7R2ptXH7v2pk9xbE/vD</w:t>
      </w:r>
    </w:p>
    <w:p>
      <w:pPr>
        <w:pStyle w:val="PreformattedText"/>
        <w:bidi w:val="0"/>
        <w:spacing w:before="0" w:after="0"/>
        <w:jc w:val="left"/>
        <w:rPr/>
      </w:pPr>
      <w:r>
        <w:rPr/>
        <w:t>1rR7czGz6ak2/h4JsdtHde4KwJR5mfFwy05hWcS/5PUIWWCdC7A8ey7d9qs5d326a+28S7YImjVQMR</w:t>
      </w:r>
    </w:p>
    <w:p>
      <w:pPr>
        <w:pStyle w:val="PreformattedText"/>
        <w:bidi w:val="0"/>
        <w:spacing w:before="0" w:after="0"/>
        <w:jc w:val="left"/>
        <w:rPr/>
      </w:pPr>
      <w:r>
        <w:rPr/>
        <w:t>yMah9IoB6agMdDHkznPebTk3mHbNn3yS35lkukneQsTJcW6KQYTIakqKklK0J49JGo2Am16/rPr+We</w:t>
      </w:r>
    </w:p>
    <w:p>
      <w:pPr>
        <w:pStyle w:val="PreformattedText"/>
        <w:bidi w:val="0"/>
        <w:spacing w:before="0" w:after="0"/>
        <w:jc w:val="left"/>
        <w:rPr/>
      </w:pPr>
      <w:r>
        <w:rPr/>
        <w:t>ny+88z2KN9R9j56qxWIydDTYJR9xgaWlqKs5/cOXrKVFpoYkUweBmZrEW96udngS52m1jhT6v6gSmY</w:t>
      </w:r>
    </w:p>
    <w:p>
      <w:pPr>
        <w:pStyle w:val="PreformattedText"/>
        <w:bidi w:val="0"/>
        <w:spacing w:before="0" w:after="0"/>
        <w:jc w:val="left"/>
        <w:rPr/>
      </w:pPr>
      <w:r>
        <w:rPr/>
        <w:t>0DUXyB4kkYpwp1XY+dd1ubTmncr6Sdtu/dzWq26VMY8T8bL8OkHJIFQeHRhduUm6v7/bzzeepaOfAV</w:t>
      </w:r>
    </w:p>
    <w:p>
      <w:pPr>
        <w:pStyle w:val="PreformattedText"/>
        <w:bidi w:val="0"/>
        <w:spacing w:before="0" w:after="0"/>
        <w:jc w:val="left"/>
        <w:rPr/>
      </w:pPr>
      <w:r>
        <w:rPr/>
        <w:t>L0EW2MnQyo9W+NoWlqaqiyVJKVNJJjaolBIDeUMTp9jYkAED469Qa+FAqdIr9lOguwGJwku8N49eZu</w:t>
      </w:r>
    </w:p>
    <w:p>
      <w:pPr>
        <w:pStyle w:val="PreformattedText"/>
        <w:bidi w:val="0"/>
        <w:spacing w:before="0" w:after="0"/>
        <w:jc w:val="left"/>
        <w:rPr/>
      </w:pPr>
      <w:r>
        <w:rPr/>
        <w:t>Si3P1Zt3MDd33dfi56Kg29vrMT/xSo2vVbqNUlFmq3HxTGohgjj8sSPaR7rb2F9qgtEuN124Mr2cc2</w:t>
      </w:r>
    </w:p>
    <w:p>
      <w:pPr>
        <w:pStyle w:val="PreformattedText"/>
        <w:bidi w:val="0"/>
        <w:spacing w:before="0" w:after="0"/>
        <w:jc w:val="left"/>
        <w:rPr/>
      </w:pPr>
      <w:r>
        <w:rPr/>
        <w:t>vIpokfuK6uDU44yPPqV+cdx3a52blne7m2aHeLmzSPBqZbeMaEfSMhaCmeNOuezcbJvHcXc+2t7ybq</w:t>
      </w:r>
    </w:p>
    <w:p>
      <w:pPr>
        <w:pStyle w:val="PreformattedText"/>
        <w:bidi w:val="0"/>
        <w:spacing w:before="0" w:after="0"/>
        <w:jc w:val="left"/>
        <w:rPr/>
      </w:pPr>
      <w:r>
        <w:rPr/>
        <w:t>j3TuuDHMctPFjcXS02woDLFs+q2acZWVVLJTUVQoJaZzLJUH9xVBt7c24xruu6CfUdxfSxrwMYwhT5</w:t>
      </w:r>
    </w:p>
    <w:p>
      <w:pPr>
        <w:pStyle w:val="PreformattedText"/>
        <w:bidi w:val="0"/>
        <w:spacing w:before="0" w:after="0"/>
        <w:jc w:val="left"/>
        <w:rPr/>
      </w:pPr>
      <w:r>
        <w:rPr/>
        <w:t>D1416Rcyx3L8m8qzWvhnlxGkRQldS3BAaUSE/iOKfLpXdhpiMD1TmqXLYld24nHbaosN9rlqqbH1OX</w:t>
      </w:r>
    </w:p>
    <w:p>
      <w:pPr>
        <w:pStyle w:val="PreformattedText"/>
        <w:bidi w:val="0"/>
        <w:spacing w:before="0" w:after="0"/>
        <w:jc w:val="left"/>
        <w:rPr/>
      </w:pPr>
      <w:r>
        <w:rPr/>
        <w:t>qpZ6egoq6ryNL68dXtkpI55KtAhQoStrj2q3026bXdvcQCRaAAVp3EgA18qHNeib28gu7znDZ7WyvG</w:t>
      </w:r>
    </w:p>
    <w:p>
      <w:pPr>
        <w:pStyle w:val="PreformattedText"/>
        <w:bidi w:val="0"/>
        <w:spacing w:before="0" w:after="0"/>
        <w:jc w:val="left"/>
        <w:rPr/>
      </w:pPr>
      <w:r>
        <w:rPr/>
        <w:t>t3LMTIMkIqkuKfi1AUp516DzO0FPXbKouhM1ubGLvfaOCpN+ZKuy1Jls1tGqixdPHl0xE0lZlochka</w:t>
      </w:r>
    </w:p>
    <w:p>
      <w:pPr>
        <w:pStyle w:val="PreformattedText"/>
        <w:bidi w:val="0"/>
        <w:spacing w:before="0" w:after="0"/>
        <w:jc w:val="left"/>
        <w:rPr/>
      </w:pPr>
      <w:r>
        <w:rPr/>
        <w:t>eupJUhdZ2k0qvlMZFgEN40TWA2prqI7hDEHKvUqdI1UPqPz+dOhPsdpuCcyxcwiwn/c9zeGDVENMqi</w:t>
      </w:r>
    </w:p>
    <w:p>
      <w:pPr>
        <w:pStyle w:val="PreformattedText"/>
        <w:bidi w:val="0"/>
        <w:spacing w:before="0" w:after="0"/>
        <w:jc w:val="left"/>
        <w:rPr/>
      </w:pPr>
      <w:r>
        <w:rPr/>
        <w:t>R/D1KKdpqePrjoatm/YbqwOyd6Vm3cdHkMltlKeCcRj7jF09donmxNFWWWaakE6I6R/WRbfQWHs62+</w:t>
      </w:r>
    </w:p>
    <w:p>
      <w:pPr>
        <w:pStyle w:val="PreformattedText"/>
        <w:bidi w:val="0"/>
        <w:spacing w:before="0" w:after="0"/>
        <w:jc w:val="left"/>
        <w:rPr/>
      </w:pPr>
      <w:r>
        <w:rPr/>
        <w:t>5N5YWl2UCmRAaDgMcB8vT5dAvm3aH5e5m3vZmuPENrcOmo/ERWvd/S/i+fQPdgbqfavZGZzVTIP7zb</w:t>
      </w:r>
    </w:p>
    <w:p>
      <w:pPr>
        <w:pStyle w:val="PreformattedText"/>
        <w:bidi w:val="0"/>
        <w:spacing w:before="0" w:after="0"/>
        <w:jc w:val="left"/>
        <w:rPr/>
      </w:pPr>
      <w:r>
        <w:rPr/>
        <w:t>c2XhqHrLaczQ0a7ty26Ksx5VnVaVszXSJVRrH4lmSGkWMuym59hy+3iCy3y7juZQJ1hQQR8DLq+KmM</w:t>
      </w:r>
    </w:p>
    <w:p>
      <w:pPr>
        <w:pStyle w:val="PreformattedText"/>
        <w:bidi w:val="0"/>
        <w:spacing w:before="0" w:after="0"/>
        <w:jc w:val="left"/>
        <w:rPr/>
      </w:pPr>
      <w:r>
        <w:rPr/>
        <w:t>kH9g6k7ZOR77mP292a+2m2drY3M5vpwCUthGAY9fkgYHBNAx4GvUfrTc2AyO6tyVGCzEldgsngcRuj</w:t>
      </w:r>
    </w:p>
    <w:p>
      <w:pPr>
        <w:pStyle w:val="PreformattedText"/>
        <w:bidi w:val="0"/>
        <w:spacing w:before="0" w:after="0"/>
        <w:jc w:val="left"/>
        <w:rPr/>
      </w:pPr>
      <w:r>
        <w:rPr/>
        <w:t>c1NkcmK3GbR3tlayooc5tqglypjem81REXkpSTGjKSurkCm0bvbXW67jDb3QNosSs4Y0EcrE1Wppk+</w:t>
      </w:r>
    </w:p>
    <w:p>
      <w:pPr>
        <w:pStyle w:val="PreformattedText"/>
        <w:bidi w:val="0"/>
        <w:spacing w:before="0" w:after="0"/>
        <w:jc w:val="left"/>
        <w:rPr/>
      </w:pPr>
      <w:r>
        <w:rPr/>
        <w:t>Y61zryHuu0cl8uXd9tT/AL4nu5Ut2jGprm0RQfFCKS2hWNA1AOI8uuPdNRho8Vif4/VscBg9wQ5Hd1</w:t>
      </w:r>
    </w:p>
    <w:p>
      <w:pPr>
        <w:pStyle w:val="PreformattedText"/>
        <w:bidi w:val="0"/>
        <w:spacing w:before="0" w:after="0"/>
        <w:jc w:val="left"/>
        <w:rPr/>
      </w:pPr>
      <w:r>
        <w:rPr/>
        <w:t>Lh6ueLIiiqsZVf3bq8nSY2SOvmxNLnFiZk0fbvrUtYe3OY72K2jtZXm/QjkBkCmrBSDpJUZ06qfLom</w:t>
      </w:r>
    </w:p>
    <w:p>
      <w:pPr>
        <w:pStyle w:val="PreformattedText"/>
        <w:bidi w:val="0"/>
        <w:spacing w:before="0" w:after="0"/>
        <w:jc w:val="left"/>
        <w:rPr/>
      </w:pPr>
      <w:r>
        <w:rPr/>
        <w:t>9s+XrveZt7sUtSl5d2jJaySjRGXVh4qrI1FD6K+fl1tt/Dje83ZHxL+OW+KkqavPdR7SestfSKvH0I</w:t>
      </w:r>
    </w:p>
    <w:p>
      <w:pPr>
        <w:pStyle w:val="PreformattedText"/>
        <w:bidi w:val="0"/>
        <w:spacing w:before="0" w:after="0"/>
        <w:jc w:val="left"/>
        <w:rPr/>
      </w:pPr>
      <w:r>
        <w:rPr/>
        <w:t>xVStj6gUmoSCDyCPcPbhm+uGP4m1f70K9CO2gNrClmZA5hrHUGoJQlePnw49GGb8mw5IP+xv8Ag+0X</w:t>
      </w:r>
    </w:p>
    <w:p>
      <w:pPr>
        <w:pStyle w:val="PreformattedText"/>
        <w:bidi w:val="0"/>
        <w:spacing w:before="0" w:after="0"/>
        <w:jc w:val="left"/>
        <w:rPr/>
      </w:pPr>
      <w:r>
        <w:rPr/>
        <w:t>Sjz66FiGuebfSw5/4oR791vrECeADpuBe/HP9De/vXXvn12ARIv9Tb/b/X37r3kc9Tlv/wAb/wAf+N</w:t>
      </w:r>
    </w:p>
    <w:p>
      <w:pPr>
        <w:pStyle w:val="PreformattedText"/>
        <w:bidi w:val="0"/>
        <w:spacing w:before="0" w:after="0"/>
        <w:jc w:val="left"/>
        <w:rPr/>
      </w:pPr>
      <w:r>
        <w:rPr/>
        <w:t>e99V66f/Xt/X+v++t7117rGwNm5NweLfUn6/1Nve+vddobgg/m/wDr3Av9P8ffut9MeVNkJH0sSD+L</w:t>
      </w:r>
    </w:p>
    <w:p>
      <w:pPr>
        <w:pStyle w:val="PreformattedText"/>
        <w:bidi w:val="0"/>
        <w:spacing w:before="0" w:after="0"/>
        <w:jc w:val="left"/>
        <w:rPr/>
      </w:pPr>
      <w:r>
        <w:rPr/>
        <w:t>/U2HJNh7114Y6Kn2wx+xqtK6vQ2q3+35B4IueOPe/Ko6eXh+XWu9/NMx4ynxB7oQLeSmpMfXPN49Xj</w:t>
      </w:r>
    </w:p>
    <w:p>
      <w:pPr>
        <w:pStyle w:val="PreformattedText"/>
        <w:bidi w:val="0"/>
        <w:spacing w:before="0" w:after="0"/>
        <w:jc w:val="left"/>
        <w:rPr/>
      </w:pPr>
      <w:r>
        <w:rPr/>
        <w:t>jpclEWYtc8pqINhcDj6e924BngNc6v29KpSWtLhPLTX+fWjNUqxrJgPGQ5d/3ERNZZwoLCxbVIBexN</w:t>
      </w:r>
    </w:p>
    <w:p>
      <w:pPr>
        <w:pStyle w:val="PreformattedText"/>
        <w:bidi w:val="0"/>
        <w:spacing w:before="0" w:after="0"/>
        <w:jc w:val="left"/>
        <w:rPr/>
      </w:pPr>
      <w:r>
        <w:rPr/>
        <w:t>wv8ArexmAOgr5dONMxkAktIHKRro8Y0RsbkOSfV5JdFlIuAACtvbq/LqhX06e6F0JKI2hnIXWWOggs</w:t>
      </w:r>
    </w:p>
    <w:p>
      <w:pPr>
        <w:pStyle w:val="PreformattedText"/>
        <w:bidi w:val="0"/>
        <w:spacing w:before="0" w:after="0"/>
        <w:jc w:val="left"/>
        <w:rPr/>
      </w:pPr>
      <w:r>
        <w:rPr/>
        <w:t>QVmUghiGJ1AlfV/vLo6bYU8unSFWUAGG+lbMShdImMjFnYadN1sBYAWB/2zg8uq/YOs8ySsGeFXV5I</w:t>
      </w:r>
    </w:p>
    <w:p>
      <w:pPr>
        <w:pStyle w:val="PreformattedText"/>
        <w:bidi w:val="0"/>
        <w:spacing w:before="0" w:after="0"/>
        <w:jc w:val="left"/>
        <w:rPr/>
      </w:pPr>
      <w:r>
        <w:rPr/>
        <w:t>UWbTIXjj9R1KQNNnX8Kv0H459+9c9erwp1gKp4Xkd3WZY4ywGp5KYI1hKpBBBZP7AXgn68e/dXx+fT</w:t>
      </w:r>
    </w:p>
    <w:p>
      <w:pPr>
        <w:pStyle w:val="PreformattedText"/>
        <w:bidi w:val="0"/>
        <w:spacing w:before="0" w:after="0"/>
        <w:jc w:val="left"/>
        <w:rPr/>
      </w:pPr>
      <w:r>
        <w:rPr/>
        <w:t>cY4pIUWQRskquUVFMrO1mZBK5/cDKRqHFrk/U3HvX29VNKZ6a50bUwuGeOJZ1iRGCSNZUhhjj9M0jR</w:t>
      </w:r>
    </w:p>
    <w:p>
      <w:pPr>
        <w:pStyle w:val="PreformattedText"/>
        <w:bidi w:val="0"/>
        <w:spacing w:before="0" w:after="0"/>
        <w:jc w:val="left"/>
        <w:rPr/>
      </w:pPr>
      <w:r>
        <w:rPr/>
        <w:t>/qJJtfn3vprJPHqGxMSr62kVG8jxubKjstlcqS2tgSwK2P0IBJHuhxnpwEevU6jDzK+glY2Ai8pBR2</w:t>
      </w:r>
    </w:p>
    <w:p>
      <w:pPr>
        <w:pStyle w:val="PreformattedText"/>
        <w:bidi w:val="0"/>
        <w:spacing w:before="0" w:after="0"/>
        <w:jc w:val="left"/>
        <w:rPr/>
      </w:pPr>
      <w:r>
        <w:rPr/>
        <w:t>NmkEakegLKVI9R+gt9be9DrTHqQ0OkyeZ1S7RsFIbUCbeKKQ8CUsw5t9B/gPdgemx9nU+CNXKOCEU8</w:t>
      </w:r>
    </w:p>
    <w:p>
      <w:pPr>
        <w:pStyle w:val="PreformattedText"/>
        <w:bidi w:val="0"/>
        <w:spacing w:before="0" w:after="0"/>
        <w:jc w:val="left"/>
        <w:rPr/>
      </w:pPr>
      <w:r>
        <w:rPr/>
        <w:t>yBvR4wV1MjqQ1mUksAByOP6e7YHDp4HrI6QSExF0lUxnwgFgo0jWitGSZNTAcG1mtb37h16lPLqDIN</w:t>
      </w:r>
    </w:p>
    <w:p>
      <w:pPr>
        <w:pStyle w:val="PreformattedText"/>
        <w:bidi w:val="0"/>
        <w:spacing w:before="0" w:after="0"/>
        <w:jc w:val="left"/>
        <w:rPr/>
      </w:pPr>
      <w:r>
        <w:rPr/>
        <w:t>UK2iEqaQUUlVZWRl8kQXWVRUI4t/jfn3o8Pn17FeOOozRElkMdwzlVdHCGMgh2DalCCyn6i/Kkk+6E</w:t>
      </w:r>
    </w:p>
    <w:p>
      <w:pPr>
        <w:pStyle w:val="PreformattedText"/>
        <w:bidi w:val="0"/>
        <w:spacing w:before="0" w:after="0"/>
        <w:jc w:val="left"/>
        <w:rPr/>
      </w:pPr>
      <w:r>
        <w:rPr/>
        <w:t>db1dc081wZRd0sC5ALNqHoYPpPKq1w54/wABx78OmzTiOvVHB8Stqa6I7opkKOCFcRKrjyiRbaufrz</w:t>
      </w:r>
    </w:p>
    <w:p>
      <w:pPr>
        <w:pStyle w:val="PreformattedText"/>
        <w:bidi w:val="0"/>
        <w:spacing w:before="0" w:after="0"/>
        <w:jc w:val="left"/>
        <w:rPr/>
      </w:pPr>
      <w:r>
        <w:rPr/>
        <w:t>7t5dV49dot/EEOqGYGOOQMrOiqvOq5GokDm9uPx+PfvLHXs/l1llVwwcaI0JeOxKl18QNw+sAWuwb+</w:t>
      </w:r>
    </w:p>
    <w:p>
      <w:pPr>
        <w:pStyle w:val="PreformattedText"/>
        <w:bidi w:val="0"/>
        <w:spacing w:before="0" w:after="0"/>
        <w:jc w:val="left"/>
        <w:rPr/>
      </w:pPr>
      <w:r>
        <w:rPr/>
        <w:t>tiPfur/ljrkGXQI4UUGNgY3Q6pmZVBH73J1g3NzwB/X3U16rSvUeRkZY72dxyFGhyQWKkhNK6QpII+</w:t>
      </w:r>
    </w:p>
    <w:p>
      <w:pPr>
        <w:pStyle w:val="PreformattedText"/>
        <w:bidi w:val="0"/>
        <w:spacing w:before="0" w:after="0"/>
        <w:jc w:val="left"/>
        <w:rPr/>
      </w:pPr>
      <w:r>
        <w:rPr/>
        <w:t>nJYj+nupFPPr3WI2XyonkuzlFaIvawZVYsUsyFHYjmx/21ve+t8M0x1hlqdSDywuPHqYMNKxL6tDmJ</w:t>
      </w:r>
    </w:p>
    <w:p>
      <w:pPr>
        <w:pStyle w:val="PreformattedText"/>
        <w:bidi w:val="0"/>
        <w:spacing w:before="0" w:after="0"/>
        <w:jc w:val="left"/>
        <w:rPr/>
      </w:pPr>
      <w:r>
        <w:rPr/>
        <w:t>1uH55uws3P8AX3rz+fV69TmPkjLIf2ijFw51/vflPKF0qpuLG36rnj3unWvSvTJVVD+WyjQ3NncWAj</w:t>
      </w:r>
    </w:p>
    <w:p>
      <w:pPr>
        <w:pStyle w:val="PreformattedText"/>
        <w:bidi w:val="0"/>
        <w:spacing w:before="0" w:after="0"/>
        <w:jc w:val="left"/>
        <w:rPr/>
      </w:pPr>
      <w:r>
        <w:rPr/>
        <w:t>ja4YMS5MjKLXI49tsT1qtMDpgrY3MYlQopeKQE3XV6mLmYFgQt/wC3/Ucj207Yr1ZQST0GWWqG1eNG</w:t>
      </w:r>
    </w:p>
    <w:p>
      <w:pPr>
        <w:pStyle w:val="PreformattedText"/>
        <w:bidi w:val="0"/>
        <w:spacing w:before="0" w:after="0"/>
        <w:jc w:val="left"/>
        <w:rPr/>
      </w:pPr>
      <w:r>
        <w:rPr/>
        <w:t>GuSMxEaWIuX4j1WKrcW5Jt/vXtO2ft6svDPU/bFKzy1rzICGkSNWJuWcf7rbTZlRyCD/ALf3uIEEnq</w:t>
      </w:r>
    </w:p>
    <w:p>
      <w:pPr>
        <w:pStyle w:val="PreformattedText"/>
        <w:bidi w:val="0"/>
        <w:spacing w:before="0" w:after="0"/>
        <w:jc w:val="left"/>
        <w:rPr/>
      </w:pPr>
      <w:r>
        <w:rPr/>
        <w:t>pPAV6V9brWVvIpsTZFseHOpb6nGpVX6XNyTz7ePn1qtDjpC5sSxoUYxNpUl/GW9I5JZgQTe/PH19o5</w:t>
      </w:r>
    </w:p>
    <w:p>
      <w:pPr>
        <w:pStyle w:val="PreformattedText"/>
        <w:bidi w:val="0"/>
        <w:spacing w:before="0" w:after="0"/>
        <w:jc w:val="left"/>
        <w:rPr/>
      </w:pPr>
      <w:r>
        <w:rPr/>
        <w:t>/SvXiTqX06Q1UG9LNqTWFK6lBYsxKgEj+yfr/X+vtG+Onq+g6apQvk1SAJYA6BwCOFAFuf1c3+vtMw</w:t>
      </w:r>
    </w:p>
    <w:p>
      <w:pPr>
        <w:pStyle w:val="PreformattedText"/>
        <w:bidi w:val="0"/>
        <w:spacing w:before="0" w:after="0"/>
        <w:jc w:val="left"/>
        <w:rPr/>
      </w:pPr>
      <w:r>
        <w:rPr/>
        <w:t>znrdcdeY3UNYgSqNJuASV4ABHOji3+Puh4dVz1wjIACNdVb06rgnT/AGlv9QfwP6e26163p6+ip/I0</w:t>
      </w:r>
    </w:p>
    <w:p>
      <w:pPr>
        <w:pStyle w:val="PreformattedText"/>
        <w:bidi w:val="0"/>
        <w:spacing w:before="0" w:after="0"/>
        <w:jc w:val="left"/>
        <w:rPr/>
      </w:pPr>
      <w:r>
        <w:rPr/>
        <w:t>keT+VL8V2eqSp0R9lxpoMb/ZRp2HnxBjXCaRHLSxEFr83a55PtmX4xj8I6WWn9hx/E3+Hq1o34vc8E</w:t>
      </w:r>
    </w:p>
    <w:p>
      <w:pPr>
        <w:pStyle w:val="PreformattedText"/>
        <w:bidi w:val="0"/>
        <w:spacing w:before="0" w:after="0"/>
        <w:jc w:val="left"/>
        <w:rPr/>
      </w:pPr>
      <w:r>
        <w:rPr/>
        <w:t>k35559X9qwP0/pf3TpT14E3P0JNvwRcg8A2IX/AFgPr7117ribED9RuxYXPqU/pBIvx9D6Ryffutdd</w:t>
      </w:r>
    </w:p>
    <w:p>
      <w:pPr>
        <w:pStyle w:val="PreformattedText"/>
        <w:bidi w:val="0"/>
        <w:spacing w:before="0" w:after="0"/>
        <w:jc w:val="left"/>
        <w:rPr/>
      </w:pPr>
      <w:r>
        <w:rPr/>
        <w:t>i6m/P0DKVF7gG4Kj6gi1ve+t+XXG1wQBcfQWH0/BFwBcsD/rn3rr32dcm5uLHkqB+LW+uofXU2ni/v</w:t>
      </w:r>
    </w:p>
    <w:p>
      <w:pPr>
        <w:pStyle w:val="PreformattedText"/>
        <w:bidi w:val="0"/>
        <w:spacing w:before="0" w:after="0"/>
        <w:jc w:val="left"/>
        <w:rPr/>
      </w:pPr>
      <w:r>
        <w:rPr/>
        <w:t>fXvWoz10o/T9BccGwa6luDr9Q1C1r/ANfejjHXv8PXv68Dm6/T1HkkkE3AJHJuP9j711vz66Yi/Kt+</w:t>
      </w:r>
    </w:p>
    <w:p>
      <w:pPr>
        <w:pStyle w:val="PreformattedText"/>
        <w:bidi w:val="0"/>
        <w:spacing w:before="0" w:after="0"/>
        <w:jc w:val="left"/>
        <w:rPr/>
      </w:pPr>
      <w:r>
        <w:rPr/>
        <w:t>WP1Aut72PPA+tv6+99e9OugCOQB9AukAKbn6MBz62A/3w9+619vXFuCDpBOpfUDp4v8A7EEfk/4+/d</w:t>
      </w:r>
    </w:p>
    <w:p>
      <w:pPr>
        <w:pStyle w:val="PreformattedText"/>
        <w:bidi w:val="0"/>
        <w:spacing w:before="0" w:after="0"/>
        <w:jc w:val="left"/>
        <w:rPr/>
      </w:pPr>
      <w:r>
        <w:rPr/>
        <w:t>b66YgWNwVP5W5BHAPPJFrck8+9da86U64DkfT/AFwSCBc6SeSb2sffut+fXD6kcj8kXNhYkcAeq5U/</w:t>
      </w:r>
    </w:p>
    <w:p>
      <w:pPr>
        <w:pStyle w:val="PreformattedText"/>
        <w:bidi w:val="0"/>
        <w:spacing w:before="0" w:after="0"/>
        <w:jc w:val="left"/>
        <w:rPr/>
      </w:pPr>
      <w:r>
        <w:rPr/>
        <w:t>n8+9/b1v5deHP0vYAkBT+LWs344B/PvQ/n177OuuAPrx/rgmx+hv9L3HP+t798+tU4U6486vVfVcEh</w:t>
      </w:r>
    </w:p>
    <w:p>
      <w:pPr>
        <w:pStyle w:val="PreformattedText"/>
        <w:bidi w:val="0"/>
        <w:spacing w:before="0" w:after="0"/>
        <w:jc w:val="left"/>
        <w:rPr/>
      </w:pPr>
      <w:r>
        <w:rPr/>
        <w:t>S1wRcfUWBJP+w/w97631//1LjuiCrYWh5BXxJpsOSnFiFNz6WHA+ns6XMCnoicEN8+jUxarKfoym5H</w:t>
      </w:r>
    </w:p>
    <w:p>
      <w:pPr>
        <w:pStyle w:val="PreformattedText"/>
        <w:bidi w:val="0"/>
        <w:spacing w:before="0" w:after="0"/>
        <w:jc w:val="left"/>
        <w:rPr/>
      </w:pPr>
      <w:r>
        <w:rPr/>
        <w:t>6WAt9Qv9bcE/S/19oTxr06BgdOUNwb88KbCw4I/oAbck88Ee9jy68cefSD7s3XT7E6P7t3xVSJDT7R</w:t>
      </w:r>
    </w:p>
    <w:p>
      <w:pPr>
        <w:pStyle w:val="PreformattedText"/>
        <w:bidi w:val="0"/>
        <w:spacing w:before="0" w:after="0"/>
        <w:jc w:val="left"/>
        <w:rPr/>
      </w:pPr>
      <w:r>
        <w:rPr/>
        <w:t>6d7N3BLNI/hRDj9l5mSJ2kB1x6piiqwNw1rc+7NgMfl1pRVlHqR18oWN2qoVqZCXlq71TM9/KZatzO</w:t>
      </w:r>
    </w:p>
    <w:p>
      <w:pPr>
        <w:pStyle w:val="PreformattedText"/>
        <w:bidi w:val="0"/>
        <w:spacing w:before="0" w:after="0"/>
        <w:jc w:val="left"/>
        <w:rPr/>
      </w:pPr>
      <w:r>
        <w:rPr/>
        <w:t>+q/PJl5J5/2/vS1oKjy6Zamo/b1waP8AcZDcXSxax+g50rc2BY/1/HtzqwFeuBfUVQqXcJ9f7JspJt</w:t>
      </w:r>
    </w:p>
    <w:p>
      <w:pPr>
        <w:pStyle w:val="PreformattedText"/>
        <w:bidi w:val="0"/>
        <w:spacing w:before="0" w:after="0"/>
        <w:jc w:val="left"/>
        <w:rPr/>
      </w:pPr>
      <w:r>
        <w:rPr/>
        <w:t>yNSoOP9ce7jr2mh+XWNgbj9wBiNWgqRqUEWXj9Qv8Ai3H49uAcKdbHzHWVACQ5H1f1KTcc8KQAbkj6</w:t>
      </w:r>
    </w:p>
    <w:p>
      <w:pPr>
        <w:pStyle w:val="PreformattedText"/>
        <w:bidi w:val="0"/>
        <w:spacing w:before="0" w:after="0"/>
        <w:jc w:val="left"/>
        <w:rPr/>
      </w:pPr>
      <w:r>
        <w:rPr/>
        <w:t>c+3KdX/LrsMVASygKjnXcixHIAF7nji1+T71Th1v/D1CbVcnVyPUAzEuLcgAGygc39+9evfbw68lxY</w:t>
      </w:r>
    </w:p>
    <w:p>
      <w:pPr>
        <w:pStyle w:val="PreformattedText"/>
        <w:bidi w:val="0"/>
        <w:spacing w:before="0" w:after="0"/>
        <w:jc w:val="left"/>
        <w:rPr/>
      </w:pPr>
      <w:r>
        <w:rPr/>
        <w:t>m5N1uALc/nkAAWP4t78AerjHn1lKgjUIwVB+o+vDW1cf2Dqtf8+7V63g9dqjXV+fI1ufoFUG2m/IIc</w:t>
      </w:r>
    </w:p>
    <w:p>
      <w:pPr>
        <w:pStyle w:val="PreformattedText"/>
        <w:bidi w:val="0"/>
        <w:spacing w:before="0" w:after="0"/>
        <w:jc w:val="left"/>
        <w:rPr/>
      </w:pPr>
      <w:r>
        <w:rPr/>
        <w:t>cA/737116gA6mwRXdvUzkIzop5VLnTZjdAxuePrYfkfT26lPPqpJA+XTxGTIQslo7gWcp6lsP0+NR9</w:t>
      </w:r>
    </w:p>
    <w:p>
      <w:pPr>
        <w:pStyle w:val="PreformattedText"/>
        <w:bidi w:val="0"/>
        <w:spacing w:before="0" w:after="0"/>
        <w:jc w:val="left"/>
        <w:rPr/>
      </w:pPr>
      <w:r>
        <w:rPr/>
        <w:t>Ob/wBf6cc+3BU8emz68ep9Miq4SSS+o8cSWv8AW3KspAUAn+hNrH3dfQ9Vp6cesiRq0inUPqCCSFRC</w:t>
      </w:r>
    </w:p>
    <w:p>
      <w:pPr>
        <w:pStyle w:val="PreformattedText"/>
        <w:bidi w:val="0"/>
        <w:spacing w:before="0" w:after="0"/>
        <w:jc w:val="left"/>
        <w:rPr/>
      </w:pPr>
      <w:r>
        <w:rPr/>
        <w:t>CApZ0WwdiPoP9bn6e7gV48OtHh05RrC9w51yFCUUnWnBaw1kFnIIFgR6v8PdgBSvn1WlD8uooQHxqw</w:t>
      </w:r>
    </w:p>
    <w:p>
      <w:pPr>
        <w:pStyle w:val="PreformattedText"/>
        <w:bidi w:val="0"/>
        <w:spacing w:before="0" w:after="0"/>
        <w:jc w:val="left"/>
        <w:rPr/>
      </w:pPr>
      <w:r>
        <w:rPr/>
        <w:t>K3QArGqK8ZZi8gOkgMxBBFuPwR71TpwdYpaJOT5L3BspS7pEvqYuQCNTMLHk+6lK9W/wAPTO0EY1s4</w:t>
      </w:r>
    </w:p>
    <w:p>
      <w:pPr>
        <w:pStyle w:val="PreformattedText"/>
        <w:bidi w:val="0"/>
        <w:spacing w:before="0" w:after="0"/>
        <w:jc w:val="left"/>
        <w:rPr/>
      </w:pPr>
      <w:r>
        <w:rPr/>
        <w:t>0RyWNoyGKtYkobryR9PoD7bK9eBp1CKIis5ZWsq6nCs7NpJCng8cH6Wt7ocdbr5dS6eWRlCRr9YVYD</w:t>
      </w:r>
    </w:p>
    <w:p>
      <w:pPr>
        <w:pStyle w:val="PreformattedText"/>
        <w:bidi w:val="0"/>
        <w:spacing w:before="0" w:after="0"/>
        <w:jc w:val="left"/>
        <w:rPr/>
      </w:pPr>
      <w:r>
        <w:rPr/>
        <w:t>6MpBPCqeVYE/X/AB9uKRTr2OneOVERAg1omgtIrlURrGNx5FBY6j+Pqbcj3eo8uq149O0LhaWoeR3Y</w:t>
      </w:r>
    </w:p>
    <w:p>
      <w:pPr>
        <w:pStyle w:val="PreformattedText"/>
        <w:bidi w:val="0"/>
        <w:spacing w:before="0" w:after="0"/>
        <w:jc w:val="left"/>
        <w:rPr/>
      </w:pPr>
      <w:r>
        <w:rPr/>
        <w:t>XjEZWyBGBswkDASE+q/1vYf059uKfz6r05U4GoqSLCyXJDlr/usSBGRpY/W5tz+Pbqny6tQdTKeBpj</w:t>
      </w:r>
    </w:p>
    <w:p>
      <w:pPr>
        <w:pStyle w:val="PreformattedText"/>
        <w:bidi w:val="0"/>
        <w:spacing w:before="0" w:after="0"/>
        <w:jc w:val="left"/>
        <w:rPr/>
      </w:pPr>
      <w:r>
        <w:rPr/>
        <w:t>oIKlrlQ3lIADN+0+lnTQPwDYL/ALb3cfZ14+g69loRLi5CGWGWKWF3ksbmENYwqWYLE0tv0ixZfx73</w:t>
      </w:r>
    </w:p>
    <w:p>
      <w:pPr>
        <w:pStyle w:val="PreformattedText"/>
        <w:bidi w:val="0"/>
        <w:spacing w:before="0" w:after="0"/>
        <w:jc w:val="left"/>
        <w:rPr/>
      </w:pPr>
      <w:r>
        <w:rPr/>
        <w:t>IKx0/FXqhGekxeFW873gEhBVFUeIogbx+MsTp0MLWPIufx7T0zXqxpQHrMkvk8CIQxMkdolD6SoNzZ</w:t>
      </w:r>
    </w:p>
    <w:p>
      <w:pPr>
        <w:pStyle w:val="PreformattedText"/>
        <w:bidi w:val="0"/>
        <w:spacing w:before="0" w:after="0"/>
        <w:jc w:val="left"/>
        <w:rPr/>
      </w:pPr>
      <w:r>
        <w:rPr/>
        <w:t>7qQbnUWIBtx9PfjUcetdSCUgkjk0l1leTQLnSjMTZQlmYRL+bkAn6f091+Xn1vA6wFv22jLKiGQfrF</w:t>
      </w:r>
    </w:p>
    <w:p>
      <w:pPr>
        <w:pStyle w:val="PreformattedText"/>
        <w:bidi w:val="0"/>
        <w:spacing w:before="0" w:after="0"/>
        <w:jc w:val="left"/>
        <w:rPr/>
      </w:pPr>
      <w:r>
        <w:rPr/>
        <w:t>5G1EKTI1m0qApICn03N+b+7g9a69oQ+RYFYERKAQ/mMq6yF0pwrFm/shSVAubC3vxz8+nAB1zLQqxW</w:t>
      </w:r>
    </w:p>
    <w:p>
      <w:pPr>
        <w:pStyle w:val="PreformattedText"/>
        <w:bidi w:val="0"/>
        <w:spacing w:before="0" w:after="0"/>
        <w:jc w:val="left"/>
        <w:rPr/>
      </w:pPr>
      <w:r>
        <w:rPr/>
        <w:t>2pX/dgBVlHCHUpFlkRC4P1PI91/wAPXio9M9dnXIqeQuBwdSGyxAGwd1F5SrJewFxb3atOqUHXZYsA</w:t>
      </w:r>
    </w:p>
    <w:p>
      <w:pPr>
        <w:pStyle w:val="PreformattedText"/>
        <w:bidi w:val="0"/>
        <w:spacing w:before="0" w:after="0"/>
        <w:jc w:val="left"/>
        <w:rPr/>
      </w:pPr>
      <w:r>
        <w:rPr/>
        <w:t>jCNxoRV5D+NmbWkesayFC8WtpB/JI97r1vPHrJCp1u7SLHECVQcCYvYArrN0e5H1B4+pF/dh616955</w:t>
      </w:r>
    </w:p>
    <w:p>
      <w:pPr>
        <w:pStyle w:val="PreformattedText"/>
        <w:bidi w:val="0"/>
        <w:spacing w:before="0" w:after="0"/>
        <w:jc w:val="left"/>
        <w:rPr/>
      </w:pPr>
      <w:r>
        <w:rPr/>
        <w:t>HTpTIs6GC7B9YZJdADO4U2LDhxGefwWB/Nve6asdWrxp1OiQopYpGYnBLS3sS66vSLMjRXH6r/AF+o</w:t>
      </w:r>
    </w:p>
    <w:p>
      <w:pPr>
        <w:pStyle w:val="PreformattedText"/>
        <w:bidi w:val="0"/>
        <w:spacing w:before="0" w:after="0"/>
        <w:jc w:val="left"/>
        <w:rPr/>
      </w:pPr>
      <w:r>
        <w:rPr/>
        <w:t>5Pu4WnVSDgnqTrmA1yO6+XQCl1QISOFACo2hdIIubkC3vdCOtH+XXoUfU0d5pLmN5m8iAsEGuOQuXU</w:t>
      </w:r>
    </w:p>
    <w:p>
      <w:pPr>
        <w:pStyle w:val="PreformattedText"/>
        <w:bidi w:val="0"/>
        <w:spacing w:before="0" w:after="0"/>
        <w:jc w:val="left"/>
        <w:rPr/>
      </w:pPr>
      <w:r>
        <w:rPr/>
        <w:t>cPwdROkcD37PHpsAV6mJaMzF2LHySWOoPdARICWLM1mf6WBufpcc+/Vp06oxx65yPJGgm5SOygQy62</w:t>
      </w:r>
    </w:p>
    <w:p>
      <w:pPr>
        <w:pStyle w:val="PreformattedText"/>
        <w:bidi w:val="0"/>
        <w:spacing w:before="0" w:after="0"/>
        <w:jc w:val="left"/>
        <w:rPr/>
      </w:pPr>
      <w:r>
        <w:rPr/>
        <w:t>ZIjytzqbzPPYWJAsOBx9NV6rT59cW8yNIki/b/tqGI5Fgxe4A1MQgvY3JNz+Qfdqn062MDrgURdEg0</w:t>
      </w:r>
    </w:p>
    <w:p>
      <w:pPr>
        <w:pStyle w:val="PreformattedText"/>
        <w:bidi w:val="0"/>
        <w:spacing w:before="0" w:after="0"/>
        <w:jc w:val="left"/>
        <w:rPr/>
      </w:pPr>
      <w:r>
        <w:rPr/>
        <w:t>HyKzCMskbSIuldAuWT9xzcAi5Nx70SOvH0p1iWFpwxkjd2iVdQCFWSLWSpFrFYvoCCQGtz70K16rpJ</w:t>
      </w:r>
    </w:p>
    <w:p>
      <w:pPr>
        <w:pStyle w:val="PreformattedText"/>
        <w:bidi w:val="0"/>
        <w:spacing w:before="0" w:after="0"/>
        <w:jc w:val="left"/>
        <w:rPr/>
      </w:pPr>
      <w:r>
        <w:rPr/>
        <w:t>PDrmUCO1gywnyO5UeVLFAALn02LcFRZh/h9RcV6uP5dZDEyvOHKgWpwpXjhuVQmxET3GkagAGvfi5G</w:t>
      </w:r>
    </w:p>
    <w:p>
      <w:pPr>
        <w:pStyle w:val="PreformattedText"/>
        <w:bidi w:val="0"/>
        <w:spacing w:before="0" w:after="0"/>
        <w:jc w:val="left"/>
        <w:rPr/>
      </w:pPr>
      <w:r>
        <w:rPr/>
        <w:t>+tkddTPokVJI3dYFaTU8SIzxSE+kyXX0BjwAQAB/sPfuJ699vXaslO0cqyK8bK0sayC5X0m0kgJXS6</w:t>
      </w:r>
    </w:p>
    <w:p>
      <w:pPr>
        <w:pStyle w:val="PreformattedText"/>
        <w:bidi w:val="0"/>
        <w:spacing w:before="0" w:after="0"/>
        <w:jc w:val="left"/>
        <w:rPr/>
      </w:pPr>
      <w:r>
        <w:rPr/>
        <w:t>lrIDcFTc3vzoADPVq9YDHFZnLEAVBMa3v6go1MpAkAKs11vxpB59+68T1zsZEZOVlbUSxksxVLjQ6k</w:t>
      </w:r>
    </w:p>
    <w:p>
      <w:pPr>
        <w:pStyle w:val="PreformattedText"/>
        <w:bidi w:val="0"/>
        <w:spacing w:before="0" w:after="0"/>
        <w:jc w:val="left"/>
        <w:rPr/>
      </w:pPr>
      <w:r>
        <w:rPr/>
        <w:t>2jJuLLwDcfg81K+o6px65xNbUsa/uSsjesFZQ6BdaNYLazNwo4I+lrceApinW1Hp1iqSkaFZANGsK0</w:t>
      </w:r>
    </w:p>
    <w:p>
      <w:pPr>
        <w:pStyle w:val="PreformattedText"/>
        <w:bidi w:val="0"/>
        <w:spacing w:before="0" w:after="0"/>
        <w:jc w:val="left"/>
        <w:rPr/>
      </w:pPr>
      <w:r>
        <w:rPr/>
        <w:t>cnpKKrqeVVluzMD9fqORyON0Hn1fA6QW88MlTS+SJGZhwFb1sqgFr+n9a3BH4C/09p7uMNFwzXr2vS</w:t>
      </w:r>
    </w:p>
    <w:p>
      <w:pPr>
        <w:pStyle w:val="PreformattedText"/>
        <w:bidi w:val="0"/>
        <w:spacing w:before="0" w:after="0"/>
        <w:jc w:val="left"/>
        <w:rPr/>
      </w:pPr>
      <w:r>
        <w:rPr/>
        <w:t>+sMaenUfYuU+6xdRipHc1VLaCUHWwnpVYGJSWWyxmwFuLEX9t2soaMRn4l6qyipNfiNelZIq0y6PrI</w:t>
      </w:r>
    </w:p>
    <w:p>
      <w:pPr>
        <w:pStyle w:val="PreformattedText"/>
        <w:bidi w:val="0"/>
        <w:spacing w:before="0" w:after="0"/>
        <w:jc w:val="left"/>
        <w:rPr/>
      </w:pPr>
      <w:r>
        <w:rPr/>
        <w:t>JGZ/QD4kvY2ZVa3A44vpt+b+1Veq0HUkESAGKOaWA21SAgxxKwU3ZuTrJ+gP6Qbe9Vz8ut4p10ChkY</w:t>
      </w:r>
    </w:p>
    <w:p>
      <w:pPr>
        <w:pStyle w:val="PreformattedText"/>
        <w:bidi w:val="0"/>
        <w:spacing w:before="0" w:after="0"/>
        <w:jc w:val="left"/>
        <w:rPr/>
      </w:pPr>
      <w:r>
        <w:rPr/>
        <w:t>MVAYDUzCweRbDxre4mdl4Ung+/VHXqivWZmRov1NoB0Mf1FmYgiSJWN00AfqIVR+L396/Pqwb06iaX</w:t>
      </w:r>
    </w:p>
    <w:p>
      <w:pPr>
        <w:pStyle w:val="PreformattedText"/>
        <w:bidi w:val="0"/>
        <w:spacing w:before="0" w:after="0"/>
        <w:jc w:val="left"/>
        <w:rPr/>
      </w:pPr>
      <w:r>
        <w:rPr/>
        <w:t>Z3AbSZP24ryKGBQ+qNEtdtZ4F/1+9/OvXj9vWCRYw5QLIqEMEeQaPoQygoNOo6eQSfoDxf3U/b1XTx</w:t>
      </w:r>
    </w:p>
    <w:p>
      <w:pPr>
        <w:pStyle w:val="PreformattedText"/>
        <w:bidi w:val="0"/>
        <w:spacing w:before="0" w:after="0"/>
        <w:jc w:val="left"/>
        <w:rPr/>
      </w:pPr>
      <w:r>
        <w:rPr/>
        <w:t>HUGaMy6Cp8iyTIfMql9IiBUqiswQlyfobA2H+v7qeA63geXTLMp8sgAJuCVaSRSI1YNqDagVc2HAHI</w:t>
      </w:r>
    </w:p>
    <w:p>
      <w:pPr>
        <w:pStyle w:val="PreformattedText"/>
        <w:bidi w:val="0"/>
        <w:spacing w:before="0" w:after="0"/>
        <w:jc w:val="left"/>
        <w:rPr/>
      </w:pPr>
      <w:r>
        <w:rPr/>
        <w:t>4H9PdD59OA4+XWAMjREQzhbIqlVhNqjSbOZZCFaPRYHURYHj22T6DrVR1IjcpIBFIYmRj9CZGAk1MS</w:t>
      </w:r>
    </w:p>
    <w:p>
      <w:pPr>
        <w:pStyle w:val="PreformattedText"/>
        <w:bidi w:val="0"/>
        <w:spacing w:before="0" w:after="0"/>
        <w:jc w:val="left"/>
        <w:rPr/>
      </w:pPr>
      <w:r>
        <w:rPr/>
        <w:t>WA9YCAqW0ktfjjn3oGh6stPLpSUcjBYS5OoDhgBZNQJjZyfwNRAJJFzz7fUAgY62tc+nSipjoX6tIp</w:t>
      </w:r>
    </w:p>
    <w:p>
      <w:pPr>
        <w:pStyle w:val="PreformattedText"/>
        <w:bidi w:val="0"/>
        <w:spacing w:before="0" w:after="0"/>
        <w:jc w:val="left"/>
        <w:rPr/>
      </w:pPr>
      <w:r>
        <w:rPr/>
        <w:t>USAqCG9bm8TMP2y2kcr9APdxQdUfJ6WlBIYpIyWfTIUOr9Xgl5tKliFUrJcfV9XBA4921enTXnkdCb</w:t>
      </w:r>
    </w:p>
    <w:p>
      <w:pPr>
        <w:pStyle w:val="PreformattedText"/>
        <w:bidi w:val="0"/>
        <w:spacing w:before="0" w:after="0"/>
        <w:jc w:val="left"/>
        <w:rPr/>
      </w:pPr>
      <w:r>
        <w:rPr/>
        <w:t>g6lo5lZkWXW4WRG1uzSudDyGW37saGxJX/AB/py6oqMnpqgBr19HP+QT3bH3B/LZ6qwdXWGq3B0buD</w:t>
      </w:r>
    </w:p>
    <w:p>
      <w:pPr>
        <w:pStyle w:val="PreformattedText"/>
        <w:bidi w:val="0"/>
        <w:spacing w:before="0" w:after="0"/>
        <w:jc w:val="left"/>
        <w:rPr/>
      </w:pPr>
      <w:r>
        <w:rPr/>
        <w:t>dvTWZV2JlhocLkmy+1Gl1G9p9v5iMJ/URfQewvu6KtzqXgVH7R0ZbVIxhljdspIRw8jkdXPfQj+t7n</w:t>
      </w:r>
    </w:p>
    <w:p>
      <w:pPr>
        <w:pStyle w:val="PreformattedText"/>
        <w:bidi w:val="0"/>
        <w:spacing w:before="0" w:after="0"/>
        <w:jc w:val="left"/>
        <w:rPr/>
      </w:pPr>
      <w:r>
        <w:rPr/>
        <w:t>+luf8AW+g9lf8Ag6NOuan6/wBNXFv6X/wt+Pr7117rL+ARa5/w5tf6/wCPvfD7OtfLrIbFSByAD9P9</w:t>
      </w:r>
    </w:p>
    <w:p>
      <w:pPr>
        <w:pStyle w:val="PreformattedText"/>
        <w:bidi w:val="0"/>
        <w:spacing w:before="0" w:after="0"/>
        <w:jc w:val="left"/>
        <w:rPr/>
      </w:pPr>
      <w:r>
        <w:rPr/>
        <w:t>74/r7969e6Y6lTd7fSxtf88m459+889bGego3dATDN9T+eCQR9T+eCLDn8ce9ggE46uDQDquTu+mLG</w:t>
      </w:r>
    </w:p>
    <w:p>
      <w:pPr>
        <w:pStyle w:val="PreformattedText"/>
        <w:bidi w:val="0"/>
        <w:spacing w:before="0" w:after="0"/>
        <w:jc w:val="left"/>
        <w:rPr/>
      </w:pPr>
      <w:r>
        <w:rPr/>
        <w:t>oYgWUOSbNdrtYqb8rweP6e/AaTUjj08rEyAeR6IoI9FbKusBS8hUAqC1riRS125A/P9OePbwJ6ua6i</w:t>
      </w:r>
    </w:p>
    <w:p>
      <w:pPr>
        <w:pStyle w:val="PreformattedText"/>
        <w:bidi w:val="0"/>
        <w:spacing w:before="0" w:after="0"/>
        <w:jc w:val="left"/>
        <w:rPr/>
      </w:pPr>
      <w:r>
        <w:rPr/>
        <w:t>PLqpj5C5CHbvbm7Zq/C4fcNHntoNi3xeepYarDGVcrTxxZLIEyRSeHCvVLPqR1lVSApBN/Yr2y8it9</w:t>
      </w:r>
    </w:p>
    <w:p>
      <w:pPr>
        <w:pStyle w:val="PreformattedText"/>
        <w:bidi w:val="0"/>
        <w:spacing w:before="0" w:after="0"/>
        <w:jc w:val="left"/>
        <w:rPr/>
      </w:pPr>
      <w:r>
        <w:rPr/>
        <w:t>l3FpIRJpAwwqBUgAn5Diekm1bPc7xzxsFlBfPAZNTakIDnQpYqtcValBXiTgV6FOGXaeMxG3Oh9w7o</w:t>
      </w:r>
    </w:p>
    <w:p>
      <w:pPr>
        <w:pStyle w:val="PreformattedText"/>
        <w:bidi w:val="0"/>
        <w:spacing w:before="0" w:after="0"/>
        <w:jc w:val="left"/>
        <w:rPr/>
      </w:pPr>
      <w:r>
        <w:rPr/>
        <w:t>WmgpMJj8tQdn42lwFJjMNk6Ohn3HicZT0GSXMYqOrYJKAksjTyRRgq3kb2M/q7KO0j26e9SNljDCTt</w:t>
      </w:r>
    </w:p>
    <w:p>
      <w:pPr>
        <w:pStyle w:val="PreformattedText"/>
        <w:bidi w:val="0"/>
        <w:spacing w:before="0" w:after="0"/>
        <w:jc w:val="left"/>
        <w:rPr/>
      </w:pPr>
      <w:r>
        <w:rPr/>
        <w:t>0ggagM1H5Hy6ILTl3f7jep99tNhuJo5Llh9PpYysmvQ1ABU/MgYPRgenNz12++vNp7mzFPA+ZymNZ5</w:t>
      </w:r>
    </w:p>
    <w:p>
      <w:pPr>
        <w:pStyle w:val="PreformattedText"/>
        <w:bidi w:val="0"/>
        <w:spacing w:before="0" w:after="0"/>
        <w:jc w:val="left"/>
        <w:rPr/>
      </w:pPr>
      <w:r>
        <w:rPr/>
        <w:t>a0wupqY6SsmoINxUlHLGw/yyOFXCRrY67fQAezvZ719w2yyvJQPEdK486GmoD0PHoIe4WyQcvc3bzt</w:t>
      </w:r>
    </w:p>
    <w:p>
      <w:pPr>
        <w:pStyle w:val="PreformattedText"/>
        <w:bidi w:val="0"/>
        <w:spacing w:before="0" w:after="0"/>
        <w:jc w:val="left"/>
        <w:rPr/>
      </w:pPr>
      <w:r>
        <w:rPr/>
        <w:t>W2pILKMrUGpCMygtGx4VVqihPl0gu283tilzexs7uFP729f7LzOep904XCQnPU+B3FNQxvgcruDD0M</w:t>
      </w:r>
    </w:p>
    <w:p>
      <w:pPr>
        <w:pStyle w:val="PreformattedText"/>
        <w:bidi w:val="0"/>
        <w:spacing w:before="0" w:after="0"/>
        <w:jc w:val="left"/>
        <w:rPr/>
      </w:pPr>
      <w:r>
        <w:rPr/>
        <w:t>sv3M0EitFTLKv7dQwOnUPZJzFfw29xtV9IGnsIJGEqxd5VyOwsqknHz4HPUh+2XK15uGy8z7NI0e27</w:t>
      </w:r>
    </w:p>
    <w:p>
      <w:pPr>
        <w:pStyle w:val="PreformattedText"/>
        <w:bidi w:val="0"/>
        <w:spacing w:before="0" w:after="0"/>
        <w:jc w:val="left"/>
        <w:rPr/>
      </w:pPr>
      <w:r>
        <w:rPr/>
        <w:t>7ewxvbS3g8FJYUYmVY5ZAACVzg9wFB0HMuW3tvrGz7W3HsqvzW48vurbG5Nr71bH2g60oKJ4slnKLK</w:t>
      </w:r>
    </w:p>
    <w:p>
      <w:pPr>
        <w:pStyle w:val="PreformattedText"/>
        <w:bidi w:val="0"/>
        <w:spacing w:before="0" w:after="0"/>
        <w:jc w:val="left"/>
        <w:rPr/>
      </w:pPr>
      <w:r>
        <w:rPr/>
        <w:t>5eSKOTAZDF46NWmJcebzEKCVt7L9xut1vorSzO2OZpZI5FnGFhRTqfUeIYLinnXoRct7XydsV3ve8x</w:t>
      </w:r>
    </w:p>
    <w:p>
      <w:pPr>
        <w:pStyle w:val="PreformattedText"/>
        <w:bidi w:val="0"/>
        <w:spacing w:before="0" w:after="0"/>
        <w:jc w:val="left"/>
        <w:rPr/>
      </w:pPr>
      <w:r>
        <w:rPr/>
        <w:t>c1WyW9pBNA1mQzyXkzpoiMIoVKFzWpIpTHQvp8i+uZsdmqvGSZHPnDVVLQRYamxVRBlNx1VZVvSUY2</w:t>
      </w:r>
    </w:p>
    <w:p>
      <w:pPr>
        <w:pStyle w:val="PreformattedText"/>
        <w:bidi w:val="0"/>
        <w:spacing w:before="0" w:after="0"/>
        <w:jc w:val="left"/>
        <w:rPr/>
      </w:pPr>
      <w:r>
        <w:rPr/>
        <w:t>zDMUGZp5amHQ8kYJDoSw5t7PF5y2K4hvrqzllm8B9OlUOp24DwwaawT+IY6BU/shznBuu1bXvLWVj9</w:t>
      </w:r>
    </w:p>
    <w:p>
      <w:pPr>
        <w:pStyle w:val="PreformattedText"/>
        <w:bidi w:val="0"/>
        <w:spacing w:before="0" w:after="0"/>
        <w:jc w:val="left"/>
        <w:rPr/>
      </w:pPr>
      <w:r>
        <w:rPr/>
        <w:t>fC02uWdPDt0A1EXJUnwWUEHQ3dTy6B/N4rcG+cHuHM4IUNP1HuLP1u8N04rLVbY3fmK3VQ0v8ADqvZ</w:t>
      </w:r>
    </w:p>
    <w:p>
      <w:pPr>
        <w:pStyle w:val="PreformattedText"/>
        <w:bidi w:val="0"/>
        <w:spacing w:before="0" w:after="0"/>
        <w:jc w:val="left"/>
        <w:rPr/>
      </w:pPr>
      <w:r>
        <w:rPr/>
        <w:t>5oUVpYTLlNM/lUqxT0j629klnFuG7yS3W33IXYJ5S8iOpWdJeDRkeWaE9DzmTceX+TbLbNp5n22Sfn</w:t>
      </w:r>
    </w:p>
    <w:p>
      <w:pPr>
        <w:pStyle w:val="PreformattedText"/>
        <w:bidi w:val="0"/>
        <w:spacing w:before="0" w:after="0"/>
        <w:jc w:val="left"/>
        <w:rPr/>
      </w:pPr>
      <w:r>
        <w:rPr/>
        <w:t>6wslgt7iF0exmtGOpJkFKmq1CnFc1oelpBiOz9jth6qnrMD2B2rvenpth7J+5jqMPgMNs/bNHHmanK</w:t>
      </w:r>
    </w:p>
    <w:p>
      <w:pPr>
        <w:pStyle w:val="PreformattedText"/>
        <w:bidi w:val="0"/>
        <w:spacing w:before="0" w:after="0"/>
        <w:jc w:val="left"/>
        <w:rPr/>
      </w:pPr>
      <w:r>
        <w:rPr/>
        <w:t>5qoKkNWvqCELqHm9R1N708G/7LdeKJo73ebqkcQPYkcMdWOriSx8/n0msb329562U2U+23Oz8mbMWu</w:t>
      </w:r>
    </w:p>
    <w:p>
      <w:pPr>
        <w:pStyle w:val="PreformattedText"/>
        <w:bidi w:val="0"/>
        <w:spacing w:before="0" w:after="0"/>
        <w:jc w:val="left"/>
        <w:rPr/>
      </w:pPr>
      <w:r>
        <w:rPr/>
        <w:t>bwxETXF1dTlUXRWioi8Qp4CtanqHWdl7z3fjM/Wy7fwUPU+EfbuyO1cRlJJWzFVnNxMtFl58JURwug</w:t>
      </w:r>
    </w:p>
    <w:p>
      <w:pPr>
        <w:pStyle w:val="PreformattedText"/>
        <w:bidi w:val="0"/>
        <w:spacing w:before="0" w:after="0"/>
        <w:jc w:val="left"/>
        <w:rPr/>
      </w:pPr>
      <w:r>
        <w:rPr/>
        <w:t>p8BkZIxBqb90rqsSCBe/3Dd76HXPaxDYqrFOjVEpZzpJjPkFJx5npnk/lzkPbryW32/cL1ue4zJd2N</w:t>
      </w:r>
    </w:p>
    <w:p>
      <w:pPr>
        <w:pStyle w:val="PreformattedText"/>
        <w:bidi w:val="0"/>
        <w:spacing w:before="0" w:after="0"/>
        <w:jc w:val="left"/>
        <w:rPr/>
      </w:pPr>
      <w:r>
        <w:rPr/>
        <w:t>ypX6aOKBTIsdxFQljIooxrQHiDXqdT9K9ZV+4Krr+oqs5uKkxqHL57NS7kak3I+4JJqWjp6LLVsCr9</w:t>
      </w:r>
    </w:p>
    <w:p>
      <w:pPr>
        <w:pStyle w:val="PreformattedText"/>
        <w:bidi w:val="0"/>
        <w:spacing w:before="0" w:after="0"/>
        <w:jc w:val="left"/>
        <w:rPr/>
      </w:pPr>
      <w:r>
        <w:rPr/>
        <w:t>vjRgLU7RBREYjpHIuDeLkbZfpRt9wJpbdW1ankYyMeFC4NStMaeFOghd++3Po5huOZbCS0s9xaLQFh</w:t>
      </w:r>
    </w:p>
    <w:p>
      <w:pPr>
        <w:pStyle w:val="PreformattedText"/>
        <w:bidi w:val="0"/>
        <w:spacing w:before="0" w:after="0"/>
        <w:jc w:val="left"/>
        <w:rPr/>
      </w:pPr>
      <w:r>
        <w:rPr/>
        <w:t>gjWFB/EsWkqHLVYtSuo1qOmWej7Gy9bvBdibkqU3DR7gyHX9b1ZRV2Pp4tmbEpFpqPGbpxIrJIqjH5</w:t>
      </w:r>
    </w:p>
    <w:p>
      <w:pPr>
        <w:pStyle w:val="PreformattedText"/>
        <w:bidi w:val="0"/>
        <w:spacing w:before="0" w:after="0"/>
        <w:jc w:val="left"/>
        <w:rPr/>
      </w:pPr>
      <w:r>
        <w:rPr/>
        <w:t>bGY0GSOYxkVSSgKS3PsstLbd7qfcri33KRQXMAtxQJBGtFVkHEPTOrzrjoZ8xb1yvt228s2lzyzbSs</w:t>
      </w:r>
    </w:p>
    <w:p>
      <w:pPr>
        <w:pStyle w:val="PreformattedText"/>
        <w:bidi w:val="0"/>
        <w:spacing w:before="0" w:after="0"/>
        <w:jc w:val="left"/>
        <w:rPr/>
      </w:pPr>
      <w:r>
        <w:rPr/>
        <w:t>beK+a/PdNeXclXlSViSPCDY8OmKZ49cKBtn7awPZFZBLVdmYHrLN0+F2LvSvVt253Azbgx8cW5KCjz</w:t>
      </w:r>
    </w:p>
    <w:p>
      <w:pPr>
        <w:pStyle w:val="PreformattedText"/>
        <w:bidi w:val="0"/>
        <w:spacing w:before="0" w:after="0"/>
        <w:jc w:val="left"/>
        <w:rPr/>
      </w:pPr>
      <w:r>
        <w:rPr/>
        <w:t>kSI+Vp9v5KoZmaIt45XZQdQPtfsm0wLc30MtZ4baUCGWXudar+oA5zQH0+zoMc9c231ztmw3Nq6bfe</w:t>
      </w:r>
    </w:p>
    <w:p>
      <w:pPr>
        <w:pStyle w:val="PreformattedText"/>
        <w:bidi w:val="0"/>
        <w:spacing w:before="0" w:after="0"/>
        <w:jc w:val="left"/>
        <w:rPr/>
      </w:pPr>
      <w:r>
        <w:rPr/>
        <w:t>bhbM17bWlYoZNDnwGeFTpB054ZpXp97U2ltSPb2zZsztudNh0+Tir+wqbbVBUR19TkZtvx4/Cbjyse</w:t>
      </w:r>
    </w:p>
    <w:p>
      <w:pPr>
        <w:pStyle w:val="PreformattedText"/>
        <w:bidi w:val="0"/>
        <w:spacing w:before="0" w:after="0"/>
        <w:jc w:val="left"/>
        <w:rPr/>
      </w:pPr>
      <w:r>
        <w:rPr/>
        <w:t>I/3J1lPRV1xJN9YJHVmFr+/cw7PYy/QJNbA7b4xMoQU1NSiO1MkA+f7ekvtxzpvG1tzG1luunmNrNU</w:t>
      </w:r>
    </w:p>
    <w:p>
      <w:pPr>
        <w:pStyle w:val="PreformattedText"/>
        <w:bidi w:val="0"/>
        <w:spacing w:before="0" w:after="0"/>
        <w:jc w:val="left"/>
        <w:rPr/>
      </w:pPr>
      <w:r>
        <w:rPr/>
        <w:t>tJZW1eHGr6pootVQhkSoxTFR59ITbWyJdob82a1XBXbi3juWr3Nltxb48Nc2Ln64GHjoMBgMs9cTHU</w:t>
      </w:r>
    </w:p>
    <w:p>
      <w:pPr>
        <w:pStyle w:val="PreformattedText"/>
        <w:bidi w:val="0"/>
        <w:spacing w:before="0" w:after="0"/>
        <w:jc w:val="left"/>
        <w:rPr/>
      </w:pPr>
      <w:r>
        <w:rPr/>
        <w:t>1VNNBDGsIj9JDSMRce08WyQ227WMiIXvG1GRycGICiq1eNDQAfn0sPOt1uXKvM9leSrHtKhBbQAUKX</w:t>
      </w:r>
    </w:p>
    <w:p>
      <w:pPr>
        <w:pStyle w:val="PreformattedText"/>
        <w:bidi w:val="0"/>
        <w:spacing w:before="0" w:after="0"/>
        <w:jc w:val="left"/>
        <w:rPr/>
      </w:pPr>
      <w:r>
        <w:rPr/>
        <w:t>LPqaVCPhJFdR86062mv5Wu6q3dXwp66OToZ8Xk9tbl7E2nXYupIMmPfE7tyE0FMukKogNLWo8VgAY3</w:t>
      </w:r>
    </w:p>
    <w:p>
      <w:pPr>
        <w:pStyle w:val="PreformattedText"/>
        <w:bidi w:val="0"/>
        <w:spacing w:before="0" w:after="0"/>
        <w:jc w:val="left"/>
        <w:rPr/>
      </w:pPr>
      <w:r>
        <w:rPr/>
        <w:t>Uj6+4/5rh8HepwBQMoPRZyxMZtqXV8SyMP51/wAtej+SWuT+L/UfQ8m1vx7DfQi8vn1j/s8cm/14/w</w:t>
      </w:r>
    </w:p>
    <w:p>
      <w:pPr>
        <w:pStyle w:val="PreformattedText"/>
        <w:bidi w:val="0"/>
        <w:spacing w:before="0" w:after="0"/>
        <w:jc w:val="left"/>
        <w:rPr/>
      </w:pPr>
      <w:r>
        <w:rPr/>
        <w:t>AAR/xr37r3H7OuDgj1c2H0P+N+L/ge/dbx13cag3+pAJ+t/Vf6/wBD7117qah/FrC17/7E8nn3vrXH</w:t>
      </w:r>
    </w:p>
    <w:p>
      <w:pPr>
        <w:pStyle w:val="PreformattedText"/>
        <w:bidi w:val="0"/>
        <w:spacing w:before="0" w:after="0"/>
        <w:jc w:val="left"/>
        <w:rPr/>
      </w:pPr>
      <w:r>
        <w:rPr/>
        <w:t>7eubXt/xP+t7116nWEE2Iv8A4/8AFP8Ab+99ex11x9P+I+nPHP4Pv3Xvn0xZYgK3/BTcn8Gx/p7159</w:t>
      </w:r>
    </w:p>
    <w:p>
      <w:pPr>
        <w:pStyle w:val="PreformattedText"/>
        <w:bidi w:val="0"/>
        <w:spacing w:before="0" w:after="0"/>
        <w:jc w:val="left"/>
        <w:rPr/>
      </w:pPr>
      <w:r>
        <w:rPr/>
        <w:t>e/wdFY7XIFFULcEyKy2A1Wb9S2W44H+vwB795Hp5CAeGOqBf5jNMs3xY75iZla22q6ZVuqkslRHLFp</w:t>
      </w:r>
    </w:p>
    <w:p>
      <w:pPr>
        <w:pStyle w:val="PreformattedText"/>
        <w:bidi w:val="0"/>
        <w:spacing w:before="0" w:after="0"/>
        <w:jc w:val="left"/>
        <w:rPr/>
      </w:pPr>
      <w:r>
        <w:rPr/>
        <w:t>vcWVuf6EfUe7w0E8B/pdKpDS2uNIqxjPWiPXKP4hIASHnf0iyuw02GjxgabnVe9luP8AX9jEeXr0FF</w:t>
      </w:r>
    </w:p>
    <w:p>
      <w:pPr>
        <w:pStyle w:val="PreformattedText"/>
        <w:bidi w:val="0"/>
        <w:spacing w:before="0" w:after="0"/>
        <w:jc w:val="left"/>
        <w:rPr/>
      </w:pPr>
      <w:r>
        <w:rPr/>
        <w:t>+EV49c4mctp5klTWzyuy+qMmw0qWJ8sf1YCxAFh/X28nljPXiQc9O9MszLDI0bNHNIgjZHW3quocl0</w:t>
      </w:r>
    </w:p>
    <w:p>
      <w:pPr>
        <w:pStyle w:val="PreformattedText"/>
        <w:bidi w:val="0"/>
        <w:spacing w:before="0" w:after="0"/>
        <w:jc w:val="left"/>
        <w:rPr/>
      </w:pPr>
      <w:r>
        <w:rPr/>
        <w:t>ZnV4lJXVf+ov9PbwHmemWPSgo2AgvG/hBCyC7OdQ1SLyhLa5GRP6LqH092A+fVQB1JmMaR+R0DwgOI</w:t>
      </w:r>
    </w:p>
    <w:p>
      <w:pPr>
        <w:pStyle w:val="PreformattedText"/>
        <w:bidi w:val="0"/>
        <w:spacing w:before="0" w:after="0"/>
        <w:jc w:val="left"/>
        <w:rPr/>
      </w:pPr>
      <w:r>
        <w:rPr/>
        <w:t>gkgBGlARVSKE0tqVyB+eOeLH3ulOtHHDqJUJUKGVQqykXaOzFWaQXKIQLyFlNxe39Prb3qnl1rUeFM</w:t>
      </w:r>
    </w:p>
    <w:p>
      <w:pPr>
        <w:pStyle w:val="PreformattedText"/>
        <w:bidi w:val="0"/>
        <w:spacing w:before="0" w:after="0"/>
        <w:jc w:val="left"/>
        <w:rPr/>
      </w:pPr>
      <w:r>
        <w:rPr/>
        <w:t>9McoAe8JuSlgdB1JIzMt0jBBRQQPoL8396r14knqJLKYJVVwrss5DT6VdYdY06i7trDaySQpNrfT3s</w:t>
      </w:r>
    </w:p>
    <w:p>
      <w:pPr>
        <w:pStyle w:val="PreformattedText"/>
        <w:bidi w:val="0"/>
        <w:spacing w:before="0" w:after="0"/>
        <w:jc w:val="left"/>
        <w:rPr/>
      </w:pPr>
      <w:r>
        <w:rPr/>
        <w:t>dNkHrDUeJldQQxupV5FIb0sCBBdvzcAcXW5+lx7qeHDqwx1nx4bQ7AkF1kUxo2lmSNhYusvCAkWBv/</w:t>
      </w:r>
    </w:p>
    <w:p>
      <w:pPr>
        <w:pStyle w:val="PreformattedText"/>
        <w:bidi w:val="0"/>
        <w:spacing w:before="0" w:after="0"/>
        <w:jc w:val="left"/>
        <w:rPr/>
      </w:pPr>
      <w:r>
        <w:rPr/>
        <w:t>AK39Pfh9mOtnPDqZPaSOiYJUuWg1TmaQGBpgWJEKgGQ0+k/QnUSf6W92p1ei0XTWtM9d09K0js8liE</w:t>
      </w:r>
    </w:p>
    <w:p>
      <w:pPr>
        <w:pStyle w:val="PreformattedText"/>
        <w:bidi w:val="0"/>
        <w:spacing w:before="0" w:after="0"/>
        <w:jc w:val="left"/>
        <w:rPr/>
      </w:pPr>
      <w:r>
        <w:rPr/>
        <w:t>U8RlkuItOpD+SokNzzrcD+nveOtmg6yE+Uu4eLxxeRVdY9McmoahGNTepVkHA4/wBf37Hr17h59cY5</w:t>
      </w:r>
    </w:p>
    <w:p>
      <w:pPr>
        <w:pStyle w:val="PreformattedText"/>
        <w:bidi w:val="0"/>
        <w:spacing w:before="0" w:after="0"/>
        <w:jc w:val="left"/>
        <w:rPr/>
      </w:pPr>
      <w:r>
        <w:rPr/>
        <w:t>HkUxlh4ZJPVxCraOCYhpAZbf0Xn1D6ke6k9ePlnPXZgKsPE8jSEyMsbAESXawR1HqOpVt9Aeb2969a</w:t>
      </w:r>
    </w:p>
    <w:p>
      <w:pPr>
        <w:pStyle w:val="PreformattedText"/>
        <w:bidi w:val="0"/>
        <w:spacing w:before="0" w:after="0"/>
        <w:jc w:val="left"/>
        <w:rPr/>
      </w:pPr>
      <w:r>
        <w:rPr/>
        <w:t>9Vz1GeJfO2nyrG6ASK0xLESkliQC1tBvoYXsvNvdh8+qn7OvNACSoJAlRyshQiQaLL5vU4Ickci1tJ</w:t>
      </w:r>
    </w:p>
    <w:p>
      <w:pPr>
        <w:pStyle w:val="PreformattedText"/>
        <w:bidi w:val="0"/>
        <w:spacing w:before="0" w:after="0"/>
        <w:jc w:val="left"/>
        <w:rPr/>
      </w:pPr>
      <w:r>
        <w:rPr/>
        <w:t>+l7e9Enr1Aft6znXeymMpYCNU0prKqSeIwSrBuAD6iPr7rXq4FPPrqQJbzx6mkKqxRHYhSfQxJA1sF</w:t>
      </w:r>
    </w:p>
    <w:p>
      <w:pPr>
        <w:pStyle w:val="PreformattedText"/>
        <w:bidi w:val="0"/>
        <w:spacing w:before="0" w:after="0"/>
        <w:jc w:val="left"/>
        <w:rPr/>
      </w:pPr>
      <w:r>
        <w:rPr/>
        <w:t>YfpNxx9T71WvWj10BFJqVHSMajojAKrKUP51rwzEm+m1z/ALb3viePXgD1FlX9tyAGWNzoRRIjyQOd</w:t>
      </w:r>
    </w:p>
    <w:p>
      <w:pPr>
        <w:pStyle w:val="PreformattedText"/>
        <w:bidi w:val="0"/>
        <w:spacing w:before="0" w:after="0"/>
        <w:jc w:val="left"/>
        <w:rPr/>
      </w:pPr>
      <w:r>
        <w:rPr/>
        <w:t>LCQjV+3ccH+rXHv1OtU9OoosGkhvaR1KteR1eMaGMWr6+QWNwSP8b+9da6yBgEiXU+lXC+lh6gP1xq</w:t>
      </w:r>
    </w:p>
    <w:p>
      <w:pPr>
        <w:pStyle w:val="PreformattedText"/>
        <w:bidi w:val="0"/>
        <w:spacing w:before="0" w:after="0"/>
        <w:jc w:val="left"/>
        <w:rPr/>
      </w:pPr>
      <w:r>
        <w:rPr/>
        <w:t>CoSysL3+hH9ffut1r1OuVp7g+ERKSzg6mMaErLILtbQ4cKbX+g9+4Y6rXpP1TH6CSIC7GGRlA83kj0</w:t>
      </w:r>
    </w:p>
    <w:p>
      <w:pPr>
        <w:pStyle w:val="PreformattedText"/>
        <w:bidi w:val="0"/>
        <w:spacing w:before="0" w:after="0"/>
        <w:jc w:val="left"/>
        <w:rPr/>
      </w:pPr>
      <w:r>
        <w:rPr/>
        <w:t>sAbhCEUXAHAvx7qenAtadJmpkEAOos6xgrq0gRgG5Cofo7KWPHI5P4PtM48unVYA/PoOMxMqyGWFX1</w:t>
      </w:r>
    </w:p>
    <w:p>
      <w:pPr>
        <w:pStyle w:val="PreformattedText"/>
        <w:bidi w:val="0"/>
        <w:spacing w:before="0" w:after="0"/>
        <w:jc w:val="left"/>
        <w:rPr/>
      </w:pPr>
      <w:r>
        <w:rPr/>
        <w:t>yyD1htBC/X08BRpH+v9fx7YalAPPrTHGOlZgklSiWVwiGWNWmcHnWxIDqQdQYqOAeAb/19vovYD59N</w:t>
      </w:r>
    </w:p>
    <w:p>
      <w:pPr>
        <w:pStyle w:val="PreformattedText"/>
        <w:bidi w:val="0"/>
        <w:spacing w:before="0" w:after="0"/>
        <w:jc w:val="left"/>
        <w:rPr/>
      </w:pPr>
      <w:r>
        <w:rPr/>
        <w:t>DJJrjp2r6p5Y3kl8bFo/GNGsFdBBiKhhYswPH1uf8ffmHW6eXQd5qp8lwf8AOkBne+nU35RWJLqixj</w:t>
      </w:r>
    </w:p>
    <w:p>
      <w:pPr>
        <w:pStyle w:val="PreformattedText"/>
        <w:bidi w:val="0"/>
        <w:spacing w:before="0" w:after="0"/>
        <w:jc w:val="left"/>
        <w:rPr/>
      </w:pPr>
      <w:r>
        <w:rPr/>
        <w:t>6fkj2lmpTjnrXE8OkRVS6jIpbUqunBY8ixsQDz9P8AYe0DmvTyinUVgEZmezuoAXVY6wVFjYcgn/be</w:t>
      </w:r>
    </w:p>
    <w:p>
      <w:pPr>
        <w:pStyle w:val="PreformattedText"/>
        <w:bidi w:val="0"/>
        <w:spacing w:before="0" w:after="0"/>
        <w:jc w:val="left"/>
        <w:rPr/>
      </w:pPr>
      <w:r>
        <w:rPr/>
        <w:t>2G49W4jrD5tNhoutiFUk8cn6MbFbe2WNa9WAz8+siIHYsLLo/wABYLb1E/gnV7rjrRNAOvoffyIIzH</w:t>
      </w:r>
    </w:p>
    <w:p>
      <w:pPr>
        <w:pStyle w:val="PreformattedText"/>
        <w:bidi w:val="0"/>
        <w:spacing w:before="0" w:after="0"/>
        <w:jc w:val="left"/>
        <w:rPr/>
      </w:pPr>
      <w:r>
        <w:rPr/>
        <w:t>/Kj+NP7ax+bK9uSoQyuKhX7DzP+UMq/okk0kaGs3pv+fbLk1X1oOlluFCNp4Fyerb+bEn9Lf64AsQB</w:t>
      </w:r>
    </w:p>
    <w:p>
      <w:pPr>
        <w:pStyle w:val="PreformattedText"/>
        <w:bidi w:val="0"/>
        <w:spacing w:before="0" w:after="0"/>
        <w:jc w:val="left"/>
        <w:rPr/>
      </w:pPr>
      <w:r>
        <w:rPr/>
        <w:t>cg83A/1xf8+69KB/Prj+f0i3NyQL6gCCbE/kD/ePfuvdd2vp9V7iw4JDFf6k8+lT/X37rX2jrr66jZ</w:t>
      </w:r>
    </w:p>
    <w:p>
      <w:pPr>
        <w:pStyle w:val="PreformattedText"/>
        <w:bidi w:val="0"/>
        <w:spacing w:before="0" w:after="0"/>
        <w:jc w:val="left"/>
        <w:rPr/>
      </w:pPr>
      <w:r>
        <w:rPr/>
        <w:t>V55Zef0k83X+za349+x17PDrxP5NuNXH6Qt/oLfkfU3/x/Hv3XvLHXtVhZtPAuQb/2rgL9Llbg/Wx9</w:t>
      </w:r>
    </w:p>
    <w:p>
      <w:pPr>
        <w:pStyle w:val="PreformattedText"/>
        <w:bidi w:val="0"/>
        <w:spacing w:before="0" w:after="0"/>
        <w:jc w:val="left"/>
        <w:rPr/>
      </w:pPr>
      <w:r>
        <w:rPr/>
        <w:t>+69nrsfi/AvYqRcAfT6XNma4t/r/ANPej1vrgGJF14I4Nxybc+q5JAsD/t/6e/fb16n7evWPpuBbnS</w:t>
      </w:r>
    </w:p>
    <w:p>
      <w:pPr>
        <w:pStyle w:val="PreformattedText"/>
        <w:bidi w:val="0"/>
        <w:spacing w:before="0" w:after="0"/>
        <w:jc w:val="left"/>
        <w:rPr/>
      </w:pPr>
      <w:r>
        <w:rPr/>
        <w:t>T/AFAOngHhr3t/xX3vrXp11cn8kWHBvck2A4Fr2P5/I9663/h64nkfUX9HDEjj6X1XBBAAt+L/AF9+</w:t>
      </w:r>
    </w:p>
    <w:p>
      <w:pPr>
        <w:pStyle w:val="PreformattedText"/>
        <w:bidi w:val="0"/>
        <w:spacing w:before="0" w:after="0"/>
        <w:jc w:val="left"/>
        <w:rPr/>
      </w:pPr>
      <w:r>
        <w:rPr/>
        <w:t>9Ovfb10L/UXt+CVNhpPOqw5Fz9fyffutZ8z1xP4/INrXNr8m2oAEgBvqf8Pfut0HXD/XBIP9OdNj6h</w:t>
      </w:r>
    </w:p>
    <w:p>
      <w:pPr>
        <w:pStyle w:val="PreformattedText"/>
        <w:bidi w:val="0"/>
        <w:spacing w:before="0" w:after="0"/>
        <w:jc w:val="left"/>
        <w:rPr/>
      </w:pPr>
      <w:r>
        <w:rPr/>
        <w:t>xf6E3BHPvXy695dciDf+0WUchdR5I4II+rBbjk2PvX2db/AD64Eraw0m9vz6RfjUeQAxYaef8AX97+</w:t>
      </w:r>
    </w:p>
    <w:p>
      <w:pPr>
        <w:pStyle w:val="PreformattedText"/>
        <w:bidi w:val="0"/>
        <w:spacing w:before="0" w:after="0"/>
        <w:jc w:val="left"/>
        <w:rPr/>
      </w:pPr>
      <w:r>
        <w:rPr/>
        <w:t>XXuvenkc2JIUFuF5BP0N7/1B/wB49+69X06//9W4rodw2FoStzeCM8t6LqArX/1WgfQ24Hs6U0gz0S</w:t>
      </w:r>
    </w:p>
    <w:p>
      <w:pPr>
        <w:pStyle w:val="PreformattedText"/>
        <w:bidi w:val="0"/>
        <w:spacing w:before="0" w:after="0"/>
        <w:jc w:val="left"/>
        <w:rPr/>
      </w:pPr>
      <w:r>
        <w:rPr/>
        <w:t>y0LVHCnRqqf6Bb2+gFyG1XABYm7WDD68/n2gPHq3Dp1hNiP6ng/kMLcC/0NhwLfj3dR15uiTfzPc8N</w:t>
      </w:r>
    </w:p>
    <w:p>
      <w:pPr>
        <w:pStyle w:val="PreformattedText"/>
        <w:bidi w:val="0"/>
        <w:spacing w:before="0" w:after="0"/>
        <w:jc w:val="left"/>
        <w:rPr/>
      </w:pPr>
      <w:r>
        <w:rPr/>
        <w:t>s/y4vmrmPJJEV6E3Xj1eJxFJrzEtBilVJCVN2+7sQDcrcD3ZuHVM1NOvmUnTGsQKElURdSDQDpjAZf</w:t>
      </w:r>
    </w:p>
    <w:p>
      <w:pPr>
        <w:pStyle w:val="PreformattedText"/>
        <w:bidi w:val="0"/>
        <w:spacing w:before="0" w:after="0"/>
        <w:jc w:val="left"/>
        <w:rPr/>
      </w:pPr>
      <w:r>
        <w:rPr/>
        <w:t>xZm+n9bD37Ap0zn8+sRa6HR6Y7r5AD+FLahZhqZmb/AF7W92Hz6cWvUTSHBsSBdls/JUJY6Q3H0BBP</w:t>
      </w:r>
    </w:p>
    <w:p>
      <w:pPr>
        <w:pStyle w:val="PreformattedText"/>
        <w:bidi w:val="0"/>
        <w:spacing w:before="0" w:after="0"/>
        <w:jc w:val="left"/>
        <w:rPr/>
      </w:pPr>
      <w:r>
        <w:rPr/>
        <w:t>09uj+fV6dci2gr5dJ9IDBv0FSAFYk3LWX8e7g+vVaenXj9BYgHgJpN782Af/AGrTzcfX3evDqwJ/Lr</w:t>
      </w:r>
    </w:p>
    <w:p>
      <w:pPr>
        <w:pStyle w:val="PreformattedText"/>
        <w:bidi w:val="0"/>
        <w:spacing w:before="0" w:after="0"/>
        <w:jc w:val="left"/>
        <w:rPr/>
      </w:pPr>
      <w:r>
        <w:rPr/>
        <w:t>ztIqELpAXSNZXn8lSb8k8nn3ok9bGaVPWKSPUzEsDcAszH1kWBvfnUGItb8e98erA4Hp16wU6lCnUf</w:t>
      </w:r>
    </w:p>
    <w:p>
      <w:pPr>
        <w:pStyle w:val="PreformattedText"/>
        <w:bidi w:val="0"/>
        <w:spacing w:before="0" w:after="0"/>
        <w:jc w:val="left"/>
        <w:rPr/>
      </w:pPr>
      <w:r>
        <w:rPr/>
        <w:t>HY2L3JX1m5sD/j799nW606yovoJD6B+4lzGAxAIGn6EcfS/+3/p72BgdeLGuBnrMWdGUKgOngqzMGM</w:t>
      </w:r>
    </w:p>
    <w:p>
      <w:pPr>
        <w:pStyle w:val="PreformattedText"/>
        <w:bidi w:val="0"/>
        <w:spacing w:before="0" w:after="0"/>
        <w:jc w:val="left"/>
        <w:rPr/>
      </w:pPr>
      <w:r>
        <w:rPr/>
        <w:t>agcsRYlBexAtx9bD67ofTrVfXqZEjiQrI0bIy3jK/RVFmsqi1yb8cCw/oOfbqYPDpsmo6coiGILMqg</w:t>
      </w:r>
    </w:p>
    <w:p>
      <w:pPr>
        <w:pStyle w:val="PreformattedText"/>
        <w:bidi w:val="0"/>
        <w:spacing w:before="0" w:after="0"/>
        <w:jc w:val="left"/>
        <w:rPr/>
      </w:pPr>
      <w:r>
        <w:rPr/>
        <w:t>HSSyhiy3JAiZQqqQfoB9B/sT7dx1r8+p0SSX9Lxk/Vnf6pGbX1jUbqpIPF/9iB78K+XV6dZ1GnyIbr</w:t>
      </w:r>
    </w:p>
    <w:p>
      <w:pPr>
        <w:pStyle w:val="PreformattedText"/>
        <w:bidi w:val="0"/>
        <w:spacing w:before="0" w:after="0"/>
        <w:jc w:val="left"/>
        <w:rPr/>
      </w:pPr>
      <w:r>
        <w:rPr/>
        <w:t>60UkoNIax1SkH1ObDi1x/r+7Dj1Ur59S2kAWMWYGya5fJrsnq0+oWe8gAZQCbe79UoAeo0bWKyxpYR</w:t>
      </w:r>
    </w:p>
    <w:p>
      <w:pPr>
        <w:pStyle w:val="PreformattedText"/>
        <w:bidi w:val="0"/>
        <w:spacing w:before="0" w:after="0"/>
        <w:jc w:val="left"/>
        <w:rPr/>
      </w:pPr>
      <w:r>
        <w:rPr/>
        <w:t>lmdpD+pVcKCun6+o2K83H9b+916tUVwevTziRtHkeQAWCrZYyzWa4I4v/QDlR70evcfPHTVO+iQEQ6</w:t>
      </w:r>
    </w:p>
    <w:p>
      <w:pPr>
        <w:pStyle w:val="PreformattedText"/>
        <w:bidi w:val="0"/>
        <w:spacing w:before="0" w:after="0"/>
        <w:jc w:val="left"/>
        <w:rPr/>
      </w:pPr>
      <w:r>
        <w:rPr/>
        <w:t>bXYhuTxwE8gHrBP9fbZoPLrfyr02yW0lmNm9TAOjaQoX0pKdQvqP0AHA59sserDqH5Gso817WYx3BU</w:t>
      </w:r>
    </w:p>
    <w:p>
      <w:pPr>
        <w:pStyle w:val="PreformattedText"/>
        <w:bidi w:val="0"/>
        <w:spacing w:before="0" w:after="0"/>
        <w:jc w:val="left"/>
        <w:rPr/>
      </w:pPr>
      <w:r>
        <w:rPr/>
        <w:t>qRpQN6b/AOAP1Pumo+vTlAPLqRDUNEVRljVVY+i4UIdJVmuWJYqOLH6j3tXNRXrxUZ6UlPUq0gjaUG</w:t>
      </w:r>
    </w:p>
    <w:p>
      <w:pPr>
        <w:pStyle w:val="PreformattedText"/>
        <w:bidi w:val="0"/>
        <w:spacing w:before="0" w:after="0"/>
        <w:jc w:val="left"/>
        <w:rPr/>
      </w:pPr>
      <w:r>
        <w:rPr/>
        <w:t>4hAk1KxsDqjcxsvpGj9QANwRxf2oUitK9NFV+LpR005llVW8Srp1IdEmprNoYswbm/FrDm3tSuevHy</w:t>
      </w:r>
    </w:p>
    <w:p>
      <w:pPr>
        <w:pStyle w:val="PreformattedText"/>
        <w:bidi w:val="0"/>
        <w:spacing w:before="0" w:after="0"/>
        <w:jc w:val="left"/>
        <w:rPr/>
      </w:pPr>
      <w:r>
        <w:rPr/>
        <w:t>9OlHTuoaMepGTWWZii3V/wBQ0+gIzra4YEEHm3t0eXTfnhuplRT081NWU5DVbGm1FIyrMrqnmi0EoF</w:t>
      </w:r>
    </w:p>
    <w:p>
      <w:pPr>
        <w:pStyle w:val="PreformattedText"/>
        <w:bidi w:val="0"/>
        <w:spacing w:before="0" w:after="0"/>
        <w:jc w:val="left"/>
        <w:rPr/>
      </w:pPr>
      <w:r>
        <w:rPr/>
        <w:t>EyhRbngn8+/UqDjq4UH59BkKp5LSWIOlUCqxYRmR/RqAXSW9NrAD/X9t44068ACKdZ9Jj0JJK8TXQI</w:t>
      </w:r>
    </w:p>
    <w:p>
      <w:pPr>
        <w:pStyle w:val="PreformattedText"/>
        <w:bidi w:val="0"/>
        <w:spacing w:before="0" w:after="0"/>
        <w:jc w:val="left"/>
        <w:rPr/>
      </w:pPr>
      <w:r>
        <w:rPr/>
        <w:t>iMPrfnyFQx0HVYG9wAeL+6HrZxXqRKztKQVEa6QdUhCI4kVWsH1DSVCiw/r9R7qB5da8usHMMSj0ai</w:t>
      </w:r>
    </w:p>
    <w:p>
      <w:pPr>
        <w:pStyle w:val="PreformattedText"/>
        <w:bidi w:val="0"/>
        <w:spacing w:before="0" w:after="0"/>
        <w:jc w:val="left"/>
        <w:rPr/>
      </w:pPr>
      <w:r>
        <w:rPr/>
        <w:t>PEgYXVjMx1NG5cqXAN2+oF73592pTh1unXNA4kKrCI1SJ19DDTKLgM6aSb+dvp9bWt+fe+rjHWPxzK</w:t>
      </w:r>
    </w:p>
    <w:p>
      <w:pPr>
        <w:pStyle w:val="PreformattedText"/>
        <w:bidi w:val="0"/>
        <w:spacing w:before="0" w:after="0"/>
        <w:jc w:val="left"/>
        <w:rPr/>
      </w:pPr>
      <w:r>
        <w:rPr/>
        <w:t>VTnS8jkanUrdbkorcaQisOT+f6e6U62esmp3dZJjOi+WMaYyhlLFShUvo0sh+oYni/INvewOHGnTZ6</w:t>
      </w:r>
    </w:p>
    <w:p>
      <w:pPr>
        <w:pStyle w:val="PreformattedText"/>
        <w:bidi w:val="0"/>
        <w:spacing w:before="0" w:after="0"/>
        <w:jc w:val="left"/>
        <w:rPr/>
      </w:pPr>
      <w:r>
        <w:rPr/>
        <w:t>5Axq8LqArMAHRbk6Vui+tluoT8o31PqHuw8sdVqK56nop0KxTW0kYGr6faoXsrB/165j9A1r/X/D3f</w:t>
      </w:r>
    </w:p>
    <w:p>
      <w:pPr>
        <w:pStyle w:val="PreformattedText"/>
        <w:bidi w:val="0"/>
        <w:spacing w:before="0" w:after="0"/>
        <w:jc w:val="left"/>
        <w:rPr/>
      </w:pPr>
      <w:r>
        <w:rPr/>
        <w:t>rY6dYDUKkMkaAjzaQTGrEyLGCVQoQmlbfqKk35BHvQOa16tXyp1JQzhNRRiEiLHVfxlkNllVUY6AJC</w:t>
      </w:r>
    </w:p>
    <w:p>
      <w:pPr>
        <w:pStyle w:val="PreformattedText"/>
        <w:bidi w:val="0"/>
        <w:spacing w:before="0" w:after="0"/>
        <w:jc w:val="left"/>
        <w:rPr/>
      </w:pPr>
      <w:r>
        <w:rPr/>
        <w:t>bXDar359ug9bx1nhlFQ0ciabQxFW/X5TqYLIR5LCV4iGNvqRz/AI+9gg+fXiCOuXjCyRyCOwJ1MrNe</w:t>
      </w:r>
    </w:p>
    <w:p>
      <w:pPr>
        <w:pStyle w:val="PreformattedText"/>
        <w:bidi w:val="0"/>
        <w:spacing w:before="0" w:after="0"/>
        <w:jc w:val="left"/>
        <w:rPr/>
      </w:pPr>
      <w:r>
        <w:rPr/>
        <w:t>NoFB8ZZRYs2ng8gC/wBPqPfjTy61QenWeFjHI8i07EOHljK6pFjQFkEgawWyhrAXFxx9Prqvy619vH</w:t>
      </w:r>
    </w:p>
    <w:p>
      <w:pPr>
        <w:pStyle w:val="PreformattedText"/>
        <w:bidi w:val="0"/>
        <w:spacing w:before="0" w:after="0"/>
        <w:jc w:val="left"/>
        <w:rPr/>
      </w:pPr>
      <w:r>
        <w:rPr/>
        <w:t>rlJGkZjBiAFQrookULEpUKVZQfofXwLj/Y397oo+3rXAjrIJTIzxELIYowGkcaSiIAIxG8h/Rq/QoH</w:t>
      </w:r>
    </w:p>
    <w:p>
      <w:pPr>
        <w:pStyle w:val="PreformattedText"/>
        <w:bidi w:val="0"/>
        <w:spacing w:before="0" w:after="0"/>
        <w:jc w:val="left"/>
        <w:rPr/>
      </w:pPr>
      <w:r>
        <w:rPr/>
        <w:t>F+f8PY62M16xT+OUqJIghH6fIFVWtfWWBZQzKfUefqPpb37Hp17rgQhBSNpEUoVQyRaZHVTaa4VvUu</w:t>
      </w:r>
    </w:p>
    <w:p>
      <w:pPr>
        <w:pStyle w:val="PreformattedText"/>
        <w:bidi w:val="0"/>
        <w:spacing w:before="0" w:after="0"/>
        <w:jc w:val="left"/>
        <w:rPr/>
      </w:pPr>
      <w:r>
        <w:rPr/>
        <w:t>n6G1/8eefDjx6rQA8euRhp/HGBUOQDeJEdwDewBZkNk02uAb/1/NjsfPh1qnz69EJQZFBKFZ41U3Is</w:t>
      </w:r>
    </w:p>
    <w:p>
      <w:pPr>
        <w:pStyle w:val="PreformattedText"/>
        <w:bidi w:val="0"/>
        <w:spacing w:before="0" w:after="0"/>
        <w:jc w:val="left"/>
        <w:rPr/>
      </w:pPr>
      <w:r>
        <w:rPr/>
        <w:t>oBdvKhEas5X+jEG9gSfe/wA+r1pTOOuUgdn9TTNIIz5AGPjPquYxqJbQqLawBt9PdSfPrxr1IiLEyh</w:t>
      </w:r>
    </w:p>
    <w:p>
      <w:pPr>
        <w:pStyle w:val="PreformattedText"/>
        <w:bidi w:val="0"/>
        <w:spacing w:before="0" w:after="0"/>
        <w:jc w:val="left"/>
        <w:rPr/>
      </w:pPr>
      <w:r>
        <w:rPr/>
        <w:t>n1h1e5KeNpVCXC6zqCMwAUAHS4H0Xke9jPXhXHUZmJhEaMnlV1KkqgZifqWW8Y1xoeSoHH459++zq/</w:t>
      </w:r>
    </w:p>
    <w:p>
      <w:pPr>
        <w:pStyle w:val="PreformattedText"/>
        <w:bidi w:val="0"/>
        <w:spacing w:before="0" w:after="0"/>
        <w:jc w:val="left"/>
        <w:rPr/>
      </w:pPr>
      <w:r>
        <w:rPr/>
        <w:t>+DqQAyROzTRozqWVig1XVdKm0OhoyzG/51fQ35vcdaA/b1wsWTxMUcy+IuQkcQEtrBRp1I4dDqB+tx</w:t>
      </w:r>
    </w:p>
    <w:p>
      <w:pPr>
        <w:pStyle w:val="PreformattedText"/>
        <w:bidi w:val="0"/>
        <w:spacing w:before="0" w:after="0"/>
        <w:jc w:val="left"/>
        <w:rPr/>
      </w:pPr>
      <w:r>
        <w:rPr/>
        <w:t>Ye2z6DrVaeeeu3SJRFoQFtcigAEyH+yDIBxwQfz6eLHkD370PXi3l0318KVMSoVhjimjJUQh9GnkK7</w:t>
      </w:r>
    </w:p>
    <w:p>
      <w:pPr>
        <w:pStyle w:val="PreformattedText"/>
        <w:bidi w:val="0"/>
        <w:spacing w:before="0" w:after="0"/>
        <w:jc w:val="left"/>
        <w:rPr/>
      </w:pPr>
      <w:r>
        <w:rPr/>
        <w:t>kOg8LsOWFyP6cX96IBFDw60M1x0DsE77T3Ms6qPtalhBURvcAxyv6JGAFiYj9OfSDf8Aw9loBtrkEn</w:t>
      </w:r>
    </w:p>
    <w:p>
      <w:pPr>
        <w:pStyle w:val="PreformattedText"/>
        <w:bidi w:val="0"/>
        <w:spacing w:before="0" w:after="0"/>
        <w:jc w:val="left"/>
        <w:rPr/>
      </w:pPr>
      <w:r>
        <w:rPr/>
        <w:t>sYZ6eGY8fEOhTmK1M0NTEloRH4mCO0vlf9XnlLAfvMpIC30KvNrm3sxxx6Yrk1HXONlbXEV4YkRM2r</w:t>
      </w:r>
    </w:p>
    <w:p>
      <w:pPr>
        <w:pStyle w:val="PreformattedText"/>
        <w:bidi w:val="0"/>
        <w:spacing w:before="0" w:after="0"/>
        <w:jc w:val="left"/>
        <w:rPr/>
      </w:pPr>
      <w:r>
        <w:rPr/>
        <w:t>XcBQo9BTxRkKRe3A/wBh711YEdZYwwtGBYabliE8mpGIIZm9GlFJH9Rxf6+/U6tT068Y0Kt4/oAqgM</w:t>
      </w:r>
    </w:p>
    <w:p>
      <w:pPr>
        <w:pStyle w:val="PreformattedText"/>
        <w:bidi w:val="0"/>
        <w:spacing w:before="0" w:after="0"/>
        <w:jc w:val="left"/>
        <w:rPr/>
      </w:pPr>
      <w:r>
        <w:rPr/>
        <w:t>ba2ZuPJayqLX/xP0At7qft6rTrHJGIzdVdVYaVd29bc6THHcf1PA4Vvr+Pfq/t69Sh4dR7Nq16XWa0</w:t>
      </w:r>
    </w:p>
    <w:p>
      <w:pPr>
        <w:pStyle w:val="PreformattedText"/>
        <w:bidi w:val="0"/>
        <w:spacing w:before="0" w:after="0"/>
        <w:jc w:val="left"/>
        <w:rPr/>
      </w:pPr>
      <w:r>
        <w:rPr/>
        <w:t>i6nK2Wx9T3DWul1HFzxf6e/H18+rZ9OmmVXBk0+vQylVLljI5IEsqEEB1ZrA8E83/wAPdft61TPUOQ</w:t>
      </w:r>
    </w:p>
    <w:p>
      <w:pPr>
        <w:pStyle w:val="PreformattedText"/>
        <w:bidi w:val="0"/>
        <w:spacing w:before="0" w:after="0"/>
        <w:jc w:val="left"/>
        <w:rPr/>
      </w:pPr>
      <w:r>
        <w:rPr/>
        <w:t>apXlDIFOrVCgDO2tQSY7qxAUgAmwJ/r7qQKfLrdD69QlbxvJGT6SsjCNbD9wL9eDoaNNVtN9IJ/r7a</w:t>
      </w:r>
    </w:p>
    <w:p>
      <w:pPr>
        <w:pStyle w:val="PreformattedText"/>
        <w:bidi w:val="0"/>
        <w:spacing w:before="0" w:after="0"/>
        <w:jc w:val="left"/>
        <w:rPr/>
      </w:pPr>
      <w:r>
        <w:rPr/>
        <w:t>K163wPXg+gKPWjaALKpMnJ+h/SALtaxvwPx71Q4p1YHzHSix7qmtLEImmLWPUZdPBc+hg8amwKgqoI</w:t>
      </w:r>
    </w:p>
    <w:p>
      <w:pPr>
        <w:pStyle w:val="PreformattedText"/>
        <w:bidi w:val="0"/>
        <w:spacing w:before="0" w:after="0"/>
        <w:jc w:val="left"/>
        <w:rPr/>
      </w:pPr>
      <w:r>
        <w:rPr/>
        <w:t>/w9vID1YHpRwzSiS0xXVpVGYeqIrZlAY/Vr3BZibXA54Hu449VanSsxkiiON31M0UzFSxDCVgvrZwm</w:t>
      </w:r>
    </w:p>
    <w:p>
      <w:pPr>
        <w:pStyle w:val="PreformattedText"/>
        <w:bidi w:val="0"/>
        <w:spacing w:before="0" w:after="0"/>
        <w:jc w:val="left"/>
        <w:rPr/>
      </w:pPr>
      <w:r>
        <w:rPr/>
        <w:t>pxGU9NuLDkW5Pu4zx6bGR0IWDyGqESFVkdY3CwohMoa/rJ0MbRRJYfqVQbD28pxSvTZFDQZ63Cv+Es</w:t>
      </w:r>
    </w:p>
    <w:p>
      <w:pPr>
        <w:pStyle w:val="PreformattedText"/>
        <w:bidi w:val="0"/>
        <w:spacing w:before="0" w:after="0"/>
        <w:jc w:val="left"/>
        <w:rPr/>
      </w:pPr>
      <w:r>
        <w:rPr/>
        <w:t>fcNRDvT5W9AV2SP2We2nsnujb+JeUSxrlsHkJ9o7lnpDYOrHGV1GJVt9Iwbm1/ZJvCgxqwUVB/OnS2</w:t>
      </w:r>
    </w:p>
    <w:p>
      <w:pPr>
        <w:pStyle w:val="PreformattedText"/>
        <w:bidi w:val="0"/>
        <w:spacing w:before="0" w:after="0"/>
        <w:jc w:val="left"/>
        <w:rPr/>
      </w:pPr>
      <w:r>
        <w:rPr/>
        <w:t>0YJdeH/vyOv5qf8ADn9nW5E1+G/PBFhxb/Yfj2HOjXrwsEIsL2uDe31+nP0HPv3z631IU3UX+thew+</w:t>
      </w:r>
    </w:p>
    <w:p>
      <w:pPr>
        <w:pStyle w:val="PreformattedText"/>
        <w:bidi w:val="0"/>
        <w:spacing w:before="0" w:after="0"/>
        <w:jc w:val="left"/>
        <w:rPr/>
      </w:pPr>
      <w:r>
        <w:rPr/>
        <w:t>pP5/2J9768fOvDrmL8i/4uf9j/AK3vXp1rpuq4+Cef9ex5uBz/AK/v3WyeAHQY7qjX7ec24FwQG4Kk</w:t>
      </w:r>
    </w:p>
    <w:p>
      <w:pPr>
        <w:pStyle w:val="PreformattedText"/>
        <w:bidi w:val="0"/>
        <w:spacing w:before="0" w:after="0"/>
        <w:jc w:val="left"/>
        <w:rPr/>
      </w:pPr>
      <w:r>
        <w:rPr/>
        <w:t>c8fUg3924U9enAoIHr1Xp3dTOiTSLHqjDy3UMQrMBqZALcqVP5+nvde6ny6dUGmryHVfddH4MtPe6I</w:t>
      </w:r>
    </w:p>
    <w:p>
      <w:pPr>
        <w:pStyle w:val="PreformattedText"/>
        <w:bidi w:val="0"/>
        <w:spacing w:before="0" w:after="0"/>
        <w:jc w:val="left"/>
        <w:rPr/>
      </w:pPr>
      <w:r>
        <w:rPr/>
        <w:t>ssZUoLBUlIuvp5dr3Jb6G9vxb24OHz6tmgJHVQfzKyec2n3dsTN4/GYnLYF6+bFbrwOVjDR7gxO4JK</w:t>
      </w:r>
    </w:p>
    <w:p>
      <w:pPr>
        <w:pStyle w:val="PreformattedText"/>
        <w:bidi w:val="0"/>
        <w:spacing w:before="0" w:after="0"/>
        <w:jc w:val="left"/>
        <w:rPr/>
      </w:pPr>
      <w:r>
        <w:rPr/>
        <w:t>fFvi6aVlKwSyCTUCp1h9JX6ezawvbmyJMSRvauVWRGHxKxpj59G20WO1398I7iWaHdVheS3mjYARSR</w:t>
      </w:r>
    </w:p>
    <w:p>
      <w:pPr>
        <w:pStyle w:val="PreformattedText"/>
        <w:bidi w:val="0"/>
        <w:spacing w:before="0" w:after="0"/>
        <w:jc w:val="left"/>
        <w:rPr/>
      </w:pPr>
      <w:r>
        <w:rPr/>
        <w:t>KXq/quKGmehnousenqTdC9TUm2KKsxwx9ZuXdW2t0ZDK5Cv8tatE2IrjUTSJUTUmNolNJTy0xH29yt</w:t>
      </w:r>
    </w:p>
    <w:p>
      <w:pPr>
        <w:pStyle w:val="PreformattedText"/>
        <w:bidi w:val="0"/>
        <w:spacing w:before="0" w:after="0"/>
        <w:jc w:val="left"/>
        <w:rPr/>
      </w:pPr>
      <w:r>
        <w:rPr/>
        <w:t>/U3uTrTlnZltGsfoFayLamVqsST9uaDgPljqKN29z+fL/eYd+n5kuF3iOMxpLGfDKpwoNNAK8T5k8e</w:t>
      </w:r>
    </w:p>
    <w:p>
      <w:pPr>
        <w:pStyle w:val="PreformattedText"/>
        <w:bidi w:val="0"/>
        <w:spacing w:before="0" w:after="0"/>
        <w:jc w:val="left"/>
        <w:rPr/>
      </w:pPr>
      <w:r>
        <w:rPr/>
        <w:t>m7NbQTKdn7upcBm6javbWMrcSejqEVOQxe04Ou4cLHSSLj8fTq+LyFNFBJOJidLU0sa39ZJJaNoE+9</w:t>
      </w:r>
    </w:p>
    <w:p>
      <w:pPr>
        <w:pStyle w:val="PreformattedText"/>
        <w:bidi w:val="0"/>
        <w:spacing w:before="0" w:after="0"/>
        <w:jc w:val="left"/>
        <w:rPr/>
      </w:pPr>
      <w:r>
        <w:rPr/>
        <w:t>bjL48ke4x6RAASI1hAoQqjtNfP59SLLz5c2PIXLVpFHbXGw3Bke/1Ij3El2XqryOQZO0UCgELStanp</w:t>
      </w:r>
    </w:p>
    <w:p>
      <w:pPr>
        <w:pStyle w:val="PreformattedText"/>
        <w:bidi w:val="0"/>
        <w:spacing w:before="0" w:after="0"/>
        <w:jc w:val="left"/>
        <w:rPr/>
      </w:pPr>
      <w:r>
        <w:rPr/>
        <w:t>ZdU7Jh2P2h9lsvC1WOrcN13Ji+1Nwz/wAVoNu7635kamGrxKxVdZI0VZkPMzNNWQrYq4Asw4WbZs9p</w:t>
      </w:r>
    </w:p>
    <w:p>
      <w:pPr>
        <w:pStyle w:val="PreformattedText"/>
        <w:bidi w:val="0"/>
        <w:spacing w:before="0" w:after="0"/>
        <w:jc w:val="left"/>
        <w:rPr/>
      </w:pPr>
      <w:r>
        <w:rPr/>
        <w:t>t+/GTb7UxxfT0mb8MkhNQc8WGTXoj5m56veZvb+W15m3U3G4NuCtZRkd1vCqlXCkAaUIoNNcnI6FvY</w:t>
      </w:r>
    </w:p>
    <w:p>
      <w:pPr>
        <w:pStyle w:val="PreformattedText"/>
        <w:bidi w:val="0"/>
        <w:spacing w:before="0" w:after="0"/>
        <w:jc w:val="left"/>
        <w:rPr/>
      </w:pPr>
      <w:r>
        <w:rPr/>
        <w:t>1JuXL4HctPujF5PbmX3xX7jpqyhjniqKuimqaVsNPXQOjrHJC+gvBcGVIeSbn2L54YpoZ4EqEdCpPn</w:t>
      </w:r>
    </w:p>
    <w:p>
      <w:pPr>
        <w:pStyle w:val="PreformattedText"/>
        <w:bidi w:val="0"/>
        <w:spacing w:before="0" w:after="0"/>
        <w:jc w:val="left"/>
        <w:rPr/>
      </w:pPr>
      <w:r>
        <w:rPr/>
        <w:t>kU6heyvmst32+/VA5gmRwD/QYGn506CjYGNg3XjIsguPwmS3P8cJ8rtzbOY2rWZLI7dy1fjopaumkq</w:t>
      </w:r>
    </w:p>
    <w:p>
      <w:pPr>
        <w:pStyle w:val="PreformattedText"/>
        <w:bidi w:val="0"/>
        <w:spacing w:before="0" w:after="0"/>
        <w:jc w:val="left"/>
        <w:rPr/>
      </w:pPr>
      <w:r>
        <w:rPr/>
        <w:t>oFx9LKrVFbqWSkgecxVBZg2o+w9tFrEbSEtHG1zZ1RGT4TpGDw4+oznqSedd5uTvt4YpbmKz3NhNLH</w:t>
      </w:r>
    </w:p>
    <w:p>
      <w:pPr>
        <w:pStyle w:val="PreformattedText"/>
        <w:bidi w:val="0"/>
        <w:spacing w:before="0" w:after="0"/>
        <w:jc w:val="left"/>
        <w:rPr/>
      </w:pPr>
      <w:r>
        <w:rPr/>
        <w:t>Lh18ShYZzT0rSo4jrjsbC5XsXrCeQbuqcRvrJdg1W8N7Tx4OrxjYjJvUq2V2dLt3J/vU0MWLCRJNU3</w:t>
      </w:r>
    </w:p>
    <w:p>
      <w:pPr>
        <w:pStyle w:val="PreformattedText"/>
        <w:bidi w:val="0"/>
        <w:spacing w:before="0" w:after="0"/>
        <w:jc w:val="left"/>
        <w:rPr/>
      </w:pPr>
      <w:r>
        <w:rPr/>
        <w:t>kkc+Xge13L/g/SXE0coa4kmdpO0rRzxXSc4HCvHj0W+5Eu4Le7TbS2ZgsorCFLbvEmqFRUEOMGpJJA</w:t>
      </w:r>
    </w:p>
    <w:p>
      <w:pPr>
        <w:pStyle w:val="PreformattedText"/>
        <w:bidi w:val="0"/>
        <w:spacing w:before="0" w:after="0"/>
        <w:jc w:val="left"/>
        <w:rPr/>
      </w:pPr>
      <w:r>
        <w:rPr/>
        <w:t>4cOhB7ngkym1MBQ7eo8zFv2t3Tj4Nh1OFzMGDbHZeSkdquaozVTR1tJT4ZsTA/3UT07+UhFUBufdd7</w:t>
      </w:r>
    </w:p>
    <w:p>
      <w:pPr>
        <w:pStyle w:val="PreformattedText"/>
        <w:bidi w:val="0"/>
        <w:spacing w:before="0" w:after="0"/>
        <w:jc w:val="left"/>
        <w:rPr/>
      </w:pPr>
      <w:r>
        <w:rPr/>
        <w:t>EWrb+1jetMBCVNCGp3VP8ADprUefVvbpdyk/ra8MyJs6WDSXQddSsoPZQfxajg+XSD39ksZmf4RuLD</w:t>
      </w:r>
    </w:p>
    <w:p>
      <w:pPr>
        <w:pStyle w:val="PreformattedText"/>
        <w:bidi w:val="0"/>
        <w:spacing w:before="0" w:after="0"/>
        <w:jc w:val="left"/>
        <w:rPr/>
      </w:pPr>
      <w:r>
        <w:rPr/>
        <w:t>vjM/jejtxYvI9j7Tq6rN4T7jKuaenpa1qChjo8NuWuxuSeSaH75TEWLHTcizG8XcCQxXyok0VtIpkS</w:t>
      </w:r>
    </w:p>
    <w:p>
      <w:pPr>
        <w:pStyle w:val="PreformattedText"/>
        <w:bidi w:val="0"/>
        <w:spacing w:before="0" w:after="0"/>
        <w:jc w:val="left"/>
        <w:rPr/>
      </w:pPr>
      <w:r>
        <w:rPr/>
        <w:t>pFCSADTgWByAejTkPZNxvN7OyvcT2dxudrIIJQKggKzlSeKoyihI8uOOjEUG3MCmZyO66LDRwbm3RQ</w:t>
      </w:r>
    </w:p>
    <w:p>
      <w:pPr>
        <w:pStyle w:val="PreformattedText"/>
        <w:bidi w:val="0"/>
        <w:spacing w:before="0" w:after="0"/>
        <w:jc w:val="left"/>
        <w:rPr/>
      </w:pPr>
      <w:r>
        <w:rPr/>
        <w:t>0UmXzEbMZMvRQMY8a1XGgaJYaVZjZVVS54Y8D2Jw2ccDTqJ5yQ8isRWNmWvrQ0/ydF+n3VFtbdHZHY</w:t>
      </w:r>
    </w:p>
    <w:p>
      <w:pPr>
        <w:pStyle w:val="PreformattedText"/>
        <w:bidi w:val="0"/>
        <w:spacing w:before="0" w:after="0"/>
        <w:jc w:val="left"/>
        <w:rPr/>
      </w:pPr>
      <w:r>
        <w:rPr/>
        <w:t>VatNkt243cVJ1pQ7GphjMfk2wWLoRmF3JkKiKjOdzNcsCPJ+5L9vFTEADXb2C4t4jg3LdpriRPqBN4</w:t>
      </w:r>
    </w:p>
    <w:p>
      <w:pPr>
        <w:pStyle w:val="PreformattedText"/>
        <w:bidi w:val="0"/>
        <w:spacing w:before="0" w:after="0"/>
        <w:jc w:val="left"/>
        <w:rPr/>
      </w:pPr>
      <w:r>
        <w:rPr/>
        <w:t>SxCgfSo1ayOLVGa8KDqctx5Evdw5a5Lj2uGY7U1j9RJdHU0Aldyvgh/gRgaLorWpr0qer8xhDuDeWL</w:t>
      </w:r>
    </w:p>
    <w:p>
      <w:pPr>
        <w:pStyle w:val="PreformattedText"/>
        <w:bidi w:val="0"/>
        <w:spacing w:before="0" w:after="0"/>
        <w:jc w:val="left"/>
        <w:rPr/>
      </w:pPr>
      <w:r>
        <w:rPr/>
        <w:t>25vI7n2FRw7Y3Djaivq6SSlwuc3atVkMltalrBBRQ1aJVqJIKchmilbSSfajZNygu9w3WG2vVm29NB</w:t>
      </w:r>
    </w:p>
    <w:p>
      <w:pPr>
        <w:pStyle w:val="PreformattedText"/>
        <w:bidi w:val="0"/>
        <w:spacing w:before="0" w:after="0"/>
        <w:jc w:val="left"/>
        <w:rPr/>
      </w:pPr>
      <w:r>
        <w:rPr/>
        <w:t>DVFFkepaMH1HGnEV6LOfOUt02jlrk243TZZLfma48cNHpbW9vEQEmKZIDZo3AgVGOmruvJYeq23T0m</w:t>
      </w:r>
    </w:p>
    <w:p>
      <w:pPr>
        <w:pStyle w:val="PreformattedText"/>
        <w:bidi w:val="0"/>
        <w:spacing w:before="0" w:after="0"/>
        <w:jc w:val="left"/>
        <w:rPr/>
      </w:pPr>
      <w:r>
        <w:rPr/>
        <w:t>Xq/wCIYHF7p2/meysJQVEi5uo2aTUCeWupKCWLITUkNY8MtREun9tLtce98y3dtDDAHk1xwzI80aGr</w:t>
      </w:r>
    </w:p>
    <w:p>
      <w:pPr>
        <w:pStyle w:val="PreformattedText"/>
        <w:bidi w:val="0"/>
        <w:spacing w:before="0" w:after="0"/>
        <w:jc w:val="left"/>
        <w:rPr/>
      </w:pPr>
      <w:r>
        <w:rPr/>
        <w:t>+H66R3UrQ/PpJ7YbDf3N/eySWYhe8tJYLS4nGi3FwaY8VhoDaaipOK16AuDeOT3Vm9vw5TDZKLcy7p</w:t>
      </w:r>
    </w:p>
    <w:p>
      <w:pPr>
        <w:pStyle w:val="PreformattedText"/>
        <w:bidi w:val="0"/>
        <w:spacing w:before="0" w:after="0"/>
        <w:jc w:val="left"/>
        <w:rPr/>
      </w:pPr>
      <w:r>
        <w:rPr/>
        <w:t>xOT67zq4uqoqLDdb1KVU2bx+4cnCESKnlxCJPMkwZSJEYfS/sjud3uLy52sRWMiTvKHRtJCrBnX4h/</w:t>
      </w:r>
    </w:p>
    <w:p>
      <w:pPr>
        <w:pStyle w:val="PreformattedText"/>
        <w:bidi w:val="0"/>
        <w:spacing w:before="0" w:after="0"/>
        <w:jc w:val="left"/>
        <w:rPr/>
      </w:pPr>
      <w:r>
        <w:rPr/>
        <w:t>CdOdJ6Hezck7btFnzU97v9pPYx2skMkSyKzy3mBD9Ooy66/xrig4562Vf5QHYe395dM9u4XbmXp8zj</w:t>
      </w:r>
    </w:p>
    <w:p>
      <w:pPr>
        <w:pStyle w:val="PreformattedText"/>
        <w:bidi w:val="0"/>
        <w:spacing w:before="0" w:after="0"/>
        <w:jc w:val="left"/>
        <w:rPr/>
      </w:pPr>
      <w:r>
        <w:rPr/>
        <w:t>dsdpx1VPVU8wkULnsJEZo1WwdUinxpAY/r+vsK823dluF1a3thcLLCyldQ4VU9BTatg33liW82fmDb</w:t>
      </w:r>
    </w:p>
    <w:p>
      <w:pPr>
        <w:pStyle w:val="PreformattedText"/>
        <w:bidi w:val="0"/>
        <w:spacing w:before="0" w:after="0"/>
        <w:jc w:val="left"/>
        <w:rPr/>
      </w:pPr>
      <w:r>
        <w:rPr/>
        <w:t>3tr3slCNx0uuDj+f29WvzGzWB4uLj/W4/p9D7CPR0M9cAR+OQf8AbA/1HF7n37r329cpBqU25/1/8D</w:t>
      </w:r>
    </w:p>
    <w:p>
      <w:pPr>
        <w:pStyle w:val="PreformattedText"/>
        <w:bidi w:val="0"/>
        <w:spacing w:before="0" w:after="0"/>
        <w:jc w:val="left"/>
        <w:rPr/>
      </w:pPr>
      <w:r>
        <w:rPr/>
        <w:t>731vqNYj0/1sf6nj8H+vuvXvXpwjIIH9LDi/8Avf8Ajc+99a/LPWb/AA/1/euvdYR6Wt/jx/h/rccf</w:t>
      </w:r>
    </w:p>
    <w:p>
      <w:pPr>
        <w:pStyle w:val="PreformattedText"/>
        <w:bidi w:val="0"/>
        <w:spacing w:before="0" w:after="0"/>
        <w:jc w:val="left"/>
        <w:rPr/>
      </w:pPr>
      <w:r>
        <w:rPr/>
        <w:t>8T73x631xK2bg8i1v6f1+nv3Wuk7l2sHBJtY8/gA/X+tvej1ZeAx0VXtY3o6tbH9LWtcArpsTx9bfj</w:t>
      </w:r>
    </w:p>
    <w:p>
      <w:pPr>
        <w:pStyle w:val="PreformattedText"/>
        <w:bidi w:val="0"/>
        <w:spacing w:before="0" w:after="0"/>
        <w:jc w:val="left"/>
        <w:rPr/>
      </w:pPr>
      <w:r>
        <w:rPr/>
        <w:t>+vvXkOnB1Rf8+Y6eo+NPfsbNoU7GzTxiwZllSLkX/USSn0XT9fdoWKyRmn4ulZp4M3/NM/tp1oRZVW</w:t>
      </w:r>
    </w:p>
    <w:p>
      <w:pPr>
        <w:pStyle w:val="PreformattedText"/>
        <w:bidi w:val="0"/>
        <w:spacing w:before="0" w:after="0"/>
        <w:jc w:val="left"/>
        <w:rPr/>
      </w:pPr>
      <w:r>
        <w:rPr/>
        <w:t>TIVBIcyxLGqsfo5Cgh2W/qKLa5t/T2M1q1CB5dBQqRivUpGOtLENCkSyq2jSBMqf2pAAdMfPpBBv7f</w:t>
      </w:r>
    </w:p>
    <w:p>
      <w:pPr>
        <w:pStyle w:val="PreformattedText"/>
        <w:bidi w:val="0"/>
        <w:spacing w:before="0" w:after="0"/>
        <w:jc w:val="left"/>
        <w:rPr/>
      </w:pPr>
      <w:r>
        <w:rPr/>
        <w:t>GCM9Mmpr0+0xRoEYs0k07EK5b0BTcujRqpcsEU6bfpBtz+Hajqh49O0YYGK0ZBASVY9ai+pvSsjB/o</w:t>
      </w:r>
    </w:p>
    <w:p>
      <w:pPr>
        <w:pStyle w:val="PreformattedText"/>
        <w:bidi w:val="0"/>
        <w:spacing w:before="0" w:after="0"/>
        <w:jc w:val="left"/>
        <w:rPr/>
      </w:pPr>
      <w:r>
        <w:rPr/>
        <w:t>VOoXAJPFgSfe69Vr1madvXH5NTLqBEYAXXpN/RIrJr+gANhx9Pe6nr3UaYwskipCzxeIRxyhvJKhV1</w:t>
      </w:r>
    </w:p>
    <w:p>
      <w:pPr>
        <w:pStyle w:val="PreformattedText"/>
        <w:bidi w:val="0"/>
        <w:spacing w:before="0" w:after="0"/>
        <w:jc w:val="left"/>
        <w:rPr/>
      </w:pPr>
      <w:r>
        <w:rPr/>
        <w:t>ugZ2WUTB1JYG+lR9ffhU9b8sdN9RFHcSSsGHjCxlVDTRqzaGkBdbo2kWIP0JPN/rsjzp16memsx3kY</w:t>
      </w:r>
    </w:p>
    <w:p>
      <w:pPr>
        <w:pStyle w:val="PreformattedText"/>
        <w:bidi w:val="0"/>
        <w:spacing w:before="0" w:after="0"/>
        <w:jc w:val="left"/>
        <w:rPr/>
      </w:pPr>
      <w:r>
        <w:rPr/>
        <w:t>lY/yywMw4WMW8gRfRbi+r1fT83969MZ6rpz1hkQayzu0jajJGfQzNIP2weNCA/X88H63t7qerAfs6z</w:t>
      </w:r>
    </w:p>
    <w:p>
      <w:pPr>
        <w:pStyle w:val="PreformattedText"/>
        <w:bidi w:val="0"/>
        <w:spacing w:before="0" w:after="0"/>
        <w:jc w:val="left"/>
        <w:rPr/>
      </w:pPr>
      <w:r>
        <w:rPr/>
        <w:t>Y9/wBoTM5DRiRIxIQ2qIMqlFD6i2j66he5tbi597Q+fXuBGenSraoeSKOnp4Ylj0ESSyKVdZuYnb6K</w:t>
      </w:r>
    </w:p>
    <w:p>
      <w:pPr>
        <w:pStyle w:val="PreformattedText"/>
        <w:bidi w:val="0"/>
        <w:spacing w:before="0" w:after="0"/>
        <w:jc w:val="left"/>
        <w:rPr/>
      </w:pPr>
      <w:r>
        <w:rPr/>
        <w:t>jzEFSpIBt/T3c9OAkjh1FWR0nnjcKqMqNGsRJeMj1amaRE1/RgL+k/6wF6149VPp1LMrMqsQIgitIS</w:t>
      </w:r>
    </w:p>
    <w:p>
      <w:pPr>
        <w:pStyle w:val="PreformattedText"/>
        <w:bidi w:val="0"/>
        <w:spacing w:before="0" w:after="0"/>
        <w:jc w:val="left"/>
        <w:rPr/>
      </w:pPr>
      <w:r>
        <w:rPr/>
        <w:t>qRlzrBYl3YFYg5Oohb/wBP6e9HrXXFXLojPokLBpEKL4pLxWdZOSwZ/wALf0lfpz7117qPJUq4UhgQ</w:t>
      </w:r>
    </w:p>
    <w:p>
      <w:pPr>
        <w:pStyle w:val="PreformattedText"/>
        <w:bidi w:val="0"/>
        <w:spacing w:before="0" w:after="0"/>
        <w:jc w:val="left"/>
        <w:rPr/>
      </w:pPr>
      <w:r>
        <w:rPr/>
        <w:t>6iMuR+lA5HMelirozEWBBNvfutU8usXmiOhFDSIqu1lutkW6uSGBN7fReSoPvY6rSnAddq8moyeDSr</w:t>
      </w:r>
    </w:p>
    <w:p>
      <w:pPr>
        <w:pStyle w:val="PreformattedText"/>
        <w:bidi w:val="0"/>
        <w:spacing w:before="0" w:after="0"/>
        <w:jc w:val="left"/>
        <w:rPr/>
      </w:pPr>
      <w:r>
        <w:rPr/>
        <w:t>owF2NtCklF03C3Gocc3HJufp6nWx5HrhG7MyhoInC30LrDupH0AAKqGZje5JYAfX3U/Z05XjjruSKo</w:t>
      </w:r>
    </w:p>
    <w:p>
      <w:pPr>
        <w:pStyle w:val="PreformattedText"/>
        <w:bidi w:val="0"/>
        <w:spacing w:before="0" w:after="0"/>
        <w:jc w:val="left"/>
        <w:rPr/>
      </w:pPr>
      <w:r>
        <w:rPr/>
        <w:t>MauyAAs+t9aaC17amCk2UMCBey/0v9fdcDqlacB1iAty5jjkRo2Eug8sVeyyBT6FBNxb8gG/497B69</w:t>
      </w:r>
    </w:p>
    <w:p>
      <w:pPr>
        <w:pStyle w:val="PreformattedText"/>
        <w:bidi w:val="0"/>
        <w:spacing w:before="0" w:after="0"/>
        <w:jc w:val="left"/>
        <w:rPr/>
      </w:pPr>
      <w:r>
        <w:rPr/>
        <w:t>nrMwYSBdcK61dndm9ZUcqosWWQtFcgAW5t9ePe+PVKnqDJU08aHVpUI6aAA7F4dPqF3YkjWOP+It7r</w:t>
      </w:r>
    </w:p>
    <w:p>
      <w:pPr>
        <w:pStyle w:val="PreformattedText"/>
        <w:bidi w:val="0"/>
        <w:spacing w:before="0" w:after="0"/>
        <w:jc w:val="left"/>
        <w:rPr/>
      </w:pPr>
      <w:r>
        <w:rPr/>
        <w:t>/h63+XTLU5rH0skiCUvK0un/ACe8kkrhA2pI4rWdfxe2knj3XVTrdOmyPIz5WXwvLJRQOJF/hVO8X8</w:t>
      </w:r>
    </w:p>
    <w:p>
      <w:pPr>
        <w:pStyle w:val="PreformattedText"/>
        <w:bidi w:val="0"/>
        <w:spacing w:before="0" w:after="0"/>
        <w:jc w:val="left"/>
        <w:rPr/>
      </w:pPr>
      <w:r>
        <w:rPr/>
        <w:t>UqKenjMj1DkBvFpiAJvZj+R7bfv7dRA+XVox319P29YmrKJ2poKKCXUQ83lqpZX/yeM+M6YGsqkqBq</w:t>
      </w:r>
    </w:p>
    <w:p>
      <w:pPr>
        <w:pStyle w:val="PreformattedText"/>
        <w:bidi w:val="0"/>
        <w:spacing w:before="0" w:after="0"/>
        <w:jc w:val="left"/>
        <w:rPr/>
      </w:pPr>
      <w:r>
        <w:rPr/>
        <w:t>K+k/Qce9AACgJr1tnBIAHTVXyGX9pJvHGgaNxECWhNmvpJDXTnj+0oP+HurEHzx1dRqrXoOch/lFbB</w:t>
      </w:r>
    </w:p>
    <w:p>
      <w:pPr>
        <w:pStyle w:val="PreformattedText"/>
        <w:bidi w:val="0"/>
        <w:spacing w:before="0" w:after="0"/>
        <w:jc w:val="left"/>
        <w:rPr/>
      </w:pPr>
      <w:r>
        <w:rPr/>
        <w:t>DqcaSIGuCXkVG4LCw0s35P+sPaRmDGgHTZANadCnRxmKBYTEYlMccZAe4WK3pl0g6WYtbmxH+v7WA0</w:t>
      </w:r>
    </w:p>
    <w:p>
      <w:pPr>
        <w:pStyle w:val="PreformattedText"/>
        <w:bidi w:val="0"/>
        <w:spacing w:before="0" w:after="0"/>
        <w:jc w:val="left"/>
        <w:rPr/>
      </w:pPr>
      <w:r>
        <w:rPr/>
        <w:t>AHWlFAK9QZjpW9y4UCIR2te6nXpZgQ0hP54Gn/D3Rj1cYHQfZePzVB8lrWLII2LAqvNrgWHPtHNk9b</w:t>
      </w:r>
    </w:p>
    <w:p>
      <w:pPr>
        <w:pStyle w:val="PreformattedText"/>
        <w:bidi w:val="0"/>
        <w:spacing w:before="0" w:after="0"/>
        <w:jc w:val="left"/>
        <w:rPr/>
      </w:pPr>
      <w:r>
        <w:rPr/>
        <w:t>XNekxVeNTpax1KpYqBqsL8q5FnWxsfp7RsR1bppZV1MqlmH6vqb2HIGk2I4/F+B7Tvxxw6czTr12Vg</w:t>
      </w:r>
    </w:p>
    <w:p>
      <w:pPr>
        <w:pStyle w:val="PreformattedText"/>
        <w:bidi w:val="0"/>
        <w:spacing w:before="0" w:after="0"/>
        <w:jc w:val="left"/>
        <w:rPr/>
      </w:pPr>
      <w:r>
        <w:rPr/>
        <w:t>1gFv6VI1c/0JPJUH/jXto16qSD1ngBudShybabkEki9jc306T/X3r1x1r0p19B7+QJ90f5VXSf3UPg</w:t>
      </w:r>
    </w:p>
    <w:p>
      <w:pPr>
        <w:pStyle w:val="PreformattedText"/>
        <w:bidi w:val="0"/>
        <w:spacing w:before="0" w:after="0"/>
        <w:jc w:val="left"/>
        <w:rPr/>
      </w:pPr>
      <w:r>
        <w:rPr/>
        <w:t>t2N3d9mRM0yyUDb5lMMygn/J1eXWPFe0djYer23N8Siv4R0rsz+k+fxt/k6uNPI4s30AuLXAtwL8Wa</w:t>
      </w:r>
    </w:p>
    <w:p>
      <w:pPr>
        <w:pStyle w:val="PreformattedText"/>
        <w:bidi w:val="0"/>
        <w:spacing w:before="0" w:after="0"/>
        <w:jc w:val="left"/>
        <w:rPr/>
      </w:pPr>
      <w:r>
        <w:rPr/>
        <w:t>31/H09tdKq/Prr+p/Nj+GUryCSPoB/T8E39+69geXXQYjnngCwuNIv6QfqfoDbnj37r2Ou+LqvIGs2</w:t>
      </w:r>
    </w:p>
    <w:p>
      <w:pPr>
        <w:pStyle w:val="PreformattedText"/>
        <w:bidi w:val="0"/>
        <w:spacing w:before="0" w:after="0"/>
        <w:jc w:val="left"/>
        <w:rPr/>
      </w:pPr>
      <w:r>
        <w:rPr/>
        <w:t>ve1yfqwADAC1/9j791v19euP1Gk8m9h/vR1CxuCR+LH37rX5dd8AfQcAcfkkj1D6/i1gfqfz791r7e</w:t>
      </w:r>
    </w:p>
    <w:p>
      <w:pPr>
        <w:pStyle w:val="PreformattedText"/>
        <w:bidi w:val="0"/>
        <w:spacing w:before="0" w:after="0"/>
        <w:jc w:val="left"/>
        <w:rPr/>
      </w:pPr>
      <w:r>
        <w:rPr/>
        <w:t>vf4G30BJAu9+bAkWBIB/offurde/4KQSD9PyQQLk3/SoH4+n+w9+695Y64cni35Gq4/Va5Nl4+n1/w</w:t>
      </w:r>
    </w:p>
    <w:p>
      <w:pPr>
        <w:pStyle w:val="PreformattedText"/>
        <w:bidi w:val="0"/>
        <w:spacing w:before="0" w:after="0"/>
        <w:jc w:val="left"/>
        <w:rPr/>
      </w:pPr>
      <w:r>
        <w:rPr/>
        <w:t>ALe/de4/b14f48C4+v+p+v45a4+v8Ah7114/Ph1x4Nwbckg8kEE2IUcix/qf8AePfutf4OuJ5uQbmx</w:t>
      </w:r>
    </w:p>
    <w:p>
      <w:pPr>
        <w:pStyle w:val="PreformattedText"/>
        <w:bidi w:val="0"/>
        <w:spacing w:before="0" w:after="0"/>
        <w:jc w:val="left"/>
        <w:rPr/>
      </w:pPr>
      <w:r>
        <w:rPr/>
        <w:t>9QIsbkEMRcXJFx/j791vieuN7AA/QXvx6iLnm55DC9v8T9fev8PXuvcXB+g+l7gWAAvawOo254t78e</w:t>
      </w:r>
    </w:p>
    <w:p>
      <w:pPr>
        <w:pStyle w:val="PreformattedText"/>
        <w:bidi w:val="0"/>
        <w:spacing w:before="0" w:after="0"/>
        <w:jc w:val="left"/>
        <w:rPr/>
      </w:pPr>
      <w:r>
        <w:rPr/>
        <w:t>vfLrjz6QL3HNmIBIvYuCLghr2P49+9OvfPr1gebjgfpt+k/S17ckC35t79nrf28OuPIva3PGm31uRc</w:t>
      </w:r>
    </w:p>
    <w:p>
      <w:pPr>
        <w:pStyle w:val="PreformattedText"/>
        <w:bidi w:val="0"/>
        <w:spacing w:before="0" w:after="0"/>
        <w:jc w:val="left"/>
        <w:rPr/>
      </w:pPr>
      <w:r>
        <w:rPr/>
        <w:t>kngEt9bf1v799vXuv//WuE6GuMHjxqXV4Ywy2NmAUAaGBB0AEX/p/sPZumYDnoiaq0Hn0a+A+hbHjT</w:t>
      </w:r>
    </w:p>
    <w:p>
      <w:pPr>
        <w:pStyle w:val="PreformattedText"/>
        <w:bidi w:val="0"/>
        <w:spacing w:before="0" w:after="0"/>
        <w:jc w:val="left"/>
        <w:rPr/>
      </w:pPr>
      <w:r>
        <w:rPr/>
        <w:t>a3ADfgBb2J9R4/r7Rnj06OA6dIfr9BwT/Qmxt9PpYAi3+H493Xy683nXqhT/hRh8jqTqv4QYrobHZP</w:t>
      </w:r>
    </w:p>
    <w:p>
      <w:pPr>
        <w:pStyle w:val="PreformattedText"/>
        <w:bidi w:val="0"/>
        <w:spacing w:before="0" w:after="0"/>
        <w:jc w:val="left"/>
        <w:rPr/>
      </w:pPr>
      <w:r>
        <w:rPr/>
        <w:t>7befyb3vjsfPRwPaePrDr+eHcG7quUW1JSZDKmhogQQS7MORf34gmg8q9ULaQxPGlB1ofVDAqmkXBK</w:t>
      </w:r>
    </w:p>
    <w:p>
      <w:pPr>
        <w:pStyle w:val="PreformattedText"/>
        <w:bidi w:val="0"/>
        <w:spacing w:before="0" w:after="0"/>
        <w:jc w:val="left"/>
        <w:rPr/>
      </w:pPr>
      <w:r>
        <w:rPr/>
        <w:t>jTZ29dtCkP9bsf969249Mrx6iOqqxWyXWy6nYtGjHhtXFiQfqRyD7sB06PXrI6lWIZgNKKhdeRZhqZ</w:t>
      </w:r>
    </w:p>
    <w:p>
      <w:pPr>
        <w:pStyle w:val="PreformattedText"/>
        <w:bidi w:val="0"/>
        <w:spacing w:before="0" w:after="0"/>
        <w:jc w:val="left"/>
        <w:rPr/>
      </w:pPr>
      <w:r>
        <w:rPr/>
        <w:t>yGNjq4/2Ht4A9e6iSMht9ALBVWwOnixuTyDf8C4926sAfPrHxdlBt/xzC6tJP0Ym/wBSo/H5HvXV6f</w:t>
      </w:r>
    </w:p>
    <w:p>
      <w:pPr>
        <w:pStyle w:val="PreformattedText"/>
        <w:bidi w:val="0"/>
        <w:spacing w:before="0" w:after="0"/>
        <w:jc w:val="left"/>
        <w:rPr/>
      </w:pPr>
      <w:r>
        <w:rPr/>
        <w:t>LrkbuAgBLISNTWJ02BYH+nIuLXsf8AY+9+uOtYHl1nBB4te40i44uNNidQYgfj/fAe3B1Unrn4Bo12</w:t>
      </w:r>
    </w:p>
    <w:p>
      <w:pPr>
        <w:pStyle w:val="PreformattedText"/>
        <w:bidi w:val="0"/>
        <w:spacing w:before="0" w:after="0"/>
        <w:jc w:val="left"/>
        <w:rPr/>
      </w:pPr>
      <w:r>
        <w:rPr/>
        <w:t>ZgSbgAB3sRcWDi6g/n6n/X92pxNOvVNcdchT6HB0lLs4VXAuLXtYgsbc/wBBz9P6+/Uzw635U6k+En</w:t>
      </w:r>
    </w:p>
    <w:p>
      <w:pPr>
        <w:pStyle w:val="PreformattedText"/>
        <w:bidi w:val="0"/>
        <w:spacing w:before="0" w:after="0"/>
        <w:jc w:val="left"/>
        <w:rPr/>
      </w:pPr>
      <w:r>
        <w:rPr/>
        <w:t>SsYLBhaxALW4ueDc8/p/H+H593pWmMda6k2AUkgrJcBtKRglubDxlj+f8AH/Xv+LU63TqdFHZXTSCz</w:t>
      </w:r>
    </w:p>
    <w:p>
      <w:pPr>
        <w:pStyle w:val="PreformattedText"/>
        <w:bidi w:val="0"/>
        <w:spacing w:before="0" w:after="0"/>
        <w:jc w:val="left"/>
        <w:rPr/>
      </w:pPr>
      <w:r>
        <w:rPr/>
        <w:t>AWIChjyGZ73Iv6eLG5/x928uq6fTh1Ih9elh5CwBaTUNACj9Sljctc/1Fz/rc+99boQes0eshyFZwd</w:t>
      </w:r>
    </w:p>
    <w:p>
      <w:pPr>
        <w:pStyle w:val="PreformattedText"/>
        <w:bidi w:val="0"/>
        <w:spacing w:before="0" w:after="0"/>
        <w:jc w:val="left"/>
        <w:rPr/>
      </w:pPr>
      <w:r>
        <w:rPr/>
        <w:t>P41lnIIcrZrLpU8i2m/wDUc+7Drf8Ag6nXOlC3jJPqJYEFSqixKgiyhB9LX/1/boHVD16VHaORH8RR</w:t>
      </w:r>
    </w:p>
    <w:p>
      <w:pPr>
        <w:pStyle w:val="PreformattedText"/>
        <w:bidi w:val="0"/>
        <w:spacing w:before="0" w:after="0"/>
        <w:jc w:val="left"/>
        <w:rPr/>
      </w:pPr>
      <w:r>
        <w:rPr/>
        <w:t>YkAk8YWQqxLsXMSjSrf2V5uPrf6+9kcRTrw48OoEsatZYhqbjQqmwjBXkCwsCxHIseP9v7qfl1ameH</w:t>
      </w:r>
    </w:p>
    <w:p>
      <w:pPr>
        <w:pStyle w:val="PreformattedText"/>
        <w:bidi w:val="0"/>
        <w:spacing w:before="0" w:after="0"/>
        <w:jc w:val="left"/>
        <w:rPr/>
      </w:pPr>
      <w:r>
        <w:rPr/>
        <w:t>UaZWZhrWRNK6ZHWNjGLC5bVYEBT9f6jm9vdCK049aFOm+eCULZxcWCXMYYkswLaVPKuoIPFzY+2mVg</w:t>
      </w:r>
    </w:p>
    <w:p>
      <w:pPr>
        <w:pStyle w:val="PreformattedText"/>
        <w:bidi w:val="0"/>
        <w:spacing w:before="0" w:after="0"/>
        <w:jc w:val="left"/>
        <w:rPr/>
      </w:pPr>
      <w:r>
        <w:rPr/>
        <w:t>M8OthhnpukhXSERVBkB1Fhr9QNwbAksqr/Ti3torwoOrFqdQJEH5tqBLWABDaLAX1AkXte/+391yOP</w:t>
      </w:r>
    </w:p>
    <w:p>
      <w:pPr>
        <w:pStyle w:val="PreformattedText"/>
        <w:bidi w:val="0"/>
        <w:spacing w:before="0" w:after="0"/>
        <w:jc w:val="left"/>
        <w:rPr/>
      </w:pPr>
      <w:r>
        <w:rPr/>
        <w:t>Hq65Hy6n01TpkGo6+CNRWzKbAko3PpANrG3+vz7dUkEVPVSKKelXQZAMAwK2E1xdgofjTGotr0Lcm/</w:t>
      </w:r>
    </w:p>
    <w:p>
      <w:pPr>
        <w:pStyle w:val="PreformattedText"/>
        <w:bidi w:val="0"/>
        <w:spacing w:before="0" w:after="0"/>
        <w:jc w:val="left"/>
        <w:rPr/>
      </w:pPr>
      <w:r>
        <w:rPr/>
        <w:t>H0N/auNlpWvTWvThgadLelfUhkCXKRsrMJLfSyAE8ghUJ4H+x9qQPTqo7qny6e4nQfS6xyVBSWGMoG</w:t>
      </w:r>
    </w:p>
    <w:p>
      <w:pPr>
        <w:pStyle w:val="PreformattedText"/>
        <w:bidi w:val="0"/>
        <w:spacing w:before="0" w:after="0"/>
        <w:jc w:val="left"/>
        <w:rPr/>
      </w:pPr>
      <w:r>
        <w:rPr/>
        <w:t>WGNeQPG1y7XsWYC3NvdwOt5HDoLquKSGqqoHcMY6uS/gCeO+stHpKAXPitccfTkW9pmPcw9D1sKaDq</w:t>
      </w:r>
    </w:p>
    <w:p>
      <w:pPr>
        <w:pStyle w:val="PreformattedText"/>
        <w:bidi w:val="0"/>
        <w:spacing w:before="0" w:after="0"/>
        <w:jc w:val="left"/>
        <w:rPr/>
      </w:pPr>
      <w:r>
        <w:rPr/>
        <w:t>VZmjUyyxs6REBSxLxkSo+iR9GptSkngH8XsPdanj05p65BFWSSWV7l1ZjcD9tmFg7qJLWU2P1J/p79</w:t>
      </w:r>
    </w:p>
    <w:p>
      <w:pPr>
        <w:pStyle w:val="PreformattedText"/>
        <w:bidi w:val="0"/>
        <w:spacing w:before="0" w:after="0"/>
        <w:jc w:val="left"/>
        <w:rPr/>
      </w:pPr>
      <w:r>
        <w:rPr/>
        <w:t>+XWmXz8usYcMFKRvZEKs41essRdVL28iSt+eBb345PTdTx656fIWMaCOVkWQLISUQoCZwpk06OVA/H</w:t>
      </w:r>
    </w:p>
    <w:p>
      <w:pPr>
        <w:pStyle w:val="PreformattedText"/>
        <w:bidi w:val="0"/>
        <w:spacing w:before="0" w:after="0"/>
        <w:jc w:val="left"/>
        <w:rPr/>
      </w:pPr>
      <w:r>
        <w:rPr/>
        <w:t>1+p9+49XVgT1jGuUxJMPTH5JUs6hldgSb3LEaLEDiwH049+FOPV6jh1waW7aow9mszS3B0MmvQrMrA</w:t>
      </w:r>
    </w:p>
    <w:p>
      <w:pPr>
        <w:pStyle w:val="PreformattedText"/>
        <w:bidi w:val="0"/>
        <w:spacing w:before="0" w:after="0"/>
        <w:jc w:val="left"/>
        <w:rPr/>
      </w:pPr>
      <w:r>
        <w:rPr/>
        <w:t>Osl7/ix5v/AF3X5dVPDqd+48omDh0mCE6uTG+kXBHBLnTawBsBz/X3sE9MmtepMAmikeSQs0aLq1OS</w:t>
      </w:r>
    </w:p>
    <w:p>
      <w:pPr>
        <w:pStyle w:val="PreformattedText"/>
        <w:bidi w:val="0"/>
        <w:spacing w:before="0" w:after="0"/>
        <w:jc w:val="left"/>
        <w:rPr/>
      </w:pPr>
      <w:r>
        <w:rPr/>
        <w:t>qXB1DSgJDI1rDhQtgT7t1ZSRx4dO0TMAZS6lZHRbL6V0aCRGwIYAq/Oq5Bb6D3sY6d1V6yQyJ6zIxT</w:t>
      </w:r>
    </w:p>
    <w:p>
      <w:pPr>
        <w:pStyle w:val="PreformattedText"/>
        <w:bidi w:val="0"/>
        <w:spacing w:before="0" w:after="0"/>
        <w:jc w:val="left"/>
        <w:rPr/>
      </w:pPr>
      <w:r>
        <w:rPr/>
        <w:t>0sghIdw2okKhHj4JKglieeTxb3v5eXXgR5nqaTKpUmNGLKqSI6r6wS2vTa1ig5U2ueeT+d9eLEeWep</w:t>
      </w:r>
    </w:p>
    <w:p>
      <w:pPr>
        <w:pStyle w:val="PreformattedText"/>
        <w:bidi w:val="0"/>
        <w:spacing w:before="0" w:after="0"/>
        <w:jc w:val="left"/>
        <w:rPr/>
      </w:pPr>
      <w:r>
        <w:rPr/>
        <w:t>DTEEgrIgRbRxMgZCosdcqWBKj8txccf4+9V6rXrKryyuoYrpl8sZQmIABR+GBKRCNuA1iy/4+7jgOt</w:t>
      </w:r>
    </w:p>
    <w:p>
      <w:pPr>
        <w:pStyle w:val="PreformattedText"/>
        <w:bidi w:val="0"/>
        <w:spacing w:before="0" w:after="0"/>
        <w:jc w:val="left"/>
        <w:rPr/>
      </w:pPr>
      <w:r>
        <w:rPr/>
        <w:t>ah1kkeWQqkbrGwpiwcFPIVZuP22f1S/wC1D9V73vyfderXhw6jrE0jKsRlESGMK0jhwpRNMra2JZo1</w:t>
      </w:r>
    </w:p>
    <w:p>
      <w:pPr>
        <w:pStyle w:val="PreformattedText"/>
        <w:bidi w:val="0"/>
        <w:spacing w:before="0" w:after="0"/>
        <w:jc w:val="left"/>
        <w:rPr/>
      </w:pPr>
      <w:r>
        <w:rPr/>
        <w:t>Ju1tIsPp7sOtCo6lBXJh0+TSoOgqoPhOsfuSEqfIjj1EDm1uR78R1brHIQkfklUH1O0ay28QZW1CxO</w:t>
      </w:r>
    </w:p>
    <w:p>
      <w:pPr>
        <w:pStyle w:val="PreformattedText"/>
        <w:bidi w:val="0"/>
        <w:spacing w:before="0" w:after="0"/>
        <w:jc w:val="left"/>
        <w:rPr/>
      </w:pPr>
      <w:r>
        <w:rPr/>
        <w:t>klSvOohj7qceXVCeGOo6mZvWqQyarH1qfrJ/nJNScEIW+hFmYj1Ee/V9OvCtOpKRvrsrOpUBwCS4bW</w:t>
      </w:r>
    </w:p>
    <w:p>
      <w:pPr>
        <w:pStyle w:val="PreformattedText"/>
        <w:bidi w:val="0"/>
        <w:spacing w:before="0" w:after="0"/>
        <w:jc w:val="left"/>
        <w:rPr/>
      </w:pPr>
      <w:r>
        <w:rPr/>
        <w:t>eGjtf1gH6sT+r3YdXA64yFA7BQQBqVRYlRY6mu5XUxsCLqdJHP1596x69b8+pDH92rJLOAoEaNHGEQ</w:t>
      </w:r>
    </w:p>
    <w:p>
      <w:pPr>
        <w:pStyle w:val="PreformattedText"/>
        <w:bidi w:val="0"/>
        <w:spacing w:before="0" w:after="0"/>
        <w:jc w:val="left"/>
        <w:rPr/>
      </w:pPr>
      <w:r>
        <w:rPr/>
        <w:t>LGrK8wZlOkKLEW9P1A/I9Xr2KnrG7ERo1lGo6wzhliXjV6Ge7i63IH6QP9e3vXGvXuHWR5UkA1j0sq</w:t>
      </w:r>
    </w:p>
    <w:p>
      <w:pPr>
        <w:pStyle w:val="PreformattedText"/>
        <w:bidi w:val="0"/>
        <w:spacing w:before="0" w:after="0"/>
        <w:jc w:val="left"/>
        <w:rPr/>
      </w:pPr>
      <w:r>
        <w:rPr/>
        <w:t>CEhNOp4gAWcDVaMAmwvYt/jc+9gEdar1jlcO0IkWG/kAQhPSoIJUSqW1lRx+o8n+p5NqYz1oZHXKRF</w:t>
      </w:r>
    </w:p>
    <w:p>
      <w:pPr>
        <w:pStyle w:val="PreformattedText"/>
        <w:bidi w:val="0"/>
        <w:spacing w:before="0" w:after="0"/>
        <w:jc w:val="left"/>
        <w:rPr/>
      </w:pPr>
      <w:r>
        <w:rPr/>
        <w:t>OpQsRFkGsK0ZLazchSJNLFyBcHn6j3qlfLr1OPXU3jvGoUufAGmaVgojZX0yJGFCoS5Fh6v8fejQeW</w:t>
      </w:r>
    </w:p>
    <w:p>
      <w:pPr>
        <w:pStyle w:val="PreformattedText"/>
        <w:bidi w:val="0"/>
        <w:spacing w:before="0" w:after="0"/>
        <w:jc w:val="left"/>
        <w:rPr/>
      </w:pPr>
      <w:r>
        <w:rPr/>
        <w:t>etkDyPQX73wyTQS1CIGe4lNn1yHUVJX/AFI8dwBbj2juYmda14dORkg5Pb06bOzMORwv2VUzR1NI7Q</w:t>
      </w:r>
    </w:p>
    <w:p>
      <w:pPr>
        <w:pStyle w:val="PreformattedText"/>
        <w:bidi w:val="0"/>
        <w:spacing w:before="0" w:after="0"/>
        <w:jc w:val="left"/>
        <w:rPr/>
      </w:pPr>
      <w:r>
        <w:rPr/>
        <w:t>yFBE88tkOhwX5jVh+r+oFxyPd4JRJFRj3DHVDoRipPHI6c1aQCQkMoaa8RsCGAKqYY72Nw3IY31Ae7</w:t>
      </w:r>
    </w:p>
    <w:p>
      <w:pPr>
        <w:pStyle w:val="PreformattedText"/>
        <w:bidi w:val="0"/>
        <w:spacing w:before="0" w:after="0"/>
        <w:jc w:val="left"/>
        <w:rPr/>
      </w:pPr>
      <w:r>
        <w:rPr/>
        <w:t>j5jrQIwOpqLcIP8Am8rFrk6pVsltKkuoIFjc6m5N/dq/Lpzj1zDKyyPFqUta8qlndVH6l+p+hXUQAH</w:t>
      </w:r>
    </w:p>
    <w:p>
      <w:pPr>
        <w:pStyle w:val="PreformattedText"/>
        <w:bidi w:val="0"/>
        <w:spacing w:before="0" w:after="0"/>
        <w:jc w:val="left"/>
        <w:rPr/>
      </w:pPr>
      <w:r>
        <w:rPr/>
        <w:t>BAC+9E563Troxs9iq2kYDU/l1hRGjE6o11AqyfWxsDf8i/uo61pr5dRGRVuFVZbFJwWLgEMLAqCfXp</w:t>
      </w:r>
    </w:p>
    <w:p>
      <w:pPr>
        <w:pStyle w:val="PreformattedText"/>
        <w:bidi w:val="0"/>
        <w:spacing w:before="0" w:after="0"/>
        <w:jc w:val="left"/>
        <w:rPr/>
      </w:pPr>
      <w:r>
        <w:rPr/>
        <w:t>C2B/tck+/deC0z1ElF5A41a05ldX1syMNckVmssKgfUDm/vVfl1v7OoEsdnkN+LqdMhF3MhZQJDGNY</w:t>
      </w:r>
    </w:p>
    <w:p>
      <w:pPr>
        <w:pStyle w:val="PreformattedText"/>
        <w:bidi w:val="0"/>
        <w:spacing w:before="0" w:after="0"/>
        <w:jc w:val="left"/>
        <w:rPr/>
      </w:pPr>
      <w:r>
        <w:rPr/>
        <w:t>iJKixYA2/w91PWv8PUAxIyrHcRiMuukBCgJkIPqWzSSFyCLnSq+/dbFa9ZGPkj8cgMKQITUOWZppWV</w:t>
      </w:r>
    </w:p>
    <w:p>
      <w:pPr>
        <w:pStyle w:val="PreformattedText"/>
        <w:bidi w:val="0"/>
        <w:spacing w:before="0" w:after="0"/>
        <w:jc w:val="left"/>
        <w:rPr/>
      </w:pPr>
      <w:r>
        <w:rPr/>
        <w:t>l9TBiQg0kEAck+/fb1bp0opGDhVurBmDu5DoyOulmT0simRBz/ZB/F/dwRkdabhXp+ilJVF0elkKaP</w:t>
      </w:r>
    </w:p>
    <w:p>
      <w:pPr>
        <w:pStyle w:val="PreformattedText"/>
        <w:bidi w:val="0"/>
        <w:spacing w:before="0" w:after="0"/>
        <w:jc w:val="left"/>
        <w:rPr/>
      </w:pPr>
      <w:r>
        <w:rPr/>
        <w:t>KoC+NwujST69T/AEvYH6297r+zpuvSmoPMJFeTQnjdIliLAeJVGoO4GpVILem97m/593Xj1qpHS8xk</w:t>
      </w:r>
    </w:p>
    <w:p>
      <w:pPr>
        <w:pStyle w:val="PreformattedText"/>
        <w:bidi w:val="0"/>
        <w:spacing w:before="0" w:after="0"/>
        <w:jc w:val="left"/>
        <w:rPr/>
      </w:pPr>
      <w:r>
        <w:rPr/>
        <w:t>uiQ6fGHl8bxyF7adTNAZNGi7IgIudHpNzbn2+pAr1o5z1eZ/Id7jPUH8zH4/mvqXp8V2TJuvpLLAtH</w:t>
      </w:r>
    </w:p>
    <w:p>
      <w:pPr>
        <w:pStyle w:val="PreformattedText"/>
        <w:bidi w:val="0"/>
        <w:spacing w:before="0" w:after="0"/>
        <w:jc w:val="left"/>
        <w:rPr/>
      </w:pPr>
      <w:r>
        <w:rPr/>
        <w:t>Ck43xgJmwWvXpEkCZ3F07BTZwWFvr7Q3qLJbzqF7ivH7M9WWUJPaO1cPpr6asZ6+jufoQRyvpKg/2l</w:t>
      </w:r>
    </w:p>
    <w:p>
      <w:pPr>
        <w:pStyle w:val="PreformattedText"/>
        <w:bidi w:val="0"/>
        <w:spacing w:before="0" w:after="0"/>
        <w:jc w:val="left"/>
        <w:rPr/>
      </w:pPr>
      <w:r>
        <w:rPr/>
        <w:t>4Yf1FufYP6P/AD64IdRIYG1hYX54/wCIHv3p1v8Aw9S14UcW/wAOCeP8f9b6+9dVrnrkoub/AOt/yK</w:t>
      </w:r>
    </w:p>
    <w:p>
      <w:pPr>
        <w:pStyle w:val="PreformattedText"/>
        <w:bidi w:val="0"/>
        <w:spacing w:before="0" w:after="0"/>
        <w:jc w:val="left"/>
        <w:rPr/>
      </w:pPr>
      <w:r>
        <w:rPr/>
        <w:t>/597+fn14nHWCqX9sm/Frj8cW/41711sGmfPoNtyRaoZA3qurFr2uBb8Hm4I/23u3E9WWp6IZ3NTs1</w:t>
      </w:r>
    </w:p>
    <w:p>
      <w:pPr>
        <w:pStyle w:val="PreformattedText"/>
        <w:bidi w:val="0"/>
        <w:spacing w:before="0" w:after="0"/>
        <w:jc w:val="left"/>
        <w:rPr/>
      </w:pPr>
      <w:r>
        <w:rPr/>
        <w:t>LV8qxQS6WRTqAI0gaByVN7H8/wCw9+YA0Wma9PLqoR69VzZkeLJPG8PiBlRWPK86rl2kDNdB9bfS/w</w:t>
      </w:r>
    </w:p>
    <w:p>
      <w:pPr>
        <w:pStyle w:val="PreformattedText"/>
        <w:bidi w:val="0"/>
        <w:spacing w:before="0" w:after="0"/>
        <w:jc w:val="left"/>
        <w:rPr/>
      </w:pPr>
      <w:r>
        <w:rPr/>
        <w:t>Bfb0fw9WPoTw6qX/mAxS4XcOwewKWgxGTl2dufHbjlx+Y832GRpaDVTypCY5FpzkoVl8lK8waOOQar</w:t>
      </w:r>
    </w:p>
    <w:p>
      <w:pPr>
        <w:pStyle w:val="PreformattedText"/>
        <w:bidi w:val="0"/>
        <w:spacing w:before="0" w:after="0"/>
        <w:jc w:val="left"/>
        <w:rPr/>
      </w:pPr>
      <w:r>
        <w:rPr/>
        <w:t>Ej2ZWExtpmu1jVmhGvS3Agf5fTp62sI9ynttuNw8T3Unhak4jUDn7D+L5cejc0EFPmYcPuN8cY8tls</w:t>
      </w:r>
    </w:p>
    <w:p>
      <w:pPr>
        <w:pStyle w:val="PreformattedText"/>
        <w:bidi w:val="0"/>
        <w:spacing w:before="0" w:after="0"/>
        <w:jc w:val="left"/>
        <w:rPr/>
      </w:pPr>
      <w:r>
        <w:rPr/>
        <w:t>FQy0uYq1j/AIotBX00df8AYTVzjmKLUOGcRs/04PucrZ/Eggm0ka1Bp9or1j9udu9jf39j4moRSsuP</w:t>
      </w:r>
    </w:p>
    <w:p>
      <w:pPr>
        <w:pStyle w:val="PreformattedText"/>
        <w:bidi w:val="0"/>
        <w:spacing w:before="0" w:after="0"/>
        <w:jc w:val="left"/>
        <w:rPr/>
      </w:pPr>
      <w:r>
        <w:rPr/>
        <w:t>6Jp/qp0Bm/t3U+1uza7KbgyVfFn8Rs3Dw9K7Zetr1weRym6KlqDPVMtFQusGdr/O3jqDMxjpIgGAB5</w:t>
      </w:r>
    </w:p>
    <w:p>
      <w:pPr>
        <w:pStyle w:val="PreformattedText"/>
        <w:bidi w:val="0"/>
        <w:spacing w:before="0" w:after="0"/>
        <w:jc w:val="left"/>
        <w:rPr/>
      </w:pPr>
      <w:r>
        <w:rPr/>
        <w:t>9hbcN2i2/fJfrJCs3hKtsmdMjOaNw4mvrwGept5X5EuuZ/b6yudmgX6SO4lfcZyQDAqCsZIYiikcKD</w:t>
      </w:r>
    </w:p>
    <w:p>
      <w:pPr>
        <w:pStyle w:val="PreformattedText"/>
        <w:bidi w:val="0"/>
        <w:spacing w:before="0" w:after="0"/>
        <w:jc w:val="left"/>
        <w:rPr/>
      </w:pPr>
      <w:r>
        <w:rPr/>
        <w:t>JoOoO1t3YDM9j7e3NDQNtjeeCw+6Ze+c0wraPatRjMbDHS4OpnNVK1HXIKoXoniF5IyACzGwZh3W3k</w:t>
      </w:r>
    </w:p>
    <w:p>
      <w:pPr>
        <w:pStyle w:val="PreformattedText"/>
        <w:bidi w:val="0"/>
        <w:spacing w:before="0" w:after="0"/>
        <w:jc w:val="left"/>
        <w:rPr/>
      </w:pPr>
      <w:r>
        <w:rPr/>
        <w:t>36BtLwywRObskFYgB8NWPaTXhTNOjBuR57T283QyyW98L+4hTaUiZHuXlJpJSNauqheOoAEnHQ4Zju</w:t>
      </w:r>
    </w:p>
    <w:p>
      <w:pPr>
        <w:pStyle w:val="PreformattedText"/>
        <w:bidi w:val="0"/>
        <w:spacing w:before="0" w:after="0"/>
        <w:jc w:val="left"/>
        <w:rPr/>
      </w:pPr>
      <w:r>
        <w:rPr/>
        <w:t>fq6g27h89NuqmmwO7pMhj8Fl8eslVNU+JGpK3I1dPCwqMdR4uWaxd4lZHIVrkj2dX3M+w21nFcvuSm</w:t>
      </w:r>
    </w:p>
    <w:p>
      <w:pPr>
        <w:pStyle w:val="PreformattedText"/>
        <w:bidi w:val="0"/>
        <w:spacing w:before="0" w:after="0"/>
        <w:jc w:val="left"/>
        <w:rPr/>
      </w:pPr>
      <w:r>
        <w:rPr/>
        <w:t>3nqqsgLfItgYA8yegDy/7Re4e579dbXBy2U3PbysssU7pCcEMIxrYanelFRak9AR/A+1o8LtTaz4bH</w:t>
      </w:r>
    </w:p>
    <w:p>
      <w:pPr>
        <w:pStyle w:val="PreformattedText"/>
        <w:bidi w:val="0"/>
        <w:spacing w:before="0" w:after="0"/>
        <w:jc w:val="left"/>
        <w:rPr/>
      </w:pPr>
      <w:r>
        <w:rPr/>
        <w:t>4jBdf1MEHXe58ZmteI7I3BmsouSws+Rx9JOscmEbF0kn3RmGvzzBmsb2IrGDmPwI7RbaOOGBT4EivV</w:t>
      </w:r>
    </w:p>
    <w:p>
      <w:pPr>
        <w:pStyle w:val="PreformattedText"/>
        <w:bidi w:val="0"/>
        <w:spacing w:before="0" w:after="0"/>
        <w:jc w:val="left"/>
        <w:rPr/>
      </w:pPr>
      <w:r>
        <w:rPr/>
        <w:t>ZyTqUsBwUj4q5r1IvNu6e1km63O73V5dz7hfyKLy3eHS+36FEcixucSNqFUCgClAelZDvHd3XmRylX</w:t>
      </w:r>
    </w:p>
    <w:p>
      <w:pPr>
        <w:pStyle w:val="PreformattedText"/>
        <w:bidi w:val="0"/>
        <w:spacing w:before="0" w:after="0"/>
        <w:jc w:val="left"/>
        <w:rPr/>
      </w:pPr>
      <w:r>
        <w:rPr/>
        <w:t>uDaB3JvnfWQqOxew8dtGtiqMNsHaVEYMJDWPLKGqKyWjpoGk8ceppFjY6iR7cs9yv9lneK+243G63b</w:t>
      </w:r>
    </w:p>
    <w:p>
      <w:pPr>
        <w:pStyle w:val="PreformattedText"/>
        <w:bidi w:val="0"/>
        <w:spacing w:before="0" w:after="0"/>
        <w:jc w:val="left"/>
        <w:rPr/>
      </w:pPr>
      <w:r>
        <w:rPr/>
        <w:t>eNOIT2QJhAat8XDgMnj0o3zlvlDnzabC+2LmRtt5O2qAWNi12mq5v7nMsgKR4jGaVJIUUHXOs3hkuz</w:t>
      </w:r>
    </w:p>
    <w:p>
      <w:pPr>
        <w:pStyle w:val="PreformattedText"/>
        <w:bidi w:val="0"/>
        <w:spacing w:before="0" w:after="0"/>
        <w:jc w:val="left"/>
        <w:rPr/>
      </w:pPr>
      <w:r>
        <w:rPr/>
        <w:t>p8RiaKgj2rsncu5sg3UnZ2MrzW507n2usry5PJ4SSYSwYzNwwzCBCyK0VuQfrW8utw367hsZbZrWza</w:t>
      </w:r>
    </w:p>
    <w:p>
      <w:pPr>
        <w:pStyle w:val="PreformattedText"/>
        <w:bidi w:val="0"/>
        <w:spacing w:before="0" w:after="0"/>
        <w:jc w:val="left"/>
        <w:rPr/>
      </w:pPr>
      <w:r>
        <w:rPr/>
        <w:t>Qm1ukasgkQVJZCKAEYHr59U5X23lv2+2rc+YrXdU3be7a3Cbpts0ZW1lt5m0hElVtZZSASaAgkEHrr</w:t>
      </w:r>
    </w:p>
    <w:p>
      <w:pPr>
        <w:pStyle w:val="PreformattedText"/>
        <w:bidi w:val="0"/>
        <w:spacing w:before="0" w:after="0"/>
        <w:jc w:val="left"/>
        <w:rPr/>
      </w:pPr>
      <w:r>
        <w:rPr/>
        <w:t>GdN4CryWVqcpn9x5OLZ0dNXZSooa6KGk7UraWCp3HVw7lXVP5lh3EWs8bMyoRGDpHte/KNmsEM13dX</w:t>
      </w:r>
    </w:p>
    <w:p>
      <w:pPr>
        <w:pStyle w:val="PreformattedText"/>
        <w:bidi w:val="0"/>
        <w:spacing w:before="0" w:after="0"/>
        <w:jc w:val="left"/>
        <w:rPr/>
      </w:pPr>
      <w:r>
        <w:rPr/>
        <w:t>Mr241sA2kXDL3Aygce7IA6DVh7yb0l/uFntO1bdZwblIIYyYg72EUh8Mi1du5D4ZKkmpI+fXHEydw7</w:t>
      </w:r>
    </w:p>
    <w:p>
      <w:pPr>
        <w:pStyle w:val="PreformattedText"/>
        <w:bidi w:val="0"/>
        <w:spacing w:before="0" w:after="0"/>
        <w:jc w:val="left"/>
        <w:rPr/>
      </w:pPr>
      <w:r>
        <w:rPr/>
        <w:t>nodvR5Lez1W3+3Ptsrktx7dpKSmk6awNJLVDIYbH16olCaOtohDGZJSggmViL+0VonMe52FbjeSsd7</w:t>
      </w:r>
    </w:p>
    <w:p>
      <w:pPr>
        <w:pStyle w:val="PreformattedText"/>
        <w:bidi w:val="0"/>
        <w:spacing w:before="0" w:after="0"/>
        <w:jc w:val="left"/>
        <w:rPr/>
      </w:pPr>
      <w:r>
        <w:rPr/>
        <w:t>3iSJQrWyg5RD51FAWbINejjfdw9tOVuYZP3XyMslztD+GI7mR5Fv3IH68i4oCxLaFxSg6xU52u2xV3</w:t>
      </w:r>
    </w:p>
    <w:p>
      <w:pPr>
        <w:pStyle w:val="PreformattedText"/>
        <w:bidi w:val="0"/>
        <w:spacing w:before="0" w:after="0"/>
        <w:jc w:val="left"/>
        <w:rPr/>
      </w:pPr>
      <w:r>
        <w:rPr/>
        <w:t>zm5aDcG76rdGQ6u2z2fJRTvWZmgpcilBjMrM1O7441GRp6Y07VbKxluFVrH2t5e2u3voPr7xFm3RC8</w:t>
      </w:r>
    </w:p>
    <w:p>
      <w:pPr>
        <w:pStyle w:val="PreformattedText"/>
        <w:bidi w:val="0"/>
        <w:spacing w:before="0" w:after="0"/>
        <w:jc w:val="left"/>
        <w:rPr/>
      </w:pPr>
      <w:r>
        <w:rPr/>
        <w:t>YuGA1vGjUDE8KkYr59EvuhzVf7ZN/VrZr6Sx5TuY4Lx9ujkY28F1KgLKi1OnSc08q9KXtrZOyaKbY+</w:t>
      </w:r>
    </w:p>
    <w:p>
      <w:pPr>
        <w:pStyle w:val="PreformattedText"/>
        <w:bidi w:val="0"/>
        <w:spacing w:before="0" w:after="0"/>
        <w:jc w:val="left"/>
        <w:rPr/>
      </w:pPr>
      <w:r>
        <w:rPr/>
        <w:t>MzW3I8D1jLW505+n2pjqikpqbfWXgipcFlcmMMv36xpPqeGoICJOFuQosWd82XbGudptpLTRs/iOzC</w:t>
      </w:r>
    </w:p>
    <w:p>
      <w:pPr>
        <w:pStyle w:val="PreformattedText"/>
        <w:bidi w:val="0"/>
        <w:spacing w:before="0" w:after="0"/>
        <w:jc w:val="left"/>
        <w:rPr/>
      </w:pPr>
      <w:r>
        <w:rPr/>
        <w:t>MFR4xHYzaaedcnFePT3IPPnMFttPON/b7sZecjFDHFJORI4swT48UXiVALCgNKHTUDpGQ9dPtvePXi</w:t>
      </w:r>
    </w:p>
    <w:p>
      <w:pPr>
        <w:pStyle w:val="PreformattedText"/>
        <w:bidi w:val="0"/>
        <w:spacing w:before="0" w:after="0"/>
        <w:jc w:val="left"/>
        <w:rPr/>
      </w:pPr>
      <w:r>
        <w:rPr/>
        <w:t>5P77OdpZXdOZ3LvLf9B902KfruHGjFw4bKVVRJTwVVTUNDAohjjezFpD6Sfdk2SK13fbp44y24mQmS</w:t>
      </w:r>
    </w:p>
    <w:p>
      <w:pPr>
        <w:pStyle w:val="PreformattedText"/>
        <w:bidi w:val="0"/>
        <w:spacing w:before="0" w:after="0"/>
        <w:jc w:val="left"/>
        <w:rPr/>
      </w:pPr>
      <w:r>
        <w:rPr/>
        <w:t>X1jpTSx8/Kg/Ppm358n3XlLmnbdzutHLkcIS2tgO1bhn1eIoHwmpJLDyx0JlDQbj3bgey6LNUFZtnK</w:t>
      </w:r>
    </w:p>
    <w:p>
      <w:pPr>
        <w:pStyle w:val="PreformattedText"/>
        <w:bidi w:val="0"/>
        <w:spacing w:before="0" w:after="0"/>
        <w:jc w:val="left"/>
        <w:rPr/>
      </w:pPr>
      <w:r>
        <w:rPr/>
        <w:t>bpyOZ25pStWeGopYMcmKxucx7QDUtBUU4QEkK5XUAPp7FF5ai5sr23RqPKhWvzIp+zqJdg3Ztm3/AG</w:t>
      </w:r>
    </w:p>
    <w:p>
      <w:pPr>
        <w:pStyle w:val="PreformattedText"/>
        <w:bidi w:val="0"/>
        <w:spacing w:before="0" w:after="0"/>
        <w:jc w:val="left"/>
        <w:rPr/>
      </w:pPr>
      <w:r>
        <w:rPr/>
        <w:t>bdni1pa3CSBTkHS1eHnX06sk/kgbgxo3d3/gKGho8HUV+09l0+WwWNqKKrxNPuHrfI122a2vop6K6S</w:t>
      </w:r>
    </w:p>
    <w:p>
      <w:pPr>
        <w:pStyle w:val="PreformattedText"/>
        <w:bidi w:val="0"/>
        <w:spacing w:before="0" w:after="0"/>
        <w:jc w:val="left"/>
        <w:rPr/>
      </w:pPr>
      <w:r>
        <w:rPr/>
        <w:t>HK0WQjlOr90BR5PVf3E3Mdsn7tsrmOBIwr+GwX4aqKEinrT7epbvL+6n5mvI7m5lljliMyGSusB216</w:t>
      </w:r>
    </w:p>
    <w:p>
      <w:pPr>
        <w:pStyle w:val="PreformattedText"/>
        <w:bidi w:val="0"/>
        <w:spacing w:before="0" w:after="0"/>
        <w:jc w:val="left"/>
        <w:rPr/>
      </w:pPr>
      <w:r>
        <w:rPr/>
        <w:t>TqyKasDyHV/wDPLZyCbc/X8fXi1iL29grpaOHz65RtcgjkAX/2P+P9OPeuvH+fU1bEWtck/T6AcfX/</w:t>
      </w:r>
    </w:p>
    <w:p>
      <w:pPr>
        <w:pStyle w:val="PreformattedText"/>
        <w:bidi w:val="0"/>
        <w:spacing w:before="0" w:after="0"/>
        <w:jc w:val="left"/>
        <w:rPr/>
      </w:pPr>
      <w:r>
        <w:rPr/>
        <w:t>ABN/fj1rrA6GwcD6Ai39bDkcfT/X9+r1vrlGQCn4HF78/j8+/da8+pi/Q34/p+b/ANP6e/dePXF7iz</w:t>
      </w:r>
    </w:p>
    <w:p>
      <w:pPr>
        <w:pStyle w:val="PreformattedText"/>
        <w:bidi w:val="0"/>
        <w:spacing w:before="0" w:after="0"/>
        <w:jc w:val="left"/>
        <w:rPr/>
      </w:pPr>
      <w:r>
        <w:rPr/>
        <w:t>fUj+gH0tz78PPr3WFjyTyLXt+D/vvp7917pLZh/S5/opF/8P8AAD6kW91PV09PPopPbE2qlqk1HyeK</w:t>
      </w:r>
    </w:p>
    <w:p>
      <w:pPr>
        <w:pStyle w:val="PreformattedText"/>
        <w:bidi w:val="0"/>
        <w:spacing w:before="0" w:after="0"/>
        <w:jc w:val="left"/>
        <w:rPr/>
      </w:pPr>
      <w:r>
        <w:rPr/>
        <w:t>QKCLchCAQf06b/7bn3446cHA4z1R/wDOlfuPjf3gxFkXY24FqiEjCRx+H90svDu4P4W1/wCv19+iNJ</w:t>
      </w:r>
    </w:p>
    <w:p>
      <w:pPr>
        <w:pStyle w:val="PreformattedText"/>
        <w:bidi w:val="0"/>
        <w:spacing w:before="0" w:after="0"/>
        <w:jc w:val="left"/>
        <w:rPr/>
      </w:pPr>
      <w:r>
        <w:rPr/>
        <w:t>Y/UsOlK9ySA8NB60I68xzV1QbuI/K1i+ssQHdFFlZh+4igWA/Fr8exomFGegw5BZjXqZB/m2BDRlQB</w:t>
      </w:r>
    </w:p>
    <w:p>
      <w:pPr>
        <w:pStyle w:val="PreformattedText"/>
        <w:bidi w:val="0"/>
        <w:spacing w:before="0" w:after="0"/>
        <w:jc w:val="left"/>
        <w:rPr/>
      </w:pPr>
      <w:r>
        <w:rPr/>
        <w:t>oOoMpjYNFo4ABAa/qNyDwD7eUmhr0mbic9KCjJjVPUA607ofP5NchHLor+NGkcu9woGoLzc39uqOHr</w:t>
      </w:r>
    </w:p>
    <w:p>
      <w:pPr>
        <w:pStyle w:val="PreformattedText"/>
        <w:bidi w:val="0"/>
        <w:spacing w:before="0" w:after="0"/>
        <w:jc w:val="left"/>
        <w:rPr/>
      </w:pPr>
      <w:r>
        <w:rPr/>
        <w:t>036dPapErvYR+RUdmY2c1akRizKrstobn1EX1EH/WdC/t69QcK9YWDygxkSSIiH1KQrxuAGiGtCHfg</w:t>
      </w:r>
    </w:p>
    <w:p>
      <w:pPr>
        <w:pStyle w:val="PreformattedText"/>
        <w:bidi w:val="0"/>
        <w:spacing w:before="0" w:after="0"/>
        <w:jc w:val="left"/>
        <w:rPr/>
      </w:pPr>
      <w:r>
        <w:rPr/>
        <w:t>G/6uP8Pp6hrjrZA6iOxUCRFk8gMZBd/SXiIWR0TixINgB9fz/h78+tVJFR1DYvUIyAIzKzLIY2KvdU</w:t>
      </w:r>
    </w:p>
    <w:p>
      <w:pPr>
        <w:pStyle w:val="PreformattedText"/>
        <w:bidi w:val="0"/>
        <w:spacing w:before="0" w:after="0"/>
        <w:jc w:val="left"/>
        <w:rPr/>
      </w:pPr>
      <w:r>
        <w:rPr/>
        <w:t>YBG8lhwSTdfr+B9R71qrjrw9D1EVZFWEmJ4po1VZGlcRmONP2/TqVWZWvfniw/oOd08/LrfTfOqRES</w:t>
      </w:r>
    </w:p>
    <w:p>
      <w:pPr>
        <w:pStyle w:val="PreformattedText"/>
        <w:bidi w:val="0"/>
        <w:spacing w:before="0" w:after="0"/>
        <w:jc w:val="left"/>
        <w:rPr/>
      </w:pPr>
      <w:r>
        <w:rPr/>
        <w:t>poXQyl0JLXaV7k/VfHGT6+LgX/xsKN6gdbB6daRbtGI25JKqqIWVmUv5Hk1HUygcsAbBefx72AevdS</w:t>
      </w:r>
    </w:p>
    <w:p>
      <w:pPr>
        <w:pStyle w:val="PreformattedText"/>
        <w:bidi w:val="0"/>
        <w:spacing w:before="0" w:after="0"/>
        <w:jc w:val="left"/>
        <w:rPr/>
      </w:pPr>
      <w:r>
        <w:rPr/>
        <w:t>8gtBG9HHTzPOrxaZAqkiGcFTURXv46mmiK/tyeoMf6Cw93bTgA163wpTriWUiS0UcpRrmWWOxIJ/S6</w:t>
      </w:r>
    </w:p>
    <w:p>
      <w:pPr>
        <w:pStyle w:val="PreformattedText"/>
        <w:bidi w:val="0"/>
        <w:spacing w:before="0" w:after="0"/>
        <w:jc w:val="left"/>
        <w:rPr/>
      </w:pPr>
      <w:r>
        <w:rPr/>
        <w:t>qSZDp4AFwSR+B7rjiR16ueHWOSG9NFEbX1h1LqFku5IEIU6wfGxsPpqvx9PfqefW/s49cZROhCHTHy</w:t>
      </w:r>
    </w:p>
    <w:p>
      <w:pPr>
        <w:pStyle w:val="PreformattedText"/>
        <w:bidi w:val="0"/>
        <w:spacing w:before="0" w:after="0"/>
        <w:jc w:val="left"/>
        <w:rPr/>
      </w:pPr>
      <w:r>
        <w:rPr/>
        <w:t>CFiJL6tKsqEcspRAePULHj3qnGnHrVK9YhDZ0ECIkr3nHjV3jSXVrVFeS+p3F1PB5/x96pTrwHz66C</w:t>
      </w:r>
    </w:p>
    <w:p>
      <w:pPr>
        <w:pStyle w:val="PreformattedText"/>
        <w:bidi w:val="0"/>
        <w:spacing w:before="0" w:after="0"/>
        <w:jc w:val="left"/>
        <w:rPr/>
      </w:pPr>
      <w:r>
        <w:rPr/>
        <w:t>hStQS5Mp0iErpDSgkmygEpovf8Wt/rD34Y60R6Hrt0aNVHmUhmaV3KXMhilGqW7DW4P0Km3+HveOHV</w:t>
      </w:r>
    </w:p>
    <w:p>
      <w:pPr>
        <w:pStyle w:val="PreformattedText"/>
        <w:bidi w:val="0"/>
        <w:spacing w:before="0" w:after="0"/>
        <w:jc w:val="left"/>
        <w:rPr/>
      </w:pPr>
      <w:r>
        <w:rPr/>
        <w:t>OHA9R3ZTJ5vLGUdR5WkcE8OQHRRpTTo5ufp/r+/dbyeo6ZDHwie0wCgOSWKyN5uQJJACQq3FgLWP8A</w:t>
      </w:r>
    </w:p>
    <w:p>
      <w:pPr>
        <w:pStyle w:val="PreformattedText"/>
        <w:bidi w:val="0"/>
        <w:spacing w:before="0" w:after="0"/>
        <w:jc w:val="left"/>
        <w:rPr/>
      </w:pPr>
      <w:r>
        <w:rPr/>
        <w:t>re6EjyPVM9N0mULiZqVBICqrq0iGORvqqt5bBl/FgPoPz7aLVPTgpp4VPSdrtzxLK8c2RoqHTG3mWx</w:t>
      </w:r>
    </w:p>
    <w:p>
      <w:pPr>
        <w:pStyle w:val="PreformattedText"/>
        <w:bidi w:val="0"/>
        <w:spacing w:before="0" w:after="0"/>
        <w:jc w:val="left"/>
        <w:rPr/>
      </w:pPr>
      <w:r>
        <w:rPr/>
        <w:t>qajyabsf2kI1XvpFwUvwPftaDBcV613N+DHSRq92wTBfHR11dWMZEhSoDUsbBrLG7aSzxADkED6D2y</w:t>
      </w:r>
    </w:p>
    <w:p>
      <w:pPr>
        <w:pStyle w:val="PreformattedText"/>
        <w:bidi w:val="0"/>
        <w:spacing w:before="0" w:after="0"/>
        <w:jc w:val="left"/>
        <w:rPr/>
      </w:pPr>
      <w:r>
        <w:rPr/>
        <w:t>0wxQVr05oIqQB0zir3DWmWGNYcZD49UrUkJjknLErpNRLrkYG3qHH05t7oWd8VAHVO7NY+lRg8c2Kn</w:t>
      </w:r>
    </w:p>
    <w:p>
      <w:pPr>
        <w:pStyle w:val="PreformattedText"/>
        <w:bidi w:val="0"/>
        <w:spacing w:before="0" w:after="0"/>
        <w:jc w:val="left"/>
        <w:rPr/>
      </w:pPr>
      <w:r>
        <w:rPr/>
        <w:t>psg6O9fLBzNLdtSzoY3abWOQ6Ai5P0/p7cRdPE1brSk6lbTTqdPOHy/kMK/tUgjEYdVuC/raw1MEHN</w:t>
      </w:r>
    </w:p>
    <w:p>
      <w:pPr>
        <w:pStyle w:val="PreformattedText"/>
        <w:bidi w:val="0"/>
        <w:spacing w:before="0" w:after="0"/>
        <w:jc w:val="left"/>
        <w:rPr/>
      </w:pPr>
      <w:r>
        <w:rPr/>
        <w:t>hfm3uxOerFNTavLprrSFDPwtnZi0bOrPxoIUcqqG9yfz7bP8+nAQB0j6SB6ncERZ9R1iWRwqkFb6UY</w:t>
      </w:r>
    </w:p>
    <w:p>
      <w:pPr>
        <w:pStyle w:val="PreformattedText"/>
        <w:bidi w:val="0"/>
        <w:spacing w:before="0" w:after="0"/>
        <w:jc w:val="left"/>
        <w:rPr/>
      </w:pPr>
      <w:r>
        <w:rPr/>
        <w:t>m4A03A9PNv6n2yiapcnptsL8yehLmAJRQzMVjKK4lDKlwygIxA08/QcAW4/HtSQfy62ox00VZARlLE</w:t>
      </w:r>
    </w:p>
    <w:p>
      <w:pPr>
        <w:pStyle w:val="PreformattedText"/>
        <w:bidi w:val="0"/>
        <w:spacing w:before="0" w:after="0"/>
        <w:jc w:val="left"/>
        <w:rPr/>
      </w:pPr>
      <w:r>
        <w:rPr/>
        <w:t>6R6gGGp7pbUrHghh+oEXsPbTenWnpTpD5L/NssTNpYBSSbkablAosSFA4/2PtLNWnW4x0iJdbkKX5B</w:t>
      </w:r>
    </w:p>
    <w:p>
      <w:pPr>
        <w:pStyle w:val="PreformattedText"/>
        <w:bidi w:val="0"/>
        <w:spacing w:before="0" w:after="0"/>
        <w:jc w:val="left"/>
        <w:rPr/>
      </w:pPr>
      <w:r>
        <w:rPr/>
        <w:t>Oksfpf+z+fwOf8fZe3TlesgPjRrAhmADXOrUov+m9mJZf9Ye6H59arU56jShlbXq0ssa6R+uwbkAgA</w:t>
      </w:r>
    </w:p>
    <w:p>
      <w:pPr>
        <w:pStyle w:val="PreformattedText"/>
        <w:bidi w:val="0"/>
        <w:spacing w:before="0" w:after="0"/>
        <w:jc w:val="left"/>
        <w:rPr/>
      </w:pPr>
      <w:r>
        <w:rPr/>
        <w:t>WNz7bOOvfZ1npzpJUqxYDWnrI0sTZrgcE2FwOPbZNPs62M/b19AT/hPZlf4j/K160pdWqTBdwd34dw</w:t>
      </w:r>
    </w:p>
    <w:p>
      <w:pPr>
        <w:pStyle w:val="PreformattedText"/>
        <w:bidi w:val="0"/>
        <w:spacing w:before="0" w:after="0"/>
        <w:jc w:val="left"/>
        <w:rPr/>
      </w:pPr>
      <w:r>
        <w:rPr/>
        <w:t>FtYDc1PXwn8Fw8dZf+v1/HtuU10H+iP8vSq0wsq+kh/wAnV1JJP1BBuBYWFrgW4v6QD/r29t9KvPrq</w:t>
      </w:r>
    </w:p>
    <w:p>
      <w:pPr>
        <w:pStyle w:val="PreformattedText"/>
        <w:bidi w:val="0"/>
        <w:spacing w:before="0" w:after="0"/>
        <w:jc w:val="left"/>
        <w:rPr/>
      </w:pPr>
      <w:r>
        <w:rPr/>
        <w:t>3+I4uAfUbNYE2Yn6C/I+nvfXuuhY25HKtcE/73YgA8EgWP8AX37r3XRAa/1/s/X6i54Jbk2A/wAfeu</w:t>
      </w:r>
    </w:p>
    <w:p>
      <w:pPr>
        <w:pStyle w:val="PreformattedText"/>
        <w:bidi w:val="0"/>
        <w:spacing w:before="0" w:after="0"/>
        <w:jc w:val="left"/>
        <w:rPr/>
      </w:pPr>
      <w:r>
        <w:rPr/>
        <w:t>t+XHrv6j66r3/1rgkAkAggEn/X/HvQ63wI64WAH+P4v9bfgkAj6/7yffutZ4nh12BwbEG5BJJIvza3</w:t>
      </w:r>
    </w:p>
    <w:p>
      <w:pPr>
        <w:pStyle w:val="PreformattedText"/>
        <w:bidi w:val="0"/>
        <w:spacing w:before="0" w:after="0"/>
        <w:jc w:val="left"/>
        <w:rPr/>
      </w:pPr>
      <w:r>
        <w:rPr/>
        <w:t>0vew+h449769nrprk3u5+guOTwSbgC17/wBffut1669Nza544UE/W3JUNz/t/euvdcfqVH1DWAN/wD</w:t>
      </w:r>
    </w:p>
    <w:p>
      <w:pPr>
        <w:pStyle w:val="PreformattedText"/>
        <w:bidi w:val="0"/>
        <w:spacing w:before="0" w:after="0"/>
        <w:jc w:val="left"/>
        <w:rPr/>
      </w:pPr>
      <w:r>
        <w:rPr/>
        <w:t>/avcAH/eT/AK/v3z698vPro2/qbCw/Atzf6WIt+Pr7959e66HNjbUSSNP155HHIAYj+n4+vv3W+uJv</w:t>
      </w:r>
    </w:p>
    <w:p>
      <w:pPr>
        <w:pStyle w:val="PreformattedText"/>
        <w:bidi w:val="0"/>
        <w:spacing w:before="0" w:after="0"/>
        <w:jc w:val="left"/>
        <w:rPr/>
      </w:pPr>
      <w:r>
        <w:rPr/>
        <w:t>Yn03LAXUEXbkf4HSfyfz9PfutfLrHY2tchT+AdIP1vpPOi/1A+pH+296696dd8gA2H9CDcrccC1r3B</w:t>
      </w:r>
    </w:p>
    <w:p>
      <w:pPr>
        <w:pStyle w:val="PreformattedText"/>
        <w:bidi w:val="0"/>
        <w:spacing w:before="0" w:after="0"/>
        <w:jc w:val="left"/>
        <w:rPr/>
      </w:pPr>
      <w:r>
        <w:rPr/>
        <w:t>/w9+69nrqxta40i2kfUDgkWuSoJP8AW/8AT37rw+zrjYn9XAFxZhezG1yQDdhza/vx698qdf/Xt/6C</w:t>
      </w:r>
    </w:p>
    <w:p>
      <w:pPr>
        <w:pStyle w:val="PreformattedText"/>
        <w:bidi w:val="0"/>
        <w:spacing w:before="0" w:after="0"/>
        <w:jc w:val="left"/>
        <w:rPr/>
      </w:pPr>
      <w:r>
        <w:rPr/>
        <w:t>J/gVApI9MSfqIYqrqGVOBz+AOTwP8fZvF/Yj5johf42B6NnT8KL2W4Jve5GkAj63tf8A23tIePTq8B</w:t>
      </w:r>
    </w:p>
    <w:p>
      <w:pPr>
        <w:pStyle w:val="PreformattedText"/>
        <w:bidi w:val="0"/>
        <w:spacing w:before="0" w:after="0"/>
        <w:jc w:val="left"/>
        <w:rPr/>
      </w:pPr>
      <w:r>
        <w:rPr/>
        <w:t>07QDUQAtydKqI/re1gAB/qj9Pr7sOPXmz1oYf8KFfkVT9z/PbLde4PIfebZ+NezMP1TTCKR5KMbxq2</w:t>
      </w:r>
    </w:p>
    <w:p>
      <w:pPr>
        <w:pStyle w:val="PreformattedText"/>
        <w:bidi w:val="0"/>
        <w:spacing w:before="0" w:after="0"/>
        <w:jc w:val="left"/>
        <w:rPr/>
      </w:pPr>
      <w:r>
        <w:rPr/>
        <w:t>O6N+VEQAMTTxZCvgpHdSwP29jyLe7gUqT59MSMDQA1I6oeNgWvdzI3D+oIDe9m/PB+hHB+vvVOtCp6</w:t>
      </w:r>
    </w:p>
    <w:p>
      <w:pPr>
        <w:pStyle w:val="PreformattedText"/>
        <w:bidi w:val="0"/>
        <w:spacing w:before="0" w:after="0"/>
        <w:jc w:val="left"/>
        <w:rPr/>
      </w:pPr>
      <w:r>
        <w:rPr/>
        <w:t>jygqT5LatN1diCsbA6rBQQslxxzyP9f26ox06OsLs1vJZTqP1Po9NvoikWvYXv/r+78B1Zc46i63Ni</w:t>
      </w:r>
    </w:p>
    <w:p>
      <w:pPr>
        <w:pStyle w:val="PreformattedText"/>
        <w:bidi w:val="0"/>
        <w:spacing w:before="0" w:after="0"/>
        <w:jc w:val="left"/>
        <w:rPr/>
      </w:pPr>
      <w:r>
        <w:rPr/>
        <w:t>GUL9NJUn0mxuv9R/xPv2o+vTgFBwz17yXNiLgAAEBjoKkWH+0g3HP+w9+9etnH29ZkZNFvqTewUi62</w:t>
      </w:r>
    </w:p>
    <w:p>
      <w:pPr>
        <w:pStyle w:val="PreformattedText"/>
        <w:bidi w:val="0"/>
        <w:spacing w:before="0" w:after="0"/>
        <w:jc w:val="left"/>
        <w:rPr/>
      </w:pPr>
      <w:r>
        <w:rPr/>
        <w:t>a5bV9AQR/sR7t6VPVSCT1kSYFrKA7ggqwFzz9Aw+j2/wBgf8fr7sGzjrWk8KY6dIyJFudHkJ50BWHq</w:t>
      </w:r>
    </w:p>
    <w:p>
      <w:pPr>
        <w:pStyle w:val="PreformattedText"/>
        <w:bidi w:val="0"/>
        <w:spacing w:before="0" w:after="0"/>
        <w:jc w:val="left"/>
        <w:rPr/>
      </w:pPr>
      <w:r>
        <w:rPr/>
        <w:t>5NhcaVX8/S3+t9XlIP29VpStePUhCqsERxGfySdQ1csLyaSoVgOT+fz/AE97qMU6sAadcv2nJJYLrv</w:t>
      </w:r>
    </w:p>
    <w:p>
      <w:pPr>
        <w:pStyle w:val="PreformattedText"/>
        <w:bidi w:val="0"/>
        <w:spacing w:before="0" w:after="0"/>
        <w:jc w:val="left"/>
        <w:rPr/>
      </w:pPr>
      <w:r>
        <w:rPr/>
        <w:t>YaWvHazMG5F0JP1+v+9e7deoOuz6bMjKLgFgyAtrvwyta92Uc/197/AD69Wh6yLIbBlCoWb16bktYC</w:t>
      </w:r>
    </w:p>
    <w:p>
      <w:pPr>
        <w:pStyle w:val="PreformattedText"/>
        <w:bidi w:val="0"/>
        <w:spacing w:before="0" w:after="0"/>
        <w:jc w:val="left"/>
        <w:rPr/>
      </w:pPr>
      <w:r>
        <w:rPr/>
        <w:t>zKGNl0kcH+v9fe69arTrmKlo2vqYSsS5VrhD9Lhr3H0+n15/r+N/4etaunOGoUgEAAyKJHPMhk1KQd</w:t>
      </w:r>
    </w:p>
    <w:p>
      <w:pPr>
        <w:pStyle w:val="PreformattedText"/>
        <w:bidi w:val="0"/>
        <w:spacing w:before="0" w:after="0"/>
        <w:jc w:val="left"/>
        <w:rPr/>
      </w:pPr>
      <w:r>
        <w:rPr/>
        <w:t>YUejSB+Pxzza/u6k46rXjTrOgEQdvJZQgA9cb6dZuDGL+u4H+JIP1H19ur5Dz6r+XUxHWc+R4y0jul</w:t>
      </w:r>
    </w:p>
    <w:p>
      <w:pPr>
        <w:pStyle w:val="PreformattedText"/>
        <w:bidi w:val="0"/>
        <w:spacing w:before="0" w:after="0"/>
        <w:jc w:val="left"/>
        <w:rPr/>
      </w:pPr>
      <w:r>
        <w:rPr/>
        <w:t>nW5iFwGBa4/WCLWJ+n9fr7tStetg9dmiLqZJI0LKW1fXyh2c2LMHIJ/JJHH5P591I9ePV/8AB15KNm</w:t>
      </w:r>
    </w:p>
    <w:p>
      <w:pPr>
        <w:pStyle w:val="PreformattedText"/>
        <w:bidi w:val="0"/>
        <w:spacing w:before="0" w:after="0"/>
        <w:jc w:val="left"/>
        <w:rPr/>
      </w:pPr>
      <w:r>
        <w:rPr/>
        <w:t>nJgN1QGNVYBQ11Ik1OxSKIqefx9b3vz7sAetaS3A9RpcbZvOyqUOpWkT9qUqLq0cdysblj+VNxfgE3</w:t>
      </w:r>
    </w:p>
    <w:p>
      <w:pPr>
        <w:pStyle w:val="PreformattedText"/>
        <w:bidi w:val="0"/>
        <w:spacing w:before="0" w:after="0"/>
        <w:jc w:val="left"/>
        <w:rPr/>
      </w:pPr>
      <w:r>
        <w:rPr/>
        <w:t>91KCtT1rQy8eHTXPC9O7KwAbSADGFkKJJYaCwIDMV5+n+v7aK0x59bOMHpslo3d9TKI2J0xJ+tLFh6</w:t>
      </w:r>
    </w:p>
    <w:p>
      <w:pPr>
        <w:pStyle w:val="PreformattedText"/>
        <w:bidi w:val="0"/>
        <w:spacing w:before="0" w:after="0"/>
        <w:jc w:val="left"/>
        <w:rPr/>
      </w:pPr>
      <w:r>
        <w:rPr/>
        <w:t>lJ/pp/Bb6/4e2yuT1YSKopTqA0DLKxBJCBWb9I41WBAHDj+o5t9PbRWhPp1bUCOPUiB3Gn6AXfSVYA</w:t>
      </w:r>
    </w:p>
    <w:p>
      <w:pPr>
        <w:pStyle w:val="PreformattedText"/>
        <w:bidi w:val="0"/>
        <w:spacing w:before="0" w:after="0"/>
        <w:jc w:val="left"/>
        <w:rPr/>
      </w:pPr>
      <w:r>
        <w:rPr/>
        <w:t>gggH08hdS/T3ZSRTqpoTkY6XmJr9PjYOqkENyxVNAFtTpYDWg4YG9+D7XxOWA6rSnDh0r6Nh6ZEfWr</w:t>
      </w:r>
    </w:p>
    <w:p>
      <w:pPr>
        <w:pStyle w:val="PreformattedText"/>
        <w:bidi w:val="0"/>
        <w:spacing w:before="0" w:after="0"/>
        <w:jc w:val="left"/>
        <w:rPr/>
      </w:pPr>
      <w:r>
        <w:rPr/>
        <w:t>Mb6H4kkIsigEWW5P8AUi/IA9qgPQ9aI6RW5IPDmayMKsHnghqVMY/bEmlBLISxUldY9QI+v09ppV0y</w:t>
      </w:r>
    </w:p>
    <w:p>
      <w:pPr>
        <w:pStyle w:val="PreformattedText"/>
        <w:bidi w:val="0"/>
        <w:spacing w:before="0" w:after="0"/>
        <w:jc w:val="left"/>
        <w:rPr/>
      </w:pPr>
      <w:r>
        <w:rPr/>
        <w:t>NilerrSgAOeoKzaorWWJkUhdFheS4Yv5SVZtS3Nrn8fnj20SfTq54V6yLIbhQ5sYBraWyuykaje6MW</w:t>
      </w:r>
    </w:p>
    <w:p>
      <w:pPr>
        <w:pStyle w:val="PreformattedText"/>
        <w:bidi w:val="0"/>
        <w:spacing w:before="0" w:after="0"/>
        <w:jc w:val="left"/>
        <w:rPr/>
      </w:pPr>
      <w:r>
        <w:rPr/>
        <w:t>lmIJBNgFH496r5dUJ64O66DIhXyOzIGtqSL03jCKTY+gG9rHn/AFveyflnpuhJNOsSvHIxYiSRxoJL</w:t>
      </w:r>
    </w:p>
    <w:p>
      <w:pPr>
        <w:pStyle w:val="PreformattedText"/>
        <w:bidi w:val="0"/>
        <w:spacing w:before="0" w:after="0"/>
        <w:jc w:val="left"/>
        <w:rPr/>
      </w:pPr>
      <w:r>
        <w:rPr/>
        <w:t>yurFxZwiqBoEYVfp+ByPfga9W0EddNpCF3s0QDBkRwSxkOpOAv8AmwpANzz9T+Pe/Lqufy6yo4qDpk</w:t>
      </w:r>
    </w:p>
    <w:p>
      <w:pPr>
        <w:pStyle w:val="PreformattedText"/>
        <w:bidi w:val="0"/>
        <w:spacing w:before="0" w:after="0"/>
        <w:jc w:val="left"/>
        <w:rPr/>
      </w:pPr>
      <w:r>
        <w:rPr/>
        <w:t>CsGN4xG0mmNRGNJC6QLLf8g29249WUE8epcEcmsSRsNEcISIRyMt5Jf1MyOOCQb88uffqD16sUp1Ji</w:t>
      </w:r>
    </w:p>
    <w:p>
      <w:pPr>
        <w:pStyle w:val="PreformattedText"/>
        <w:bidi w:val="0"/>
        <w:spacing w:before="0" w:after="0"/>
        <w:jc w:val="left"/>
        <w:rPr/>
      </w:pPr>
      <w:r>
        <w:rPr/>
        <w:t>V42YKjRI9wzuomJWNiGBWO3lJfV/Vefpx731XSOFeniJ2dGCiWSNHZUDeJWkOgAWsT4nk/UWAAuOT9</w:t>
      </w:r>
    </w:p>
    <w:p>
      <w:pPr>
        <w:pStyle w:val="PreformattedText"/>
        <w:bidi w:val="0"/>
        <w:spacing w:before="0" w:after="0"/>
        <w:jc w:val="left"/>
        <w:rPr/>
      </w:pPr>
      <w:r>
        <w:rPr/>
        <w:t>fe+tjOR1yp9dgEUDQ3pk1Bm45I1MdTLCbfiw/HuwHXj1NeUtIiLKHaP0CS6mN3AIISRNJW/wDZP0H0</w:t>
      </w:r>
    </w:p>
    <w:p>
      <w:pPr>
        <w:pStyle w:val="PreformattedText"/>
        <w:bidi w:val="0"/>
        <w:spacing w:before="0" w:after="0"/>
        <w:jc w:val="left"/>
        <w:rPr/>
      </w:pPr>
      <w:r>
        <w:rPr/>
        <w:t>IHu3XuPDrkTZzIXdX8g1qWOoFlUnUUF72JH1JAH0966q1M9Tf2gpVI1URwWAsfUQyaAS3LI17+r6/w</w:t>
      </w:r>
    </w:p>
    <w:p>
      <w:pPr>
        <w:pStyle w:val="PreformattedText"/>
        <w:bidi w:val="0"/>
        <w:spacing w:before="0" w:after="0"/>
        <w:jc w:val="left"/>
        <w:rPr/>
      </w:pPr>
      <w:r>
        <w:rPr/>
        <w:t>BP6W6qoz8usEjzPFCmmCABFRQvImjdizQTOy6ZPF9LAajf624HundOAPLrKhcLa5EgL+NXjjKiINoK</w:t>
      </w:r>
    </w:p>
    <w:p>
      <w:pPr>
        <w:pStyle w:val="PreformattedText"/>
        <w:bidi w:val="0"/>
        <w:spacing w:before="0" w:after="0"/>
        <w:jc w:val="left"/>
        <w:rPr/>
      </w:pPr>
      <w:r>
        <w:rPr/>
        <w:t>ojFW9Q+ltQHJ/POx1Wnzz1xeWeOVneVCPAVsihXOkliHIMl+D/gAOPre1uHDr3Dzx1JJadA4MTMYUK</w:t>
      </w:r>
    </w:p>
    <w:p>
      <w:pPr>
        <w:pStyle w:val="PreformattedText"/>
        <w:bidi w:val="0"/>
        <w:spacing w:before="0" w:after="0"/>
        <w:jc w:val="left"/>
        <w:rPr/>
      </w:pPr>
      <w:r>
        <w:rPr/>
        <w:t>sGD+OMXdI5UJGh10m63v8Ag8e6EHr3HrgkjtJeFgioqBmeN1iSP9KII9ZZSSDbVcj6WHv1Dw63wOOu</w:t>
      </w:r>
    </w:p>
    <w:p>
      <w:pPr>
        <w:pStyle w:val="PreformattedText"/>
        <w:bidi w:val="0"/>
        <w:spacing w:before="0" w:after="0"/>
        <w:jc w:val="left"/>
        <w:rPr/>
      </w:pPr>
      <w:r>
        <w:rPr/>
        <w:t>4ZEU+pV1a3D3fiQMbEKrayGuLsSP8Bb8+qOHWvt69UxBpykjeaL6oosUjULqUa4mBSJQLELcn6XuCT</w:t>
      </w:r>
    </w:p>
    <w:p>
      <w:pPr>
        <w:pStyle w:val="PreformattedText"/>
        <w:bidi w:val="0"/>
        <w:spacing w:before="0" w:after="0"/>
        <w:jc w:val="left"/>
        <w:rPr/>
      </w:pPr>
      <w:r>
        <w:rPr/>
        <w:t>vgfl1o44HrNHLBJ9wCFF10MPXZiAoPjZdCxMB+mxCgD6k/TVPn14NTrFJ4FV4yUQiWRyzlirppsWQF</w:t>
      </w:r>
    </w:p>
    <w:p>
      <w:pPr>
        <w:pStyle w:val="PreformattedText"/>
        <w:bidi w:val="0"/>
        <w:spacing w:before="0" w:after="0"/>
        <w:jc w:val="left"/>
        <w:rPr/>
      </w:pPr>
      <w:r>
        <w:rPr/>
        <w:t>G0so4U2Oq/4/GuHVxkdctIMUSAXj8i6XlkjJN2Dv/nFCoRY/WxBFgCePdgfPqtOHXORVkk1IxdnMjS</w:t>
      </w:r>
    </w:p>
    <w:p>
      <w:pPr>
        <w:pStyle w:val="PreformattedText"/>
        <w:bidi w:val="0"/>
        <w:spacing w:before="0" w:after="0"/>
        <w:jc w:val="left"/>
        <w:rPr/>
      </w:pPr>
      <w:r>
        <w:rPr/>
        <w:t>tICD4ubKWck2YEEhl9VrD8j3YEdbA+XXKn5iQRyOsYkC3dUGqNfTpVbPZ5LfWwF/p/j7B63TroIFaU</w:t>
      </w:r>
    </w:p>
    <w:p>
      <w:pPr>
        <w:pStyle w:val="PreformattedText"/>
        <w:bidi w:val="0"/>
        <w:spacing w:before="0" w:after="0"/>
        <w:jc w:val="left"/>
        <w:rPr/>
      </w:pPr>
      <w:r>
        <w:rPr/>
        <w:t>KVIEbB1bU+n1lgPoQz3Xj8EkWHF/fqft638+mfKUolpZEVQiSGBF9OppCLg+rUl4wwBb6X+luD7o4q</w:t>
      </w:r>
    </w:p>
    <w:p>
      <w:pPr>
        <w:pStyle w:val="PreformattedText"/>
        <w:bidi w:val="0"/>
        <w:spacing w:before="0" w:after="0"/>
        <w:jc w:val="left"/>
        <w:rPr/>
      </w:pPr>
      <w:r>
        <w:rPr/>
        <w:t>tB1QjhnoGcXImF3QI38v2dW5pJm8WlgzOfC8QcqmtZvT6hZQfp+PZWn6N1pp2tjp0Rhl45B6GOtWKN</w:t>
      </w:r>
    </w:p>
    <w:p>
      <w:pPr>
        <w:pStyle w:val="PreformattedText"/>
        <w:bidi w:val="0"/>
        <w:spacing w:before="0" w:after="0"/>
        <w:jc w:val="left"/>
        <w:rPr/>
      </w:pPr>
      <w:r>
        <w:rPr/>
        <w:t>EcuGjdHBMbKwR7L+2yrpe450sLayLk2HszI60KVp1GhB8mkD9to4zGoYsFIUKzOG9bPJe3NiL3Hup8</w:t>
      </w:r>
    </w:p>
    <w:p>
      <w:pPr>
        <w:pStyle w:val="PreformattedText"/>
        <w:bidi w:val="0"/>
        <w:spacing w:before="0" w:after="0"/>
        <w:jc w:val="left"/>
        <w:rPr/>
      </w:pPr>
      <w:r>
        <w:rPr/>
        <w:t>+rdS2XwgESJo4bjU2k/QskVhyCxAe3Kt7rx+zqtTXrDH5PIsYbSjMsRZyigOW/zICCypbjSo9Ci3Pv</w:t>
      </w:r>
    </w:p>
    <w:p>
      <w:pPr>
        <w:pStyle w:val="PreformattedText"/>
        <w:bidi w:val="0"/>
        <w:spacing w:before="0" w:after="0"/>
        <w:jc w:val="left"/>
        <w:rPr/>
      </w:pPr>
      <w:r>
        <w:rPr/>
        <w:t>1Pn1ZdXXUusgGRUCshR4VJ4CvZze+tnFvTcjm34v78f5dbzUDz6iOCxt5CXbW2i6BCoKhYlJAsFX6j</w:t>
      </w:r>
    </w:p>
    <w:p>
      <w:pPr>
        <w:pStyle w:val="PreformattedText"/>
        <w:bidi w:val="0"/>
        <w:spacing w:before="0" w:after="0"/>
        <w:jc w:val="left"/>
        <w:rPr/>
      </w:pPr>
      <w:r>
        <w:rPr/>
        <w:t>mzfn3qnp1Unzr01sjqWQkBkMdlle6GNQG8kos0jKrsALcXH5HutOms+Y6bpBpCh2eIxkqFYIPGb3ZS</w:t>
      </w:r>
    </w:p>
    <w:p>
      <w:pPr>
        <w:pStyle w:val="PreformattedText"/>
        <w:bidi w:val="0"/>
        <w:spacing w:before="0" w:after="0"/>
        <w:jc w:val="left"/>
        <w:rPr/>
      </w:pPr>
      <w:r>
        <w:rPr/>
        <w:t>6gBQTyODcAfn3un7enlz1xjiaUR63vy/k1kH9RZlQxlvSwBNwb34v/T3WnViBQdOtNYJAqlg6hwoZl</w:t>
      </w:r>
    </w:p>
    <w:p>
      <w:pPr>
        <w:pStyle w:val="PreformattedText"/>
        <w:bidi w:val="0"/>
        <w:spacing w:before="0" w:after="0"/>
        <w:jc w:val="left"/>
        <w:rPr/>
      </w:pPr>
      <w:r>
        <w:rPr/>
        <w:t>ZGCqF9IVdAcq39NXPFuffs9UPT5TMqEgEcA+ZQS1pSbDxyXBWRowuofQHjkX92HAdUIzXpR0eoAhwW</w:t>
      </w:r>
    </w:p>
    <w:p>
      <w:pPr>
        <w:pStyle w:val="PreformattedText"/>
        <w:bidi w:val="0"/>
        <w:spacing w:before="0" w:after="0"/>
        <w:jc w:val="left"/>
        <w:rPr/>
      </w:pPr>
      <w:r>
        <w:rPr/>
        <w:t>VUspHjWJZQQbgK0YJUNe5J/1vdsjz6sBUY6WOOqXdUAS5RbSaWEaM6sRpYayFjkXkFmsTybH24rtwp</w:t>
      </w:r>
    </w:p>
    <w:p>
      <w:pPr>
        <w:pStyle w:val="PreformattedText"/>
        <w:bidi w:val="0"/>
        <w:spacing w:before="0" w:after="0"/>
        <w:jc w:val="left"/>
        <w:rPr/>
      </w:pPr>
      <w:r>
        <w:rPr/>
        <w:t>1VscejL9IdjZHqXs3rPtbEyzR5DrXsXZO/6c6FJJ2tuLHZeTVx/nxQ08qXLWKtc/X3dgWBoQMf8X02</w:t>
      </w:r>
    </w:p>
    <w:p>
      <w:pPr>
        <w:pStyle w:val="PreformattedText"/>
        <w:bidi w:val="0"/>
        <w:spacing w:before="0" w:after="0"/>
        <w:jc w:val="left"/>
        <w:rPr/>
      </w:pPr>
      <w:r>
        <w:rPr/>
        <w:t>6sYpAPIV/Zkf4OvrTYHcmN3hgMDvHDTJUYfeGBwu6cVKrAq+O3HjKXM0bgpcG8FYt7H2B5U8OWRD5E</w:t>
      </w:r>
    </w:p>
    <w:p>
      <w:pPr>
        <w:pStyle w:val="PreformattedText"/>
        <w:bidi w:val="0"/>
        <w:spacing w:before="0" w:after="0"/>
        <w:jc w:val="left"/>
        <w:rPr/>
      </w:pPr>
      <w:r>
        <w:rPr/>
        <w:t>9CGNhJHG6nBUH9vTnCDckj8mxv9OSf8CTY8e2+nCenC1kt9Ta1z/j+b/7H3vqnXX5AsBYAnjj+n+w5</w:t>
      </w:r>
    </w:p>
    <w:p>
      <w:pPr>
        <w:pStyle w:val="PreformattedText"/>
        <w:bidi w:val="0"/>
        <w:spacing w:before="0" w:after="0"/>
        <w:jc w:val="left"/>
        <w:rPr/>
      </w:pPr>
      <w:r>
        <w:rPr/>
        <w:t>9+63w641KFoyDcj/AHi39R/gffvTrQoSB0HWfW8Uijk6JOCOOLf4Hm/+297HqeHTgIXHRJO26cyU89</w:t>
      </w:r>
    </w:p>
    <w:p>
      <w:pPr>
        <w:pStyle w:val="PreformattedText"/>
        <w:bidi w:val="0"/>
        <w:spacing w:before="0" w:after="0"/>
        <w:jc w:val="left"/>
        <w:rPr/>
      </w:pPr>
      <w:r>
        <w:rPr/>
        <w:t>0cX1A6b21MW+un9XN7XIB97Pm3z6urEkZ8+q4N7UhFZO0SgeJHZpGawUA2LiMA3Zm/HAA59uRsBUHp</w:t>
      </w:r>
    </w:p>
    <w:p>
      <w:pPr>
        <w:pStyle w:val="PreformattedText"/>
        <w:bidi w:val="0"/>
        <w:spacing w:before="0" w:after="0"/>
        <w:jc w:val="left"/>
        <w:rPr/>
      </w:pPr>
      <w:r>
        <w:rPr/>
        <w:t>1ilKVyeqsPnNtDHb1pNk0GY+6fFDdO3562Cnl8RycFJkIjUY2aZRZaWrB/ca36RYXJ9m+1WsF3uNvF</w:t>
      </w:r>
    </w:p>
    <w:p>
      <w:pPr>
        <w:pStyle w:val="PreformattedText"/>
        <w:bidi w:val="0"/>
        <w:spacing w:before="0" w:after="0"/>
        <w:jc w:val="left"/>
        <w:rPr/>
      </w:pPr>
      <w:r>
        <w:rPr/>
        <w:t>PUxFgSAaaqGtD8vXpmbcrnZ7e4vrMgXJXQCc6dWCw9GocHy6DbDY3fe9cVV5fbO/62q3buXKZnYm+e</w:t>
      </w:r>
    </w:p>
    <w:p>
      <w:pPr>
        <w:pStyle w:val="PreformattedText"/>
        <w:bidi w:val="0"/>
        <w:spacing w:before="0" w:after="0"/>
        <w:jc w:val="left"/>
        <w:rPr/>
      </w:pPr>
      <w:r>
        <w:rPr/>
        <w:t>sWyFJQ0fXmz8bUxUOOrcRiXIrqLJYygpiI5mskyziwJ9i3aLfc90TcLw7lIJpZXieGtFijDUGhfwsF</w:t>
      </w:r>
    </w:p>
    <w:p>
      <w:pPr>
        <w:pStyle w:val="PreformattedText"/>
        <w:bidi w:val="0"/>
        <w:spacing w:before="0" w:after="0"/>
        <w:jc w:val="left"/>
        <w:rPr/>
      </w:pPr>
      <w:r>
        <w:rPr/>
        <w:t>8/OvQj5w3fl7lm55e2yLlu0aytIIriK5CBnuZmUF/GfOtdZ+A8KcOhP2FNgtvYHtqt2tT5PsHaPXOV</w:t>
      </w:r>
    </w:p>
    <w:p>
      <w:pPr>
        <w:pStyle w:val="PreformattedText"/>
        <w:bidi w:val="0"/>
        <w:spacing w:before="0" w:after="0"/>
        <w:jc w:val="left"/>
        <w:rPr/>
      </w:pPr>
      <w:r>
        <w:rPr/>
        <w:t>ih2NWVUabgzdHXyYxIN3UOEy2SokqayPE1EhbXT2DSDx8kezzlyyhil3K0XVJYQTDwXk72XHfpZs0B</w:t>
      </w:r>
    </w:p>
    <w:p>
      <w:pPr>
        <w:pStyle w:val="PreformattedText"/>
        <w:bidi w:val="0"/>
        <w:spacing w:before="0" w:after="0"/>
        <w:jc w:val="left"/>
        <w:rPr/>
      </w:pPr>
      <w:r>
        <w:rPr/>
        <w:t>8+gR7oc0Xe8WfLG5SSRQb7dQP9XFa0ijdVb9EyRx0TWy+VPKp6FncuBrs/0hSYCjxhzdXT0u2M62Iq</w:t>
      </w:r>
    </w:p>
    <w:p>
      <w:pPr>
        <w:pStyle w:val="PreformattedText"/>
        <w:bidi w:val="0"/>
        <w:spacing w:before="0" w:after="0"/>
        <w:jc w:val="left"/>
        <w:rPr/>
      </w:pPr>
      <w:r>
        <w:rPr/>
        <w:t>Z4sPks5htvVEWSrMBW1EkUUYrJqAOqmciM2sbargw5l28320z20aBkDo7Lw1qh1FSfOo9egx7Y8zry</w:t>
      </w:r>
    </w:p>
    <w:p>
      <w:pPr>
        <w:pStyle w:val="PreformattedText"/>
        <w:bidi w:val="0"/>
        <w:spacing w:before="0" w:after="0"/>
        <w:jc w:val="left"/>
        <w:rPr/>
      </w:pPr>
      <w:r>
        <w:rPr/>
        <w:t>5zhFfXGsGS3mhjcVLQySoUWRB/EpOCMg8OgryEGycPtjdPd+y8FjcfHv7bkm3aTZ+5qzEYPZOzIs7N</w:t>
      </w:r>
    </w:p>
    <w:p>
      <w:pPr>
        <w:pStyle w:val="PreformattedText"/>
        <w:bidi w:val="0"/>
        <w:spacing w:before="0" w:after="0"/>
        <w:jc w:val="left"/>
        <w:rPr/>
      </w:pPr>
      <w:r>
        <w:rPr/>
        <w:t>FQVWUqshi0y1AJjU0wqJqahS8pXkhhf2ma026DbrjcrS2RFuIdOlqBE1YJoKgAcTTj0a22+73f8AM+</w:t>
      </w:r>
    </w:p>
    <w:p>
      <w:pPr>
        <w:pStyle w:val="PreformattedText"/>
        <w:bidi w:val="0"/>
        <w:spacing w:before="0" w:after="0"/>
        <w:jc w:val="left"/>
        <w:rPr/>
      </w:pPr>
      <w:r>
        <w:rPr/>
        <w:t>2bFuN7NK1pcrIzKT40vhkMo1Ma6jgCvA9DRt/Zu4IE6Zgosxjcns/ZmAp6fPRx0zQzZfJw0gbB7mwl</w:t>
      </w:r>
    </w:p>
    <w:p>
      <w:pPr>
        <w:pStyle w:val="PreformattedText"/>
        <w:bidi w:val="0"/>
        <w:spacing w:before="0" w:after="0"/>
        <w:jc w:val="left"/>
        <w:rPr/>
      </w:pPr>
      <w:r>
        <w:rPr/>
        <w:t>Sp8b0UsrmMobkw2NtRPs/wBoRIdstLdX1iONVDeRoOI+3/B1H3OV9NufMu7300LRSS3LsyN8S1OA3z</w:t>
      </w:r>
    </w:p>
    <w:p>
      <w:pPr>
        <w:pStyle w:val="PreformattedText"/>
        <w:bidi w:val="0"/>
        <w:spacing w:before="0" w:after="0"/>
        <w:jc w:val="left"/>
        <w:rPr/>
      </w:pPr>
      <w:r>
        <w:rPr/>
        <w:t>Hn889N3YUM9J2Rsv8Au+lbPltwYuuxO/cPBjKatoqnrajq3Nbl8rlKzIUMW34aGsmaNJEEzyrI4VDz</w:t>
      </w:r>
    </w:p>
    <w:p>
      <w:pPr>
        <w:pStyle w:val="PreformattedText"/>
        <w:bidi w:val="0"/>
        <w:spacing w:before="0" w:after="0"/>
        <w:jc w:val="left"/>
        <w:rPr/>
      </w:pPr>
      <w:r>
        <w:rPr/>
        <w:t>7Lr0Qx73ZGFj9VLGRIoFQYlPxMfKhOPXoV7HNfXXt5u8VzEn7stL1XhkJo6zyLQpGPxVGT6dMVZBRY</w:t>
      </w:r>
    </w:p>
    <w:p>
      <w:pPr>
        <w:pStyle w:val="PreformattedText"/>
        <w:bidi w:val="0"/>
        <w:spacing w:before="0" w:after="0"/>
        <w:jc w:val="left"/>
        <w:rPr/>
      </w:pPr>
      <w:r>
        <w:rPr/>
        <w:t>vtLYmdoqT+Jdbaa3bPXsW2MtQ/3T2x2JVQTzZl6nCxUqZWaLJ0UDxxTyPJDHLq0qt/frg20O7WEstT</w:t>
      </w:r>
    </w:p>
    <w:p>
      <w:pPr>
        <w:pStyle w:val="PreformattedText"/>
        <w:bidi w:val="0"/>
        <w:spacing w:before="0" w:after="0"/>
        <w:jc w:val="left"/>
        <w:rPr/>
      </w:pPr>
      <w:r>
        <w:rPr/>
        <w:t>bMCkJUjQshycDzIwPTp3ZYt1veUebtusnCXiqs9yHWjyQoRSjHyU5IPHHQw7Q2Pt7Zq5Gi2+9ekOTz</w:t>
      </w:r>
    </w:p>
    <w:p>
      <w:pPr>
        <w:pStyle w:val="PreformattedText"/>
        <w:bidi w:val="0"/>
        <w:spacing w:before="0" w:after="0"/>
        <w:jc w:val="left"/>
        <w:rPr/>
      </w:pPr>
      <w:r>
        <w:rPr/>
        <w:t>NduRqWSoqKiKgrq6M1T0EM0oMMWNbxMkMQBEaG1iT7EJYqGZsgA4+QHUYqjXE8Kp2yOygH0JIAb5ca</w:t>
      </w:r>
    </w:p>
    <w:p>
      <w:pPr>
        <w:pStyle w:val="PreformattedText"/>
        <w:bidi w:val="0"/>
        <w:spacing w:before="0" w:after="0"/>
        <w:jc w:val="left"/>
        <w:rPr/>
      </w:pPr>
      <w:r>
        <w:rPr/>
        <w:t>9F523m9ubc25HR5imxuNo+/9w5WpTGbSpIKbC7DglmGElfNDI1NWK4iSoEsjSrDSirfQU0+wjtd/Zx</w:t>
      </w:r>
    </w:p>
    <w:p>
      <w:pPr>
        <w:pStyle w:val="PreformattedText"/>
        <w:bidi w:val="0"/>
        <w:spacing w:before="0" w:after="0"/>
        <w:jc w:val="left"/>
        <w:rPr/>
      </w:pPr>
      <w:r>
        <w:rPr/>
        <w:t>bfAZikX1rOQFpSMElc1wPmTTJ6mjm7lvernma8isIZrmTbYYULOO6ZggclPNqjKgEmnQ8dQzoNuZXa</w:t>
      </w:r>
    </w:p>
    <w:p>
      <w:pPr>
        <w:pStyle w:val="PreformattedText"/>
        <w:bidi w:val="0"/>
        <w:spacing w:before="0" w:after="0"/>
        <w:jc w:val="left"/>
        <w:rPr/>
      </w:pPr>
      <w:r>
        <w:rPr/>
        <w:t>dZkMdu6h2Ju7JbVxecgpMZS01disY0M+KrRRUUVNiBUU7OFYU6W8ial9rtguzdWtwiSK8dvM8IZKaW</w:t>
      </w:r>
    </w:p>
    <w:p>
      <w:pPr>
        <w:pStyle w:val="PreformattedText"/>
        <w:bidi w:val="0"/>
        <w:spacing w:before="0" w:after="0"/>
        <w:jc w:val="left"/>
        <w:rPr/>
      </w:pPr>
      <w:r>
        <w:rPr/>
        <w:t>C+eMY4GmK9Efubsi7Puuy3EltLDdX+2w3EkMldcTuDhtWRqABAahp0nO567b9Cm0Jt51NcOv6HdDR9</w:t>
      </w:r>
    </w:p>
    <w:p>
      <w:pPr>
        <w:pStyle w:val="PreformattedText"/>
        <w:bidi w:val="0"/>
        <w:spacing w:before="0" w:after="0"/>
        <w:jc w:val="left"/>
        <w:rPr/>
      </w:pPr>
      <w:r>
        <w:rPr/>
        <w:t>gLjq6qVzM9FLUbcTcr4uaPInGQ5KMSLESiyFV1Arf2i5lv4tv/dtzduw2lJj42mpINP09QXNNXR17W</w:t>
      </w:r>
    </w:p>
    <w:p>
      <w:pPr>
        <w:pStyle w:val="PreformattedText"/>
        <w:bidi w:val="0"/>
        <w:spacing w:before="0" w:after="0"/>
        <w:jc w:val="left"/>
        <w:rPr/>
      </w:pPr>
      <w:r>
        <w:rPr/>
        <w:t>ct3PMFvzPttjAqcxXdoFsWmIjR6OPGCSPRNWitDXFD0AVTvmr3fldrrnduVh37/e3C5LYO5sTi6ihp</w:t>
      </w:r>
    </w:p>
    <w:p>
      <w:pPr>
        <w:pStyle w:val="PreformattedText"/>
        <w:bidi w:val="0"/>
        <w:spacing w:before="0" w:after="0"/>
        <w:jc w:val="left"/>
        <w:rPr/>
      </w:pPr>
      <w:r>
        <w:rPr/>
        <w:t>KPrnW8+5cXuOtJenoZYcSA1ZFKugCRHS3slvN7nvJtnpaSretMrI4UhBFxcyHgvb5HoX7JyRtexwc0</w:t>
      </w:r>
    </w:p>
    <w:p>
      <w:pPr>
        <w:pStyle w:val="PreformattedText"/>
        <w:bidi w:val="0"/>
        <w:spacing w:before="0" w:after="0"/>
        <w:jc w:val="left"/>
        <w:rPr/>
      </w:pPr>
      <w:r>
        <w:rPr/>
        <w:t>Sz73Zy7XHaSQyws6tM94QFiECCpcazh1NAAa9DXX919UxYaqz8m7qOrwJyMu1lqsHTVdXXx5R4X10M</w:t>
      </w:r>
    </w:p>
    <w:p>
      <w:pPr>
        <w:pStyle w:val="PreformattedText"/>
        <w:bidi w:val="0"/>
        <w:spacing w:before="0" w:after="0"/>
        <w:jc w:val="left"/>
        <w:rPr/>
      </w:pPr>
      <w:r>
        <w:rPr/>
        <w:t>dNTR/dxPSUTeV5yPGYgXuLexBNzRsa2Ul4NxVrXWY9SAt3GvkBXHGvDz6jmy9oefhvlps77EYtzEK3</w:t>
      </w:r>
    </w:p>
    <w:p>
      <w:pPr>
        <w:pStyle w:val="PreformattedText"/>
        <w:bidi w:val="0"/>
        <w:spacing w:before="0" w:after="0"/>
        <w:jc w:val="left"/>
        <w:rPr/>
      </w:pPr>
      <w:r>
        <w:rPr/>
        <w:t>ISZ1RTGCGFWJoGbgEPdU0p0ZT+VJn94bI+ZexNtVuMgxWwM91Z2BsDEZmimhnxO/8AIVDR702/uGiW</w:t>
      </w:r>
    </w:p>
    <w:p>
      <w:pPr>
        <w:pStyle w:val="PreformattedText"/>
        <w:bidi w:val="0"/>
        <w:spacing w:before="0" w:after="0"/>
        <w:jc w:val="left"/>
        <w:rPr/>
      </w:pPr>
      <w:r>
        <w:rPr/>
        <w:t>Fg4qaekxpjneUF3klPJI9gDcotzk2d4JrYLY29CjggrKCahxThg0PnXoec0Py0N8gu7PcXff7mRhPC</w:t>
      </w:r>
    </w:p>
    <w:p>
      <w:pPr>
        <w:pStyle w:val="PreformattedText"/>
        <w:bidi w:val="0"/>
        <w:spacing w:before="0" w:after="0"/>
        <w:jc w:val="left"/>
        <w:rPr/>
      </w:pPr>
      <w:r>
        <w:rPr/>
        <w:t>6lWtnChWhJOGGpaqRgCnW0DVSnzEAXsSCCQALtzb+th7BNPXpJjqTA1rfX62bkDn+n+259+6904xsA</w:t>
      </w:r>
    </w:p>
    <w:p>
      <w:pPr>
        <w:pStyle w:val="PreformattedText"/>
        <w:bidi w:val="0"/>
        <w:spacing w:before="0" w:after="0"/>
        <w:jc w:val="left"/>
        <w:rPr/>
      </w:pPr>
      <w:r>
        <w:rPr/>
        <w:t>SP8AH/E2v/rf09+611mYDTyOSOP6/wC+HvXXh1FKkaCLDSef68f6/wBb+9de889S1J/I/wABfi//AB</w:t>
      </w:r>
    </w:p>
    <w:p>
      <w:pPr>
        <w:pStyle w:val="PreformattedText"/>
        <w:bidi w:val="0"/>
        <w:spacing w:before="0" w:after="0"/>
        <w:jc w:val="left"/>
        <w:rPr/>
      </w:pPr>
      <w:r>
        <w:rPr/>
        <w:t>PHvfXjnrkRx9PqPxxxf/jXv3Wq9YJCL24Fh/r3P4/1/evXq1P29IzNyFY5iLcCwsQPVYj6m5Fz70fL</w:t>
      </w:r>
    </w:p>
    <w:p>
      <w:pPr>
        <w:pStyle w:val="PreformattedText"/>
        <w:bidi w:val="0"/>
        <w:spacing w:before="0" w:after="0"/>
        <w:jc w:val="left"/>
        <w:rPr/>
      </w:pPr>
      <w:r>
        <w:rPr/>
        <w:t>qw6Jp25MWhqxr5MUo4N7DSf0g6QXII/p/t/fiMHp+MA4+XVKXziM03xu7qptLStNsfPkwwR+WUIKaS</w:t>
      </w:r>
    </w:p>
    <w:p>
      <w:pPr>
        <w:pStyle w:val="PreformattedText"/>
        <w:bidi w:val="0"/>
        <w:spacing w:before="0" w:after="0"/>
        <w:jc w:val="left"/>
        <w:rPr/>
      </w:pPr>
      <w:r>
        <w:rPr/>
        <w:t>T1KQPyo9RHFyfwPfo6eLDU0AYdKFUETCpA0H/B1oWiMyVc8k0U4EJbwgShE1s7cG9pJGZT6GsDwT7G</w:t>
      </w:r>
    </w:p>
    <w:p>
      <w:pPr>
        <w:pStyle w:val="PreformattedText"/>
        <w:bidi w:val="0"/>
        <w:spacing w:before="0" w:after="0"/>
        <w:jc w:val="left"/>
        <w:rPr/>
      </w:pPr>
      <w:r>
        <w:rPr/>
        <w:t>qZpQY6CLH149OMAZl9LhhqEba3TgEsFuqEsytcDWB/r2uPbyivTR49PdNqJeMBYxGFWXyhbaldWRzJ</w:t>
      </w:r>
    </w:p>
    <w:p>
      <w:pPr>
        <w:pStyle w:val="PreformattedText"/>
        <w:bidi w:val="0"/>
        <w:spacing w:before="0" w:after="0"/>
        <w:jc w:val="left"/>
        <w:rPr/>
      </w:pPr>
      <w:r>
        <w:rPr/>
        <w:t>yraB9Clvrz/T2+oHp1RhSnT4Xia6TQ+ZZGRULSmKRdBJOqSwKJJex/skDn6+756rXz64GBHi8zQR07</w:t>
      </w:r>
    </w:p>
    <w:p>
      <w:pPr>
        <w:pStyle w:val="PreformattedText"/>
        <w:bidi w:val="0"/>
        <w:spacing w:before="0" w:after="0"/>
        <w:jc w:val="left"/>
        <w:rPr/>
      </w:pPr>
      <w:r>
        <w:rPr/>
        <w:t>3lEJhXSIiqceMsQvrVtJ4JFv8ffq9Wz1B0lHSCGR28kepbodQdtOoQ2HKhxcg3/21r0J4daFagV6j1</w:t>
      </w:r>
    </w:p>
    <w:p>
      <w:pPr>
        <w:pStyle w:val="PreformattedText"/>
        <w:bidi w:val="0"/>
        <w:spacing w:before="0" w:after="0"/>
        <w:jc w:val="left"/>
        <w:rPr/>
      </w:pPr>
      <w:r>
        <w:rPr/>
        <w:t>iByWLaGUOzepXbyA6VUi5BJt+LAX5496Hy62D68eoEmuNTqKuNPjkkkD888RBCSrai1jzYAfT8e7Zp</w:t>
      </w:r>
    </w:p>
    <w:p>
      <w:pPr>
        <w:pStyle w:val="PreformattedText"/>
        <w:bidi w:val="0"/>
        <w:spacing w:before="0" w:after="0"/>
        <w:jc w:val="left"/>
        <w:rPr/>
      </w:pPr>
      <w:r>
        <w:rPr/>
        <w:t>1uo/LrBUypddBUOqCMFWSERhFCrG1yXmR7cGxH9fdqVyevCv5dOdCk0cMR8KFnhY/ukyQRNqP70Wn1</w:t>
      </w:r>
    </w:p>
    <w:p>
      <w:pPr>
        <w:pStyle w:val="PreformattedText"/>
        <w:bidi w:val="0"/>
        <w:spacing w:before="0" w:after="0"/>
        <w:jc w:val="left"/>
        <w:rPr/>
      </w:pPr>
      <w:r>
        <w:rPr/>
        <w:t>HVr/I024+lx78OnV4CnHrI5kWskWZfBVqim8rI4FkZ7pNBeEqykDSpH4vf3vqrYb59ei9KieaSJvR+</w:t>
      </w:r>
    </w:p>
    <w:p>
      <w:pPr>
        <w:pStyle w:val="PreformattedText"/>
        <w:bidi w:val="0"/>
        <w:spacing w:before="0" w:after="0"/>
        <w:jc w:val="left"/>
        <w:rPr/>
      </w:pPr>
      <w:r>
        <w:rPr/>
        <w:t>3Hpk1JcuqxLpQaWKjhjdfdTxweqY49cQsKBizl7afOi2ZhHcECRmtHDESRZyb8A/4e/deGn1z1Elrq</w:t>
      </w:r>
    </w:p>
    <w:p>
      <w:pPr>
        <w:pStyle w:val="PreformattedText"/>
        <w:bidi w:val="0"/>
        <w:spacing w:before="0" w:after="0"/>
        <w:jc w:val="left"/>
        <w:rPr/>
      </w:pPr>
      <w:r>
        <w:rPr/>
        <w:t>VJh56gmTW0YgSxtyGExItr0KOQOD9Le/Y9et0+fUJs2Bd6akq6gIRZzEYj5dd1Cys0axnWfStja/un</w:t>
      </w:r>
    </w:p>
    <w:p>
      <w:pPr>
        <w:pStyle w:val="PreformattedText"/>
        <w:bidi w:val="0"/>
        <w:spacing w:before="0" w:after="0"/>
        <w:jc w:val="left"/>
        <w:rPr/>
      </w:pPr>
      <w:r>
        <w:rPr/>
        <w:t>n8+tUYefTXVZKop4vNJHBAsml0NRMWNmJRlKxEq5RuR9GZrX9tklRU8OrUrg8em2pykxaFfJLM8hVz</w:t>
      </w:r>
    </w:p>
    <w:p>
      <w:pPr>
        <w:pStyle w:val="PreformattedText"/>
        <w:bidi w:val="0"/>
        <w:spacing w:before="0" w:after="0"/>
        <w:jc w:val="left"/>
        <w:rPr/>
      </w:pPr>
      <w:r>
        <w:rPr/>
        <w:t>9lGo+1jVSW1ySGwVzYtYHm3v2rgAM9VIp5dNUlQkrSNDTvMsITzLXTszSayTojgi0R8sATqPvzN6DH</w:t>
      </w:r>
    </w:p>
    <w:p>
      <w:pPr>
        <w:pStyle w:val="PreformattedText"/>
        <w:bidi w:val="0"/>
        <w:spacing w:before="0" w:after="0"/>
        <w:jc w:val="left"/>
        <w:rPr/>
      </w:pPr>
      <w:r>
        <w:rPr/>
        <w:t>Wwvr1ASozNUlQ8c0WPijDRx0lLSRBqogG5lk0+RQqjgE2sOR7aLMfLq2kZqc9N8uIqatJqmeaaSrXS</w:t>
      </w:r>
    </w:p>
    <w:p>
      <w:pPr>
        <w:pStyle w:val="PreformattedText"/>
        <w:bidi w:val="0"/>
        <w:spacing w:before="0" w:after="0"/>
        <w:jc w:val="left"/>
        <w:rPr/>
      </w:pPr>
      <w:r>
        <w:rPr/>
        <w:t>om80gBhFvHGYmdkbRzzYfX3WhJJJz1QKMnz6yf3YgFOiOis1heT/NyF2NyljeUnVzf8f1Pu3hKetkk</w:t>
      </w:r>
    </w:p>
    <w:p>
      <w:pPr>
        <w:pStyle w:val="PreformattedText"/>
        <w:bidi w:val="0"/>
        <w:spacing w:before="0" w:after="0"/>
        <w:jc w:val="left"/>
        <w:rPr/>
      </w:pPr>
      <w:r>
        <w:rPr/>
        <w:t>Yp05wYOPUD4FdolVg7EeTWF9OkmxT1G2oHTe1/e/BH59a1fkenaOg8MGhhEFZ4y7ogIJYnhy19LK49</w:t>
      </w:r>
    </w:p>
    <w:p>
      <w:pPr>
        <w:pStyle w:val="PreformattedText"/>
        <w:bidi w:val="0"/>
        <w:spacing w:before="0" w:after="0"/>
        <w:jc w:val="left"/>
        <w:rPr/>
      </w:pPr>
      <w:r>
        <w:rPr/>
        <w:t>Z/J55+nv3hU4dX1E+fWRVinqIkmllEPlRZJUIMyLHr0qlwgCK7XYW5C8AfnRHVqVyeHSdnCHN1EaoP</w:t>
      </w:r>
    </w:p>
    <w:p>
      <w:pPr>
        <w:pStyle w:val="PreformattedText"/>
        <w:bidi w:val="0"/>
        <w:spacing w:before="0" w:after="0"/>
        <w:jc w:val="left"/>
        <w:rPr/>
      </w:pPr>
      <w:r>
        <w:rPr/>
        <w:t>GadpD4pCsmkSH8EqyAjkAX5Nj9fdCcmnVaCtOu6xIEcRaTPGYg4aGw8WtWYIR+NNrH+p96rip6o5PC</w:t>
      </w:r>
    </w:p>
    <w:p>
      <w:pPr>
        <w:pStyle w:val="PreformattedText"/>
        <w:bidi w:val="0"/>
        <w:spacing w:before="0" w:after="0"/>
        <w:jc w:val="left"/>
        <w:rPr/>
      </w:pPr>
      <w:r>
        <w:rPr/>
        <w:t>p6SW36dJK2orVUIp1JGjglw6swUhVsQoubXA4PI90RQCWHHrTMCAKcOlk7lZJCYwNSjSLqVNyNa2PI</w:t>
      </w:r>
    </w:p>
    <w:p>
      <w:pPr>
        <w:pStyle w:val="PreformattedText"/>
        <w:bidi w:val="0"/>
        <w:spacing w:before="0" w:after="0"/>
        <w:jc w:val="left"/>
        <w:rPr/>
      </w:pPr>
      <w:r>
        <w:rPr/>
        <w:t>sRfVa3549u162Dw6aa0iQyLdRpUgSAAx6gp1EG6s6sF/xH+9e2mz1vj0hMpOUbSwH6SpVUI9JBb1Wv</w:t>
      </w:r>
    </w:p>
    <w:p>
      <w:pPr>
        <w:pStyle w:val="PreformattedText"/>
        <w:bidi w:val="0"/>
        <w:spacing w:before="0" w:after="0"/>
        <w:jc w:val="left"/>
        <w:rPr/>
      </w:pPr>
      <w:r>
        <w:rPr/>
        <w:t>8A7AfT/H2llYDpxVxWuekhJGbh1BVbH1N9GtcjUByD/T2gZc/Lr1D1l0ALcglVFyoK6yjLw1iT9WH+</w:t>
      </w:r>
    </w:p>
    <w:p>
      <w:pPr>
        <w:pStyle w:val="PreformattedText"/>
        <w:bidi w:val="0"/>
        <w:spacing w:before="0" w:after="0"/>
        <w:jc w:val="left"/>
        <w:rPr/>
      </w:pPr>
      <w:r>
        <w:rPr/>
        <w:t>Pts161XPz67MYcI7EEMQDqPqQ/k24JK2+v8AtvdGHXq0r1kRP3GRBwdVvUATZRpJvYggXuOePbR4dX</w:t>
      </w:r>
    </w:p>
    <w:p>
      <w:pPr>
        <w:pStyle w:val="PreformattedText"/>
        <w:bidi w:val="0"/>
        <w:spacing w:before="0" w:after="0"/>
        <w:jc w:val="left"/>
        <w:rPr/>
      </w:pPr>
      <w:r>
        <w:rPr/>
        <w:t>Hr59byn/CaPd/8a+AnZOzJFX7jrf5K7rhEilSJ6beO3MHuGn9BN43jlilHIAIsR+fbJ4J65/w9LIKV</w:t>
      </w:r>
    </w:p>
    <w:p>
      <w:pPr>
        <w:pStyle w:val="PreformattedText"/>
        <w:bidi w:val="0"/>
        <w:spacing w:before="0" w:after="0"/>
        <w:jc w:val="left"/>
        <w:rPr/>
      </w:pPr>
      <w:r>
        <w:rPr/>
        <w:t>lNDQ0P7R/sdbB54IHAubn+gLC5W4uurUR/Qe9U6fr178HTzc2P45H0BPI1ab8f4+/de+Xn142JtbT9</w:t>
      </w:r>
    </w:p>
    <w:p>
      <w:pPr>
        <w:pStyle w:val="PreformattedText"/>
        <w:bidi w:val="0"/>
        <w:spacing w:before="0" w:after="0"/>
        <w:jc w:val="left"/>
        <w:rPr/>
      </w:pPr>
      <w:r>
        <w:rPr/>
        <w:t>eeRey/1sSVH09+6914/TSL8klk/BP00/j6fjn+vvXW/wA+urm5N/VY/T0gmxAfmwFrfT/Y+9db+zro</w:t>
      </w:r>
    </w:p>
    <w:p>
      <w:pPr>
        <w:pStyle w:val="PreformattedText"/>
        <w:bidi w:val="0"/>
        <w:spacing w:before="0" w:after="0"/>
        <w:jc w:val="left"/>
        <w:rPr/>
      </w:pPr>
      <w:r>
        <w:rPr/>
        <w:t>fUD8/U3JAJHGnUb6+eR/X/X9+8+vU41HXX0vxyeb2uPqLED/AFJP5Hv3WuuvoL8Di3J+o/tBrf6on6</w:t>
      </w:r>
    </w:p>
    <w:p>
      <w:pPr>
        <w:pStyle w:val="PreformattedText"/>
        <w:bidi w:val="0"/>
        <w:spacing w:before="0" w:after="0"/>
        <w:jc w:val="left"/>
        <w:rPr/>
      </w:pPr>
      <w:r>
        <w:rPr/>
        <w:t>f4e9/l17r3IsoJNv8AHT9OPqfpx9SDYj3rr329cPrf6m4PP0C8/gLYaB+b+/dePXiDY8/WxU/2Tb8W</w:t>
      </w:r>
    </w:p>
    <w:p>
      <w:pPr>
        <w:pStyle w:val="PreformattedText"/>
        <w:bidi w:val="0"/>
        <w:spacing w:before="0" w:after="0"/>
        <w:jc w:val="left"/>
        <w:rPr/>
      </w:pPr>
      <w:r>
        <w:rPr/>
        <w:t>B03N78f71791v59cTyL+oi3H1IJ1fqsOVU2/178e9de64nk35ubDg2a/5YfQEML/AF97698+uBNr3P</w:t>
      </w:r>
    </w:p>
    <w:p>
      <w:pPr>
        <w:pStyle w:val="PreformattedText"/>
        <w:bidi w:val="0"/>
        <w:spacing w:before="0" w:after="0"/>
        <w:jc w:val="left"/>
        <w:rPr/>
      </w:pPr>
      <w:r>
        <w:rPr/>
        <w:t>IF7G/DavpwNLABRb8+9deIp11dgNPJN/oCbhjyoC35BH+8+/cevdebkgEm1ufTctxzwB6+OePofex1</w:t>
      </w:r>
    </w:p>
    <w:p>
      <w:pPr>
        <w:pStyle w:val="PreformattedText"/>
        <w:bidi w:val="0"/>
        <w:spacing w:before="0" w:after="0"/>
        <w:jc w:val="left"/>
        <w:rPr/>
      </w:pPr>
      <w:r>
        <w:rPr/>
        <w:t>7zx1xubBgb2/qwIB5J+n6dJB/r/sPevTr3y6/9C4DoRSuFoUJCXhSy2B+g9aFjwwvwDwPp+R7NozWA</w:t>
      </w:r>
    </w:p>
    <w:p>
      <w:pPr>
        <w:pStyle w:val="PreformattedText"/>
        <w:bidi w:val="0"/>
        <w:spacing w:before="0" w:after="0"/>
        <w:jc w:val="left"/>
        <w:rPr/>
      </w:pPr>
      <w:r>
        <w:rPr/>
        <w:t>Z8uiNxRz0bKAHjkCxv9QFFhpbUTyTcW/p/X2lrXpzAHUbcm7MdsDaW7ewMu3jxWxNqbj3nkX0XtRbZ</w:t>
      </w:r>
    </w:p>
    <w:p>
      <w:pPr>
        <w:pStyle w:val="PreformattedText"/>
        <w:bidi w:val="0"/>
        <w:spacing w:before="0" w:after="0"/>
        <w:jc w:val="left"/>
        <w:rPr/>
      </w:pPr>
      <w:r>
        <w:rPr/>
        <w:t>w9ZmJSFJ9RK0lvwD/X3atOHVcGmcdfK07P37lO1Oy9/9lZWomlyHYu+d1bzrJZGMspfcubrcuiyNIx</w:t>
      </w:r>
    </w:p>
    <w:p>
      <w:pPr>
        <w:pStyle w:val="PreformattedText"/>
        <w:bidi w:val="0"/>
        <w:spacing w:before="0" w:after="0"/>
        <w:jc w:val="left"/>
        <w:rPr/>
      </w:pPr>
      <w:r>
        <w:rPr/>
        <w:t>YusdSq8ngKP6e7ICFAJz01Kyu7FV7eg8qWUEgIQPS1ybeQk6OOACQT/sPr9Pd1pxPWlWv2dN0wOoW5</w:t>
      </w:r>
    </w:p>
    <w:p>
      <w:pPr>
        <w:pStyle w:val="PreformattedText"/>
        <w:bidi w:val="0"/>
        <w:spacing w:before="0" w:after="0"/>
        <w:jc w:val="left"/>
        <w:rPr/>
      </w:pPr>
      <w:r>
        <w:rPr/>
        <w:t>IsF0k2QA3OoWOpSv+3t7dHl06MdeZw6+NjrfnxAC5JFgeOWv/h+P9b37jx6sMU6jOALcEJx9BYrfi1</w:t>
      </w:r>
    </w:p>
    <w:p>
      <w:pPr>
        <w:pStyle w:val="PreformattedText"/>
        <w:bidi w:val="0"/>
        <w:spacing w:before="0" w:after="0"/>
        <w:jc w:val="left"/>
        <w:rPr/>
      </w:pPr>
      <w:r>
        <w:rPr/>
        <w:t>jyCSt/6D3qnVx10Ig19BPqBFlP7elDxr4uWJ+vu1PQdeqTTrqMBQjDi/Lq12Y/0KEDlh+Qbce9/l1u</w:t>
      </w:r>
    </w:p>
    <w:p>
      <w:pPr>
        <w:pStyle w:val="PreformattedText"/>
        <w:bidi w:val="0"/>
        <w:spacing w:before="0" w:after="0"/>
        <w:jc w:val="left"/>
        <w:rPr/>
      </w:pPr>
      <w:r>
        <w:rPr/>
        <w:t>nqes91JNgAUH0JGsx2uL29HP5H9B7117qTDJpjksLm4Ja1io1fXkarG4uPr9PbiHHXqeZ6yq6oSBqY</w:t>
      </w:r>
    </w:p>
    <w:p>
      <w:pPr>
        <w:pStyle w:val="PreformattedText"/>
        <w:bidi w:val="0"/>
        <w:spacing w:before="0" w:after="0"/>
        <w:jc w:val="left"/>
        <w:rPr/>
      </w:pPr>
      <w:r>
        <w:rPr/>
        <w:t>ayfG1jwQbSAr+B+PqQPxe5939etU49Z4pkVmkbQxCjTJb6BVIALHixA+nHvYOOqn5HrJ9yupi4VBb8</w:t>
      </w:r>
    </w:p>
    <w:p>
      <w:pPr>
        <w:pStyle w:val="PreformattedText"/>
        <w:bidi w:val="0"/>
        <w:spacing w:before="0" w:after="0"/>
        <w:jc w:val="left"/>
        <w:rPr/>
      </w:pPr>
      <w:r>
        <w:rPr/>
        <w:t>ASaQ5OptQaz6r8j6j8WHv2rj6da+zrmXDP6iG0qDqIK+MEgA2PpIFh9bH/evewST1WlMjrKHKtpHDS</w:t>
      </w:r>
    </w:p>
    <w:p>
      <w:pPr>
        <w:pStyle w:val="PreformattedText"/>
        <w:bidi w:val="0"/>
        <w:spacing w:before="0" w:after="0"/>
        <w:jc w:val="left"/>
        <w:rPr/>
      </w:pPr>
      <w:r>
        <w:rPr/>
        <w:t>Jd14YsoHqJJ1adajkfX/evbo4469Q9SoyqhPWn6hpCxNynqYPrALL/AI3v/wAUcA4dVx6dOKPHqilb</w:t>
      </w:r>
    </w:p>
    <w:p>
      <w:pPr>
        <w:pStyle w:val="PreformattedText"/>
        <w:bidi w:val="0"/>
        <w:spacing w:before="0" w:after="0"/>
        <w:jc w:val="left"/>
        <w:rPr/>
      </w:pPr>
      <w:r>
        <w:rPr/>
        <w:t>1EaQQi3Zk1gMItILk2Itq1H/AF/qHQCTWueq+fDp7V9AjZQCfPcGLl0UkWSRS3I4/Sfz9P6+3KU68M</w:t>
      </w:r>
    </w:p>
    <w:p>
      <w:pPr>
        <w:pStyle w:val="PreformattedText"/>
        <w:bidi w:val="0"/>
        <w:spacing w:before="0" w:after="0"/>
        <w:jc w:val="left"/>
        <w:rPr/>
      </w:pPr>
      <w:r>
        <w:rPr/>
        <w:t>Zr1PRI1aVISb/QBQU1qy6kQs36LkmwBP0t+b+/dXDdZXQaGMnk/c0hrAH9wcsixhm9Wo/Wxa4+otY7</w:t>
      </w:r>
    </w:p>
    <w:p>
      <w:pPr>
        <w:pStyle w:val="PreformattedText"/>
        <w:bidi w:val="0"/>
        <w:spacing w:before="0" w:after="0"/>
        <w:jc w:val="left"/>
        <w:rPr/>
      </w:pPr>
      <w:r>
        <w:rPr/>
        <w:t>B+fVtXl1FlVENvKFiiKMY3ZiWkcgqUAQpxazEkX+gF/p6nn1vUKGvXUccU0MkcaqW1O/mjgclLjU0U</w:t>
      </w:r>
    </w:p>
    <w:p>
      <w:pPr>
        <w:pStyle w:val="PreformattedText"/>
        <w:bidi w:val="0"/>
        <w:spacing w:before="0" w:after="0"/>
        <w:jc w:val="left"/>
        <w:rPr/>
      </w:pPr>
      <w:r>
        <w:rPr/>
        <w:t>WgJKHkf6/Ufiw/OiMEU6oaHHl01ii8TBQ8s5jHMYCyapJLkIrFQ8QW17A8AcH3TT1TTxFemqWiYFiV</w:t>
      </w:r>
    </w:p>
    <w:p>
      <w:pPr>
        <w:pStyle w:val="PreformattedText"/>
        <w:bidi w:val="0"/>
        <w:spacing w:before="0" w:after="0"/>
        <w:jc w:val="left"/>
        <w:rPr/>
      </w:pPr>
      <w:r>
        <w:rPr/>
        <w:t>DESOkdkILsy6voTa7arajYcHi/HtlkNcjrYNOPDqEsGk6Qit6dLF7MyfUuSw0Gyafxc/6/uoj+XTlR</w:t>
      </w:r>
    </w:p>
    <w:p>
      <w:pPr>
        <w:pStyle w:val="PreformattedText"/>
        <w:bidi w:val="0"/>
        <w:spacing w:before="0" w:after="0"/>
        <w:jc w:val="left"/>
        <w:rPr/>
      </w:pPr>
      <w:r>
        <w:rPr/>
        <w:t>09UUQUlQ6NJoVnK6lXT6Bp/SylnYi5sbj8fn2pjAUfPqtRnpaYmaCIcyMI1ia8iKNR1NeXwB9ShwDa</w:t>
      </w:r>
    </w:p>
    <w:p>
      <w:pPr>
        <w:pStyle w:val="PreformattedText"/>
        <w:bidi w:val="0"/>
        <w:spacing w:before="0" w:after="0"/>
        <w:jc w:val="left"/>
        <w:rPr/>
      </w:pPr>
      <w:r>
        <w:rPr/>
        <w:t>/BKn6D2oRqH5dbIHkek3vJVgr8ZVJIyvPBNE0RjKupQho3YtqVy4YDnm/wCLe2bkd6GuSOHW07c16T</w:t>
      </w:r>
    </w:p>
    <w:p>
      <w:pPr>
        <w:pStyle w:val="PreformattedText"/>
        <w:bidi w:val="0"/>
        <w:spacing w:before="0" w:after="0"/>
        <w:jc w:val="left"/>
        <w:rPr/>
      </w:pPr>
      <w:r>
        <w:rPr/>
        <w:t>iTv4xG2mRxKrCxJcG2qQeoMEFgLAfX2xTHTlepqS3YSOCVKXJaxVRyqsurQ2p72/2H9Pfumznh1kM5</w:t>
      </w:r>
    </w:p>
    <w:p>
      <w:pPr>
        <w:pStyle w:val="PreformattedText"/>
        <w:bidi w:val="0"/>
        <w:spacing w:before="0" w:after="0"/>
        <w:jc w:val="left"/>
        <w:rPr/>
      </w:pPr>
      <w:r>
        <w:rPr/>
        <w:t>0xRaUicI94TbVpQ3SynV+oc/X68j3vqygefXBZI2kkchUVgDDqHiVCOGZns+p2HF/wDYWHPvYGcHq5</w:t>
      </w:r>
    </w:p>
    <w:p>
      <w:pPr>
        <w:pStyle w:val="PreformattedText"/>
        <w:bidi w:val="0"/>
        <w:spacing w:before="0" w:after="0"/>
        <w:jc w:val="left"/>
        <w:rPr/>
      </w:pPr>
      <w:r>
        <w:rPr/>
        <w:t>pTHWJZC/2xBDEPYxqtmDcFWcKQLfQC/JHNvr73nHTJGfl1lRjI0lwRpk1nS6lwiKQ0I0MosPzew/2P</w:t>
      </w:r>
    </w:p>
    <w:p>
      <w:pPr>
        <w:pStyle w:val="PreformattedText"/>
        <w:bidi w:val="0"/>
        <w:spacing w:before="0" w:after="0"/>
        <w:jc w:val="left"/>
        <w:rPr/>
      </w:pPr>
      <w:r>
        <w:rPr/>
        <w:t>uwFSetggV6nRsJVRAfEruZERgQY/GOGKh2LLcfQW03/p7tTr2oAdSYZb+VWhkVVcAoVJkjkA4QBXUs</w:t>
      </w:r>
    </w:p>
    <w:p>
      <w:pPr>
        <w:pStyle w:val="PreformattedText"/>
        <w:bidi w:val="0"/>
        <w:spacing w:before="0" w:after="0"/>
        <w:jc w:val="left"/>
        <w:rPr/>
      </w:pPr>
      <w:r>
        <w:rPr/>
        <w:t>jKf1caT+fx71TrQNTnp1hNy0PljjJkjYa0VoQWiYankCsUAQaebgE8Dn3vP59OADrJ5raEvrHhm1lk</w:t>
      </w:r>
    </w:p>
    <w:p>
      <w:pPr>
        <w:pStyle w:val="PreformattedText"/>
        <w:bidi w:val="0"/>
        <w:spacing w:before="0" w:after="0"/>
        <w:jc w:val="left"/>
        <w:rPr/>
      </w:pPr>
      <w:r>
        <w:rPr/>
        <w:t>kbS5YhCEK+PSF5NzyDc82Hu48utHFOpqtEREkhP6QwSMShmZOWjkNwQhYX+h+lweb+9kjqn5dYi0bF</w:t>
      </w:r>
    </w:p>
    <w:p>
      <w:pPr>
        <w:pStyle w:val="PreformattedText"/>
        <w:bidi w:val="0"/>
        <w:spacing w:before="0" w:after="0"/>
        <w:jc w:val="left"/>
        <w:rPr/>
      </w:pPr>
      <w:r>
        <w:rPr/>
        <w:t>iV0i7PdAC0iuALSX5EaNwAV5ve/utevH16lFFjpw07vqOizHRcjUB4Aq2JVNVzYC39Tf3fiOvKAOpi</w:t>
      </w:r>
    </w:p>
    <w:p>
      <w:pPr>
        <w:pStyle w:val="PreformattedText"/>
        <w:bidi w:val="0"/>
        <w:spacing w:before="0" w:after="0"/>
        <w:jc w:val="left"/>
        <w:rPr/>
      </w:pPr>
      <w:r>
        <w:rPr/>
        <w:t>rGaWRwXZXkHitKg1SszhwXVGsn+pP6bW9+oernFPXrqEgP4y+uQhlMhHkZSFUCR2LOQIgPpxe5Nvdx</w:t>
      </w:r>
    </w:p>
    <w:p>
      <w:pPr>
        <w:pStyle w:val="PreformattedText"/>
        <w:bidi w:val="0"/>
        <w:spacing w:before="0" w:after="0"/>
        <w:jc w:val="left"/>
        <w:rPr/>
      </w:pPr>
      <w:r>
        <w:rPr/>
        <w:t>TqhOcdcZqcyOmp2XQrQNHCGKlVbzqrFjdw5Y/g6Tzc/Q769g8euaspiaPTIyoya4rckuWsGYR8xQsL</w:t>
      </w:r>
    </w:p>
    <w:p>
      <w:pPr>
        <w:pStyle w:val="PreformattedText"/>
        <w:bidi w:val="0"/>
        <w:spacing w:before="0" w:after="0"/>
        <w:jc w:val="left"/>
        <w:rPr/>
      </w:pPr>
      <w:r>
        <w:rPr/>
        <w:t>atQ9XH+PutBnrfXAQa5ZGjDKkThJDJbRpF19IWOPlbi97i30FuR6vWz69ZlVE8jvp80bjxtELpKrLy</w:t>
      </w:r>
    </w:p>
    <w:p>
      <w:pPr>
        <w:pStyle w:val="PreformattedText"/>
        <w:bidi w:val="0"/>
        <w:spacing w:before="0" w:after="0"/>
        <w:jc w:val="left"/>
        <w:rPr/>
      </w:pPr>
      <w:r>
        <w:rPr/>
        <w:t>ZImIVrD6aef6j8e69aJFOPWKWd3S5sFiVdCr/miIgQ2rkXvq+luT/sR72OqYGOs3mZfWV0SAFvIW0q</w:t>
      </w:r>
    </w:p>
    <w:p>
      <w:pPr>
        <w:pStyle w:val="PreformattedText"/>
        <w:bidi w:val="0"/>
        <w:spacing w:before="0" w:after="0"/>
        <w:jc w:val="left"/>
        <w:rPr/>
      </w:pPr>
      <w:r>
        <w:rPr/>
        <w:t>j6fTphOsiOND6hdr8W/F/EfPrY+zrHMzOITrVoWZmGoo1nKizsguRIVsTzwn0HvVOHVxTiOs9XLp+1</w:t>
      </w:r>
    </w:p>
    <w:p>
      <w:pPr>
        <w:pStyle w:val="PreformattedText"/>
        <w:bidi w:val="0"/>
        <w:spacing w:before="0" w:after="0"/>
        <w:jc w:val="left"/>
        <w:rPr/>
      </w:pPr>
      <w:r>
        <w:rPr/>
        <w:t>YSp6iJBG8K+GTxnx+YlDGDGsigG6+nTyD9PezxBHVhn7eucjyRK15VdNZJQCMSWa5Jj9CgRkjTewH+</w:t>
      </w:r>
    </w:p>
    <w:p>
      <w:pPr>
        <w:pStyle w:val="PreformattedText"/>
        <w:bidi w:val="0"/>
        <w:spacing w:before="0" w:after="0"/>
        <w:jc w:val="left"/>
        <w:rPr/>
      </w:pPr>
      <w:r>
        <w:rPr/>
        <w:t>t+NivWi3z6woyqkaB2aV3vrc/shgLPE7XKK2gkg20D8X/Os9ar8upMZDRpf9swpZURiW0MSgN31a76</w:t>
      </w:r>
    </w:p>
    <w:p>
      <w:pPr>
        <w:pStyle w:val="PreformattedText"/>
        <w:bidi w:val="0"/>
        <w:spacing w:before="0" w:after="0"/>
        <w:jc w:val="left"/>
        <w:rPr/>
      </w:pPr>
      <w:r>
        <w:rPr/>
        <w:t>rXsOD6efe+vV+XTVMzPAVCD0/trGfJpYt6R4zeTyCFTfVwb8nj6ar8uvU6BreNIIqlpUlDSIELtFa4</w:t>
      </w:r>
    </w:p>
    <w:p>
      <w:pPr>
        <w:pStyle w:val="PreformattedText"/>
        <w:bidi w:val="0"/>
        <w:spacing w:before="0" w:after="0"/>
        <w:jc w:val="left"/>
        <w:rPr/>
      </w:pPr>
      <w:r>
        <w:rPr/>
        <w:t>nADMANbeQppBJ4X/AIgvvFNfFB4dPRkk0pjpdbYrlzWFSqZ1NSiGOqDAlmnhP6iq2IQswtzb8f19qY</w:t>
      </w:r>
    </w:p>
    <w:p>
      <w:pPr>
        <w:pStyle w:val="PreformattedText"/>
        <w:bidi w:val="0"/>
        <w:spacing w:before="0" w:after="0"/>
        <w:jc w:val="left"/>
        <w:rPr/>
      </w:pPr>
      <w:r>
        <w:rPr/>
        <w:t>H8aJXrnz+3pp1KscY6dSxEjpGyu5U6WIuFUHTJMpU6ibn+gvbjj3b1HXh1nlVipcMNWsOrR6ml1qoD</w:t>
      </w:r>
    </w:p>
    <w:p>
      <w:pPr>
        <w:pStyle w:val="PreformattedText"/>
        <w:bidi w:val="0"/>
        <w:spacing w:before="0" w:after="0"/>
        <w:jc w:val="left"/>
        <w:rPr/>
      </w:pPr>
      <w:r>
        <w:rPr/>
        <w:t>qgLJwy/ljYt9B78D16nXYkUEMHZ1UAaJG0OmtgTCp03Zxa4uwCgksfx79Xq4p69Y9Yuo0GRRLqjLkC</w:t>
      </w:r>
    </w:p>
    <w:p>
      <w:pPr>
        <w:pStyle w:val="PreformattedText"/>
        <w:bidi w:val="0"/>
        <w:spacing w:before="0" w:after="0"/>
        <w:jc w:val="left"/>
        <w:rPr/>
      </w:pPr>
      <w:r>
        <w:rPr/>
        <w:t>EAqQTcBjrb6X51D6Ac+69b4dRJSFj1glXlYr+8mqMMHUeSNYhobSOBqIHJHv3lw60Rg9RXLsjyKIzL</w:t>
      </w:r>
    </w:p>
    <w:p>
      <w:pPr>
        <w:pStyle w:val="PreformattedText"/>
        <w:bidi w:val="0"/>
        <w:spacing w:before="0" w:after="0"/>
        <w:jc w:val="left"/>
        <w:rPr/>
      </w:pPr>
      <w:r>
        <w:rPr/>
        <w:t>JaOMXVSxdj+8QOLozcAekc/6/vXrjqhqPt6bmvAwksxe+l1ACBnRv1HVdUDGxdgfp9PeqcPXrykg9e</w:t>
      </w:r>
    </w:p>
    <w:p>
      <w:pPr>
        <w:pStyle w:val="PreformattedText"/>
        <w:bidi w:val="0"/>
        <w:spacing w:before="0" w:after="0"/>
        <w:jc w:val="left"/>
        <w:rPr/>
      </w:pPr>
      <w:r>
        <w:rPr/>
        <w:t>i8fkJLR2JQnQ9y8QYOXTVaQMgP9Bci549+r1fVjqQrRqE1OlyC+iNkLGKz6oXcXQlR6rm1/wAe/dVr</w:t>
      </w:r>
    </w:p>
    <w:p>
      <w:pPr>
        <w:pStyle w:val="PreformattedText"/>
        <w:bidi w:val="0"/>
        <w:spacing w:before="0" w:after="0"/>
        <w:jc w:val="left"/>
        <w:rPr/>
      </w:pPr>
      <w:r>
        <w:rPr/>
        <w:t>w6eaW/jRo9GkpoaGNAmhVkUBZLhdNzwLeo35P49+r1YjHDpQ01SAyI7aSurW5Znk0EBWRgblRcgAcW</w:t>
      </w:r>
    </w:p>
    <w:p>
      <w:pPr>
        <w:pStyle w:val="PreformattedText"/>
        <w:bidi w:val="0"/>
        <w:spacing w:before="0" w:after="0"/>
        <w:jc w:val="left"/>
        <w:rPr/>
      </w:pPr>
      <w:r>
        <w:rPr/>
        <w:t>/x924kVHWq+VOlVj3UMjM7LYy+JjpLhWQKzJrMsrMB6lNhGAb8+3EXz6qy149CthJUYolTG6REPHUs</w:t>
      </w:r>
    </w:p>
    <w:p>
      <w:pPr>
        <w:pStyle w:val="PreformattedText"/>
        <w:bidi w:val="0"/>
        <w:spacing w:before="0" w:after="0"/>
        <w:jc w:val="left"/>
        <w:rPr/>
      </w:pPr>
      <w:r>
        <w:rPr/>
        <w:t>zawVZSWLwMHUK6v6ixu9+foB7coW68GC9rDtPH7OvplfyZO7174/lrfGTc1ZkZcruLZO2sn07uuonl</w:t>
      </w:r>
    </w:p>
    <w:p>
      <w:pPr>
        <w:pStyle w:val="PreformattedText"/>
        <w:bidi w:val="0"/>
        <w:spacing w:before="0" w:after="0"/>
        <w:jc w:val="left"/>
        <w:rPr/>
      </w:pPr>
      <w:r>
        <w:rPr/>
        <w:t>Sadc11flanb9OJHRUGmTACieMEA6GH1+pCm6xeHeMT8LAEf4OjDbZI3tAkdaIxX8gcfy6tEhN2JIuA</w:t>
      </w:r>
    </w:p>
    <w:p>
      <w:pPr>
        <w:pStyle w:val="PreformattedText"/>
        <w:bidi w:val="0"/>
        <w:spacing w:before="0" w:after="0"/>
        <w:jc w:val="left"/>
        <w:rPr/>
      </w:pPr>
      <w:r>
        <w:rPr/>
        <w:t>Rzbi1vpf6ey7y+fS88Opv0H0/H4/p/X3vqvXQHq4B5PJBuP8P9b6e/db9OuU36DxYWbjm/0H+v8AW3</w:t>
      </w:r>
    </w:p>
    <w:p>
      <w:pPr>
        <w:pStyle w:val="PreformattedText"/>
        <w:bidi w:val="0"/>
        <w:spacing w:before="0" w:after="0"/>
        <w:jc w:val="left"/>
        <w:rPr/>
      </w:pPr>
      <w:r>
        <w:rPr/>
        <w:t>v3Xh0Hmf4jc/VbM35NzzwAPzx71+fXuOadFA7PgZoKsqtzcuRyAAoJ9Vr3Avzx7cBxkdOopNfkOq39</w:t>
      </w:r>
    </w:p>
    <w:p>
      <w:pPr>
        <w:pStyle w:val="PreformattedText"/>
        <w:bidi w:val="0"/>
        <w:spacing w:before="0" w:after="0"/>
        <w:jc w:val="left"/>
        <w:rPr/>
      </w:pPr>
      <w:r>
        <w:rPr/>
        <w:t>606JWVQsxeS4jsdFyxKklbaSLXtyLDn/AA93BqeHT6xgKPXqs/5m4p/7m0c4gdfFlaQlojpZVhq4pU</w:t>
      </w:r>
    </w:p>
    <w:p>
      <w:pPr>
        <w:pStyle w:val="PreformattedText"/>
        <w:bidi w:val="0"/>
        <w:spacing w:before="0" w:after="0"/>
        <w:jc w:val="left"/>
        <w:rPr/>
      </w:pPr>
      <w:r>
        <w:rPr/>
        <w:t>YOoJ1fUFlsbezfZpPD3W1Y1oTToo3iN32+5joTHT/B0AuG33Q7em3v2tFSfxjeVZuKh66xnWtElDim</w:t>
      </w:r>
    </w:p>
    <w:p>
      <w:pPr>
        <w:pStyle w:val="PreformattedText"/>
        <w:bidi w:val="0"/>
        <w:spacing w:before="0" w:after="0"/>
        <w:jc w:val="left"/>
        <w:rPr/>
      </w:pPr>
      <w:r>
        <w:rPr/>
        <w:t>bAYilirhuGtnjpFzOYyDQwSTtNLKwKAJ+q1x1Zb1ElzudxIyfVGXwliUANpAqGI4sSKknpdvfJG4Xu</w:t>
      </w:r>
    </w:p>
    <w:p>
      <w:pPr>
        <w:pStyle w:val="PreformattedText"/>
        <w:bidi w:val="0"/>
        <w:spacing w:before="0" w:after="0"/>
        <w:jc w:val="left"/>
        <w:rPr/>
      </w:pPr>
      <w:r>
        <w:rPr/>
        <w:t>2ctRbbbz/uc2Qne6kJaLxGOlkVvhXS1FC1qePQwdP7p26+4uw4dpbvkzfXi4va+5Icnncw9VSbd3Du</w:t>
      </w:r>
    </w:p>
    <w:p>
      <w:pPr>
        <w:pStyle w:val="PreformattedText"/>
        <w:bidi w:val="0"/>
        <w:spacing w:before="0" w:after="0"/>
        <w:jc w:val="left"/>
        <w:rPr/>
      </w:pPr>
      <w:r>
        <w:rPr/>
        <w:t>JJXzmExWTqUplih+5AZaVvXC5e17cLti3K2mvt1jtr4SbdGqMWJ7UkatUDHHpjyPRTzzyVvFjy3yhN</w:t>
      </w:r>
    </w:p>
    <w:p>
      <w:pPr>
        <w:pStyle w:val="PreformattedText"/>
        <w:bidi w:val="0"/>
        <w:spacing w:before="0" w:after="0"/>
        <w:jc w:val="left"/>
        <w:rPr/>
      </w:pPr>
      <w:r>
        <w:rPr/>
        <w:t>ebNInM93JMqRopMk1vGBSbQKtpJqAaZAJ4dCF2xkEzW09xbKx2WxLb63LhIKzF7YGUgpMrmcJQ1FPV</w:t>
      </w:r>
    </w:p>
    <w:p>
      <w:pPr>
        <w:pStyle w:val="PreformattedText"/>
        <w:bidi w:val="0"/>
        <w:spacing w:before="0" w:after="0"/>
        <w:jc w:val="left"/>
        <w:rPr/>
      </w:pPr>
      <w:r>
        <w:rPr/>
        <w:t>VlNSmBwYIcvTUzxxesNJcqNWq3tbzDcQvt9xt8Nyn18ialj1APIoNSFHHuGB69FXtZsm4xcw2HNO4b</w:t>
      </w:r>
    </w:p>
    <w:p>
      <w:pPr>
        <w:pStyle w:val="PreformattedText"/>
        <w:bidi w:val="0"/>
        <w:spacing w:before="0" w:after="0"/>
        <w:jc w:val="left"/>
        <w:rPr/>
      </w:pPr>
      <w:r>
        <w:rPr/>
        <w:t>LOeV7WYxzXJjZobeRwURpDTGhjU/Z69A3jt/b8rMm+4tn9ZZ6ba0e3Kzbm3+n6qggwz1mOOPTFVm8Y</w:t>
      </w:r>
    </w:p>
    <w:p>
      <w:pPr>
        <w:pStyle w:val="PreformattedText"/>
        <w:bidi w:val="0"/>
        <w:spacing w:before="0" w:after="0"/>
        <w:jc w:val="left"/>
        <w:rPr/>
      </w:pPr>
      <w:r>
        <w:rPr/>
        <w:t>8JJTwJDQS7gk8LwlBK8X7oIBJ9ki7rvU1i9zZcuyG1K+Glu1FalKazXAWvEenQ0flXkPb9+Sx3v3Et</w:t>
      </w:r>
    </w:p>
    <w:p>
      <w:pPr>
        <w:pStyle w:val="PreformattedText"/>
        <w:bidi w:val="0"/>
        <w:spacing w:before="0" w:after="0"/>
        <w:jc w:val="left"/>
        <w:rPr/>
      </w:pPr>
      <w:r>
        <w:rPr/>
        <w:t>xfJOLh9xhV5YsPrMQAoxYrgYoGPGnS52j2ztTr7FYnq7dUuWTIbc29Emez325ba9JnaajlzFXtGnyo</w:t>
      </w:r>
    </w:p>
    <w:p>
      <w:pPr>
        <w:pStyle w:val="PreformattedText"/>
        <w:bidi w:val="0"/>
        <w:spacing w:before="0" w:after="0"/>
        <w:jc w:val="left"/>
        <w:rPr/>
      </w:pPr>
      <w:r>
        <w:rPr/>
        <w:t>ui5akpEaOJfINbpoAJ59mO077t+3LbbDcmQ3cMP6kgQmIOBqMQfgWAwB59FPOXt1vXMt1fc+WMlrHt</w:t>
      </w:r>
    </w:p>
    <w:p>
      <w:pPr>
        <w:pStyle w:val="PreformattedText"/>
        <w:bidi w:val="0"/>
        <w:spacing w:before="0" w:after="0"/>
        <w:jc w:val="left"/>
        <w:rPr/>
      </w:pPr>
      <w:r>
        <w:rPr/>
        <w:t>e43Oq3geQC6eAnQt00PERMRUt02fxbdvbecq63ZdLN1Hvah2ou3ty4ffVDUZMZjrndzmqxu4caKVbT</w:t>
      </w:r>
    </w:p>
    <w:p>
      <w:pPr>
        <w:pStyle w:val="PreformattedText"/>
        <w:bidi w:val="0"/>
        <w:spacing w:before="0" w:after="0"/>
        <w:jc w:val="left"/>
        <w:rPr/>
      </w:pPr>
      <w:r>
        <w:rPr/>
        <w:t>ZSFbtTx3Co7DUwsR7QC43LmG/wDG2wNt9/FHokWZdRe3c4dKGgOMenn0KBt/K/tdy8lnv7W/M3Lt5N</w:t>
      </w:r>
    </w:p>
    <w:p>
      <w:pPr>
        <w:pStyle w:val="PreformattedText"/>
        <w:bidi w:val="0"/>
        <w:spacing w:before="0" w:after="0"/>
        <w:jc w:val="left"/>
        <w:rPr/>
      </w:pPr>
      <w:r>
        <w:rPr/>
        <w:t>4tvLZyNF9PfxJR4pldasq1Gryanaek5S7brdlbc/v/AA5eqrtrbOrcvkNp9cTRSQud5yMNp4urqcrL</w:t>
      </w:r>
    </w:p>
    <w:p>
      <w:pPr>
        <w:pStyle w:val="PreformattedText"/>
        <w:bidi w:val="0"/>
        <w:spacing w:before="0" w:after="0"/>
        <w:jc w:val="left"/>
        <w:rPr/>
      </w:pPr>
      <w:r>
        <w:rPr/>
        <w:t>N6sdLJJ920F7q8zH6H27uOz3e0Mu7vfNLa2+YrYgU8Z6IGLcaZrT7ei7lLnLaucGXks7FDa3u4h0u9</w:t>
      </w:r>
    </w:p>
    <w:p>
      <w:pPr>
        <w:pStyle w:val="PreformattedText"/>
        <w:bidi w:val="0"/>
        <w:spacing w:before="0" w:after="0"/>
        <w:jc w:val="left"/>
        <w:rPr/>
      </w:pPr>
      <w:r>
        <w:rPr/>
        <w:t>yViZDZx1maJI/hDUXSGGSaDpVzbo76ydVVbDmyG2dlb02bgsnv/dO7cfhqmt2puDF01BSV23sAjSKk</w:t>
      </w:r>
    </w:p>
    <w:p>
      <w:pPr>
        <w:pStyle w:val="PreformattedText"/>
        <w:bidi w:val="0"/>
        <w:spacing w:before="0" w:after="0"/>
        <w:jc w:val="left"/>
        <w:rPr/>
      </w:pPr>
      <w:r>
        <w:rPr/>
        <w:t>VBkKqZ5Yao/SMxarFWHt26l5ulsvDM8FvuEIaSRwtY3UCqoK8K5DHprabT2at9/jnt9n3DcdivpEtr</w:t>
      </w:r>
    </w:p>
    <w:p>
      <w:pPr>
        <w:pStyle w:val="PreformattedText"/>
        <w:bidi w:val="0"/>
        <w:spacing w:before="0" w:after="0"/>
        <w:jc w:val="left"/>
        <w:rPr/>
      </w:pPr>
      <w:r>
        <w:rPr/>
        <w:t>e3eXRcQuzaGnZkHcVOUWlM54dewOz+s87U7Ylp8VStuDuWnos9uvA5DLTz0y7XWCpq81jtu45wkVJi</w:t>
      </w:r>
    </w:p>
    <w:p>
      <w:pPr>
        <w:pStyle w:val="PreformattedText"/>
        <w:bidi w:val="0"/>
        <w:spacing w:before="0" w:after="0"/>
        <w:jc w:val="left"/>
        <w:rPr/>
      </w:pPr>
      <w:r>
        <w:rPr/>
        <w:t>58qDPJ4mDeVFe4AUe1uz8u7RNZS35sqPeIrSqSSvcMqgPwqTnH29B3nf3E5vst//AHKm+s8Gy3DxWs</w:t>
      </w:r>
    </w:p>
    <w:p>
      <w:pPr>
        <w:pStyle w:val="PreformattedText"/>
        <w:bidi w:val="0"/>
        <w:spacing w:before="0" w:after="0"/>
        <w:jc w:val="left"/>
        <w:rPr/>
      </w:pPr>
      <w:r>
        <w:rPr/>
        <w:t>gRVcCM6VaRgKu6qAtWrSlOHXHcu0ttUe96fZOBz02waza+28ZmuiMDDk6ijxG4t4VOQlkzP8RkYTS5</w:t>
      </w:r>
    </w:p>
    <w:p>
      <w:pPr>
        <w:pStyle w:val="PreformattedText"/>
        <w:bidi w:val="0"/>
        <w:spacing w:before="0" w:after="0"/>
        <w:jc w:val="left"/>
        <w:rPr/>
      </w:pPr>
      <w:r>
        <w:rPr/>
        <w:t>2cmmEVRFLIJDE4a/Hsrn2WOPeIrK1me1t7aJWtY0JWNpCauWA+P0ofWvQxsvcW7l5Fl3rcoYd13vcr</w:t>
      </w:r>
    </w:p>
    <w:p>
      <w:pPr>
        <w:pStyle w:val="PreformattedText"/>
        <w:bidi w:val="0"/>
        <w:spacing w:before="0" w:after="0"/>
        <w:jc w:val="left"/>
        <w:rPr/>
      </w:pPr>
      <w:r>
        <w:rPr/>
        <w:t>yVN0nuFWS4EKgCBYy2YlOTqWhqAOHThsvbK7d7FwdFU0eQrN41WC3Ll+9MjUy1OV2hUV+YlFTtyiaX</w:t>
      </w:r>
    </w:p>
    <w:p>
      <w:pPr>
        <w:pStyle w:val="PreformattedText"/>
        <w:bidi w:val="0"/>
        <w:spacing w:before="0" w:after="0"/>
        <w:jc w:val="left"/>
        <w:rPr/>
      </w:pPr>
      <w:r>
        <w:rPr/>
        <w:t>KwHD1dfPWnRSLAGeCnUK1ihPtVY7KlpvglhEj3LxM10WJKMT8GDiteFOA6Jt559ud69utxsN0kiWxt</w:t>
      </w:r>
    </w:p>
    <w:p>
      <w:pPr>
        <w:pStyle w:val="PreformattedText"/>
        <w:bidi w:val="0"/>
        <w:spacing w:before="0" w:after="0"/>
        <w:jc w:val="left"/>
        <w:rPr/>
      </w:pPr>
      <w:r>
        <w:rPr/>
        <w:t>7qFNqjUBZIVWvikMoBoV+PUe5jjpfbbxmV3jtLfUOWxea2XmN6Vu56BsTkJWkfGM1IMLQVsccCBJMf</w:t>
      </w:r>
    </w:p>
    <w:p>
      <w:pPr>
        <w:pStyle w:val="PreformattedText"/>
        <w:bidi w:val="0"/>
        <w:spacing w:before="0" w:after="0"/>
        <w:jc w:val="left"/>
        <w:rPr/>
      </w:pPr>
      <w:r>
        <w:rPr/>
        <w:t>VfbXV058IBsT7FG42i3FneWcTf2sRFfmRTqF9i3iTad/2fd501fS3SSU41CsDw8z5j59A5tmgw1Rhq</w:t>
      </w:r>
    </w:p>
    <w:p>
      <w:pPr>
        <w:pStyle w:val="PreformattedText"/>
        <w:bidi w:val="0"/>
        <w:spacing w:before="0" w:after="0"/>
        <w:jc w:val="left"/>
        <w:rPr/>
      </w:pPr>
      <w:r>
        <w:rPr/>
        <w:t>vs6k21iYN19L7fyex6vaOHymPyG0sxX0ON+xnzldVYOhq6iaoajqSqXjep0Fo5CdXAX2+xtFsI72G0</w:t>
      </w:r>
    </w:p>
    <w:p>
      <w:pPr>
        <w:pStyle w:val="PreformattedText"/>
        <w:bidi w:val="0"/>
        <w:spacing w:before="0" w:after="0"/>
        <w:jc w:val="left"/>
        <w:rPr/>
      </w:pPr>
      <w:r>
        <w:rPr/>
        <w:t>jEtvCYtAoULKNJJoP2nj1J3MvMG7S80TbfcbjcHb7y7FzqckSqsjeIFqTgV4Dhw6H34fnM7N7m+F+6</w:t>
      </w:r>
    </w:p>
    <w:p>
      <w:pPr>
        <w:pStyle w:val="PreformattedText"/>
        <w:bidi w:val="0"/>
        <w:spacing w:before="0" w:after="0"/>
        <w:jc w:val="left"/>
        <w:rPr/>
      </w:pPr>
      <w:r>
        <w:rPr/>
        <w:t>cXujEZnau2960cO5HpqaR4aj+9QrMdC2FmltVUkWMlyho3SbSREltIYW93ktY25Tkt45FkAgNGXhxJ</w:t>
      </w:r>
    </w:p>
    <w:p>
      <w:pPr>
        <w:pStyle w:val="PreformattedText"/>
        <w:bidi w:val="0"/>
        <w:spacing w:before="0" w:after="0"/>
        <w:jc w:val="left"/>
        <w:rPr/>
      </w:pPr>
      <w:r>
        <w:rPr/>
        <w:t>On7OGeg7zHeTyc9T3lxayW8rXCHS47ipAAY+uoZr516226xNE8tzfTKynkEXU/1/p7hYdD8jJ6zUzh</w:t>
      </w:r>
    </w:p>
    <w:p>
      <w:pPr>
        <w:pStyle w:val="PreformattedText"/>
        <w:bidi w:val="0"/>
        <w:spacing w:before="0" w:after="0"/>
        <w:jc w:val="left"/>
        <w:rPr/>
      </w:pPr>
      <w:r>
        <w:rPr/>
        <w:t>tKni7+kDkkH+tv6E+/efWjx6c4DyQfqODwb8cW/wAL+/daPU4f1+h+lr3sOP8AefeutdY3juQRfj/b</w:t>
      </w:r>
    </w:p>
    <w:p>
      <w:pPr>
        <w:pStyle w:val="PreformattedText"/>
        <w:bidi w:val="0"/>
        <w:spacing w:before="0" w:after="0"/>
        <w:jc w:val="left"/>
        <w:rPr/>
      </w:pPr>
      <w:r>
        <w:rPr/>
        <w:t>/X/eveut167Ci9+eLW5H1+lyP8Pe+vV6ye/da6wSAgMeD9Tbm4/1j791YH9vQf7hJAlINr3NvoLf1/</w:t>
      </w:r>
    </w:p>
    <w:p>
      <w:pPr>
        <w:pStyle w:val="PreformattedText"/>
        <w:bidi w:val="0"/>
        <w:spacing w:before="0" w:after="0"/>
        <w:jc w:val="left"/>
        <w:rPr/>
      </w:pPr>
      <w:r>
        <w:rPr/>
        <w:t>pyPeiKdWHCnRJu3JrQ1Yd10lHVrtZxpJNgbG5f+vFh7qfLp9a1weqkfljHD/oO7XkqeYo9j7mmm8jM</w:t>
      </w:r>
    </w:p>
    <w:p>
      <w:pPr>
        <w:pStyle w:val="PreformattedText"/>
        <w:bidi w:val="0"/>
        <w:spacing w:before="0" w:after="0"/>
        <w:jc w:val="left"/>
        <w:rPr/>
      </w:pPr>
      <w:r>
        <w:rPr/>
        <w:t>oKLjqtrlxwERQCQxCsP9a3vyjuTHmOna5cHhpP8AIdaDs1OktTUVCHUnlZTI6ve6OzJIxUFbrfTpA/</w:t>
      </w:r>
    </w:p>
    <w:p>
      <w:pPr>
        <w:pStyle w:val="PreformattedText"/>
        <w:bidi w:val="0"/>
        <w:spacing w:before="0" w:after="0"/>
        <w:jc w:val="left"/>
        <w:rPr/>
      </w:pPr>
      <w:r>
        <w:rPr/>
        <w:t>Nxf2OowNCfIDoJM2rPr1mFlCrGLI41yoFVbxuLszh0BVpQtyDf6/7Z0U6bofI9OVIgaVIphGnkKysr</w:t>
      </w:r>
    </w:p>
    <w:p>
      <w:pPr>
        <w:pStyle w:val="PreformattedText"/>
        <w:bidi w:val="0"/>
        <w:spacing w:before="0" w:after="0"/>
        <w:jc w:val="left"/>
        <w:rPr/>
      </w:pPr>
      <w:r>
        <w:rPr/>
        <w:t>Fo5CoFgCli6RSNbluQefxf26pp1alOPSlVYVjeS7XWIFhGNdtctgCWZmZBfghb3F+B7t02RTz6hymb</w:t>
      </w:r>
    </w:p>
    <w:p>
      <w:pPr>
        <w:pStyle w:val="PreformattedText"/>
        <w:bidi w:val="0"/>
        <w:spacing w:before="0" w:after="0"/>
        <w:jc w:val="left"/>
        <w:rPr/>
      </w:pPr>
      <w:r>
        <w:rPr/>
        <w:t>SX5LmMsWayahr/AM48DEhVmZeGv/W9j78Qa549bHr1haGOPxRRK6uSVclSWQHUpDKTpLRgkliTe1rc</w:t>
      </w:r>
    </w:p>
    <w:p>
      <w:pPr>
        <w:pStyle w:val="PreformattedText"/>
        <w:bidi w:val="0"/>
        <w:spacing w:before="0" w:after="0"/>
        <w:jc w:val="left"/>
        <w:rPr/>
      </w:pPr>
      <w:r>
        <w:rPr/>
        <w:t>H3Qg9b8vn02S+RtUQuiIzRlBZEs8gtKrLcD0kX1abXv71nqlOuX28ZpCZGZGE/jQF1JkiVDIT42uqT</w:t>
      </w:r>
    </w:p>
    <w:p>
      <w:pPr>
        <w:pStyle w:val="PreformattedText"/>
        <w:bidi w:val="0"/>
        <w:spacing w:before="0" w:after="0"/>
        <w:jc w:val="left"/>
        <w:rPr/>
      </w:pPr>
      <w:r>
        <w:rPr/>
        <w:t>FhfWB6l4vccW69/g6bv03cBTJMfGpRISsekCyE+lUiKkBrj1H83POx1vy6dKdmEC6IWLOio0EhI9V3</w:t>
      </w:r>
    </w:p>
    <w:p>
      <w:pPr>
        <w:pStyle w:val="PreformattedText"/>
        <w:bidi w:val="0"/>
        <w:spacing w:before="0" w:after="0"/>
        <w:jc w:val="left"/>
        <w:rPr/>
      </w:pPr>
      <w:r>
        <w:rPr/>
        <w:t>MzkgemGRVvwQLfi/02et6qdNmTZaWpp4qE0UNPMLqBHOYYahoy7xKxNpEKg6SDyL3/w0KkfPrwNa46</w:t>
      </w:r>
    </w:p>
    <w:p>
      <w:pPr>
        <w:pStyle w:val="PreformattedText"/>
        <w:bidi w:val="0"/>
        <w:spacing w:before="0" w:after="0"/>
        <w:jc w:val="left"/>
        <w:rPr/>
      </w:pPr>
      <w:r>
        <w:rPr/>
        <w:t>bGeuZXZJ6mpiTwrURUqU9MVSS6LbWJJXRfqxBso+lvfqHzz1okEGnDrHLDVVLFI1UNyzTVEzyxzAHi</w:t>
      </w:r>
    </w:p>
    <w:p>
      <w:pPr>
        <w:pStyle w:val="PreformattedText"/>
        <w:bidi w:val="0"/>
        <w:spacing w:before="0" w:after="0"/>
        <w:jc w:val="left"/>
        <w:rPr/>
      </w:pPr>
      <w:r>
        <w:rPr/>
        <w:t>IxhxEAi8EgG3HH0to1xTrS0Bzx6wS0lTOYKeMpSNGJP3aSPTKzx3ZL6gTJGD9RcED8+65r1YkHz69J</w:t>
      </w:r>
    </w:p>
    <w:p>
      <w:pPr>
        <w:pStyle w:val="PreformattedText"/>
        <w:bidi w:val="0"/>
        <w:spacing w:before="0" w:after="0"/>
        <w:jc w:val="left"/>
        <w:rPr/>
      </w:pPr>
      <w:r>
        <w:rPr/>
        <w:t>SNUNFDWsZadUKnSQijjX5FUyAPN5RY3t6Tb3unz6oWPlx66SkQXaXVMPC0QDBTHEC10KLd/SeBcgE+</w:t>
      </w:r>
    </w:p>
    <w:p>
      <w:pPr>
        <w:pStyle w:val="PreformattedText"/>
        <w:bidi w:val="0"/>
        <w:spacing w:before="0" w:after="0"/>
        <w:jc w:val="left"/>
        <w:rPr/>
      </w:pPr>
      <w:r>
        <w:rPr/>
        <w:t>9UHDz69rNeo6USiXQNMEjIdZV2so+rOQykqjLa44/wBj79T06sG64pRRw8BvMkgYTmOMgSt5CobVcL</w:t>
      </w:r>
    </w:p>
    <w:p>
      <w:pPr>
        <w:pStyle w:val="PreformattedText"/>
        <w:bidi w:val="0"/>
        <w:spacing w:before="0" w:after="0"/>
        <w:jc w:val="left"/>
        <w:rPr/>
      </w:pPr>
      <w:r>
        <w:rPr/>
        <w:t>4rjVz9B73Ty63Q565SUARo4P3kcXkEkTpZvSLeQB9KpFqta/559tlVPWhq/LrmI1GmNACrICJS4Ty+</w:t>
      </w:r>
    </w:p>
    <w:p>
      <w:pPr>
        <w:pStyle w:val="PreformattedText"/>
        <w:bidi w:val="0"/>
        <w:spacing w:before="0" w:after="0"/>
        <w:jc w:val="left"/>
        <w:rPr/>
      </w:pPr>
      <w:r>
        <w:rPr/>
        <w:t>khmCNdbM/ANwBx+fetAHA9br5eXWZ4UXTqU2QH9x9cqhudDNyvKsRxcE3/1ve6U69x4nqMsRDsH0q9</w:t>
      </w:r>
    </w:p>
    <w:p>
      <w:pPr>
        <w:pStyle w:val="PreformattedText"/>
        <w:bidi w:val="0"/>
        <w:spacing w:before="0" w:after="0"/>
        <w:jc w:val="left"/>
        <w:rPr/>
      </w:pPr>
      <w:r>
        <w:rPr/>
        <w:t>21t6iosotosVAJJFh+Af6e99V8/n1gltEr6mIJXnl1YkkNZ14BN+b3HB9662pPSdyWRdRG0MYVldmF</w:t>
      </w:r>
    </w:p>
    <w:p>
      <w:pPr>
        <w:pStyle w:val="PreformattedText"/>
        <w:bidi w:val="0"/>
        <w:spacing w:before="0" w:after="0"/>
        <w:jc w:val="left"/>
        <w:rPr/>
      </w:pPr>
      <w:r>
        <w:rPr/>
        <w:t>wQJCXsTwt2mkJsQPwPp/VtyBw6eRvI8OmiKeY5OoneHwH7NrC4eRCdRUMT+hSfwbL9P6e2W4npwAai</w:t>
      </w:r>
    </w:p>
    <w:p>
      <w:pPr>
        <w:pStyle w:val="PreformattedText"/>
        <w:bidi w:val="0"/>
        <w:spacing w:before="0" w:after="0"/>
        <w:jc w:val="left"/>
        <w:rPr/>
      </w:pPr>
      <w:r>
        <w:rPr/>
        <w:t>SaY6Zcjl54VlexMhGltTB2YuCVKstlOi5uBwAfbBk016aKgnj05bZjWOjinYqZJp2kaQaiC9/ydPkA</w:t>
      </w:r>
    </w:p>
    <w:p>
      <w:pPr>
        <w:pStyle w:val="PreformattedText"/>
        <w:bidi w:val="0"/>
        <w:spacing w:before="0" w:after="0"/>
        <w:jc w:val="left"/>
        <w:rPr/>
      </w:pPr>
      <w:r>
        <w:rPr/>
        <w:t>v/j9P9h7eiH6YPmeqEAn7OnSp1upVXALs3lVFURKNVh4mswfXyD9ePr+ffmrTrdMHplq2A1hRqZQBY</w:t>
      </w:r>
    </w:p>
    <w:p>
      <w:pPr>
        <w:pStyle w:val="PreformattedText"/>
        <w:bidi w:val="0"/>
        <w:spacing w:before="0" w:after="0"/>
        <w:jc w:val="left"/>
        <w:rPr/>
      </w:pPr>
      <w:r>
        <w:rPr/>
        <w:t>AhQE0gal9IYgj6C4+vtpjxz1sHPSVyGieUyjQCoBKR/otYKblyGNz/AE+hHtO9Ca1z1fy49M0lO5Ho</w:t>
      </w:r>
    </w:p>
    <w:p>
      <w:pPr>
        <w:pStyle w:val="PreformattedText"/>
        <w:bidi w:val="0"/>
        <w:spacing w:before="0" w:after="0"/>
        <w:jc w:val="left"/>
        <w:rPr/>
      </w:pPr>
      <w:r>
        <w:rPr/>
        <w:t>k9Gg2Wy6r34H/IRFxb/ivthl9OtVA6grG0ZEjIzqAfXwChBOq4PJtb/b/T2nZf2deNDivXJyxJCnWd</w:t>
      </w:r>
    </w:p>
    <w:p>
      <w:pPr>
        <w:pStyle w:val="PreformattedText"/>
        <w:bidi w:val="0"/>
        <w:spacing w:before="0" w:after="0"/>
        <w:jc w:val="left"/>
        <w:rPr/>
      </w:pPr>
      <w:r>
        <w:rPr/>
        <w:t>QYNfVqUj+n05HBP4B9tNwPVaZrTHXdOparQFgHDujM4LKRp41ItmAF/wAf09snIIr05wFfLrb4/wCE</w:t>
      </w:r>
    </w:p>
    <w:p>
      <w:pPr>
        <w:pStyle w:val="PreformattedText"/>
        <w:bidi w:val="0"/>
        <w:spacing w:before="0" w:after="0"/>
        <w:jc w:val="left"/>
        <w:rPr/>
      </w:pPr>
      <w:r>
        <w:rPr/>
        <w:t>uO9i+yvmn1ZLI2vHbv6u7HoodMQVosnh8vtetkjkuZyRUUEN1PpUEWINx7ZodIPzp0tjkDSEA50A/w</w:t>
      </w:r>
    </w:p>
    <w:p>
      <w:pPr>
        <w:pStyle w:val="PreformattedText"/>
        <w:bidi w:val="0"/>
        <w:spacing w:before="0" w:after="0"/>
        <w:jc w:val="left"/>
        <w:rPr/>
      </w:pPr>
      <w:r>
        <w:rPr/>
        <w:t>AyP+L62rNR+gtwtyeR9fyQfoSfx/xHvVPPy6e66v8Ai1hwSOPoeStrcWA5/Hv2evY69+o/0sLk3v8A</w:t>
      </w:r>
    </w:p>
    <w:p>
      <w:pPr>
        <w:pStyle w:val="PreformattedText"/>
        <w:bidi w:val="0"/>
        <w:spacing w:before="0" w:after="0"/>
        <w:jc w:val="left"/>
        <w:rPr/>
      </w:pPr>
      <w:r>
        <w:rPr/>
        <w:t>T9PBvzYf0/1/eut/4euHAA+lvyNRIFl4DEi9jfgnm3v3XvPrlzz9f6Wtdr/4qbXQD8/n3r5de64fkf</w:t>
      </w:r>
    </w:p>
    <w:p>
      <w:pPr>
        <w:pStyle w:val="PreformattedText"/>
        <w:bidi w:val="0"/>
        <w:spacing w:before="0" w:after="0"/>
        <w:jc w:val="left"/>
        <w:rPr/>
      </w:pPr>
      <w:r>
        <w:rPr/>
        <w:t>hQCfrcA8XIB/sk/wCHvx6310Ln02ta5A5B1Nxxc3Atzbi349761kn59d2uD9CLLax9VwACRxyo/J+h</w:t>
      </w:r>
    </w:p>
    <w:p>
      <w:pPr>
        <w:pStyle w:val="PreformattedText"/>
        <w:bidi w:val="0"/>
        <w:spacing w:before="0" w:after="0"/>
        <w:jc w:val="left"/>
        <w:rPr/>
      </w:pPr>
      <w:r>
        <w:rPr/>
        <w:t>t711sceur35uLfUk/p/rcWsbn+lvfuvdcR/h9Rc2BsDbnSwP45/2Hv3Xs/l1xe+k3HIJLWIsAGHItY</w:t>
      </w:r>
    </w:p>
    <w:p>
      <w:pPr>
        <w:pStyle w:val="PreformattedText"/>
        <w:bidi w:val="0"/>
        <w:spacing w:before="0" w:after="0"/>
        <w:jc w:val="left"/>
        <w:rPr/>
      </w:pPr>
      <w:r>
        <w:rPr/>
        <w:t>DgWv8A19+/LHWh69dE3+trEXv9f6nVf8Xtb/ePfqde9AOuJJvyG4vyB/X/AA5AsbGx/Hv3W+Jp1x+t</w:t>
      </w:r>
    </w:p>
    <w:p>
      <w:pPr>
        <w:pStyle w:val="PreformattedText"/>
        <w:bidi w:val="0"/>
        <w:spacing w:before="0" w:after="0"/>
        <w:jc w:val="left"/>
        <w:rPr/>
      </w:pPr>
      <w:r>
        <w:rPr/>
        <w:t>7fn6jm3B4ve5VgDb8e9Hr2fTrr63+p5sSeNNvqOL3t+Tx795db4deP154DOAAG+rDi4I5uL/AOxPv3</w:t>
      </w:r>
    </w:p>
    <w:p>
      <w:pPr>
        <w:pStyle w:val="PreformattedText"/>
        <w:bidi w:val="0"/>
        <w:spacing w:before="0" w:after="0"/>
        <w:jc w:val="left"/>
        <w:rPr/>
      </w:pPr>
      <w:r>
        <w:rPr/>
        <w:t>XusdzzwRcNzYD6W4A/sMQOfrb37rX29f/RuM6NVRhqPSeNESr9So9OnR9LqVY/gcfn6+zOPEdPl0Ty</w:t>
      </w:r>
    </w:p>
    <w:p>
      <w:pPr>
        <w:pStyle w:val="PreformattedText"/>
        <w:bidi w:val="0"/>
        <w:spacing w:before="0" w:after="0"/>
        <w:jc w:val="left"/>
        <w:rPr/>
      </w:pPr>
      <w:r>
        <w:rPr/>
        <w:t>AaujUwEEWNwT6QTYWH4U8lWCD/eT7ap69UzXh1XF/OA7nrei/wCXH8j9z4mpgpM7u7B4rqTBvJKYn+</w:t>
      </w:r>
    </w:p>
    <w:p>
      <w:pPr>
        <w:pStyle w:val="PreformattedText"/>
        <w:bidi w:val="0"/>
        <w:spacing w:before="0" w:after="0"/>
        <w:jc w:val="left"/>
        <w:rPr/>
      </w:pPr>
      <w:r>
        <w:rPr/>
        <w:t>77HyUWDrvtmsTJUphPuWCf2uf6e/AVPHrzfCxp1846dPtUXQgZVj0BDpUosaiJHBH1sv1tf6e3OPSa</w:t>
      </w:r>
    </w:p>
    <w:p>
      <w:pPr>
        <w:pStyle w:val="PreformattedText"/>
        <w:bidi w:val="0"/>
        <w:spacing w:before="0" w:after="0"/>
        <w:jc w:val="left"/>
        <w:rPr/>
      </w:pPr>
      <w:r>
        <w:rPr/>
        <w:t>prTpqmceKONSv6tSG5a406SWDXHqP0+gF+fdwOPTwb9vUQsWMcbMbqrKDHyx1c8kWBNrXH09udODh1</w:t>
      </w:r>
    </w:p>
    <w:p>
      <w:pPr>
        <w:pStyle w:val="PreformattedText"/>
        <w:bidi w:val="0"/>
        <w:spacing w:before="0" w:after="0"/>
        <w:jc w:val="left"/>
        <w:rPr/>
      </w:pPr>
      <w:r>
        <w:rPr/>
        <w:t>2jaHUgEBVZS+pW1grpOm5Gogn6j34Y4db+XXH1MRd1N1IOq7EC55uATf6cfX3sZ63+XXAqbDSRq0hg</w:t>
      </w:r>
    </w:p>
    <w:p>
      <w:pPr>
        <w:pStyle w:val="PreformattedText"/>
        <w:bidi w:val="0"/>
        <w:spacing w:before="0" w:after="0"/>
        <w:jc w:val="left"/>
        <w:rPr/>
      </w:pPr>
      <w:r>
        <w:rPr/>
        <w:t>wH9v6W54ZSv4P5/1/fqcD59WBHmOu2uArN6i1wVN1Fz6m5tyB/vfvXW8VJ642u1mYabDTcMW0jkAtf</w:t>
      </w:r>
    </w:p>
    <w:p>
      <w:pPr>
        <w:pStyle w:val="PreformattedText"/>
        <w:bidi w:val="0"/>
        <w:spacing w:before="0" w:after="0"/>
        <w:jc w:val="left"/>
        <w:rPr/>
      </w:pPr>
      <w:r>
        <w:rPr/>
        <w:t>kLbgf09+pnPXjSn2dcld2L31FeVLWBNvqbm97A82vfn3YV6qfL066HJHPGkkCx1LY/hf0ksB/tv8Pe</w:t>
      </w:r>
    </w:p>
    <w:p>
      <w:pPr>
        <w:pStyle w:val="PreformattedText"/>
        <w:bidi w:val="0"/>
        <w:spacing w:before="0" w:after="0"/>
        <w:jc w:val="left"/>
        <w:rPr/>
      </w:pPr>
      <w:r>
        <w:rPr/>
        <w:t>6n8utGvpjrOs7xtpT0i4c25OlrNyxHP+vx72SfXqvzpnrvWNRKCyn1Op5Ck/W5F/yfzzb/H3YHj177</w:t>
      </w:r>
    </w:p>
    <w:p>
      <w:pPr>
        <w:pStyle w:val="PreformattedText"/>
        <w:bidi w:val="0"/>
        <w:spacing w:before="0" w:after="0"/>
        <w:jc w:val="left"/>
        <w:rPr/>
      </w:pPr>
      <w:r>
        <w:rPr/>
        <w:t>essbtpLlAzX1KSzLcH0+phdQobkAn6n/Y+7Cvp1vHl1KjqPSj8LyLWTU6CxJUkEgA2seB9f6cm4PDq</w:t>
      </w:r>
    </w:p>
    <w:p>
      <w:pPr>
        <w:pStyle w:val="PreformattedText"/>
        <w:bidi w:val="0"/>
        <w:spacing w:before="0" w:after="0"/>
        <w:jc w:val="left"/>
        <w:rPr/>
      </w:pPr>
      <w:r>
        <w:rPr/>
        <w:t>pr6dSUlkZkAfx6x9bhQfzdja5PHAPBvz/T24G+fVCePTjE+idPUiPf8AtnVeQAuWIVT9Stxf6H24GN</w:t>
      </w:r>
    </w:p>
    <w:p>
      <w:pPr>
        <w:pStyle w:val="PreformattedText"/>
        <w:bidi w:val="0"/>
        <w:spacing w:before="0" w:after="0"/>
        <w:jc w:val="left"/>
        <w:rPr/>
      </w:pPr>
      <w:r>
        <w:rPr/>
        <w:t>aVz1oVPnjp6hqHdaNl1uPIxkk0Kf3AxZyBxoZh9SeAbWN+fboJoOrAYz07LLI5ZDrRFZjLLNGhAjIA</w:t>
      </w:r>
    </w:p>
    <w:p>
      <w:pPr>
        <w:pStyle w:val="PreformattedText"/>
        <w:bidi w:val="0"/>
        <w:spacing w:before="0" w:after="0"/>
        <w:jc w:val="left"/>
        <w:rPr/>
      </w:pPr>
      <w:r>
        <w:rPr/>
        <w:t>WRFZjc24BNuf6H3uvViPlnqf44ZArBjoSwiRFfVdibOw+l1FgBwAP68+7A9Vz5nrgoMoMqKhZiYna6</w:t>
      </w:r>
    </w:p>
    <w:p>
      <w:pPr>
        <w:pStyle w:val="PreformattedText"/>
        <w:bidi w:val="0"/>
        <w:spacing w:before="0" w:after="0"/>
        <w:jc w:val="left"/>
        <w:rPr/>
      </w:pPr>
      <w:r>
        <w:rPr/>
        <w:t>klV9Dgktawb8/S/u2OPXs067sWUG6+KS8YsUBZgRqIVyfSbWJ1C45HHHuteq1z1HZNJ1/WFmMahuCs</w:t>
      </w:r>
    </w:p>
    <w:p>
      <w:pPr>
        <w:pStyle w:val="PreformattedText"/>
        <w:bidi w:val="0"/>
        <w:spacing w:before="0" w:after="0"/>
        <w:jc w:val="left"/>
        <w:rPr/>
      </w:pPr>
      <w:r>
        <w:rPr/>
        <w:t>lwfCbXDO1rrYn/X492635Z4dYxG5ZWVQY3YGUhzoIdgVPoVUluQVKm1iLg+9U9R1unz6gtRRGSRoYw</w:t>
      </w:r>
    </w:p>
    <w:p>
      <w:pPr>
        <w:pStyle w:val="PreformattedText"/>
        <w:bidi w:val="0"/>
        <w:spacing w:before="0" w:after="0"/>
        <w:jc w:val="left"/>
        <w:rPr/>
      </w:pPr>
      <w:r>
        <w:rPr/>
        <w:t>yNZ1IHLyAhibkhdAvYk2t/vVdPoOraa4+XXYhiRjG8giBKKjFpNCSOdWqPUg9RYkC9j/vHvwHW6UPD</w:t>
      </w:r>
    </w:p>
    <w:p>
      <w:pPr>
        <w:pStyle w:val="PreformattedText"/>
        <w:bidi w:val="0"/>
        <w:spacing w:before="0" w:after="0"/>
        <w:jc w:val="left"/>
        <w:rPr/>
      </w:pPr>
      <w:r>
        <w:rPr/>
        <w:t>qZTyyJZY7hY9RVZVbgjlpGY30NITzqH193U04dVz1H3iQ2Gp54kdZKarga7hpCiyAxys9wgA1EEcXY</w:t>
      </w:r>
    </w:p>
    <w:p>
      <w:pPr>
        <w:pStyle w:val="PreformattedText"/>
        <w:bidi w:val="0"/>
        <w:spacing w:before="0" w:after="0"/>
        <w:jc w:val="left"/>
        <w:rPr/>
      </w:pPr>
      <w:r>
        <w:rPr/>
        <w:t>gXt71dH9IMBkEdbySKdIWKRHiLBrxg3N3IYnX+kIdNv8LXsP8AD2jV6j5dWoenISRalYAsin9pGY/q</w:t>
      </w:r>
    </w:p>
    <w:p>
      <w:pPr>
        <w:pStyle w:val="PreformattedText"/>
        <w:bidi w:val="0"/>
        <w:spacing w:before="0" w:after="0"/>
        <w:jc w:val="left"/>
        <w:rPr/>
      </w:pPr>
      <w:r>
        <w:rPr/>
        <w:t>0HghNTKov9TYf1921A9eAI49dgk24GrQkTAALeLkEaGGsEnkf1A92qcevXj9nUiQuukNoVo4xpU2uA</w:t>
      </w:r>
    </w:p>
    <w:p>
      <w:pPr>
        <w:pStyle w:val="PreformattedText"/>
        <w:bidi w:val="0"/>
        <w:spacing w:before="0" w:after="0"/>
        <w:jc w:val="left"/>
        <w:rPr/>
      </w:pPr>
      <w:r>
        <w:rPr/>
        <w:t>VUCUkg2c6uB9efeievV66jZUeHxuJF1SFxISAysNIjZmGgp9fpqNh9b+9g9ax1KjIhKGzeXyFHYoxj</w:t>
      </w:r>
    </w:p>
    <w:p>
      <w:pPr>
        <w:pStyle w:val="PreformattedText"/>
        <w:bidi w:val="0"/>
        <w:spacing w:before="0" w:after="0"/>
        <w:jc w:val="left"/>
        <w:rPr/>
      </w:pPr>
      <w:r>
        <w:rPr/>
        <w:t>IZfSqFlY3Fvr/X25w63T06cEXQJgwdEESrCxJKq2gD0WtqkZ7kqQf6lvr7tUZ9Oq/lnqTB6gQsnlGl</w:t>
      </w:r>
    </w:p>
    <w:p>
      <w:pPr>
        <w:pStyle w:val="PreformattedText"/>
        <w:bidi w:val="0"/>
        <w:spacing w:before="0" w:after="0"/>
        <w:jc w:val="left"/>
        <w:rPr/>
      </w:pPr>
      <w:r>
        <w:rPr/>
        <w:t>Fa8SCwjJYvdQFezi9rnn6A8+/DPXq+vUlrrK924IiYMCt2XkEEcEsZCTcaQf6+7jh1epp1ngkSHxaw</w:t>
      </w:r>
    </w:p>
    <w:p>
      <w:pPr>
        <w:pStyle w:val="PreformattedText"/>
        <w:bidi w:val="0"/>
        <w:spacing w:before="0" w:after="0"/>
        <w:jc w:val="left"/>
        <w:rPr/>
      </w:pPr>
      <w:r>
        <w:rPr/>
        <w:t>pEkcmiWNWV9YOu0w/U2kAccX/wBe/vf+DrWocD1MD6FjZgWCLw2lVaQsx1FiptoLEgcgqb391P8ALr</w:t>
      </w:r>
    </w:p>
    <w:p>
      <w:pPr>
        <w:pStyle w:val="PreformattedText"/>
        <w:bidi w:val="0"/>
        <w:spacing w:before="0" w:after="0"/>
        <w:jc w:val="left"/>
        <w:rPr/>
      </w:pPr>
      <w:r>
        <w:rPr/>
        <w:t>1a165/cK0pdYxCWkVR9CpUC4U/XULrxyf9f34DrRPWeQwnSj3N1Ct6rLyQFuxP7eoNcj6/4fX3cceP</w:t>
      </w:r>
    </w:p>
    <w:p>
      <w:pPr>
        <w:pStyle w:val="PreformattedText"/>
        <w:bidi w:val="0"/>
        <w:spacing w:before="0" w:after="0"/>
        <w:jc w:val="left"/>
        <w:rPr/>
      </w:pPr>
      <w:r>
        <w:rPr/>
        <w:t>Wq9SSscccl9KkIreLVczsjAF30M2n9A5IS1xyb82HVvLPXKSZXDkABzKgfQfGdQCmN7yjnQE4AsLg/</w:t>
      </w:r>
    </w:p>
    <w:p>
      <w:pPr>
        <w:pStyle w:val="PreformattedText"/>
        <w:bidi w:val="0"/>
        <w:spacing w:before="0" w:after="0"/>
        <w:jc w:val="left"/>
        <w:rPr/>
      </w:pPr>
      <w:r>
        <w:rPr/>
        <w:t>X6DZr1r59YCTfyow1KZIzpQg+tWL6nVCpaWxJtwAPxc+61PWwOshZW1a57+WmjVRomC/qAAiKCzmQE</w:t>
      </w:r>
    </w:p>
    <w:p>
      <w:pPr>
        <w:pStyle w:val="PreformattedText"/>
        <w:bidi w:val="0"/>
        <w:spacing w:before="0" w:after="0"/>
        <w:jc w:val="left"/>
        <w:rPr/>
      </w:pPr>
      <w:r>
        <w:rPr/>
        <w:t>An6XB5/r6uePW6Ywes2vW0qLT6z4dTSSatShDoh9AmKj08gkrzyWPv32ceqsfl1giLeRwjyxyKQrtM</w:t>
      </w:r>
    </w:p>
    <w:p>
      <w:pPr>
        <w:pStyle w:val="PreformattedText"/>
        <w:bidi w:val="0"/>
        <w:spacing w:before="0" w:after="0"/>
        <w:jc w:val="left"/>
        <w:rPr/>
      </w:pPr>
      <w:r>
        <w:rPr/>
        <w:t>GNkbXrGtNP7gBGkkaePr+RbpuleshEWtUD8Rs4CM5ksY4mZWMmlo2H+q+gP0/w91rTz6tQDroXeRiT</w:t>
      </w:r>
    </w:p>
    <w:p>
      <w:pPr>
        <w:pStyle w:val="PreformattedText"/>
        <w:bidi w:val="0"/>
        <w:spacing w:before="0" w:after="0"/>
        <w:jc w:val="left"/>
        <w:rPr/>
      </w:pPr>
      <w:r>
        <w:rPr/>
        <w:t>GZEmVWkezKAwB1aXQOsbAm3HFiDx9dg1PXscB1knRgyjV5GKXhEcYhKoSyusgMgLC6/QMB6ub/nxp1</w:t>
      </w:r>
    </w:p>
    <w:p>
      <w:pPr>
        <w:pStyle w:val="PreformattedText"/>
        <w:bidi w:val="0"/>
        <w:spacing w:before="0" w:after="0"/>
        <w:jc w:val="left"/>
        <w:rPr/>
      </w:pPr>
      <w:r>
        <w:rPr/>
        <w:t>bh8uuUoYqqlVXUqCTxraNrMGJJ/SIwP1XIK/S/N/fuvV/b13LGEv5Ai/sn1hQsUYdzIURSfpe11Jvf</w:t>
      </w:r>
    </w:p>
    <w:p>
      <w:pPr>
        <w:pStyle w:val="PreformattedText"/>
        <w:bidi w:val="0"/>
        <w:spacing w:before="0" w:after="0"/>
        <w:jc w:val="left"/>
        <w:rPr/>
      </w:pPr>
      <w:r>
        <w:rPr/>
        <w:t>6f4Wx6Z69So66C28KjyuQx1KIyqg6ykSMyFPW17fUH+vHArx631mR5FIEkSFJIi6KQ7Orx67ayhUMS</w:t>
      </w:r>
    </w:p>
    <w:p>
      <w:pPr>
        <w:pStyle w:val="PreformattedText"/>
        <w:bidi w:val="0"/>
        <w:spacing w:before="0" w:after="0"/>
        <w:jc w:val="left"/>
        <w:rPr/>
      </w:pPr>
      <w:r>
        <w:rPr/>
        <w:t>ykJYlfqfqefD163ngeoT1N4ShMWogCXWzMCzNctSkIRGqnj/XFif66Jx1sDoNd0xyTxPrQWjD6rWWQ</w:t>
      </w:r>
    </w:p>
    <w:p>
      <w:pPr>
        <w:pStyle w:val="PreformattedText"/>
        <w:bidi w:val="0"/>
        <w:spacing w:before="0" w:after="0"/>
        <w:jc w:val="left"/>
        <w:rPr/>
      </w:pPr>
      <w:r>
        <w:rPr/>
        <w:t>24XyBgCQxAOoi7Af09pboVQYx59OIKZr0mdj5d8ZlWog6qtWVmgewYR1MDBvIqsNIksODzyPaS0kKO</w:t>
      </w:r>
    </w:p>
    <w:p>
      <w:pPr>
        <w:pStyle w:val="PreformattedText"/>
        <w:bidi w:val="0"/>
        <w:spacing w:before="0" w:after="0"/>
        <w:jc w:val="left"/>
        <w:rPr/>
      </w:pPr>
      <w:r>
        <w:rPr/>
        <w:t>0Y4N1aUMVDLxHQs1KyeQVS3vUsZDMNdncq5kksui5a9je3PCj2Y08+k5J4gdYxoeOzRkKjaiqyMHsV</w:t>
      </w:r>
    </w:p>
    <w:p>
      <w:pPr>
        <w:pStyle w:val="PreformattedText"/>
        <w:bidi w:val="0"/>
        <w:spacing w:before="0" w:after="0"/>
        <w:jc w:val="left"/>
        <w:rPr/>
      </w:pPr>
      <w:r>
        <w:rPr/>
        <w:t>1tpEZd2aLk3P+sACfe8cOvA16yXWOECd2NyrAKocaGPp1KP3HOsg2+l+T9Pes+vVuAz1mAZUDaDZ/I</w:t>
      </w:r>
    </w:p>
    <w:p>
      <w:pPr>
        <w:pStyle w:val="PreformattedText"/>
        <w:bidi w:val="0"/>
        <w:spacing w:before="0" w:after="0"/>
        <w:jc w:val="left"/>
        <w:rPr/>
      </w:pPr>
      <w:r>
        <w:rPr/>
        <w:t>fJb1nUGQ2l9TKH59Qsbk2A9+68D6dYViswCayoAL6goLEqNUTclRoAIAvxfn3rq3EfPqAyxylVdI5W</w:t>
      </w:r>
    </w:p>
    <w:p>
      <w:pPr>
        <w:pStyle w:val="PreformattedText"/>
        <w:bidi w:val="0"/>
        <w:spacing w:before="0" w:after="0"/>
        <w:jc w:val="left"/>
        <w:rPr/>
      </w:pPr>
      <w:r>
        <w:rPr/>
        <w:t>aJygKgBlDkq5UfpZDcEcngfQe6GnVfnXpvJWSEP5AWLjWZ0cK8jBifEtwzWPHJ0cf1PvVevUPXARai</w:t>
      </w:r>
    </w:p>
    <w:p>
      <w:pPr>
        <w:pStyle w:val="PreformattedText"/>
        <w:bidi w:val="0"/>
        <w:spacing w:before="0" w:after="0"/>
        <w:jc w:val="left"/>
        <w:rPr/>
      </w:pPr>
      <w:r>
        <w:rPr/>
        <w:t>ugOGI8bPOq8pZQ2pgwaxZiOPqPe+tEeQ6xxvbVEqKWhWR5I5NGglX9ErHlilgDc/U2/wBb3U9VFcY6</w:t>
      </w:r>
    </w:p>
    <w:p>
      <w:pPr>
        <w:pStyle w:val="PreformattedText"/>
        <w:bidi w:val="0"/>
        <w:spacing w:before="0" w:after="0"/>
        <w:jc w:val="left"/>
        <w:rPr/>
      </w:pPr>
      <w:r>
        <w:rPr/>
        <w:t>fqVmZvG2lmERAiVmXTGX+oPDMS4ubWB+t7e7LU9PAkjp4pprBJG0qrkAEHUGt6HZtJIaNGH4vyfyPd</w:t>
      </w:r>
    </w:p>
    <w:p>
      <w:pPr>
        <w:pStyle w:val="PreformattedText"/>
        <w:bidi w:val="0"/>
        <w:spacing w:before="0" w:after="0"/>
        <w:jc w:val="left"/>
        <w:rPr/>
      </w:pPr>
      <w:r>
        <w:rPr/>
        <w:t>x14KTnpW41W+5RwpDaBZnbW4Cgg+gagiEAfXi30HHt1fn1U0z69CFiKxI540Z5GTSUkK2Ab1H9sLdr</w:t>
      </w:r>
    </w:p>
    <w:p>
      <w:pPr>
        <w:pStyle w:val="PreformattedText"/>
        <w:bidi w:val="0"/>
        <w:spacing w:before="0" w:after="0"/>
        <w:jc w:val="left"/>
        <w:rPr/>
      </w:pPr>
      <w:r>
        <w:rPr/>
        <w:t>QMQPV/aa5HFvd1ap6aYihqM9bqH/AAlp78p6zaPyf+MOQrSclhsttfvbaVLI7GE4XM067L3jHSxPYx</w:t>
      </w:r>
    </w:p>
    <w:p>
      <w:pPr>
        <w:pStyle w:val="PreformattedText"/>
        <w:bidi w:val="0"/>
        <w:spacing w:before="0" w:after="0"/>
        <w:jc w:val="left"/>
        <w:rPr/>
      </w:pPr>
      <w:r>
        <w:rPr/>
        <w:t>vBlqSglktyxmJ/B9ku9w1jinB4GlPt8/s6U7YxSa4hbgwDL+WD1tvU3KN9R6rf7Y/T/efYc6OT8+pg</w:t>
      </w:r>
    </w:p>
    <w:p>
      <w:pPr>
        <w:pStyle w:val="PreformattedText"/>
        <w:bidi w:val="0"/>
        <w:spacing w:before="0" w:after="0"/>
        <w:jc w:val="left"/>
        <w:rPr/>
      </w:pPr>
      <w:r>
        <w:rPr/>
        <w:t>/wBja3F/6An/AB9760euYsSfxzcAfW/9B/T6ce9da66lUGMggaiLWvyb8G9uPe/PrwqekRm4v23AAs</w:t>
      </w:r>
    </w:p>
    <w:p>
      <w:pPr>
        <w:pStyle w:val="PreformattedText"/>
        <w:bidi w:val="0"/>
        <w:spacing w:before="0" w:after="0"/>
        <w:jc w:val="left"/>
        <w:rPr/>
      </w:pPr>
      <w:r>
        <w:rPr/>
        <w:t>FJ+vJBX8D/AAHv1QeHDq4oox5dFS7Kp2FHUOFuRrZlJHKkMCTc3ufrYf092ycdOI5ApTPVbG/FArZC</w:t>
      </w:r>
    </w:p>
    <w:p>
      <w:pPr>
        <w:pStyle w:val="PreformattedText"/>
        <w:bidi w:val="0"/>
        <w:spacing w:before="0" w:after="0"/>
        <w:jc w:val="left"/>
        <w:rPr/>
      </w:pPr>
      <w:r>
        <w:rPr/>
        <w:t>sdlDO6FfSzFSOPUQwQk/61j7uoOo16eBJFTx6r6+aGIqsx0vnoaGVqLKCnkNDVBdTUtRIGRZ7KNTLS</w:t>
      </w:r>
    </w:p>
    <w:p>
      <w:pPr>
        <w:pStyle w:val="PreformattedText"/>
        <w:bidi w:val="0"/>
        <w:spacing w:before="0" w:after="0"/>
        <w:jc w:val="left"/>
        <w:rPr/>
      </w:pPr>
      <w:r>
        <w:rPr/>
        <w:t>A6ybgiwtz7VQmVJYzbtSUmgPofXqpkiSNzcQ+JADVl/iHpXojfVdZtHI9IYPszdcGLyW/6xj1TF2FT</w:t>
      </w:r>
    </w:p>
    <w:p>
      <w:pPr>
        <w:pStyle w:val="PreformattedText"/>
        <w:bidi w:val="0"/>
        <w:spacing w:before="0" w:after="0"/>
        <w:jc w:val="left"/>
        <w:rPr/>
      </w:pPr>
      <w:r>
        <w:rPr/>
        <w:t>UNYRkamlqYsXFlJIYS1CtRUrCaZKsxhpb218n3JvLNvbbhCm7XtpH+9lZozIBlgpoCPt6IfcjfL7Y5</w:t>
      </w:r>
    </w:p>
    <w:p>
      <w:pPr>
        <w:pStyle w:val="PreformattedText"/>
        <w:bidi w:val="0"/>
        <w:spacing w:before="0" w:after="0"/>
        <w:jc w:val="left"/>
        <w:rPr/>
      </w:pPr>
      <w:r>
        <w:rPr/>
        <w:t>v6o8v75dDk+SCKf6ZnJWOWRQzqfsPA/Z59D32ftDZOHpOvI83tSder6fc2VrOycZszBVvmny9XiUoc</w:t>
      </w:r>
    </w:p>
    <w:p>
      <w:pPr>
        <w:pStyle w:val="PreformattedText"/>
        <w:bidi w:val="0"/>
        <w:spacing w:before="0" w:after="0"/>
        <w:jc w:val="left"/>
        <w:rPr/>
      </w:pPr>
      <w:r>
        <w:rPr/>
        <w:t>Tn81jMEhrajHxV0jQO8YJRnV+Fv7d5h2mxc7bHPY12kTFpUQUBYjsZwtKgHj6HPTvt3zzvNhBzJcW2</w:t>
      </w:r>
    </w:p>
    <w:p>
      <w:pPr>
        <w:pStyle w:val="PreformattedText"/>
        <w:bidi w:val="0"/>
        <w:spacing w:before="0" w:after="0"/>
        <w:jc w:val="left"/>
        <w:rPr/>
      </w:pPr>
      <w:r>
        <w:rPr/>
        <w:t>9MvNxtVjtZpW1FIQf1Y4mapRnXFFpUY6R2S6vp9s02Iwf2Z3Bvfd++9u1mz96yyxUdTsfau2Xonjxb</w:t>
      </w:r>
    </w:p>
    <w:p>
      <w:pPr>
        <w:pStyle w:val="PreformattedText"/>
        <w:bidi w:val="0"/>
        <w:spacing w:before="0" w:after="0"/>
        <w:jc w:val="left"/>
        <w:rPr/>
      </w:pPr>
      <w:r>
        <w:rPr/>
        <w:t>5XJ1kFQTDg4miSniSV6h5SzBWF/dLzYLdPpIFTxNxknRklY90aIQaBjmgGAPPpXy/wC4u6tLvc17dv</w:t>
      </w:r>
    </w:p>
    <w:p>
      <w:pPr>
        <w:pStyle w:val="PreformattedText"/>
        <w:bidi w:val="0"/>
        <w:spacing w:before="0" w:after="0"/>
        <w:jc w:val="left"/>
        <w:rPr/>
      </w:pPr>
      <w:r>
        <w:rPr/>
        <w:t>HsKWcyy2qAlLiSUEamQDTXVkseHHj0Z/H0G527D3RuLLUkDbZgwuNotl5ZKlppsjFJOaqvx+Qp3Zau</w:t>
      </w:r>
    </w:p>
    <w:p>
      <w:pPr>
        <w:pStyle w:val="PreformattedText"/>
        <w:bidi w:val="0"/>
        <w:spacing w:before="0" w:after="0"/>
        <w:jc w:val="left"/>
        <w:rPr/>
      </w:pPr>
      <w:r>
        <w:rPr/>
        <w:t>mkpqiIeWU/57ULWC+x7rr207h59QDKsREoR/03NdPp/q8ugrXGYncHZG+uqtzPidw7AyFfT9j5CHwZ</w:t>
      </w:r>
    </w:p>
    <w:p>
      <w:pPr>
        <w:pStyle w:val="PreformattedText"/>
        <w:bidi w:val="0"/>
        <w:spacing w:before="0" w:after="0"/>
        <w:jc w:val="left"/>
        <w:rPr/>
      </w:pPr>
      <w:r>
        <w:rPr/>
        <w:t>uirds5+pmpp6LDZjKpBFgFKgNNDacVLRWupsfYXsbOEX257bKUltzL4p41Rm8mPCvmM1p1LHMG+bhc</w:t>
      </w:r>
    </w:p>
    <w:p>
      <w:pPr>
        <w:pStyle w:val="PreformattedText"/>
        <w:bidi w:val="0"/>
        <w:spacing w:before="0" w:after="0"/>
        <w:jc w:val="left"/>
        <w:rPr/>
      </w:pPr>
      <w:r>
        <w:rPr/>
        <w:t>7FyrvvgzW+4JZraqxOJYYqhWjXjpHAnhX59OGzIardW7e18RvLLZ7F7hkxqbUwpgwxwFLR9YUslQ22</w:t>
      </w:r>
    </w:p>
    <w:p>
      <w:pPr>
        <w:pStyle w:val="PreformattedText"/>
        <w:bidi w:val="0"/>
        <w:spacing w:before="0" w:after="0"/>
        <w:jc w:val="left"/>
        <w:rPr/>
      </w:pPr>
      <w:r>
        <w:rPr/>
        <w:t>sttmeSsnfOzVOWd5JKwOgJXSEAPtTtwH733R5XP1oCqFIoBEvwketTxPSLfUvTyHyyYLVP3Cs8pLh9</w:t>
      </w:r>
    </w:p>
    <w:p>
      <w:pPr>
        <w:pStyle w:val="PreformattedText"/>
        <w:bidi w:val="0"/>
        <w:spacing w:before="0" w:after="0"/>
        <w:jc w:val="left"/>
        <w:rPr/>
      </w:pPr>
      <w:r>
        <w:rPr/>
        <w:t>TtcSDv8AE/hNPhHp0u91YPFbY6byNBuOSo3dh8Ft80+UvUR0GU3DU+aNI5Kiui9OMrK3Kywu9Qunwa</w:t>
      </w:r>
    </w:p>
    <w:p>
      <w:pPr>
        <w:pStyle w:val="PreformattedText"/>
        <w:bidi w:val="0"/>
        <w:spacing w:before="0" w:after="0"/>
        <w:jc w:val="left"/>
        <w:rPr/>
      </w:pPr>
      <w:r>
        <w:rPr/>
        <w:t>S3qt7W77NAm1X811CXhCZXgSa4ofI16D/IVrfXPOWw2m2XQgumnoH8lFCWJHmNINR59BvJiszlOvaL</w:t>
      </w:r>
    </w:p>
    <w:p>
      <w:pPr>
        <w:pStyle w:val="PreformattedText"/>
        <w:bidi w:val="0"/>
        <w:spacing w:before="0" w:after="0"/>
        <w:jc w:val="left"/>
        <w:rPr/>
      </w:pPr>
      <w:r>
        <w:rPr/>
        <w:t>onO5yjPZdfiBuqop8tX53P4j+GUcpysNDls+s+Kr8qKjHaKdgxVDEC+l41BJcanbE22bS194Woo5JB</w:t>
      </w:r>
    </w:p>
    <w:p>
      <w:pPr>
        <w:pStyle w:val="PreformattedText"/>
        <w:bidi w:val="0"/>
        <w:spacing w:before="0" w:after="0"/>
        <w:jc w:val="left"/>
        <w:rPr/>
      </w:pPr>
      <w:r>
        <w:rPr/>
        <w:t>AGqjHBOMdCSLxYObZOY7ZZU2db4xiWJQrKzNo1RrkKQTUYwfn0MOzDj95bc2Tvpdv47HZePAy02OrF</w:t>
      </w:r>
    </w:p>
    <w:p>
      <w:pPr>
        <w:pStyle w:val="PreformattedText"/>
        <w:bidi w:val="0"/>
        <w:spacing w:before="0" w:after="0"/>
        <w:jc w:val="left"/>
        <w:rPr/>
      </w:pPr>
      <w:r>
        <w:rPr/>
        <w:t>okqY8PHMP4dWY3DzoNa4qY02hgFsy2P49nG13Yv9vtLxY9CugIUcB5UHyxj5dBbnjZ5dh5p37Z2vTO</w:t>
      </w:r>
    </w:p>
    <w:p>
      <w:pPr>
        <w:pStyle w:val="PreformattedText"/>
        <w:bidi w:val="0"/>
        <w:spacing w:before="0" w:after="0"/>
        <w:jc w:val="left"/>
        <w:rPr/>
      </w:pPr>
      <w:r>
        <w:rPr/>
        <w:t>0U5rI2WbVRqt56s93zr0hO0N0UGB7A2sN/bgn21tzZOzstvXbeKp3Skpt076gmehSjqquKnfIZRFWR</w:t>
      </w:r>
    </w:p>
    <w:p>
      <w:pPr>
        <w:pStyle w:val="PreformattedText"/>
        <w:bidi w:val="0"/>
        <w:spacing w:before="0" w:after="0"/>
        <w:jc w:val="left"/>
        <w:rPr/>
      </w:pPr>
      <w:r>
        <w:rPr/>
        <w:t>ESkR1Ri4J1X9h/eN1h23eYP3hOI7MW5eOuNctaafnilF8z1IHJPI+5cz8g7m/Lu2yXW8tuKJPpyILQ</w:t>
      </w:r>
    </w:p>
    <w:p>
      <w:pPr>
        <w:pStyle w:val="PreformattedText"/>
        <w:bidi w:val="0"/>
        <w:spacing w:before="0" w:after="0"/>
        <w:jc w:val="left"/>
        <w:rPr/>
      </w:pPr>
      <w:r>
        <w:rPr/>
        <w:t>Jq8VlxRdQOpzgCg8+kdt7fdJujf2z63IUzYbtCmrMrS9nUFJV5CPbcHXmOxktTjMpPBWTNivAjyQmG</w:t>
      </w:r>
    </w:p>
    <w:p>
      <w:pPr>
        <w:pStyle w:val="PreformattedText"/>
        <w:bidi w:val="0"/>
        <w:spacing w:before="0" w:after="0"/>
        <w:jc w:val="left"/>
        <w:rPr/>
      </w:pPr>
      <w:r>
        <w:rPr/>
        <w:t>qCpUeUupJbj2gj3pLrfdu8APHeLr+pU1CLFpwzE9tK0p58ehHacgy23IfNt1eyQz7NOka7aylWnlvD</w:t>
      </w:r>
    </w:p>
    <w:p>
      <w:pPr>
        <w:pStyle w:val="PreformattedText"/>
        <w:bidi w:val="0"/>
        <w:spacing w:before="0" w:after="0"/>
        <w:jc w:val="left"/>
        <w:rPr/>
      </w:pPr>
      <w:r>
        <w:rPr/>
        <w:t>JRo0QHWMA6sU4evQ3bk7g61xm26DNVm/cYuM3BV1+BxGTpZJq5Z66OKWkqYZZaaKaoiTERSgyuwUKt</w:t>
      </w:r>
    </w:p>
    <w:p>
      <w:pPr>
        <w:pStyle w:val="PreformattedText"/>
        <w:bidi w:val="0"/>
        <w:spacing w:before="0" w:after="0"/>
        <w:jc w:val="left"/>
        <w:rPr/>
      </w:pPr>
      <w:r>
        <w:rPr/>
        <w:t>vzz7Orrf9jhs1uZd1jFrMxjV1OoFuBpT08z5dAHYfa3n+95gO1x8q3C7pZqs8sMoEbBAQQCHIqW/Cv</w:t>
      </w:r>
    </w:p>
    <w:p>
      <w:pPr>
        <w:pStyle w:val="PreformattedText"/>
        <w:bidi w:val="0"/>
        <w:spacing w:before="0" w:after="0"/>
        <w:jc w:val="left"/>
        <w:rPr/>
      </w:pPr>
      <w:r>
        <w:rPr/>
        <w:t>FvIdFZxw7g25/o+oMJt2ox/wDoukFJhJaPK0FHtftTOZCvqq6Bh9mxlqqOfbobVLKW8dS6sxubAN7e</w:t>
      </w:r>
    </w:p>
    <w:p>
      <w:pPr>
        <w:pStyle w:val="PreformattedText"/>
        <w:bidi w:val="0"/>
        <w:spacing w:before="0" w:after="0"/>
        <w:jc w:val="left"/>
        <w:rPr/>
      </w:pPr>
      <w:r>
        <w:rPr/>
        <w:t>vMkUUdvFt6olqDoOoaLkkkggjgCvEnz6kzmn/W0bcLi9vd+lmuNxYC4Qwssu26VCkEGgcqwJAXGkDz</w:t>
      </w:r>
    </w:p>
    <w:p>
      <w:pPr>
        <w:pStyle w:val="PreformattedText"/>
        <w:bidi w:val="0"/>
        <w:spacing w:before="0" w:after="0"/>
        <w:jc w:val="left"/>
        <w:rPr/>
      </w:pPr>
      <w:r>
        <w:rPr/>
        <w:t>6VlH2dWdPjFtvLbGSp88N0Dtfc1Xt6niyWE6spshuWLLY+lzFTTeiWlneiKtKmpYC+o3FyGrbcn2yP</w:t>
      </w:r>
    </w:p>
    <w:p>
      <w:pPr>
        <w:pStyle w:val="PreformattedText"/>
        <w:bidi w:val="0"/>
        <w:spacing w:before="0" w:after="0"/>
        <w:jc w:val="left"/>
        <w:rPr/>
      </w:pPr>
      <w:r>
        <w:rPr/>
        <w:t>9ybjZSG8m8SWXwxWKASE6VZvP8h8+muZeWdt51trjnPYd/jj2Sxhhs7UXPbdXzW6jXIqCoUDidR8wB</w:t>
      </w:r>
    </w:p>
    <w:p>
      <w:pPr>
        <w:pStyle w:val="PreformattedText"/>
        <w:bidi w:val="0"/>
        <w:spacing w:before="0" w:after="0"/>
        <w:jc w:val="left"/>
        <w:rPr/>
      </w:pPr>
      <w:r>
        <w:rPr/>
        <w:t>Xrc7x+Zg3FgsFuOhcNSbjweH3BSyKfS1NmcdTZGEqR+DFUj3GUqeHLIh8mI/n0WxvrjjevFR/g6cqe</w:t>
      </w:r>
    </w:p>
    <w:p>
      <w:pPr>
        <w:pStyle w:val="PreformattedText"/>
        <w:bidi w:val="0"/>
        <w:spacing w:before="0" w:after="0"/>
        <w:jc w:val="left"/>
        <w:rPr/>
      </w:pPr>
      <w:r>
        <w:rPr/>
        <w:t>XQQRcXtz9SPweT/X211Y9PUDAc30lrm9v62tb6+/daPTihvf+v1P++/HvVOtdc/9t7917rhwBe3PB/</w:t>
      </w:r>
    </w:p>
    <w:p>
      <w:pPr>
        <w:pStyle w:val="PreformattedText"/>
        <w:bidi w:val="0"/>
        <w:spacing w:before="0" w:after="0"/>
        <w:jc w:val="left"/>
        <w:rPr/>
      </w:pPr>
      <w:r>
        <w:rPr/>
        <w:t>x5J/oBf37rfXP37rXXFxdSP9t/r+/dbHQc7jQmKazEFdRNvr6fr9fejnPTgFT8uiMdvlFhrdR/bdWY</w:t>
      </w:r>
    </w:p>
    <w:p>
      <w:pPr>
        <w:pStyle w:val="PreformattedText"/>
        <w:bidi w:val="0"/>
        <w:spacing w:before="0" w:after="0"/>
        <w:jc w:val="left"/>
        <w:rPr/>
      </w:pPr>
      <w:r>
        <w:rPr/>
        <w:t>MSfTzpDDTZmtYfQXP9fdDx6UZWh+fVN3z6zb7b+KXeuYaRgIdh5imgUFFZ2yJhowzMOFBM36bf8AEn</w:t>
      </w:r>
    </w:p>
    <w:p>
      <w:pPr>
        <w:pStyle w:val="PreformattedText"/>
        <w:bidi w:val="0"/>
        <w:spacing w:before="0" w:after="0"/>
        <w:jc w:val="left"/>
        <w:rPr/>
      </w:pPr>
      <w:r>
        <w:rPr/>
        <w:t>27ANUsYHGvW3xHM48lP+DrRPcBZA4AUhmbwXcaENlQWGpVLFrrYkk/6/sapUU9adBbFOuaSNqijZgz</w:t>
      </w:r>
    </w:p>
    <w:p>
      <w:pPr>
        <w:pStyle w:val="PreformattedText"/>
        <w:bidi w:val="0"/>
        <w:spacing w:before="0" w:after="0"/>
        <w:jc w:val="left"/>
        <w:rPr/>
      </w:pPr>
      <w:r>
        <w:rPr/>
        <w:t>u2kaVEZIDlkA4ZjIP1EXHPPFre3QeqU+XTzTDUUl8eoGnciMkvMgYtGplRgPMWLEki39f6+3gK0Net</w:t>
      </w:r>
    </w:p>
    <w:p>
      <w:pPr>
        <w:pStyle w:val="PreformattedText"/>
        <w:bidi w:val="0"/>
        <w:spacing w:before="0" w:after="0"/>
        <w:jc w:val="left"/>
        <w:rPr/>
      </w:pPr>
      <w:r>
        <w:rPr/>
        <w:t>GvT6YVZxpk0GLxNK5u5bUiPZADZwDYlrEn6fT3sH5dUZfQ9dTkzVOlZAZWPlcOQbx6iBcMCAi8n0qb</w:t>
      </w:r>
    </w:p>
    <w:p>
      <w:pPr>
        <w:pStyle w:val="PreformattedText"/>
        <w:bidi w:val="0"/>
        <w:spacing w:before="0" w:after="0"/>
        <w:jc w:val="left"/>
        <w:rPr/>
      </w:pPr>
      <w:r>
        <w:rPr/>
        <w:t>A8e90r02MHpucz+R4RpURsxkWUvGjqCQHZ9auVPBW17EXsfdSM56vWv29Q7oZnb7d7I6gEBrC36kkK</w:t>
      </w:r>
    </w:p>
    <w:p>
      <w:pPr>
        <w:pStyle w:val="PreformattedText"/>
        <w:bidi w:val="0"/>
        <w:spacing w:before="0" w:after="0"/>
        <w:jc w:val="left"/>
        <w:rPr/>
      </w:pPr>
      <w:r>
        <w:rPr/>
        <w:t>sVbSSSLkMwPHF/fqHqpPy6x6EuWccxjSF9SX1AtGPLcqsoJaygjjj62HvfW+PTdUxpU1EOjyr9GF1/</w:t>
      </w:r>
    </w:p>
    <w:p>
      <w:pPr>
        <w:pStyle w:val="PreformattedText"/>
        <w:bidi w:val="0"/>
        <w:spacing w:before="0" w:after="0"/>
        <w:jc w:val="left"/>
        <w:rPr/>
      </w:pPr>
      <w:r>
        <w:rPr/>
        <w:t>s67N5EjCRyPELFQAFIP+29Q9aIOOlXETTzsZIA8kkaNFpVlMcifWRSGI1gkERsGsTY8e/U6vUUx0zS</w:t>
      </w:r>
    </w:p>
    <w:p>
      <w:pPr>
        <w:pStyle w:val="PreformattedText"/>
        <w:bidi w:val="0"/>
        <w:spacing w:before="0" w:after="0"/>
        <w:jc w:val="left"/>
        <w:rPr/>
      </w:pPr>
      <w:r>
        <w:rPr/>
        <w:t>x09XPLfx+iYHySyB1R9OiIsgVVj0SNYGw4P4+nv3nxx1416wQxGMnUGaUSlNEYYwmJSR5C0QYBLkng</w:t>
      </w:r>
    </w:p>
    <w:p>
      <w:pPr>
        <w:pStyle w:val="PreformattedText"/>
        <w:bidi w:val="0"/>
        <w:spacing w:before="0" w:after="0"/>
        <w:jc w:val="left"/>
        <w:rPr/>
      </w:pPr>
      <w:r>
        <w:rPr/>
        <w:t>n1Hn3qpHn1oDrFI6QuNKq6cSMQsiaZCCbszgWikK8WPBF/eqnrzYPWNZBJK+tD6mF5CQiJE/GlFKg+</w:t>
      </w:r>
    </w:p>
    <w:p>
      <w:pPr>
        <w:pStyle w:val="PreformattedText"/>
        <w:bidi w:val="0"/>
        <w:spacing w:before="0" w:after="0"/>
        <w:jc w:val="left"/>
        <w:rPr/>
      </w:pPr>
      <w:r>
        <w:rPr/>
        <w:t>okX/BB9+6rU16jSsahdWlfqIhIwPDxaiCyAFvWToB+n0Pv3W6Vp16QehXDCNSGDiMO6xxjl2kKBXkP</w:t>
      </w:r>
    </w:p>
    <w:p>
      <w:pPr>
        <w:pStyle w:val="PreformattedText"/>
        <w:bidi w:val="0"/>
        <w:spacing w:before="0" w:after="0"/>
        <w:jc w:val="left"/>
        <w:rPr/>
      </w:pPr>
      <w:r>
        <w:rPr/>
        <w:t>kAAtzp97rnr1OsYQqZG8VwQzmER6ZGhljWSQSPpGoPruBwbfT37rVadcvD5UU+SJALlWLADxodMerQ</w:t>
      </w:r>
    </w:p>
    <w:p>
      <w:pPr>
        <w:pStyle w:val="PreformattedText"/>
        <w:bidi w:val="0"/>
        <w:spacing w:before="0" w:after="0"/>
        <w:jc w:val="left"/>
        <w:rPr/>
      </w:pPr>
      <w:r>
        <w:rPr/>
        <w:t>dFv9vYDnjn34gdWDfPrl9v5EUOQqOjBwTIROq2LiSJQPRZhx+GAIv7114t10BTLHEqprMcg8hZAjrb</w:t>
      </w:r>
    </w:p>
    <w:p>
      <w:pPr>
        <w:pStyle w:val="PreformattedText"/>
        <w:bidi w:val="0"/>
        <w:spacing w:before="0" w:after="0"/>
        <w:jc w:val="left"/>
        <w:rPr/>
      </w:pPr>
      <w:r>
        <w:rPr/>
        <w:t>iBJQzXZV50kEn/Ae9EAeXXq1OOscz2YOyAixvpsyxFSdRdbFfr/T6fQ/j3XrflXpt84KsVVCxWaIGR</w:t>
      </w:r>
    </w:p>
    <w:p>
      <w:pPr>
        <w:pStyle w:val="PreformattedText"/>
        <w:bidi w:val="0"/>
        <w:spacing w:before="0" w:after="0"/>
        <w:jc w:val="left"/>
        <w:rPr/>
      </w:pPr>
      <w:r>
        <w:rPr/>
        <w:t>7uWZQw8d1GpLrbi39Pp7902emOqe4kJLkoQdHiGsMwC2VlvqYtxwDf3UtTPVxjHTNVSt56RmRmSJ42</w:t>
      </w:r>
    </w:p>
    <w:p>
      <w:pPr>
        <w:pStyle w:val="PreformattedText"/>
        <w:bidi w:val="0"/>
        <w:spacing w:before="0" w:after="0"/>
        <w:jc w:val="left"/>
        <w:rPr/>
      </w:pPr>
      <w:r>
        <w:rPr/>
        <w:t>vpDup0tYoB6UlLfUW5HNvbTNWnp1dWoOmKpqHmy1WroIAtIp4tZ1lYmyjlWL/wCpte39PbDMdR+zpw</w:t>
      </w:r>
    </w:p>
    <w:p>
      <w:pPr>
        <w:pStyle w:val="PreformattedText"/>
        <w:bidi w:val="0"/>
        <w:spacing w:before="0" w:after="0"/>
        <w:jc w:val="left"/>
        <w:rPr/>
      </w:pPr>
      <w:r>
        <w:rPr/>
        <w:t>MtaH06SmR8k0iU1mUiRUEVwGZNR8jf01g/UL7TSEkhfn1Ukk9L6gQwUsSsDxCoR7AK7AlfSASutZD+</w:t>
      </w:r>
    </w:p>
    <w:p>
      <w:pPr>
        <w:pStyle w:val="PreformattedText"/>
        <w:bidi w:val="0"/>
        <w:spacing w:before="0" w:after="0"/>
        <w:jc w:val="left"/>
        <w:rPr/>
      </w:pPr>
      <w:r>
        <w:rPr/>
        <w:t>ACfa6gAArgDpoE+nWL7tDGjWsunSSwFkY3UKSeIzqS/0+v8Ah7bLV+zreemTIeNpZInL+N1LBAbItg</w:t>
      </w:r>
    </w:p>
    <w:p>
      <w:pPr>
        <w:pStyle w:val="PreformattedText"/>
        <w:bidi w:val="0"/>
        <w:spacing w:before="0" w:after="0"/>
        <w:jc w:val="left"/>
        <w:rPr/>
      </w:pPr>
      <w:r>
        <w:rPr/>
        <w:t>NKq6libk8C359ssOtgDjTPTPJT+ViEvI0cS2QE6gg+he1zqU/kke2mUdX4D5dNujUvrFtDMQAVB4sT</w:t>
      </w:r>
    </w:p>
    <w:p>
      <w:pPr>
        <w:pStyle w:val="PreformattedText"/>
        <w:bidi w:val="0"/>
        <w:spacing w:before="0" w:after="0"/>
        <w:jc w:val="left"/>
        <w:rPr/>
      </w:pPr>
      <w:r>
        <w:rPr/>
        <w:t>Y240fm55/Htk9VJ869RC5uo0ghG9Llf0AjkgnjS1/pz/AF9tHqtfQ9QnitIwVWuVINlIsCRpIBIP+2</w:t>
      </w:r>
    </w:p>
    <w:p>
      <w:pPr>
        <w:pStyle w:val="PreformattedText"/>
        <w:bidi w:val="0"/>
        <w:spacing w:before="0" w:after="0"/>
        <w:jc w:val="left"/>
        <w:rPr/>
      </w:pPr>
      <w:r>
        <w:rPr/>
        <w:t>459p2FOr1qOo8BEdXGWYq6OjJIfqwuABb/AFvr/j7T+vThJ09bLn/CZXc0uM+YHyO2fIFEO7fj1T5I</w:t>
      </w:r>
    </w:p>
    <w:p>
      <w:pPr>
        <w:pStyle w:val="PreformattedText"/>
        <w:bidi w:val="0"/>
        <w:spacing w:before="0" w:after="0"/>
        <w:jc w:val="left"/>
        <w:rPr/>
      </w:pPr>
      <w:r>
        <w:rPr/>
        <w:t>oCTpqdpb3x1Utr+n1QZFx+D7aYnuxiten7YLqU1OvSRT1Fa1/LrdP+vP0Y83ALXW5/rcHSL/AJt7r0</w:t>
      </w:r>
    </w:p>
    <w:p>
      <w:pPr>
        <w:pStyle w:val="PreformattedText"/>
        <w:bidi w:val="0"/>
        <w:spacing w:before="0" w:after="0"/>
        <w:jc w:val="left"/>
        <w:rPr/>
      </w:pPr>
      <w:r>
        <w:rPr/>
        <w:t>s69fV+CT+BweLFhxa9yRz/ALb37r2euI+q/W5AChWJP9STwSNJ4IPIPHvXXv8AD148gAWBBPP1J0/V</w:t>
      </w:r>
    </w:p>
    <w:p>
      <w:pPr>
        <w:pStyle w:val="PreformattedText"/>
        <w:bidi w:val="0"/>
        <w:spacing w:before="0" w:after="0"/>
        <w:jc w:val="left"/>
        <w:rPr/>
      </w:pPr>
      <w:r>
        <w:rPr/>
        <w:t>eeGF/wAe/dbpx66JFvwL8iwJBNjawF/0/j3rr3pjrx4uxPP5Y8fSxs3F9I/4n/X9761xHXEgci3DAm</w:t>
      </w:r>
    </w:p>
    <w:p>
      <w:pPr>
        <w:pStyle w:val="PreformattedText"/>
        <w:bidi w:val="0"/>
        <w:spacing w:before="0" w:after="0"/>
        <w:jc w:val="left"/>
        <w:rPr/>
      </w:pPr>
      <w:r>
        <w:rPr/>
        <w:t>1zfkjk6frq5/P4966sDnr30/skcXuCCdP1BJY8G/8AsD791rHXjcgEqPxYaSLcf1J4v/X6X9763/h6</w:t>
      </w:r>
    </w:p>
    <w:p>
      <w:pPr>
        <w:pStyle w:val="PreformattedText"/>
        <w:bidi w:val="0"/>
        <w:spacing w:before="0" w:after="0"/>
        <w:jc w:val="left"/>
        <w:rPr/>
      </w:pPr>
      <w:r>
        <w:rPr/>
        <w:t>9b8XsvItYm91uzcWuPrz+ffutZpkdY/zcXBIBB+luCASbfRif9h78evcK+nXA24IIubD1cG5tfnixA</w:t>
      </w:r>
    </w:p>
    <w:p>
      <w:pPr>
        <w:pStyle w:val="PreformattedText"/>
        <w:bidi w:val="0"/>
        <w:spacing w:before="0" w:after="0"/>
        <w:jc w:val="left"/>
        <w:rPr/>
      </w:pPr>
      <w:r>
        <w:rPr/>
        <w:t>BP5/23vXXuuvUDe9gt7EA2C/jUOAA34/x9++zrfXH63BJ+gOofSx9PF+St/wAn6n37rX2cevfjhuLA</w:t>
      </w:r>
    </w:p>
    <w:p>
      <w:pPr>
        <w:pStyle w:val="PreformattedText"/>
        <w:bidi w:val="0"/>
        <w:spacing w:before="0" w:after="0"/>
        <w:jc w:val="left"/>
        <w:rPr/>
      </w:pPr>
      <w:r>
        <w:rPr/>
        <w:t>DgEG5/pzY/m/vXW6/s66/Tx9R9COWF7WABFiB/vI9+HW+NM9cPyL/wBrm9xqv+bi12AVubcfTj3vrV</w:t>
      </w:r>
    </w:p>
    <w:p>
      <w:pPr>
        <w:pStyle w:val="PreformattedText"/>
        <w:bidi w:val="0"/>
        <w:spacing w:before="0" w:after="0"/>
        <w:jc w:val="left"/>
        <w:rPr/>
      </w:pPr>
      <w:r>
        <w:rPr/>
        <w:t>eIr1//0rgOhJ/NhqFuQGijYfgH0CwFgxK2/ob6vr7NY6+Fnj0UykF6Do2kFiii4Ast+QGKhfpa5B/H</w:t>
      </w:r>
    </w:p>
    <w:p>
      <w:pPr>
        <w:pStyle w:val="PreformattedText"/>
        <w:bidi w:val="0"/>
        <w:spacing w:before="0" w:after="0"/>
        <w:jc w:val="left"/>
        <w:rPr/>
      </w:pPr>
      <w:r>
        <w:rPr/>
        <w:t>PB9pzj7Omhwr1rVf8KYe4avB9G/HHoWjFM0HY/YOd7J3EXa1WlB17QJjcGsSsbeKXLZmRnJWxMYX6+</w:t>
      </w:r>
    </w:p>
    <w:p>
      <w:pPr>
        <w:pStyle w:val="PreformattedText"/>
        <w:bidi w:val="0"/>
        <w:spacing w:before="0" w:after="0"/>
        <w:jc w:val="left"/>
        <w:rPr/>
      </w:pPr>
      <w:r>
        <w:rPr/>
        <w:t>9g0NTXrbGoAJGf9X+o9aYVVUoxYD9ev0ahYKSSzFgP06m5Atb6+7g+nTAUk54dMrEqL/22Vm4bmw41</w:t>
      </w:r>
    </w:p>
    <w:p>
      <w:pPr>
        <w:pStyle w:val="PreformattedText"/>
        <w:bidi w:val="0"/>
        <w:spacing w:before="0" w:after="0"/>
        <w:jc w:val="left"/>
        <w:rPr/>
      </w:pPr>
      <w:r>
        <w:rPr/>
        <w:t>Ej/Vc2+nu9enKdYNStYxgAkL9SPxwTdeNVxf/Y+916cX0PWROHUktp+hIAJC/wC0/wC1WPP9fp7uK+</w:t>
      </w:r>
    </w:p>
    <w:p>
      <w:pPr>
        <w:pStyle w:val="PreformattedText"/>
        <w:bidi w:val="0"/>
        <w:spacing w:before="0" w:after="0"/>
        <w:jc w:val="left"/>
        <w:rPr/>
      </w:pPr>
      <w:r>
        <w:rPr/>
        <w:t>Z62f59eGktqUMBqtqDW1L+mxBudRuL/wDI/dsdeFR12EuunjSpGkg2sWvcL/Xnj3uvr1uuT10yNxeR</w:t>
      </w:r>
    </w:p>
    <w:p>
      <w:pPr>
        <w:pStyle w:val="PreformattedText"/>
        <w:bidi w:val="0"/>
        <w:spacing w:before="0" w:after="0"/>
        <w:jc w:val="left"/>
        <w:rPr/>
      </w:pPr>
      <w:r>
        <w:rPr/>
        <w:t>GFzYKdVtNrACwABJ9+p14HPXHVqIBJGojVcFgAwHAv8ApsPe6V63jPXaiRSPGOVa7CzKGt9Lj/VNew</w:t>
      </w:r>
    </w:p>
    <w:p>
      <w:pPr>
        <w:pStyle w:val="PreformattedText"/>
        <w:bidi w:val="0"/>
        <w:spacing w:before="0" w:after="0"/>
        <w:jc w:val="left"/>
        <w:rPr/>
      </w:pPr>
      <w:r>
        <w:rPr/>
        <w:t>9+oeA4dbArjrkxAHqBN7XK8M1z/ZvwLf0/4j34168FPXBlZeL64wbBubi/IQgi+r/ef949+ofPrRp+</w:t>
      </w:r>
    </w:p>
    <w:p>
      <w:pPr>
        <w:pStyle w:val="PreformattedText"/>
        <w:bidi w:val="0"/>
        <w:spacing w:before="0" w:after="0"/>
        <w:jc w:val="left"/>
        <w:rPr/>
      </w:pPr>
      <w:r>
        <w:rPr/>
        <w:t>fXuBpNm1AWKDkm45IsbAKfwefdq8adNkH065ByA11LX+g1EcafyB6WX8/wDGvrsE+nXhTrnGFGnUX9</w:t>
      </w:r>
    </w:p>
    <w:p>
      <w:pPr>
        <w:pStyle w:val="PreformattedText"/>
        <w:bidi w:val="0"/>
        <w:spacing w:before="0" w:after="0"/>
        <w:jc w:val="left"/>
        <w:rPr/>
      </w:pPr>
      <w:r>
        <w:rPr/>
        <w:t>Yb6c6Cp9LMbc/X/ffjY+3HVvPqWmsrc2cAMY2YENIb/Qr/AE5/23uwJPWiB5dTEmCup1KSoIGkBSZF</w:t>
      </w:r>
    </w:p>
    <w:p>
      <w:pPr>
        <w:pStyle w:val="PreformattedText"/>
        <w:bidi w:val="0"/>
        <w:spacing w:before="0" w:after="0"/>
        <w:jc w:val="left"/>
        <w:rPr/>
      </w:pPr>
      <w:r>
        <w:rPr/>
        <w:t>HAP6rv8A0/B/p7up4dVIHT+rqRBIoaO0K+Rbg6ipJvLGfqjA3ueGP59qAeB6qCRw6c4pTos7kySKEA</w:t>
      </w:r>
    </w:p>
    <w:p>
      <w:pPr>
        <w:pStyle w:val="PreformattedText"/>
        <w:bidi w:val="0"/>
        <w:spacing w:before="0" w:after="0"/>
        <w:jc w:val="left"/>
        <w:rPr/>
      </w:pPr>
      <w:r>
        <w:rPr/>
        <w:t>eOyhyRoVjcuIlPIAuPdg3VwcfPpyecKI1KsAxUSFNR1CQEKPyAoe5v+Abe3B1qorw6lrGrCHQzBvUm</w:t>
      </w:r>
    </w:p>
    <w:p>
      <w:pPr>
        <w:pStyle w:val="PreformattedText"/>
        <w:bidi w:val="0"/>
        <w:spacing w:before="0" w:after="0"/>
        <w:jc w:val="left"/>
        <w:rPr/>
      </w:pPr>
      <w:r>
        <w:rPr/>
        <w:t>kMwkdU4UKzXUKNXJ+jf04PvY+XDrdQR1m1TBmZ4i0ccgF1XSl2AW8oBa5QLcXAvx/Ue/U6oRQ8euTe</w:t>
      </w:r>
    </w:p>
    <w:p>
      <w:pPr>
        <w:pStyle w:val="PreformattedText"/>
        <w:bidi w:val="0"/>
        <w:spacing w:before="0" w:after="0"/>
        <w:jc w:val="left"/>
        <w:rPr/>
      </w:pPr>
      <w:r>
        <w:rPr/>
        <w:t>GzFgniMZRZA7KHAUk+MMUsp12NgBc3HHHvYNB1cKPPrDJOE0r41UJDwrXLr6NIaQrqDlbcfj/Y+9lv</w:t>
      </w:r>
    </w:p>
    <w:p>
      <w:pPr>
        <w:pStyle w:val="PreformattedText"/>
        <w:bidi w:val="0"/>
        <w:spacing w:before="0" w:after="0"/>
        <w:jc w:val="left"/>
        <w:rPr/>
      </w:pPr>
      <w:r>
        <w:rPr/>
        <w:t>l1Vj5U6bGrk0wXZVjAuBYXj1XOmBuDIxvcg+k3t+Afeq+p69rp109VE/+7DfSPFyEKP6gWIZSfQg+t</w:t>
      </w:r>
    </w:p>
    <w:p>
      <w:pPr>
        <w:pStyle w:val="PreformattedText"/>
        <w:bidi w:val="0"/>
        <w:spacing w:before="0" w:after="0"/>
        <w:jc w:val="left"/>
        <w:rPr/>
      </w:pPr>
      <w:r>
        <w:rPr/>
        <w:t>j9ffqjrwcdZo2EyLI7qynQWQK6BirAhWBYl9Crc2t9QfexTq2COPXHJUr1WHyFOdUiGGQwLqGolF8q</w:t>
      </w:r>
    </w:p>
    <w:p>
      <w:pPr>
        <w:pStyle w:val="PreformattedText"/>
        <w:bidi w:val="0"/>
        <w:spacing w:before="0" w:after="0"/>
        <w:jc w:val="left"/>
        <w:rPr/>
      </w:pPr>
      <w:r>
        <w:rPr/>
        <w:t>SKwZiSw4Km9rWHPvUo8SGRB5jrQwQwPQaQiSSFX1AkJpDLxfkNZgw1KU/Sbfn2WqDTpyoNfn05Bo1C</w:t>
      </w:r>
    </w:p>
    <w:p>
      <w:pPr>
        <w:pStyle w:val="PreformattedText"/>
        <w:bidi w:val="0"/>
        <w:spacing w:before="0" w:after="0"/>
        <w:jc w:val="left"/>
        <w:rPr/>
      </w:pPr>
      <w:r>
        <w:rPr/>
        <w:t>kagCoXWbWe2rUQbkEoPTYEn3evA9bHoesisJT5VB0MBaOO4YWutwzN6SxXm4493GfPHXiPLqTZWbTG</w:t>
      </w:r>
    </w:p>
    <w:p>
      <w:pPr>
        <w:pStyle w:val="PreformattedText"/>
        <w:bidi w:val="0"/>
        <w:spacing w:before="0" w:after="0"/>
        <w:jc w:val="left"/>
        <w:rPr/>
      </w:pPr>
      <w:r>
        <w:rPr/>
        <w:t>LGQEmIekhQbqXAJABNxcnk+74OOq6Tx67hKlgvEZj1ERk2Zn9IVCCeT/AEH5vx9Pexx+fXqUqfLpxR</w:t>
      </w:r>
    </w:p>
    <w:p>
      <w:pPr>
        <w:pStyle w:val="PreformattedText"/>
        <w:bidi w:val="0"/>
        <w:spacing w:before="0" w:after="0"/>
        <w:jc w:val="left"/>
        <w:rPr/>
      </w:pPr>
      <w:r>
        <w:rPr/>
        <w:t>1CyMpN0n1WF3VONIKK5AVl/LchW/H593BFOtjzqOnRTdhIQr3g8aop9DK4BYAkHVIrHlr8m9+PduIr</w:t>
      </w:r>
    </w:p>
    <w:p>
      <w:pPr>
        <w:pStyle w:val="PreformattedText"/>
        <w:bidi w:val="0"/>
        <w:spacing w:before="0" w:after="0"/>
        <w:jc w:val="left"/>
        <w:rPr/>
      </w:pPr>
      <w:r>
        <w:rPr/>
        <w:t>TrdCRjrNTBZE0llJRo2Vo1crHGJNJXTe+kWuxsLj/D34fb1UrQDrNC4jklWUmQfceHTLcn0qdLqIlG</w:t>
      </w:r>
    </w:p>
    <w:p>
      <w:pPr>
        <w:pStyle w:val="PreformattedText"/>
        <w:bidi w:val="0"/>
        <w:spacing w:before="0" w:after="0"/>
        <w:jc w:val="left"/>
        <w:rPr/>
      </w:pPr>
      <w:r>
        <w:rPr/>
        <w:t>tWsBz/AIWt7vWnVMjiOskYLLBI5JCam0qh1JoLExaSw9RvYavr/sffvLrVOHUqJV0BFjUrpJjOluAW</w:t>
      </w:r>
    </w:p>
    <w:p>
      <w:pPr>
        <w:pStyle w:val="PreformattedText"/>
        <w:bidi w:val="0"/>
        <w:spacing w:before="0" w:after="0"/>
        <w:jc w:val="left"/>
        <w:rPr/>
      </w:pPr>
      <w:r>
        <w:rPr/>
        <w:t>JfWbFtCi40/W5sOPewK9WAp9nWbX+8URvKTqIEgFzflwATfyofoP1D/efex69br1x0yLqjQStE7K2k</w:t>
      </w:r>
    </w:p>
    <w:p>
      <w:pPr>
        <w:pStyle w:val="PreformattedText"/>
        <w:bidi w:val="0"/>
        <w:spacing w:before="0" w:after="0"/>
        <w:jc w:val="left"/>
        <w:rPr/>
      </w:pPr>
      <w:r>
        <w:rPr/>
        <w:t>My+mMoTG/Fg4bki/qt72fLHVCDXqdI6KPI/kN/EAqxjW2pmDN6xYci4AuL/W9ufA08urjh1xQFZNSh</w:t>
      </w:r>
    </w:p>
    <w:p>
      <w:pPr>
        <w:pStyle w:val="PreformattedText"/>
        <w:bidi w:val="0"/>
        <w:spacing w:before="0" w:after="0"/>
        <w:jc w:val="left"/>
        <w:rPr/>
      </w:pPr>
      <w:r>
        <w:rPr/>
        <w:t>3UOQDNoYoCdSOY41CjyNzck8/n6H3bNM9b8x1kaQO6qGEMofklF0y3RhqKliwCLwNNuQSfpxrh1sU6</w:t>
      </w:r>
    </w:p>
    <w:p>
      <w:pPr>
        <w:pStyle w:val="PreformattedText"/>
        <w:bidi w:val="0"/>
        <w:spacing w:before="0" w:after="0"/>
        <w:jc w:val="left"/>
        <w:rPr/>
      </w:pPr>
      <w:r>
        <w:rPr/>
        <w:t>6RihAbyxllj8hdjKbBiNKgnSFYjT/QC/0uffvPrRp69ZY5VZ5vWxcIJPXrChh9dYRidTmxs2oWFv6g</w:t>
      </w:r>
    </w:p>
    <w:p>
      <w:pPr>
        <w:pStyle w:val="PreformattedText"/>
        <w:bidi w:val="0"/>
        <w:spacing w:before="0" w:after="0"/>
        <w:jc w:val="left"/>
        <w:rPr/>
      </w:pPr>
      <w:r>
        <w:rPr/>
        <w:t>+HTZ+3rkhJBDl5PNcRONKlGc6gqxsSfUBb0ngfn3vrwp1xZpU8UWm2teSihrwQoQyqSIwvqt/UaePd</w:t>
      </w:r>
    </w:p>
    <w:p>
      <w:pPr>
        <w:pStyle w:val="PreformattedText"/>
        <w:bidi w:val="0"/>
        <w:spacing w:before="0" w:after="0"/>
        <w:jc w:val="left"/>
        <w:rPr/>
      </w:pPr>
      <w:r>
        <w:rPr/>
        <w:t>fP59eqa9Z2dUv4daynQQsjaQwWyyx6lZeZCL2Gn8/T8eqevddamRKZFLkBgGay+JChJYBEjLoBq5Y8</w:t>
      </w:r>
    </w:p>
    <w:p>
      <w:pPr>
        <w:pStyle w:val="PreformattedText"/>
        <w:bidi w:val="0"/>
        <w:spacing w:before="0" w:after="0"/>
        <w:jc w:val="left"/>
        <w:rPr/>
      </w:pPr>
      <w:r>
        <w:rPr/>
        <w:t>/Qcn3vPWxgcc9cp2CFqcSreZwAylS4MY1eRFdNTIVJ9Ny/8AgfzYcePViR1jdfGT+omxErKRJ6lBdg</w:t>
      </w:r>
    </w:p>
    <w:p>
      <w:pPr>
        <w:pStyle w:val="PreformattedText"/>
        <w:bidi w:val="0"/>
        <w:spacing w:before="0" w:after="0"/>
        <w:jc w:val="left"/>
        <w:rPr/>
      </w:pPr>
      <w:r>
        <w:rPr/>
        <w:t>UGplD3+v1H+8nfWq8euaSOfDf7aRkt4uGjCgRswVkPkZ5Obi4Cn63HHvR69U+XDrioJmKl/JIYkB0e</w:t>
      </w:r>
    </w:p>
    <w:p>
      <w:pPr>
        <w:pStyle w:val="PreformattedText"/>
        <w:bidi w:val="0"/>
        <w:spacing w:before="0" w:after="0"/>
        <w:jc w:val="left"/>
        <w:rPr/>
      </w:pPr>
      <w:r>
        <w:rPr/>
        <w:t>kQhtThyysCIlt+km6j8e9U8qY69XqI9y0yxKjNEC7lXu8gaOx8Tx3ZiE5I9Rtfg3N9EDq1T5dIvP08</w:t>
      </w:r>
    </w:p>
    <w:p>
      <w:pPr>
        <w:pStyle w:val="PreformattedText"/>
        <w:bidi w:val="0"/>
        <w:spacing w:before="0" w:after="0"/>
        <w:jc w:val="left"/>
        <w:rPr/>
      </w:pPr>
      <w:r>
        <w:rPr/>
        <w:t>ri7BijaToI0quhbCNXtZV/qPrf8X5LE47RTh1ZG4A9A9XKYqkTwavLFL50YOnpaJgyKrBix1gW/wBj</w:t>
      </w:r>
    </w:p>
    <w:p>
      <w:pPr>
        <w:pStyle w:val="PreformattedText"/>
        <w:bidi w:val="0"/>
        <w:spacing w:before="0" w:after="0"/>
        <w:jc w:val="left"/>
        <w:rPr/>
      </w:pPr>
      <w:r>
        <w:rPr/>
        <w:t>7JnYpIHUdwNf2dKAoZWUk0I6MFictHlcDFNFADNKkUqyiV4vEYlkNXCsSAx1MruwIYkGMLxzf2eLKs</w:t>
      </w:r>
    </w:p>
    <w:p>
      <w:pPr>
        <w:pStyle w:val="PreformattedText"/>
        <w:bidi w:val="0"/>
        <w:spacing w:before="0" w:after="0"/>
        <w:jc w:val="left"/>
        <w:rPr/>
      </w:pPr>
      <w:r>
        <w:rPr/>
        <w:t>sYZRg/6iOmSAF0cWFM9ejCAtqdl0BBKdIjk8A9d1Z2Kizfkj+h5v791QinXcaXkBdFRNTWFQ2oyo41</w:t>
      </w:r>
    </w:p>
    <w:p>
      <w:pPr>
        <w:pStyle w:val="PreformattedText"/>
        <w:bidi w:val="0"/>
        <w:spacing w:before="0" w:after="0"/>
        <w:jc w:val="left"/>
        <w:rPr/>
      </w:pPr>
      <w:r>
        <w:rPr/>
        <w:t>CJdOnyKY7klQb2PI92CjqtesqNcNdHK6tYaRgsStyukKnq0vexPLE20j3Uj06sPt6x6Q/wC4HLMXVn</w:t>
      </w:r>
    </w:p>
    <w:p>
      <w:pPr>
        <w:pStyle w:val="PreformattedText"/>
        <w:bidi w:val="0"/>
        <w:spacing w:before="0" w:after="0"/>
        <w:jc w:val="left"/>
        <w:rPr/>
      </w:pPr>
      <w:r>
        <w:rPr/>
        <w:t>HMaiwsuvjSwGkqABwRc/1966sf5dR2SNF8hD6mc6XbQTFoIJS2r/dv14Bvb8+9EY619vTdI/mvItpA</w:t>
      </w:r>
    </w:p>
    <w:p>
      <w:pPr>
        <w:pStyle w:val="PreformattedText"/>
        <w:bidi w:val="0"/>
        <w:spacing w:before="0" w:after="0"/>
        <w:jc w:val="left"/>
        <w:rPr/>
      </w:pPr>
      <w:r>
        <w:rPr/>
        <w:t>7MUJTSVlFrRqpi1AFb3J+v1tf3TrxIHEdYlV/GdTaidWuY6v86zBnVQrAjTbi9h9OPe6HrWPMdZRJJ</w:t>
      </w:r>
    </w:p>
    <w:p>
      <w:pPr>
        <w:pStyle w:val="PreformattedText"/>
        <w:bidi w:val="0"/>
        <w:spacing w:before="0" w:after="0"/>
        <w:jc w:val="left"/>
        <w:rPr/>
      </w:pPr>
      <w:r>
        <w:rPr/>
        <w:t>e1ks7OAxAR5eTaSwsoicLyo/3v3unVuu4xpYOwZiihn1IWYqLqL2VmYAiwt+T/AIe9fZ14jHSkp3W8</w:t>
      </w:r>
    </w:p>
    <w:p>
      <w:pPr>
        <w:pStyle w:val="PreformattedText"/>
        <w:bidi w:val="0"/>
        <w:spacing w:before="0" w:after="0"/>
        <w:jc w:val="left"/>
        <w:rPr/>
      </w:pPr>
      <w:r>
        <w:rPr/>
        <w:t>Uqu4aRPWTyoAsEQAX0qv6hYLf3YDr1KZ6UVJI0cZHoYAWKsHVAswt404vK7s3pUckrz7fWlOmi+ePS</w:t>
      </w:r>
    </w:p>
    <w:p>
      <w:pPr>
        <w:pStyle w:val="PreformattedText"/>
        <w:bidi w:val="0"/>
        <w:spacing w:before="0" w:after="0"/>
        <w:jc w:val="left"/>
        <w:rPr/>
      </w:pPr>
      <w:r>
        <w:rPr/>
        <w:t>2xs48sckDSEADyaGCro8enxxmyJ5w4uVsb/wCI97UZ61g8errP5HXyEboD+ZH8dszW160O1O1chlOi</w:t>
      </w:r>
    </w:p>
    <w:p>
      <w:pPr>
        <w:pStyle w:val="PreformattedText"/>
        <w:bidi w:val="0"/>
        <w:spacing w:before="0" w:after="0"/>
        <w:jc w:val="left"/>
        <w:rPr/>
      </w:pPr>
      <w:r>
        <w:rPr/>
        <w:t>t7SzSMtD/DOzqT+HYGWrdLB2od5UOOaKX6KzkMLc+017EsttOhBLacfaMj/B1ssYprW5WmhHo3+lOD</w:t>
      </w:r>
    </w:p>
    <w:p>
      <w:pPr>
        <w:pStyle w:val="PreformattedText"/>
        <w:bidi w:val="0"/>
        <w:spacing w:before="0" w:after="0"/>
        <w:jc w:val="left"/>
        <w:rPr/>
      </w:pPr>
      <w:r>
        <w:rPr/>
        <w:t>/OnX0pY4zCXiYaXRzG6n8MpKsOPyDcewYOHQgJ6kAXIsOSP9if+Re/U611zUD/AFweR/W5vc2HP19+</w:t>
      </w:r>
    </w:p>
    <w:p>
      <w:pPr>
        <w:pStyle w:val="PreformattedText"/>
        <w:bidi w:val="0"/>
        <w:spacing w:before="0" w:after="0"/>
        <w:jc w:val="left"/>
        <w:rPr/>
      </w:pPr>
      <w:r>
        <w:rPr/>
        <w:t>p+3r3XNhdbf1/wB7/HP+v795/Pr3DpJ5aIlZDx9Cef8AD8/0Nv8Abe9j06sBUHosfY1PpgrCoIZ1aw</w:t>
      </w:r>
    </w:p>
    <w:p>
      <w:pPr>
        <w:pStyle w:val="PreformattedText"/>
        <w:bidi w:val="0"/>
        <w:spacing w:before="0" w:after="0"/>
        <w:jc w:val="left"/>
        <w:rPr/>
      </w:pPr>
      <w:r>
        <w:rPr/>
        <w:t>PAYAEsCRyAT+fdqjj5dOrQMD6dVj9kxLFWzaIydJZUQcMbkkqVPJ8ZJYn8WF/btSST04Xr8h0TP5KY</w:t>
      </w:r>
    </w:p>
    <w:p>
      <w:pPr>
        <w:pStyle w:val="PreformattedText"/>
        <w:bidi w:val="0"/>
        <w:spacing w:before="0" w:after="0"/>
        <w:jc w:val="left"/>
        <w:rPr/>
      </w:pPr>
      <w:r>
        <w:rPr/>
        <w:t>6DI9UbmoGUlKvGzQv6GWVIpqeSFy7xMr6QXudJUn6XHt2P4kzktT/Z6qXoKaNXy6Ib8IcpUZ/p2r2X</w:t>
      </w:r>
    </w:p>
    <w:p>
      <w:pPr>
        <w:pStyle w:val="PreformattedText"/>
        <w:bidi w:val="0"/>
        <w:spacing w:before="0" w:after="0"/>
        <w:jc w:val="left"/>
        <w:rPr/>
      </w:pPr>
      <w:r>
        <w:rPr/>
        <w:t>lMfgJ26yzdbsaU4vFRUmHmxuNRcniKqCjqhJCKqHz2nALN5xq1X59y7yxdNcWDoyoGhfwwVFAwABr9</w:t>
      </w:r>
    </w:p>
    <w:p>
      <w:pPr>
        <w:pStyle w:val="PreformattedText"/>
        <w:bidi w:val="0"/>
        <w:spacing w:before="0" w:after="0"/>
        <w:jc w:val="left"/>
        <w:rPr/>
      </w:pPr>
      <w:r>
        <w:rPr/>
        <w:t>vr8+o8572aPbbnarqGeV3vbYSur1LRsWIp9mKr8uha7qkoqfa+N/jldWy7Lo95YKq7HpMdXS0mWl2m</w:t>
      </w:r>
    </w:p>
    <w:p>
      <w:pPr>
        <w:pStyle w:val="PreformattedText"/>
        <w:bidi w:val="0"/>
        <w:spacing w:before="0" w:after="0"/>
        <w:jc w:val="left"/>
        <w:rPr/>
      </w:pPr>
      <w:r>
        <w:rPr/>
        <w:t>8ct/vhi5YsqMHBXLHJNEpQSRCxJuPbvMVykVrayTM30CzqZtGWCetB3Fa0rTy6M/a3Z23fd9z2+OCN</w:t>
      </w:r>
    </w:p>
    <w:p>
      <w:pPr>
        <w:pStyle w:val="PreformattedText"/>
        <w:bidi w:val="0"/>
        <w:spacing w:before="0" w:after="0"/>
        <w:jc w:val="left"/>
        <w:rPr/>
      </w:pPr>
      <w:r>
        <w:rPr/>
        <w:t>d7uLCVbFpuyI3Hp4j0QMVqFqePQFZvsI9gUFXicltCtz9TuXI4EfHmvoduVEE+2Ioc2EWXJ18aPLiW</w:t>
      </w:r>
    </w:p>
    <w:p>
      <w:pPr>
        <w:pStyle w:val="PreformattedText"/>
        <w:bidi w:val="0"/>
        <w:spacing w:before="0" w:after="0"/>
        <w:jc w:val="left"/>
        <w:rPr/>
      </w:pPr>
      <w:r>
        <w:rPr/>
        <w:t>qcXBFVxvI+iqpTpY+k2J9w3Zb+O0iTb5ZJZpF+mZUPbRvic/gGnJrxHUh8o8l23LO93d9uPNNpBbWF</w:t>
      </w:r>
    </w:p>
    <w:p>
      <w:pPr>
        <w:pStyle w:val="PreformattedText"/>
        <w:bidi w:val="0"/>
        <w:spacing w:before="0" w:after="0"/>
        <w:jc w:val="left"/>
        <w:rPr/>
      </w:pPr>
      <w:r>
        <w:rPr/>
        <w:t>tN9fC8isZn8M/pQgV8ZmchVC+ea06NZL3f13S0u65od1HcEeyJcfRZ+LEUstVkZ8zUsaCmpMBSJ+/n</w:t>
      </w:r>
    </w:p>
    <w:p>
      <w:pPr>
        <w:pStyle w:val="PreformattedText"/>
        <w:bidi w:val="0"/>
        <w:spacing w:before="0" w:after="0"/>
        <w:jc w:val="left"/>
        <w:rPr/>
      </w:pPr>
      <w:r>
        <w:rPr/>
        <w:t>6n+IK8YER8WoG5t7EjcybMIb6Vb4SG1YLJpBJ1HFAAO6p9K9Rc3tJzvcX+0wy7KLRdz1yQeM6oqxfE</w:t>
      </w:r>
    </w:p>
    <w:p>
      <w:pPr>
        <w:pStyle w:val="PreformattedText"/>
        <w:bidi w:val="0"/>
        <w:spacing w:before="0" w:after="0"/>
        <w:jc w:val="left"/>
        <w:rPr/>
      </w:pPr>
      <w:r>
        <w:rPr/>
        <w:t>GkYn9IBSD30NPLoEM+Nx9g4Lfk+1Gx+Q6c31nIt7bpzNbUfZbowtRiaEUOW2a9HcVNPlpsnTRFQ4IR</w:t>
      </w:r>
    </w:p>
    <w:p>
      <w:pPr>
        <w:pStyle w:val="PreformattedText"/>
        <w:bidi w:val="0"/>
        <w:spacing w:before="0" w:after="0"/>
        <w:jc w:val="left"/>
        <w:rPr/>
      </w:pPr>
      <w:r>
        <w:rPr/>
        <w:t>Sw1BT7DlvJuW4zXc+2aDy7dSeI0lSsqMo0mPRxyQOPDqUN6/qzyry/s+2c1tMfcTaITBDAgSSymgdi</w:t>
      </w:r>
    </w:p>
    <w:p>
      <w:pPr>
        <w:pStyle w:val="PreformattedText"/>
        <w:bidi w:val="0"/>
        <w:spacing w:before="0" w:after="0"/>
        <w:jc w:val="left"/>
        <w:rPr/>
      </w:pPr>
      <w:r>
        <w:rPr/>
        <w:t>wn8YHiATQKCGOa46U0EPbGyarA5bJUeG33v/AC+FxXXPW23MRUNQUNXiMRRnN5Dcm5KyqWKGklko9C</w:t>
      </w:r>
    </w:p>
    <w:p>
      <w:pPr>
        <w:pStyle w:val="PreformattedText"/>
        <w:bidi w:val="0"/>
        <w:spacing w:before="0" w:after="0"/>
        <w:jc w:val="left"/>
        <w:rPr/>
      </w:pPr>
      <w:r>
        <w:rPr/>
        <w:t>yRq5AkYkleAXDNzBtN611dW8V5ulwght44zpHhp3s8jHzpxp5461AvtxzrsR2Xari62flixc3+53Mt</w:t>
      </w:r>
    </w:p>
    <w:p>
      <w:pPr>
        <w:pStyle w:val="PreformattedText"/>
        <w:bidi w:val="0"/>
        <w:spacing w:before="0" w:after="0"/>
        <w:jc w:val="left"/>
        <w:rPr/>
      </w:pPr>
      <w:r>
        <w:rPr/>
        <w:t>JGe4kURRxW8S07K8KnGSevZrtHM7xo8q0WzcfW9X4s4baHbVBXZAU246TcW5hBQ12PwtKh8VbT7XyU</w:t>
      </w:r>
    </w:p>
    <w:p>
      <w:pPr>
        <w:pStyle w:val="PreformattedText"/>
        <w:bidi w:val="0"/>
        <w:spacing w:before="0" w:after="0"/>
        <w:jc w:val="left"/>
        <w:rPr/>
      </w:pPr>
      <w:r>
        <w:rPr/>
        <w:t>8Wo3N3seR7d3XeNwubfS21qdldVjn1MRIrPg6KYOg5r+fSLk7lDkvb9zlW35muDzvG0lzt7qi/TGOB</w:t>
      </w:r>
    </w:p>
    <w:p>
      <w:pPr>
        <w:pStyle w:val="PreformattedText"/>
        <w:bidi w:val="0"/>
        <w:spacing w:before="0" w:after="0"/>
        <w:jc w:val="left"/>
        <w:rPr/>
      </w:pPr>
      <w:r>
        <w:rPr/>
        <w:t>S4FwCagyqCMYHA9c06BwNTnH2hmN3bt3BNIlRmc9u6nyUGN3LTVIWjw2HwcM0BmNNS0m3CYZ6eQetH</w:t>
      </w:r>
    </w:p>
    <w:p>
      <w:pPr>
        <w:pStyle w:val="PreformattedText"/>
        <w:bidi w:val="0"/>
        <w:spacing w:before="0" w:after="0"/>
        <w:jc w:val="left"/>
        <w:rPr/>
      </w:pPr>
      <w:r>
        <w:rPr/>
        <w:t>DEA29qYuTLRrIWl3f3U2o18UuRIaYC6h+ELinn0HL73v5hTmE8wbVse12TJFoFvHArWwatWl8N6gyM</w:t>
      </w:r>
    </w:p>
    <w:p>
      <w:pPr>
        <w:pStyle w:val="PreformattedText"/>
        <w:bidi w:val="0"/>
        <w:spacing w:before="0" w:after="0"/>
        <w:jc w:val="left"/>
        <w:rPr/>
      </w:pPr>
      <w:r>
        <w:rPr/>
        <w:t>9X1HgeGOun/0jtV7trers0al9k5iXqjA9PxxRNSUm3hjDSLuqabzR1smVx8kgrIpj+3M11J9QsgtF3</w:t>
      </w:r>
    </w:p>
    <w:p>
      <w:pPr>
        <w:pStyle w:val="PreformattedText"/>
        <w:bidi w:val="0"/>
        <w:spacing w:before="0" w:after="0"/>
        <w:jc w:val="left"/>
        <w:rPr/>
      </w:pPr>
      <w:r>
        <w:rPr/>
        <w:t>h7i9+k3ArBC5t0thSixgACUnjr/FXzHQp5m3Pk2Ha+XDuHLy3F9uFuu4XO4tq8Sa6ZyXthnSIQAFoB</w:t>
      </w:r>
    </w:p>
    <w:p>
      <w:pPr>
        <w:pStyle w:val="PreformattedText"/>
        <w:bidi w:val="0"/>
        <w:spacing w:before="0" w:after="0"/>
        <w:jc w:val="left"/>
        <w:rPr/>
      </w:pPr>
      <w:r>
        <w:rPr/>
        <w:t>Xj0/7MxmC2pkt64UT1na2E65we39508W5IsfuzM4PfppZRnMDQ1gV6dK0QQCp+1jf/JlupBk59rdm2</w:t>
      </w:r>
    </w:p>
    <w:p>
      <w:pPr>
        <w:pStyle w:val="PreformattedText"/>
        <w:bidi w:val="0"/>
        <w:spacing w:before="0" w:after="0"/>
        <w:jc w:val="left"/>
        <w:rPr/>
      </w:pPr>
      <w:r>
        <w:rPr/>
        <w:t>uGC8vtvmme9toNLq83eySt8QViMU408uizn3nO83PlflzmS0toNo3m8eWB4rI+AstnGB4ZliQgVPw6</w:t>
      </w:r>
    </w:p>
    <w:p>
      <w:pPr>
        <w:pStyle w:val="PreformattedText"/>
        <w:bidi w:val="0"/>
        <w:spacing w:before="0" w:after="0"/>
        <w:jc w:val="left"/>
        <w:rPr/>
      </w:pPr>
      <w:r>
        <w:rPr/>
        <w:t>j8VM1PSvk29kN5dH1FJtmNBmNw4X+K0S1FGMdkczQ1WekzMu36madFrKKDK04ZEiqXC05YH0+zjftu</w:t>
      </w:r>
    </w:p>
    <w:p>
      <w:pPr>
        <w:pStyle w:val="PreformattedText"/>
        <w:bidi w:val="0"/>
        <w:spacing w:before="0" w:after="0"/>
        <w:jc w:val="left"/>
        <w:rPr/>
      </w:pPr>
      <w:r>
        <w:rPr/>
        <w:t>a+2e/soIw0siitMFgCCV1caECnUee3XNH9XOctj3u8lcxQSOUJ7hFI6lUkCcKoTqGK1A8+g4OM2Vj9</w:t>
      </w:r>
    </w:p>
    <w:p>
      <w:pPr>
        <w:pStyle w:val="PreformattedText"/>
        <w:bidi w:val="0"/>
        <w:spacing w:before="0" w:after="0"/>
        <w:jc w:val="left"/>
        <w:rPr/>
      </w:pPr>
      <w:r>
        <w:rPr/>
        <w:t>t7x7321tyDH4nH7Uyu0Yuts22Dx238NkZYqXb2eydRXQtkKPHzR1samokW8lSikfU+yp7DboLC4vra</w:t>
      </w:r>
    </w:p>
    <w:p>
      <w:pPr>
        <w:pStyle w:val="PreformattedText"/>
        <w:bidi w:val="0"/>
        <w:spacing w:before="0" w:after="0"/>
        <w:jc w:val="left"/>
        <w:rPr/>
      </w:pPr>
      <w:r>
        <w:rPr/>
        <w:t>wjWJrcr4ZACoSNJPmBniRxp0KrjmPmSbme12fcN+uJpEu1cz1bxZAG1qKnuPGgB4E9CJtXZe4Kbb3U</w:t>
      </w:r>
    </w:p>
    <w:p>
      <w:pPr>
        <w:pStyle w:val="PreformattedText"/>
        <w:bidi w:val="0"/>
        <w:spacing w:before="0" w:after="0"/>
        <w:jc w:val="left"/>
        <w:rPr/>
      </w:pPr>
      <w:r>
        <w:rPr/>
        <w:t>NPitwYnO7XwOApv499uLrk8iaQyY/cu162MmORFqJDTmnkILQAt+o29nuzxiHabCFZBIFiUBhwNPT5</w:t>
      </w:r>
    </w:p>
    <w:p>
      <w:pPr>
        <w:pStyle w:val="PreformattedText"/>
        <w:bidi w:val="0"/>
        <w:spacing w:before="0" w:after="0"/>
        <w:jc w:val="left"/>
        <w:rPr/>
      </w:pPr>
      <w:r>
        <w:rPr/>
        <w:t>eQ6APOV1Nf8179uEtm1vLNcOWjYUYV4agc18z9vSU7SxYg3xjMbj3q8w3YuCqNudi7PbCQZDEVOw8O</w:t>
      </w:r>
    </w:p>
    <w:p>
      <w:pPr>
        <w:pStyle w:val="PreformattedText"/>
        <w:bidi w:val="0"/>
        <w:spacing w:before="0" w:after="0"/>
        <w:jc w:val="left"/>
        <w:rPr/>
      </w:pPr>
      <w:r>
        <w:rPr/>
        <w:t>KlP701+VmraBME9FUVhpQAJnmUhVQkEknvkjj3pAr/rXENJUpUGNDhifLJp8+hPtE1/c8hXPiwAbdY</w:t>
      </w:r>
    </w:p>
    <w:p>
      <w:pPr>
        <w:pStyle w:val="PreformattedText"/>
        <w:bidi w:val="0"/>
        <w:spacing w:before="0" w:after="0"/>
        <w:jc w:val="left"/>
        <w:rPr/>
      </w:pPr>
      <w:r>
        <w:rPr/>
        <w:t>XVIZQ1GE0wzGB5ggVPW1D8Tt10e+vi30VuegkWSll66wWJXRKtQFO3UfAMgmRnD6BjQByTb6+4k3mH</w:t>
      </w:r>
    </w:p>
    <w:p>
      <w:pPr>
        <w:pStyle w:val="PreformattedText"/>
        <w:bidi w:val="0"/>
        <w:spacing w:before="0" w:after="0"/>
        <w:jc w:val="left"/>
        <w:rPr/>
      </w:pPr>
      <w:r>
        <w:rPr/>
        <w:t>wNzvIx8AfHoQehBs7u+22fiBhIFoa8aj16HdZAHVb8j1fT6gEfS/559leOjKnT7SuXcazay2Fr3/AM</w:t>
      </w:r>
    </w:p>
    <w:p>
      <w:pPr>
        <w:pStyle w:val="PreformattedText"/>
        <w:bidi w:val="0"/>
        <w:spacing w:before="0" w:after="0"/>
        <w:jc w:val="left"/>
        <w:rPr/>
      </w:pPr>
      <w:r>
        <w:rPr/>
        <w:t>efpwPfutV9OnyLnUb3/wB69+PVesvvXXuurDj+v0/4nn/Dj37r3Xfv3Xuve/de6RW4og0cn14X/D8D</w:t>
      </w:r>
    </w:p>
    <w:p>
      <w:pPr>
        <w:pStyle w:val="PreformattedText"/>
        <w:bidi w:val="0"/>
        <w:spacing w:before="0" w:after="0"/>
        <w:jc w:val="left"/>
        <w:rPr/>
      </w:pPr>
      <w:r>
        <w:rPr/>
        <w:t>+osCOPdT04ppWvRDu7aYw0taxC3Kuyk3VR9P0iw0uSbXva/ulSTTy6UCrAKeI6oq/mZyPJ8MO6oY/w</w:t>
      </w:r>
    </w:p>
    <w:p>
      <w:pPr>
        <w:pStyle w:val="PreformattedText"/>
        <w:bidi w:val="0"/>
        <w:spacing w:before="0" w:after="0"/>
        <w:jc w:val="left"/>
        <w:rPr/>
      </w:pPr>
      <w:r>
        <w:rPr/>
        <w:t>DOSYCBhLZS11yNGsoW92Xm1uLm3tRaUFxBXhXq8nbaXfrp60gp5JUnkVWUrFIjOX0kpYWddSXMjOAL</w:t>
      </w:r>
    </w:p>
    <w:p>
      <w:pPr>
        <w:pStyle w:val="PreformattedText"/>
        <w:bidi w:val="0"/>
        <w:spacing w:before="0" w:after="0"/>
        <w:jc w:val="left"/>
        <w:rPr/>
      </w:pPr>
      <w:r>
        <w:rPr/>
        <w:t>ab2I5H59jMevl0FC2cdSlXU6EOSCoDSOforAll1SXMEFgAx+p/SeLe3VFOq8a9PlKGMvnLyRC2pVYx</w:t>
      </w:r>
    </w:p>
    <w:p>
      <w:pPr>
        <w:pStyle w:val="PreformattedText"/>
        <w:bidi w:val="0"/>
        <w:spacing w:before="0" w:after="0"/>
        <w:jc w:val="left"/>
        <w:rPr/>
      </w:pPr>
      <w:r>
        <w:rPr/>
        <w:t>mTQeI1eMAlQmkkeoAcXv7eU+demyaUAHSjjGuCNI0lOiKUSBjpWoIbUskbOAQVjW5UnV+eBf3bz68W</w:t>
      </w:r>
    </w:p>
    <w:p>
      <w:pPr>
        <w:pStyle w:val="PreformattedText"/>
        <w:bidi w:val="0"/>
        <w:spacing w:before="0" w:after="0"/>
        <w:jc w:val="left"/>
        <w:rPr/>
      </w:pPr>
      <w:r>
        <w:rPr/>
        <w:t>1D59RGklcpE8Q8TNZFchJHkUFIn1LaQopUf4ADj63976b49RWAnukhWQRFo9IcsYwxFwpLIGWORtWp</w:t>
      </w:r>
    </w:p>
    <w:p>
      <w:pPr>
        <w:pStyle w:val="PreformattedText"/>
        <w:bidi w:val="0"/>
        <w:spacing w:before="0" w:after="0"/>
        <w:jc w:val="left"/>
        <w:rPr/>
      </w:pPr>
      <w:r>
        <w:rPr/>
        <w:t>b6v9v71XHW616b3XwrH5ZoQG88l4maRnAY6JXkLMgu44AYEfn6+69bI64q48KyhhKJFCSAG/lIU3Vg</w:t>
      </w:r>
    </w:p>
    <w:p>
      <w:pPr>
        <w:pStyle w:val="PreformattedText"/>
        <w:bidi w:val="0"/>
        <w:spacing w:before="0" w:after="0"/>
        <w:jc w:val="left"/>
        <w:rPr/>
      </w:pPr>
      <w:r>
        <w:rPr/>
        <w:t>yMqhRdjbUSf94314U49RisU0gjkGrxsnihfW1tQ8gBCMqEXA1fkX549+r1sfb0oqYRpGKerhkeoaFW</w:t>
      </w:r>
    </w:p>
    <w:p>
      <w:pPr>
        <w:pStyle w:val="PreformattedText"/>
        <w:bidi w:val="0"/>
        <w:spacing w:before="0" w:after="0"/>
        <w:jc w:val="left"/>
        <w:rPr/>
      </w:pPr>
      <w:r>
        <w:rPr/>
        <w:t>pnVwkcbs91kB8d/FGf1LwbH/Y+91x14FQGrx6aFZo/ufVTwyxTPJ4teqN7sR41ZVYM0yt/rkD37jw4</w:t>
      </w:r>
    </w:p>
    <w:p>
      <w:pPr>
        <w:pStyle w:val="PreformattedText"/>
        <w:bidi w:val="0"/>
        <w:spacing w:before="0" w:after="0"/>
        <w:jc w:val="left"/>
        <w:rPr/>
      </w:pPr>
      <w:r>
        <w:rPr/>
        <w:t>dar6jrtZdMkcaSAq6lhGJypUA3CmRFBVHFwova3197p1v06wT6FmbxtGjxlEaLTpa8kf7Yb9SoxBvx</w:t>
      </w:r>
    </w:p>
    <w:p>
      <w:pPr>
        <w:pStyle w:val="PreformattedText"/>
        <w:bidi w:val="0"/>
        <w:spacing w:before="0" w:after="0"/>
        <w:jc w:val="left"/>
        <w:rPr/>
      </w:pPr>
      <w:r>
        <w:rPr/>
        <w:t>cm/wCD7qet06wyeNwyKLi6sw8al1A48a3fyaApLHknk8+9EcOq0p1FnkSOX0oZdBQEIyLdQLAM5BCu</w:t>
      </w:r>
    </w:p>
    <w:p>
      <w:pPr>
        <w:pStyle w:val="PreformattedText"/>
        <w:bidi w:val="0"/>
        <w:spacing w:before="0" w:after="0"/>
        <w:jc w:val="left"/>
        <w:rPr/>
      </w:pPr>
      <w:r>
        <w:rPr/>
        <w:t>qLcf4Hn6+9dVJoesUjyTRoApHocxqHu4UWsjkj6Xte1+T79mvXtR8usv5kdpF9JjVmbl7afE6lmIuE</w:t>
      </w:r>
    </w:p>
    <w:p>
      <w:pPr>
        <w:pStyle w:val="PreformattedText"/>
        <w:bidi w:val="0"/>
        <w:spacing w:before="0" w:after="0"/>
        <w:jc w:val="left"/>
        <w:rPr/>
      </w:pPr>
      <w:r>
        <w:rPr/>
        <w:t>4UWuB9fe6/s6t/h6yqzSyNAVicrq0BfCjyXTXoPp9SAAkk/qH+PvVetevp1EdodCaJNLWUhUPkKOWb</w:t>
      </w:r>
    </w:p>
    <w:p>
      <w:pPr>
        <w:pStyle w:val="PreformattedText"/>
        <w:bidi w:val="0"/>
        <w:spacing w:before="0" w:after="0"/>
        <w:jc w:val="left"/>
        <w:rPr/>
      </w:pPr>
      <w:r>
        <w:rPr/>
        <w:t>6SF7tHKrmymz296qadbp1GZBBLpEY8io4LEMyxktpJKjWNeji55/r/X34nrwAHWSZQYJNMamQRaoyg</w:t>
      </w:r>
    </w:p>
    <w:p>
      <w:pPr>
        <w:pStyle w:val="PreformattedText"/>
        <w:bidi w:val="0"/>
        <w:spacing w:before="0" w:after="0"/>
        <w:jc w:val="left"/>
        <w:rPr/>
      </w:pPr>
      <w:r>
        <w:rPr/>
        <w:t>5YXsrswK2lvzpa+oC1veq9brinTLV+W5CFnZY1BLePW+r9VvLcgOn0H15/qPdSfPr3yHSfqi6uDpSO</w:t>
      </w:r>
    </w:p>
    <w:p>
      <w:pPr>
        <w:pStyle w:val="PreformattedText"/>
        <w:bidi w:val="0"/>
        <w:spacing w:before="0" w:after="0"/>
        <w:jc w:val="left"/>
        <w:rPr/>
      </w:pPr>
      <w:r>
        <w:rPr/>
        <w:t>OU3jUSAG+mx8ZU3c6xazfQ/T20x49e+3poniWYp5aiQLHNZ0iumtRYl34LNpICtx9Pz7bIr14HFCOm</w:t>
      </w:r>
    </w:p>
    <w:p>
      <w:pPr>
        <w:pStyle w:val="PreformattedText"/>
        <w:bidi w:val="0"/>
        <w:spacing w:before="0" w:after="0"/>
        <w:jc w:val="left"/>
        <w:rPr/>
      </w:pPr>
      <w:r>
        <w:rPr/>
        <w:t>epaJK/IOVNlSJFntfTqBsFYn9XPBAs3+8+2mHca9bI4U6TjRmfJUwMboUvrk5YSuo51i55PFiOf639</w:t>
      </w:r>
    </w:p>
    <w:p>
      <w:pPr>
        <w:pStyle w:val="PreformattedText"/>
        <w:bidi w:val="0"/>
        <w:spacing w:before="0" w:after="0"/>
        <w:jc w:val="left"/>
        <w:rPr/>
      </w:pPr>
      <w:r>
        <w:rPr/>
        <w:t>sUJlTq3kR69LbUqwiMMvjdFIUN9ZNQDyWPKkFSCb2HPtWeHWsAfLqKUOmS7IyBtagWsS2lbEglSoAA</w:t>
      </w:r>
    </w:p>
    <w:p>
      <w:pPr>
        <w:pStyle w:val="PreformattedText"/>
        <w:bidi w:val="0"/>
        <w:spacing w:before="0" w:after="0"/>
        <w:jc w:val="left"/>
        <w:rPr/>
      </w:pPr>
      <w:r>
        <w:rPr/>
        <w:t>t/U/X22cV61Xy6i1AV3DMsaKbovkBQxEjUsekC7/pPB5t7oTU9bFRXppmLIrhJVUX9JjAHDD+2QQ5Z</w:t>
      </w:r>
    </w:p>
    <w:p>
      <w:pPr>
        <w:pStyle w:val="PreformattedText"/>
        <w:bidi w:val="0"/>
        <w:spacing w:before="0" w:after="0"/>
        <w:jc w:val="left"/>
        <w:rPr/>
      </w:pPr>
      <w:r>
        <w:rPr/>
        <w:t>/wA34A9tsaV6qfTqD45pEDeOwkYgSaQquifqs99IWP63/N7e05HVgAa9RaiMsiMitpjOokgW49J0Hj</w:t>
      </w:r>
    </w:p>
    <w:p>
      <w:pPr>
        <w:pStyle w:val="PreformattedText"/>
        <w:bidi w:val="0"/>
        <w:spacing w:before="0" w:after="0"/>
        <w:jc w:val="left"/>
        <w:rPr/>
      </w:pPr>
      <w:r>
        <w:rPr/>
        <w:t>VGV/2Pujeo60VHTNVyXYKtgykOrAlit+CHuDq4uLfUD2lk62vUBmHlEo5jDDVpsQpIuLD6hRbnjj2x</w:t>
      </w:r>
    </w:p>
    <w:p>
      <w:pPr>
        <w:pStyle w:val="PreformattedText"/>
        <w:bidi w:val="0"/>
        <w:spacing w:before="0" w:after="0"/>
        <w:jc w:val="left"/>
        <w:rPr/>
      </w:pPr>
      <w:r>
        <w:rPr/>
        <w:t>6+nTw4U8+r8v+E69fkKb+ZVi0pXkhoM18fO3afJRKT46inhpMPVQCYEWmMNXCrJ/Qn6+2DU6hTHSmE</w:t>
      </w:r>
    </w:p>
    <w:p>
      <w:pPr>
        <w:pStyle w:val="PreformattedText"/>
        <w:bidi w:val="0"/>
        <w:spacing w:before="0" w:after="0"/>
        <w:jc w:val="left"/>
        <w:rPr/>
      </w:pPr>
      <w:r>
        <w:rPr/>
        <w:t>KGjOqr1P8Ag/1fn1vfWtc24H6uL8D6kEGwHvXSvribqL8C6GxHBuGAIBB9PH9Pr791rjj069cXNxze</w:t>
      </w:r>
    </w:p>
    <w:p>
      <w:pPr>
        <w:pStyle w:val="PreformattedText"/>
        <w:bidi w:val="0"/>
        <w:spacing w:before="0" w:after="0"/>
        <w:jc w:val="left"/>
        <w:rPr/>
      </w:pPr>
      <w:r>
        <w:rPr/>
        <w:t>xAHH+F2+v0/px711vzr1xvawANrngBr2uPoeAtv6/W3v3Xvn169vTySeLXPB4+pQcAk/4n37r1PMf6</w:t>
      </w:r>
    </w:p>
    <w:p>
      <w:pPr>
        <w:pStyle w:val="PreformattedText"/>
        <w:bidi w:val="0"/>
        <w:spacing w:before="0" w:after="0"/>
        <w:jc w:val="left"/>
        <w:rPr/>
      </w:pPr>
      <w:r>
        <w:rPr/>
        <w:t>vn10bWAsALEkX9PLWC8kEc/wCwt79Xr1OvXUgkg+r1WDck/Q8kEkcAc+/dbz10LLyBzdWb8HURYWPP</w:t>
      </w:r>
    </w:p>
    <w:p>
      <w:pPr>
        <w:pStyle w:val="PreformattedText"/>
        <w:bidi w:val="0"/>
        <w:spacing w:before="0" w:after="0"/>
        <w:jc w:val="left"/>
        <w:rPr/>
      </w:pPr>
      <w:r>
        <w:rPr/>
        <w:t>0HvXWv8AB1030sTYXNrkkWvxa9uRb6fT3sde/Lrq5/1iLMbjTYAWGm/NvV731qmOPXVrn9J4J+n1Ny</w:t>
      </w:r>
    </w:p>
    <w:p>
      <w:pPr>
        <w:pStyle w:val="PreformattedText"/>
        <w:bidi w:val="0"/>
        <w:spacing w:before="0" w:after="0"/>
        <w:jc w:val="left"/>
        <w:rPr/>
      </w:pPr>
      <w:r>
        <w:rPr/>
        <w:t>Qfrc3H+2ufeut/M9YieDyCyjmxA0ggHm9weOP9f3rh17J67Ym/9eQfr9Tc8c2Nv9f+z791vz+XXDg6</w:t>
      </w:r>
    </w:p>
    <w:p>
      <w:pPr>
        <w:pStyle w:val="PreformattedText"/>
        <w:bidi w:val="0"/>
        <w:spacing w:before="0" w:after="0"/>
        <w:jc w:val="left"/>
        <w:rPr/>
      </w:pPr>
      <w:r>
        <w:rPr/>
        <w:t>vypDG17C4uSNLH8kfi9v8PfuvGtPn17hgTfji5utrfUFrm2kAg2PvXWs9cGtcAG4D3ACseTexFvoTb</w:t>
      </w:r>
    </w:p>
    <w:p>
      <w:pPr>
        <w:pStyle w:val="PreformattedText"/>
        <w:bidi w:val="0"/>
        <w:spacing w:before="0" w:after="0"/>
        <w:jc w:val="left"/>
        <w:rPr/>
      </w:pPr>
      <w:r>
        <w:rPr/>
        <w:t>kfUj3vrZ66ZlsSP0k6Tf6A8XHpsfSfrb6W96691//Tty+PrE4Whva3gi1C1gpCBwgtpvdubg839m0I</w:t>
      </w:r>
    </w:p>
    <w:p>
      <w:pPr>
        <w:pStyle w:val="PreformattedText"/>
        <w:bidi w:val="0"/>
        <w:spacing w:before="0" w:after="0"/>
        <w:jc w:val="left"/>
        <w:rPr/>
      </w:pPr>
      <w:r>
        <w:rPr/>
        <w:t>/wAXJPHoklNWqD0b6l1MgPL6iLEEaS5FgBfm1zaw5v7Sn0HVhkD7OtFL/hQ925/f3+YHkNmY/NjL4b</w:t>
      </w:r>
    </w:p>
    <w:p>
      <w:pPr>
        <w:pStyle w:val="PreformattedText"/>
        <w:bidi w:val="0"/>
        <w:spacing w:before="0" w:after="0"/>
        <w:jc w:val="left"/>
        <w:rPr/>
      </w:pPr>
      <w:r>
        <w:rPr/>
        <w:t>pvqzZGxoKCKdnosLuLIxT7k3VTKBdIq56muh+4P5KqDyPbqtSMrTDGv7OmXWsmvUagU+WeqDZZCCWs</w:t>
      </w:r>
    </w:p>
    <w:p>
      <w:pPr>
        <w:pStyle w:val="PreformattedText"/>
        <w:bidi w:val="0"/>
        <w:spacing w:before="0" w:after="0"/>
        <w:jc w:val="left"/>
        <w:rPr/>
      </w:pPr>
      <w:r>
        <w:rPr/>
        <w:t>EYGxYj6qbkqCeDa/B5/p79TFOrgdQG5NwumwCBbi55Jv+LaQf9t731emesQP+quNPpYWAAuD9CLEgA</w:t>
      </w:r>
    </w:p>
    <w:p>
      <w:pPr>
        <w:pStyle w:val="PreformattedText"/>
        <w:bidi w:val="0"/>
        <w:spacing w:before="0" w:after="0"/>
        <w:jc w:val="left"/>
        <w:rPr/>
      </w:pPr>
      <w:r>
        <w:rPr/>
        <w:t>X4tz7tmvy6uAfLh11q+mpSDZQLEkm403sfpYe9g9b8sdSFOkMxNren6alYf0Ib8W+t/bg9PLqhHz65</w:t>
      </w:r>
    </w:p>
    <w:p>
      <w:pPr>
        <w:pStyle w:val="PreformattedText"/>
        <w:bidi w:val="0"/>
        <w:spacing w:before="0" w:after="0"/>
        <w:jc w:val="left"/>
        <w:rPr/>
      </w:pPr>
      <w:r>
        <w:rPr/>
        <w:t>aNK6tYOtuAL3H+NjwF1Gwv8Age99e889SFSySMSCbqxZfoIz+rjk6tR93p69e+w9cdBsRpU3JD2uxC</w:t>
      </w:r>
    </w:p>
    <w:p>
      <w:pPr>
        <w:pStyle w:val="PreformattedText"/>
        <w:bidi w:val="0"/>
        <w:spacing w:before="0" w:after="0"/>
        <w:jc w:val="left"/>
        <w:rPr/>
      </w:pPr>
      <w:r>
        <w:rPr/>
        <w:t>8eosPpf6G3H097p17rwKqpsGICjV+oa21EAFudHJ+h5H+3978utivXEp9TpHrWyvG1yvPJsVNtX0/H</w:t>
      </w:r>
    </w:p>
    <w:p>
      <w:pPr>
        <w:pStyle w:val="PreformattedText"/>
        <w:bidi w:val="0"/>
        <w:spacing w:before="0" w:after="0"/>
        <w:jc w:val="left"/>
        <w:rPr/>
      </w:pPr>
      <w:r>
        <w:rPr/>
        <w:t>H+w9+oerE/PriUa4OosQbtq/USvIBN/SL/Sx+v8Aj79Tqhr69cLEC7BWDi6qGvqZrguSPqB+P6+/U6</w:t>
      </w:r>
    </w:p>
    <w:p>
      <w:pPr>
        <w:pStyle w:val="PreformattedText"/>
        <w:bidi w:val="0"/>
        <w:spacing w:before="0" w:after="0"/>
        <w:jc w:val="left"/>
        <w:rPr/>
      </w:pPr>
      <w:r>
        <w:rPr/>
        <w:t>r1kRAdIZxdeNJsBpAAF7jguxt9PfqV4nrfDh1jHBv9QfQdKWP5IQX9Oqwtf37rf+HqQrlbr+2VPpub</w:t>
      </w:r>
    </w:p>
    <w:p>
      <w:pPr>
        <w:pStyle w:val="PreformattedText"/>
        <w:bidi w:val="0"/>
        <w:spacing w:before="0" w:after="0"/>
        <w:jc w:val="left"/>
        <w:rPr/>
      </w:pPr>
      <w:r>
        <w:rPr/>
        <w:t>aQPq3kub6gfp/j/j9N+vXqV6yKzLIOPWE8iFf03AOhrcWI0/Qce7A0I6qc46cqWcLp1vZyqtpk1uzv</w:t>
      </w:r>
    </w:p>
    <w:p>
      <w:pPr>
        <w:pStyle w:val="PreformattedText"/>
        <w:bidi w:val="0"/>
        <w:spacing w:before="0" w:after="0"/>
        <w:jc w:val="left"/>
        <w:rPr/>
      </w:pPr>
      <w:r>
        <w:rPr/>
        <w:t>8AUHgCwH15+n4ufq6p9eq/Lp5hdyUA1M8jelwLuG+vPN0Vfraw4t7eXqxPTmagWLepgTpaMllYsjCy</w:t>
      </w:r>
    </w:p>
    <w:p>
      <w:pPr>
        <w:pStyle w:val="PreformattedText"/>
        <w:bidi w:val="0"/>
        <w:spacing w:before="0" w:after="0"/>
        <w:jc w:val="left"/>
        <w:rPr/>
      </w:pPr>
      <w:r>
        <w:rPr/>
        <w:t>SqwDKTywIHPPHtwUH29UPTiJ42dpgHhj0KJkEhkl8n6I/wBQ+sYNha3J/HB93qOtg+nHqRFPEsZP+q</w:t>
      </w:r>
    </w:p>
    <w:p>
      <w:pPr>
        <w:pStyle w:val="PreformattedText"/>
        <w:bidi w:val="0"/>
        <w:spacing w:before="0" w:after="0"/>
        <w:jc w:val="left"/>
        <w:rPr/>
      </w:pPr>
      <w:r>
        <w:rPr/>
        <w:t>IAeZmZJGA0+oPq1Nc/1NmAt/T3vj1uo8+s7yPKgIAlRAPIHa4gYFgCZDqHjN/oPr+Pp7tTq1QPLpln</w:t>
      </w:r>
    </w:p>
    <w:p>
      <w:pPr>
        <w:pStyle w:val="PreformattedText"/>
        <w:bidi w:val="0"/>
        <w:spacing w:before="0" w:after="0"/>
        <w:jc w:val="left"/>
        <w:rPr/>
      </w:pPr>
      <w:r>
        <w:rPr/>
        <w:t>PErKCB+2ECoXiTTxqBUalS9weQxPFj+G2+fVSATg9Mk0rRaA761uwDFfIsZsxYx6gOCSBf6nke6MaH</w:t>
      </w:r>
    </w:p>
    <w:p>
      <w:pPr>
        <w:pStyle w:val="PreformattedText"/>
        <w:bidi w:val="0"/>
        <w:spacing w:before="0" w:after="0"/>
        <w:jc w:val="left"/>
        <w:rPr/>
      </w:pPr>
      <w:r>
        <w:rPr/>
        <w:t>r2itOorTSCRyxv6ljW1nKsVVhqT8Bhck2ubfn22SfM46sE+XT1SSlYgXVjCGJT1Wd2ZdOvSV0hrf2h</w:t>
      </w:r>
    </w:p>
    <w:p>
      <w:pPr>
        <w:pStyle w:val="PreformattedText"/>
        <w:bidi w:val="0"/>
        <w:spacing w:before="0" w:after="0"/>
        <w:jc w:val="left"/>
        <w:rPr/>
      </w:pPr>
      <w:r>
        <w:rPr/>
        <w:t>YA/Xn28hNOtHGBx6fKTxSxTCfWCI2vHp8k0502KyeoLEqar3QM3H059uAkjqmTx49BJEzRNLGhJaOd</w:t>
      </w:r>
    </w:p>
    <w:p>
      <w:pPr>
        <w:pStyle w:val="PreformattedText"/>
        <w:bidi w:val="0"/>
        <w:spacing w:before="0" w:after="0"/>
        <w:jc w:val="left"/>
        <w:rPr/>
      </w:pPr>
      <w:r>
        <w:rPr/>
        <w:t>1sVJuoco2oDkub/wCFvz7LBxI9D0oI4HqdHUM8l5Vv+EW6ABWupstrBXA9368ME9SopSXUtoKkqwLh</w:t>
      </w:r>
    </w:p>
    <w:p>
      <w:pPr>
        <w:pStyle w:val="PreformattedText"/>
        <w:bidi w:val="0"/>
        <w:spacing w:before="0" w:after="0"/>
        <w:jc w:val="left"/>
        <w:rPr/>
      </w:pPr>
      <w:r>
        <w:rPr/>
        <w:t>dLHk2KgBSdH0I/Hv2a9eIpw6kIwWVXlcceRXRXIVGddak254HIv9Pewc1611kgYs3IW3kDRs9terix</w:t>
      </w:r>
    </w:p>
    <w:p>
      <w:pPr>
        <w:pStyle w:val="PreformattedText"/>
        <w:bidi w:val="0"/>
        <w:spacing w:before="0" w:after="0"/>
        <w:jc w:val="left"/>
        <w:rPr/>
      </w:pPr>
      <w:r>
        <w:rPr/>
        <w:t>kYal4jN1FrcWPPuwY+Z60cj5dOwjEpcgoJCSAQQoVgbRlwLAi5/wBY/wCHtwEn7evAdOtK7eMIohIC</w:t>
      </w:r>
    </w:p>
    <w:p>
      <w:pPr>
        <w:pStyle w:val="PreformattedText"/>
        <w:bidi w:val="0"/>
        <w:spacing w:before="0" w:after="0"/>
        <w:jc w:val="left"/>
        <w:rPr/>
      </w:pPr>
      <w:r>
        <w:rPr/>
        <w:t>KHLIvlGldJEQD3VG/wAf9e359ujqwwMDHXcJZAZA5aPVGiyAy3R2bRoVVOnlfrcW5/1ve/z6oTx6yp</w:t>
      </w:r>
    </w:p>
    <w:p>
      <w:pPr>
        <w:pStyle w:val="PreformattedText"/>
        <w:bidi w:val="0"/>
        <w:spacing w:before="0" w:after="0"/>
        <w:jc w:val="left"/>
        <w:rPr/>
      </w:pPr>
      <w:r>
        <w:rPr/>
        <w:t>JFJMEUhZJHBDMBCSNLMYzI5YMkbX0lrg3t9feq9N1PU1X5CMUVib/pUKWjFzqKKwk1D8k8sPr7svp1</w:t>
      </w:r>
    </w:p>
    <w:p>
      <w:pPr>
        <w:pStyle w:val="PreformattedText"/>
        <w:bidi w:val="0"/>
        <w:spacing w:before="0" w:after="0"/>
        <w:jc w:val="left"/>
        <w:rPr/>
      </w:pPr>
      <w:r>
        <w:rPr/>
        <w:t>YetOpaujojorM7xpxJqutraGL3U6tQJAAsB/X6+7/Z1alOuRchiw0LIjBFAOuNUcgsyIrBonZRcW9R</w:t>
      </w:r>
    </w:p>
    <w:p>
      <w:pPr>
        <w:pStyle w:val="PreformattedText"/>
        <w:bidi w:val="0"/>
        <w:spacing w:before="0" w:after="0"/>
        <w:jc w:val="left"/>
        <w:rPr/>
      </w:pPr>
      <w:r>
        <w:rPr/>
        <w:t>9+8+myT1nI9DKIyQyCwawZ9DEL4l0liQbXF7A+7enXqn06zF0MQeVddljDSMiM0ZhZkKOqBPRra1zc</w:t>
      </w:r>
    </w:p>
    <w:p>
      <w:pPr>
        <w:pStyle w:val="PreformattedText"/>
        <w:bidi w:val="0"/>
        <w:spacing w:before="0" w:after="0"/>
        <w:jc w:val="left"/>
        <w:rPr/>
      </w:pPr>
      <w:r>
        <w:rPr/>
        <w:t>D+n1A9SvW68OuvOVdTpkJMiiXy+hUMiAAMULsUjv9Cb2NiPrew68G/b1zLxqwaNLNIAqgxeohQ+oWd</w:t>
      </w:r>
    </w:p>
    <w:p>
      <w:pPr>
        <w:pStyle w:val="PreformattedText"/>
        <w:bidi w:val="0"/>
        <w:spacing w:before="0" w:after="0"/>
        <w:jc w:val="left"/>
        <w:rPr/>
      </w:pPr>
      <w:r>
        <w:rPr/>
        <w:t>rJGObGxNv8Df3ojj14Hj17WgU2bUFZIhFG3otbUWUn1MSosSxVSBa35GqdW+XUhI0eRmIEyIkUjqIh</w:t>
      </w:r>
    </w:p>
    <w:p>
      <w:pPr>
        <w:pStyle w:val="PreformattedText"/>
        <w:bidi w:val="0"/>
        <w:spacing w:before="0" w:after="0"/>
        <w:jc w:val="left"/>
        <w:rPr/>
      </w:pPr>
      <w:r>
        <w:rPr/>
        <w:t>6JA1olOtEDKpI4JuOeLe7U9OtEDh1jTTP5WQFz5Zr6rAkknXJrshSMKLD62H4t9fdapw6kTlUeG8iJ</w:t>
      </w:r>
    </w:p>
    <w:p>
      <w:pPr>
        <w:pStyle w:val="PreformattedText"/>
        <w:bidi w:val="0"/>
        <w:spacing w:before="0" w:after="0"/>
        <w:jc w:val="left"/>
        <w:rPr/>
      </w:pPr>
      <w:r>
        <w:rPr/>
        <w:t>qidSsb6wsEhvYaC5UG2r68Hn68+6V69xpjrFeJndPJIys0fj/b9Tk6WJcep5EYWLFi34P5HvY63QU6</w:t>
      </w:r>
    </w:p>
    <w:p>
      <w:pPr>
        <w:pStyle w:val="PreformattedText"/>
        <w:bidi w:val="0"/>
        <w:spacing w:before="0" w:after="0"/>
        <w:jc w:val="left"/>
        <w:rPr/>
      </w:pPr>
      <w:r>
        <w:rPr/>
        <w:t>7jWkfVybEm6Ryho3jVrhmj8h4BHJLWsLi34tTHW6fLrqZY6jXpeKRS68gNJ5WC6wWVf82FXm59Fx9A</w:t>
      </w:r>
    </w:p>
    <w:p>
      <w:pPr>
        <w:pStyle w:val="PreformattedText"/>
        <w:bidi w:val="0"/>
        <w:spacing w:before="0" w:after="0"/>
        <w:jc w:val="left"/>
        <w:rPr/>
      </w:pPr>
      <w:r>
        <w:rPr/>
        <w:t>OB6g6rTrm0JhjvFrKNoRpgoKhOVYtqS7iQEgg82FuPezjrdKDrIsbRBdYYAqouFHkNiblmLBQQxH0u</w:t>
      </w:r>
    </w:p>
    <w:p>
      <w:pPr>
        <w:pStyle w:val="PreformattedText"/>
        <w:bidi w:val="0"/>
        <w:spacing w:before="0" w:after="0"/>
        <w:jc w:val="left"/>
        <w:rPr/>
      </w:pPr>
      <w:r>
        <w:rPr/>
        <w:t>bcc/nVScHr1M/LriElLrp51RxEiNQjag7XkVhrZtYIt9AeBb6H3vh1sjrBJHd2ZY9WiQusikxBVVNU</w:t>
      </w:r>
    </w:p>
    <w:p>
      <w:pPr>
        <w:pStyle w:val="PreformattedText"/>
        <w:bidi w:val="0"/>
        <w:spacing w:before="0" w:after="0"/>
        <w:jc w:val="left"/>
        <w:rPr/>
      </w:pPr>
      <w:r>
        <w:rPr/>
        <w:t>njVHJV9XP0AF/9to/Z1Smfn0m8sLoQDHIzxPM/DhkYllKlS5JkB9RN9Nv9sGZDimOnlHn59Azl4Fjl</w:t>
      </w:r>
    </w:p>
    <w:p>
      <w:pPr>
        <w:pStyle w:val="PreformattedText"/>
        <w:bidi w:val="0"/>
        <w:spacing w:before="0" w:after="0"/>
        <w:jc w:val="left"/>
        <w:rPr/>
      </w:pPr>
      <w:r>
        <w:rPr/>
        <w:t>JRGUyE8FWOkH6syhAhYEED6XX68+ymdRXA6VJ8PSn65yoiqazDzP6ZmWehR30gOCRKL2awVrHj6fm/</w:t>
      </w:r>
    </w:p>
    <w:p>
      <w:pPr>
        <w:pStyle w:val="PreformattedText"/>
        <w:bidi w:val="0"/>
        <w:spacing w:before="0" w:after="0"/>
        <w:jc w:val="left"/>
        <w:rPr/>
      </w:pPr>
      <w:r>
        <w:rPr/>
        <w:t>tRt8o74WOeI/y9NSKASwrn/D0I9bCqVcngk+40hS8oZkhaLT/m2jcpoUMSE1AsWUn6e17YJpx6bPy4</w:t>
      </w:r>
    </w:p>
    <w:p>
      <w:pPr>
        <w:pStyle w:val="PreformattedText"/>
        <w:bidi w:val="0"/>
        <w:spacing w:before="0" w:after="0"/>
        <w:jc w:val="left"/>
        <w:rPr/>
      </w:pPr>
      <w:r>
        <w:rPr/>
        <w:t>dcKZxYBr6V0xmRx6YlUerltT+p2BHNuR9Pfg3VaUp1O8upisipqjZgSVsPKl1RjGvALl9JK8Ac3974</w:t>
      </w:r>
    </w:p>
    <w:p>
      <w:pPr>
        <w:pStyle w:val="PreformattedText"/>
        <w:bidi w:val="0"/>
        <w:spacing w:before="0" w:after="0"/>
        <w:jc w:val="left"/>
        <w:rPr/>
      </w:pPr>
      <w:r>
        <w:rPr/>
        <w:t>/b16vWANqAiYOyXYMSliJL2SFlYamVANQtzbk/09+I60DXqOVA1JIyIsQWSQqSSGJKq8RW2mXUPpYn</w:t>
      </w:r>
    </w:p>
    <w:p>
      <w:pPr>
        <w:pStyle w:val="PreformattedText"/>
        <w:bidi w:val="0"/>
        <w:spacing w:before="0" w:after="0"/>
        <w:jc w:val="left"/>
        <w:rPr/>
      </w:pPr>
      <w:r>
        <w:rPr/>
        <w:t>kgW5Pts+nXjio6jPFLIhtouNLSlr6mVTdXBAa73sF0/2v9a/vVOq93r1DN0jZDEbCxDawGaTgo4QAC</w:t>
      </w:r>
    </w:p>
    <w:p>
      <w:pPr>
        <w:pStyle w:val="PreformattedText"/>
        <w:bidi w:val="0"/>
        <w:spacing w:before="0" w:after="0"/>
        <w:jc w:val="left"/>
        <w:rPr/>
      </w:pPr>
      <w:r>
        <w:rPr/>
        <w:t>M8mxN2Y/092pQcOrrjrvQEiQFGBlRSVf1sWRtUpAAViz6F1WsRbg/X3r506sSacM9caZ3cyuRdkQCN</w:t>
      </w:r>
    </w:p>
    <w:p>
      <w:pPr>
        <w:pStyle w:val="PreformattedText"/>
        <w:bidi w:val="0"/>
        <w:spacing w:before="0" w:after="0"/>
        <w:jc w:val="left"/>
        <w:rPr/>
      </w:pPr>
      <w:r>
        <w:rPr/>
        <w:t>WdSB/YRB4wC6gtzfi1h+Sfdeq6vU9KOkKJEsaRqUQDVHrJRL8Arc2KhtS29X1/1vdgRTPWwa9KCkLt</w:t>
      </w:r>
    </w:p>
    <w:p>
      <w:pPr>
        <w:pStyle w:val="PreformattedText"/>
        <w:bidi w:val="0"/>
        <w:spacing w:before="0" w:after="0"/>
        <w:jc w:val="left"/>
        <w:rPr/>
      </w:pPr>
      <w:r>
        <w:rPr/>
        <w:t>qKo4Ok6RKrNI6/okPjUggkWC3N7G5HuwqeqMor0qqKUpptFqDvEQ6hFshOhmkUJe8Rbmx9IsL29uBq</w:t>
      </w:r>
    </w:p>
    <w:p>
      <w:pPr>
        <w:pStyle w:val="PreformattedText"/>
        <w:bidi w:val="0"/>
        <w:spacing w:before="0" w:after="0"/>
        <w:jc w:val="left"/>
        <w:rPr/>
      </w:pPr>
      <w:r>
        <w:rPr/>
        <w:t>eXXitc9C1s3PZrCZfHZnDVApsnt/K4/M7fqIpRTtT5nCVsGXwyQ1MZkqKWZK+hilDiwBFri/Di0Ei8</w:t>
      </w:r>
    </w:p>
    <w:p>
      <w:pPr>
        <w:pStyle w:val="PreformattedText"/>
        <w:bidi w:val="0"/>
        <w:spacing w:before="0" w:after="0"/>
        <w:jc w:val="left"/>
        <w:rPr/>
      </w:pPr>
      <w:r>
        <w:rPr/>
        <w:t>CDx69TWjR6gAwI+zr6zXxi7rxPyQ+O3R/feFlV6Ptzq/Z29pFVfGKbL5LEU8e4qEoWciSh3FT1ULAk</w:t>
      </w:r>
    </w:p>
    <w:p>
      <w:pPr>
        <w:pStyle w:val="PreformattedText"/>
        <w:bidi w:val="0"/>
        <w:spacing w:before="0" w:after="0"/>
        <w:jc w:val="left"/>
        <w:rPr/>
      </w:pPr>
      <w:r>
        <w:rPr/>
        <w:t>m6G/sFXcXg3M8YAoGNKehyP5dG9tKZreGRvjK0P2jB/2Oh5H+wvexJNhb8g/m3tP0/59ZQLf7ze5+h</w:t>
      </w:r>
    </w:p>
    <w:p>
      <w:pPr>
        <w:pStyle w:val="PreformattedText"/>
        <w:bidi w:val="0"/>
        <w:spacing w:before="0" w:after="0"/>
        <w:jc w:val="left"/>
        <w:rPr/>
      </w:pPr>
      <w:r>
        <w:rPr/>
        <w:t>uLfj/D37r3XZuf6W5+n1/p71Qde6YMmoaMqB9Qw/qQbcAj6/4+9/Pr1aU6Lv2BTa6eo9JuyOLi45Cn</w:t>
      </w:r>
    </w:p>
    <w:p>
      <w:pPr>
        <w:pStyle w:val="PreformattedText"/>
        <w:bidi w:val="0"/>
        <w:spacing w:before="0" w:after="0"/>
        <w:jc w:val="left"/>
        <w:rPr/>
      </w:pPr>
      <w:r>
        <w:rPr/>
        <w:t>k25Fv8PqL+3IwCenhk18uqx+2aV1reIyP3HV3CkIxBBRm+tlP0AH1H193qOtgjQKfFXPRS+0qRcrsz</w:t>
      </w:r>
    </w:p>
    <w:p>
      <w:pPr>
        <w:pStyle w:val="PreformattedText"/>
        <w:bidi w:val="0"/>
        <w:spacing w:before="0" w:after="0"/>
        <w:jc w:val="left"/>
        <w:rPr/>
      </w:pPr>
      <w:r>
        <w:rPr/>
        <w:t>cNN4nLpQ1GnUCySKYT5gSTpcCx4sCFH09uALSrmgHW0oGDU7hnqk3qDBbdpMnD1fmt07j2Bs6lrN77</w:t>
      </w:r>
    </w:p>
    <w:p>
      <w:pPr>
        <w:pStyle w:val="PreformattedText"/>
        <w:bidi w:val="0"/>
        <w:spacing w:before="0" w:after="0"/>
        <w:jc w:val="left"/>
        <w:rPr/>
      </w:pPr>
      <w:r>
        <w:rPr/>
        <w:t>j21maLLVGPTPds1OY81JHk8yEN54dUNqJ7CeMIgshYkVwWaSzbPZNcSwWAjaRChKiSYn8ZHGnkpx0I</w:t>
      </w:r>
    </w:p>
    <w:p>
      <w:pPr>
        <w:pStyle w:val="PreformattedText"/>
        <w:bidi w:val="0"/>
        <w:spacing w:before="0" w:after="0"/>
        <w:jc w:val="left"/>
        <w:rPr/>
      </w:pPr>
      <w:r>
        <w:rPr/>
        <w:t>9t5k+m5V5h3ePa7S95ge5WGXxVV3islWg8FD8NT8TKNQpxGejGbe2jmdu9jdfVOdlydf3FubL7gynZ</w:t>
      </w:r>
    </w:p>
    <w:p>
      <w:pPr>
        <w:pStyle w:val="PreformattedText"/>
        <w:bidi w:val="0"/>
        <w:spacing w:before="0" w:after="0"/>
        <w:jc w:val="left"/>
        <w:rPr/>
      </w:pPr>
      <w:r>
        <w:rPr/>
        <w:t>VZRmortry9cT0b0tPHmnniOChRKuKBaemj/fMrFT6SPZ/FtAtt72+8RZG3KR2MxqSjRUpRge0UNKAD</w:t>
      </w:r>
    </w:p>
    <w:p>
      <w:pPr>
        <w:pStyle w:val="PreformattedText"/>
        <w:bidi w:val="0"/>
        <w:spacing w:before="0" w:after="0"/>
        <w:jc w:val="left"/>
        <w:rPr/>
      </w:pPr>
      <w:r>
        <w:rPr/>
        <w:t>j0GV55bc+S+Zdlupo4uV7aBRZx0USJclwS6kDWaiuo1pSnRhNh1WRy57Brsria3bVXU5Wp22sFSDEi</w:t>
      </w:r>
    </w:p>
    <w:p>
      <w:pPr>
        <w:pStyle w:val="PreformattedText"/>
        <w:bidi w:val="0"/>
        <w:spacing w:before="0" w:after="0"/>
        <w:jc w:val="left"/>
        <w:rPr/>
      </w:pPr>
      <w:r>
        <w:rPr/>
        <w:t>w0OPkxVNksT9ukaT41oqlDTiMDQ4b6W9j2eJXimjjNNaEV9CRT+XUEQXRhvbOebuWGdXoc6grBv+Nd</w:t>
      </w:r>
    </w:p>
    <w:p>
      <w:pPr>
        <w:pStyle w:val="PreformattedText"/>
        <w:bidi w:val="0"/>
        <w:spacing w:before="0" w:after="0"/>
        <w:jc w:val="left"/>
        <w:rPr/>
      </w:pPr>
      <w:r>
        <w:rPr/>
        <w:t>BRs3bmHqv4YcphaTHb1+NFTV0iLtfMYitxm6KsRzZSkr8lPQiesx0c7OZHWoU1UdQ7EAkD2G9j2+3j</w:t>
      </w:r>
    </w:p>
    <w:p>
      <w:pPr>
        <w:pStyle w:val="PreformattedText"/>
        <w:bidi w:val="0"/>
        <w:spacing w:before="0" w:after="0"/>
        <w:jc w:val="left"/>
        <w:rPr/>
      </w:pPr>
      <w:r>
        <w:rPr/>
        <w:t>hjilgQXVpUHTQhqVIJP+fNepT5z5i3K63a9uotwlG27uUf8AUDBowQAyqCeFMClAR0pNg4rNdg9ZTZ</w:t>
      </w:r>
    </w:p>
    <w:p>
      <w:pPr>
        <w:pStyle w:val="PreformattedText"/>
        <w:bidi w:val="0"/>
        <w:spacing w:before="0" w:after="0"/>
        <w:jc w:val="left"/>
        <w:rPr/>
      </w:pPr>
      <w:r>
        <w:rPr/>
        <w:t>PAbow1DuXd2/azee4ExdHNNglinrQtdtCSlrqSkyCVcNApkWaeGMyVN3I08+zXlsQpa3NwHjkeaV2Y</w:t>
      </w:r>
    </w:p>
    <w:p>
      <w:pPr>
        <w:pStyle w:val="PreformattedText"/>
        <w:bidi w:val="0"/>
        <w:spacing w:before="0" w:after="0"/>
        <w:jc w:val="left"/>
        <w:rPr/>
      </w:pPr>
      <w:r>
        <w:rPr/>
        <w:t>L8KMTTTT5D+eeiH3Ku7ifdNqhns5be1gsIYoS+TJGo/tK+asT/k6XveMFbU4LZ1TtmfOUe/6Hc1LR9</w:t>
      </w:r>
    </w:p>
    <w:p>
      <w:pPr>
        <w:pStyle w:val="PreformattedText"/>
        <w:bidi w:val="0"/>
        <w:spacing w:before="0" w:after="0"/>
        <w:jc w:val="left"/>
        <w:rPr/>
      </w:pPr>
      <w:r>
        <w:rPr/>
        <w:t>dQbehxjVFbl66P7XI0OQbNePFDEth4S1U01kTSCoJ9p99RFO2ujuL/AMYLFpoSSRkGuNOnj1v26e9u</w:t>
      </w:r>
    </w:p>
    <w:p>
      <w:pPr>
        <w:pStyle w:val="PreformattedText"/>
        <w:bidi w:val="0"/>
        <w:spacing w:before="0" w:after="0"/>
        <w:jc w:val="left"/>
        <w:rPr/>
      </w:pPr>
      <w:r>
        <w:rPr/>
        <w:t>f602kaQHaDYF7ky8AiEaCv8ATLUp/m6Tu+Y9vtDgstiKGlzG3Ng7kx+T7i21hs5R4VYMungkxuSzmP</w:t>
      </w:r>
    </w:p>
    <w:p>
      <w:pPr>
        <w:pStyle w:val="PreformattedText"/>
        <w:bidi w:val="0"/>
        <w:spacing w:before="0" w:after="0"/>
        <w:jc w:val="left"/>
        <w:rPr/>
      </w:pPr>
      <w:r>
        <w:rPr/>
        <w:t>pqFU3VWYXJs1Q0ImijZRf1kAe2N6lt0t4LiSPxbS3lUyopAocAFh+LSc08+jHka03S53mXbLac2267</w:t>
      </w:r>
    </w:p>
    <w:p>
      <w:pPr>
        <w:pStyle w:val="PreformattedText"/>
        <w:bidi w:val="0"/>
        <w:spacing w:before="0" w:after="0"/>
        <w:jc w:val="left"/>
        <w:rPr/>
      </w:pPr>
      <w:r>
        <w:rPr/>
        <w:t>haSR20hStRpJKKfwh1FK+XQ34rb23qbcW5N4YqhiXPboosWcrVR1crwZZaQeSjNNGQ0FLVSxSgvLGQ</w:t>
      </w:r>
    </w:p>
    <w:p>
      <w:pPr>
        <w:pStyle w:val="PreformattedText"/>
        <w:bidi w:val="0"/>
        <w:spacing w:before="0" w:after="0"/>
        <w:jc w:val="left"/>
        <w:rPr/>
      </w:pPr>
      <w:r>
        <w:rPr/>
        <w:t>Wtpc/T2JhVkjAYlPL5VzX8+oonVo5pkcfqqxVvtUkf4R0BNZufG7d7G7N7OmxeIXIbQm271bQbVoaK</w:t>
      </w:r>
    </w:p>
    <w:p>
      <w:pPr>
        <w:pStyle w:val="PreformattedText"/>
        <w:bidi w:val="0"/>
        <w:spacing w:before="0" w:after="0"/>
        <w:jc w:val="left"/>
        <w:rPr/>
      </w:pPr>
      <w:r>
        <w:rPr/>
        <w:t>ix25N11Ga+1rIK2szjCTLSfcVMjRU8MKaBCnLE+wpBfQQ7pvF5OERonWIKAA7lhUMfM14CnkOppvOV</w:t>
      </w:r>
    </w:p>
    <w:p>
      <w:pPr>
        <w:pStyle w:val="PreformattedText"/>
        <w:bidi w:val="0"/>
        <w:spacing w:before="0" w:after="0"/>
        <w:jc w:val="left"/>
        <w:rPr/>
      </w:pPr>
      <w:r>
        <w:rPr/>
        <w:t>NwvOUuRrDbjNPHdW8lxJK1TBBpbT4YIFEoKaqnienfr3OYxd+5GHbO4JsxtneGz37P3HgqiXGLRbB3</w:t>
      </w:r>
    </w:p>
    <w:p>
      <w:pPr>
        <w:pStyle w:val="PreformattedText"/>
        <w:bidi w:val="0"/>
        <w:spacing w:before="0" w:after="0"/>
        <w:jc w:val="left"/>
        <w:rPr/>
      </w:pPr>
      <w:r>
        <w:rPr/>
        <w:t>HLlIKappFyVPS0MtNR1YLaoKsmWFotTN6re97fulvNvUttZXyS2TwGVgCv6T6qUYjgT6Nwp17mLkjc</w:t>
      </w:r>
    </w:p>
    <w:p>
      <w:pPr>
        <w:pStyle w:val="PreformattedText"/>
        <w:bidi w:val="0"/>
        <w:spacing w:before="0" w:after="0"/>
        <w:jc w:val="left"/>
        <w:rPr/>
      </w:pPr>
      <w:r>
        <w:rPr/>
        <w:t>bH29h3Hfdintd7j3Jba2Yq1LuJoy7NGpy6pgalBGehb3pXYuTbORw8G7cRitx7429mMTteL+JwUr5C</w:t>
      </w:r>
    </w:p>
    <w:p>
      <w:pPr>
        <w:pStyle w:val="PreformattedText"/>
        <w:bidi w:val="0"/>
        <w:spacing w:before="0" w:after="0"/>
        <w:jc w:val="left"/>
        <w:rPr/>
      </w:pPr>
      <w:r>
        <w:rPr/>
        <w:t>prqeaCnlxBLskhnmZYWaMkKGuDc+zTdbqAWk1ml9FHezxssVXALMRgLnP5dBDkjYt1k3+y3V+X7q42</w:t>
      </w:r>
    </w:p>
    <w:p>
      <w:pPr>
        <w:pStyle w:val="PreformattedText"/>
        <w:bidi w:val="0"/>
        <w:spacing w:before="0" w:after="0"/>
        <w:jc w:val="left"/>
        <w:rPr/>
      </w:pPr>
      <w:r>
        <w:rPr/>
        <w:t>awuI3uisTMsaBs+JjtHnQ04dFbxG6d74p9mrsvq/N4Pbexaeh27kur3oKLEU+/8vTUVW+8psXRtGI6</w:t>
      </w:r>
    </w:p>
    <w:p>
      <w:pPr>
        <w:pStyle w:val="PreformattedText"/>
        <w:bidi w:val="0"/>
        <w:spacing w:before="0" w:after="0"/>
        <w:jc w:val="left"/>
        <w:rPr/>
      </w:pPr>
      <w:r>
        <w:rPr/>
        <w:t>yeiXxVCtN/wKlZixLW9hax3TdnsAbTY5BFbqI2hcBWlYCjlK4KjiDwbqWeYeWuS7PetO48/Ws099OZ</w:t>
      </w:r>
    </w:p>
    <w:p>
      <w:pPr>
        <w:pStyle w:val="PreformattedText"/>
        <w:bidi w:val="0"/>
        <w:spacing w:before="0" w:after="0"/>
        <w:jc w:val="left"/>
        <w:rPr/>
      </w:pPr>
      <w:r>
        <w:rPr/>
        <w:t>0vYNTpawlqosyKAQ4HaUFStB0udi9iYjrih251/u+gzWIyherz2dyFJQip2z10m6MjXZLCYHcdRTJN</w:t>
      </w:r>
    </w:p>
    <w:p>
      <w:pPr>
        <w:pStyle w:val="PreformattedText"/>
        <w:bidi w:val="0"/>
        <w:spacing w:before="0" w:after="0"/>
        <w:jc w:val="left"/>
        <w:rPr/>
      </w:pPr>
      <w:r>
        <w:rPr/>
        <w:t>HSyUqOFUMSkczAXNuHtq3uDaRZ7HfW8q3enW+laxwayWVHYYBpgU6a505In52l3bnzl3dbQ7GWWC1W</w:t>
      </w:r>
    </w:p>
    <w:p>
      <w:pPr>
        <w:pStyle w:val="PreformattedText"/>
        <w:bidi w:val="0"/>
        <w:spacing w:before="0" w:after="0"/>
        <w:jc w:val="left"/>
        <w:rPr/>
      </w:pPr>
      <w:r>
        <w:rPr/>
        <w:t>Z/Cub/AMAKks0MRqSoPcxY1oQOPSXy+aznb2Zo5tp01Z1dumLbeWgwOU3fQmvxm/OuMxVR01ZnMZJT</w:t>
      </w:r>
    </w:p>
    <w:p>
      <w:pPr>
        <w:pStyle w:val="PreformattedText"/>
        <w:bidi w:val="0"/>
        <w:spacing w:before="0" w:after="0"/>
        <w:jc w:val="left"/>
        <w:rPr/>
      </w:pPr>
      <w:r>
        <w:rPr/>
        <w:t>6/NlKGWzxa1RgZVItwfaGW43DmC+X6GNtv3FFZQ0qh1ntyclKHDeYB4dGVltvLnt5y9MN3uoOZeXLh</w:t>
      </w:r>
    </w:p>
    <w:p>
      <w:pPr>
        <w:pStyle w:val="PreformattedText"/>
        <w:bidi w:val="0"/>
        <w:spacing w:before="0" w:after="0"/>
        <w:jc w:val="left"/>
        <w:rPr/>
      </w:pPr>
      <w:r>
        <w:rPr/>
        <w:t>kaSO2d4JLDcVWqCQstJE8mIw1CBTrYT/lFZs1HxBqNkGoader+099bUoA6COWnwVZVw5vEJMA7hifv</w:t>
      </w:r>
    </w:p>
    <w:p>
      <w:pPr>
        <w:pStyle w:val="PreformattedText"/>
        <w:bidi w:val="0"/>
        <w:spacing w:before="0" w:after="0"/>
        <w:jc w:val="left"/>
        <w:rPr/>
      </w:pPr>
      <w:r>
        <w:rPr/>
        <w:t>JiGBsQf6j2EeZ9ufbr5Imk1VTBPHGOgdte7x7yLy6SIIfFyBwznqx6Q6JSDa1rHngf6kNf6XP9PYao</w:t>
      </w:r>
    </w:p>
    <w:p>
      <w:pPr>
        <w:pStyle w:val="PreformattedText"/>
        <w:bidi w:val="0"/>
        <w:spacing w:before="0" w:after="0"/>
        <w:jc w:val="left"/>
        <w:rPr/>
      </w:pPr>
      <w:r>
        <w:rPr/>
        <w:t>fz6NunbGuNV2vyQpA+nHJNvr/xW3v3l1o8elTEQVItx/tibfT6fk+9V+fVPPrPcWv7916nl1737r3X</w:t>
      </w:r>
    </w:p>
    <w:p>
      <w:pPr>
        <w:pStyle w:val="PreformattedText"/>
        <w:bidi w:val="0"/>
        <w:spacing w:before="0" w:after="0"/>
        <w:jc w:val="left"/>
        <w:rPr/>
      </w:pPr>
      <w:r>
        <w:rPr/>
        <w:t>fv3XuuiP9jwf8Pfut9JLMgOGUn+yf9e/1A96/wAPVxjorXbW3KPK4yqaRmWdGZKc6tKaVhEh1HS131</w:t>
      </w:r>
    </w:p>
    <w:p>
      <w:pPr>
        <w:pStyle w:val="PreformattedText"/>
        <w:bidi w:val="0"/>
        <w:spacing w:before="0" w:after="0"/>
        <w:jc w:val="left"/>
        <w:rPr/>
      </w:pPr>
      <w:r>
        <w:rPr/>
        <w:t>ufqDwPetFajp0PwNaU6oJ/mW7ZoMR8Ve95jVSNDHgdKQVBjtKnnp7SklR43Epta9rWsfb1uoM8Ir+I</w:t>
      </w:r>
    </w:p>
    <w:p>
      <w:pPr>
        <w:pStyle w:val="PreformattedText"/>
        <w:bidi w:val="0"/>
        <w:spacing w:before="0" w:after="0"/>
        <w:jc w:val="left"/>
        <w:rPr/>
      </w:pPr>
      <w:r>
        <w:rPr/>
        <w:t>deMhMF0rDGjrROrFE1bUclI46l2ZVY6C5X1Ldjfx6CQL255/x9jMdBk1zjPU8Qu6xkemOb1OGAV41j</w:t>
      </w:r>
    </w:p>
    <w:p>
      <w:pPr>
        <w:pStyle w:val="PreformattedText"/>
        <w:bidi w:val="0"/>
        <w:spacing w:before="0" w:after="0"/>
        <w:jc w:val="left"/>
        <w:rPr/>
      </w:pPr>
      <w:r>
        <w:rPr/>
        <w:t>I8agWUskg+liyki/t1eq56dqUKxYIi3kVZRKxNyqpZY2j41WAIvcXZrc/QODqh6UEctlcTJJHAkZe/</w:t>
      </w:r>
    </w:p>
    <w:p>
      <w:pPr>
        <w:pStyle w:val="PreformattedText"/>
        <w:bidi w:val="0"/>
        <w:spacing w:before="0" w:after="0"/>
        <w:jc w:val="left"/>
        <w:rPr/>
      </w:pPr>
      <w:r>
        <w:rPr/>
        <w:t>kD1KLazIIndgYVNix5exsb+7fZ178+veVVKl1UatJH6WIDDUiWZg0ZViGe51AEfj3vPVSM9NToFOhL</w:t>
      </w:r>
    </w:p>
    <w:p>
      <w:pPr>
        <w:pStyle w:val="PreformattedText"/>
        <w:bidi w:val="0"/>
        <w:spacing w:before="0" w:after="0"/>
        <w:jc w:val="left"/>
        <w:rPr/>
      </w:pPr>
      <w:r>
        <w:rPr/>
        <w:t>K8ksiXMhZ4wv8AnkVkkCIstiU082+p/Hv3+HrWPPqA3pk4KyMsemzWMVjLYxlQfSll1AD6kX+nvXHz</w:t>
      </w:r>
    </w:p>
    <w:p>
      <w:pPr>
        <w:pStyle w:val="PreformattedText"/>
        <w:bidi w:val="0"/>
        <w:spacing w:before="0" w:after="0"/>
        <w:jc w:val="left"/>
        <w:rPr/>
      </w:pPr>
      <w:r>
        <w:rPr/>
        <w:t>6sB+zqS0cWgFYi5DkgRIQJnTSPIGZAAVHGoC5I/B976tgdYadRPKDMqwF76GYgRhroocoHKqoS1w/w</w:t>
      </w:r>
    </w:p>
    <w:p>
      <w:pPr>
        <w:pStyle w:val="PreformattedText"/>
        <w:bidi w:val="0"/>
        <w:spacing w:before="0" w:after="0"/>
        <w:jc w:val="left"/>
        <w:rPr/>
      </w:pPr>
      <w:r>
        <w:rPr/>
        <w:t>Cbf7Cvnw60B59T6xvBDqkqWuspi8krtIykXvoCggP4yBdQAdX5HvdOtkV+3prVmpry6BqVOVa1wLAN</w:t>
      </w:r>
    </w:p>
    <w:p>
      <w:pPr>
        <w:pStyle w:val="PreformattedText"/>
        <w:bidi w:val="0"/>
        <w:spacing w:before="0" w:after="0"/>
        <w:jc w:val="left"/>
        <w:rPr/>
      </w:pPr>
      <w:r>
        <w:rPr/>
        <w:t>5VC8SLCQVJsp45+vveAOq049RwQkkTI6SQ+RWErkqCSCqm+oaWVbj/erD3ssOtgU6kzldN9Z1Tzh5V</w:t>
      </w:r>
    </w:p>
    <w:p>
      <w:pPr>
        <w:pStyle w:val="PreformattedText"/>
        <w:bidi w:val="0"/>
        <w:spacing w:before="0" w:after="0"/>
        <w:jc w:val="left"/>
        <w:rPr/>
      </w:pPr>
      <w:r>
        <w:rPr/>
        <w:t>kBBVUfSr1V3DyXdbp/QXIHFvda9bJ6jOyoxOpBqjLp4n88bozEHWrKSnHIt+QL/X37PWiOo5jPKK8g</w:t>
      </w:r>
    </w:p>
    <w:p>
      <w:pPr>
        <w:pStyle w:val="PreformattedText"/>
        <w:bidi w:val="0"/>
        <w:spacing w:before="0" w:after="0"/>
        <w:jc w:val="left"/>
        <w:rPr/>
      </w:pPr>
      <w:r>
        <w:rPr/>
        <w:t>8hZXIvrKyDVpAYcIVUeo3B/Hv3VSpr1jADPqkkDIFCXcaF1m4WaNlZuSvPq4/wBY+6mnWtPz4dZNAj</w:t>
      </w:r>
    </w:p>
    <w:p>
      <w:pPr>
        <w:pStyle w:val="PreformattedText"/>
        <w:bidi w:val="0"/>
        <w:spacing w:before="0" w:after="0"/>
        <w:jc w:val="left"/>
        <w:rPr/>
      </w:pPr>
      <w:r>
        <w:rPr/>
        <w:t>eLUimCXVbR9WZSrRqV+oRRxfn6G5Nvfvn1YDri9lRg0Z1lmYvEikrrJuWDlRGgb03a5N7i3vR/l1sj</w:t>
      </w:r>
    </w:p>
    <w:p>
      <w:pPr>
        <w:pStyle w:val="PreformattedText"/>
        <w:bidi w:val="0"/>
        <w:spacing w:before="0" w:after="0"/>
        <w:jc w:val="left"/>
        <w:rPr/>
      </w:pPr>
      <w:r>
        <w:rPr/>
        <w:t>5Z64GNI4wrRQMU9MJiC2ZGvJpIJLPoINjzp/1ve+q9Y1UCRZraYYgSVYutjbU2q3pBubA2/3r3r7Oq</w:t>
      </w:r>
    </w:p>
    <w:p>
      <w:pPr>
        <w:pStyle w:val="PreformattedText"/>
        <w:bidi w:val="0"/>
        <w:spacing w:before="0" w:after="0"/>
        <w:jc w:val="left"/>
        <w:rPr/>
      </w:pPr>
      <w:r>
        <w:rPr/>
        <w:t>knqLUO2uoBI0oyLIeGkiLKHSxBRWbkcc2HP196PVl+3pr80olKOGZlU2jc6rJpKMiknUH5BJvfnn22</w:t>
      </w:r>
    </w:p>
    <w:p>
      <w:pPr>
        <w:pStyle w:val="PreformattedText"/>
        <w:bidi w:val="0"/>
        <w:spacing w:before="0" w:after="0"/>
        <w:jc w:val="left"/>
        <w:rPr/>
      </w:pPr>
      <w:r>
        <w:rPr/>
        <w:t>SePXq/s6ZZxHH9UUvEdKhQHMzeldKcixUcEi1vqfbZ+fVs/n1FWCSqeCH0x+SdTNNYN4hf1k25KqB/</w:t>
      </w:r>
    </w:p>
    <w:p>
      <w:pPr>
        <w:pStyle w:val="PreformattedText"/>
        <w:bidi w:val="0"/>
        <w:spacing w:before="0" w:after="0"/>
        <w:jc w:val="left"/>
        <w:rPr/>
      </w:pPr>
      <w:r>
        <w:rPr/>
        <w:t>W1/wCvvwFfPqpJAqemF4IaefKIjI1OZwoIJJKxFtRKtwqE3K2sQT7abGqnDqwIoK8ek/Two+RmWGe7</w:t>
      </w:r>
    </w:p>
    <w:p>
      <w:pPr>
        <w:pStyle w:val="PreformattedText"/>
        <w:bidi w:val="0"/>
        <w:spacing w:before="0" w:after="0"/>
        <w:jc w:val="left"/>
        <w:rPr/>
      </w:pPr>
      <w:r>
        <w:rPr/>
        <w:t>Qx2ZQWGpWN7M5NixAt6SLH6n2yoq5znq2PM9KCeVfQCx/TpdjdVBBCFXNvQpT+n+8/X28W9ePVaeQ6</w:t>
      </w:r>
    </w:p>
    <w:p>
      <w:pPr>
        <w:pStyle w:val="PreformattedText"/>
        <w:bidi w:val="0"/>
        <w:spacing w:before="0" w:after="0"/>
        <w:jc w:val="left"/>
        <w:rPr/>
      </w:pPr>
      <w:r>
        <w:rPr/>
        <w:t>imXxgxyBVXi4/Vp0EnUACL6lt9ARbm/uhI9OvADHWOcpIpkHjmHpbSwNyrfXTYgLqUfk/Tj3Xy6v1h</w:t>
      </w:r>
    </w:p>
    <w:p>
      <w:pPr>
        <w:pStyle w:val="PreformattedText"/>
        <w:bidi w:val="0"/>
        <w:spacing w:before="0" w:after="0"/>
        <w:jc w:val="left"/>
        <w:rPr/>
      </w:pPr>
      <w:r>
        <w:rPr/>
        <w:t>lh9MasAtwwJjtrJ1L6EIH6dJtza3uhUEdUbHXUhYoKdmcQw3aNNHoViSSbopJZb3A/PuhQdV4Z8+ma</w:t>
      </w:r>
    </w:p>
    <w:p>
      <w:pPr>
        <w:pStyle w:val="PreformattedText"/>
        <w:bidi w:val="0"/>
        <w:spacing w:before="0" w:after="0"/>
        <w:jc w:val="left"/>
        <w:rPr/>
      </w:pPr>
      <w:r>
        <w:rPr/>
        <w:t>fUEeFw9v1BgCrAm7FiOPSym/8Agfr7adRkHqwNc9JmpDBvGYxIhOq7ixYjktLa3JH0tb2geoJFKjq3</w:t>
      </w:r>
    </w:p>
    <w:p>
      <w:pPr>
        <w:pStyle w:val="PreformattedText"/>
        <w:bidi w:val="0"/>
        <w:spacing w:before="0" w:after="0"/>
        <w:jc w:val="left"/>
        <w:rPr/>
      </w:pPr>
      <w:r>
        <w:rPr/>
        <w:t>DqHLwxNiSovpAGlgfwGAvq0/g/X2w3Tg4dbEX/CbvGVGU+eWXy9NQwS0e2/jt2R9/VSgmooVyeSwFD</w:t>
      </w:r>
    </w:p>
    <w:p>
      <w:pPr>
        <w:pStyle w:val="PreformattedText"/>
        <w:bidi w:val="0"/>
        <w:spacing w:before="0" w:after="0"/>
        <w:jc w:val="left"/>
        <w:rPr/>
      </w:pPr>
      <w:r>
        <w:rPr/>
        <w:t>QS0jKfRJNUs0b3Fip+vtpiQWX1p0ogjUlJfxAsD+zreMtcH02H4X63ABt/sHPH9Pqfz7p0sr5V69x6</w:t>
      </w:r>
    </w:p>
    <w:p>
      <w:pPr>
        <w:pStyle w:val="PreformattedText"/>
        <w:bidi w:val="0"/>
        <w:spacing w:before="0" w:after="0"/>
        <w:jc w:val="left"/>
        <w:rPr/>
      </w:pPr>
      <w:r>
        <w:rPr/>
        <w:t>jybAgqV5P+1C4t+oW/3n3rr3l1xvwSAOOCCT9AeNVyL8D/Xuffh177OuN739RBsfyQwBN21cCwI/rb</w:t>
      </w:r>
    </w:p>
    <w:p>
      <w:pPr>
        <w:pStyle w:val="PreformattedText"/>
        <w:bidi w:val="0"/>
        <w:spacing w:before="0" w:after="0"/>
        <w:jc w:val="left"/>
        <w:rPr/>
      </w:pPr>
      <w:r>
        <w:rPr/>
        <w:t>j37rfXr/0v9bkEE+j+mn+0Pxf6e/dexxHXZtfm4Nj+QSQoAJsf8bf7H37rw+XXVz+T/sCLEkHh73vp</w:t>
      </w:r>
    </w:p>
    <w:p>
      <w:pPr>
        <w:pStyle w:val="PreformattedText"/>
        <w:bidi w:val="0"/>
        <w:spacing w:before="0" w:after="0"/>
        <w:jc w:val="left"/>
        <w:rPr/>
      </w:pPr>
      <w:r>
        <w:rPr/>
        <w:t>v+Px/t/futnrrj820kcngaubkLewYj8/Tjke9da64kNa9ubFf1W4B+gHNg5/2PvY69jz69yCR+Bcen</w:t>
      </w:r>
    </w:p>
    <w:p>
      <w:pPr>
        <w:pStyle w:val="PreformattedText"/>
        <w:bidi w:val="0"/>
        <w:spacing w:before="0" w:after="0"/>
        <w:jc w:val="left"/>
        <w:rPr/>
      </w:pPr>
      <w:r>
        <w:rPr/>
        <w:t>liW5uCwNgPp+fp79177OuGn/Wb9XpN/r9LfWwb+v1t70evdceQRcrwBYafr/UgcDkH+v0/x9+691wA</w:t>
      </w:r>
    </w:p>
    <w:p>
      <w:pPr>
        <w:pStyle w:val="PreformattedText"/>
        <w:bidi w:val="0"/>
        <w:spacing w:before="0" w:after="0"/>
        <w:jc w:val="left"/>
        <w:rPr/>
      </w:pPr>
      <w:r>
        <w:rPr/>
        <w:t>4/TYfgcXPIIGkWsD/wAa9+/w9b669Rvxq0mxF/pb1C5/sn8H37rZ9euJA+otYm7Hn62sSjW1Xso/w5</w:t>
      </w:r>
    </w:p>
    <w:p>
      <w:pPr>
        <w:pStyle w:val="PreformattedText"/>
        <w:bidi w:val="0"/>
        <w:spacing w:before="0" w:after="0"/>
        <w:jc w:val="left"/>
        <w:rPr/>
      </w:pPr>
      <w:r>
        <w:rPr/>
        <w:t>9+61169rAGxH+2UgX1L9ebfW4/Pv3XusfIJvYgj0/QFgPrp5Ngf6+/dbzjr//Utp+PTg4bHrYBfFGd</w:t>
      </w:r>
    </w:p>
    <w:p>
      <w:pPr>
        <w:pStyle w:val="PreformattedText"/>
        <w:bidi w:val="0"/>
        <w:spacing w:before="0" w:after="0"/>
        <w:jc w:val="left"/>
        <w:rPr/>
      </w:pPr>
      <w:r>
        <w:rPr/>
        <w:t>JB1WEagnnnTq/wB744Hs2Vv0AB6dETghqH16OLSVNPSxmtrHWKjoKeevrJmIRIqSghkqqqRiRwscMJ</w:t>
      </w:r>
    </w:p>
    <w:p>
      <w:pPr>
        <w:pStyle w:val="PreformattedText"/>
        <w:bidi w:val="0"/>
        <w:spacing w:before="0" w:after="0"/>
        <w:jc w:val="left"/>
        <w:rPr/>
      </w:pPr>
      <w:r>
        <w:rPr/>
        <w:t>YmwFh7StxPTo4D06+Xr8uu36rvf5Md+9v1IjUb97X3nm6aKF9VOtDHmJ6LGsjDSXD46kibVYAs1wPb</w:t>
      </w:r>
    </w:p>
    <w:p>
      <w:pPr>
        <w:pStyle w:val="PreformattedText"/>
        <w:bidi w:val="0"/>
        <w:spacing w:before="0" w:after="0"/>
        <w:jc w:val="left"/>
        <w:rPr/>
      </w:pPr>
      <w:r>
        <w:rPr/>
        <w:t>g8jTpOeJB9eizMVfS17uCBa7sw5N2JtoK82/1/dx1av7OoTsxJBN7HS3HNgARa3A+v8Ar/n3rz6eBF</w:t>
      </w:r>
    </w:p>
    <w:p>
      <w:pPr>
        <w:pStyle w:val="PreformattedText"/>
        <w:bidi w:val="0"/>
        <w:spacing w:before="0" w:after="0"/>
        <w:jc w:val="left"/>
        <w:rPr/>
      </w:pPr>
      <w:r>
        <w:rPr/>
        <w:t>OGOsaX9I0Nclrg/wCq/BH/AAa5+n192XJp59XwfPrmq3cA3IXlSbk6mvzfjkj8e7AfPrXl1nCsX02u</w:t>
      </w:r>
    </w:p>
    <w:p>
      <w:pPr>
        <w:pStyle w:val="PreformattedText"/>
        <w:bidi w:val="0"/>
        <w:spacing w:before="0" w:after="0"/>
        <w:jc w:val="left"/>
        <w:rPr/>
      </w:pPr>
      <w:r>
        <w:rPr/>
        <w:t>Cbm4ve9/VzwzW/1ve+vevWZQSyqCtgSQLXYi/Nxz+Le7jy6bPXMu4kbVpYaQApsbIGuTqWwsh+tz+b</w:t>
      </w:r>
    </w:p>
    <w:p>
      <w:pPr>
        <w:pStyle w:val="PreformattedText"/>
        <w:bidi w:val="0"/>
        <w:spacing w:before="0" w:after="0"/>
        <w:jc w:val="left"/>
        <w:rPr/>
      </w:pPr>
      <w:r>
        <w:rPr/>
        <w:t>H3fh1X0x1yJU3DlVEbgBkJDAMLgcfX/Aj3v8+r1/b1kVY3/aLWJ1urD6E8BeQLSDnn/inveOqk0z10</w:t>
      </w:r>
    </w:p>
    <w:p>
      <w:pPr>
        <w:pStyle w:val="PreformattedText"/>
        <w:bidi w:val="0"/>
        <w:spacing w:before="0" w:after="0"/>
        <w:jc w:val="left"/>
        <w:rPr/>
      </w:pPr>
      <w:r>
        <w:rPr/>
        <w:t>UVUEaHU5J0x30/qNipcGzEEcE/T/AHrfljrwOanrnpALxt6GYoJdT3H5sUBPBuOSfp+Pe8enVq+fXR</w:t>
      </w:r>
    </w:p>
    <w:p>
      <w:pPr>
        <w:pStyle w:val="PreformattedText"/>
        <w:bidi w:val="0"/>
        <w:spacing w:before="0" w:after="0"/>
        <w:jc w:val="left"/>
        <w:rPr/>
      </w:pPr>
      <w:r>
        <w:rPr/>
        <w:t>VW0agPQoFlFzp50KLX9T/kf0/x97PW61HUcqF9ZH6bBkZSwBJNrC4awb8n/keqdeqOsn2yRsrM3oHr</w:t>
      </w:r>
    </w:p>
    <w:p>
      <w:pPr>
        <w:pStyle w:val="PreformattedText"/>
        <w:bidi w:val="0"/>
        <w:spacing w:before="0" w:after="0"/>
        <w:jc w:val="left"/>
        <w:rPr/>
      </w:pPr>
      <w:r>
        <w:rPr/>
        <w:t>AVgXDhQQUF1vYk8259+88daDBvw9cSvIvG0jfQFmAYKCCrL/AGRqbkD6/n/Wt9vWyR12kQFtJL+m7a</w:t>
      </w:r>
    </w:p>
    <w:p>
      <w:pPr>
        <w:pStyle w:val="PreformattedText"/>
        <w:bidi w:val="0"/>
        <w:spacing w:before="0" w:after="0"/>
        <w:jc w:val="left"/>
        <w:rPr/>
      </w:pPr>
      <w:r>
        <w:rPr/>
        <w:t>bqwuxsPVqDG4+l7Ee6kdU1V8upsHkDDVHdFteQelwXH1LXIclfoPp+PbiY49b9KDp4pXZSAHK6rhhq</w:t>
      </w:r>
    </w:p>
    <w:p>
      <w:pPr>
        <w:pStyle w:val="PreformattedText"/>
        <w:bidi w:val="0"/>
        <w:spacing w:before="0" w:after="0"/>
        <w:jc w:val="left"/>
        <w:rPr/>
      </w:pPr>
      <w:r>
        <w:rPr/>
        <w:t>C+liDYNwAZBa3BP9be30x17p0aRQEQMX0vxqALxMoIRH9JUxqOeL/wCB/o51qnn1L8kS+pQqvLG4Kx</w:t>
      </w:r>
    </w:p>
    <w:p>
      <w:pPr>
        <w:pStyle w:val="PreformattedText"/>
        <w:bidi w:val="0"/>
        <w:spacing w:before="0" w:after="0"/>
        <w:jc w:val="left"/>
        <w:rPr/>
      </w:pPr>
      <w:r>
        <w:rPr/>
        <w:t>RsXZrKwCmNmMYZvyCSLXPP1twPXqcfTrP9wqKF8ZP7alvHaQP+mzEemyhvSL3JUf1+mwxHVCc46ytM</w:t>
      </w:r>
    </w:p>
    <w:p>
      <w:pPr>
        <w:pStyle w:val="PreformattedText"/>
        <w:bidi w:val="0"/>
        <w:spacing w:before="0" w:after="0"/>
        <w:jc w:val="left"/>
        <w:rPr/>
      </w:pPr>
      <w:r>
        <w:rPr/>
        <w:t>0j2ZGGnxtICXRC1tIYNYD68C97/X6/W9a/Z1oEmg6ylC4l1kQyl9DWlN1jj4N7gtqfTxxpA5Hup8+n</w:t>
      </w:r>
    </w:p>
    <w:p>
      <w:pPr>
        <w:pStyle w:val="PreformattedText"/>
        <w:bidi w:val="0"/>
        <w:spacing w:before="0" w:after="0"/>
        <w:jc w:val="left"/>
        <w:rPr/>
      </w:pPr>
      <w:r>
        <w:rPr/>
        <w:t>QCRnqPNQIGIChhpQLy6EXB0mRgGY/S3FuPxz79prg9bpTz6aJsdqmliVkBYs2lI76tAC+OMXJdje4P</w:t>
      </w:r>
    </w:p>
    <w:p>
      <w:pPr>
        <w:pStyle w:val="PreformattedText"/>
        <w:bidi w:val="0"/>
        <w:spacing w:before="0" w:after="0"/>
        <w:jc w:val="left"/>
        <w:rPr/>
      </w:pPr>
      <w:r>
        <w:rPr/>
        <w:t>Gkf48e6eGOrA8Opv2rJHETJpMKaV9GjUo4kcW41qjXBNzf6Dj3YLgdVI6mq+hE8zRemUaIzqIl0WGr</w:t>
      </w:r>
    </w:p>
    <w:p>
      <w:pPr>
        <w:pStyle w:val="PreformattedText"/>
        <w:bidi w:val="0"/>
        <w:spacing w:before="0" w:after="0"/>
        <w:jc w:val="left"/>
        <w:rPr/>
      </w:pPr>
      <w:r>
        <w:rPr/>
        <w:t>yCzEawB9LavbnDy6r+XQY5JEp8pXpZFLT+U+oFWWYKxZWVV0MCeLfT2XONMj4oa9KF7gteo8EoMoY3</w:t>
      </w:r>
    </w:p>
    <w:p>
      <w:pPr>
        <w:pStyle w:val="PreformattedText"/>
        <w:bidi w:val="0"/>
        <w:spacing w:before="0" w:after="0"/>
        <w:jc w:val="left"/>
        <w:rPr/>
      </w:pPr>
      <w:r>
        <w:rPr/>
        <w:t>UhjZgtyrOASTpHBbT9foB71q8yetEU4dT0YsEYKFALspLKSL8yFgzMhNrAH8+9V+XWqmlOuSyAlNV2</w:t>
      </w:r>
    </w:p>
    <w:p>
      <w:pPr>
        <w:pStyle w:val="PreformattedText"/>
        <w:bidi w:val="0"/>
        <w:spacing w:before="0" w:after="0"/>
        <w:jc w:val="left"/>
        <w:rPr/>
      </w:pPr>
      <w:r>
        <w:rPr/>
        <w:t>REKMTwHdiGbWAFKhb2+p+nHvYNeq/b1NgdAChSNNYDlnZlBCi7KQw+lvweLfT3cUPVh06U7BlQHUwI</w:t>
      </w:r>
    </w:p>
    <w:p>
      <w:pPr>
        <w:pStyle w:val="PreformattedText"/>
        <w:bidi w:val="0"/>
        <w:spacing w:before="0" w:after="0"/>
        <w:jc w:val="left"/>
        <w:rPr/>
      </w:pPr>
      <w:r>
        <w:rPr/>
        <w:t>EikXeRlW+gIPpGEAsf8AXv7dXhg569jpyDBYpKceUSOBOVBU6LqoNmVfUCTYfn6/63twcaefVGNMdS</w:t>
      </w:r>
    </w:p>
    <w:p>
      <w:pPr>
        <w:pStyle w:val="PreformattedText"/>
        <w:bidi w:val="0"/>
        <w:spacing w:before="0" w:after="0"/>
        <w:jc w:val="left"/>
        <w:rPr/>
      </w:pPr>
      <w:r>
        <w:rPr/>
        <w:t>obKXMZV/IEQh2C6NBI0O2hU0Nzzc8D8/X24KdNBsnqZLIWL+NYmZSrmWRTIyx3DWUgK0Sgiymwv/U+</w:t>
      </w:r>
    </w:p>
    <w:p>
      <w:pPr>
        <w:pStyle w:val="PreformattedText"/>
        <w:bidi w:val="0"/>
        <w:spacing w:before="0" w:after="0"/>
        <w:jc w:val="left"/>
        <w:rPr/>
      </w:pPr>
      <w:r>
        <w:rPr/>
        <w:t>946uKdZ1SQ/7sES28khMITVrCsii+kFGC8L/AIE/X66r5DrfnjrLHIdaoz6l/CqrAaixuFKq1kkH1H</w:t>
      </w:r>
    </w:p>
    <w:p>
      <w:pPr>
        <w:pStyle w:val="PreformattedText"/>
        <w:bidi w:val="0"/>
        <w:spacing w:before="0" w:after="0"/>
        <w:jc w:val="left"/>
        <w:rPr/>
      </w:pPr>
      <w:r>
        <w:rPr/>
        <w:t>+qt/re/av29eJx1lsquQUtKXIRgAGC+OwTQLhXKn/XuPqPex1StenQHwwg+ZpLvEfHKdVnNwFSzfoY</w:t>
      </w:r>
    </w:p>
    <w:p>
      <w:pPr>
        <w:pStyle w:val="PreformattedText"/>
        <w:bidi w:val="0"/>
        <w:spacing w:before="0" w:after="0"/>
        <w:jc w:val="left"/>
        <w:rPr/>
      </w:pPr>
      <w:r>
        <w:rPr/>
        <w:t>3u1yf8L393r68etBfl1j1OS7qFM142XULFIm1F9Pke8gYDgEAj+v597B9R1alBTrnTujDTLH6tLsJA</w:t>
      </w:r>
    </w:p>
    <w:p>
      <w:pPr>
        <w:pStyle w:val="PreformattedText"/>
        <w:bidi w:val="0"/>
        <w:spacing w:before="0" w:after="0"/>
        <w:jc w:val="left"/>
        <w:rPr/>
      </w:pPr>
      <w:r>
        <w:rPr/>
        <w:t>FYgMAURv6az+ACbgfT8bJ+eeq9chpR0lLaFv6G1CL6r+ZERpNfH6msSTa31HvVa9brx65L9ydShgzX</w:t>
      </w:r>
    </w:p>
    <w:p>
      <w:pPr>
        <w:pStyle w:val="PreformattedText"/>
        <w:bidi w:val="0"/>
        <w:spacing w:before="0" w:after="0"/>
        <w:jc w:val="left"/>
        <w:rPr/>
      </w:pPr>
      <w:r>
        <w:rPr/>
        <w:t>jCaU8aqZGA0sBGQ4Oq4PPIvc+/dWrTrKnks9+ZSn7TeTlVEgAYqkhSxt6TwQeSTxbw8/XrX+DrqOMx</w:t>
      </w:r>
    </w:p>
    <w:p>
      <w:pPr>
        <w:pStyle w:val="PreformattedText"/>
        <w:bidi w:val="0"/>
        <w:spacing w:before="0" w:after="0"/>
        <w:jc w:val="left"/>
        <w:rPr/>
      </w:pPr>
      <w:r>
        <w:rPr/>
        <w:t>O8b/5v1FWUMGJZiEZiZAwDXtpayt+P8N9VJ+fXL6SgRovIYupUMpJb9JMqiQH0hho5sSDf9Pv3HHWx</w:t>
      </w:r>
    </w:p>
    <w:p>
      <w:pPr>
        <w:pStyle w:val="PreformattedText"/>
        <w:bidi w:val="0"/>
        <w:spacing w:before="0" w:after="0"/>
        <w:jc w:val="left"/>
        <w:rPr/>
      </w:pPr>
      <w:r>
        <w:rPr/>
        <w:t>mvUki8MrRjwmWQkRxvGwN9MJeTVqblyf02Nif9jugoT1eo6g00LpNpQCN2dzq0lgUCgAqumMITq9JP</w:t>
      </w:r>
    </w:p>
    <w:p>
      <w:pPr>
        <w:pStyle w:val="PreformattedText"/>
        <w:bidi w:val="0"/>
        <w:spacing w:before="0" w:after="0"/>
        <w:jc w:val="left"/>
        <w:rPr/>
      </w:pPr>
      <w:r>
        <w:rPr/>
        <w:t>F7fXi9Rjr3U4jQ1PrDFyzkqzKukIi306fG2oA/RWDHnSQDf3frRPz69MFQSBNappXVAw0tFc/52ykB</w:t>
      </w:r>
    </w:p>
    <w:p>
      <w:pPr>
        <w:pStyle w:val="PreformattedText"/>
        <w:bidi w:val="0"/>
        <w:spacing w:before="0" w:after="0"/>
        <w:jc w:val="left"/>
        <w:rPr/>
      </w:pPr>
      <w:r>
        <w:rPr/>
        <w:t>1Mh/BNv6ce6t14fy6wSPGqNGPIU1K0awKDZOQSzkD98lbfQBhe4BvbQPrx61Wh67imLG+uOIBlQIIb</w:t>
      </w:r>
    </w:p>
    <w:p>
      <w:pPr>
        <w:pStyle w:val="PreformattedText"/>
        <w:bidi w:val="0"/>
        <w:spacing w:before="0" w:after="0"/>
        <w:jc w:val="left"/>
        <w:rPr/>
      </w:pPr>
      <w:r>
        <w:rPr/>
        <w:t>tHIyto1lbOzH+0eeD9fwbfMDqwNR1FkYKZoxKHtMC0XjPpZdPltIxBSOTi5Fz+b+6mtOvcOk/kwdD3</w:t>
      </w:r>
    </w:p>
    <w:p>
      <w:pPr>
        <w:pStyle w:val="PreformattedText"/>
        <w:bidi w:val="0"/>
        <w:spacing w:before="0" w:after="0"/>
        <w:jc w:val="left"/>
        <w:rPr/>
      </w:pPr>
      <w:r>
        <w:rPr/>
        <w:t>YessNQsy6H/zcegWQKbHkW1WB9tMAa16sp8q9BjmYQynQAAnA5ZXUA2/UbMSTf8Ap9P9h7QzKCMdOK</w:t>
      </w:r>
    </w:p>
    <w:p>
      <w:pPr>
        <w:pStyle w:val="PreformattedText"/>
        <w:bidi w:val="0"/>
        <w:spacing w:before="0" w:after="0"/>
        <w:jc w:val="left"/>
        <w:rPr/>
      </w:pPr>
      <w:r>
        <w:rPr/>
        <w:t>5BpXHSKhqpMXW0teqljRzB3UuT5YWOmZWZSHW8ZsAP6D2Xo3hSK48j08w1qV9ejH6UyWNNbTL5F+2W</w:t>
      </w:r>
    </w:p>
    <w:p>
      <w:pPr>
        <w:pStyle w:val="PreformattedText"/>
        <w:bidi w:val="0"/>
        <w:spacing w:before="0" w:after="0"/>
        <w:jc w:val="left"/>
        <w:rPr/>
      </w:pPr>
      <w:r>
        <w:rPr/>
        <w:t>qeoDqwWB2TwzStqTUFdhdV1FmJHHsQdrLqU9JhWnCh6aIWhRyjqsnqbyoSSjy3tqLgsBHJxwBYN7oO</w:t>
      </w:r>
    </w:p>
    <w:p>
      <w:pPr>
        <w:pStyle w:val="PreformattedText"/>
        <w:bidi w:val="0"/>
        <w:spacing w:before="0" w:after="0"/>
        <w:jc w:val="left"/>
        <w:rPr/>
      </w:pPr>
      <w:r>
        <w:rPr/>
        <w:t>Py6qadO3jZ3AWyelrNGyhQ1iNHlHDBT+SRp5Ht0fZ1oU+w9dPGLgKR5CIULEiUeMG5LPYtqf8A1Hps</w:t>
      </w:r>
    </w:p>
    <w:p>
      <w:pPr>
        <w:pStyle w:val="PreformattedText"/>
        <w:bidi w:val="0"/>
        <w:spacing w:before="0" w:after="0"/>
        <w:jc w:val="left"/>
        <w:rPr/>
      </w:pPr>
      <w:r>
        <w:rPr/>
        <w:t>Bckk+9Hq9AOvTIyeSNVBDsG1W0+MsCqsoBb0vb63LH6WF/dD1anUPwsgEJN7hdfkCkQwg/5uMR3QXN</w:t>
      </w:r>
    </w:p>
    <w:p>
      <w:pPr>
        <w:pStyle w:val="PreformattedText"/>
        <w:bidi w:val="0"/>
        <w:spacing w:before="0" w:after="0"/>
        <w:jc w:val="left"/>
        <w:rPr/>
      </w:pPr>
      <w:r>
        <w:rPr/>
        <w:t>2Kfn6fW3v1B1XT1Clg8jAKBIii6QqCjBw5KFiX1yF7Ex6rC4t9Pfjx49W4DrM3ANR9ZnkYXUh3M0a/</w:t>
      </w:r>
    </w:p>
    <w:p>
      <w:pPr>
        <w:pStyle w:val="PreformattedText"/>
        <w:bidi w:val="0"/>
        <w:spacing w:before="0" w:after="0"/>
        <w:jc w:val="left"/>
        <w:rPr/>
      </w:pPr>
      <w:r>
        <w:rPr/>
        <w:t>QtcpGNJsxUW5sLnn3Q9VPWOFahVYyIg1lRFdFU6DexKjUQODZgb2J4v7oOqeZx06QAaXkGkRoyh5Lk</w:t>
      </w:r>
    </w:p>
    <w:p>
      <w:pPr>
        <w:pStyle w:val="PreformattedText"/>
        <w:bidi w:val="0"/>
        <w:spacing w:before="0" w:after="0"/>
        <w:jc w:val="left"/>
        <w:rPr/>
      </w:pPr>
      <w:r>
        <w:rPr/>
        <w:t>jWTpDGIlSSCQbi12Fre7YPXhjj0+UwEXisCzSSEq8b/kgoroV1er1EEks31HA93BIx1en7elXRyshP</w:t>
      </w:r>
    </w:p>
    <w:p>
      <w:pPr>
        <w:pStyle w:val="PreformattedText"/>
        <w:bidi w:val="0"/>
        <w:spacing w:before="0" w:after="0"/>
        <w:jc w:val="left"/>
        <w:rPr/>
      </w:pPr>
      <w:r>
        <w:rPr/>
        <w:t>oI8elkSSQsY2Nrs4e50RtynBCg/1t7cpmvW28h0IGCLRyRSx6g2sKs0bh2cl0UL4m0jSGZm1sAbj68</w:t>
      </w:r>
    </w:p>
    <w:p>
      <w:pPr>
        <w:pStyle w:val="PreformattedText"/>
        <w:bidi w:val="0"/>
        <w:spacing w:before="0" w:after="0"/>
        <w:jc w:val="left"/>
        <w:rPr/>
      </w:pPr>
      <w:r>
        <w:rPr/>
        <w:t>+7elOI6a06h19DH/hNx3vR9n/y+G6ulrkqM98ce0t0bLkpGmEtbFs3eT/342VUVQUaUDHIV8C6fTen</w:t>
      </w:r>
    </w:p>
    <w:p>
      <w:pPr>
        <w:pStyle w:val="PreformattedText"/>
        <w:bidi w:val="0"/>
        <w:spacing w:before="0" w:after="0"/>
        <w:jc w:val="left"/>
        <w:rPr/>
      </w:pPr>
      <w:r>
        <w:rPr/>
        <w:t>I4N/Ye3pAJo5VFAwoftH+cEdLdtGiOWClAp1D7G4/wDGq9bBCfj68n8k/wDGvZMR0Y9Z+Qb/AIJ+n+</w:t>
      </w:r>
    </w:p>
    <w:p>
      <w:pPr>
        <w:pStyle w:val="PreformattedText"/>
        <w:bidi w:val="0"/>
        <w:spacing w:before="0" w:after="0"/>
        <w:jc w:val="left"/>
        <w:rPr/>
      </w:pPr>
      <w:r>
        <w:rPr/>
        <w:t>9f7C/Pv2OvdesALAC3B+tv9c+/db6aK+MFH+psbj/D+n+N/e/mevKKnoD970ytFKPUbqbkG34J5F7m</w:t>
      </w:r>
    </w:p>
    <w:p>
      <w:pPr>
        <w:pStyle w:val="PreformattedText"/>
        <w:bidi w:val="0"/>
        <w:spacing w:before="0" w:after="0"/>
        <w:jc w:val="left"/>
        <w:rPr/>
      </w:pPr>
      <w:r>
        <w:rPr/>
        <w:t>xP497Fc08+rnHEY6rV7koyrz3uSGaz2ssb+pQq+kA6ibFTe9+Le7LTHVhig6KZuKkLY2rgYllmopka</w:t>
      </w:r>
    </w:p>
    <w:p>
      <w:pPr>
        <w:pStyle w:val="PreformattedText"/>
        <w:bidi w:val="0"/>
        <w:spacing w:before="0" w:after="0"/>
        <w:jc w:val="left"/>
        <w:rPr/>
      </w:pPr>
      <w:r>
        <w:rPr/>
        <w:t>IhR5XEbIwkCkmwH1HPP5+vt4KGFG4dX0lmA8uqQsRlaLDdvZbrnd24a/Z3Wtdvuuzu6MxSN9p5K/FY</w:t>
      </w:r>
    </w:p>
    <w:p>
      <w:pPr>
        <w:pStyle w:val="PreformattedText"/>
        <w:bidi w:val="0"/>
        <w:spacing w:before="0" w:after="0"/>
        <w:jc w:val="left"/>
        <w:rPr/>
      </w:pPr>
      <w:r>
        <w:rPr/>
        <w:t>5a/bmJqsr9vOuEo6mdS8rQhHmRdGoLf2NLe/ihh2VL2YRbaSSznAqoqilvIE8T58Ot8v8s3e9rzhFs</w:t>
      </w:r>
    </w:p>
    <w:p>
      <w:pPr>
        <w:pStyle w:val="PreformattedText"/>
        <w:bidi w:val="0"/>
        <w:spacing w:before="0" w:after="0"/>
        <w:jc w:val="left"/>
        <w:rPr/>
      </w:pPr>
      <w:r>
        <w:rPr/>
        <w:t>ds1zzHHEhhgU95jc0ldV4sVFMZoDXoS17Nx+99wbKyE0FVjO0JN5YiHZf8MrMvQ0u6etM1PNLk5a2m</w:t>
      </w:r>
    </w:p>
    <w:p>
      <w:pPr>
        <w:pStyle w:val="PreformattedText"/>
        <w:bidi w:val="0"/>
        <w:spacing w:before="0" w:after="0"/>
        <w:jc w:val="left"/>
        <w:rPr/>
      </w:pPr>
      <w:r>
        <w:rPr/>
        <w:t>aeTFTRFIfNKzoJoZPGUYA+zeffLe7u9rW2Z03N5V0AVpJCfiJ8tNMmueHTmxe3t5Y2PM9xungPy7DY</w:t>
      </w:r>
    </w:p>
    <w:p>
      <w:pPr>
        <w:pStyle w:val="PreformattedText"/>
        <w:bidi w:val="0"/>
        <w:spacing w:before="0" w:after="0"/>
        <w:jc w:val="left"/>
        <w:rPr/>
      </w:pPr>
      <w:r>
        <w:rPr/>
        <w:t>TePqZA8V2oHhxotdRdnOkaQa56NpUdjdeYCgbcma3bgRtuPK/wU5dMpFPQnJo2lcdph8qjJMy6iqBm</w:t>
      </w:r>
    </w:p>
    <w:p>
      <w:pPr>
        <w:pStyle w:val="PreformattedText"/>
        <w:bidi w:val="0"/>
        <w:spacing w:before="0" w:after="0"/>
        <w:jc w:val="left"/>
        <w:rPr/>
      </w:pPr>
      <w:r>
        <w:rPr/>
        <w:t>T82vf2MZt42i2tXvZtxhFor6C+oEBuFKjz+XUSbf7ec77nuMOzWvK12d0li8ZY2QoWj+LUNVO0jh6+</w:t>
      </w:r>
    </w:p>
    <w:p>
      <w:pPr>
        <w:pStyle w:val="PreformattedText"/>
        <w:bidi w:val="0"/>
        <w:spacing w:before="0" w:after="0"/>
        <w:jc w:val="left"/>
        <w:rPr/>
      </w:pPr>
      <w:r>
        <w:rPr/>
        <w:t>XRaYB2LjoMft3B4KrxVNtrc+Q3bDuihZKfCdr1Ofy0NVtjGUtXTCIZJ8nStIKiaV3+3Ygt9Lewdt0+</w:t>
      </w:r>
    </w:p>
    <w:p>
      <w:pPr>
        <w:pStyle w:val="PreformattedText"/>
        <w:bidi w:val="0"/>
        <w:spacing w:before="0" w:after="0"/>
        <w:jc w:val="left"/>
        <w:rPr/>
      </w:pPr>
      <w:r>
        <w:rPr/>
        <w:t>8IklnZ7cwjhZ3EtQUuNbakCnjkfETw6mbmWy5FuJrPdd65hD3N1FFA1oEYTbeY0CStIDRcMKoq5I45</w:t>
      </w:r>
    </w:p>
    <w:p>
      <w:pPr>
        <w:pStyle w:val="PreformattedText"/>
        <w:bidi w:val="0"/>
        <w:spacing w:before="0" w:after="0"/>
        <w:jc w:val="left"/>
        <w:rPr/>
      </w:pPr>
      <w:r>
        <w:rPr/>
        <w:t>6XWL7MqtiVORyG8tnZ/E7n7N3VXbvy22MKsOXfrjZiCkwkOX3LPTxzFmaan8lQ97aDrJH09u7dvUmz</w:t>
      </w:r>
    </w:p>
    <w:p>
      <w:pPr>
        <w:pStyle w:val="PreformattedText"/>
        <w:bidi w:val="0"/>
        <w:spacing w:before="0" w:after="0"/>
        <w:jc w:val="left"/>
        <w:rPr/>
      </w:pPr>
      <w:r>
        <w:rPr/>
        <w:t>zOu67XKt/eTGQxxd6wR4UPIcCh8yOtcxckbdzztdhccr82W7ctbHZrapcXdYpb66NZGit4sntXAqcA</w:t>
      </w:r>
    </w:p>
    <w:p>
      <w:pPr>
        <w:pStyle w:val="PreformattedText"/>
        <w:bidi w:val="0"/>
        <w:spacing w:before="0" w:after="0"/>
        <w:jc w:val="left"/>
        <w:rPr/>
      </w:pPr>
      <w:r>
        <w:rPr/>
        <w:t>ZIrTp0zG7s12zmsPgdspkNnPRZ/JZXpztypjTJbP3fmNpGSjy9PUY+EmYY+sinkVV5JCG2rm19y3G7</w:t>
      </w:r>
    </w:p>
    <w:p>
      <w:pPr>
        <w:pStyle w:val="PreformattedText"/>
        <w:bidi w:val="0"/>
        <w:spacing w:before="0" w:after="0"/>
        <w:jc w:val="left"/>
        <w:rPr/>
      </w:pPr>
      <w:r>
        <w:rPr/>
        <w:t>3m9ttutLd7SdZi1tckB0dkHcCvGhHrx6T8o8u7PyFs24c03l/BvMLW3g7rtY1QvFBKw8JlnyGbVSuk</w:t>
      </w:r>
    </w:p>
    <w:p>
      <w:pPr>
        <w:pStyle w:val="PreformattedText"/>
        <w:bidi w:val="0"/>
        <w:spacing w:before="0" w:after="0"/>
        <w:jc w:val="left"/>
        <w:rPr/>
      </w:pPr>
      <w:r>
        <w:rPr/>
        <w:t>VQ8a1644zpuSY537jfuVONxFbSSdpx42jU0naWRpYDuupOuSQvjk/izyQo7eTTSKqEFl9uTcpyeEk1</w:t>
      </w:r>
    </w:p>
    <w:p>
      <w:pPr>
        <w:pStyle w:val="PreformattedText"/>
        <w:bidi w:val="0"/>
        <w:spacing w:before="0" w:after="0"/>
        <w:jc w:val="left"/>
        <w:rPr/>
      </w:pPr>
      <w:r>
        <w:rPr/>
        <w:t>1uswhjOu4RQKXJXvzXKgt6eVB0g2n3dggv57Xa+ULNLu4bwLKVyS+3rKPDqhBAdlQ/E4wamlesT7t7</w:t>
      </w:r>
    </w:p>
    <w:p>
      <w:pPr>
        <w:pStyle w:val="PreformattedText"/>
        <w:bidi w:val="0"/>
        <w:spacing w:before="0" w:after="0"/>
        <w:jc w:val="left"/>
        <w:rPr/>
      </w:pPr>
      <w:r>
        <w:rPr/>
        <w:t>1rqPAwR/3cpI+5ZqePZeV2xiKiobqrFRZLRk5s3FpanyGrGaft3ZrrOxUm/wBNWN5zXfWbtLJBF9VQ</w:t>
      </w:r>
    </w:p>
    <w:p>
      <w:pPr>
        <w:pStyle w:val="PreformattedText"/>
        <w:bidi w:val="0"/>
        <w:spacing w:before="0" w:after="0"/>
        <w:jc w:val="left"/>
        <w:rPr/>
      </w:pPr>
      <w:r>
        <w:rPr/>
        <w:t>wNGtTApPBq4chaZ9cdP8wbb7Scv71DHb7Rd3Fxs8hW8S4k7dykoGLKFoYo2ckUBJ05rU9Y5ItqLjt2</w:t>
      </w:r>
    </w:p>
    <w:p>
      <w:pPr>
        <w:pStyle w:val="PreformattedText"/>
        <w:bidi w:val="0"/>
        <w:spacing w:before="0" w:after="0"/>
        <w:jc w:val="left"/>
        <w:rPr/>
      </w:pPr>
      <w:r>
        <w:rPr/>
        <w:t>b87FGNzW+Ot89kOssf2WKyalxmXraikMWIzeVo4JZMetZh1rjTpVMryUtRZf8AUkP7DtMW4TSXm8BL</w:t>
      </w:r>
    </w:p>
    <w:p>
      <w:pPr>
        <w:pStyle w:val="PreformattedText"/>
        <w:bidi w:val="0"/>
        <w:spacing w:before="0" w:after="0"/>
        <w:jc w:val="left"/>
        <w:rPr/>
      </w:pPr>
      <w:r>
        <w:rPr/>
        <w:t>je7WVohOBoDheDFR26gDSv7OkvuLzhe7FZxbDyc8+18lbraQ3cm3+J4iQyPUlFZquI65Ck19a06VXY</w:t>
      </w:r>
    </w:p>
    <w:p>
      <w:pPr>
        <w:pStyle w:val="PreformattedText"/>
        <w:bidi w:val="0"/>
        <w:spacing w:before="0" w:after="0"/>
        <w:jc w:val="left"/>
        <w:rPr/>
      </w:pPr>
      <w:r>
        <w:rPr/>
        <w:t>WycBt7rfDVGK219vgMluHblT3ANsY+qXOZzadJC/3tRkTReWvmxy5RllqoqdTIEYyFbkEe5h2Tbrez</w:t>
      </w:r>
    </w:p>
    <w:p>
      <w:pPr>
        <w:pStyle w:val="PreformattedText"/>
        <w:bidi w:val="0"/>
        <w:spacing w:before="0" w:after="0"/>
        <w:jc w:val="left"/>
        <w:rPr/>
      </w:pPr>
      <w:r>
        <w:rPr/>
        <w:t>Cw2GiykuUa68IUaRBx1Fe4ivH5dIfbTnzmF98mudw5jkl3e12uaPa2unMkVtMR2+Er6kR6V0YoG/Lp</w:t>
      </w:r>
    </w:p>
    <w:p>
      <w:pPr>
        <w:pStyle w:val="PreformattedText"/>
        <w:bidi w:val="0"/>
        <w:spacing w:before="0" w:after="0"/>
        <w:jc w:val="left"/>
        <w:rPr/>
      </w:pPr>
      <w:r>
        <w:rPr/>
        <w:t>D7h6z25hdl7k3DHTnsCg3XjMXtfougdKuir+txlcjNkcNXU+WzlVjZMDRwVNQJGZyajRGFNw1vaTcu</w:t>
      </w:r>
    </w:p>
    <w:p>
      <w:pPr>
        <w:pStyle w:val="PreformattedText"/>
        <w:bidi w:val="0"/>
        <w:spacing w:before="0" w:after="0"/>
        <w:jc w:val="left"/>
        <w:rPr/>
      </w:pPr>
      <w:r>
        <w:rPr/>
        <w:t>Xduj22Yx2wlYoFttRzFUgqVZsrT144p0Zcv+5vMc3M9l9Zuktqq3DTbgYx/uVRaSB41FJNXChFM16M</w:t>
      </w:r>
    </w:p>
    <w:p>
      <w:pPr>
        <w:pStyle w:val="PreformattedText"/>
        <w:bidi w:val="0"/>
        <w:spacing w:before="0" w:after="0"/>
        <w:jc w:val="left"/>
        <w:rPr/>
      </w:pPr>
      <w:r>
        <w:rPr/>
        <w:t>Y2H3629NhvmKemzG18FtVafM7ip6v7avo92U+PjpqtxSuQtTSZfhY3Ppj03N9XsdQDRaxLM1bhUUV+</w:t>
      </w:r>
    </w:p>
    <w:p>
      <w:pPr>
        <w:pStyle w:val="PreformattedText"/>
        <w:bidi w:val="0"/>
        <w:spacing w:before="0" w:after="0"/>
        <w:jc w:val="left"/>
        <w:rPr/>
      </w:pPr>
      <w:r>
        <w:rPr/>
        <w:t>YAqeoP3WeObc7+axhCWEssjaeBALEqKeVB0Hm9Gioe0o9uw0VDkdsdz4ymh7G2rLhcjUZXH4zbUTwR</w:t>
      </w:r>
    </w:p>
    <w:p>
      <w:pPr>
        <w:pStyle w:val="PreformattedText"/>
        <w:bidi w:val="0"/>
        <w:spacing w:before="0" w:after="0"/>
        <w:jc w:val="left"/>
        <w:rPr/>
      </w:pPr>
      <w:r>
        <w:rPr/>
        <w:t>7wfN0E0dBh8TIRFFI1V6DKupDzb2GZYkg3x4tSut2gMiUNRowGrwp5Z/LqQbO8vb/kOxuTC8bbPcMk</w:t>
      </w:r>
    </w:p>
    <w:p>
      <w:pPr>
        <w:pStyle w:val="PreformattedText"/>
        <w:bidi w:val="0"/>
        <w:spacing w:before="0" w:after="0"/>
        <w:jc w:val="left"/>
        <w:rPr/>
      </w:pPr>
      <w:r>
        <w:rPr/>
        <w:t>MwYBT43c0enzbzBH59cKFMVRdrYnFZOCrk2UNoV2yOqaihix0e0mp6uL7ndOMm3FBXVWWqdyvBCBC0</w:t>
      </w:r>
    </w:p>
    <w:p>
      <w:pPr>
        <w:pStyle w:val="PreformattedText"/>
        <w:bidi w:val="0"/>
        <w:spacing w:before="0" w:after="0"/>
        <w:jc w:val="left"/>
        <w:rPr/>
      </w:pPr>
      <w:r>
        <w:rPr/>
        <w:t>0MMSoh8ZJHD2lYt7gErMAYikOOz1YV/ioMD06pAL++5B3yPboo2MN0txeVJ8bTwRgp/ACe4jz6t0/l</w:t>
      </w:r>
    </w:p>
    <w:p>
      <w:pPr>
        <w:pStyle w:val="PreformattedText"/>
        <w:bidi w:val="0"/>
        <w:spacing w:before="0" w:after="0"/>
        <w:jc w:val="left"/>
        <w:rPr/>
      </w:pPr>
      <w:r>
        <w:rPr/>
        <w:t>LeDYtb3Z1D/FsplFmx+A33QyZp4nydochW4SeOaSC0Ey09JU0yKw9ehQW9hXn+DUthdgDiVP+EdF3J</w:t>
      </w:r>
    </w:p>
    <w:p>
      <w:pPr>
        <w:pStyle w:val="PreformattedText"/>
        <w:bidi w:val="0"/>
        <w:spacing w:before="0" w:after="0"/>
        <w:jc w:val="left"/>
        <w:rPr/>
      </w:pPr>
      <w:r>
        <w:rPr/>
        <w:t>NyrXV9AtdDRh/zBoadW+VV/I3P9vTcH+nNzfn1e406kUZ6ccezDTe/15P+N+Ln+hHvVOtHzPSygIIW</w:t>
      </w:r>
    </w:p>
    <w:p>
      <w:pPr>
        <w:pStyle w:val="PreformattedText"/>
        <w:bidi w:val="0"/>
        <w:spacing w:before="0" w:after="0"/>
        <w:jc w:val="left"/>
        <w:rPr/>
      </w:pPr>
      <w:r>
        <w:rPr/>
        <w:t>9v6cn8fj/X59+6r1M/3n3rrXXvzf37r3Xfv3XuuLC4P54/3n8e/de6ROckZdf4JsF44tf1fT+g968+</w:t>
      </w:r>
    </w:p>
    <w:p>
      <w:pPr>
        <w:pStyle w:val="PreformattedText"/>
        <w:bidi w:val="0"/>
        <w:spacing w:before="0" w:after="0"/>
        <w:jc w:val="left"/>
        <w:rPr/>
      </w:pPr>
      <w:r>
        <w:rPr/>
        <w:t>nF6AHsCq04usY30tIyuQiOOadSCSeByvFub+7ep6q2SPPrW6/nM7vi2z8N9+x+VVn3ZncDt+nbVpcp</w:t>
      </w:r>
    </w:p>
    <w:p>
      <w:pPr>
        <w:pStyle w:val="PreformattedText"/>
        <w:bidi w:val="0"/>
        <w:spacing w:before="0" w:after="0"/>
        <w:jc w:val="left"/>
        <w:rPr/>
      </w:pPr>
      <w:r>
        <w:rPr/>
        <w:t>NWtVTuhJswSKC5VebN/X2qsUElygPHrU7OLa4K+YA60fkkWWeZrnV+tVYkAAuQYyQQ6SN9RquQD7Fw</w:t>
      </w:r>
    </w:p>
    <w:p>
      <w:pPr>
        <w:pStyle w:val="PreformattedText"/>
        <w:bidi w:val="0"/>
        <w:spacing w:before="0" w:after="0"/>
        <w:jc w:val="left"/>
        <w:rPr/>
      </w:pPr>
      <w:r>
        <w:rPr/>
        <w:t>pgdEZC9OsNzEWsR53Eacs5aW3oiBGoJwQbelr8X5Pu4A6qeHU6kJKzrJ5AkehWAvqZCQxhEYCk+SYg</w:t>
      </w:r>
    </w:p>
    <w:p>
      <w:pPr>
        <w:pStyle w:val="PreformattedText"/>
        <w:bidi w:val="0"/>
        <w:spacing w:before="0" w:after="0"/>
        <w:jc w:val="left"/>
        <w:rPr/>
      </w:pPr>
      <w:r>
        <w:rPr/>
        <w:t>6bE3/N+fbyedemmpXp6YsY3nLGOQSII2sxRYjpUK31YaGUabgC/5Iv78R1qoP29cpUaB1OlLuxndGY</w:t>
      </w:r>
    </w:p>
    <w:p>
      <w:pPr>
        <w:pStyle w:val="PreformattedText"/>
        <w:bidi w:val="0"/>
        <w:spacing w:before="0" w:after="0"/>
        <w:jc w:val="left"/>
        <w:rPr/>
      </w:pPr>
      <w:r>
        <w:rPr/>
        <w:t>tM/kTmSIIijWwF2te31HHvY61UdQFDxiSXSfEpUQuhXVETGb6ZDrVyddjYC7H/AFvfvlTrVeNeoMiG</w:t>
      </w:r>
    </w:p>
    <w:p>
      <w:pPr>
        <w:pStyle w:val="PreformattedText"/>
        <w:bidi w:val="0"/>
        <w:spacing w:before="0" w:after="0"/>
        <w:jc w:val="left"/>
        <w:rPr/>
      </w:pPr>
      <w:r>
        <w:rPr/>
        <w:t>Z0aNfHUQlg+gIyhBGzMQl9DyfksdWgfm/vx+Q6sG6ysHRVjkkUMSLMlydYVmLEmwWRx+SRf/AB9+P2</w:t>
      </w:r>
    </w:p>
    <w:p>
      <w:pPr>
        <w:pStyle w:val="PreformattedText"/>
        <w:bidi w:val="0"/>
        <w:spacing w:before="0" w:after="0"/>
        <w:jc w:val="left"/>
        <w:rPr/>
      </w:pPr>
      <w:r>
        <w:rPr/>
        <w:t>dW650qIwkCypLZYyiypy4BLGUMoLnxc6vpewPNveh14eg6z5F5lWNI1JgJhOsLqlIDMZvHKPRIW/BA</w:t>
      </w:r>
    </w:p>
    <w:p>
      <w:pPr>
        <w:pStyle w:val="PreformattedText"/>
        <w:bidi w:val="0"/>
        <w:spacing w:before="0" w:after="0"/>
        <w:jc w:val="left"/>
        <w:rPr/>
      </w:pPr>
      <w:r>
        <w:rPr/>
        <w:t>024+ot7317PHpola6NAGd45pDJEE8ZLKSoaObyOdLhl1P+vUOLD3o1PDrdPXrCY9C+YMhA0MWjRY4h</w:t>
      </w:r>
    </w:p>
    <w:p>
      <w:pPr>
        <w:pStyle w:val="PreformattedText"/>
        <w:bidi w:val="0"/>
        <w:spacing w:before="0" w:after="0"/>
        <w:jc w:val="left"/>
        <w:rPr/>
      </w:pPr>
      <w:r>
        <w:rPr/>
        <w:t>OSwYQo4YxgMl7EalNybcX0K+fXsEYHWVphKkEzR+RUCM4J1LItyQ8qGzC7WJKXN78f0sOqE0p15ku7</w:t>
      </w:r>
    </w:p>
    <w:p>
      <w:pPr>
        <w:pStyle w:val="PreformattedText"/>
        <w:bidi w:val="0"/>
        <w:spacing w:before="0" w:after="0"/>
        <w:jc w:val="left"/>
        <w:rPr/>
      </w:pPr>
      <w:r>
        <w:rPr/>
        <w:t>s6iNSLrN5LrCotrMv1MsMimwUWv9eOfes9er12oZWlMjB1UDQ6pGikjV+5FcEAlfwbj3og9bx1iYoG</w:t>
      </w:r>
    </w:p>
    <w:p>
      <w:pPr>
        <w:pStyle w:val="PreformattedText"/>
        <w:bidi w:val="0"/>
        <w:spacing w:before="0" w:after="0"/>
        <w:jc w:val="left"/>
        <w:rPr/>
      </w:pPr>
      <w:r>
        <w:rPr/>
        <w:t>j1h4jpJZWYAMJNJCuiKW8jk34/1ha9veut8ceXXMqZPCsmrxOrJpdWWZilyGidDqjEbHi/9SPrx71Q</w:t>
      </w:r>
    </w:p>
    <w:p>
      <w:pPr>
        <w:pStyle w:val="PreformattedText"/>
        <w:bidi w:val="0"/>
        <w:spacing w:before="0" w:after="0"/>
        <w:jc w:val="left"/>
        <w:rPr/>
      </w:pPr>
      <w:r>
        <w:rPr/>
        <w:t>U63ThjrAjNdnaNFuZbgobmymwjjjJ1kKoFv6/wCx9+p8+vY8+HXMMoFo5lf1xlYzoLatIaR3dQPRCT</w:t>
      </w:r>
    </w:p>
    <w:p>
      <w:pPr>
        <w:pStyle w:val="PreformattedText"/>
        <w:bidi w:val="0"/>
        <w:spacing w:before="0" w:after="0"/>
        <w:jc w:val="left"/>
        <w:rPr/>
      </w:pPr>
      <w:r>
        <w:rPr/>
        <w:t>6RzY8WsB7rQ9VP29RWBMdrSlXc6X8ZIZJORZCx9d14b9RH+p9761TppqSgmZXjiYWVtbsyhnJYAyOq</w:t>
      </w:r>
    </w:p>
    <w:p>
      <w:pPr>
        <w:pStyle w:val="PreformattedText"/>
        <w:bidi w:val="0"/>
        <w:spacing w:before="0" w:after="0"/>
        <w:jc w:val="left"/>
        <w:rPr/>
      </w:pPr>
      <w:r>
        <w:rPr/>
        <w:t>lXbWLfn8W/PvRYVIpnqv8ummYyRTqwqoVmu3iILsqs49ejR6XJAsAbixv/X3Q8et8Tw6TE9bafxwRy</w:t>
      </w:r>
    </w:p>
    <w:p>
      <w:pPr>
        <w:pStyle w:val="PreformattedText"/>
        <w:bidi w:val="0"/>
        <w:spacing w:before="0" w:after="0"/>
        <w:jc w:val="left"/>
        <w:rPr/>
      </w:pPr>
      <w:r>
        <w:rPr/>
        <w:t>vKNVookEpRg49LsB6QWNtR4vfnj23muB1YfPptlqZ4fKtfV/w+MLrSmoQtRXa73CTVEjeFVYeo8G1x</w:t>
      </w:r>
    </w:p>
    <w:p>
      <w:pPr>
        <w:pStyle w:val="PreformattedText"/>
        <w:bidi w:val="0"/>
        <w:spacing w:before="0" w:after="0"/>
        <w:jc w:val="left"/>
        <w:rPr/>
      </w:pPr>
      <w:r>
        <w:rPr/>
        <w:t>/T3UmmWanXsk0oOkdLlPuJZIIozTqy3ZPKZHna4PnEhIYSMB+eP8L+0byE1AFB1YJTJ6k4SONpKqaQ</w:t>
      </w:r>
    </w:p>
    <w:p>
      <w:pPr>
        <w:pStyle w:val="PreformattedText"/>
        <w:bidi w:val="0"/>
        <w:spacing w:before="0" w:after="0"/>
        <w:jc w:val="left"/>
        <w:rPr/>
      </w:pPr>
      <w:r>
        <w:rPr/>
        <w:t>FyrRRxqCq2WIXKOgYM5AHFuPyffoa1Y9XAUivT/M7TKqPc2U6v9Sb30mwa7tcXF7XJ59vGvWioIOem</w:t>
      </w:r>
    </w:p>
    <w:p>
      <w:pPr>
        <w:pStyle w:val="PreformattedText"/>
        <w:bidi w:val="0"/>
        <w:spacing w:before="0" w:after="0"/>
        <w:jc w:val="left"/>
        <w:rPr/>
      </w:pPr>
      <w:r>
        <w:rPr/>
        <w:t>+NVVma7NIVCMJRYMIyeF/wAAP96t/j7p/g6rTqWoaS2iPxhiAq/pWyeoEKSfqeR9Bbgn37PVqdTPt9</w:t>
      </w:r>
    </w:p>
    <w:p>
      <w:pPr>
        <w:pStyle w:val="PreformattedText"/>
        <w:bidi w:val="0"/>
        <w:spacing w:before="0" w:after="0"/>
        <w:jc w:val="left"/>
        <w:rPr/>
      </w:pPr>
      <w:r>
        <w:rPr/>
        <w:t>RWN2jDMSzkNpZAbaT9CGsTyR/rf4+/evVWyMHrFOEjFg0gdEb1qFIZQQGD6TqN2Jt9f9f3sgU+fTRx</w:t>
      </w:r>
    </w:p>
    <w:p>
      <w:pPr>
        <w:pStyle w:val="PreformattedText"/>
        <w:bidi w:val="0"/>
        <w:spacing w:before="0" w:after="0"/>
        <w:jc w:val="left"/>
        <w:rPr/>
      </w:pPr>
      <w:r>
        <w:rPr/>
        <w:t>g9JiukSRm8cZiVSSqq9wosFZxb6/7Hkn2jkNScY6cUCnHpsqUZAQGspNgjEXJB/UDYamufzyR7SyAj</w:t>
      </w:r>
    </w:p>
    <w:p>
      <w:pPr>
        <w:pStyle w:val="PreformattedText"/>
        <w:bidi w:val="0"/>
        <w:spacing w:before="0" w:after="0"/>
        <w:jc w:val="left"/>
        <w:rPr/>
      </w:pPr>
      <w:r>
        <w:rPr/>
        <w:t>qwA6bjCpV1YKGK3Bc6QQLnQotYj8/6/tLpoc9WDD+fW11/wlz2PDUZ/wCYPZ8iqajD4Hrjr2kuF8yJ</w:t>
      </w:r>
    </w:p>
    <w:p>
      <w:pPr>
        <w:pStyle w:val="PreformattedText"/>
        <w:bidi w:val="0"/>
        <w:spacing w:before="0" w:after="0"/>
        <w:jc w:val="left"/>
        <w:rPr/>
      </w:pPr>
      <w:r>
        <w:rPr/>
        <w:t>ma7JbhrG1E+RYWWgjAAsGtzyPbcq0CtTiT/LpTauSZErgUP7f+K626h/Ui4I4+oHHHqJu4Fxxf6fn2</w:t>
      </w:r>
    </w:p>
    <w:p>
      <w:pPr>
        <w:pStyle w:val="PreformattedText"/>
        <w:bidi w:val="0"/>
        <w:spacing w:before="0" w:after="0"/>
        <w:jc w:val="left"/>
        <w:rPr/>
      </w:pPr>
      <w:r>
        <w:rPr/>
        <w:t>0elucEdcCAPSPp9TrN+fxbgDgcW/2N/euvcOuib8i4PK3/AKk8t/X9Q/1yD791r7OuJJPIYgFgAbi1</w:t>
      </w:r>
    </w:p>
    <w:p>
      <w:pPr>
        <w:pStyle w:val="PreformattedText"/>
        <w:bidi w:val="0"/>
        <w:spacing w:before="0" w:after="0"/>
        <w:jc w:val="left"/>
        <w:rPr/>
      </w:pPr>
      <w:r>
        <w:rPr/>
        <w:t>jzf+pv8ATnnnn6e9f4Otj0p14kXHpNjyQo4Gm6m3BCE/6/Hvfy698z16wsLX5Fz9PqOPx9WH+9+/de</w:t>
      </w:r>
    </w:p>
    <w:p>
      <w:pPr>
        <w:pStyle w:val="PreformattedText"/>
        <w:bidi w:val="0"/>
        <w:spacing w:before="0" w:after="0"/>
        <w:jc w:val="left"/>
        <w:rPr/>
      </w:pPr>
      <w:r>
        <w:rPr/>
        <w:t>664IDEaQSQb8C1/oOL/S3Fvz791v166PBu19Rvxe9lAOm9xY8C5/23+Pv3WvLr3B5+pN9LE/q0rYi1</w:t>
      </w:r>
    </w:p>
    <w:p>
      <w:pPr>
        <w:pStyle w:val="PreformattedText"/>
        <w:bidi w:val="0"/>
        <w:spacing w:before="0" w:after="0"/>
        <w:jc w:val="left"/>
        <w:rPr/>
      </w:pPr>
      <w:r>
        <w:rPr/>
        <w:t>xp455uP8ffuvY66+o5BsBew9R4/qRp9TX5PHPv3XgfIdcSRbk2sL/SwLfpP0ubafqB+ffut+XXEkm9</w:t>
      </w:r>
    </w:p>
    <w:p>
      <w:pPr>
        <w:pStyle w:val="PreformattedText"/>
        <w:bidi w:val="0"/>
        <w:spacing w:before="0" w:after="0"/>
        <w:jc w:val="left"/>
        <w:rPr/>
      </w:pPr>
      <w:r>
        <w:rPr/>
        <w:t>wbXNrm4svOkgX+pH0/x96691xsb8/W45v6rEX4sQBe34PNuPfvl1r1z1wvwD+oAW9FwRa97jgkKOSf</w:t>
      </w:r>
    </w:p>
    <w:p>
      <w:pPr>
        <w:pStyle w:val="PreformattedText"/>
        <w:bidi w:val="0"/>
        <w:spacing w:before="0" w:after="0"/>
        <w:jc w:val="left"/>
        <w:rPr/>
      </w:pPr>
      <w:r>
        <w:rPr/>
        <w:t>z791v7Ouv8Be403sW/QSALEkkfT6/wBOPfvl1rrh/Uc8ci3FjquLWPOo/wCwt791upHn119ebfmxW1</w:t>
      </w:r>
    </w:p>
    <w:p>
      <w:pPr>
        <w:pStyle w:val="PreformattedText"/>
        <w:bidi w:val="0"/>
        <w:spacing w:before="0" w:after="0"/>
        <w:jc w:val="left"/>
        <w:rPr/>
      </w:pPr>
      <w:r>
        <w:rPr/>
        <w:t>iLgH6W1EAnn+vv3WhXr//Vte+O7D+CY8BrFYowSSpIJS6liT6UNwP6gfS3sziH6XHokmI1A9Yv5hnd</w:t>
      </w:r>
    </w:p>
    <w:p>
      <w:pPr>
        <w:pStyle w:val="PreformattedText"/>
        <w:bidi w:val="0"/>
        <w:spacing w:before="0" w:after="0"/>
        <w:jc w:val="left"/>
        <w:rPr/>
      </w:pPr>
      <w:r>
        <w:rPr/>
        <w:t>P+y+/Bn5M9owZGnxeYx3V+a2/tiWsIXy7p3lD/drEU1KP92V0n8RkaNR9St7e078SBx6dQ0oW4Dr5n</w:t>
      </w:r>
    </w:p>
    <w:p>
      <w:pPr>
        <w:pStyle w:val="PreformattedText"/>
        <w:bidi w:val="0"/>
        <w:spacing w:before="0" w:after="0"/>
        <w:jc w:val="left"/>
        <w:rPr/>
      </w:pPr>
      <w:r>
        <w:rPr/>
        <w:t>E3oARlZm4LyAgu7nli3J5lbn/b+3gSft6S0oSQcdQvzps9uWdbcXH9Cfq9uR/T3any6vQ+vWPSNSuA</w:t>
      </w:r>
    </w:p>
    <w:p>
      <w:pPr>
        <w:pStyle w:val="PreformattedText"/>
        <w:bidi w:val="0"/>
        <w:spacing w:before="0" w:after="0"/>
        <w:jc w:val="left"/>
        <w:rPr/>
      </w:pPr>
      <w:r>
        <w:rPr/>
        <w:t>WUk2uDyo4Go/W/N/exTz6uMV9eua/wBATY3uPyvNwVIBI5/P0PuwHDq1fI9eESkixAuR6Rc8C/DNYB</w:t>
      </w:r>
    </w:p>
    <w:p>
      <w:pPr>
        <w:pStyle w:val="PreformattedText"/>
        <w:bidi w:val="0"/>
        <w:spacing w:before="0" w:after="0"/>
        <w:jc w:val="left"/>
        <w:rPr/>
      </w:pPr>
      <w:r>
        <w:rPr/>
        <w:t>WLHg/7f3brRJ9esqERgMA3oBD/AJ1Le1wSbMQLXPHHvfWuI6ypCy39NmcsF8vpJLAk3YMBb8W93Ap1</w:t>
      </w:r>
    </w:p>
    <w:p>
      <w:pPr>
        <w:pStyle w:val="PreformattedText"/>
        <w:bidi w:val="0"/>
        <w:spacing w:before="0" w:after="0"/>
        <w:jc w:val="left"/>
        <w:rPr/>
      </w:pPr>
      <w:r>
        <w:rPr/>
        <w:t>6vHrtVRX5KmxDNYG/wDWyixBBa3vY62Bxqcdc4fHeUuxJIAA+hCkk8Jzdrci/wBPdhSvXjwFOuUTBQ</w:t>
      </w:r>
    </w:p>
    <w:p>
      <w:pPr>
        <w:pStyle w:val="PreformattedText"/>
        <w:bidi w:val="0"/>
        <w:spacing w:before="0" w:after="0"/>
        <w:jc w:val="left"/>
        <w:rPr/>
      </w:pPr>
      <w:r>
        <w:rPr/>
        <w:t>im7ASGzHT5AD9Pr+kC/N/9hz735dUI6ySoGKBVjUn/AHWvBBY8WJAFrX+tuD78QR1odZJkMcsTCzEh</w:t>
      </w:r>
    </w:p>
    <w:p>
      <w:pPr>
        <w:pStyle w:val="PreformattedText"/>
        <w:bidi w:val="0"/>
        <w:spacing w:before="0" w:after="0"/>
        <w:jc w:val="left"/>
        <w:rPr/>
      </w:pPr>
      <w:r>
        <w:rPr/>
        <w:t>G8ZsqkkECRtNwDf6f4e7Dj1unr1iW51K5+gLDSNAurWuX03dAPp/T+nvY62Pl1xjVVlYRkEt+t2uxU</w:t>
      </w:r>
    </w:p>
    <w:p>
      <w:pPr>
        <w:pStyle w:val="PreformattedText"/>
        <w:bidi w:val="0"/>
        <w:spacing w:before="0" w:after="0"/>
        <w:jc w:val="left"/>
        <w:rPr/>
      </w:pPr>
      <w:r>
        <w:rPr/>
        <w:t>G2lFHLHyHi44seffqDrWT5dSDALD9u5DqSE9NuLAEcNcE8n6f63v1ONOPXhSnXN0aSwbSNIILBRz9N</w:t>
      </w:r>
    </w:p>
    <w:p>
      <w:pPr>
        <w:pStyle w:val="PreformattedText"/>
        <w:bidi w:val="0"/>
        <w:spacing w:before="0" w:after="0"/>
        <w:jc w:val="left"/>
        <w:rPr/>
      </w:pPr>
      <w:r>
        <w:rPr/>
        <w:t>OtRxrA/w+v8At/dqV63T59cliY3blVDBNYXVcmwjJIP1INr2P+HvxB62BgdZjEqlk0kj+wwJOvSbkK</w:t>
      </w:r>
    </w:p>
    <w:p>
      <w:pPr>
        <w:pStyle w:val="PreformattedText"/>
        <w:bidi w:val="0"/>
        <w:spacing w:before="0" w:after="0"/>
        <w:jc w:val="left"/>
        <w:rPr/>
      </w:pPr>
      <w:r>
        <w:rPr/>
        <w:t>lmKsP9sB+ebe/UPVuGB1NgsQitEVBcWP1CMliz6mDDkcFQb3P+v7cUnFeqetepDHS6r6JCLvrJW9iA</w:t>
      </w:r>
    </w:p>
    <w:p>
      <w:pPr>
        <w:pStyle w:val="PreformattedText"/>
        <w:bidi w:val="0"/>
        <w:spacing w:before="0" w:after="0"/>
        <w:jc w:val="left"/>
        <w:rPr/>
      </w:pPr>
      <w:r>
        <w:rPr/>
        <w:t>TpLjSq6gPp/T/Y+3QereXWSWojFkjBdkIYsiaCnBHDWtqd+CLC4/23uxYDrx+3rH9w0RYh+YwrCQAO</w:t>
      </w:r>
    </w:p>
    <w:p>
      <w:pPr>
        <w:pStyle w:val="PreformattedText"/>
        <w:bidi w:val="0"/>
        <w:spacing w:before="0" w:after="0"/>
        <w:jc w:val="left"/>
        <w:rPr/>
      </w:pPr>
      <w:r>
        <w:rPr/>
        <w:t>QrC5U6iqaQWtfT9eP8TQvQ8eqaa9Z6areQykBBdG9BYqPGvqKqP0MSFvewsPdhJU9WAA48OpEGTOkq</w:t>
      </w:r>
    </w:p>
    <w:p>
      <w:pPr>
        <w:pStyle w:val="PreformattedText"/>
        <w:bidi w:val="0"/>
        <w:spacing w:before="0" w:after="0"/>
        <w:jc w:val="left"/>
        <w:rPr/>
      </w:pPr>
      <w:r>
        <w:rPr/>
        <w:t>7Ol1LglQ6+rVYkNZZLta+kC3192DinV6r05pWI2pho1BkEttQViqBlZbN6n1kXuf8ePp7cDYOOtGh8</w:t>
      </w:r>
    </w:p>
    <w:p>
      <w:pPr>
        <w:pStyle w:val="PreformattedText"/>
        <w:bidi w:val="0"/>
        <w:spacing w:before="0" w:after="0"/>
        <w:jc w:val="left"/>
        <w:rPr/>
      </w:pPr>
      <w:r>
        <w:rPr/>
        <w:t>uuD1Gv1aYizupXyli4cFVDFUVlQN+FvYgf7D3vj1rPUednDtqUi0bCTg2W7eqzepncsV/SVIv7961O</w:t>
      </w:r>
    </w:p>
    <w:p>
      <w:pPr>
        <w:pStyle w:val="PreformattedText"/>
        <w:bidi w:val="0"/>
        <w:spacing w:before="0" w:after="0"/>
        <w:jc w:val="left"/>
        <w:rPr/>
      </w:pPr>
      <w:r>
        <w:rPr/>
        <w:t>et169E4Q/tqB5S5MxVQQka2aNlIR1AYWY39X597r1Wo6D/clv4pFNr1rPDZ2VNKKyMG1A3HpCHgHkE</w:t>
      </w:r>
    </w:p>
    <w:p>
      <w:pPr>
        <w:pStyle w:val="PreformattedText"/>
        <w:bidi w:val="0"/>
        <w:spacing w:before="0" w:after="0"/>
        <w:jc w:val="left"/>
        <w:rPr/>
      </w:pPr>
      <w:r>
        <w:rPr/>
        <w:t>X9l12QJEY8COn46aTTy6bAVZgzFwpJIkUaNSp9JCCTcngc8W9sagfs6qa9S4p9IILE8AkEBlNr8hW+</w:t>
      </w:r>
    </w:p>
    <w:p>
      <w:pPr>
        <w:pStyle w:val="PreformattedText"/>
        <w:bidi w:val="0"/>
        <w:spacing w:before="0" w:after="0"/>
        <w:jc w:val="left"/>
        <w:rPr/>
      </w:pPr>
      <w:r>
        <w:rPr/>
        <w:t>lyfweDxYDn3avVfQ9Z0kIe11HrWxJNgFv9bcqSXt+QPofx7sOtgdSYWDPdo0CiQOSotYLwuu5v4wf9</w:t>
      </w:r>
    </w:p>
    <w:p>
      <w:pPr>
        <w:pStyle w:val="PreformattedText"/>
        <w:bidi w:val="0"/>
        <w:spacing w:before="0" w:after="0"/>
        <w:jc w:val="left"/>
        <w:rPr/>
      </w:pPr>
      <w:r>
        <w:rPr/>
        <w:t>sfdweHXuHT5E1mY6wCBqtEWsbLe6r6QVJsOb/63t4H5Z6rWnDqcs5VVsYhq0u+r1O0yaQrBnbUI2IF</w:t>
      </w:r>
    </w:p>
    <w:p>
      <w:pPr>
        <w:pStyle w:val="PreformattedText"/>
        <w:bidi w:val="0"/>
        <w:spacing w:before="0" w:after="0"/>
        <w:jc w:val="left"/>
        <w:rPr/>
      </w:pPr>
      <w:r>
        <w:rPr/>
        <w:t>/wAf0Hu46qc+fUuIF5pHkLySR6CQAgMkrOHaMxrYEDmwFgtvr+PbgPqc9VAI4DqRGqssutZllYl41U</w:t>
      </w:r>
    </w:p>
    <w:p>
      <w:pPr>
        <w:pStyle w:val="PreformattedText"/>
        <w:bidi w:val="0"/>
        <w:spacing w:before="0" w:after="0"/>
        <w:jc w:val="left"/>
        <w:rPr/>
      </w:pPr>
      <w:r>
        <w:rPr/>
        <w:t>hBHpIBuWXxhluLLZjckj/G/Hr1MGuOpalzGAs7QyslxFYtGwLWaQFuXfn9QIANx7rQ568AcUbPUohw</w:t>
      </w:r>
    </w:p>
    <w:p>
      <w:pPr>
        <w:pStyle w:val="PreformattedText"/>
        <w:bidi w:val="0"/>
        <w:spacing w:before="0" w:after="0"/>
        <w:jc w:val="left"/>
        <w:rPr/>
      </w:pPr>
      <w:r>
        <w:rPr/>
        <w:t>/paSQPq0wqupiUUKWWRW9A+nABB/rf3sV9Or/n1zjURSy2Lq11DaSZSjsCGVJHYEOAeTyQPqPexx+f</w:t>
      </w:r>
    </w:p>
    <w:p>
      <w:pPr>
        <w:pStyle w:val="PreformattedText"/>
        <w:bidi w:val="0"/>
        <w:spacing w:before="0" w:after="0"/>
        <w:jc w:val="left"/>
        <w:rPr/>
      </w:pPr>
      <w:r>
        <w:rPr/>
        <w:t>XtNePU1EWFlEsjB10XaRP+UT+3qUrYy6iAATbT/j9LU63poMjqUWGiRTYu7htDPcRLoIGpinIbgAXJ</w:t>
      </w:r>
    </w:p>
    <w:p>
      <w:pPr>
        <w:pStyle w:val="PreformattedText"/>
        <w:bidi w:val="0"/>
        <w:spacing w:before="0" w:after="0"/>
        <w:jc w:val="left"/>
        <w:rPr/>
      </w:pPr>
      <w:r>
        <w:rPr/>
        <w:t>JJA97oadUY4PXSKi6yUKCVb+DyMifVGbzGIHyaLAqL3uRwLXNc06b8+uXk0OQNcgBkkZvUw8hCq1OT</w:t>
      </w:r>
    </w:p>
    <w:p>
      <w:pPr>
        <w:pStyle w:val="PreformattedText"/>
        <w:bidi w:val="0"/>
        <w:spacing w:before="0" w:after="0"/>
        <w:jc w:val="left"/>
        <w:rPr/>
      </w:pPr>
      <w:r>
        <w:rPr/>
        <w:t>KQwuo4HKj6393HXh9nXNj5PSTqlsGUBihZYrsysBaLyR34LHgAi3vfToA6zQoBJPq0EaUkkfytIsgm</w:t>
      </w:r>
    </w:p>
    <w:p>
      <w:pPr>
        <w:pStyle w:val="PreformattedText"/>
        <w:bidi w:val="0"/>
        <w:spacing w:before="0" w:after="0"/>
        <w:jc w:val="left"/>
        <w:rPr/>
      </w:pPr>
      <w:r>
        <w:rPr/>
        <w:t>ZdQR9I8XH6gOQfz+DunWuHXFzEfNY6tZZ0UkeTVGFNn06bNqUElSbD37qtDQ46xeUu8a6FYsFbgBBE</w:t>
      </w:r>
    </w:p>
    <w:p>
      <w:pPr>
        <w:pStyle w:val="PreformattedText"/>
        <w:bidi w:val="0"/>
        <w:spacing w:before="0" w:after="0"/>
        <w:jc w:val="left"/>
        <w:rPr/>
      </w:pPr>
      <w:r>
        <w:rPr/>
        <w:t>zkBpAdQRmsbAGw/wBY8ilc9W4dTNWhdSjS7n1Bbj9H7SFnJXRGnPIvZgLn+lqnrZ6i2RpU8xVY1g/c</w:t>
      </w:r>
    </w:p>
    <w:p>
      <w:pPr>
        <w:pStyle w:val="PreformattedText"/>
        <w:bidi w:val="0"/>
        <w:spacing w:before="0" w:after="0"/>
        <w:jc w:val="left"/>
        <w:rPr/>
      </w:pPr>
      <w:r>
        <w:rPr/>
        <w:t>8ahkkRlCIpOv1HUPqb3JJNvp71x69+XXUcuiZGJbiSyhYgBI/wCkK7N5AFX6206NRta5ufD1r1ug8+</w:t>
      </w:r>
    </w:p>
    <w:p>
      <w:pPr>
        <w:pStyle w:val="PreformattedText"/>
        <w:bidi w:val="0"/>
        <w:spacing w:before="0" w:after="0"/>
        <w:jc w:val="left"/>
        <w:rPr/>
      </w:pPr>
      <w:r>
        <w:rPr/>
        <w:t>vSSuh9cdismu/LawGNy72YiTSfoSDzcH+uyAaVPW6LwqeuCzS6S7oFZtMXIXygIo8CXc6hMEFzawA5</w:t>
      </w:r>
    </w:p>
    <w:p>
      <w:pPr>
        <w:pStyle w:val="PreformattedText"/>
        <w:bidi w:val="0"/>
        <w:spacing w:before="0" w:after="0"/>
        <w:jc w:val="left"/>
        <w:rPr/>
      </w:pPr>
      <w:r>
        <w:rPr/>
        <w:t>+t/dKU60AOopnKFwJHHk1WRluSeZHtKCdNh+ALEm/A4971fPrfDqLPUERyaXjZCzElS6voZSCjAM7N</w:t>
      </w:r>
    </w:p>
    <w:p>
      <w:pPr>
        <w:pStyle w:val="PreformattedText"/>
        <w:bidi w:val="0"/>
        <w:spacing w:before="0" w:after="0"/>
        <w:jc w:val="left"/>
        <w:rPr/>
      </w:pPr>
      <w:r>
        <w:rPr/>
        <w:t>DG7H1Cwv73UdVJqMDpmqpGkRAhMbKL+M3lOptVizfVi6C4uWt/X22xqOGetKDX5dI/LpzYG4Zn1X1A</w:t>
      </w:r>
    </w:p>
    <w:p>
      <w:pPr>
        <w:pStyle w:val="PreformattedText"/>
        <w:bidi w:val="0"/>
        <w:spacing w:before="0" w:after="0"/>
        <w:jc w:val="left"/>
        <w:rPr/>
      </w:pPr>
      <w:r>
        <w:rPr/>
        <w:t>M9hpLEHQVVz9Lc/X8+0sg406vXSK9BzXU5DmwYXXSwtZWIPqZb8lef8AC49lcqEHpVEdQqehJ68r0r</w:t>
      </w:r>
    </w:p>
    <w:p>
      <w:pPr>
        <w:pStyle w:val="PreformattedText"/>
        <w:bidi w:val="0"/>
        <w:spacing w:before="0" w:after="0"/>
        <w:jc w:val="left"/>
        <w:rPr/>
      </w:pPr>
      <w:r>
        <w:rPr/>
        <w:t>MZPhZXLS0TEwi66np5XHhAB+rRzAgeoAezCwfXE0Ve5f8AB03MoHcelpJCYmIDa1Q2ViyKiuBoaFyV</w:t>
      </w:r>
    </w:p>
    <w:p>
      <w:pPr>
        <w:pStyle w:val="PreformattedText"/>
        <w:bidi w:val="0"/>
        <w:spacing w:before="0" w:after="0"/>
        <w:jc w:val="left"/>
        <w:rPr/>
      </w:pPr>
      <w:r>
        <w:rPr/>
        <w:t>IZkY31/S/H19q9J6TEgdONMUkhiYtLoQK7KxVCW/R+2jWckn6grc/g+3BwHXhTrKsYUOFCtLrJZbaV</w:t>
      </w:r>
    </w:p>
    <w:p>
      <w:pPr>
        <w:pStyle w:val="PreformattedText"/>
        <w:bidi w:val="0"/>
        <w:spacing w:before="0" w:after="0"/>
        <w:jc w:val="left"/>
        <w:rPr/>
      </w:pPr>
      <w:r>
        <w:rPr/>
        <w:t>CgM2i0moBmBvdjwef8Pfurhvl1zudCGKwAS7uCECtY6I5yfUbgeph+ofT+nvXp1cN03sRESdOqZlMj</w:t>
      </w:r>
    </w:p>
    <w:p>
      <w:pPr>
        <w:pStyle w:val="PreformattedText"/>
        <w:bidi w:val="0"/>
        <w:spacing w:before="0" w:after="0"/>
        <w:jc w:val="left"/>
        <w:rPr/>
      </w:pPr>
      <w:r>
        <w:rPr/>
        <w:t>KB5I9bnTrtwIyAAb/Rf8D7914kfLrHouXiLF7WYNqEblipKiR+ANJQkAagdXFr+/U6qOu44kjjeFh/</w:t>
      </w:r>
    </w:p>
    <w:p>
      <w:pPr>
        <w:pStyle w:val="PreformattedText"/>
        <w:bidi w:val="0"/>
        <w:spacing w:before="0" w:after="0"/>
        <w:jc w:val="left"/>
        <w:rPr/>
      </w:pPr>
      <w:r>
        <w:rPr/>
        <w:t>nPXpRtFysZZVbm8ETabWJGo/T3U9aIH5ddMGjiUxDnXZUYAiPhGktbhlk/s/kfX3WnWqGnUmCTnQUd</w:t>
      </w:r>
    </w:p>
    <w:p>
      <w:pPr>
        <w:pStyle w:val="PreformattedText"/>
        <w:bidi w:val="0"/>
        <w:spacing w:before="0" w:after="0"/>
        <w:jc w:val="left"/>
        <w:rPr/>
      </w:pPr>
      <w:r>
        <w:rPr/>
        <w:t>DpEqoAhRHVisXPpa4jJNzcnk/X3qnWwCOnAMIGRlLKwLsojVw7AqPI8fLaY1Qk6bD6/192pnpwEenS</w:t>
      </w:r>
    </w:p>
    <w:p>
      <w:pPr>
        <w:pStyle w:val="PreformattedText"/>
        <w:bidi w:val="0"/>
        <w:spacing w:before="0" w:after="0"/>
        <w:jc w:val="left"/>
        <w:rPr/>
      </w:pPr>
      <w:r>
        <w:rPr/>
        <w:t>lx7a0CcsmpV9bNaRlF43c6tGpFF2/qLfn26px1VzT7el5jZ9LBgzKuqJWdVCylrLpWX1orJf63P+I4</w:t>
      </w:r>
    </w:p>
    <w:p>
      <w:pPr>
        <w:pStyle w:val="PreformattedText"/>
        <w:bidi w:val="0"/>
        <w:spacing w:before="0" w:after="0"/>
        <w:jc w:val="left"/>
        <w:rPr/>
      </w:pPr>
      <w:r>
        <w:rPr/>
        <w:t>93qemKn062cP+E1XyMHWvzkzfS2Qq4YMD8lesMpt1YTIqwjsHrd5957RkiVbRGsyWHkydKAL8FQeRf</w:t>
      </w:r>
    </w:p>
    <w:p>
      <w:pPr>
        <w:pStyle w:val="PreformattedText"/>
        <w:bidi w:val="0"/>
        <w:spacing w:before="0" w:after="0"/>
        <w:jc w:val="left"/>
        <w:rPr/>
      </w:pPr>
      <w:r>
        <w:rPr/>
        <w:t>2X7pCHtWK5Ze79nH+R6ety8V1buzAIwKGvqcqf2/4et96NiwB1CxFxYccfn/E+wp0d9SL/AE+pB/r/</w:t>
      </w:r>
    </w:p>
    <w:p>
      <w:pPr>
        <w:pStyle w:val="PreformattedText"/>
        <w:bidi w:val="0"/>
        <w:spacing w:before="0" w:after="0"/>
        <w:jc w:val="left"/>
        <w:rPr/>
      </w:pPr>
      <w:r>
        <w:rPr/>
        <w:t>ALfni/v1OPr17rjqI5t9FNr2H/Ih73Tr3UCtBKsbXuPp9PryDx/j71j8uvVoOPQSbupmeF2AYqQwb9</w:t>
      </w:r>
    </w:p>
    <w:p>
      <w:pPr>
        <w:pStyle w:val="PreformattedText"/>
        <w:bidi w:val="0"/>
        <w:spacing w:before="0" w:after="0"/>
        <w:jc w:val="left"/>
        <w:rPr/>
      </w:pPr>
      <w:r>
        <w:rPr/>
        <w:t>IP0NtJYH6f717sppjq6gmh6ry7ix4daxXH6VY6uNHJOv6MttNxzf8A2PtwnC46UKQMDhTolWaS0TQ2</w:t>
      </w:r>
    </w:p>
    <w:p>
      <w:pPr>
        <w:pStyle w:val="PreformattedText"/>
        <w:bidi w:val="0"/>
        <w:spacing w:before="0" w:after="0"/>
        <w:jc w:val="left"/>
        <w:rPr/>
      </w:pPr>
      <w:r>
        <w:rPr/>
        <w:t>02jlhHkJ0W5ZhwW/UB/W4va/txcggefTevSQc16pKw9HU0/zo3ns2rWj3Tszfu1ZM7ujZObxdNl8JQ</w:t>
      </w:r>
    </w:p>
    <w:p>
      <w:pPr>
        <w:pStyle w:val="PreformattedText"/>
        <w:bidi w:val="0"/>
        <w:spacing w:before="0" w:after="0"/>
        <w:jc w:val="left"/>
        <w:rPr/>
      </w:pPr>
      <w:r>
        <w:rPr/>
        <w:t>nCBaPD5sU8+o09RUzs0Yc6NYJBuPoJeW0lmvUtp2E1lIja43GpV0/CR6Enq+63Vvact7julqzWXMFt</w:t>
      </w:r>
    </w:p>
    <w:p>
      <w:pPr>
        <w:pStyle w:val="PreformattedText"/>
        <w:bidi w:val="0"/>
        <w:spacing w:before="0" w:after="0"/>
        <w:jc w:val="left"/>
        <w:rPr/>
      </w:pPr>
      <w:r>
        <w:rPr/>
        <w:t>NGsM8TlJJFeokRqEEqBnHCvRltutLu7CdnTYfBS4DN12Q3ltzDQ5CkpaCfa9TT4mHDLj8YGhVqXGyL</w:t>
      </w:r>
    </w:p>
    <w:p>
      <w:pPr>
        <w:pStyle w:val="PreformattedText"/>
        <w:bidi w:val="0"/>
        <w:spacing w:before="0" w:after="0"/>
        <w:jc w:val="left"/>
        <w:rPr/>
      </w:pPr>
      <w:r>
        <w:rPr/>
        <w:t>FHG00LLFItiPpf3Jd3ZeNY3cNsFEzxMqkAAiq0oD5fl1EmzbzLY8wbJf7lK72UV2kkiliQ4DVOqvxe</w:t>
      </w:r>
    </w:p>
    <w:p>
      <w:pPr>
        <w:pStyle w:val="PreformattedText"/>
        <w:bidi w:val="0"/>
        <w:spacing w:before="0" w:after="0"/>
        <w:jc w:val="left"/>
        <w:rPr/>
      </w:pPr>
      <w:r>
        <w:rPr/>
        <w:t>pr0FW3dobIocLH2Ym1qqjx/Vm3MjTbw6hz2Lx1NFm99UGJXE1m4oY8rkxifuZYau71rn92MalIIHsg</w:t>
      </w:r>
    </w:p>
    <w:p>
      <w:pPr>
        <w:pStyle w:val="PreformattedText"/>
        <w:bidi w:val="0"/>
        <w:spacing w:before="0" w:after="0"/>
        <w:jc w:val="left"/>
        <w:rPr/>
      </w:pPr>
      <w:r>
        <w:rPr/>
        <w:t>sdr22229Zv3cEggipJCQNLOF0ljXBJ46uPn1JPMXOnMt5zDPbPzDLLLPdB4rhWYOsLPrSNfMKowEGM</w:t>
      </w:r>
    </w:p>
    <w:p>
      <w:pPr>
        <w:pStyle w:val="PreformattedText"/>
        <w:bidi w:val="0"/>
        <w:spacing w:before="0" w:after="0"/>
        <w:jc w:val="left"/>
        <w:rPr/>
      </w:pPr>
      <w:r>
        <w:rPr/>
        <w:t>UHQm7OwO8aXZfSOOjbA5DblBUSZbdD0eajqv4E83myW3XwdfCSuZocQZ/tZI1vrDawx0+xRsNo1rtF</w:t>
      </w:r>
    </w:p>
    <w:p>
      <w:pPr>
        <w:pStyle w:val="PreformattedText"/>
        <w:bidi w:val="0"/>
        <w:spacing w:before="0" w:after="0"/>
        <w:jc w:val="left"/>
        <w:rPr/>
      </w:pPr>
      <w:r>
        <w:rPr/>
        <w:t>pBIwJC1Gk1UAmoAPoBjqP/AHD3WLdOat43GKB43eQAhxRyQoBZhihYjUft6Uu9pP7ub32dX7cmFTW9</w:t>
      </w:r>
    </w:p>
    <w:p>
      <w:pPr>
        <w:pStyle w:val="PreformattedText"/>
        <w:bidi w:val="0"/>
        <w:spacing w:before="0" w:after="0"/>
        <w:jc w:val="left"/>
        <w:rPr/>
      </w:pPr>
      <w:r>
        <w:rPr/>
        <w:t>l0Emxd37fkxGZzFTVbTMs01ZuGinxihcUdvCoKVE9ZakdZwdWpLe0l4scG8W0odfEuE8N0IJJQZ1Aj</w:t>
      </w:r>
    </w:p>
    <w:p>
      <w:pPr>
        <w:pStyle w:val="PreformattedText"/>
        <w:bidi w:val="0"/>
        <w:spacing w:before="0" w:after="0"/>
        <w:jc w:val="left"/>
        <w:rPr/>
      </w:pPr>
      <w:r>
        <w:rPr/>
        <w:t>hQ4NcZ6MNg3G9ueR9zsp7Vvo9uuxPFMpppmkFNB/i1AYAz11Jidu7V7N6twzivoutdvQ1EOwMfgsZR</w:t>
      </w:r>
    </w:p>
    <w:p>
      <w:pPr>
        <w:pStyle w:val="PreformattedText"/>
        <w:bidi w:val="0"/>
        <w:spacing w:before="0" w:after="0"/>
        <w:jc w:val="left"/>
        <w:rPr/>
      </w:pPr>
      <w:r>
        <w:rPr/>
        <w:t>VGyoN95Olqo8pDW7kp8pU5P+IjHhnp6aSNKeGWRvU1+K3CwW+97dHKWW1VWEIA7BI3GretOA6U7U24</w:t>
      </w:r>
    </w:p>
    <w:p>
      <w:pPr>
        <w:pStyle w:val="PreformattedText"/>
        <w:bidi w:val="0"/>
        <w:spacing w:before="0" w:after="0"/>
        <w:jc w:val="left"/>
        <w:rPr/>
      </w:pPr>
      <w:r>
        <w:rPr/>
        <w:t>7nydzcLUo9+XjludRPitChqCqnBVWNWPHoctk7Mj2LRZHFY/OVmRocjmMhn4ZMpJFUHDU2QkLjExyG</w:t>
      </w:r>
    </w:p>
    <w:p>
      <w:pPr>
        <w:pStyle w:val="PreformattedText"/>
        <w:bidi w:val="0"/>
        <w:spacing w:before="0" w:after="0"/>
        <w:jc w:val="left"/>
        <w:rPr/>
      </w:pPr>
      <w:r>
        <w:rPr/>
        <w:t>Ey1FDjYlcxxyXLF9NyPYkdgQ2rhTP+bqKgX8WPwXo+sUNeDE4Nftz0XzY+59ubFwe4s7maN8Js7tfc</w:t>
      </w:r>
    </w:p>
    <w:p>
      <w:pPr>
        <w:pStyle w:val="PreformattedText"/>
        <w:bidi w:val="0"/>
        <w:spacing w:before="0" w:after="0"/>
        <w:jc w:val="left"/>
        <w:rPr/>
      </w:pPr>
      <w:r>
        <w:rPr/>
        <w:t>Vdgdnbfx1dmdwthKeCoqMZW1WUfJV0NJhqOunqjVSUtCY46cOVZr6SAttVxbRWDzaRDZ3EjiJQSaCp</w:t>
      </w:r>
    </w:p>
    <w:p>
      <w:pPr>
        <w:pStyle w:val="PreformattedText"/>
        <w:bidi w:val="0"/>
        <w:spacing w:before="0" w:after="0"/>
        <w:jc w:val="left"/>
        <w:rPr/>
      </w:pPr>
      <w:r>
        <w:rPr/>
        <w:t>FTX4anNBgdTDzzs+8XfMw25Wa73iws4WuHoAGqiuKU+KgxU1J6XnVOLGG/vh1DU4zbO4MVsauokgq8</w:t>
      </w:r>
    </w:p>
    <w:p>
      <w:pPr>
        <w:pStyle w:val="PreformattedText"/>
        <w:bidi w:val="0"/>
        <w:spacing w:before="0" w:after="0"/>
        <w:jc w:val="left"/>
        <w:rPr/>
      </w:pPr>
      <w:r>
        <w:rPr/>
        <w:t>Lt6lo8Pk6LK/7l4Tl8RI+QiXK0lULzSGSYyKoZn1H2p2Odg+4bWVTVauBqQUBDjUKjPd6+vRdz7tkM</w:t>
      </w:r>
    </w:p>
    <w:p>
      <w:pPr>
        <w:pStyle w:val="PreformattedText"/>
        <w:bidi w:val="0"/>
        <w:spacing w:before="0" w:after="0"/>
        <w:jc w:val="left"/>
        <w:rPr/>
      </w:pPr>
      <w:r>
        <w:rPr/>
        <w:t>W2coc2Qm4Q7rbvWKYksjQt4bMpIH6bH4B5UPSw7fhr5euN00+JnyvkMeNnysGFqxS7gm2kK+CPdLYs</w:t>
      </w:r>
    </w:p>
    <w:p>
      <w:pPr>
        <w:pStyle w:val="PreformattedText"/>
        <w:bidi w:val="0"/>
        <w:spacing w:before="0" w:after="0"/>
        <w:jc w:val="left"/>
        <w:rPr/>
      </w:pPr>
      <w:r>
        <w:rPr/>
        <w:t>wSLWjXi9fjkhBZkBB+nDvMb3I2e8eAvVdJfT8fhgjXpHGumvTftRa7fc857bFukKG1kWRY2lqIVuCh</w:t>
      </w:r>
    </w:p>
    <w:p>
      <w:pPr>
        <w:pStyle w:val="PreformattedText"/>
        <w:bidi w:val="0"/>
        <w:spacing w:before="0" w:after="0"/>
        <w:jc w:val="left"/>
        <w:rPr/>
      </w:pPr>
      <w:r>
        <w:rPr/>
        <w:t>EJduAGunE9AFkuxtqyx1VPTbLqN7fHOjw1bt7buKg25/Gs3FmqTG04jzNPFkJJclkYMZlp3pUqy3mg</w:t>
      </w:r>
    </w:p>
    <w:p>
      <w:pPr>
        <w:pStyle w:val="PreformattedText"/>
        <w:bidi w:val="0"/>
        <w:spacing w:before="0" w:after="0"/>
        <w:jc w:val="left"/>
        <w:rPr/>
      </w:pPr>
      <w:r>
        <w:rPr/>
        <w:t>q31EmwHsN3PMVje7fLLbbdNdbIUKIURvELAUDBWoaA41Uwc9SZY+2N/s3Mm3WW78z2G2c6+IJ5jLcR</w:t>
      </w:r>
    </w:p>
    <w:p>
      <w:pPr>
        <w:pStyle w:val="PreformattedText"/>
        <w:bidi w:val="0"/>
        <w:spacing w:before="0" w:after="0"/>
        <w:jc w:val="left"/>
        <w:rPr/>
      </w:pPr>
      <w:r>
        <w:rPr/>
        <w:t>/TqmurKzjUmtk7tFTUYp0JWzO09o7VxOxust8Z2opd8SbYxFVX0WUhqNdK700uQoaPM5OTXTLmmxKD</w:t>
      </w:r>
    </w:p>
    <w:p>
      <w:pPr>
        <w:pStyle w:val="PreformattedText"/>
        <w:bidi w:val="0"/>
        <w:spacing w:before="0" w:after="0"/>
        <w:jc w:val="left"/>
        <w:rPr/>
      </w:pPr>
      <w:r>
        <w:rPr/>
        <w:t>RTs3kkZTex49mO2b3ZWsO17Rud7p3vwFLqQTpqKgO3ANTyJqegxzn7c77vN5zNzxyttqy8lvfOsUgZ</w:t>
      </w:r>
    </w:p>
    <w:p>
      <w:pPr>
        <w:pStyle w:val="PreformattedText"/>
        <w:bidi w:val="0"/>
        <w:spacing w:before="0" w:after="0"/>
        <w:jc w:val="left"/>
        <w:rPr/>
      </w:pPr>
      <w:r>
        <w:rPr/>
        <w:t>VMtCFZ4oiQzRlvxKCADmnQaZPedd2xuRst1H5cZuOXZ+Q2lkKDftC2BxGc2FmquSnot37ZrHhknyCY</w:t>
      </w:r>
    </w:p>
    <w:p>
      <w:pPr>
        <w:pStyle w:val="PreformattedText"/>
        <w:bidi w:val="0"/>
        <w:spacing w:before="0" w:after="0"/>
        <w:jc w:val="left"/>
        <w:rPr/>
      </w:pPr>
      <w:r>
        <w:rPr/>
        <w:t>upkkcwqNMyMthcW9ks24XG9bo83Ln6e5JEYpFuFKq8Rb+1iI+LSeHr59Dix5Z2f2/5VtrL3Jddw5Zu</w:t>
      </w:r>
    </w:p>
    <w:p>
      <w:pPr>
        <w:pStyle w:val="PreformattedText"/>
        <w:bidi w:val="0"/>
        <w:spacing w:before="0" w:after="0"/>
        <w:jc w:val="left"/>
        <w:rPr/>
      </w:pPr>
      <w:r>
        <w:rPr/>
        <w:t>JxcxPtkyPLb3qp/uLdBx2hgRqHyqpOemjCbT3JtLDx51Nx0dV1Z03k9zZ+h2jJRVZ3FV7qxVHLipHg</w:t>
      </w:r>
    </w:p>
    <w:p>
      <w:pPr>
        <w:pStyle w:val="PreformattedText"/>
        <w:bidi w:val="0"/>
        <w:spacing w:before="0" w:after="0"/>
        <w:jc w:val="left"/>
        <w:rPr/>
      </w:pPr>
      <w:r>
        <w:rPr/>
        <w:t>yjwpHUbcy9ZVGpjV/3KaOUoAx9QMLva91214dwub4SbTZBphEF/UaTTppr/gqagfPoj2LmzlLmGO65</w:t>
      </w:r>
    </w:p>
    <w:p>
      <w:pPr>
        <w:pStyle w:val="PreformattedText"/>
        <w:bidi w:val="0"/>
        <w:spacing w:before="0" w:after="0"/>
        <w:jc w:val="left"/>
        <w:rPr/>
      </w:pPr>
      <w:r>
        <w:rPr/>
        <w:t>Xsdgktuad8ZLOS7En6MdsZNZPhUzKAKE14CgFT0dr+X33jvvb3za6Z2ZvXbOO23N2ftPfOPyc+OrZq</w:t>
      </w:r>
    </w:p>
    <w:p>
      <w:pPr>
        <w:pStyle w:val="PreformattedText"/>
        <w:bidi w:val="0"/>
        <w:spacing w:before="0" w:after="0"/>
        <w:jc w:val="left"/>
        <w:rPr/>
      </w:pPr>
      <w:r>
        <w:rPr/>
        <w:t>nGVWBy+24svs4pJLq0Z2PcWLanqYmPGklSRz7It8uN73DaRFuO3RRSgeKSjFl0H4aE/iFaN0W3ew8h</w:t>
      </w:r>
    </w:p>
    <w:p>
      <w:pPr>
        <w:pStyle w:val="PreformattedText"/>
        <w:bidi w:val="0"/>
        <w:spacing w:before="0" w:after="0"/>
        <w:jc w:val="left"/>
        <w:rPr/>
      </w:pPr>
      <w:r>
        <w:rPr/>
        <w:t>7DvFy/KW/XlzbRy/TKLhFSQyglZCyioCEiqeYBFc162W55G1uHPIYcccci3P54HuO/s6WjH29PFJw4</w:t>
      </w:r>
    </w:p>
    <w:p>
      <w:pPr>
        <w:pStyle w:val="PreformattedText"/>
        <w:bidi w:val="0"/>
        <w:spacing w:before="0" w:after="0"/>
        <w:jc w:val="left"/>
        <w:rPr/>
      </w:pPr>
      <w:r>
        <w:rPr/>
        <w:t>B/2kEkf4c2/BAJ+v19+Py610sKQ3UHm4+htz+b/Xjn3r8uq8enAe9da697917rv/jf+9e/de66PIt/</w:t>
      </w:r>
    </w:p>
    <w:p>
      <w:pPr>
        <w:pStyle w:val="PreformattedText"/>
        <w:bidi w:val="0"/>
        <w:spacing w:before="0" w:after="0"/>
        <w:jc w:val="left"/>
        <w:rPr/>
      </w:pPr>
      <w:r>
        <w:rPr/>
        <w:t>r8/nn/H/AA9+690H+5G0o7XI+vN+W/2/AA5/2PvXz6uvRad/TGbEV0YJNpAvocRtzAwJfUDrj9PIHN</w:t>
      </w:r>
    </w:p>
    <w:p>
      <w:pPr>
        <w:pStyle w:val="PreformattedText"/>
        <w:bidi w:val="0"/>
        <w:spacing w:before="0" w:after="0"/>
        <w:jc w:val="left"/>
        <w:rPr/>
      </w:pPr>
      <w:r>
        <w:rPr/>
        <w:t>/ex15uC/b1qSfz/d1T4/qDq3ankcHN75yWREaHUJosPi1j+gBT9s1HJte309mG1gmenkBU9M3TaYCP</w:t>
      </w:r>
    </w:p>
    <w:p>
      <w:pPr>
        <w:pStyle w:val="PreformattedText"/>
        <w:bidi w:val="0"/>
        <w:spacing w:before="0" w:after="0"/>
        <w:jc w:val="left"/>
        <w:rPr/>
      </w:pPr>
      <w:r>
        <w:rPr/>
        <w:t>4m/wdamVOGqTM5SP/PH9wC/0byMbgixjNiALi9xz+BMhqCaY6KD07x+prLOQxjZpFRGZx6tUbMFBsT</w:t>
      </w:r>
    </w:p>
    <w:p>
      <w:pPr>
        <w:pStyle w:val="PreformattedText"/>
        <w:bidi w:val="0"/>
        <w:spacing w:before="0" w:after="0"/>
        <w:jc w:val="left"/>
        <w:rPr/>
      </w:pPr>
      <w:r>
        <w:rPr/>
        <w:t>pFzdhbngg+3x8+qV4dOdG7PoJRpiQQsTAabgappuAHD0/9kEi5/qTw8pHTMh/Z0+QKzjWofTNEfOGR</w:t>
      </w:r>
    </w:p>
    <w:p>
      <w:pPr>
        <w:pStyle w:val="PreformattedText"/>
        <w:bidi w:val="0"/>
        <w:spacing w:before="0" w:after="0"/>
        <w:jc w:val="left"/>
        <w:rPr/>
      </w:pPr>
      <w:r>
        <w:rPr/>
        <w:t>VeZQbIrhSChRbm1gCRY+74p1QZHWN9c7uJNMoj0ESPLp1GMH9ksNLwugHrJuGvYfke/U6969RZKgG6</w:t>
      </w:r>
    </w:p>
    <w:p>
      <w:pPr>
        <w:pStyle w:val="PreformattedText"/>
        <w:bidi w:val="0"/>
        <w:spacing w:before="0" w:after="0"/>
        <w:jc w:val="left"/>
        <w:rPr/>
      </w:pPr>
      <w:r>
        <w:rPr/>
        <w:t>vHM6rKzKCrAMGuEXUo0m6G6kA6bW/p79TqpNfLqI2tISlnYI4JjZPHZJ7te19JjJ+hPLDgi490/Pqw</w:t>
      </w:r>
    </w:p>
    <w:p>
      <w:pPr>
        <w:pStyle w:val="PreformattedText"/>
        <w:bidi w:val="0"/>
        <w:spacing w:before="0" w:after="0"/>
        <w:jc w:val="left"/>
        <w:rPr/>
      </w:pPr>
      <w:r>
        <w:rPr/>
        <w:t>HDrEgN5CAullKAaW8UrOgQhFa8iJH/W4BP8ATn37q1cdTqa0dOfCqgo7RsColnMahfShDM0iOinVY8</w:t>
      </w:r>
    </w:p>
    <w:p>
      <w:pPr>
        <w:pStyle w:val="PreformattedText"/>
        <w:bidi w:val="0"/>
        <w:spacing w:before="0" w:after="0"/>
        <w:jc w:val="left"/>
        <w:rPr/>
      </w:pPr>
      <w:r>
        <w:rPr/>
        <w:t>H6W96/PrYI6bq9y5oyZVHlZ3jGtrFY1/bU3bgJIeAbKrn/ABv73wHDpwCoPUQpedpCQxCK8cTF42eN</w:t>
      </w:r>
    </w:p>
    <w:p>
      <w:pPr>
        <w:pStyle w:val="PreformattedText"/>
        <w:bidi w:val="0"/>
        <w:spacing w:before="0" w:after="0"/>
        <w:jc w:val="left"/>
        <w:rPr/>
      </w:pPr>
      <w:r>
        <w:rPr/>
        <w:t>wGlW4Ah0aj+oEkEHn8+9CvVTXj1kMUJThtSsr/bBrgaifI6O2ol/I4Nj9D9feuvVPr1y0uwRyYwXBP</w:t>
      </w:r>
    </w:p>
    <w:p>
      <w:pPr>
        <w:pStyle w:val="PreformattedText"/>
        <w:bidi w:val="0"/>
        <w:spacing w:before="0" w:after="0"/>
        <w:jc w:val="left"/>
        <w:rPr/>
      </w:pPr>
      <w:r>
        <w:rPr/>
        <w:t>60RodNkaFQAzFTb6KNQP1+vvfWqVPXAgkrq1RxQJIqR3Lhx9TrRbWDOfwTYED6g+9dV67Vv7UTRrJM</w:t>
      </w:r>
    </w:p>
    <w:p>
      <w:pPr>
        <w:pStyle w:val="PreformattedText"/>
        <w:bidi w:val="0"/>
        <w:spacing w:before="0" w:after="0"/>
        <w:jc w:val="left"/>
        <w:rPr/>
      </w:pPr>
      <w:r>
        <w:rPr/>
        <w:t>iv4lDOoVUGtWJINytxccfQe/V49ar1ELpGWkRnCEiTSDYAxqAAJHuApDD+vqAAHvYofPqy16xirZtH</w:t>
      </w:r>
    </w:p>
    <w:p>
      <w:pPr>
        <w:pStyle w:val="PreformattedText"/>
        <w:bidi w:val="0"/>
        <w:spacing w:before="0" w:after="0"/>
        <w:jc w:val="left"/>
        <w:rPr/>
      </w:pPr>
      <w:r>
        <w:rPr/>
        <w:t>rjZzqaRXkEUZNv3BKpUeMWBNlDEc8+9YH29XqeoMtWS0JjkpUkUDyTK7PGdJBjRb6QX+gI+hHI+vup</w:t>
      </w:r>
    </w:p>
    <w:p>
      <w:pPr>
        <w:pStyle w:val="PreformattedText"/>
        <w:bidi w:val="0"/>
        <w:spacing w:before="0" w:after="0"/>
        <w:jc w:val="left"/>
        <w:rPr/>
      </w:pPr>
      <w:r>
        <w:rPr/>
        <w:t>OePVST1Gqc3TnxRtNSQzQmSzmzGW66pA1h6XIFtNvr+fei64qc9WFTSo6bzmZJmSGigr6iUNIfIIJA</w:t>
      </w:r>
    </w:p>
    <w:p>
      <w:pPr>
        <w:pStyle w:val="PreformattedText"/>
        <w:bidi w:val="0"/>
        <w:spacing w:before="0" w:after="0"/>
        <w:jc w:val="left"/>
        <w:rPr/>
      </w:pPr>
      <w:r>
        <w:rPr/>
        <w:t>rvpF18kg8ehL82N7C3vWqvw562VoK+XTdLBmZiYpftaGF2JPllE0moOAXSOFj+oEEAkfUf6/toKxJr</w:t>
      </w:r>
    </w:p>
    <w:p>
      <w:pPr>
        <w:pStyle w:val="PreformattedText"/>
        <w:bidi w:val="0"/>
        <w:spacing w:before="0" w:after="0"/>
        <w:jc w:val="left"/>
        <w:rPr/>
      </w:pPr>
      <w:r>
        <w:rPr/>
        <w:t>jqlDWuKdQpMfQ08bJVV1bkREr2CkUFLqU2YERN5JDqJsNQv+OPeyAOOevFValR0yV+WSJXhx6R06kg</w:t>
      </w:r>
    </w:p>
    <w:p>
      <w:pPr>
        <w:pStyle w:val="PreformattedText"/>
        <w:bidi w:val="0"/>
        <w:spacing w:before="0" w:after="0"/>
        <w:jc w:val="left"/>
        <w:rPr/>
      </w:pPr>
      <w:r>
        <w:rPr/>
        <w:t>lEADqAnBlIJZ7uCTfi/tsuRw4dPADgB0gKz7mqaUuzeS8btZ7avzISfrwLW9o5Czk9UAoajj01xwus</w:t>
      </w:r>
    </w:p>
    <w:p>
      <w:pPr>
        <w:pStyle w:val="PreformattedText"/>
        <w:bidi w:val="0"/>
        <w:spacing w:before="0" w:after="0"/>
        <w:jc w:val="left"/>
        <w:rPr/>
      </w:pPr>
      <w:r>
        <w:rPr/>
        <w:t>krkFgFGhiOQP8NNxqBP1t+PbXma9bJx0pMOdVMt1sXaVm4GptHqDFiLi9vqL35H0v7fiyOtZ6eHi5B</w:t>
      </w:r>
    </w:p>
    <w:p>
      <w:pPr>
        <w:pStyle w:val="PreformattedText"/>
        <w:bidi w:val="0"/>
        <w:spacing w:before="0" w:after="0"/>
        <w:jc w:val="left"/>
        <w:rPr/>
      </w:pPr>
      <w:r>
        <w:rPr/>
        <w:t>TUv7YRlQAf2SWb6sfVcgXH5P8AT24et168kKMyuTIoj4EXN01KAVJvYqbf1PulOvah1MjGglpVIBIj</w:t>
      </w:r>
    </w:p>
    <w:p>
      <w:pPr>
        <w:pStyle w:val="PreformattedText"/>
        <w:bidi w:val="0"/>
        <w:spacing w:before="0" w:after="0"/>
        <w:jc w:val="left"/>
        <w:rPr/>
      </w:pPr>
      <w:r>
        <w:rPr/>
        <w:t>LKNY0q1ibIxVbgj/AH1vfvQ060TjqVKQvpDnVGCkdtJZlKl7fn+vv3Va9MlbVS6kcSQiyft+gAsf0P</w:t>
      </w:r>
    </w:p>
    <w:p>
      <w:pPr>
        <w:pStyle w:val="PreformattedText"/>
        <w:bidi w:val="0"/>
        <w:spacing w:before="0" w:after="0"/>
        <w:jc w:val="left"/>
        <w:rPr/>
      </w:pPr>
      <w:r>
        <w:rPr/>
        <w:t>qOmyEkcFvz7qzefXiOk3I3JvYHk2LE3YfQG3q4t+fr7SNx6qKjqPJGR9LSFV1EueAf1cLe7OpH45Ht</w:t>
      </w:r>
    </w:p>
    <w:p>
      <w:pPr>
        <w:pStyle w:val="PreformattedText"/>
        <w:bidi w:val="0"/>
        <w:spacing w:before="0" w:after="0"/>
        <w:jc w:val="left"/>
        <w:rPr/>
      </w:pPr>
      <w:r>
        <w:rPr/>
        <w:t>h+r16iDRLOwcqFYCTWxIuxswAsOf8Bx7TsM16qDk9bbf/CXGqCUXzaxoYt5J+ncjpPCjxLuOk8mn6h</w:t>
      </w:r>
    </w:p>
    <w:p>
      <w:pPr>
        <w:pStyle w:val="PreformattedText"/>
        <w:bidi w:val="0"/>
        <w:spacing w:before="0" w:after="0"/>
        <w:jc w:val="left"/>
        <w:rPr/>
      </w:pPr>
      <w:r>
        <w:rPr/>
        <w:t>mDkc/S3tmUjw4x56j/AJOldmG8WY+Wlf8ACetsNvqSQCQT9CLgm3JAvzwP9h/X2x0u8qeXXAg6RcXF</w:t>
      </w:r>
    </w:p>
    <w:p>
      <w:pPr>
        <w:pStyle w:val="PreformattedText"/>
        <w:bidi w:val="0"/>
        <w:spacing w:before="0" w:after="0"/>
        <w:jc w:val="left"/>
        <w:rPr/>
      </w:pPr>
      <w:r>
        <w:rPr/>
        <w:t>yV+ttVx6bHkgHi31HvXW/PhjroXN/pzb/C4FiV/ot7/4XHv3Xsddf1FiDy1vopN/9a/CiwH9ffuvcK</w:t>
      </w:r>
    </w:p>
    <w:p>
      <w:pPr>
        <w:pStyle w:val="PreformattedText"/>
        <w:bidi w:val="0"/>
        <w:spacing w:before="0" w:after="0"/>
        <w:jc w:val="left"/>
        <w:rPr/>
      </w:pPr>
      <w:r>
        <w:rPr/>
        <w:t>9dcixPBuRp/Nvz/rFj9T/Tj37rf2DrogW/A+ii9hzcDSPpfj37r3Xv9a5/xFrjmxAvbSP9bm3v3Hr3</w:t>
      </w:r>
    </w:p>
    <w:p>
      <w:pPr>
        <w:pStyle w:val="PreformattedText"/>
        <w:bidi w:val="0"/>
        <w:spacing w:before="0" w:after="0"/>
        <w:jc w:val="left"/>
        <w:rPr/>
      </w:pPr>
      <w:r>
        <w:rPr/>
        <w:t>l14EfgMeCbEi/LDXbgm1yP8AXt7917y66J4seB/qjZuCBbi3pAuB/iPfutddf4/q+oBJJsQbaBptfl</w:t>
      </w:r>
    </w:p>
    <w:p>
      <w:pPr>
        <w:pStyle w:val="PreformattedText"/>
        <w:bidi w:val="0"/>
        <w:spacing w:before="0" w:after="0"/>
        <w:jc w:val="left"/>
        <w:rPr/>
      </w:pPr>
      <w:r>
        <w:rPr/>
        <w:t>vz+Pfut9dE8W+tzcaidWm1lsQNXNvr/re/db8+uDH8chtP0ABAH9QQQCSLfW1/fuvEjHXB76RcMt73</w:t>
      </w:r>
    </w:p>
    <w:p>
      <w:pPr>
        <w:pStyle w:val="PreformattedText"/>
        <w:bidi w:val="0"/>
        <w:spacing w:before="0" w:after="0"/>
        <w:jc w:val="left"/>
        <w:rPr/>
      </w:pPr>
      <w:r>
        <w:rPr/>
        <w:t>JBB4sTa9ub/ni/09669TI9euBJB54Fr/AEDHUTzYX5UXHHv3Xvl59cSOTwxZibgH86jflTc8/wBeLf</w:t>
      </w:r>
    </w:p>
    <w:p>
      <w:pPr>
        <w:pStyle w:val="PreformattedText"/>
        <w:bidi w:val="0"/>
        <w:spacing w:before="0" w:after="0"/>
        <w:jc w:val="left"/>
        <w:rPr/>
      </w:pPr>
      <w:r>
        <w:rPr/>
        <w:t>T37y+XXuutJtyouP7TEaVN/qqj/Uk/VuPevt69x8uuvp9AdR9NiQfoR/avc6fqBf37r2R1/9a1j46f</w:t>
      </w:r>
    </w:p>
    <w:p>
      <w:pPr>
        <w:pStyle w:val="PreformattedText"/>
        <w:bidi w:val="0"/>
        <w:spacing w:before="0" w:after="0"/>
        <w:jc w:val="left"/>
        <w:rPr/>
      </w:pPr>
      <w:r>
        <w:rPr/>
        <w:t>8WSgUWF4Yi1goUrYkACxt/j/AID8ezaOvhjoikNWr59U2/8ACl3u2TbXQvx5+PWMrpIqntHfWW7I3N</w:t>
      </w:r>
    </w:p>
    <w:p>
      <w:pPr>
        <w:pStyle w:val="PreformattedText"/>
        <w:bidi w:val="0"/>
        <w:spacing w:before="0" w:after="0"/>
        <w:jc w:val="left"/>
        <w:rPr/>
      </w:pPr>
      <w:r>
        <w:rPr/>
        <w:t>SxOoWt2xsGlTH4aKUEXeBtyZIuoNvVD7TjDk9WkPYB5V/wdaZErJqZuGIkIGsnUBcW5FwbE/X8fX3c</w:t>
      </w:r>
    </w:p>
    <w:p>
      <w:pPr>
        <w:pStyle w:val="PreformattedText"/>
        <w:bidi w:val="0"/>
        <w:spacing w:before="0" w:after="0"/>
        <w:jc w:val="left"/>
        <w:rPr/>
      </w:pPr>
      <w:r>
        <w:rPr/>
        <w:t>D16ovWIWAY/1YkjV+m3qDMbFSCfx7uOr9dXdo7epRdXJuLK1yLrzY3P14+nu4HXq5NOPXLToW1gzty</w:t>
      </w:r>
    </w:p>
    <w:p>
      <w:pPr>
        <w:pStyle w:val="PreformattedText"/>
        <w:bidi w:val="0"/>
        <w:spacing w:before="0" w:after="0"/>
        <w:jc w:val="left"/>
        <w:rPr/>
      </w:pPr>
      <w:r>
        <w:rPr/>
        <w:t>rcawAQbmx4H1/3v3brfHrkiq3kHCkkEWFuUu5DC5VdJ4t+fe6de6yiMlS3o0gB2ubKt73TWAdJJb/W</w:t>
      </w:r>
    </w:p>
    <w:p>
      <w:pPr>
        <w:pStyle w:val="PreformattedText"/>
        <w:bidi w:val="0"/>
        <w:spacing w:before="0" w:after="0"/>
        <w:jc w:val="left"/>
        <w:rPr/>
      </w:pPr>
      <w:r>
        <w:rPr/>
        <w:t>Pu9DjrWAeuwFVFDEkLfSTxcckoHtcLf/AG/+w97p1uvEU64mPSVkjUBSVNz+kEi5BJsdI/2/vY+XWx</w:t>
      </w:r>
    </w:p>
    <w:p>
      <w:pPr>
        <w:pStyle w:val="PreformattedText"/>
        <w:bidi w:val="0"/>
        <w:spacing w:before="0" w:after="0"/>
        <w:jc w:val="left"/>
        <w:rPr/>
      </w:pPr>
      <w:r>
        <w:rPr/>
        <w:t>6efXo0DkhQUKEs7aRwNVwGZrBQf68/T6e908ut18qZ65qHIKlitiQWIBD3YaS9l9SH/jX9fes4HWj6</w:t>
      </w:r>
    </w:p>
    <w:p>
      <w:pPr>
        <w:pStyle w:val="PreformattedText"/>
        <w:bidi w:val="0"/>
        <w:spacing w:before="0" w:after="0"/>
        <w:jc w:val="left"/>
        <w:rPr/>
      </w:pPr>
      <w:r>
        <w:rPr/>
        <w:t>9SDdk1tp1EEhwQSFuBruCAFUm1gCSOR7tQ061T5dZrqyxI0alQrPxdnkkvZWeQgBhY3/AMLD3YDhUd</w:t>
      </w:r>
    </w:p>
    <w:p>
      <w:pPr>
        <w:pStyle w:val="PreformattedText"/>
        <w:bidi w:val="0"/>
        <w:spacing w:before="0" w:after="0"/>
        <w:jc w:val="left"/>
        <w:rPr/>
      </w:pPr>
      <w:r>
        <w:rPr/>
        <w:t>eI9DnrE3Ctc2QXFmJA9QNkuOCGJvYW+vvdOHXsY9euodUQAJB9LeM+lnuNV9bL+lTwPzYe99eoepaK</w:t>
      </w:r>
    </w:p>
    <w:p>
      <w:pPr>
        <w:pStyle w:val="PreformattedText"/>
        <w:bidi w:val="0"/>
        <w:spacing w:before="0" w:after="0"/>
        <w:jc w:val="left"/>
        <w:rPr/>
      </w:pPr>
      <w:r>
        <w:rPr/>
        <w:t>jJDz6wAPQSIy1yXOtzdiFPA/Pv1B69bAHXUaoGDoLubsFHDBQTZm1aTc2+nJ/wAffhWvWyOpMMWtix</w:t>
      </w:r>
    </w:p>
    <w:p>
      <w:pPr>
        <w:pStyle w:val="PreformattedText"/>
        <w:bidi w:val="0"/>
        <w:spacing w:before="0" w:after="0"/>
        <w:jc w:val="left"/>
        <w:rPr/>
      </w:pPr>
      <w:r>
        <w:rPr/>
        <w:t>JtJr0MDcIqAWOj0lTdjYjkn6e7Dr1P2dSIx9XtrKqfE8WlRrDaQHPPI/P0PP8Asfdh1U1GPLrg0njk</w:t>
      </w:r>
    </w:p>
    <w:p>
      <w:pPr>
        <w:pStyle w:val="PreformattedText"/>
        <w:bidi w:val="0"/>
        <w:spacing w:before="0" w:after="0"/>
        <w:jc w:val="left"/>
        <w:rPr/>
      </w:pPr>
      <w:r>
        <w:rPr/>
        <w:t>YMS3jQMy3sfUpuoYgmNRf/G/196I68ATTHUVpFBuimVCB4zc+iS13YqeXUAD/An37UB1elesbVg0kB</w:t>
      </w:r>
    </w:p>
    <w:p>
      <w:pPr>
        <w:pStyle w:val="PreformattedText"/>
        <w:bidi w:val="0"/>
        <w:spacing w:before="0" w:after="0"/>
        <w:jc w:val="left"/>
        <w:rPr/>
      </w:pPr>
      <w:r>
        <w:rPr/>
        <w:t>nJjFipNlA4LWCga5APoD9D/re9NJ14A+nXFpgxFi4jNuDywUH+0FNmVTbj6/n3XVXz62AKZ66Soa7x</w:t>
      </w:r>
    </w:p>
    <w:p>
      <w:pPr>
        <w:pStyle w:val="PreformattedText"/>
        <w:bidi w:val="0"/>
        <w:spacing w:before="0" w:after="0"/>
        <w:jc w:val="left"/>
        <w:rPr/>
      </w:pPr>
      <w:r>
        <w:rPr/>
        <w:t>touQAkqMojUt9WkLLr8b/S3IP097BoevNQcOsiSy69ALL+2Y9erVf1caV/T4rC3JHu1aUz1SgPUuGo</w:t>
      </w:r>
    </w:p>
    <w:p>
      <w:pPr>
        <w:pStyle w:val="PreformattedText"/>
        <w:bidi w:val="0"/>
        <w:spacing w:before="0" w:after="0"/>
        <w:jc w:val="left"/>
        <w:rPr/>
      </w:pPr>
      <w:r>
        <w:rPr/>
        <w:t>UCRlRbAEhQ15WW4NyAFCDi3P4+vt1Hr5dbIxjj1MaqugiRVSygvKuoa1dizK73KtIT/hxb/H29XquR</w:t>
      </w:r>
    </w:p>
    <w:p>
      <w:pPr>
        <w:pStyle w:val="PreformattedText"/>
        <w:bidi w:val="0"/>
        <w:spacing w:before="0" w:after="0"/>
        <w:jc w:val="left"/>
        <w:rPr/>
      </w:pPr>
      <w:r>
        <w:rPr/>
        <w:t>jqcZpZSAI10aU0RBW9QbkXsGSNri4PAJ54/Nqj068SeoshQJ/ZdXBck/RLMDJpCerhuLfmx96OOqdJ</w:t>
      </w:r>
    </w:p>
    <w:p>
      <w:pPr>
        <w:pStyle w:val="PreformattedText"/>
        <w:bidi w:val="0"/>
        <w:spacing w:before="0" w:after="0"/>
        <w:jc w:val="left"/>
        <w:rPr/>
      </w:pPr>
      <w:r>
        <w:rPr/>
        <w:t>PcimakiktEpiqolZSAHWORLarWCldQ/wATa3tDeAsit6H/AA9KYhk/Z0nUdWWPSTxwwBNgwW6hSxNk</w:t>
      </w:r>
    </w:p>
    <w:p>
      <w:pPr>
        <w:pStyle w:val="PreformattedText"/>
        <w:bidi w:val="0"/>
        <w:spacing w:before="0" w:after="0"/>
        <w:jc w:val="left"/>
        <w:rPr/>
      </w:pPr>
      <w:r>
        <w:rPr/>
        <w:t>sLkfn2jAFOnCONR1KiaxBJP6RoJ/VptyST/tX/G/bgPTRHy6zPKSwuoOrSSqkaST6iSQRcMo1Wv7vn</w:t>
      </w:r>
    </w:p>
    <w:p>
      <w:pPr>
        <w:pStyle w:val="PreformattedText"/>
        <w:bidi w:val="0"/>
        <w:spacing w:before="0" w:after="0"/>
        <w:jc w:val="left"/>
        <w:rPr/>
      </w:pPr>
      <w:r>
        <w:rPr/>
        <w:t>069ny6nwE+RdPqkbR/ZCoqMDr1euznjSOLc/1593HH59VNaZ6faYhrMpHkVW9R9WiMAoGBBvYf7A/4</w:t>
      </w:r>
    </w:p>
    <w:p>
      <w:pPr>
        <w:pStyle w:val="PreformattedText"/>
        <w:bidi w:val="0"/>
        <w:spacing w:before="0" w:after="0"/>
        <w:jc w:val="left"/>
        <w:rPr/>
      </w:pPr>
      <w:r>
        <w:rPr/>
        <w:t>+1CZFeq6R04RqGRm0kiQxKfQUksqk6UsdKCS/wBOOBf68+3gK9b01+3pzGqNwYJArCNWlLKWZl+toQ</w:t>
      </w:r>
    </w:p>
    <w:p>
      <w:pPr>
        <w:pStyle w:val="PreformattedText"/>
        <w:bidi w:val="0"/>
        <w:spacing w:before="0" w:after="0"/>
        <w:jc w:val="left"/>
        <w:rPr/>
      </w:pPr>
      <w:r>
        <w:rPr/>
        <w:t>vEiX/AFz/rX9+pnhjqvcKdc3eWXU0bCVyojKF2MS+u4DL5LK5/Fzb3cHh1vPHqXDKwWOJh6VKsGYRk</w:t>
      </w:r>
    </w:p>
    <w:p>
      <w:pPr>
        <w:pStyle w:val="PreformattedText"/>
        <w:bidi w:val="0"/>
        <w:spacing w:before="0" w:after="0"/>
        <w:jc w:val="left"/>
        <w:rPr/>
      </w:pPr>
      <w:r>
        <w:rPr/>
        <w:t>RO7epC5uAG9Ive5P4tz79XrRwOGOpSBDLErSX8Q9CozxgksWGlgRqLOfz6bD+vvdetDiK9S01mSaVZ</w:t>
      </w:r>
    </w:p>
    <w:p>
      <w:pPr>
        <w:pStyle w:val="PreformattedText"/>
        <w:bidi w:val="0"/>
        <w:spacing w:before="0" w:after="0"/>
        <w:jc w:val="left"/>
        <w:rPr/>
      </w:pPr>
      <w:r>
        <w:rPr/>
        <w:t>LANZHQMyyXALerQGAb6C/4+nvw8+r5p1Ij8SgKY/XI7NH5SxAMjEtKzCRtI/Baw1XH4+thTr1T69cy</w:t>
      </w:r>
    </w:p>
    <w:p>
      <w:pPr>
        <w:pStyle w:val="PreformattedText"/>
        <w:bidi w:val="0"/>
        <w:spacing w:before="0" w:after="0"/>
        <w:jc w:val="left"/>
        <w:rPr/>
      </w:pPr>
      <w:r>
        <w:rPr/>
        <w:t>xMRuqo7yshVGXkgMWkZ11r6gPrwPx73X9vVeskh8aU7EKWk8v7byWIFtJcJYuVsbc/rvzx9fdUI9eu</w:t>
      </w:r>
    </w:p>
    <w:p>
      <w:pPr>
        <w:pStyle w:val="PreformattedText"/>
        <w:bidi w:val="0"/>
        <w:spacing w:before="0" w:after="0"/>
        <w:jc w:val="left"/>
        <w:rPr/>
      </w:pPr>
      <w:r>
        <w:rPr/>
        <w:t>QABRnPnGkIPT4xEWsfGrxjxNGgAHNrcc8+/AdaoR9nXGQNKV9SwpPIY7ekadN0UXZUjIXksQNNjx9L</w:t>
      </w:r>
    </w:p>
    <w:p>
      <w:pPr>
        <w:pStyle w:val="PreformattedText"/>
        <w:bidi w:val="0"/>
        <w:spacing w:before="0" w:after="0"/>
        <w:jc w:val="left"/>
        <w:rPr/>
      </w:pPr>
      <w:r>
        <w:rPr/>
        <w:t>+9162Cw49ZnZ2DlJSsHjKgIA0cjEkcFZQnGi4RrH8/T3av7OvV4evWKJyqkvCqadLRTDVI5ZG41Alg</w:t>
      </w:r>
    </w:p>
    <w:p>
      <w:pPr>
        <w:pStyle w:val="PreformattedText"/>
        <w:bidi w:val="0"/>
        <w:spacing w:before="0" w:after="0"/>
        <w:jc w:val="left"/>
        <w:rPr/>
      </w:pPr>
      <w:r>
        <w:rPr/>
        <w:t>xA+vpW1vzc+68ft6vWgPWO6vUXkj1hw4AUHUHDFlcF29JYn/Wtza/vXnXqh6zao7yBtIIASwGqQnUx</w:t>
      </w:r>
    </w:p>
    <w:p>
      <w:pPr>
        <w:pStyle w:val="PreformattedText"/>
        <w:bidi w:val="0"/>
        <w:spacing w:before="0" w:after="0"/>
        <w:jc w:val="left"/>
        <w:rPr/>
      </w:pPr>
      <w:r>
        <w:rPr/>
        <w:t>jW6kmw5Nj9b2/Hu3WwOo5kmjhAUHxIUjVpfJ6W9WkeQlS6AsWU3sfza3up6cHWFpRYt5bAkoxuVN24</w:t>
      </w:r>
    </w:p>
    <w:p>
      <w:pPr>
        <w:pStyle w:val="PreformattedText"/>
        <w:bidi w:val="0"/>
        <w:spacing w:before="0" w:after="0"/>
        <w:jc w:val="left"/>
        <w:rPr/>
      </w:pPr>
      <w:r>
        <w:rPr/>
        <w:t>kAexEblRYEXv8AUaveuPXiM9YDVaC1w5IXSjOBeJG9K306vIEBvzcm9/fq9ep6nrD9yxRrjyJ42jQe</w:t>
      </w:r>
    </w:p>
    <w:p>
      <w:pPr>
        <w:pStyle w:val="PreformattedText"/>
        <w:bidi w:val="0"/>
        <w:spacing w:before="0" w:after="0"/>
        <w:jc w:val="left"/>
        <w:rPr/>
      </w:pPr>
      <w:r>
        <w:rPr/>
        <w:t>V7s2lbO30JLqv5+gvb+vuhJ4V62MdQJqxI+Q8spTxgnlbq5AKAjSHLC41f159+B6sQvHqM00vk0J44</w:t>
      </w:r>
    </w:p>
    <w:p>
      <w:pPr>
        <w:pStyle w:val="PreformattedText"/>
        <w:bidi w:val="0"/>
        <w:spacing w:before="0" w:after="0"/>
        <w:jc w:val="left"/>
        <w:rPr/>
      </w:pPr>
      <w:r>
        <w:rPr/>
        <w:t>WZJJAfIbJA6a7u9j5bAfS1w/Hu3XtI4efUP7uRiwkdwUXT40LPKzhi5UKFC6Cv1/oAb/4slsnrWOmx</w:t>
      </w:r>
    </w:p>
    <w:p>
      <w:pPr>
        <w:pStyle w:val="PreformattedText"/>
        <w:bidi w:val="0"/>
        <w:spacing w:before="0" w:after="0"/>
        <w:jc w:val="left"/>
        <w:rPr/>
      </w:pPr>
      <w:r>
        <w:rPr/>
        <w:t>1FR5A2r1EugLlnkc3Om1gBe4+ntsivVaV6T1fQmUEFFA/SFXXqCgXVNA1fqufqOLe2JIi1eHVlqlaD</w:t>
      </w:r>
    </w:p>
    <w:p>
      <w:pPr>
        <w:pStyle w:val="PreformattedText"/>
        <w:bidi w:val="0"/>
        <w:spacing w:before="0" w:after="0"/>
        <w:jc w:val="left"/>
        <w:rPr/>
      </w:pPr>
      <w:r>
        <w:rPr/>
        <w:t>pO4yabA5ulqTrEWtY50JsstM/pkLc6QFYhgxuBa/tJCWt7hTwFaH7P9jpSwEsOk/F0OlSXrvtqi/3C</w:t>
      </w:r>
    </w:p>
    <w:p>
      <w:pPr>
        <w:pStyle w:val="PreformattedText"/>
        <w:bidi w:val="0"/>
        <w:spacing w:before="0" w:after="0"/>
        <w:jc w:val="left"/>
        <w:rPr/>
      </w:pPr>
      <w:r>
        <w:rPr/>
        <w:t>yUwWnZVVA6I5dY/Qoj4JuzMD9eeePZ4TWhrUU6QFc/Pr1BJ41KOqsYJHSRQCt3Kg60lYNJIOQfrfmx</w:t>
      </w:r>
    </w:p>
    <w:p>
      <w:pPr>
        <w:pStyle w:val="PreformattedText"/>
        <w:bidi w:val="0"/>
        <w:spacing w:before="0" w:after="0"/>
        <w:jc w:val="left"/>
        <w:rPr/>
      </w:pPr>
      <w:r>
        <w:rPr/>
        <w:t>At70GH59bUUHDp1VI9VwQralMUUh1KiAFm9CldZIA/qTx79jq1KfZ1zaK2g6j5CnmBv5BKXtp8gUKT</w:t>
      </w:r>
    </w:p>
    <w:p>
      <w:pPr>
        <w:pStyle w:val="PreformattedText"/>
        <w:bidi w:val="0"/>
        <w:spacing w:before="0" w:after="0"/>
        <w:jc w:val="left"/>
        <w:rPr/>
      </w:pPr>
      <w:r>
        <w:rPr/>
        <w:t>Zr8f1F/fqcOrCvWF4rEIXWW7LqYIeXkNkADlR6XFizelh796dbIHUVqey2Mi6WZYmmDEKGRTKJI2Oh</w:t>
      </w:r>
    </w:p>
    <w:p>
      <w:pPr>
        <w:pStyle w:val="PreformattedText"/>
        <w:bidi w:val="0"/>
        <w:spacing w:before="0" w:after="0"/>
        <w:jc w:val="left"/>
        <w:rPr/>
      </w:pPr>
      <w:r>
        <w:rPr/>
        <w:t>rso+o/1rD6e/dapQ8OuMhEmiRlUq0qeRggRFLAeIhJOGjU8XIPP9n34njjq3XGSNomJLWN5ZRGQQya</w:t>
      </w:r>
    </w:p>
    <w:p>
      <w:pPr>
        <w:pStyle w:val="PreformattedText"/>
        <w:bidi w:val="0"/>
        <w:spacing w:before="0" w:after="0"/>
        <w:jc w:val="left"/>
        <w:rPr/>
      </w:pPr>
      <w:r>
        <w:rPr/>
        <w:t>5Aq6CBZiyjjUbkkAce6160BnrmretEUmQSWOok6yWs7Rgi7r45FuQD9LC9r+9efXiME9ORdhfRZVuz</w:t>
      </w:r>
    </w:p>
    <w:p>
      <w:pPr>
        <w:pStyle w:val="PreformattedText"/>
        <w:bidi w:val="0"/>
        <w:spacing w:before="0" w:after="0"/>
        <w:jc w:val="left"/>
        <w:rPr/>
      </w:pPr>
      <w:r>
        <w:rPr/>
        <w:t>hiWQusjDUZkB0ohBvpU82ufp73UdVDEefTtTOzsY/JJHpsEKLd7qNZMKgWMcujm3Ok/X3ceg63Xj0t</w:t>
      </w:r>
    </w:p>
    <w:p>
      <w:pPr>
        <w:pStyle w:val="PreformattedText"/>
        <w:bidi w:val="0"/>
        <w:spacing w:before="0" w:after="0"/>
        <w:jc w:val="left"/>
        <w:rPr/>
      </w:pPr>
      <w:r>
        <w:rPr/>
        <w:t>6CUDQ5IRHJdXRF8pVQBKChaRkCqQGexawAX9XuwpXpsccnHRp/jr3nuL4+9ydTd87XlMGa6b7H2l2N</w:t>
      </w:r>
    </w:p>
    <w:p>
      <w:pPr>
        <w:pStyle w:val="PreformattedText"/>
        <w:bidi w:val="0"/>
        <w:spacing w:before="0" w:after="0"/>
        <w:jc w:val="left"/>
        <w:rPr/>
      </w:pPr>
      <w:r>
        <w:rPr/>
        <w:t>jftxI0VUm3cpBV5mkkhuW8GRwK1FMyNfyee1vp780YkGgkUPGvoerXD1hITiCGH2qajr6zezd27f7A</w:t>
      </w:r>
    </w:p>
    <w:p>
      <w:pPr>
        <w:pStyle w:val="PreformattedText"/>
        <w:bidi w:val="0"/>
        <w:spacing w:before="0" w:after="0"/>
        <w:jc w:val="left"/>
        <w:rPr/>
      </w:pPr>
      <w:r>
        <w:rPr/>
        <w:t>2ntTf+06tK7a++9s7f3rtqsjKlKrBbpxVJm8VKmgsun7StUG17EewVLG0MkkTfErEf6vt6Oo5RPGky</w:t>
      </w:r>
    </w:p>
    <w:p>
      <w:pPr>
        <w:pStyle w:val="PreformattedText"/>
        <w:bidi w:val="0"/>
        <w:spacing w:before="0" w:after="0"/>
        <w:jc w:val="left"/>
        <w:rPr/>
      </w:pPr>
      <w:r>
        <w:rPr/>
        <w:t>ntYA/t6VHHPI/p9OR/rf69/bfV+uvqx/wuAPpckW/23+Hvw9SOvdR5xdf9vwf6Wvb/AG/59769kdBv</w:t>
      </w:r>
    </w:p>
    <w:p>
      <w:pPr>
        <w:pStyle w:val="PreformattedText"/>
        <w:bidi w:val="0"/>
        <w:spacing w:before="0" w:after="0"/>
        <w:jc w:val="left"/>
        <w:rPr/>
      </w:pPr>
      <w:r>
        <w:rPr/>
        <w:t>uWLVTSg24DH6X/PNwfpx71SpHr1fURUA9EL7coQRXGxIBfkpqQoLFgQf1FSbi3549voPU9bAJoK46I</w:t>
      </w:r>
    </w:p>
    <w:p>
      <w:pPr>
        <w:pStyle w:val="PreformattedText"/>
        <w:bidi w:val="0"/>
        <w:spacing w:before="0" w:after="0"/>
        <w:jc w:val="left"/>
        <w:rPr/>
      </w:pPr>
      <w:r>
        <w:rPr/>
        <w:t>xm6ZPLNTcpEZAdQVfUH1OXHDFdJUD6WH4/p7sDShHTrUpSmeqSe0K/NbH+e+xUwNZEn+kmirdrbiwL</w:t>
      </w:r>
    </w:p>
    <w:p>
      <w:pPr>
        <w:pStyle w:val="PreformattedText"/>
        <w:bidi w:val="0"/>
        <w:spacing w:before="0" w:after="0"/>
        <w:jc w:val="left"/>
        <w:rPr/>
      </w:pPr>
      <w:r>
        <w:rPr/>
        <w:t>09NUtlcNjqapykWUpJo446uKegYE+p/EbkAA8+xTy1dPBf2cEYDeM5Vl9FoTq9cfs6Y3TbLbcdg3+W</w:t>
      </w:r>
    </w:p>
    <w:p>
      <w:pPr>
        <w:pStyle w:val="PreformattedText"/>
        <w:bidi w:val="0"/>
        <w:spacing w:before="0" w:after="0"/>
        <w:jc w:val="left"/>
        <w:rPr/>
      </w:pPr>
      <w:r>
        <w:rPr/>
        <w:t>caTawLJE+al9QHh/MtXHng9HMyua25QxpW5Dc238PBkWmw1PnpK6gWCXMLEy0lJDVGpqIDNFUMrSRa</w:t>
      </w:r>
    </w:p>
    <w:p>
      <w:pPr>
        <w:pStyle w:val="PreformattedText"/>
        <w:bidi w:val="0"/>
        <w:spacing w:before="0" w:after="0"/>
        <w:jc w:val="left"/>
        <w:rPr/>
      </w:pPr>
      <w:r>
        <w:rPr/>
        <w:t>9a2s/wBPcoS3FtDAzPdxohqqsWAGoigFa8a+XUR7ZsW+3u4Qww7FdTSpSV0ETlvDUhmbTSunTXNOHR</w:t>
      </w:r>
    </w:p>
    <w:p>
      <w:pPr>
        <w:pStyle w:val="PreformattedText"/>
        <w:bidi w:val="0"/>
        <w:spacing w:before="0" w:after="0"/>
        <w:jc w:val="left"/>
        <w:rPr/>
      </w:pPr>
      <w:r>
        <w:rPr/>
        <w:t>ONr7ly+0Y8ThMZ19k3TZtfV1PemLXBGoXsjOVldURn7OqrVqBuLLVGLQ1wCt4ZoVVBcAewjt26XEFo</w:t>
      </w:r>
    </w:p>
    <w:p>
      <w:pPr>
        <w:pStyle w:val="PreformattedText"/>
        <w:bidi w:val="0"/>
        <w:spacing w:before="0" w:after="0"/>
        <w:jc w:val="left"/>
        <w:rPr/>
      </w:pPr>
      <w:r>
        <w:rPr/>
        <w:t>bRNpmeS31fUKVzK5J/sycOWXOMUx1OHMnKWyXe4Wu8XHN9lFFugT6N0cf4sFUA/UIo1RaHGk1FfMY6</w:t>
      </w:r>
    </w:p>
    <w:p>
      <w:pPr>
        <w:pStyle w:val="PreformattedText"/>
        <w:bidi w:val="0"/>
        <w:spacing w:before="0" w:after="0"/>
        <w:jc w:val="left"/>
        <w:rPr/>
      </w:pPr>
      <w:r>
        <w:rPr/>
        <w:t>FPq7sDauyaLbO1dyTp1/md757cGb2rs3I0s9OcJgMvlpqjCUOYDK4ws9Qit4YZQqqrADSLArdh3uy2</w:t>
      </w:r>
    </w:p>
    <w:p>
      <w:pPr>
        <w:pStyle w:val="PreformattedText"/>
        <w:bidi w:val="0"/>
        <w:spacing w:before="0" w:after="0"/>
        <w:jc w:val="left"/>
        <w:rPr/>
      </w:pPr>
      <w:r>
        <w:rPr/>
        <w:t>+Cw22/L297cl3SFgaxoWJUORUJ8gTx4dE3uFyJvHM9zunMfLEkN/sdhDDDNdqyqLmdVAkaBWIeWh46</w:t>
      </w:r>
    </w:p>
    <w:p>
      <w:pPr>
        <w:pStyle w:val="PreformattedText"/>
        <w:bidi w:val="0"/>
        <w:spacing w:before="0" w:after="0"/>
        <w:jc w:val="left"/>
        <w:rPr/>
      </w:pPr>
      <w:r>
        <w:rPr/>
        <w:t>QaDJ6y1m/a/sLcL5TpOCnq93YrEZrbNTi98yf3fw2d2luSrFI+7tr5olIq+kwmXiu4UE1HCrqY2Ce6</w:t>
      </w:r>
    </w:p>
    <w:p>
      <w:pPr>
        <w:pStyle w:val="PreformattedText"/>
        <w:bidi w:val="0"/>
        <w:spacing w:before="0" w:after="0"/>
        <w:jc w:val="left"/>
        <w:rPr/>
      </w:pPr>
      <w:r>
        <w:rPr/>
        <w:t>3SXetxWXlxK7nEjRuk6tGrRMaGSNvPSRinHo92/kyz9v+VZrf3HukuOWb14rhJdtlSaWC6RdSW1ypo</w:t>
      </w:r>
    </w:p>
    <w:p>
      <w:pPr>
        <w:pStyle w:val="PreformattedText"/>
        <w:bidi w:val="0"/>
        <w:spacing w:before="0" w:after="0"/>
        <w:jc w:val="left"/>
        <w:rPr/>
      </w:pPr>
      <w:r>
        <w:rPr/>
        <w:t>ELqaODWlcVPWDDbV3PtDD/AMaqdyYmp6o63zWZ3hPi6mmqY8tkd84aiOPbH0Z+38mQ29l8rOKmLU4e</w:t>
      </w:r>
    </w:p>
    <w:p>
      <w:pPr>
        <w:pStyle w:val="PreformattedText"/>
        <w:bidi w:val="0"/>
        <w:spacing w:before="0" w:after="0"/>
        <w:jc w:val="left"/>
        <w:rPr/>
      </w:pPr>
      <w:r>
        <w:rPr/>
        <w:t>FnKMDYWevLHdrHwL27v0fZ7QGYx6T4rygUUauGgtn16S8ucy8qb/AHG47Btewywc57yFtFuDIBbQWj</w:t>
      </w:r>
    </w:p>
    <w:p>
      <w:pPr>
        <w:pStyle w:val="PreformattedText"/>
        <w:bidi w:val="0"/>
        <w:spacing w:before="0" w:after="0"/>
        <w:jc w:val="left"/>
        <w:rPr/>
      </w:pPr>
      <w:r>
        <w:rPr/>
        <w:t>NqkcxAVMojWhNaYwK9Lo9qdw5mtwHXNDsjbO2u19xB9yQw5atFZtU7RpcemUpalKuGpnnTKVFSwpDG</w:t>
      </w:r>
    </w:p>
    <w:p>
      <w:pPr>
        <w:pStyle w:val="PreformattedText"/>
        <w:bidi w:val="0"/>
        <w:spacing w:before="0" w:after="0"/>
        <w:jc w:val="left"/>
        <w:rPr/>
      </w:pPr>
      <w:r>
        <w:rPr/>
        <w:t>S7073BsLsHhu/NV1bxQQbVbwb6w10di8PhUqKEUOsjFPI9JJuTPZfZN8u7285l3TceR0jEatFHHDdm</w:t>
      </w:r>
    </w:p>
    <w:p>
      <w:pPr>
        <w:pStyle w:val="PreformattedText"/>
        <w:bidi w:val="0"/>
        <w:spacing w:before="0" w:after="0"/>
        <w:jc w:val="left"/>
        <w:rPr/>
      </w:pPr>
      <w:r>
        <w:rPr/>
        <w:t>6roY+GSwEKt3KeLL6E9I+g2rsfPYmg3hFVV4y286+pwydcZHJIuHwOTqs7FTdjS7djJ8871709jIrk</w:t>
      </w:r>
    </w:p>
    <w:p>
      <w:pPr>
        <w:pStyle w:val="PreformattedText"/>
        <w:bidi w:val="0"/>
        <w:spacing w:before="0" w:after="0"/>
        <w:jc w:val="left"/>
        <w:rPr/>
      </w:pPr>
      <w:r>
        <w:rPr/>
        <w:t>xRsoV72tXZOXLK7STdQ0wa5Vg8LOWiQk0l8MeWojj+zqvPvP+/bLeWnKay2zW22tGYLxIVS6uEChoP</w:t>
      </w:r>
    </w:p>
    <w:p>
      <w:pPr>
        <w:pStyle w:val="PreformattedText"/>
        <w:bidi w:val="0"/>
        <w:spacing w:before="0" w:after="0"/>
        <w:jc w:val="left"/>
        <w:rPr/>
      </w:pPr>
      <w:r>
        <w:rPr/>
        <w:t>qXHxlFIFG4cDXp+3n1rtXaWR2NsaHe+X6t6+3LVbnzWV3j/eKWn3BuDeVFFBHt/F5DcmUfwU9LBE2q</w:t>
      </w:r>
    </w:p>
    <w:p>
      <w:pPr>
        <w:pStyle w:val="PreformattedText"/>
        <w:bidi w:val="0"/>
        <w:spacing w:before="0" w:after="0"/>
        <w:jc w:val="left"/>
        <w:rPr/>
      </w:pPr>
      <w:r>
        <w:rPr/>
        <w:t>lhnKqViZVDSN7SXvL1lt1xtWzWV7PZ7XIzyO6udckwpoVpDU0+RwQKdG+w+4m68z7RzXzZzBt9pvPN</w:t>
      </w:r>
    </w:p>
    <w:p>
      <w:pPr>
        <w:pStyle w:val="PreformattedText"/>
        <w:bidi w:val="0"/>
        <w:spacing w:before="0" w:after="0"/>
        <w:jc w:val="left"/>
        <w:rPr/>
      </w:pPr>
      <w:r>
        <w:rPr/>
        <w:t>tpFBBBFPEhigsyT4zxQDSuqn4gCVJLcTXpLZvbW5MTNjt87qkzUvyEyG9dr47YCbXq6zI0VVs2jbH4</w:t>
      </w:r>
    </w:p>
    <w:p>
      <w:pPr>
        <w:pStyle w:val="PreformattedText"/>
        <w:bidi w:val="0"/>
        <w:spacing w:before="0" w:after="0"/>
        <w:jc w:val="left"/>
        <w:rPr/>
      </w:pPr>
      <w:r>
        <w:rPr/>
        <w:t>zMxZfG0KVWGoNvS4oTVdZNUSKTLKpW68e1G47NJHNabuZZn5hM6Kmlm0+GKBgyDt06alifM9JOXOfI</w:t>
      </w:r>
    </w:p>
    <w:p>
      <w:pPr>
        <w:pStyle w:val="PreformattedText"/>
        <w:bidi w:val="0"/>
        <w:spacing w:before="0" w:after="0"/>
        <w:jc w:val="left"/>
        <w:rPr/>
      </w:pPr>
      <w:r>
        <w:rPr/>
        <w:t>by13DlhVtrf26+kmeaN401m4IJjZZKeIGVqBNJ4cejP0c2bk7ckgO26nFYHDbZrv4BurHPQQ4nICuq</w:t>
      </w:r>
    </w:p>
    <w:p>
      <w:pPr>
        <w:pStyle w:val="PreformattedText"/>
        <w:bidi w:val="0"/>
        <w:spacing w:before="0" w:after="0"/>
        <w:jc w:val="left"/>
        <w:rPr/>
      </w:pPr>
      <w:r>
        <w:rPr/>
        <w:t>qSTI0aR0wiEdbFVgkwAKrKAwNyT7HpihQao8PTywKenWON088oZHkLx1JBYkmvkSTXNOgk3ziMfR9g</w:t>
      </w:r>
    </w:p>
    <w:p>
      <w:pPr>
        <w:pStyle w:val="PreformattedText"/>
        <w:bidi w:val="0"/>
        <w:spacing w:before="0" w:after="0"/>
        <w:jc w:val="left"/>
        <w:rPr/>
      </w:pPr>
      <w:r>
        <w:rPr/>
        <w:t>5LrnPUGHym2PkZk6euhqabKqu+cZlsNTU4mposXLR1dWaZ6yjLQVMc0EcXmkUH8EHmxhh3m/tZ4o3h</w:t>
      </w:r>
    </w:p>
    <w:p>
      <w:pPr>
        <w:pStyle w:val="PreformattedText"/>
        <w:bidi w:val="0"/>
        <w:spacing w:before="0" w:after="0"/>
        <w:jc w:val="left"/>
        <w:rPr/>
      </w:pPr>
      <w:r>
        <w:rPr/>
        <w:t>vmElSe9WUAEU46cYNRQ16mP9/wB/uHIvLW5WjTw3WyI1qaV8B1di6kf0ySdQ8xT06lMs2M7qxe2c1U</w:t>
      </w:r>
    </w:p>
    <w:p>
      <w:pPr>
        <w:pStyle w:val="PreformattedText"/>
        <w:bidi w:val="0"/>
        <w:spacing w:before="0" w:after="0"/>
        <w:jc w:val="left"/>
        <w:rPr/>
      </w:pPr>
      <w:r>
        <w:rPr/>
        <w:t>VNFiNudcVezOqqakweVCZalyFLS1G4RU79rRHi67L4iKBRFRUa+VD6muyke1JSFN+jM0gQi3KQrQjV</w:t>
      </w:r>
    </w:p>
    <w:p>
      <w:pPr>
        <w:pStyle w:val="PreformattedText"/>
        <w:bidi w:val="0"/>
        <w:spacing w:before="0" w:after="0"/>
        <w:jc w:val="left"/>
        <w:rPr/>
      </w:pPr>
      <w:r>
        <w:rPr/>
        <w:t>5t3cCwAwo6Kln3O75E3iKztPFj+rW5upNVWSlVWi8QpJyx+Q4dCbs7Z9PgtortfM5qs3fiakZNc7Ll</w:t>
      </w:r>
    </w:p>
    <w:p>
      <w:pPr>
        <w:pStyle w:val="PreformattedText"/>
        <w:bidi w:val="0"/>
        <w:spacing w:before="0" w:after="0"/>
        <w:jc w:val="left"/>
        <w:rPr/>
      </w:pPr>
      <w:r>
        <w:rPr/>
        <w:t>qFlyM1FlI3EFDXiIk1YoqGVYvJw0raW4a/sRzhbuF47haoyaWHqKZH206jewnuLTcLS726UpdJMrIf</w:t>
      </w:r>
    </w:p>
    <w:p>
      <w:pPr>
        <w:pStyle w:val="PreformattedText"/>
        <w:bidi w:val="0"/>
        <w:spacing w:before="0" w:after="0"/>
        <w:jc w:val="left"/>
        <w:rPr/>
      </w:pPr>
      <w:r>
        <w:rPr/>
        <w:t>4XqKGvpX+XQP9K9gf6JK7p7sTK11fSYcd67dh6qTc2Ylzu4m2/i9w01I2Ey2Vjx9IMWExb1LRUrvPq</w:t>
      </w:r>
    </w:p>
    <w:p>
      <w:pPr>
        <w:pStyle w:val="PreformattedText"/>
        <w:bidi w:val="0"/>
        <w:spacing w:before="0" w:after="0"/>
        <w:jc w:val="left"/>
        <w:rPr/>
      </w:pPr>
      <w:r>
        <w:rPr/>
        <w:t>iP7kmo29gVZIptkaAkiOXWsWo6jpBOkE0wRTA/b1LnNlhfJzVczJCr3dqkUl0Y10qHYBmcL51B+LzO</w:t>
      </w:r>
    </w:p>
    <w:p>
      <w:pPr>
        <w:pStyle w:val="PreformattedText"/>
        <w:bidi w:val="0"/>
        <w:spacing w:before="0" w:after="0"/>
        <w:jc w:val="left"/>
        <w:rPr/>
      </w:pPr>
      <w:r>
        <w:rPr/>
        <w:t>etvOokjM8jwuZYWdXp3PAaCQ+SEkf2f23B9xGylWZSMg0/Z0IKq1GX4Tkfnnp+oWLkHkhAoX+uk35a</w:t>
      </w:r>
    </w:p>
    <w:p>
      <w:pPr>
        <w:pStyle w:val="PreformattedText"/>
        <w:bidi w:val="0"/>
        <w:spacing w:before="0" w:after="0"/>
        <w:jc w:val="left"/>
        <w:rPr/>
      </w:pPr>
      <w:r>
        <w:rPr/>
        <w:t>/1J+vuv59ar516WlGDoU2B/P1+nFv+J96+XWunH3rrXXXv3Xuu/wDffT/X9+611xP0P+sffqdb6Djd</w:t>
      </w:r>
    </w:p>
    <w:p>
      <w:pPr>
        <w:pStyle w:val="PreformattedText"/>
        <w:bidi w:val="0"/>
        <w:spacing w:before="0" w:after="0"/>
        <w:jc w:val="left"/>
        <w:rPr/>
      </w:pPr>
      <w:r>
        <w:rPr/>
        <w:t>bD7aoYAegEm/At/U/UWN/r+PeurjB6KTvis14nIk6G01EPpdzGgYNKpIl+l7ji/BPH597rw622RUda</w:t>
      </w:r>
    </w:p>
    <w:p>
      <w:pPr>
        <w:pStyle w:val="PreformattedText"/>
        <w:bidi w:val="0"/>
        <w:spacing w:before="0" w:after="0"/>
        <w:jc w:val="left"/>
        <w:rPr/>
      </w:pPr>
      <w:r>
        <w:rPr/>
        <w:t>av/ChHcMlRunorbrIpjpsHujKNHH6mWWqyEECMUYgoQsNhp4Ps22le6V/kB0lvj+nCvzJ61qKGVteq</w:t>
      </w:r>
    </w:p>
    <w:p>
      <w:pPr>
        <w:pStyle w:val="PreformattedText"/>
        <w:bidi w:val="0"/>
        <w:spacing w:before="0" w:after="0"/>
        <w:jc w:val="left"/>
        <w:rPr/>
      </w:pPr>
      <w:r>
        <w:rPr/>
        <w:t>M+ONBGdPIX9vUG40hCVBJ4+h9iCM+nDoreuOp6GRdbBdDgkPE1rKHAdSdJVQGBJLNw1/9h7er0ya9K</w:t>
      </w:r>
    </w:p>
    <w:p>
      <w:pPr>
        <w:pStyle w:val="PreformattedText"/>
        <w:bidi w:val="0"/>
        <w:spacing w:before="0" w:after="0"/>
        <w:jc w:val="left"/>
        <w:rPr/>
      </w:pPr>
      <w:r>
        <w:rPr/>
        <w:t>KCFIwDqJVI9aGMFXUyL5vIDHMCqLJfS39AeL29uAU8+mz8+nPxrGsTxtKTcr40F1qH0X1FjqMVmK6i</w:t>
      </w:r>
    </w:p>
    <w:p>
      <w:pPr>
        <w:pStyle w:val="PreformattedText"/>
        <w:bidi w:val="0"/>
        <w:spacing w:before="0" w:after="0"/>
        <w:jc w:val="left"/>
        <w:rPr/>
      </w:pPr>
      <w:r>
        <w:rPr/>
        <w:t>P1Eg8G/tyvDqnr1zOsLDLFZw0XrhdAXmRixJ13CuiA6ma5HF/fqnh16vDqLOw0srTMVjRtGm00zte7</w:t>
      </w:r>
    </w:p>
    <w:p>
      <w:pPr>
        <w:pStyle w:val="PreformattedText"/>
        <w:bidi w:val="0"/>
        <w:spacing w:before="0" w:after="0"/>
        <w:jc w:val="left"/>
        <w:rPr/>
      </w:pPr>
      <w:r>
        <w:rPr/>
        <w:t>szMLM7JexH0A/PuwPW/wAuo7SRqjFdWpkZBGXEkpjtHoJUn0QlWF3t+r6H8e9fl1b5dRpk8GpImRUN</w:t>
      </w:r>
    </w:p>
    <w:p>
      <w:pPr>
        <w:pStyle w:val="PreformattedText"/>
        <w:bidi w:val="0"/>
        <w:spacing w:before="0" w:after="0"/>
        <w:jc w:val="left"/>
        <w:rPr/>
      </w:pPr>
      <w:r>
        <w:rPr/>
        <w:t>oWcMQ5QgiRAjgrLIGJIY3a4Fvrxo9VOPLpygp0eB5oHLSCNfDTK2hF8KAyB2Y31k3DKBfVcj6+/f4e</w:t>
      </w:r>
    </w:p>
    <w:p>
      <w:pPr>
        <w:pStyle w:val="PreformattedText"/>
        <w:bidi w:val="0"/>
        <w:spacing w:before="0" w:after="0"/>
        <w:jc w:val="left"/>
        <w:rPr/>
      </w:pPr>
      <w:r>
        <w:rPr/>
        <w:t>rDIx0n6x4paiYsZBpCL6pJBK7aA9o9QHqJBLL/AKkcfX3WvHpxWwAOvHT5JNMzEuqIyqVdAwJeONIb</w:t>
      </w:r>
    </w:p>
    <w:p>
      <w:pPr>
        <w:pStyle w:val="PreformattedText"/>
        <w:bidi w:val="0"/>
        <w:spacing w:before="0" w:after="0"/>
        <w:jc w:val="left"/>
        <w:rPr/>
      </w:pPr>
      <w:r>
        <w:rPr/>
        <w:t>FmuqnVb9NuPfqdWIqBTqH9ypmR2QBAlzIqO4cMSUVdXojS9iEt6fwfe6Y6boQevGvhjjkSR2nTlmLx</w:t>
      </w:r>
    </w:p>
    <w:p>
      <w:pPr>
        <w:pStyle w:val="PreformattedText"/>
        <w:bidi w:val="0"/>
        <w:spacing w:before="0" w:after="0"/>
        <w:jc w:val="left"/>
        <w:rPr/>
      </w:pPr>
      <w:r>
        <w:rPr/>
        <w:t>xrJCZOHL2f/NC/HP1/wPuteqkkfb01VGWo4g8QqF9QIDiVPMl01XsoVWF1tpFgbG59+LAefWwCQSB1</w:t>
      </w:r>
    </w:p>
    <w:p>
      <w:pPr>
        <w:pStyle w:val="PreformattedText"/>
        <w:bidi w:val="0"/>
        <w:spacing w:before="0" w:after="0"/>
        <w:jc w:val="left"/>
        <w:rPr/>
      </w:pPr>
      <w:r>
        <w:rPr/>
        <w:t>D/jr1EaClpqyqkMUVmpqaWR3ZZCQskjqqJGAwLMObAE/j20ZPOh63p9R1k07hkjjljxS0yMGkkNTUR</w:t>
      </w:r>
    </w:p>
    <w:p>
      <w:pPr>
        <w:pStyle w:val="PreformattedText"/>
        <w:bidi w:val="0"/>
        <w:spacing w:before="0" w:after="0"/>
        <w:jc w:val="left"/>
        <w:rPr/>
      </w:pPr>
      <w:r>
        <w:rPr/>
        <w:t>L5NJ9TLGPJIVvzawJX/H3cFjkr1YAcdXXB8FkZ5mFXk6OmdQCwpoZKgtH9VZnYrGqqCT4yQx+v+Hvx</w:t>
      </w:r>
    </w:p>
    <w:p>
      <w:pPr>
        <w:pStyle w:val="PreformattedText"/>
        <w:bidi w:val="0"/>
        <w:spacing w:before="0" w:after="0"/>
        <w:jc w:val="left"/>
        <w:rPr/>
      </w:pPr>
      <w:r>
        <w:rPr/>
        <w:t>Brx69wOOHXNsDj400yT1dcGTySGeoVI/IQdQWCDQgKql9ZI06rC9vdaDgc9WqfLqQsWPx7laOhpYAr</w:t>
      </w:r>
    </w:p>
    <w:p>
      <w:pPr>
        <w:pStyle w:val="PreformattedText"/>
        <w:bidi w:val="0"/>
        <w:spacing w:before="0" w:after="0"/>
        <w:jc w:val="left"/>
        <w:rPr/>
      </w:pPr>
      <w:r>
        <w:rPr/>
        <w:t>lnkCq5lJjLSeuTyBnc/m5AH1BJ9+wooFHWtR6bq6sqpEhDVAjazP4lcGMBvVE3p0i6rwL/AF90Yk8D</w:t>
      </w:r>
    </w:p>
    <w:p>
      <w:pPr>
        <w:pStyle w:val="PreformattedText"/>
        <w:bidi w:val="0"/>
        <w:spacing w:before="0" w:after="0"/>
        <w:jc w:val="left"/>
        <w:rPr/>
      </w:pPr>
      <w:r>
        <w:rPr/>
        <w:t>1Wpz0xSylg37pMZOkq6EFmLEELa9tZHBuAB7bJ69npqmnYiyqSr+oqP1F9RAs/8ArAnjlffq9eBz0k</w:t>
      </w:r>
    </w:p>
    <w:p>
      <w:pPr>
        <w:pStyle w:val="PreformattedText"/>
        <w:bidi w:val="0"/>
        <w:spacing w:before="0" w:after="0"/>
        <w:jc w:val="left"/>
        <w:rPr/>
      </w:pPr>
      <w:r>
        <w:rPr/>
        <w:t>6xJDNI9hCGtqS5Oq1wQrDUAGBv/wAb9skmp6vX06gzqAJCyM7SJGPJpK2IvaMMCU4FgL+2Xz9vXgaH</w:t>
      </w:r>
    </w:p>
    <w:p>
      <w:pPr>
        <w:pStyle w:val="PreformattedText"/>
        <w:bidi w:val="0"/>
        <w:spacing w:before="0" w:after="0"/>
        <w:jc w:val="left"/>
        <w:rPr/>
      </w:pPr>
      <w:r>
        <w:rPr/>
        <w:t>PXCOFvGWdPHrElmkPpIHALiMFDIpta3FvbdDTh1ao9ep1AirAjKSWVbF0LBrE6gNRFh/t7/8S7HgdV</w:t>
      </w:r>
    </w:p>
    <w:p>
      <w:pPr>
        <w:pStyle w:val="PreformattedText"/>
        <w:bidi w:val="0"/>
        <w:spacing w:before="0" w:after="0"/>
        <w:jc w:val="left"/>
        <w:rPr/>
      </w:pPr>
      <w:r>
        <w:rPr/>
        <w:t>xw6eRAliWUnWfGSHCtwOFufpoPB/B+vu9B1rSa9ZSoKnSqqvjRYwWN/wBo+kWtq1EKefr/ALD3bqtO</w:t>
      </w:r>
    </w:p>
    <w:p>
      <w:pPr>
        <w:pStyle w:val="PreformattedText"/>
        <w:bidi w:val="0"/>
        <w:spacing w:before="0" w:after="0"/>
        <w:jc w:val="left"/>
        <w:rPr/>
      </w:pPr>
      <w:r>
        <w:rPr/>
        <w:t>u2CQhgPS8vqe13Uaje0ZYXADC4Jtz7116vDptmktYoRq9ZFvUxC86ebAFvqfz7owoMcOvUqK+XSaml</w:t>
      </w:r>
    </w:p>
    <w:p>
      <w:pPr>
        <w:pStyle w:val="PreformattedText"/>
        <w:bidi w:val="0"/>
        <w:spacing w:before="0" w:after="0"/>
        <w:jc w:val="left"/>
        <w:rPr/>
      </w:pPr>
      <w:r>
        <w:rPr/>
        <w:t>lswAZl1B2JP6WFzd2XhrL+P6f4+0rsTw62Oomq2kgElTbVGwsQCf3IwbkWF+T+PbRz16nWLyKjSglN</w:t>
      </w:r>
    </w:p>
    <w:p>
      <w:pPr>
        <w:pStyle w:val="PreformattedText"/>
        <w:bidi w:val="0"/>
        <w:spacing w:before="0" w:after="0"/>
        <w:jc w:val="left"/>
        <w:rPr/>
      </w:pPr>
      <w:r>
        <w:rPr/>
        <w:t>JLMh5BN+SwPBUcm35H+290YdapXrm+kNDIsdoyIx5C36mI4txcFr/wCPtlgOHVGr+fW2F/wmDWjp9x</w:t>
      </w:r>
    </w:p>
    <w:p>
      <w:pPr>
        <w:pStyle w:val="PreformattedText"/>
        <w:bidi w:val="0"/>
        <w:spacing w:before="0" w:after="0"/>
        <w:jc w:val="left"/>
        <w:rPr/>
      </w:pPr>
      <w:r>
        <w:rPr/>
        <w:t>/MdYpXLVm2OqZ0pjfTFBDlc0jyyE2GoyvpF+fr7STYIx0usyKuR6dbaJ/Tf6G17mxUfW/9Pp/xHtrp</w:t>
      </w:r>
    </w:p>
    <w:p>
      <w:pPr>
        <w:pStyle w:val="PreformattedText"/>
        <w:bidi w:val="0"/>
        <w:spacing w:before="0" w:after="0"/>
        <w:jc w:val="left"/>
        <w:rPr/>
      </w:pPr>
      <w:r>
        <w:rPr/>
        <w:t>b1x+hKgg/wBQQ1rfj/G/++PvR+fXq9cb21c2JItxyVU/m5sLk3/w9+PW+u+D9blSxN/68fpYDUOAT/</w:t>
      </w:r>
    </w:p>
    <w:p>
      <w:pPr>
        <w:pStyle w:val="PreformattedText"/>
        <w:bidi w:val="0"/>
        <w:spacing w:before="0" w:after="0"/>
        <w:jc w:val="left"/>
        <w:rPr/>
      </w:pPr>
      <w:r>
        <w:rPr/>
        <w:t>rj3rr3n165NxYEfi4AI03YqfwCQL/Wx9+p14n9nXG5HAI+l7MARa9v6WA/offvPr3yp1xtYjknm5vz</w:t>
      </w:r>
    </w:p>
    <w:p>
      <w:pPr>
        <w:pStyle w:val="PreformattedText"/>
        <w:bidi w:val="0"/>
        <w:spacing w:before="0" w:after="0"/>
        <w:jc w:val="left"/>
        <w:rPr/>
      </w:pPr>
      <w:r>
        <w:rPr/>
        <w:t>9BzexAube/db69/qV9Nj+oNxyRYgsQXIZRx/tvfutD7cdestvpcj0m5tzyLWUcrb/YW9+63k066t+O</w:t>
      </w:r>
    </w:p>
    <w:p>
      <w:pPr>
        <w:pStyle w:val="PreformattedText"/>
        <w:bidi w:val="0"/>
        <w:spacing w:before="0" w:after="0"/>
        <w:jc w:val="left"/>
        <w:rPr/>
      </w:pPr>
      <w:r>
        <w:rPr/>
        <w:t>AR6iCo1EA8EkfQEH37r3Drjzcn82L8XNiL/UfkW+nv3W+uBsBx9AVuLAWJ+n19P5/2/vXWvn1xYte5</w:t>
      </w:r>
    </w:p>
    <w:p>
      <w:pPr>
        <w:pStyle w:val="PreformattedText"/>
        <w:bidi w:val="0"/>
        <w:spacing w:before="0" w:after="0"/>
        <w:jc w:val="left"/>
        <w:rPr/>
      </w:pPr>
      <w:r>
        <w:rPr/>
        <w:t>BJ+pDXY3BNwQPTqFrn377et14dcASbtYm9i1ib8klbE2GkfQ/T6+/dep11qPqJ+v9sHi1voNQsDfT9</w:t>
      </w:r>
    </w:p>
    <w:p>
      <w:pPr>
        <w:pStyle w:val="PreformattedText"/>
        <w:bidi w:val="0"/>
        <w:spacing w:before="0" w:after="0"/>
        <w:jc w:val="left"/>
        <w:rPr/>
      </w:pPr>
      <w:r>
        <w:rPr/>
        <w:t>bfX3rr3XR4N9QANxf9R9PI039IseDf8c/n3vr3XTAlrf4klQDdiLEqAbf7f+h96616+nX/17Wvjhrl</w:t>
      </w:r>
    </w:p>
    <w:p>
      <w:pPr>
        <w:pStyle w:val="PreformattedText"/>
        <w:bidi w:val="0"/>
        <w:spacing w:before="0" w:after="0"/>
        <w:jc w:val="left"/>
        <w:rPr/>
      </w:pPr>
      <w:r>
        <w:rPr/>
        <w:t>xNAiAa5I4UXSbsxk0rbkCxJNxcGwNuPZvCP0q9EUtNdOtND+e58gqTvX+YJv7DYKtlrNp9DbfwfS2J</w:t>
      </w:r>
    </w:p>
    <w:p>
      <w:pPr>
        <w:pStyle w:val="PreformattedText"/>
        <w:bidi w:val="0"/>
        <w:spacing w:before="0" w:after="0"/>
        <w:jc w:val="left"/>
        <w:rPr/>
      </w:pPr>
      <w:r>
        <w:rPr/>
        <w:t>cVUk2PlzeCElfvero6c/t04kz9e0UmkWkan1Eng+2TWprw6bJ8x1TIQBJpHpCoVYD1IWuRcNy5Dgce</w:t>
      </w:r>
    </w:p>
    <w:p>
      <w:pPr>
        <w:pStyle w:val="PreformattedText"/>
        <w:bidi w:val="0"/>
        <w:spacing w:before="0" w:after="0"/>
        <w:jc w:val="left"/>
        <w:rPr/>
      </w:pPr>
      <w:r>
        <w:rPr/>
        <w:t>7qBQdeHXcQQu3DJa59RC6SLWJLcOCeBf8n6+7gefVxnrzIthJYFdViB6iRcnkXA1Hn8cX92oMY6vQ8</w:t>
      </w:r>
    </w:p>
    <w:p>
      <w:pPr>
        <w:pStyle w:val="PreformattedText"/>
        <w:bidi w:val="0"/>
        <w:spacing w:before="0" w:after="0"/>
        <w:jc w:val="left"/>
        <w:rPr/>
      </w:pPr>
      <w:r>
        <w:rPr/>
        <w:t>KdYTpYXsVuVstyXK3J/VYHUPe6dbx1IJSwCggr67heWIAF1ci5N/8AYe7efWx/PqVElonPBL6RpH1M</w:t>
      </w:r>
    </w:p>
    <w:p>
      <w:pPr>
        <w:pStyle w:val="PreformattedText"/>
        <w:bidi w:val="0"/>
        <w:spacing w:before="0" w:after="0"/>
        <w:jc w:val="left"/>
        <w:rPr/>
      </w:pPr>
      <w:r>
        <w:rPr/>
        <w:t>hF47D9KsPySLD8e3F4dUbB64GNlsukMeP22Bvctcs4tz/h9B9fe6UpjPXganj1l8ZIZbMoUFlUXOmw</w:t>
      </w:r>
    </w:p>
    <w:p>
      <w:pPr>
        <w:pStyle w:val="PreformattedText"/>
        <w:bidi w:val="0"/>
        <w:spacing w:before="0" w:after="0"/>
        <w:jc w:val="left"/>
        <w:rPr/>
      </w:pPr>
      <w:r>
        <w:rPr/>
        <w:t>0cKb3J+hA49+p+zqwp69cI7ABjyFXSqov1BADEn/VhvwRf3rq35565IpjVvUdJbl7hljUH9I+ovc3/</w:t>
      </w:r>
    </w:p>
    <w:p>
      <w:pPr>
        <w:pStyle w:val="PreformattedText"/>
        <w:bidi w:val="0"/>
        <w:spacing w:before="0" w:after="0"/>
        <w:jc w:val="left"/>
        <w:rPr/>
      </w:pPr>
      <w:r>
        <w:rPr/>
        <w:t>AD9PdgOtHrHGjAsQVcu5C6goZi1/VpYXIv8AUfS309+pTqhPXIlbaUkuU4C6bLGG5DICGJa97/j3v5</w:t>
      </w:r>
    </w:p>
    <w:p>
      <w:pPr>
        <w:pStyle w:val="PreformattedText"/>
        <w:bidi w:val="0"/>
        <w:spacing w:before="0" w:after="0"/>
        <w:jc w:val="left"/>
        <w:rPr/>
      </w:pPr>
      <w:r>
        <w:rPr/>
        <w:t>deDeVesiuxKxkqQSyBiAvpF2YsF/SRb625+nu4pjrerrHGmmMWswZrXY20lgTaPgXvp/PPvw4dbBqe</w:t>
      </w:r>
    </w:p>
    <w:p>
      <w:pPr>
        <w:pStyle w:val="PreformattedText"/>
        <w:bidi w:val="0"/>
        <w:spacing w:before="0" w:after="0"/>
        <w:jc w:val="left"/>
        <w:rPr/>
      </w:pPr>
      <w:r>
        <w:rPr/>
        <w:t>sy3calW9mBc6zrNvUNOoG9yP9h799nVhivWVCy3eRImJFmVFLknkhrgnWGH9bX/p799vVienCBmEbk</w:t>
      </w:r>
    </w:p>
    <w:p>
      <w:pPr>
        <w:pStyle w:val="PreformattedText"/>
        <w:bidi w:val="0"/>
        <w:spacing w:before="0" w:after="0"/>
        <w:jc w:val="left"/>
        <w:rPr/>
      </w:pPr>
      <w:r>
        <w:rPr/>
        <w:t>aFTSEDsUV2v6yAG5Yqq/U2ANrD3vPWtXWE6TEh5P0UyW9TOASfKNVhquLj6X92B61jqJcnTqbU0l7K</w:t>
      </w:r>
    </w:p>
    <w:p>
      <w:pPr>
        <w:pStyle w:val="PreformattedText"/>
        <w:bidi w:val="0"/>
        <w:spacing w:before="0" w:after="0"/>
        <w:jc w:val="left"/>
        <w:rPr/>
      </w:pPr>
      <w:r>
        <w:rPr/>
        <w:t>3HKHgMxAADL9Bz+femPy63TjjqE2oM8jE6VAtGstrarBPoTaP8C3FvbXHPW/TPUeW5S5kY+sIOOeVO</w:t>
      </w:r>
    </w:p>
    <w:p>
      <w:pPr>
        <w:pStyle w:val="PreformattedText"/>
        <w:bidi w:val="0"/>
        <w:spacing w:before="0" w:after="0"/>
        <w:jc w:val="left"/>
        <w:rPr/>
      </w:pPr>
      <w:r>
        <w:rPr/>
        <w:t>oDgfX6c31e9MMderTA64K7+MM7W8ZYrqOlxf8AUSLG97fj6AAe61PWs9ZPMVA1AK7G4ALDggADg/pZ</w:t>
      </w:r>
    </w:p>
    <w:p>
      <w:pPr>
        <w:pStyle w:val="PreformattedText"/>
        <w:bidi w:val="0"/>
        <w:spacing w:before="0" w:after="0"/>
        <w:jc w:val="left"/>
        <w:rPr/>
      </w:pPr>
      <w:r>
        <w:rPr/>
        <w:t>CLA8+9hjjrdOs8E7B2UyKGdSdY1XRQxva4AJU3Fv9j7sGPrnr1B1LWRWVhqIYagxe1vECLjTZiXIuQ</w:t>
      </w:r>
    </w:p>
    <w:p>
      <w:pPr>
        <w:pStyle w:val="PreformattedText"/>
        <w:bidi w:val="0"/>
        <w:spacing w:before="0" w:after="0"/>
        <w:jc w:val="left"/>
        <w:rPr/>
      </w:pPr>
      <w:r>
        <w:rPr/>
        <w:t>1+B/r+7g+fn1vHU4VCNoaIRxgMGVCXBjsugyFSWBa3+sSfp7fDg0oKdUIFenCnKBnbzoumTWiRDxMV</w:t>
      </w:r>
    </w:p>
    <w:p>
      <w:pPr>
        <w:pStyle w:val="PreformattedText"/>
        <w:bidi w:val="0"/>
        <w:spacing w:before="0" w:after="0"/>
        <w:jc w:val="left"/>
        <w:rPr/>
      </w:pPr>
      <w:r>
        <w:rPr/>
        <w:t>PPCabMoQatIsR7dU8anqpHz67ZSjOJSigL5Fb+0Ue5Qh0DIFAbm/1/1/fq+vXukrm4RJSVCsUkVV8o</w:t>
      </w:r>
    </w:p>
    <w:p>
      <w:pPr>
        <w:pStyle w:val="PreformattedText"/>
        <w:bidi w:val="0"/>
        <w:spacing w:before="0" w:after="0"/>
        <w:jc w:val="left"/>
        <w:rPr/>
      </w:pPr>
      <w:r>
        <w:rPr/>
        <w:t>0sS5KBnaxt6tJ/pwL+0s+UcEVx06jEEU6SUMpZFcEqoQaTzrQHi6gcsFvaxN+faFTUV8qdOkZPWYO9</w:t>
      </w:r>
    </w:p>
    <w:p>
      <w:pPr>
        <w:pStyle w:val="PreformattedText"/>
        <w:bidi w:val="0"/>
        <w:spacing w:before="0" w:after="0"/>
        <w:jc w:val="left"/>
        <w:rPr/>
      </w:pPr>
      <w:r>
        <w:rPr/>
        <w:t>g1+GsAw9K2B+v9QSv1H9Pdx1odZw5BXSxuGUi7ayL8m3FrMx+p/1vbgNOHWqA+eep8Z1A2uulxqvci</w:t>
      </w:r>
    </w:p>
    <w:p>
      <w:pPr>
        <w:pStyle w:val="PreformattedText"/>
        <w:bidi w:val="0"/>
        <w:spacing w:before="0" w:after="0"/>
        <w:jc w:val="left"/>
        <w:rPr/>
      </w:pPr>
      <w:r>
        <w:rPr/>
        <w:t>NjcAMzfUX/ALN7ge/A560cdPNJMw06yq6xYuyWUSJyjkm9gwuRxb8/X2qQ4HVD06U0+ol1AksimS2p</w:t>
      </w:r>
    </w:p>
    <w:p>
      <w:pPr>
        <w:pStyle w:val="PreformattedText"/>
        <w:bidi w:val="0"/>
        <w:spacing w:before="0" w:after="0"/>
        <w:jc w:val="left"/>
        <w:rPr/>
      </w:pPr>
      <w:r>
        <w:rPr/>
        <w:t>1/bazAaXs34FvyPrb24DkdeHTkkkTWVFcqKeTQragqsZDK63A0KpC8Lew+hufdq+nXiMdTI6hrvd4A</w:t>
      </w:r>
    </w:p>
    <w:p>
      <w:pPr>
        <w:pStyle w:val="PreformattedText"/>
        <w:bidi w:val="0"/>
        <w:spacing w:before="0" w:after="0"/>
        <w:jc w:val="left"/>
        <w:rPr/>
      </w:pPr>
      <w:r>
        <w:rPr/>
        <w:t>ZNJBMb+OQvdfwoe9jxwBYA392HTdaefWZUQxlSsjLHAt01lVZnlNwgDlSpZbmw4Aufx7tjrdAR1PiZ</w:t>
      </w:r>
    </w:p>
    <w:p>
      <w:pPr>
        <w:pStyle w:val="PreformattedText"/>
        <w:bidi w:val="0"/>
        <w:spacing w:before="0" w:after="0"/>
        <w:jc w:val="left"/>
        <w:rPr/>
      </w:pPr>
      <w:r>
        <w:rPr/>
        <w:t>WdSoWOPQpZ7Rl0UEl+RqXS4+v5sffiB+XVRxz1NV1aRtMyJpbVAznSCFVrOy2VXIcEAcEg/X34Ur1a</w:t>
      </w:r>
    </w:p>
    <w:p>
      <w:pPr>
        <w:pStyle w:val="PreformattedText"/>
        <w:bidi w:val="0"/>
        <w:spacing w:before="0" w:after="0"/>
        <w:jc w:val="left"/>
        <w:rPr/>
      </w:pPr>
      <w:r>
        <w:rPr/>
        <w:t>oznqTG5MTBDoMDpIC0aBJnVSzxszllCEi6rybe7D5dUJ64Fj4ImJiXW/mJUejVIbqzBtKhJL+k/wDI</w:t>
      </w:r>
    </w:p>
    <w:p>
      <w:pPr>
        <w:pStyle w:val="PreformattedText"/>
        <w:bidi w:val="0"/>
        <w:spacing w:before="0" w:after="0"/>
        <w:jc w:val="left"/>
        <w:rPr/>
      </w:pPr>
      <w:r>
        <w:rPr/>
        <w:t>/fs9arWnr1KJWNnkeaIl1kZiqBwA4CxhhH6FYrwNNrD625tYeXVh59YVYKNKNpewIjdb2QsAwk0yFm</w:t>
      </w:r>
    </w:p>
    <w:p>
      <w:pPr>
        <w:pStyle w:val="PreformattedText"/>
        <w:bidi w:val="0"/>
        <w:spacing w:before="0" w:after="0"/>
        <w:jc w:val="left"/>
        <w:rPr/>
      </w:pPr>
      <w:r>
        <w:rPr/>
        <w:t>DEAi1+LE3vzv8APqta9Z9ZdAgHkYixKgqWk4NyG0xqFU6m5J4596PXvz66SdBCyaEIWS1ybkMtiEUE</w:t>
      </w:r>
    </w:p>
    <w:p>
      <w:pPr>
        <w:pStyle w:val="PreformattedText"/>
        <w:bidi w:val="0"/>
        <w:spacing w:before="0" w:after="0"/>
        <w:jc w:val="left"/>
        <w:rPr/>
      </w:pPr>
      <w:r>
        <w:rPr/>
        <w:t>A+N9NwfyR9eOPA9WAz14SSFGZzoCOAV8jHUGa7IfJ6SQ4JBUn6ng/X37HWyo6jzSaHkfWCNELIGJJd</w:t>
      </w:r>
    </w:p>
    <w:p>
      <w:pPr>
        <w:pStyle w:val="PreformattedText"/>
        <w:bidi w:val="0"/>
        <w:spacing w:before="0" w:after="0"/>
        <w:jc w:val="left"/>
        <w:rPr/>
      </w:pPr>
      <w:r>
        <w:rPr/>
        <w:t>X1A6Y1JMij6/4nj6+/DrVM9cDPdSmq6aOQWYNxdpNb21+lf0i9j9Pr70etgZ6iNKQw1uVjaItKkiNE</w:t>
      </w:r>
    </w:p>
    <w:p>
      <w:pPr>
        <w:pStyle w:val="PreformattedText"/>
        <w:bidi w:val="0"/>
        <w:spacing w:before="0" w:after="0"/>
        <w:jc w:val="left"/>
        <w:rPr/>
      </w:pPr>
      <w:r>
        <w:rPr/>
        <w:t>7IvpWwKk/wCtptYEn/D3Sp9enKDzPWB5hcF0MKFikYaYGxYWEp1j0gNwBc2+oAv73nrWAOsH3CTosq</w:t>
      </w:r>
    </w:p>
    <w:p>
      <w:pPr>
        <w:pStyle w:val="PreformattedText"/>
        <w:bidi w:val="0"/>
        <w:spacing w:before="0" w:after="0"/>
        <w:jc w:val="left"/>
        <w:rPr/>
      </w:pPr>
      <w:r>
        <w:rPr/>
        <w:t>6nRv8APC/CDlbpewIDelzYg/j37PDqmodQjLUBiFs6qNHOr1WF1YyMvrAc2FuRf+o90I60GrnrFIzg</w:t>
      </w:r>
    </w:p>
    <w:p>
      <w:pPr>
        <w:pStyle w:val="PreformattedText"/>
        <w:bidi w:val="0"/>
        <w:spacing w:before="0" w:after="0"/>
        <w:jc w:val="left"/>
        <w:rPr/>
      </w:pPr>
      <w:r>
        <w:rPr/>
        <w:t>2cqignShB8nKrrm1HkGG304T/Am/v2erg+h64aJTFIwJQMS50nWW0Nckk2Zwzc6QLfkfX3by49bx1j</w:t>
      </w:r>
    </w:p>
    <w:p>
      <w:pPr>
        <w:pStyle w:val="PreformattedText"/>
        <w:bidi w:val="0"/>
        <w:spacing w:before="0" w:after="0"/>
        <w:jc w:val="left"/>
        <w:rPr/>
      </w:pPr>
      <w:r>
        <w:rPr/>
        <w:t>S8RdbtFZTc3uNUnLgaRcAA8i3BP49s+fW89eWjErs63W6IwssgZTYlZI1DE/QluBe/Pu4X9nXgQOs4</w:t>
      </w:r>
    </w:p>
    <w:p>
      <w:pPr>
        <w:pStyle w:val="PreformattedText"/>
        <w:bidi w:val="0"/>
        <w:spacing w:before="0" w:after="0"/>
        <w:jc w:val="left"/>
        <w:rPr/>
      </w:pPr>
      <w:r>
        <w:rPr/>
        <w:t>odUK+VAjRoQC0anyWsdIf0/5wmx4uo5t7tpNKdb8QevSazW3hLSSsga6BmL8lzp5/cUhQEseLFj+Tf</w:t>
      </w:r>
    </w:p>
    <w:p>
      <w:pPr>
        <w:pStyle w:val="PreformattedText"/>
        <w:bidi w:val="0"/>
        <w:spacing w:before="0" w:after="0"/>
        <w:jc w:val="left"/>
        <w:rPr/>
      </w:pPr>
      <w:r>
        <w:rPr/>
        <w:t>2jngJUkZ6urksAKdKDY2VSsxrYuuRmloGWnKx1HhqJlIYwuGI9MY4139Pp/wAfbtvKWi0HiuD/AJOq</w:t>
      </w:r>
    </w:p>
    <w:p>
      <w:pPr>
        <w:pStyle w:val="PreformattedText"/>
        <w:bidi w:val="0"/>
        <w:spacing w:before="0" w:after="0"/>
        <w:jc w:val="left"/>
        <w:rPr/>
      </w:pPr>
      <w:r>
        <w:rPr/>
        <w:t>Ovcwrxz06U6iKZzJbyK8mjT9dTclGIS4U6Rc3OofUi/t0ca+fVAoqelFE2tVZjEruGXRIo1qByp1IW</w:t>
      </w:r>
    </w:p>
    <w:p>
      <w:pPr>
        <w:pStyle w:val="PreformattedText"/>
        <w:bidi w:val="0"/>
        <w:spacing w:before="0" w:after="0"/>
        <w:jc w:val="left"/>
        <w:rPr/>
      </w:pPr>
      <w:r>
        <w:rPr/>
        <w:t>eQIw9JFgpBvybe3aedOvVycdcmQK63lkjChJk1AetZEb9wKRpbWw0af63A/r79506sCOutKvGzNqLq</w:t>
      </w:r>
    </w:p>
    <w:p>
      <w:pPr>
        <w:pStyle w:val="PreformattedText"/>
        <w:bidi w:val="0"/>
        <w:spacing w:before="0" w:after="0"/>
        <w:jc w:val="left"/>
        <w:rPr/>
      </w:pPr>
      <w:r>
        <w:rPr/>
        <w:t>Fl8YDoDblkfX6vRccfTV9PfqdbJ8gc9YJl1+OK3k1kDUzqIVcsH1BACwdPzqsR9T7qft60CPz66kcB</w:t>
      </w:r>
    </w:p>
    <w:p>
      <w:pPr>
        <w:pStyle w:val="PreformattedText"/>
        <w:bidi w:val="0"/>
        <w:spacing w:before="0" w:after="0"/>
        <w:jc w:val="left"/>
        <w:rPr/>
      </w:pPr>
      <w:r>
        <w:rPr/>
        <w:t>ywPkeJ/HIzEamjN2FjzqkBF7gcj/X91JFOr8esKhmB16BKr2RGRdKkDiVgAzt6AL3HHAA/PuuPXrdD</w:t>
      </w:r>
    </w:p>
    <w:p>
      <w:pPr>
        <w:pStyle w:val="PreformattedText"/>
        <w:bidi w:val="0"/>
        <w:spacing w:before="0" w:after="0"/>
        <w:jc w:val="left"/>
        <w:rPr/>
      </w:pPr>
      <w:r>
        <w:rPr/>
        <w:t>1h0aLMsiLUEreHWxE0hQkOmm7BCgCkCwJ9+Jp9nTbA+vUmN3dGfVoOpo00lSYyg0sXRifGpBJJF7XA</w:t>
      </w:r>
    </w:p>
    <w:p>
      <w:pPr>
        <w:pStyle w:val="PreformattedText"/>
        <w:bidi w:val="0"/>
        <w:spacing w:before="0" w:after="0"/>
        <w:jc w:val="left"/>
        <w:rPr/>
      </w:pPr>
      <w:r>
        <w:rPr/>
        <w:t>/r72M9N6T06UU2pmZVu6qpkVPUieNg2hP1GYFQCyXC2uP8Pdl62P59LSkZ2MEwteRQwYMqIrgtdHZA</w:t>
      </w:r>
    </w:p>
    <w:p>
      <w:pPr>
        <w:pStyle w:val="PreformattedText"/>
        <w:bidi w:val="0"/>
        <w:spacing w:before="0" w:after="0"/>
        <w:jc w:val="left"/>
        <w:rPr/>
      </w:pPr>
      <w:r>
        <w:rPr/>
        <w:t>NMclytlHB/JA92rU9b6EfbdYyzJGUV0tIGjV1ZFMwV9M0TX0+NRyBqA4H192oTSvVWFQQevo/wD/AA</w:t>
      </w:r>
    </w:p>
    <w:p>
      <w:pPr>
        <w:pStyle w:val="PreformattedText"/>
        <w:bidi w:val="0"/>
        <w:spacing w:before="0" w:after="0"/>
        <w:jc w:val="left"/>
        <w:rPr/>
      </w:pPr>
      <w:r>
        <w:rPr/>
        <w:t>n77yq+5f5anVuAy9Y1buDoDdG7uiq+pnZ3nnwu3qxc7smV3b9Qj2rnYKcWsAKe1rAXDu8oRdCU/jUV</w:t>
      </w:r>
    </w:p>
    <w:p>
      <w:pPr>
        <w:pStyle w:val="PreformattedText"/>
        <w:bidi w:val="0"/>
        <w:spacing w:before="0" w:after="0"/>
        <w:jc w:val="left"/>
        <w:rPr/>
      </w:pPr>
      <w:r>
        <w:rPr/>
        <w:t>+0Y/wAdLtuURQyWymqxtj7Gzx/Pq7G5BB/qOf99z7KsEdGHXf0Ib6D8/4X5tb83J96PXusMguhvYiw</w:t>
      </w:r>
    </w:p>
    <w:p>
      <w:pPr>
        <w:pStyle w:val="PreformattedText"/>
        <w:bidi w:val="0"/>
        <w:spacing w:before="0" w:after="0"/>
        <w:jc w:val="left"/>
        <w:rPr/>
      </w:pPr>
      <w:r>
        <w:rPr/>
        <w:t>/qCD+Lk8Dn3vNOt+Xz6RGcpy9PKpW9w544/wBhb82Pv2ePXgK09eiXdtUbeGq8aEm5ZSByCRqNwBdQ</w:t>
      </w:r>
    </w:p>
    <w:p>
      <w:pPr>
        <w:pStyle w:val="PreformattedText"/>
        <w:bidi w:val="0"/>
        <w:spacing w:before="0" w:after="0"/>
        <w:jc w:val="left"/>
        <w:rPr/>
      </w:pPr>
      <w:r>
        <w:rPr/>
        <w:t>Lm3twGvVyafl1X3n1liyLll+shNx9LrJcqdQ0j0/k/UW4J93jyDjq5Gcjqmn5v7Xrx27s/cG16GIby</w:t>
      </w:r>
    </w:p>
    <w:p>
      <w:pPr>
        <w:pStyle w:val="PreformattedText"/>
        <w:bidi w:val="0"/>
        <w:spacing w:before="0" w:after="0"/>
        <w:jc w:val="left"/>
        <w:rPr/>
      </w:pPr>
      <w:r>
        <w:rPr/>
        <w:t>yG3d17cxNSAyZhP4hRioq8Th2YrHHXZSmheOMk69XpH19iHaYJ57beEtFpfeEQjfiofiAPqRjq9tul</w:t>
      </w:r>
    </w:p>
    <w:p>
      <w:pPr>
        <w:pStyle w:val="PreformattedText"/>
        <w:bidi w:val="0"/>
        <w:spacing w:before="0" w:after="0"/>
        <w:jc w:val="left"/>
        <w:rPr/>
      </w:pPr>
      <w:r>
        <w:rPr/>
        <w:t>ttnMPKU+7gtsSXqtKh+BiAQhdeBVGoxr5A9JGm696u/hEu+8VtvJZHp/B7eyVRmOrMjhdxjccnZkOJ</w:t>
      </w:r>
    </w:p>
    <w:p>
      <w:pPr>
        <w:pStyle w:val="PreformattedText"/>
        <w:bidi w:val="0"/>
        <w:spacing w:before="0" w:after="0"/>
        <w:jc w:val="left"/>
        <w:rPr/>
      </w:pPr>
      <w:r>
        <w:rPr/>
        <w:t>hw+XyQw2dahSDKU8zqZqkyJTtMXkiJCn2LLfl/Z5Nr1pas+3LDq8FgdXjUoWofxV8/z63u/uPzrb83</w:t>
      </w:r>
    </w:p>
    <w:p>
      <w:pPr>
        <w:pStyle w:val="PreformattedText"/>
        <w:bidi w:val="0"/>
        <w:spacing w:before="0" w:after="0"/>
        <w:jc w:val="left"/>
        <w:rPr/>
      </w:pPr>
      <w:r>
        <w:rPr/>
        <w:t>ywtvmjeJLtSt1GQP8W11EYKgdmnGn07SOhx2su95MR0XjNxYubI43C08eR3JlYMnE9XtbK0tBPNhqf</w:t>
      </w:r>
    </w:p>
    <w:p>
      <w:pPr>
        <w:pStyle w:val="PreformattedText"/>
        <w:bidi w:val="0"/>
        <w:spacing w:before="0" w:after="0"/>
        <w:jc w:val="left"/>
        <w:rPr/>
      </w:pPr>
      <w:r>
        <w:rPr/>
        <w:t>IsG8NVE1BKlOXiLN90De4F/Yv2i2eDabGO5/3KSNfOtD9vnQY6iXnfc7TcOa+YL3b1pZS3LFajTUHi</w:t>
      </w:r>
    </w:p>
    <w:p>
      <w:pPr>
        <w:pStyle w:val="PreformattedText"/>
        <w:bidi w:val="0"/>
        <w:spacing w:before="0" w:after="0"/>
        <w:jc w:val="left"/>
        <w:rPr/>
      </w:pPr>
      <w:r>
        <w:rPr/>
        <w:t>dPlVqmgp1H7EoKCPfVHQZsYyrwPfeNpOv696vLRY/d+Lq8DHLklr8CjYuunr6WsjKiRjLC1HUWYsdQ</w:t>
      </w:r>
    </w:p>
    <w:p>
      <w:pPr>
        <w:pStyle w:val="PreformattedText"/>
        <w:bidi w:val="0"/>
        <w:spacing w:before="0" w:after="0"/>
        <w:jc w:val="left"/>
        <w:rPr/>
      </w:pPr>
      <w:r>
        <w:rPr/>
        <w:t>sWXVqib1SUI6XqBCPxqU4FcZX14UPQh2rfLqTkq0htvHim2ieRldR+iRPkq/8ATJH7OueEx8KdrU+x</w:t>
      </w:r>
    </w:p>
    <w:p>
      <w:pPr>
        <w:pStyle w:val="PreformattedText"/>
        <w:bidi w:val="0"/>
        <w:spacing w:before="0" w:after="0"/>
        <w:jc w:val="left"/>
        <w:rPr/>
      </w:pPr>
      <w:r>
        <w:rPr/>
        <w:t>6jLNgcdszrGTZ3XlLDjsv/FsrjK5Kaevy0u4MjTQ4TIT7eghUQ0lI0rxSkyyBSxHtRGsEXMMEckqq0</w:t>
      </w:r>
    </w:p>
    <w:p>
      <w:pPr>
        <w:pStyle w:val="PreformattedText"/>
        <w:bidi w:val="0"/>
        <w:spacing w:before="0" w:after="0"/>
        <w:jc w:val="left"/>
        <w:rPr/>
      </w:pPr>
      <w:r>
        <w:rPr/>
        <w:t>FsUiWhBYMQXOqlDSgwKnzPTdzuG4z+3d8tvaNJbXV6r3UpapRlBEQC1qAa8SKeXQrYLaf8L6wyW1ux</w:t>
      </w:r>
    </w:p>
    <w:p>
      <w:pPr>
        <w:pStyle w:val="PreformattedText"/>
        <w:bidi w:val="0"/>
        <w:spacing w:before="0" w:after="0"/>
        <w:jc w:val="left"/>
        <w:rPr/>
      </w:pPr>
      <w:r>
        <w:rPr/>
        <w:t>Mku46QUG55Mzlkp5McJaSqNTV1tXFSwFqr+I0lFHHI4jLF5ogxABt7OtxW3ntbhblB9KYzrA/hp0BO</w:t>
      </w:r>
    </w:p>
    <w:p>
      <w:pPr>
        <w:pStyle w:val="PreformattedText"/>
        <w:bidi w:val="0"/>
        <w:spacing w:before="0" w:after="0"/>
        <w:jc w:val="left"/>
        <w:rPr/>
      </w:pPr>
      <w:r>
        <w:rPr/>
        <w:t>XJNxsd92abaJD+8RcIIy3mxYABvka0Py6DrZ1blc91pjNvbh3JPhOxt9Udbjeoslu+txVDvjO4Elxt</w:t>
      </w:r>
    </w:p>
    <w:p>
      <w:pPr>
        <w:pStyle w:val="PreformattedText"/>
        <w:bidi w:val="0"/>
        <w:spacing w:before="0" w:after="0"/>
        <w:jc w:val="left"/>
        <w:rPr/>
      </w:pPr>
      <w:r>
        <w:rPr/>
        <w:t>qF8lsrFStt4vQwOZh6qoRG8o1MD7I9vZrraoo9ZE8iERliA5T8OR8uPn59DjmG3uds5wvZpLZPBtZv</w:t>
      </w:r>
    </w:p>
    <w:p>
      <w:pPr>
        <w:pStyle w:val="PreformattedText"/>
        <w:bidi w:val="0"/>
        <w:spacing w:before="0" w:after="0"/>
        <w:jc w:val="left"/>
        <w:rPr/>
      </w:pPr>
      <w:r>
        <w:rPr/>
        <w:t>1xGpaFJAavQHFA3AHHSr63wW3t07I2vi9w7TxmIzHTW46zFQYhaiprmwG5tuzl6ytpcuUgrMzT5Oab</w:t>
      </w:r>
    </w:p>
    <w:p>
      <w:pPr>
        <w:pStyle w:val="PreformattedText"/>
        <w:bidi w:val="0"/>
        <w:spacing w:before="0" w:after="0"/>
        <w:jc w:val="left"/>
        <w:rPr/>
      </w:pPr>
      <w:r>
        <w:rPr/>
        <w:t>zs0wLVIfU6ggWU7HNCbIQW8fhmB2iZQa6WXiK+Y86+fRdz/ttzZbzFdXV6LmK/t47uNyNNUlHb2+RF</w:t>
      </w:r>
    </w:p>
    <w:p>
      <w:pPr>
        <w:pStyle w:val="PreformattedText"/>
        <w:bidi w:val="0"/>
        <w:spacing w:before="0" w:after="0"/>
        <w:jc w:val="left"/>
        <w:rPr/>
      </w:pPr>
      <w:r>
        <w:rPr/>
        <w:t>CKeg6m93U8lZtnZ+38nlanb2zt2b7xWK3nuGkoaCpakoJ1lyGPSkmzFHV0GFra7LIkEVUU1wF7gg+0</w:t>
      </w:r>
    </w:p>
    <w:p>
      <w:pPr>
        <w:pStyle w:val="PreformattedText"/>
        <w:bidi w:val="0"/>
        <w:spacing w:before="0" w:after="0"/>
        <w:jc w:val="left"/>
        <w:rPr/>
      </w:pPr>
      <w:r>
        <w:rPr/>
        <w:t>fMt2IE2vxphFYPcqsshA7V8snC1NBq8ujn2n2g7tuPMtvY27XPMCbZI9rbqTWaQEBlAGXKqSwQZPkO</w:t>
      </w:r>
    </w:p>
    <w:p>
      <w:pPr>
        <w:pStyle w:val="PreformattedText"/>
        <w:bidi w:val="0"/>
        <w:spacing w:before="0" w:after="0"/>
        <w:jc w:val="left"/>
        <w:rPr/>
      </w:pPr>
      <w:r>
        <w:rPr/>
        <w:t>gl7A7Q2nuCn3VjM9W5DBjacWV/0L7vwGcy0dTufcO3Kj+EVBqJMbVLRZjLrJBGPtahDTTxNJJF9B7J</w:t>
      </w:r>
    </w:p>
    <w:p>
      <w:pPr>
        <w:pStyle w:val="PreformattedText"/>
        <w:bidi w:val="0"/>
        <w:spacing w:before="0" w:after="0"/>
        <w:jc w:val="left"/>
        <w:rPr/>
      </w:pPr>
      <w:r>
        <w:rPr/>
        <w:t>9+5k2s7ddOLh0kX/AHFkQsRLIDQBSoNanFDgjPUg8he1XMkHNNjbSWEMsJKvuUE5RPpbdgWdpBIylS</w:t>
      </w:r>
    </w:p>
    <w:p>
      <w:pPr>
        <w:pStyle w:val="PreformattedText"/>
        <w:bidi w:val="0"/>
        <w:spacing w:before="0" w:after="0"/>
        <w:jc w:val="left"/>
        <w:rPr/>
      </w:pPr>
      <w:r>
        <w:rPr/>
        <w:t>i1NR3A0x0Z/Fb4wlaMXhM7ntuvu/Fbdx2W3VhFqvsqjCU0WMhqckMpRMqyU0FHHKzzhVLp9CASLi61</w:t>
      </w:r>
    </w:p>
    <w:p>
      <w:pPr>
        <w:pStyle w:val="PreformattedText"/>
        <w:bidi w:val="0"/>
        <w:spacing w:before="0" w:after="0"/>
        <w:jc w:val="left"/>
        <w:rPr/>
      </w:pPr>
      <w:r>
        <w:rPr/>
        <w:t>3K0ZUtpr2EbksKvJHqGte2pJXiOoc3nkvmBZLneNu2K7blaW/kgtp/DbwpCHIVEelGNKcOi/Z/dcu9</w:t>
      </w:r>
    </w:p>
    <w:p>
      <w:pPr>
        <w:pStyle w:val="PreformattedText"/>
        <w:bidi w:val="0"/>
        <w:spacing w:before="0" w:after="0"/>
        <w:jc w:val="left"/>
        <w:rPr/>
      </w:pPr>
      <w:r>
        <w:rPr/>
        <w:t>Nx5TfPRlHT9j1FftRussvj4JRicns+pNdJUYPdbLkWppV266zsS6er9tWb1H2EH3aXctwl3HlVI71j</w:t>
      </w:r>
    </w:p>
    <w:p>
      <w:pPr>
        <w:pStyle w:val="PreformattedText"/>
        <w:bidi w:val="0"/>
        <w:spacing w:before="0" w:after="0"/>
        <w:jc w:val="left"/>
        <w:rPr/>
      </w:pPr>
      <w:r>
        <w:rPr/>
        <w:t>EIJF1aGiOqqydwymTWnGmD1N1ryMnJfLdny17x/VbNbfUG+tZIlFxHdEqA9sxiYhZANOH+Cp1AV6as</w:t>
      </w:r>
    </w:p>
    <w:p>
      <w:pPr>
        <w:pStyle w:val="PreformattedText"/>
        <w:bidi w:val="0"/>
        <w:spacing w:before="0" w:after="0"/>
        <w:jc w:val="left"/>
        <w:rPr/>
      </w:pPr>
      <w:r>
        <w:rPr/>
        <w:t>Jjt+7fpcJHmcljcn1D1RuPdO9Xr3rFrd81mVwtJWUM2ElUIyy0VXmKyQx1iMP8lZQSWGj25eWm920t</w:t>
      </w:r>
    </w:p>
    <w:p>
      <w:pPr>
        <w:pStyle w:val="PreformattedText"/>
        <w:bidi w:val="0"/>
        <w:spacing w:before="0" w:after="0"/>
        <w:jc w:val="left"/>
        <w:rPr/>
      </w:pPr>
      <w:r>
        <w:rPr/>
        <w:t>td7i8LbLYlpywqZiwWmgDhpqePGlOi7Yd75G3Gy3bZeX7e8TnjfdNiqtoFkkTvXxmb4xKAAKAaRk16</w:t>
      </w:r>
    </w:p>
    <w:p>
      <w:pPr>
        <w:pStyle w:val="PreformattedText"/>
        <w:bidi w:val="0"/>
        <w:spacing w:before="0" w:after="0"/>
        <w:jc w:val="left"/>
        <w:rPr/>
      </w:pPr>
      <w:r>
        <w:rPr/>
        <w:t>UA7n7EY4TbGK68pdvdp7rqIsxtrA7syLpt6u2k9FNlRlVyMDh58pStB4Xp5LNHMyF7Bvd4+Y9+u4Io</w:t>
      </w:r>
    </w:p>
    <w:p>
      <w:pPr>
        <w:pStyle w:val="PreformattedText"/>
        <w:bidi w:val="0"/>
        <w:spacing w:before="0" w:after="0"/>
        <w:jc w:val="left"/>
        <w:rPr/>
      </w:pPr>
      <w:r>
        <w:rPr/>
        <w:t>7XY1j3SQ6kWR+wxUrrLAcTw0+R6Lbj239uNj3e5G7c8z3fK9umiWW1hpMLkHS0So5yqtUh65UV6DjM</w:t>
      </w:r>
    </w:p>
    <w:p>
      <w:pPr>
        <w:pStyle w:val="PreformattedText"/>
        <w:bidi w:val="0"/>
        <w:spacing w:before="0" w:after="0"/>
        <w:jc w:val="left"/>
        <w:rPr/>
      </w:pPr>
      <w:r>
        <w:rPr/>
        <w:t>9d4TdeyMju98vuGgizM+TwuL61q6vHLQ7U3fVZiFt41+2aqbTVvX4fI0InpWRfJFYD1Lb2m2vYYb+D</w:t>
      </w:r>
    </w:p>
    <w:p>
      <w:pPr>
        <w:pStyle w:val="PreformattedText"/>
        <w:bidi w:val="0"/>
        <w:spacing w:before="0" w:after="0"/>
        <w:jc w:val="left"/>
        <w:rPr/>
      </w:pPr>
      <w:r>
        <w:rPr/>
        <w:t>96C4mUT6wYCaxwvq/UMf5jB8vLo054583DZJIeVUsLKZIUjZL8R6bq7t9FYFuDwwhoRSpIySB1t0dM</w:t>
      </w:r>
    </w:p>
    <w:p>
      <w:pPr>
        <w:pStyle w:val="PreformattedText"/>
        <w:bidi w:val="0"/>
        <w:spacing w:before="0" w:after="0"/>
        <w:jc w:val="left"/>
        <w:rPr/>
      </w:pPr>
      <w:r>
        <w:rPr/>
        <w:t>boG9uoOq91Gd6mTN9f7WqqipkC+SorI8TTUdbNOF4E8lXTO0g/1RNuPca39sbW8uYD+FyOijb7oX1l</w:t>
      </w:r>
    </w:p>
    <w:p>
      <w:pPr>
        <w:pStyle w:val="PreformattedText"/>
        <w:bidi w:val="0"/>
        <w:spacing w:before="0" w:after="0"/>
        <w:jc w:val="left"/>
        <w:rPr/>
      </w:pPr>
      <w:r>
        <w:rPr/>
        <w:t>bXgH9ogbHAH5fZ0NmOJ1CO2pvSSSeQo45HBv/T2i9elJ4inQgUqgRJ/UqOP6f7bjn3U9aPWdjY/n/H</w:t>
      </w:r>
    </w:p>
    <w:p>
      <w:pPr>
        <w:pStyle w:val="PreformattedText"/>
        <w:bidi w:val="0"/>
        <w:spacing w:before="0" w:after="0"/>
        <w:jc w:val="left"/>
        <w:rPr/>
      </w:pPr>
      <w:r>
        <w:rPr/>
        <w:t>+lv6n/AFvfuvDrGHAJPJ+t/wDaef8AWHv3XuPWYcj3rrXXCQkKbfX8f6/v3Xugv3fIY6OqIvyji1r3</w:t>
      </w:r>
    </w:p>
    <w:p>
      <w:pPr>
        <w:pStyle w:val="PreformattedText"/>
        <w:bidi w:val="0"/>
        <w:spacing w:before="0" w:after="0"/>
        <w:jc w:val="left"/>
        <w:rPr/>
      </w:pPr>
      <w:r>
        <w:rPr/>
        <w:t>uPpz9Sf9tf340p04OHRLt31SSUGXidmMYaEkaC3/ACkA2MYu7gMw+n0/H097JGB59bYYFOPWlN/woB</w:t>
      </w:r>
    </w:p>
    <w:p>
      <w:pPr>
        <w:pStyle w:val="PreformattedText"/>
        <w:bidi w:val="0"/>
        <w:spacing w:before="0" w:after="0"/>
        <w:jc w:val="left"/>
        <w:rPr/>
      </w:pPr>
      <w:r>
        <w:rPr/>
        <w:t>zUJ792BhA5aqo+tlcozeNYErsxNLEzFQ2kzGPULm2j6/j2dbUCFmbyr0W3zfqwL56a9a/uLjEgm0O0</w:t>
      </w:r>
    </w:p>
    <w:p>
      <w:pPr>
        <w:pStyle w:val="PreformattedText"/>
        <w:bidi w:val="0"/>
        <w:spacing w:before="0" w:after="0"/>
        <w:jc w:val="left"/>
        <w:rPr/>
      </w:pPr>
      <w:r>
        <w:rPr/>
        <w:t>ioE8zyMsPjTi8ZhLKfA0g+qD6gNyD7O4fxU49I3Fenklp1RpI54/I6/uCJVVWRit1/zfCraz3INySP</w:t>
      </w:r>
    </w:p>
    <w:p>
      <w:pPr>
        <w:pStyle w:val="PreformattedText"/>
        <w:bidi w:val="0"/>
        <w:spacing w:before="0" w:after="0"/>
        <w:jc w:val="left"/>
        <w:rPr/>
      </w:pPr>
      <w:r>
        <w:rPr/>
        <w:t>b4HTDClenKIrGgiXw+QzlGkkkYaw5MhWMBtElwoNzwo/wt7eFAOmqgnh09rI0rGRpIXQqiGEBzcWCx</w:t>
      </w:r>
    </w:p>
    <w:p>
      <w:pPr>
        <w:pStyle w:val="PreformattedText"/>
        <w:bidi w:val="0"/>
        <w:spacing w:before="0" w:after="0"/>
        <w:jc w:val="left"/>
        <w:rPr/>
      </w:pPr>
      <w:r>
        <w:rPr/>
        <w:t>yFPQCbMSbXJH5I92p16mOuMq/vqzMWkJYkRp4qd4ibKpVSI4Y9AsbHk2HvxHWqefWFj5FMsyqkju0Z</w:t>
      </w:r>
    </w:p>
    <w:p>
      <w:pPr>
        <w:pStyle w:val="PreformattedText"/>
        <w:bidi w:val="0"/>
        <w:spacing w:before="0" w:after="0"/>
        <w:jc w:val="left"/>
        <w:rPr/>
      </w:pPr>
      <w:r>
        <w:rPr/>
        <w:t>mV0URxxNaRptS6hNfhR9L8C49+oet149RVkiYFgrMylkhnMYZ41uZD5WVlZnBbgcC1rj3v7etgjz6j</w:t>
      </w:r>
    </w:p>
    <w:p>
      <w:pPr>
        <w:pStyle w:val="PreformattedText"/>
        <w:bidi w:val="0"/>
        <w:spacing w:before="0" w:after="0"/>
        <w:jc w:val="left"/>
        <w:rPr/>
      </w:pPr>
      <w:r>
        <w:rPr/>
        <w:t>RI0rxSo2hwrFC0alm0yM4DCyOpV1uStzzyPfjTy62fMV6epmhkhg1sArgKWgDRyTGWS7vKAWsYwOAv</w:t>
      </w:r>
    </w:p>
    <w:p>
      <w:pPr>
        <w:pStyle w:val="PreformattedText"/>
        <w:bidi w:val="0"/>
        <w:spacing w:before="0" w:after="0"/>
        <w:jc w:val="left"/>
        <w:rPr/>
      </w:pPr>
      <w:r>
        <w:rPr/>
        <w:t>PHqtf3XHWgAcAdIKplzlVPMI6akgi8tRJDUVFYsU7x6vFC3ihjZ0WYCzEHV/U39s6nrgY6cFBQnqMa</w:t>
      </w:r>
    </w:p>
    <w:p>
      <w:pPr>
        <w:pStyle w:val="PreformattedText"/>
        <w:bidi w:val="0"/>
        <w:spacing w:before="0" w:after="0"/>
        <w:jc w:val="left"/>
        <w:rPr/>
      </w:pPr>
      <w:r>
        <w:rPr/>
        <w:t>fMMtqnLY+mnVo2VqOinn8ItpdFkkkGp1DWNhc/n379Qj4gPy68K+Z6kPiIGGmvy+QkmWNkMNP4aSGo</w:t>
      </w:r>
    </w:p>
    <w:p>
      <w:pPr>
        <w:pStyle w:val="PreformattedText"/>
        <w:bidi w:val="0"/>
        <w:spacing w:before="0" w:after="0"/>
        <w:jc w:val="left"/>
        <w:rPr/>
      </w:pPr>
      <w:r>
        <w:rPr/>
        <w:t>VmuVjsrSo6Lx9Tp4Pu4DUozEnrRADVrnrF/B8VH40kp3qHAJEktTJNpDLYCRRIiKwj4IBJN/p9fetK</w:t>
      </w:r>
    </w:p>
    <w:p>
      <w:pPr>
        <w:pStyle w:val="PreformattedText"/>
        <w:bidi w:val="0"/>
        <w:spacing w:before="0" w:after="0"/>
        <w:jc w:val="left"/>
        <w:rPr/>
      </w:pPr>
      <w:r>
        <w:rPr/>
        <w:t>4qK9aLE9ZYKWmpVj8FJSU8bkPFJFDHIquTJoQ8MXjIX6E2J9+GkeXVDqx6dT5KzUXCyNF69QIUIwVE</w:t>
      </w:r>
    </w:p>
    <w:p>
      <w:pPr>
        <w:pStyle w:val="PreformattedText"/>
        <w:bidi w:val="0"/>
        <w:spacing w:before="0" w:after="0"/>
        <w:jc w:val="left"/>
        <w:rPr/>
      </w:pPr>
      <w:r>
        <w:rPr/>
        <w:t>AcxlLKEZjpGm/+8e7k9eA6hyShhcnyMznyPZ4w5YKFKMCSojb+hJJv+PbZr69bqPPqO87yNJAwacMR</w:t>
      </w:r>
    </w:p>
    <w:p>
      <w:pPr>
        <w:pStyle w:val="PreformattedText"/>
        <w:bidi w:val="0"/>
        <w:spacing w:before="0" w:after="0"/>
        <w:jc w:val="left"/>
        <w:rPr/>
      </w:pPr>
      <w:r>
        <w:rPr/>
        <w:t>f06dLxs2piyyBnUfS9/r7qT1up4HqAGkqLCTSdDhVJbSJ7tYIougsSRfg3P+t7r1YfLrHHGzF1UgPG</w:t>
      </w:r>
    </w:p>
    <w:p>
      <w:pPr>
        <w:pStyle w:val="PreformattedText"/>
        <w:bidi w:val="0"/>
        <w:spacing w:before="0" w:after="0"/>
        <w:jc w:val="left"/>
        <w:rPr/>
      </w:pPr>
      <w:r>
        <w:rPr/>
        <w:t>AkkbAkARsSUEhBs1m5sQb/AF9+Jz8ur/Z1HskqaPA1xMxcM0byAKfQIgBbxgG7MC3+t71SvVK16aXv</w:t>
      </w:r>
    </w:p>
    <w:p>
      <w:pPr>
        <w:pStyle w:val="PreformattedText"/>
        <w:bidi w:val="0"/>
        <w:spacing w:before="0" w:after="0"/>
        <w:jc w:val="left"/>
        <w:rPr/>
      </w:pPr>
      <w:r>
        <w:rPr/>
        <w:t>rtInoTXzcjy+oC8bELoUA8C1xb3Qgjr3zp00VvhhJ1F0DSFQllLKQunjTYamHN/yPr+PdDg9bFc9NE</w:t>
      </w:r>
    </w:p>
    <w:p>
      <w:pPr>
        <w:pStyle w:val="PreformattedText"/>
        <w:bidi w:val="0"/>
        <w:spacing w:before="0" w:after="0"/>
        <w:jc w:val="left"/>
        <w:rPr/>
      </w:pPr>
      <w:r>
        <w:rPr/>
        <w:t>mtgIxCYvFdwYimgyfmUsQpMkn6Sb2H490Oa463Un06YZA5ScRt5HWxk8dlUMzWIsbgEPax+v5+nttv</w:t>
      </w:r>
    </w:p>
    <w:p>
      <w:pPr>
        <w:pStyle w:val="PreformattedText"/>
        <w:bidi w:val="0"/>
        <w:spacing w:before="0" w:after="0"/>
        <w:jc w:val="left"/>
        <w:rPr/>
      </w:pPr>
      <w:r>
        <w:rPr/>
        <w:t>OnHrX2dcg0opnFwDxIHuAI1UBdAW5HLfm3+8e6cB1b+fT1QHXCzM+ptIaT0+OxCiwGkAAzCwvbm1hb</w:t>
      </w:r>
    </w:p>
    <w:p>
      <w:pPr>
        <w:pStyle w:val="PreformattedText"/>
        <w:bidi w:val="0"/>
        <w:spacing w:before="0" w:after="0"/>
        <w:jc w:val="left"/>
        <w:rPr/>
      </w:pPr>
      <w:r>
        <w:rPr/>
        <w:t>j3dQetcOpzG8R/MpcCNBotKLL6RYaUVbD1g/U/193p16tOPUVdGkRGS7yFhaMH9otY2AYggen/AF7/</w:t>
      </w:r>
    </w:p>
    <w:p>
      <w:pPr>
        <w:pStyle w:val="PreformattedText"/>
        <w:bidi w:val="0"/>
        <w:spacing w:before="0" w:after="0"/>
        <w:jc w:val="left"/>
        <w:rPr/>
      </w:pPr>
      <w:r>
        <w:rPr/>
        <w:t>AJ96+XWifLrslGQBzqdB6bBtS3AP1JPAtz/r+/E+fWtPHpjrdWsKtrqVbUVUcMTza+pV4tc/ke08h4</w:t>
      </w:r>
    </w:p>
    <w:p>
      <w:pPr>
        <w:pStyle w:val="PreformattedText"/>
        <w:bidi w:val="0"/>
        <w:spacing w:before="0" w:after="0"/>
        <w:jc w:val="left"/>
        <w:rPr/>
      </w:pPr>
      <w:r>
        <w:rPr/>
        <w:t>DrVaY6Z5GZWVImDK5sYwb6gQQHZLFyb/43I9pyfQ9eBwSemyeZ45AukDSLAPqJQ/qYEgC4W30IIA9t</w:t>
      </w:r>
    </w:p>
    <w:p>
      <w:pPr>
        <w:pStyle w:val="PreformattedText"/>
        <w:bidi w:val="0"/>
        <w:spacing w:before="0" w:after="0"/>
        <w:jc w:val="left"/>
        <w:rPr/>
      </w:pPr>
      <w:r>
        <w:rPr/>
        <w:t>k9XAqK16j6rBiWFuNYZfUoNm1KQDYG30F/eicdeOcdZlmvH+4pZfWUe/qBe1rR8htINxax9sufPqhF</w:t>
      </w:r>
    </w:p>
    <w:p>
      <w:pPr>
        <w:pStyle w:val="PreformattedText"/>
        <w:bidi w:val="0"/>
        <w:spacing w:before="0" w:after="0"/>
        <w:jc w:val="left"/>
        <w:rPr/>
      </w:pPr>
      <w:r>
        <w:rPr/>
        <w:t>eHW1R/wmBdH7G+WgWqZWTrHYKvSctHVAburGjnsBZmphcXuLhvobe001dKV9elVme+Sn8I/wAPW3p9</w:t>
      </w:r>
    </w:p>
    <w:p>
      <w:pPr>
        <w:pStyle w:val="PreformattedText"/>
        <w:bidi w:val="0"/>
        <w:spacing w:before="0" w:after="0"/>
        <w:jc w:val="left"/>
        <w:rPr/>
      </w:pPr>
      <w:r>
        <w:rPr/>
        <w:t>Df8AxFz+LjixuSdNhcf19sf4el3AddEW+pHBtb+0CRcMwHAGk/n6H37rdcV643sCLW/F7XAuLAGwtz</w:t>
      </w:r>
    </w:p>
    <w:p>
      <w:pPr>
        <w:pStyle w:val="PreformattedText"/>
        <w:bidi w:val="0"/>
        <w:spacing w:before="0" w:after="0"/>
        <w:jc w:val="left"/>
        <w:rPr/>
      </w:pPr>
      <w:r>
        <w:rPr/>
        <w:t>Yf6/vXW+vAlS1/7V+Q3I4sB9P9v/T3rrw66tyOP8TZgx+n9CR9T/X6+/de8uHXCwtyOfq3BVvrZQ1z</w:t>
      </w:r>
    </w:p>
    <w:p>
      <w:pPr>
        <w:pStyle w:val="PreformattedText"/>
        <w:bidi w:val="0"/>
        <w:spacing w:before="0" w:after="0"/>
        <w:jc w:val="left"/>
        <w:rPr/>
      </w:pPr>
      <w:r>
        <w:rPr/>
        <w:t>f6f7D37rf+Hru4PJJJ/UbjnTf6XF/wA8X/P1+nv3Wqeg66JH09P1Jtbnnnkm5sL8n88e/de+fXZte4</w:t>
      </w:r>
    </w:p>
    <w:p>
      <w:pPr>
        <w:pStyle w:val="PreformattedText"/>
        <w:bidi w:val="0"/>
        <w:spacing w:before="0" w:after="0"/>
        <w:jc w:val="left"/>
        <w:rPr/>
      </w:pPr>
      <w:r>
        <w:rPr/>
        <w:t>BtwC1rLyDpt/XT/vX19+63wp1xsbgnmxa6C3pJHGu5N3Uf7AD/AB9+618uuNmsRexJ5+gZf6KOOSQO</w:t>
      </w:r>
    </w:p>
    <w:p>
      <w:pPr>
        <w:pStyle w:val="PreformattedText"/>
        <w:bidi w:val="0"/>
        <w:spacing w:before="0" w:after="0"/>
        <w:jc w:val="left"/>
        <w:rPr/>
      </w:pPr>
      <w:r>
        <w:rPr/>
        <w:t>Pfv8HW/8PXAnmxBBIv8A1/JP0PF1tz/j79175dcS31uBze4LWcG3J4B5AH1ve/vXXvs64f65A41WK+</w:t>
      </w:r>
    </w:p>
    <w:p>
      <w:pPr>
        <w:pStyle w:val="PreformattedText"/>
        <w:bidi w:val="0"/>
        <w:spacing w:before="0" w:after="0"/>
        <w:jc w:val="left"/>
        <w:rPr/>
      </w:pPr>
      <w:r>
        <w:rPr/>
        <w:t>vTYKbKbeog3sb8X9+63nHXf0J5A5NgT+QLWuRcKF5t9CPfvXrfyp1xIAvwRcD/AFwP6KLlS3H+sR71</w:t>
      </w:r>
    </w:p>
    <w:p>
      <w:pPr>
        <w:pStyle w:val="PreformattedText"/>
        <w:bidi w:val="0"/>
        <w:spacing w:before="0" w:after="0"/>
        <w:jc w:val="left"/>
        <w:rPr/>
      </w:pPr>
      <w:r>
        <w:rPr/>
        <w:t>8utcT1w+oB1W4sD/AEH0IH+psTY2/Hv2evV8qdf/0LE9kdk4npzpDfvbmdnWmxXWnXe5N7VE86qpaX</w:t>
      </w:r>
    </w:p>
    <w:p>
      <w:pPr>
        <w:pStyle w:val="PreformattedText"/>
        <w:bidi w:val="0"/>
        <w:spacing w:before="0" w:after="0"/>
        <w:jc w:val="left"/>
        <w:rPr/>
      </w:pPr>
      <w:r>
        <w:rPr/>
        <w:t>CYSqraKNfKyRmSoyKRRopIDs4H09msbgQEk4HRKylpVUZJ4dfOn3juvK743Vufe+fqZavO703Fmd15</w:t>
      </w:r>
    </w:p>
    <w:p>
      <w:pPr>
        <w:pStyle w:val="PreformattedText"/>
        <w:bidi w:val="0"/>
        <w:spacing w:before="0" w:after="0"/>
        <w:jc w:val="left"/>
        <w:rPr/>
      </w:pPr>
      <w:r>
        <w:rPr/>
        <w:t>msmu1RVZPcWRqMrVSTMeWYTVR4/wt+PbIBqOmWNajpLJ4wysuvhyC50seF+ga5sNX+N/by9a6ytpZn</w:t>
      </w:r>
    </w:p>
    <w:p>
      <w:pPr>
        <w:pStyle w:val="PreformattedText"/>
        <w:bidi w:val="0"/>
        <w:spacing w:before="0" w:after="0"/>
        <w:jc w:val="left"/>
        <w:rPr/>
      </w:pPr>
      <w:r>
        <w:rPr/>
        <w:t>DH1fi62VrghjyA10AuoHF/bo6sKfb14AqU0r9Te+j6qt/WoXUNZH1+nu1PLq4p1hZdRGkhlBcgBjcM</w:t>
      </w:r>
    </w:p>
    <w:p>
      <w:pPr>
        <w:pStyle w:val="PreformattedText"/>
        <w:bidi w:val="0"/>
        <w:spacing w:before="0" w:after="0"/>
        <w:jc w:val="left"/>
        <w:rPr/>
      </w:pPr>
      <w:r>
        <w:rPr/>
        <w:t>fVc8KTZR78fTr3+DrLH62VlWxuFZ9JUBl4U2LaAHvyRb3oCvVh1NXn0CJo2B5cnXquf7NxZhq+n+H+</w:t>
      </w:r>
    </w:p>
    <w:p>
      <w:pPr>
        <w:pStyle w:val="PreformattedText"/>
        <w:bidi w:val="0"/>
        <w:spacing w:before="0" w:after="0"/>
        <w:jc w:val="left"/>
        <w:rPr/>
      </w:pPr>
      <w:r>
        <w:rPr/>
        <w:t>Pt5Rx6oRmvl1051KWuU0s2puAbj+1YD/Gx/Hu9evDHl1ljbSwYEsLAE6bAFgLgf1uP+I9+09WB44z1</w:t>
      </w:r>
    </w:p>
    <w:p>
      <w:pPr>
        <w:pStyle w:val="PreformattedText"/>
        <w:bidi w:val="0"/>
        <w:spacing w:before="0" w:after="0"/>
        <w:jc w:val="left"/>
        <w:rPr/>
      </w:pPr>
      <w:r>
        <w:rPr/>
        <w:t>iXSULMfrISoKm6yc29QJALD8296+fVqnh1zcg6vGL2UB2dywQKDfQv59X+tx72Ps60TTHWNUJKSMVG</w:t>
      </w:r>
    </w:p>
    <w:p>
      <w:pPr>
        <w:pStyle w:val="PreformattedText"/>
        <w:bidi w:val="0"/>
        <w:spacing w:before="0" w:after="0"/>
        <w:jc w:val="left"/>
        <w:rPr/>
      </w:pPr>
      <w:r>
        <w:rPr/>
        <w:t>kMQy2LkEjgfgAH6e908z1WleuhC0hJAVI/JrErArLIzC5U2vYL9QPfqfLrVKdctHksRp4AX9JKuBzY</w:t>
      </w:r>
    </w:p>
    <w:p>
      <w:pPr>
        <w:pStyle w:val="PreformattedText"/>
        <w:bidi w:val="0"/>
        <w:spacing w:before="0" w:after="0"/>
        <w:jc w:val="left"/>
        <w:rPr/>
      </w:pPr>
      <w:r>
        <w:rPr/>
        <w:t>OCP6Xvx/T37rYHXIxHSvrQabNY3QOQCL6ibcDj+pPv32dODrNGoAJuAjAITKWKLyOS/6jpIt/rn3vz</w:t>
      </w:r>
    </w:p>
    <w:p>
      <w:pPr>
        <w:pStyle w:val="PreformattedText"/>
        <w:bidi w:val="0"/>
        <w:spacing w:before="0" w:after="0"/>
        <w:jc w:val="left"/>
        <w:rPr/>
      </w:pPr>
      <w:r>
        <w:rPr/>
        <w:t>6qWIORnrv1huG0iTSBwAFFyWbSfqpUcNz/ALf3ah/Lr2qvU2ArLGVYQlQSY1Lm7Lz6+CHllB554sPf</w:t>
      </w:r>
    </w:p>
    <w:p>
      <w:pPr>
        <w:pStyle w:val="PreformattedText"/>
        <w:bidi w:val="0"/>
        <w:spacing w:before="0" w:after="0"/>
        <w:jc w:val="left"/>
        <w:rPr/>
      </w:pPr>
      <w:r>
        <w:rPr/>
        <w:t>qDq1M56cIYBN+2s8EYPkuxQqrNAos9wL8E/n62t+ffvsHXgvTXNTxHWwVvGXFpF9ShlUFpFI1ekkXA</w:t>
      </w:r>
    </w:p>
    <w:p>
      <w:pPr>
        <w:pStyle w:val="PreformattedText"/>
        <w:bidi w:val="0"/>
        <w:spacing w:before="0" w:after="0"/>
        <w:jc w:val="left"/>
        <w:rPr/>
      </w:pPr>
      <w:r>
        <w:rPr/>
        <w:t>JtzyPpa2mor1UGnUR6aMhjr4NnZm0kWZbX8f1a7fUfgc/4e9aB656v/h6wJQyk6tKgLrkDFtejQLGQ</w:t>
      </w:r>
    </w:p>
    <w:p>
      <w:pPr>
        <w:pStyle w:val="PreformattedText"/>
        <w:bidi w:val="0"/>
        <w:spacing w:before="0" w:after="0"/>
        <w:jc w:val="left"/>
        <w:rPr/>
      </w:pPr>
      <w:r>
        <w:rPr/>
        <w:t>m1tOnkW9X9PfvD61UnqHJERoVQpjGtyH4jbVckOw/Sbi4H09tstSKdeVh1GK2A44S/CkAaWIbUb31W</w:t>
      </w:r>
    </w:p>
    <w:p>
      <w:pPr>
        <w:pStyle w:val="PreformattedText"/>
        <w:bidi w:val="0"/>
        <w:spacing w:before="0" w:after="0"/>
        <w:jc w:val="left"/>
        <w:rPr/>
      </w:pPr>
      <w:r>
        <w:rPr/>
        <w:t>Y8H/Ye2iM8OnQOsZKoZf1+qRjo9Q1OALpGCNatb/H6+/VyevU4V6kxOYyhJITTYqACpBPIWQtqYk/U</w:t>
      </w:r>
    </w:p>
    <w:p>
      <w:pPr>
        <w:pStyle w:val="PreformattedText"/>
        <w:bidi w:val="0"/>
        <w:spacing w:before="0" w:after="0"/>
        <w:jc w:val="left"/>
        <w:rPr/>
      </w:pPr>
      <w:r>
        <w:rPr/>
        <w:t>j6AH24Djrx4fPpwhlYqtnS8Z5X0kjycIo/U2kgfk/wC29uBuGemWHUmORrNcASCzK/6vGWaz8cAMwJ</w:t>
      </w:r>
    </w:p>
    <w:p>
      <w:pPr>
        <w:pStyle w:val="PreformattedText"/>
        <w:bidi w:val="0"/>
        <w:spacing w:before="0" w:after="0"/>
        <w:jc w:val="left"/>
        <w:rPr/>
      </w:pPr>
      <w:r>
        <w:rPr/>
        <w:t>v+be3VbiKZ6rQ9diWRV8RnEYYkH0a7It5CjWDXU3tbggm/vZLUpXrf+DqHJGkqt5FUBkay+T1Itjqc</w:t>
      </w:r>
    </w:p>
    <w:p>
      <w:pPr>
        <w:pStyle w:val="PreformattedText"/>
        <w:bidi w:val="0"/>
        <w:spacing w:before="0" w:after="0"/>
        <w:jc w:val="left"/>
        <w:rPr/>
      </w:pPr>
      <w:r>
        <w:rPr/>
        <w:t>MRzp/AJt7oQDX06tWmR0iIUVNY5fS7RsCwJDDVZf6N+Df8H2WqKVA9elJz1lVAqhmVtdwQA30Y/S45</w:t>
      </w:r>
    </w:p>
    <w:p>
      <w:pPr>
        <w:pStyle w:val="PreformattedText"/>
        <w:bidi w:val="0"/>
        <w:spacing w:before="0" w:after="0"/>
        <w:jc w:val="left"/>
        <w:rPr/>
      </w:pPr>
      <w:r>
        <w:rPr/>
        <w:t>Ck35PP192XAqetUzTqXGCj3MgVmBUhluoAtpLcXY6j+b/193r1vy+XUyMaSxuvpjP0PBI/tEG1gV/5</w:t>
      </w:r>
    </w:p>
    <w:p>
      <w:pPr>
        <w:pStyle w:val="PreformattedText"/>
        <w:bidi w:val="0"/>
        <w:spacing w:before="0" w:after="0"/>
        <w:jc w:val="left"/>
        <w:rPr/>
      </w:pPr>
      <w:r>
        <w:rPr/>
        <w:t>H72MGvVSfLqfC4aIRuSxCksbEg2N1RlBAZbnj/H2oVqADqhHp05Kx1hgvJTyOFKq2kcE6fomn+n+Pu</w:t>
      </w:r>
    </w:p>
    <w:p>
      <w:pPr>
        <w:pStyle w:val="PreformattedText"/>
        <w:bidi w:val="0"/>
        <w:spacing w:before="0" w:after="0"/>
        <w:jc w:val="left"/>
        <w:rPr/>
      </w:pPr>
      <w:r>
        <w:rPr/>
        <w:t>+rhTpvh05wussiadSLL5FQAvaJNAuQRa97fXjjngfW6mvAdeJ+fWcyR/tAPeVCD6TeJNIURhGT0oHN</w:t>
      </w:r>
    </w:p>
    <w:p>
      <w:pPr>
        <w:pStyle w:val="PreformattedText"/>
        <w:bidi w:val="0"/>
        <w:spacing w:before="0" w:after="0"/>
        <w:jc w:val="left"/>
        <w:rPr/>
      </w:pPr>
      <w:r>
        <w:rPr/>
        <w:t>+ORe3tyoxQ9UNep6SJp8ZVx4nKMZFHFpPIXdxcm7HgHi1gPz7sCOHn1rUMdS0ZblnUSSp5YyhLgqB9</w:t>
      </w:r>
    </w:p>
    <w:p>
      <w:pPr>
        <w:pStyle w:val="PreformattedText"/>
        <w:bidi w:val="0"/>
        <w:spacing w:before="0" w:after="0"/>
        <w:jc w:val="left"/>
        <w:rPr/>
      </w:pPr>
      <w:r>
        <w:rPr/>
        <w:t>DwRGrH/Yi30597J9OtHjjqdG0jgxtNYKhfSwj1SsoA1qLgsg+mljc+9Vz14Z49S45AbgoqooHj9KNZ</w:t>
      </w:r>
    </w:p>
    <w:p>
      <w:pPr>
        <w:pStyle w:val="PreformattedText"/>
        <w:bidi w:val="0"/>
        <w:spacing w:before="0" w:after="0"/>
        <w:jc w:val="left"/>
        <w:rPr/>
      </w:pPr>
      <w:r>
        <w:rPr/>
        <w:t>7HW5DElkU208c/n6e7jrZ9eubSftxMptEJS8+pQpeURqJDIyjkEkBQOLH6D3sn061j167eULHMYR4t</w:t>
      </w:r>
    </w:p>
    <w:p>
      <w:pPr>
        <w:pStyle w:val="PreformattedText"/>
        <w:bidi w:val="0"/>
        <w:spacing w:before="0" w:after="0"/>
        <w:jc w:val="left"/>
        <w:rPr/>
      </w:pPr>
      <w:r>
        <w:rPr/>
        <w:t>ZLSuoNg8jFtMYW7ux02VTx9bi/Pv1aU6t115CrS2jDgwn9SldbMl2VrD0kcc21X/w921dVz1zlYyoH</w:t>
      </w:r>
    </w:p>
    <w:p>
      <w:pPr>
        <w:pStyle w:val="PreformattedText"/>
        <w:bidi w:val="0"/>
        <w:spacing w:before="0" w:after="0"/>
        <w:jc w:val="left"/>
        <w:rPr/>
      </w:pPr>
      <w:r>
        <w:rPr/>
        <w:t>mt5DEjt6l02IJRCxIa2m9+eR+ebe9E169SnnjrgqnxjSmqxF2KIPAGGmPQrnUf3AfTYn+v096z1YA+</w:t>
      </w:r>
    </w:p>
    <w:p>
      <w:pPr>
        <w:pStyle w:val="PreformattedText"/>
        <w:bidi w:val="0"/>
        <w:spacing w:before="0" w:after="0"/>
        <w:jc w:val="left"/>
        <w:rPr/>
      </w:pPr>
      <w:r>
        <w:rPr/>
        <w:t>vXBpJIwI5NX60SMgFT+4CwRlUrcmxB4Fxb6j3rq/5dcPKUJ0KBHdG0MSBLMUIIQqnp1gmwHF/e6t1o</w:t>
      </w:r>
    </w:p>
    <w:p>
      <w:pPr>
        <w:pStyle w:val="PreformattedText"/>
        <w:bidi w:val="0"/>
        <w:spacing w:before="0" w:after="0"/>
        <w:jc w:val="left"/>
        <w:rPr/>
      </w:pPr>
      <w:r>
        <w:rPr/>
        <w:t>8TnrhIS48qlkWT0ReNzojFvo3A9QN+Sv591JPWifTqDNLaQs7a4kVVYyXZVB9B0sA50tx6bcE+9ivr</w:t>
      </w:r>
    </w:p>
    <w:p>
      <w:pPr>
        <w:pStyle w:val="PreformattedText"/>
        <w:bidi w:val="0"/>
        <w:spacing w:before="0" w:after="0"/>
        <w:jc w:val="left"/>
        <w:rPr/>
      </w:pPr>
      <w:r>
        <w:rPr/>
        <w:t>1UtnPXFZKfWqSOWdEVYoSrWTUDruqWUXH5JLX4vb3unWi2ePWKYsyTaCjFmMYiRWQgAEoR61Kcghb/</w:t>
      </w:r>
    </w:p>
    <w:p>
      <w:pPr>
        <w:pStyle w:val="PreformattedText"/>
        <w:bidi w:val="0"/>
        <w:spacing w:before="0" w:after="0"/>
        <w:jc w:val="left"/>
        <w:rPr/>
      </w:pPr>
      <w:r>
        <w:rPr/>
        <w:t>AO8j36g61U+nXQTzgkp4ik0SgNNdWaygBtQKLpY2sv0H5HupHWwOsjxE6SoVfS+ovpBEvlMbEOSXKF</w:t>
      </w:r>
    </w:p>
    <w:p>
      <w:pPr>
        <w:pStyle w:val="PreformattedText"/>
        <w:bidi w:val="0"/>
        <w:spacing w:before="0" w:after="0"/>
        <w:jc w:val="left"/>
        <w:rPr/>
      </w:pPr>
      <w:r>
        <w:rPr/>
        <w:t>F4t/UkfW/v3Vxw67hhMQLxk+WWcLZlLm1zzZwLJoFwRe3+v7369bqfy6yxU0qfphePQ0hKoxWUu6lr</w:t>
      </w:r>
    </w:p>
    <w:p>
      <w:pPr>
        <w:pStyle w:val="PreformattedText"/>
        <w:bidi w:val="0"/>
        <w:spacing w:before="0" w:after="0"/>
        <w:jc w:val="left"/>
        <w:rPr/>
      </w:pPr>
      <w:r>
        <w:rPr/>
        <w:t>2vcjm5J+h55HvQUenXgTnrMEEiuFERXUI9KxgNpNmYBmfWfV+oi6iw/Hu4Hy69x8usxpQpUD/OkgQR</w:t>
      </w:r>
    </w:p>
    <w:p>
      <w:pPr>
        <w:pStyle w:val="PreformattedText"/>
        <w:bidi w:val="0"/>
        <w:spacing w:before="0" w:after="0"/>
        <w:jc w:val="left"/>
        <w:rPr/>
      </w:pPr>
      <w:r>
        <w:rPr/>
        <w:t>st/EA5SwU6ryN9dXAFvxz73p/Z1rSepT46OWB4Z4mfUgOhLGTWrAgOwAUlg31v+ngX91K1BB4dXFQa</w:t>
      </w:r>
    </w:p>
    <w:p>
      <w:pPr>
        <w:pStyle w:val="PreformattedText"/>
        <w:bidi w:val="0"/>
        <w:spacing w:before="0" w:after="0"/>
        <w:jc w:val="left"/>
        <w:rPr/>
      </w:pPr>
      <w:r>
        <w:rPr/>
        <w:t>g0boNamJNv7ip63SVpKtftKkopIQS20SSED1MpsQQAefaMqYZQ34DjpzVqVv4uhEqYo2jjnpnimNQw</w:t>
      </w:r>
    </w:p>
    <w:p>
      <w:pPr>
        <w:pStyle w:val="PreformattedText"/>
        <w:bidi w:val="0"/>
        <w:spacing w:before="0" w:after="0"/>
        <w:jc w:val="left"/>
        <w:rPr/>
      </w:pPr>
      <w:r>
        <w:rPr/>
        <w:t>idJJNVSoCBmnmsCgjm506Te4s309qT8um1Pr1noCrQ8aEBcFYyNOrTqI5IKtJcclDpA92DYoetNk4P</w:t>
      </w:r>
    </w:p>
    <w:p>
      <w:pPr>
        <w:pStyle w:val="PreformattedText"/>
        <w:bidi w:val="0"/>
        <w:spacing w:before="0" w:after="0"/>
        <w:jc w:val="left"/>
        <w:rPr/>
      </w:pPr>
      <w:r>
        <w:rPr/>
        <w:t>TjphVtTgTBgD4hK6oUKkMI5LEowa9rcLY/Un37V6dbFB16wSQmPyFAFjEfiYsxUkIXdiQtiLHi4PPv</w:t>
      </w:r>
    </w:p>
    <w:p>
      <w:pPr>
        <w:pStyle w:val="PreformattedText"/>
        <w:bidi w:val="0"/>
        <w:spacing w:before="0" w:after="0"/>
        <w:jc w:val="left"/>
        <w:rPr/>
      </w:pPr>
      <w:r>
        <w:rPr/>
        <w:t>fDHXifnjrjOirpKRJC5ibU1vRJf9ek3YFSLi1+bXPPuh+zrVePp1BltGqAFGRkUJ6WhXxp9UCllIY3</w:t>
      </w:r>
    </w:p>
    <w:p>
      <w:pPr>
        <w:pStyle w:val="PreformattedText"/>
        <w:bidi w:val="0"/>
        <w:spacing w:before="0" w:after="0"/>
        <w:jc w:val="left"/>
        <w:rPr/>
      </w:pPr>
      <w:r>
        <w:rPr/>
        <w:t>tyOefdT9mOraqDri2hbSDkuEjsAPKjjkxAj9DL/aI4sefeqcet6q9R2KFZAXlZirAlWTUrOyHx+n0e</w:t>
      </w:r>
    </w:p>
    <w:p>
      <w:pPr>
        <w:pStyle w:val="PreformattedText"/>
        <w:bidi w:val="0"/>
        <w:spacing w:before="0" w:after="0"/>
        <w:jc w:val="left"/>
        <w:rPr/>
      </w:pPr>
      <w:r>
        <w:rPr/>
        <w:t>JWWwsbj/b+7Uxjr1Qes0EwJCC6SsTGArFSZEW5CqqaWJBsPoq8k+/Dr1Pl1NhlKgFiAQJGZBpMVmHj</w:t>
      </w:r>
    </w:p>
    <w:p>
      <w:pPr>
        <w:pStyle w:val="PreformattedText"/>
        <w:bidi w:val="0"/>
        <w:spacing w:before="0" w:after="0"/>
        <w:jc w:val="left"/>
        <w:rPr/>
      </w:pPr>
      <w:r>
        <w:rPr/>
        <w:t>CKvEbEgi4J4PN7+916qfLpT0MxQNTxwszBdBDCT1FrBFjCBHeSOO5INgAD7v+WOvY8x0uMJUxh1MIk</w:t>
      </w:r>
    </w:p>
    <w:p>
      <w:pPr>
        <w:pStyle w:val="PreformattedText"/>
        <w:bidi w:val="0"/>
        <w:spacing w:before="0" w:after="0"/>
        <w:jc w:val="left"/>
        <w:rPr/>
      </w:pPr>
      <w:r>
        <w:rPr/>
        <w:t>aSTg3ddRkGnRJcLIUUOfpxqX9XvY9etasnrdp/4Sp9sUk22PmB0NUVaNksdnut+4cNAstg2OyOKrdl</w:t>
      </w:r>
    </w:p>
    <w:p>
      <w:pPr>
        <w:pStyle w:val="PreformattedText"/>
        <w:bidi w:val="0"/>
        <w:spacing w:before="0" w:after="0"/>
        <w:jc w:val="left"/>
        <w:rPr/>
      </w:pPr>
      <w:r>
        <w:rPr/>
        <w:t>bh8MDFmbwZKgpS8t7nyAEfT2TbzGSsUo4BiD6ZH+x09ZS/45PEfxICP9qaH/AAjrbqJ4v+LAEf63+3</w:t>
      </w:r>
    </w:p>
    <w:p>
      <w:pPr>
        <w:pStyle w:val="PreformattedText"/>
        <w:bidi w:val="0"/>
        <w:spacing w:before="0" w:after="0"/>
        <w:jc w:val="left"/>
        <w:rPr/>
      </w:pPr>
      <w:r>
        <w:rPr/>
        <w:t>/Psgx0bdeJ+gsf97N/6n/D36nXuvMAUaxH0+g/rf8AF/x/xPveevdJbLreOT/kbH/WFr3A9+62MCo6</w:t>
      </w:r>
    </w:p>
    <w:p>
      <w:pPr>
        <w:pStyle w:val="PreformattedText"/>
        <w:bidi w:val="0"/>
        <w:spacing w:before="0" w:after="0"/>
        <w:jc w:val="left"/>
        <w:rPr/>
      </w:pPr>
      <w:r>
        <w:rPr/>
        <w:t>Kt2jSqYKm6qykMbsOPobkW9XP+B4A93StOPV1BqWP5dVtb0pRHl3IU2DyRqRpAaQyByijgHUp9PJ/p</w:t>
      </w:r>
    </w:p>
    <w:p>
      <w:pPr>
        <w:pStyle w:val="PreformattedText"/>
        <w:bidi w:val="0"/>
        <w:spacing w:before="0" w:after="0"/>
        <w:jc w:val="left"/>
        <w:rPr/>
      </w:pPr>
      <w:r>
        <w:rPr/>
        <w:t>b24DxHVh9vVUfzjpKumzPW2doF8GWi3YIMZUhUumUraOso8RKUd2b7j70osRUljKQbEexNy3JIl1Ks</w:t>
      </w:r>
    </w:p>
    <w:p>
      <w:pPr>
        <w:pStyle w:val="PreformattedText"/>
        <w:bidi w:val="0"/>
        <w:spacing w:before="0" w:after="0"/>
        <w:jc w:val="left"/>
        <w:rPr/>
      </w:pPr>
      <w:r>
        <w:rPr/>
        <w:t>JHjFDpr60x/PpBuMVsx26W/BNilwmsUJ7NQ1cPOlQOi37X7Ew+PwuE2jTYDN7go8dFLkfk5tvcuMye</w:t>
      </w:r>
    </w:p>
    <w:p>
      <w:pPr>
        <w:pStyle w:val="PreformattedText"/>
        <w:bidi w:val="0"/>
        <w:spacing w:before="0" w:after="0"/>
        <w:jc w:val="left"/>
        <w:rPr/>
      </w:pPr>
      <w:r>
        <w:rPr/>
        <w:t>5Nw53N19aaPMUxqMrM0dVl44Y5a16SHx0/2dKQgB+p/s+/wx2KW/007tCCbsMrFqkkMFrxPmAMaeHQ</w:t>
      </w:r>
    </w:p>
    <w:p>
      <w:pPr>
        <w:pStyle w:val="PreformattedText"/>
        <w:bidi w:val="0"/>
        <w:spacing w:before="0" w:after="0"/>
        <w:jc w:val="left"/>
        <w:rPr/>
      </w:pPr>
      <w:r>
        <w:rPr/>
        <w:t>o5u9vZG5gG6ndbKC3v5Au2MkyadFAUMtD+mFqFYvTur0NXT+6tmYvAbO2PJl5cHkNzVW5Z+r9r57yU</w:t>
      </w:r>
    </w:p>
    <w:p>
      <w:pPr>
        <w:pStyle w:val="PreformattedText"/>
        <w:bidi w:val="0"/>
        <w:spacing w:before="0" w:after="0"/>
        <w:jc w:val="left"/>
        <w:rPr/>
      </w:pPr>
      <w:r>
        <w:rPr/>
        <w:t>+ardoHJ5FturU01WrNRNHi0LU0UjKTCoC3+pPOXt4sks7G0urnw7qdpDDG9RJ4QY6aqcjHCvQQ9xuR</w:t>
      </w:r>
    </w:p>
    <w:p>
      <w:pPr>
        <w:pStyle w:val="PreformattedText"/>
        <w:bidi w:val="0"/>
        <w:spacing w:before="0" w:after="0"/>
        <w:jc w:val="left"/>
        <w:rPr/>
      </w:pPr>
      <w:r>
        <w:rPr/>
        <w:t>N83DdNy3jYNr+r2ywghivLmAhoDdBQJNDDD54lKjz6bM5vat3nmf71dJ0dH2LmsNt7L9cZ/awP8ACa</w:t>
      </w:r>
    </w:p>
    <w:p>
      <w:pPr>
        <w:pStyle w:val="PreformattedText"/>
        <w:bidi w:val="0"/>
        <w:spacing w:before="0" w:after="0"/>
        <w:jc w:val="left"/>
        <w:rPr/>
      </w:pPr>
      <w:r>
        <w:rPr/>
        <w:t>7b8efqwuK3hRLWNGwwEeQSRaqeNvI4RL2A9l95vX7wvTfcsw/WXMSNA6HsMZY4lUtxUEGpHEcOhJtX</w:t>
      </w:r>
    </w:p>
    <w:p>
      <w:pPr>
        <w:pStyle w:val="PreformattedText"/>
        <w:bidi w:val="0"/>
        <w:spacing w:before="0" w:after="0"/>
        <w:jc w:val="left"/>
        <w:rPr/>
      </w:pPr>
      <w:r>
        <w:rPr/>
        <w:t>I68qcuy8v+6d4dn2y8lh3C3njAuUm8NDW1lETEo7gjtahQmrCnTLgoN57cxeAym5IYavq/pHObz3CN</w:t>
      </w:r>
    </w:p>
    <w:p>
      <w:pPr>
        <w:pStyle w:val="PreformattedText"/>
        <w:bidi w:val="0"/>
        <w:spacing w:before="0" w:after="0"/>
        <w:jc w:val="left"/>
        <w:rPr/>
      </w:pPr>
      <w:r>
        <w:rPr/>
        <w:t>5S5cVm7cvmZ6eTCVe0DjJKlXapOdqZBDJGCHi0MWbhfd74bvZXlrf7lofZrJTL4gP6jsy6fC0f6Y8a</w:t>
      </w:r>
    </w:p>
    <w:p>
      <w:pPr>
        <w:pStyle w:val="PreformattedText"/>
        <w:bidi w:val="0"/>
        <w:spacing w:before="0" w:after="0"/>
        <w:jc w:val="left"/>
        <w:rPr/>
      </w:pPr>
      <w:r>
        <w:rPr/>
        <w:t>0OOmdmm5G33at75f5WluRzrvc0dsLZlVbWCCM+I1yZSckqPhA7QDny6VsnyArq6mp8PS9T7mzG9TBm</w:t>
      </w:r>
    </w:p>
    <w:p>
      <w:pPr>
        <w:pStyle w:val="PreformattedText"/>
        <w:bidi w:val="0"/>
        <w:spacing w:before="0" w:after="0"/>
        <w:jc w:val="left"/>
        <w:rPr/>
      </w:pPr>
      <w:r>
        <w:rPr/>
        <w:t>8nu/r/ADjpi8xiNpUtLSVE+Qq6hnSAvk8fkVNGgX95g68kEe1lxzTdS2iGDlqZ52DGaB2CskQGWrwY</w:t>
      </w:r>
    </w:p>
    <w:p>
      <w:pPr>
        <w:pStyle w:val="PreformattedText"/>
        <w:bidi w:val="0"/>
        <w:spacing w:before="0" w:after="0"/>
        <w:jc w:val="left"/>
        <w:rPr/>
      </w:pPr>
      <w:r>
        <w:rPr/>
        <w:t>spqoHHon2r2u5f2/mFo9x9ybeCxjaL6S8iieRJrlmAVCpo0aq+GdgacaEdeh64qspjtoV0e/8hW4DK</w:t>
      </w:r>
    </w:p>
    <w:p>
      <w:pPr>
        <w:pStyle w:val="PreformattedText"/>
        <w:bidi w:val="0"/>
        <w:spacing w:before="0" w:after="0"/>
        <w:jc w:val="left"/>
        <w:rPr/>
      </w:pPr>
      <w:r>
        <w:rPr/>
        <w:t>1u38b1PNjqQ024+tcNVzTbhXM09fLqE+4IaxYabg6DToY2IB0+2ds5bluLV5l3uaSzeMfTEAI9vGe4</w:t>
      </w:r>
    </w:p>
    <w:p>
      <w:pPr>
        <w:pStyle w:val="PreformattedText"/>
        <w:bidi w:val="0"/>
        <w:spacing w:before="0" w:after="0"/>
        <w:jc w:val="left"/>
        <w:rPr/>
      </w:pPr>
      <w:r>
        <w:rPr/>
        <w:t>Z/EwOM+Qp0bc5+50W2btPZQ8i2Vvu9rdE7iSxlj3GVaRlmU0EaOo1EIcsdQp0o/7v9k7Py1L1p1rve</w:t>
      </w:r>
    </w:p>
    <w:p>
      <w:pPr>
        <w:pStyle w:val="PreformattedText"/>
        <w:bidi w:val="0"/>
        <w:spacing w:before="0" w:after="0"/>
        <w:jc w:val="left"/>
        <w:rPr/>
      </w:pPr>
      <w:r>
        <w:rPr/>
        <w:t>mfI4DbFd27ums3FRLV53tTOVeTnE1FDTU4knx0T09GYJShYRsyG1zb2lWx3Xbbu12XZ9yASOMzzPKu</w:t>
      </w:r>
    </w:p>
    <w:p>
      <w:pPr>
        <w:pStyle w:val="PreformattedText"/>
        <w:bidi w:val="0"/>
        <w:spacing w:before="0" w:after="0"/>
        <w:jc w:val="left"/>
        <w:rPr/>
      </w:pPr>
      <w:r>
        <w:rPr/>
        <w:t>qS5dmyCfIepHDHl0sl3/AJQ5r2Pc+fedeVFluLqRbC1htXaGDbYoo+yRUWpY1pQOaEVJqT0nw25a/I</w:t>
      </w:r>
    </w:p>
    <w:p>
      <w:pPr>
        <w:pStyle w:val="PreformattedText"/>
        <w:bidi w:val="0"/>
        <w:spacing w:before="0" w:after="0"/>
        <w:jc w:val="left"/>
        <w:rPr/>
      </w:pPr>
      <w:r>
        <w:rPr/>
        <w:t>7Q3VvjJ1mUyPcm/shtfN9AbqWKTD0e1Whmlx2Qx1CrfcQjBUtKtVJUCONCXNmRvrq4srwX9nLfXTzw</w:t>
      </w:r>
    </w:p>
    <w:p>
      <w:pPr>
        <w:pStyle w:val="PreformattedText"/>
        <w:bidi w:val="0"/>
        <w:spacing w:before="0" w:after="0"/>
        <w:jc w:val="left"/>
        <w:rPr/>
      </w:pPr>
      <w:r>
        <w:rPr/>
        <w:t>3sxje1cAxLHSupVpUFaZJ416b2nmLYpuVt22rZtmtbC42W0+pt92hLR3xudQHhvMGGpXBOlAAVpXoa</w:t>
      </w:r>
    </w:p>
    <w:p>
      <w:pPr>
        <w:pStyle w:val="PreformattedText"/>
        <w:bidi w:val="0"/>
        <w:spacing w:before="0" w:after="0"/>
        <w:jc w:val="left"/>
        <w:rPr/>
      </w:pPr>
      <w:r>
        <w:rPr/>
        <w:t>NgHZs2+t5YTb2BTFUHXg29tt9vZXAwUePovsa3IVNNmsLFUwypUGrgmdkni/cKMp1A39jmLbbSzitx</w:t>
      </w:r>
    </w:p>
    <w:p>
      <w:pPr>
        <w:pStyle w:val="PreformattedText"/>
        <w:bidi w:val="0"/>
        <w:spacing w:before="0" w:after="0"/>
        <w:jc w:val="left"/>
        <w:rPr/>
      </w:pPr>
      <w:r>
        <w:rPr/>
        <w:t>BbRrEANIAFF08KDyP2dY/bnzBvG6XNzPfbrcTXctTJIXbVITx1tWrfn0FWR65wuW3DvTYG5cNmcXvH</w:t>
      </w:r>
    </w:p>
    <w:p>
      <w:pPr>
        <w:pStyle w:val="PreformattedText"/>
        <w:bidi w:val="0"/>
        <w:spacing w:before="0" w:after="0"/>
        <w:jc w:val="left"/>
        <w:rPr/>
      </w:pPr>
      <w:r>
        <w:rPr/>
        <w:t>dm587vfb3buOp6CsqM1tKrgWmrsJTZKauTIwvBQVP21TRNA8EmnUxFg3sJWmw2jX25QXltS9knaUTi</w:t>
      </w:r>
    </w:p>
    <w:p>
      <w:pPr>
        <w:pStyle w:val="PreformattedText"/>
        <w:bidi w:val="0"/>
        <w:spacing w:before="0" w:after="0"/>
        <w:jc w:val="left"/>
        <w:rPr/>
      </w:pPr>
      <w:r>
        <w:rPr/>
        <w:t>mp0b8NeNAO0qcU6mje+fb6TY+V7/AGfdZH2e22+O1eyYsI4Jo6/qKvw62P6mte4k5PS62rJSV/de4M</w:t>
      </w:r>
    </w:p>
    <w:p>
      <w:pPr>
        <w:pStyle w:val="PreformattedText"/>
        <w:bidi w:val="0"/>
        <w:spacing w:before="0" w:after="0"/>
        <w:jc w:val="left"/>
        <w:rPr/>
      </w:pPr>
      <w:r>
        <w:rPr/>
        <w:t>A9Xt3aWU2Z1/S7H8OOq6ar3HmiAlRjN35rFJFS0sOOxIKLSU7NLPcskhAAPs2traJeYLm5j8JGjtVi</w:t>
      </w:r>
    </w:p>
    <w:p>
      <w:pPr>
        <w:pStyle w:val="PreformattedText"/>
        <w:bidi w:val="0"/>
        <w:spacing w:before="0" w:after="0"/>
        <w:jc w:val="left"/>
        <w:rPr/>
      </w:pPr>
      <w:r>
        <w:rPr/>
        <w:t>CLQM4DV1kCmF4Dieg5ue8Xsntta7dMt1ciTdWu2nclkiZo9HhLWuW+JmxU48uhG2PsrJUmwK7bm+zh</w:t>
      </w:r>
    </w:p>
    <w:p>
      <w:pPr>
        <w:pStyle w:val="PreformattedText"/>
        <w:bidi w:val="0"/>
        <w:spacing w:before="0" w:after="0"/>
        <w:jc w:val="left"/>
        <w:rPr/>
      </w:pPr>
      <w:r>
        <w:rPr/>
        <w:t>MvU5T+P0Ocr8S1TQ0NZj8o8sAmCt6qWT7A+WVF0rHIbg2AJOLxYrqKWGZT4LoQw+VM/wAuo02y7vLH</w:t>
      </w:r>
    </w:p>
    <w:p>
      <w:pPr>
        <w:pStyle w:val="PreformattedText"/>
        <w:bidi w:val="0"/>
        <w:spacing w:before="0" w:after="0"/>
        <w:jc w:val="left"/>
        <w:rPr/>
      </w:pPr>
      <w:r>
        <w:rPr/>
        <w:t>dNvv7BtN/FMrRkfxhsV+08fl0Eexcj4dnz5TcObrqSkyNfk9o9Fb43VS7bot0ZXGRIaHGDDz4alyDY</w:t>
      </w:r>
    </w:p>
    <w:p>
      <w:pPr>
        <w:pStyle w:val="PreformattedText"/>
        <w:bidi w:val="0"/>
        <w:spacing w:before="0" w:after="0"/>
        <w:jc w:val="left"/>
        <w:rPr/>
      </w:pPr>
      <w:r>
        <w:rPr/>
        <w:t>2b70avuquP7meEB2QqBcj2iVW25NcpwTHC70DFRhaU/wCLPUh87WV7b82PJLbIZQUlu44QWjWRqM5I</w:t>
      </w:r>
    </w:p>
    <w:p>
      <w:pPr>
        <w:pStyle w:val="PreformattedText"/>
        <w:bidi w:val="0"/>
        <w:spacing w:before="0" w:after="0"/>
        <w:jc w:val="left"/>
        <w:rPr/>
      </w:pPr>
      <w:r>
        <w:rPr/>
        <w:t>4Go4+VenPZGzMFldoDr7dm2fss51buuCsqWh3I24JZN1VMX8ci3ZSbhaGiqci2YpqoyzpJGjSk+N0G</w:t>
      </w:r>
    </w:p>
    <w:p>
      <w:pPr>
        <w:pStyle w:val="PreformattedText"/>
        <w:bidi w:val="0"/>
        <w:spacing w:before="0" w:after="0"/>
        <w:jc w:val="left"/>
        <w:rPr/>
      </w:pPr>
      <w:r>
        <w:rPr/>
        <w:t>gH27ss0awXO3LCYpbZyrKTqqW7tWr+lWvSXn+0u3l2rmCa/W5stygEkLadJURHR4ZHl4dKYx1fh/L/</w:t>
      </w:r>
    </w:p>
    <w:p>
      <w:pPr>
        <w:pStyle w:val="PreformattedText"/>
        <w:bidi w:val="0"/>
        <w:spacing w:before="0" w:after="0"/>
        <w:jc w:val="left"/>
        <w:rPr/>
      </w:pPr>
      <w:r>
        <w:rPr/>
        <w:t>AN0nOfHDbuLmYvNsnce7NnOvkaVhT4/KSVtEGdrSOzUuRHNrcWHA9xlzfbGDepWHwyKG/b0dcpSiXZ</w:t>
      </w:r>
    </w:p>
    <w:p>
      <w:pPr>
        <w:pStyle w:val="PreformattedText"/>
        <w:bidi w:val="0"/>
        <w:spacing w:before="0" w:after="0"/>
        <w:jc w:val="left"/>
        <w:rPr/>
      </w:pPr>
      <w:r>
        <w:rPr/>
        <w:t>ol11aN2FPTzH+Ho/8AhAJGDkfQWN73PN+OCG+nsKHBPQiOa9L+IBY1t/T/AHq/+9e6nqvXXNz+bn6/</w:t>
      </w:r>
    </w:p>
    <w:p>
      <w:pPr>
        <w:pStyle w:val="PreformattedText"/>
        <w:bidi w:val="0"/>
        <w:spacing w:before="0" w:after="0"/>
        <w:jc w:val="left"/>
        <w:rPr/>
      </w:pPr>
      <w:r>
        <w:rPr/>
        <w:t>4f4i30N/fvTr3WOwX8k/Xj88fS49663X165o30seP99+fx/xPvfXv8PWOokCxkk8fQcc6v8Ae/p70e</w:t>
      </w:r>
    </w:p>
    <w:p>
      <w:pPr>
        <w:pStyle w:val="PreformattedText"/>
        <w:bidi w:val="0"/>
        <w:spacing w:before="0" w:after="0"/>
        <w:jc w:val="left"/>
        <w:rPr/>
      </w:pPr>
      <w:r>
        <w:rPr/>
        <w:t>vevQRb3mIoKi7AN4pPVc2AF7G45Nh791YCuKdEX3DVPLBnEjkkDRx+RnjYGVWWWIl4iSLSaDdTflvz</w:t>
      </w:r>
    </w:p>
    <w:p>
      <w:pPr>
        <w:pStyle w:val="PreformattedText"/>
        <w:bidi w:val="0"/>
        <w:spacing w:before="0" w:after="0"/>
        <w:jc w:val="left"/>
        <w:rPr/>
      </w:pPr>
      <w:r>
        <w:rPr/>
        <w:t>73geWa9bIND6daOX89/MrV/NauxiVJnGH2Bs6BlZbaDUUr1UpZWZgzfvX9JC6mta4v7PNqzDJ6V6LL</w:t>
      </w:r>
    </w:p>
    <w:p>
      <w:pPr>
        <w:pStyle w:val="PreformattedText"/>
        <w:bidi w:val="0"/>
        <w:spacing w:before="0" w:after="0"/>
        <w:jc w:val="left"/>
        <w:rPr/>
      </w:pPr>
      <w:r>
        <w:rPr/>
        <w:t>4VuVPog6pToYxF5GkCMQNKX1NcMbK5ZWNljjNwSOfZvECpqfTpI5BFAc9KKnqAF1RSl/2xABrSyMxE</w:t>
      </w:r>
    </w:p>
    <w:p>
      <w:pPr>
        <w:pStyle w:val="PreformattedText"/>
        <w:bidi w:val="0"/>
        <w:spacing w:before="0" w:after="0"/>
        <w:jc w:val="left"/>
        <w:rPr/>
      </w:pPr>
      <w:r>
        <w:rPr/>
        <w:t>bIUkcDyqjfqIBH+PtUpr0ncnz49OtPJA0sIRWVmaUoTqmpw2lR5bsHlZ2VbfW1z7dHVMV4Z6ctTftQ</w:t>
      </w:r>
    </w:p>
    <w:p>
      <w:pPr>
        <w:pStyle w:val="PreformattedText"/>
        <w:bidi w:val="0"/>
        <w:spacing w:before="0" w:after="0"/>
        <w:jc w:val="left"/>
        <w:rPr/>
      </w:pPr>
      <w:r>
        <w:rPr/>
        <w:t>vIYZUkZo0YrI6hVIkZ1WOOW2lbFWJKlgf9fdeA8+t1rTqUD41cazEZInv5TGItTsC4kgkIWRlU/g2t</w:t>
      </w:r>
    </w:p>
    <w:p>
      <w:pPr>
        <w:pStyle w:val="PreformattedText"/>
        <w:bidi w:val="0"/>
        <w:spacing w:before="0" w:after="0"/>
        <w:jc w:val="left"/>
        <w:rPr/>
      </w:pPr>
      <w:r>
        <w:rPr/>
        <w:t>zb3cY6oR1EemjdbRsFNpFaIBix0aWBu/016voRx9L+/Ur9vVgD1xbiR2n5VIbE2DQozgIqtYqJfIou</w:t>
      </w:r>
    </w:p>
    <w:p>
      <w:pPr>
        <w:pStyle w:val="PreformattedText"/>
        <w:bidi w:val="0"/>
        <w:spacing w:before="0" w:after="0"/>
        <w:jc w:val="left"/>
        <w:rPr/>
      </w:pPr>
      <w:r>
        <w:rPr/>
        <w:t>Df6ce9de4U9esEUkklSAElkj1a4xLoQxsjkKBJrQxl1PqWxN+Bf3o8OvVPr1lyEnhppZ4pXnjiEiCO</w:t>
      </w:r>
    </w:p>
    <w:p>
      <w:pPr>
        <w:pStyle w:val="PreformattedText"/>
        <w:bidi w:val="0"/>
        <w:spacing w:before="0" w:after="0"/>
        <w:jc w:val="left"/>
        <w:rPr/>
      </w:pPr>
      <w:r>
        <w:rPr/>
        <w:t>YlZdbKAZGtzGCRpseWH5/Pttjw62mSATnpMpGCIoopCXjbSUZluZBCtrPK3DG/Pq02Bvz71XpwrU9c</w:t>
      </w:r>
    </w:p>
    <w:p>
      <w:pPr>
        <w:pStyle w:val="PreformattedText"/>
        <w:bidi w:val="0"/>
        <w:spacing w:before="0" w:after="0"/>
        <w:jc w:val="left"/>
        <w:rPr/>
      </w:pPr>
      <w:r>
        <w:rPr/>
        <w:t>nni1pGCTGVIjZVAj8YtZkDBCQj35IN1P1PHv3VRj7euVS008jMkDCCMFBDr/UoUs1RFo0tEdTgADUR</w:t>
      </w:r>
    </w:p>
    <w:p>
      <w:pPr>
        <w:pStyle w:val="PreformattedText"/>
        <w:bidi w:val="0"/>
        <w:spacing w:before="0" w:after="0"/>
        <w:jc w:val="left"/>
        <w:rPr/>
      </w:pPr>
      <w:r>
        <w:rPr/>
        <w:t>a1/dj141pjqNIpjjIdSHdEkCOFiCSCwPLLcuX/IsWH1PHvR6rTHXc4eMchfKlLJTyCQO7A2XXoVAUE</w:t>
      </w:r>
    </w:p>
    <w:p>
      <w:pPr>
        <w:pStyle w:val="PreformattedText"/>
        <w:bidi w:val="0"/>
        <w:spacing w:before="0" w:after="0"/>
        <w:jc w:val="left"/>
        <w:rPr/>
      </w:pPr>
      <w:r>
        <w:rPr/>
        <w:t>akgiwuPoPp7r1egxXqKSzKi+RgU0si/VILrZlVtV/GxBOg25uPr79nr1OPWKUs+pI1lKO5MLWAcBOZ</w:t>
      </w:r>
    </w:p>
    <w:p>
      <w:pPr>
        <w:pStyle w:val="PreformattedText"/>
        <w:bidi w:val="0"/>
        <w:spacing w:before="0" w:after="0"/>
        <w:jc w:val="left"/>
        <w:rPr/>
      </w:pPr>
      <w:r>
        <w:rPr/>
        <w:t>CUYgKU1fU3BP9ffvy6aJ/Z1w1swJXUHWMoV5Vml1sdH1Oq4H1IAJufoPfvn1X7OsTCo0KFWNnDx+rx</w:t>
      </w:r>
    </w:p>
    <w:p>
      <w:pPr>
        <w:pStyle w:val="PreformattedText"/>
        <w:bidi w:val="0"/>
        <w:spacing w:before="0" w:after="0"/>
        <w:jc w:val="left"/>
        <w:rPr/>
      </w:pPr>
      <w:r>
        <w:rPr/>
        <w:t>g6HIJZkBF3WxPA5BufdT8urKTwp1gkEjBi7aNWlZJFuyqVY6r3IDqgAJv9PoT7r04DXrHJGyMAPIIx</w:t>
      </w:r>
    </w:p>
    <w:p>
      <w:pPr>
        <w:pStyle w:val="PreformattedText"/>
        <w:bidi w:val="0"/>
        <w:spacing w:before="0" w:after="0"/>
        <w:jc w:val="left"/>
        <w:rPr/>
      </w:pPr>
      <w:r>
        <w:rPr/>
        <w:t>EWFgFW7IdR4sXkNxe17GwA+vv2T1Yjh03TQyRroKqoMZbVr1Sam5CyI/+7C/9m4H9fdSDTrekjpmq0</w:t>
      </w:r>
    </w:p>
    <w:p>
      <w:pPr>
        <w:pStyle w:val="PreformattedText"/>
        <w:bidi w:val="0"/>
        <w:spacing w:before="0" w:after="0"/>
        <w:jc w:val="left"/>
        <w:rPr/>
      </w:pPr>
      <w:r>
        <w:rPr/>
        <w:t>XwhdYWVRcLIBaPRa4cgeu4IJNri1re2m8utVz0n3WVpRHFJCsaq/lZgQCijjVb9COx4t9fbdaGnVqA</w:t>
      </w:r>
    </w:p>
    <w:p>
      <w:pPr>
        <w:pStyle w:val="PreformattedText"/>
        <w:bidi w:val="0"/>
        <w:spacing w:before="0" w:after="0"/>
        <w:jc w:val="left"/>
        <w:rPr/>
      </w:pPr>
      <w:r>
        <w:rPr/>
        <w:t>+fTVUU0sMLStphklZlSEBRqSw9am+h9Sji3q/wBj7p5GnHrYUenWGfxR0zB2bXIbKg5CiOMeoqtyz8</w:t>
      </w:r>
    </w:p>
    <w:p>
      <w:pPr>
        <w:pStyle w:val="PreformattedText"/>
        <w:bidi w:val="0"/>
        <w:spacing w:before="0" w:after="0"/>
        <w:jc w:val="left"/>
        <w:rPr/>
      </w:pPr>
      <w:r>
        <w:rPr/>
        <w:t>kfUjj6/j348KdaNR1zx9atPHqDMqSPoKFtbSLa1ljN9LPqHJvyLf1vZT+3qnTrHURSFQVCRhhdh6fW</w:t>
      </w:r>
    </w:p>
    <w:p>
      <w:pPr>
        <w:pStyle w:val="PreformattedText"/>
        <w:bidi w:val="0"/>
        <w:spacing w:before="0" w:after="0"/>
        <w:jc w:val="left"/>
        <w:rPr/>
      </w:pPr>
      <w:r>
        <w:rPr/>
        <w:t>TaOxudFjwR9b392+Ver0Jz1imrKd3bwxLCbMkjFnYBQwIA4BLnkgD6An20TTr3Dy6gyVKkHVoRQto2</w:t>
      </w:r>
    </w:p>
    <w:p>
      <w:pPr>
        <w:pStyle w:val="PreformattedText"/>
        <w:bidi w:val="0"/>
        <w:spacing w:before="0" w:after="0"/>
        <w:jc w:val="left"/>
        <w:rPr/>
      </w:pPr>
      <w:r>
        <w:rPr/>
        <w:t>FwrG5I1KFDHk2vyfegw9eqH5dNVROAAVj8jaSLltLMAQHcLzY24t7o5HHiem/ibpOTVErOpYtEyFdN</w:t>
      </w:r>
    </w:p>
    <w:p>
      <w:pPr>
        <w:pStyle w:val="PreformattedText"/>
        <w:bidi w:val="0"/>
        <w:spacing w:before="0" w:after="0"/>
        <w:jc w:val="left"/>
        <w:rPr/>
      </w:pPr>
      <w:r>
        <w:rPr/>
        <w:t>jYleeSRaxA+nP+HtG1a/Pp8KACOozS3kMlyQLi3KkqwIN9V+bX+v9fbZPWzw4dcGYroUowKC4Yszga</w:t>
      </w:r>
    </w:p>
    <w:p>
      <w:pPr>
        <w:pStyle w:val="PreformattedText"/>
        <w:bidi w:val="0"/>
        <w:spacing w:before="0" w:after="0"/>
        <w:jc w:val="left"/>
        <w:rPr/>
      </w:pPr>
      <w:r>
        <w:rPr/>
        <w:t>uU1AcEf4fQe6Enqn+DrlHq4ZyLKraAGIEjMeLA8XJPuhNetEdbM3/CZLsnBbf+UHyD6tytRFTZzs7p</w:t>
      </w:r>
    </w:p>
    <w:p>
      <w:pPr>
        <w:pStyle w:val="PreformattedText"/>
        <w:bidi w:val="0"/>
        <w:spacing w:before="0" w:after="0"/>
        <w:jc w:val="left"/>
        <w:rPr/>
      </w:pPr>
      <w:r>
        <w:rPr/>
        <w:t>jGZPasLSWNdNsDcS5LM0MUVrNUR4zJ+fg/ojPtiWugGvA/n9vT9qwErCh7h+WPLrdI/2Nx/TjhiAV5</w:t>
      </w:r>
    </w:p>
    <w:p>
      <w:pPr>
        <w:pStyle w:val="PreformattedText"/>
        <w:bidi w:val="0"/>
        <w:spacing w:before="0" w:after="0"/>
        <w:jc w:val="left"/>
        <w:rPr/>
      </w:pPr>
      <w:r>
        <w:rPr/>
        <w:t>vze309sdGFesZ5/C3FjfUbD+oIsLkW/p799vW+vcAG/qPB5JUn6Di/0AJ96PXuPn1xNyLgi/8ASx5+</w:t>
      </w:r>
    </w:p>
    <w:p>
      <w:pPr>
        <w:pStyle w:val="PreformattedText"/>
        <w:bidi w:val="0"/>
        <w:spacing w:before="0" w:after="0"/>
        <w:jc w:val="left"/>
        <w:rPr/>
      </w:pPr>
      <w:r>
        <w:rPr/>
        <w:t>l2Xj6kH37rf29dkC973+gJY83vckEfS7D9I9669wA66sfofob6ifTpU8X+gubf8AJQ9+63SteuJN+L</w:t>
      </w:r>
    </w:p>
    <w:p>
      <w:pPr>
        <w:pStyle w:val="PreformattedText"/>
        <w:bidi w:val="0"/>
        <w:spacing w:before="0" w:after="0"/>
        <w:jc w:val="left"/>
        <w:rPr/>
      </w:pPr>
      <w:r>
        <w:rPr/>
        <w:t>MTb6C3A/JB+ikXsffuvD08uuyLc8qeCOAfVf1AD6qCD+f6+/da9OujYn6/XlCVB9JB+ovdVAv/ALb3</w:t>
      </w:r>
    </w:p>
    <w:p>
      <w:pPr>
        <w:pStyle w:val="PreformattedText"/>
        <w:bidi w:val="0"/>
        <w:spacing w:before="0" w:after="0"/>
        <w:jc w:val="left"/>
        <w:rPr/>
      </w:pPr>
      <w:r>
        <w:rPr/>
        <w:t>7rfXE8DgemwYq5+g4F7/AFbgEk+/deqOuB+p5FrHUL2Nv+DX03t799vXvLrhxa3Gkm1udQINuW/oCP</w:t>
      </w:r>
    </w:p>
    <w:p>
      <w:pPr>
        <w:pStyle w:val="PreformattedText"/>
        <w:bidi w:val="0"/>
        <w:spacing w:before="0" w:after="0"/>
        <w:jc w:val="left"/>
        <w:rPr/>
      </w:pPr>
      <w:r>
        <w:rPr/>
        <w:t>r79+XXuuLEXJIPBH4v9SAP8Pr9Lc39+639vHrr6ErzcEH6knm3Nxdlsf8AG3vXXvz66PP1JIvbm2pr</w:t>
      </w:r>
    </w:p>
    <w:p>
      <w:pPr>
        <w:pStyle w:val="PreformattedText"/>
        <w:bidi w:val="0"/>
        <w:spacing w:before="0" w:after="0"/>
        <w:jc w:val="left"/>
        <w:rPr/>
      </w:pPr>
      <w:r>
        <w:rPr/>
        <w:t>8hQtxYAA/U/T37r1evX4LaTqAP0FrglTex4Fh/hcHj3rr3n8+seq/N7kEfgAhTccji1jY8+/enXuv/</w:t>
      </w:r>
    </w:p>
    <w:p>
      <w:pPr>
        <w:pStyle w:val="PreformattedText"/>
        <w:bidi w:val="0"/>
        <w:spacing w:before="0" w:after="0"/>
        <w:jc w:val="left"/>
        <w:rPr/>
      </w:pPr>
      <w:r>
        <w:rPr/>
        <w:t>/RDv8Aml9sR9cfy1d37Yjq2pst3PujaPWtEiav8rx8dSNxbjjHIkRIsbjVvY6fV/Q+zAf7jqAckj/Z</w:t>
      </w:r>
    </w:p>
    <w:p>
      <w:pPr>
        <w:pStyle w:val="PreformattedText"/>
        <w:bidi w:val="0"/>
        <w:spacing w:before="0" w:after="0"/>
        <w:jc w:val="left"/>
        <w:rPr/>
      </w:pPr>
      <w:r>
        <w:rPr/>
        <w:t>6KGoJGbyAP8APh1pvSKrMuo3lDaVKk3UKLLa4/x/rx7uM9JB8+sbaR+2oIKobA8kvz/UXP1tb6E/T3</w:t>
      </w:r>
    </w:p>
    <w:p>
      <w:pPr>
        <w:pStyle w:val="PreformattedText"/>
        <w:bidi w:val="0"/>
        <w:spacing w:before="0" w:after="0"/>
        <w:jc w:val="left"/>
        <w:rPr/>
      </w:pPr>
      <w:r>
        <w:rPr/>
        <w:t>YdXpivXWoFSpNtYIc2J06Rwxve7Em3+Ht0HrXn1zVQNfqUaQqizsT9RquL/rP5IHHu46tXrEQJCW0g</w:t>
      </w:r>
    </w:p>
    <w:p>
      <w:pPr>
        <w:pStyle w:val="PreformattedText"/>
        <w:bidi w:val="0"/>
        <w:spacing w:before="0" w:after="0"/>
        <w:jc w:val="left"/>
        <w:rPr/>
      </w:pPr>
      <w:r>
        <w:rPr/>
        <w:t>HVcLrZY9Kmym631lRfj3o9XGepFOQtlOlhICCADpCnkaFH1J/p+Tz72op9vV+H2dZ2lTRbQG0twW1K</w:t>
      </w:r>
    </w:p>
    <w:p>
      <w:pPr>
        <w:pStyle w:val="PreformattedText"/>
        <w:bidi w:val="0"/>
        <w:spacing w:before="0" w:after="0"/>
        <w:jc w:val="left"/>
        <w:rPr/>
      </w:pPr>
      <w:r>
        <w:rPr/>
        <w:t>6qLX5DEC4sCDyTb24OqEj8uuKak0kqQXuzqRZGDcjSg1E6vof6nn3cetOqn7esisqgIgvJI6uQSbhv</w:t>
      </w:r>
    </w:p>
    <w:p>
      <w:pPr>
        <w:pStyle w:val="PreformattedText"/>
        <w:bidi w:val="0"/>
        <w:spacing w:before="0" w:after="0"/>
        <w:jc w:val="left"/>
        <w:rPr/>
      </w:pPr>
      <w:r>
        <w:rPr/>
        <w:t>qdX1JCfi1iB73T59bA8uudkBYn9IYBuQBcixBBPB1Wuf+J96pX7OrEmnz66kA4Y6BYjSq8CymxfUDe</w:t>
      </w:r>
    </w:p>
    <w:p>
      <w:pPr>
        <w:pStyle w:val="PreformattedText"/>
        <w:bidi w:val="0"/>
        <w:spacing w:before="0" w:after="0"/>
        <w:jc w:val="left"/>
        <w:rPr/>
      </w:pPr>
      <w:r>
        <w:rPr/>
        <w:t>1xze49+p8+qk/PrwUm7qFIJVmCkEAknSATYsrHiw92GT1sH5dZFLNYWZrNaMMA2lQtitlbkXPIPI/r</w:t>
      </w:r>
    </w:p>
    <w:p>
      <w:pPr>
        <w:pStyle w:val="PreformattedText"/>
        <w:bidi w:val="0"/>
        <w:spacing w:before="0" w:after="0"/>
        <w:jc w:val="left"/>
        <w:rPr/>
      </w:pPr>
      <w:r>
        <w:rPr/>
        <w:t>731bypXrhaG8ccYe4BLNGDJcm/8AYAHpF+b/AE91+zj1oACvXYujqQLBtV7+o3UcCwJ0qqg+7Adb8q</w:t>
      </w:r>
    </w:p>
    <w:p>
      <w:pPr>
        <w:pStyle w:val="PreformattedText"/>
        <w:bidi w:val="0"/>
        <w:spacing w:before="0" w:after="0"/>
        <w:jc w:val="left"/>
        <w:rPr/>
      </w:pPr>
      <w:r>
        <w:rPr/>
        <w:t>efXaIJWcIPIzNZeAU5H6QQpW3H+IuPe9IPAdUYdZCoikQ+pwiMEZ/1AE2MbIACg44Jvf8A1vdqZx1p</w:t>
      </w:r>
    </w:p>
    <w:p>
      <w:pPr>
        <w:pStyle w:val="PreformattedText"/>
        <w:bidi w:val="0"/>
        <w:spacing w:before="0" w:after="0"/>
        <w:jc w:val="left"/>
        <w:rPr/>
      </w:pPr>
      <w:r>
        <w:rPr/>
        <w:t>ccRnrkmpNGtXW7SOJEYkci5DD8LY/Qjg+/fb05UH59TYyzGOFNGi+oRarKXK3eRwRy0g+l+Le90+fW</w:t>
      </w:r>
    </w:p>
    <w:p>
      <w:pPr>
        <w:pStyle w:val="PreformattedText"/>
        <w:bidi w:val="0"/>
        <w:spacing w:before="0" w:after="0"/>
        <w:jc w:val="left"/>
        <w:rPr/>
      </w:pPr>
      <w:r>
        <w:rPr/>
        <w:t>if2deRPQ7EHSUNhGbrrRrMJFPp9TED8/T/AG9wMfPqp6yR0yNykfkZlvGyEKJGJANvqFCEHgcH36g9</w:t>
      </w:r>
    </w:p>
    <w:p>
      <w:pPr>
        <w:pStyle w:val="PreformattedText"/>
        <w:bidi w:val="0"/>
        <w:spacing w:before="0" w:after="0"/>
        <w:jc w:val="left"/>
        <w:rPr/>
      </w:pPr>
      <w:r>
        <w:rPr/>
        <w:t>M9bFaceuRpzJpikVXAik8a+QxnSGJ0sbA/6xPFh/trBa0HVSxIOeo5okb9JK6lIcL6wwIuHVo7sxOm</w:t>
      </w:r>
    </w:p>
    <w:p>
      <w:pPr>
        <w:pStyle w:val="PreformattedText"/>
        <w:bidi w:val="0"/>
        <w:spacing w:before="0" w:after="0"/>
        <w:jc w:val="left"/>
        <w:rPr/>
      </w:pPr>
      <w:r>
        <w:rPr/>
        <w:t>30v/xOigp6HqokPmOm+XHkRK9vUxAKpdQgQGygMOBY3HJufz9Ls+FXy6fEmTnpsajlXX4ww1krqkv6</w:t>
      </w:r>
    </w:p>
    <w:p>
      <w:pPr>
        <w:pStyle w:val="PreformattedText"/>
        <w:bidi w:val="0"/>
        <w:spacing w:before="0" w:after="0"/>
        <w:jc w:val="left"/>
        <w:rPr/>
      </w:pPr>
      <w:r>
        <w:rPr/>
        <w:t>V5/VxdbD6sf+J90MVOB6vqrSvWAwtrtZtK3FlbUNAvqdW4AIHLfi3090oa9er1kDKjP4xqZQ2lgCuo</w:t>
      </w:r>
    </w:p>
    <w:p>
      <w:pPr>
        <w:pStyle w:val="PreformattedText"/>
        <w:bidi w:val="0"/>
        <w:spacing w:before="0" w:after="0"/>
        <w:jc w:val="left"/>
        <w:rPr/>
      </w:pPr>
      <w:r>
        <w:rPr/>
        <w:t>RkMSJL3Dn/AG5PvwIHl1Uknj1IjmEjIBGTruWYOwXhS+tiSCALWt+P6+7hgaY6rnyPWUPqGrhHCKzg</w:t>
      </w:r>
    </w:p>
    <w:p>
      <w:pPr>
        <w:pStyle w:val="PreformattedText"/>
        <w:bidi w:val="0"/>
        <w:spacing w:before="0" w:after="0"/>
        <w:jc w:val="left"/>
        <w:rPr/>
      </w:pPr>
      <w:r>
        <w:rPr/>
        <w:t>KSrxtbSEY/TV/sOPz7cBqOvfKnUeokQR2WIm5szaWOhG+pOnkAMLW496LE1AHXs9I6USQ1dQjkAliV</w:t>
      </w:r>
    </w:p>
    <w:p>
      <w:pPr>
        <w:pStyle w:val="PreformattedText"/>
        <w:bidi w:val="0"/>
        <w:spacing w:before="0" w:after="0"/>
        <w:jc w:val="left"/>
        <w:rPr/>
      </w:pPr>
      <w:r>
        <w:rPr/>
        <w:t>KqVGlwHA9VxqH4t7QMCrsvStSCoPn1zWW45IBAuTp9BNyB9DcgfU/1Puta9b6zhyVBDMGMitcnk2Xl</w:t>
      </w:r>
    </w:p>
    <w:p>
      <w:pPr>
        <w:pStyle w:val="PreformattedText"/>
        <w:bidi w:val="0"/>
        <w:spacing w:before="0" w:after="0"/>
        <w:jc w:val="left"/>
        <w:rPr/>
      </w:pPr>
      <w:r>
        <w:rPr/>
        <w:t>hYXYf4H8fT3bVwz1RgK9TFkMnqBYtYAEkEEW5swBJJIP0/HtwEHpvh9vUsSPZCLWVlBHIBNrBwtgwA</w:t>
      </w:r>
    </w:p>
    <w:p>
      <w:pPr>
        <w:pStyle w:val="PreformattedText"/>
        <w:bidi w:val="0"/>
        <w:spacing w:before="0" w:after="0"/>
        <w:jc w:val="left"/>
        <w:rPr/>
      </w:pPr>
      <w:r>
        <w:rPr/>
        <w:t>FrH8n/ABHtwHrw/l1NUho7kLydEtzYgqDbV6tVx/sf6+7gjj1bT1KWoKqWkZvL6SoZdII4W1vSnpAt</w:t>
      </w:r>
    </w:p>
    <w:p>
      <w:pPr>
        <w:pStyle w:val="PreformattedText"/>
        <w:bidi w:val="0"/>
        <w:spacing w:before="0" w:after="0"/>
        <w:jc w:val="left"/>
        <w:rPr/>
      </w:pPr>
      <w:r>
        <w:rPr/>
        <w:t>f24DTjx6bKj0x1NikXQCqDQwv+4QlpfqPo4sUIJAva/J92BqK9UI9epUNW6nUXVg3kZbITw4sFQMeL</w:t>
      </w:r>
    </w:p>
    <w:p>
      <w:pPr>
        <w:pStyle w:val="PreformattedText"/>
        <w:bidi w:val="0"/>
        <w:spacing w:before="0" w:after="0"/>
        <w:jc w:val="left"/>
        <w:rPr/>
      </w:pPr>
      <w:r>
        <w:rPr/>
        <w:t>Di/A+p93DdVoB05RzLLcppjWw8PkcLE1rapGVQXYar2tx+Le76qivVwvEjpzSo1RyiTXeN9aLT6AFu</w:t>
      </w:r>
    </w:p>
    <w:p>
      <w:pPr>
        <w:pStyle w:val="PreformattedText"/>
        <w:bidi w:val="0"/>
        <w:spacing w:before="0" w:after="0"/>
        <w:jc w:val="left"/>
        <w:rPr/>
      </w:pPr>
      <w:r>
        <w:rPr/>
        <w:t>hkEl2S5Tg6hcFR9AT7969V0nqXHUapFaEvLpQLI6pwAsZI8ZdgG/Nr8n8D3YHOOvaT+XWWSo1skjix</w:t>
      </w:r>
    </w:p>
    <w:p>
      <w:pPr>
        <w:pStyle w:val="PreformattedText"/>
        <w:bidi w:val="0"/>
        <w:spacing w:before="0" w:after="0"/>
        <w:jc w:val="left"/>
        <w:rPr/>
      </w:pPr>
      <w:r>
        <w:rPr/>
        <w:t>cqFRkBVVvYH1CQqD+r6XF/p7sTXJ61SnWTzcv6UkKlXjVdDKASATItgoBe/JtcfTn37r1fl15g/DEN</w:t>
      </w:r>
    </w:p>
    <w:p>
      <w:pPr>
        <w:pStyle w:val="PreformattedText"/>
        <w:bidi w:val="0"/>
        <w:spacing w:before="0" w:after="0"/>
        <w:jc w:val="left"/>
        <w:rPr/>
      </w:pPr>
      <w:r>
        <w:rPr/>
        <w:t>dgEcrdwtmIMkQZR6XU88En/b+9f4OvacfPrGyxxqqSSSGTjUqozrYuuh/IxsEIXSQOFt/t7DrZAHE9</w:t>
      </w:r>
    </w:p>
    <w:p>
      <w:pPr>
        <w:pStyle w:val="PreformattedText"/>
        <w:bidi w:val="0"/>
        <w:spacing w:before="0" w:after="0"/>
        <w:jc w:val="left"/>
        <w:rPr/>
      </w:pPr>
      <w:r>
        <w:rPr/>
        <w:t>ZFmWRwtog6N6JPWq3IOq0LHiJRY6rk/hfezWvVdWRTrjM3kQB5WEkTMA6QuieNeZRGjEkPK66iSbgA</w:t>
      </w:r>
    </w:p>
    <w:p>
      <w:pPr>
        <w:pStyle w:val="PreformattedText"/>
        <w:bidi w:val="0"/>
        <w:spacing w:before="0" w:after="0"/>
        <w:jc w:val="left"/>
        <w:rPr/>
      </w:pPr>
      <w:r>
        <w:rPr/>
        <w:t>n+vvfHpyp8z1H0AomtomI8khNiGP1MRZ1UIzLfiw+tvofeqD061166+hGjLF3BZViIMhbTZOQPCdA+</w:t>
      </w:r>
    </w:p>
    <w:p>
      <w:pPr>
        <w:pStyle w:val="PreformattedText"/>
        <w:bidi w:val="0"/>
        <w:spacing w:before="0" w:after="0"/>
        <w:jc w:val="left"/>
        <w:rPr/>
      </w:pPr>
      <w:r>
        <w:rPr/>
        <w:t>hHP191p8utHHA9ZFjIklKCwkGlYpGjdlJbUpViXsVT6Na497p1ShPWAAjWqk6Vk8jKkTamY+h7K1nK</w:t>
      </w:r>
    </w:p>
    <w:p>
      <w:pPr>
        <w:pStyle w:val="PreformattedText"/>
        <w:bidi w:val="0"/>
        <w:spacing w:before="0" w:after="0"/>
        <w:jc w:val="left"/>
        <w:rPr/>
      </w:pPr>
      <w:r>
        <w:rPr/>
        <w:t>qOefyeP6+99eC/LqTHTrIFjkVLSyM61DHVUspNlj4IZAoBJW45+v09+HV1UVGMdYgka2UKFRVuGYK/</w:t>
      </w:r>
    </w:p>
    <w:p>
      <w:pPr>
        <w:pStyle w:val="PreformattedText"/>
        <w:bidi w:val="0"/>
        <w:spacing w:before="0" w:after="0"/>
        <w:jc w:val="left"/>
        <w:rPr/>
      </w:pPr>
      <w:r>
        <w:rPr/>
        <w:t>oUkCIEi2qNmvqAB4+vvXVgAOpJgC6EUKJQNKMpUskjKqrIxRibqv01E397632gfPrtolZULl0VFa8k</w:t>
      </w:r>
    </w:p>
    <w:p>
      <w:pPr>
        <w:pStyle w:val="PreformattedText"/>
        <w:bidi w:val="0"/>
        <w:spacing w:before="0" w:after="0"/>
        <w:jc w:val="left"/>
        <w:rPr/>
      </w:pPr>
      <w:r>
        <w:rPr/>
        <w:t>gIZwinVxJ/mwDy3BAP4H49X14da4nHWWJWITS48IVWci0hWJlC+ZWX6vJYXGkg2uPfh/LqwHWbxRmP</w:t>
      </w:r>
    </w:p>
    <w:p>
      <w:pPr>
        <w:pStyle w:val="PreformattedText"/>
        <w:bidi w:val="0"/>
        <w:spacing w:before="0" w:after="0"/>
        <w:jc w:val="left"/>
        <w:rPr/>
      </w:pPr>
      <w:r>
        <w:rPr/>
        <w:t>WCzavSy8arElWCs5Yu7BRwLn/YD3b8uvfMjqS8MUegRqHUGMu8b6WVJVtoF3Ut4XOm4B5HtwdVJHAA</w:t>
      </w:r>
    </w:p>
    <w:p>
      <w:pPr>
        <w:pStyle w:val="PreformattedText"/>
        <w:bidi w:val="0"/>
        <w:spacing w:before="0" w:after="0"/>
        <w:jc w:val="left"/>
        <w:rPr/>
      </w:pPr>
      <w:r>
        <w:rPr/>
        <w:t>dZiDA3rKhHjWR5hqVmWJCkUbaJPTYfqbjnj6+9EdVqa9J3c2JGRx1TFwZVV1t4wNLBQQUlUK0wN78f</w:t>
      </w:r>
    </w:p>
    <w:p>
      <w:pPr>
        <w:pStyle w:val="PreformattedText"/>
        <w:bidi w:val="0"/>
        <w:spacing w:before="0" w:after="0"/>
        <w:jc w:val="left"/>
        <w:rPr/>
      </w:pPr>
      <w:r>
        <w:rPr/>
        <w:t>Q/n2xNHrQjz60MnjQ9M21q45HG/YTMoyFGr05CoFYxx2Qt6QgDslgCdR5/r7btpBIlD8a46uylSBWt</w:t>
      </w:r>
    </w:p>
    <w:p>
      <w:pPr>
        <w:pStyle w:val="PreformattedText"/>
        <w:bidi w:val="0"/>
        <w:spacing w:before="0" w:after="0"/>
        <w:jc w:val="left"/>
        <w:rPr/>
      </w:pPr>
      <w:r>
        <w:rPr/>
        <w:t>eHSralraKqnoK6KZKinYx1cM0XiqIrKpKNYLILBwW0gKPz7dp1rIJBwepoZwQ4C6RxwT45IyvjCqDZ</w:t>
      </w:r>
    </w:p>
    <w:p>
      <w:pPr>
        <w:pStyle w:val="PreformattedText"/>
        <w:bidi w:val="0"/>
        <w:spacing w:before="0" w:after="0"/>
        <w:jc w:val="left"/>
        <w:rPr/>
      </w:pPr>
      <w:r>
        <w:rPr/>
        <w:t>2lAJtewNrj3v7B1oV9cdc4mcxOg0pHSrH4kty1PM5URIGYPJZhchvoBq+nvR8+vCh+3rzRsY4xqkkI</w:t>
      </w:r>
    </w:p>
    <w:p>
      <w:pPr>
        <w:pStyle w:val="PreformattedText"/>
        <w:bidi w:val="0"/>
        <w:spacing w:before="0" w:after="0"/>
        <w:jc w:val="left"/>
        <w:rPr/>
      </w:pPr>
      <w:r>
        <w:rPr/>
        <w:t>ZpAZFbxskjft6WXTqEZW9x+q/F/dTTq9MDqBImoBZ2JcSaQsfrlsoCkxBR/mvywIBHJPPPvVPl1ulf</w:t>
      </w:r>
    </w:p>
    <w:p>
      <w:pPr>
        <w:pStyle w:val="PreformattedText"/>
        <w:bidi w:val="0"/>
        <w:spacing w:before="0" w:after="0"/>
        <w:jc w:val="left"/>
        <w:rPr/>
      </w:pPr>
      <w:r>
        <w:rPr/>
        <w:t>PqLIkpuqtfyR+JQr6mdWJF2b1Wuova/wBfqb+9g54dWoAMdQfE7RsrwsiBBGVbhfyjm6jU6ueQQBYi</w:t>
      </w:r>
    </w:p>
    <w:p>
      <w:pPr>
        <w:pStyle w:val="PreformattedText"/>
        <w:bidi w:val="0"/>
        <w:spacing w:before="0" w:after="0"/>
        <w:jc w:val="left"/>
        <w:rPr/>
      </w:pPr>
      <w:r>
        <w:rPr/>
        <w:t>3vfVPyx1mjQxmQlPwFCqPQYwmkE2swDkX+vJ968z1uoHU+MBNAN9AQMjAhmZZG9OpQFJc8qtgL/W35</w:t>
      </w:r>
    </w:p>
    <w:p>
      <w:pPr>
        <w:pStyle w:val="PreformattedText"/>
        <w:bidi w:val="0"/>
        <w:spacing w:before="0" w:after="0"/>
        <w:jc w:val="left"/>
        <w:rPr/>
      </w:pPr>
      <w:r>
        <w:rPr/>
        <w:t>97HWia9P8ASzSB1kBlLhtMepg8s4BLGQoFYPeMaWBI4/rf3by49eFOBPS9xNR4irI9nkKRxoACFB/X</w:t>
      </w:r>
    </w:p>
    <w:p>
      <w:pPr>
        <w:pStyle w:val="PreformattedText"/>
        <w:bidi w:val="0"/>
        <w:spacing w:before="0" w:after="0"/>
        <w:jc w:val="left"/>
        <w:rPr/>
      </w:pPr>
      <w:r>
        <w:rPr/>
        <w:t>C4CmTxhRY+m5t7sB256oQQfl1eJ/Il+RUnQH8yDoSeqrBRbU7eq8t0HuyITGlp56HsKmEW26uqUOkL</w:t>
      </w:r>
    </w:p>
    <w:p>
      <w:pPr>
        <w:pStyle w:val="PreformattedText"/>
        <w:bidi w:val="0"/>
        <w:spacing w:before="0" w:after="0"/>
        <w:jc w:val="left"/>
        <w:rPr/>
      </w:pPr>
      <w:r>
        <w:rPr/>
        <w:t>rjN5Y2heMsC/rJ/J9p7uIS2c6GtaY+0ZHVQRHcW1xXCvQ/Ywp/hp19Jx1aNmjYBWjYowHNnUkNyPzc</w:t>
      </w:r>
    </w:p>
    <w:p>
      <w:pPr>
        <w:pStyle w:val="PreformattedText"/>
        <w:bidi w:val="0"/>
        <w:spacing w:before="0" w:after="0"/>
        <w:jc w:val="left"/>
        <w:rPr/>
      </w:pPr>
      <w:r>
        <w:rPr/>
        <w:t>ewdToQdcDyb/ANbWF/pa/wCPz7317rmQNN7WOkiw/wAR+f8AY+9db/wdMGSUlT9CWU2v9LWsB/Ue9j</w:t>
      </w:r>
    </w:p>
    <w:p>
      <w:pPr>
        <w:pStyle w:val="PreformattedText"/>
        <w:bidi w:val="0"/>
        <w:spacing w:before="0" w:after="0"/>
        <w:jc w:val="left"/>
        <w:rPr/>
      </w:pPr>
      <w:r>
        <w:rPr/>
        <w:t>j149Fs7Jp70tRqvcJKeRc/S9gRb6E/n6D3cHpyppTqtLsiJIK95H0tHFJZh/uvXK36lI/IB4/w/wBb</w:t>
      </w:r>
    </w:p>
    <w:p>
      <w:pPr>
        <w:pStyle w:val="PreformattedText"/>
        <w:bidi w:val="0"/>
        <w:spacing w:before="0" w:after="0"/>
        <w:jc w:val="left"/>
        <w:rPr/>
      </w:pPr>
      <w:r>
        <w:rPr/>
        <w:t>3tKknUOtpXhTPVOv80jD46r6Ops1mTlVpMDuXE56OTCyVC5pMnj5zHiY8b9soq6iWTIvGoVRdgSR/X</w:t>
      </w:r>
    </w:p>
    <w:p>
      <w:pPr>
        <w:pStyle w:val="PreformattedText"/>
        <w:bidi w:val="0"/>
        <w:spacing w:before="0" w:after="0"/>
        <w:jc w:val="left"/>
        <w:rPr/>
      </w:pPr>
      <w:r>
        <w:rPr/>
        <w:t>2shhE6yIZGV6HSVNCDTFPzp0Zbbfttl9aXZhjkhWZNayAMjR6u8EHFCtfn6dcqSo3pLhfj1FuXDV1V</w:t>
      </w:r>
    </w:p>
    <w:p>
      <w:pPr>
        <w:pStyle w:val="PreformattedText"/>
        <w:bidi w:val="0"/>
        <w:spacing w:before="0" w:after="0"/>
        <w:jc w:val="left"/>
        <w:rPr/>
      </w:pPr>
      <w:r>
        <w:rPr/>
        <w:t>V5SiwW4957goIqYwYXc1HhDNSRbhaBVeWVaWqKGUuypM2g/kmcNnEi7ba/Wf7neGur1LUyT+XUI84X</w:t>
      </w:r>
    </w:p>
    <w:p>
      <w:pPr>
        <w:pStyle w:val="PreformattedText"/>
        <w:bidi w:val="0"/>
        <w:spacing w:before="0" w:after="0"/>
        <w:jc w:val="left"/>
        <w:rPr/>
      </w:pPr>
      <w:r>
        <w:rPr/>
        <w:t>Nnccyb3Ls7adqa5YxqK0WMtVQPQD9tOmTsnbFJWdk1mL3IlFW4/u7FYLbG392U+Sw9JuHZ2f2p5q90</w:t>
      </w:r>
    </w:p>
    <w:p>
      <w:pPr>
        <w:pStyle w:val="PreformattedText"/>
        <w:bidi w:val="0"/>
        <w:spacing w:before="0" w:after="0"/>
        <w:jc w:val="left"/>
        <w:rPr/>
      </w:pPr>
      <w:r>
        <w:rPr/>
        <w:t>xNJkZo8q0eSigVoGxweVGJEnp9lt5t9s2+SyXcKsl1HGqvVdcbR1wK5oeNV8+PQ22jmq7h5B26y2+8</w:t>
      </w:r>
    </w:p>
    <w:p>
      <w:pPr>
        <w:pStyle w:val="PreformattedText"/>
        <w:bidi w:val="0"/>
        <w:spacing w:before="0" w:after="0"/>
        <w:jc w:val="left"/>
        <w:rPr/>
      </w:pPr>
      <w:r>
        <w:rPr/>
        <w:t>nin2m7nZ4xq8KdLnSSWIxrXTTu/Dw6nbPxuOoe1qnaGLq8DgpetuqJNlwievo5t455co0dTQ7myW3o</w:t>
      </w:r>
    </w:p>
    <w:p>
      <w:pPr>
        <w:pStyle w:val="PreformattedText"/>
        <w:bidi w:val="0"/>
        <w:spacing w:before="0" w:after="0"/>
        <w:jc w:val="left"/>
        <w:rPr/>
      </w:pPr>
      <w:r>
        <w:rPr/>
        <w:t>qKGIUG36hNQWWaaWSaUn0oSPai3tY031REURYLYx0/G9TUMRQYX51yekG4btcXPIMy3Mck7Xe5eK0h</w:t>
      </w:r>
    </w:p>
    <w:p>
      <w:pPr>
        <w:pStyle w:val="PreformattedText"/>
        <w:bidi w:val="0"/>
        <w:spacing w:before="0" w:after="0"/>
        <w:jc w:val="left"/>
        <w:rPr/>
      </w:pPr>
      <w:r>
        <w:rPr/>
        <w:t>ykRVdIUcaF6/KtB0JOD2g9d1NkNtdkS0FPU1WKzlVuLNbdkUUtNkIambLpuPGo0KGU477aGqEbCwlj</w:t>
      </w:r>
    </w:p>
    <w:p>
      <w:pPr>
        <w:pStyle w:val="PreformattedText"/>
        <w:bidi w:val="0"/>
        <w:spacing w:before="0" w:after="0"/>
        <w:jc w:val="left"/>
        <w:rPr/>
      </w:pPr>
      <w:r>
        <w:rPr/>
        <w:t>dCbN7Nd2t4b+xuLa4k0QmPLD8OnIb8qV6BvKG5bjsvMm07ltcAlvlmAVDwk19pQ/6YEj5dBhhqjPbu</w:t>
      </w:r>
    </w:p>
    <w:p>
      <w:pPr>
        <w:pStyle w:val="PreformattedText"/>
        <w:bidi w:val="0"/>
        <w:spacing w:before="0" w:after="0"/>
        <w:jc w:val="left"/>
        <w:rPr/>
      </w:pPr>
      <w:r>
        <w:rPr/>
        <w:t>60zO4cPD4O8N34iXBYLcFPhsTtndm+dkY6oWjpspgMVunJVVEr5rb6mRHmfR5AXCI1gSu3aa/2b6hc</w:t>
      </w:r>
    </w:p>
    <w:p>
      <w:pPr>
        <w:pStyle w:val="PreformattedText"/>
        <w:bidi w:val="0"/>
        <w:spacing w:before="0" w:after="0"/>
        <w:jc w:val="left"/>
        <w:rPr/>
      </w:pPr>
      <w:r>
        <w:rPr/>
        <w:t>3ssRTUo0u6DA0hjglcg9C29T91c5/S6Fj26GcSaGbxIopa6qMwwQreXyoehM2NgNlbpw3Ue7sCdy49</w:t>
      </w:r>
    </w:p>
    <w:p>
      <w:pPr>
        <w:pStyle w:val="PreformattedText"/>
        <w:bidi w:val="0"/>
        <w:spacing w:before="0" w:after="0"/>
        <w:jc w:val="left"/>
        <w:rPr/>
      </w:pPr>
      <w:r>
        <w:rPr/>
        <w:t>NhY3I7aoMdWzS0lTJHBHNR5Gi3jSQxt9/kcJk45Wso0iqOtTpA9mmyTW0m2WbWWoQKnh0b4gUwQ3zB</w:t>
      </w:r>
    </w:p>
    <w:p>
      <w:pPr>
        <w:pStyle w:val="PreformattedText"/>
        <w:bidi w:val="0"/>
        <w:spacing w:before="0" w:after="0"/>
        <w:jc w:val="left"/>
        <w:rPr/>
      </w:pPr>
      <w:r>
        <w:rPr/>
        <w:t>4/PoPc+2+723NO5/v11e/mYTFkwjCQBlZf6NKUHp1C7Zw67y3f0ztSmGJoM824MhuWj3pXR1j1eOx2</w:t>
      </w:r>
    </w:p>
    <w:p>
      <w:pPr>
        <w:pStyle w:val="PreformattedText"/>
        <w:bidi w:val="0"/>
        <w:spacing w:before="0" w:after="0"/>
        <w:jc w:val="left"/>
        <w:rPr/>
      </w:pPr>
      <w:r>
        <w:rPr/>
        <w:t>2vsK+s2zjY8bkcUJpdwTSxpJHUyvFEiNII2INy7dtD7vsUARFnLOwkPEBRUqMiur0OMV6PeT7S8k5N</w:t>
      </w:r>
    </w:p>
    <w:p>
      <w:pPr>
        <w:pStyle w:val="PreformattedText"/>
        <w:bidi w:val="0"/>
        <w:spacing w:before="0" w:after="0"/>
        <w:jc w:val="left"/>
        <w:rPr/>
      </w:pPr>
      <w:r>
        <w:rPr/>
        <w:t>533CO5la1i8FGgXKs0hosjDNNPAEeeK9JDc/Z+Jz01f2rtXIvtXePWldj9uQ4HMUO2aqo7G27uTLqJ</w:t>
      </w:r>
    </w:p>
    <w:p>
      <w:pPr>
        <w:pStyle w:val="PreformattedText"/>
        <w:bidi w:val="0"/>
        <w:spacing w:before="0" w:after="0"/>
        <w:jc w:val="left"/>
        <w:rPr/>
      </w:pPr>
      <w:r>
        <w:rPr/>
        <w:t>DRVf2s+fEFY3m+ympJkjWSI3T1H2W7tvFvGP3pZ3ii6idU8NtP6iuwWi17qGpoR5joWck8hbvNuEvL</w:t>
      </w:r>
    </w:p>
    <w:p>
      <w:pPr>
        <w:pStyle w:val="PreformattedText"/>
        <w:bidi w:val="0"/>
        <w:spacing w:before="0" w:after="0"/>
        <w:jc w:val="left"/>
        <w:rPr/>
      </w:pPr>
      <w:r>
        <w:rPr/>
        <w:t>m87PLLsl3azSPPHq02zxRNIHkI7VpQalbyPRvZa6CipqiuqftqeCnhebI+WaKCWjSGON1etmqGEsSU</w:t>
      </w:r>
    </w:p>
    <w:p>
      <w:pPr>
        <w:pStyle w:val="PreformattedText"/>
        <w:bidi w:val="0"/>
        <w:spacing w:before="0" w:after="0"/>
        <w:jc w:val="left"/>
        <w:rPr/>
      </w:pPr>
      <w:r>
        <w:rPr/>
        <w:t>8BZ1kmkRFFxa/1Fz6IwzyOFjAqSTgD5+n59QhFZ3dxPHa21s8lxI+iMKpJkNaAJjur5AV6KjvXPzYr</w:t>
      </w:r>
    </w:p>
    <w:p>
      <w:pPr>
        <w:pStyle w:val="PreformattedText"/>
        <w:bidi w:val="0"/>
        <w:spacing w:before="0" w:after="0"/>
        <w:jc w:val="left"/>
        <w:rPr/>
      </w:pPr>
      <w:r>
        <w:rPr/>
        <w:t>sHdG9trYKfeGb7I23tnbvTW+drxw5qXBVNNImL3Ji2yCxzU+Giokkepm1eMSXAbUt7AS83Say3i5lt</w:t>
      </w:r>
    </w:p>
    <w:p>
      <w:pPr>
        <w:pStyle w:val="PreformattedText"/>
        <w:bidi w:val="0"/>
        <w:spacing w:before="0" w:after="0"/>
        <w:jc w:val="left"/>
        <w:rPr/>
      </w:pPr>
      <w:r>
        <w:rPr/>
        <w:t>LV7pbxI1glio8aFcOrMDRB+KvmcdZI7Vyftl/yPttjzHucGyblsjzPf2V2GgurkSd8EkKldUp/BpwV</w:t>
      </w:r>
    </w:p>
    <w:p>
      <w:pPr>
        <w:pStyle w:val="PreformattedText"/>
        <w:bidi w:val="0"/>
        <w:spacing w:before="0" w:after="0"/>
        <w:jc w:val="left"/>
        <w:rPr/>
      </w:pPr>
      <w:r>
        <w:rPr/>
        <w:t>FCMdccFmt1T5Da2e3pg6yk2v1NRb1r8n3I/jrZN97en81DiaH7ZjHWHP1tWkcdVBcxRzLqVVBBNLi6</w:t>
      </w:r>
    </w:p>
    <w:p>
      <w:pPr>
        <w:pStyle w:val="PreformattedText"/>
        <w:bidi w:val="0"/>
        <w:spacing w:before="0" w:after="0"/>
        <w:jc w:val="left"/>
        <w:rPr/>
      </w:pPr>
      <w:r>
        <w:rPr/>
        <w:t>3KHdNvv9xsPC26xSRpLmoPiqRRVVR3VJ4g4r09sm38r3fKG/cvcrcwG65n5ie3hh25oyPpWjk1vM8x</w:t>
      </w:r>
    </w:p>
    <w:p>
      <w:pPr>
        <w:pStyle w:val="PreformattedText"/>
        <w:bidi w:val="0"/>
        <w:spacing w:before="0" w:after="0"/>
        <w:jc w:val="left"/>
        <w:rPr/>
      </w:pPr>
      <w:r>
        <w:rPr/>
        <w:t>7CNIwUzQmvSvp+/lyOMxcG0Ot8/uHsOryFdTz9b59nwmY/u7TYqPNS7lleYJA2Pq8ZUKKckslRK2gj</w:t>
      </w:r>
    </w:p>
    <w:p>
      <w:pPr>
        <w:pStyle w:val="PreformattedText"/>
        <w:bidi w:val="0"/>
        <w:spacing w:before="0" w:after="0"/>
        <w:jc w:val="left"/>
        <w:rPr/>
      </w:pPr>
      <w:r>
        <w:rPr/>
        <w:t>UAvsyPM7XFmlzYbJcyXbPT6dwI5AlKlzXGkjI9a06CVr7Q7fYb7PZ8we4dhb7RBGGF9AGnhM2rSIhS</w:t>
      </w:r>
    </w:p>
    <w:p>
      <w:pPr>
        <w:pStyle w:val="PreformattedText"/>
        <w:bidi w:val="0"/>
        <w:spacing w:before="0" w:after="0"/>
        <w:jc w:val="left"/>
        <w:rPr/>
      </w:pPr>
      <w:r>
        <w:rPr/>
        <w:t>jVV+12GFIJyOIdUnX75Xa1BnoN4VuQ6zPkPX+yqjH/aZ/aOT3Xm4V3G2Wybh4Kat2ktM4odCs8Tx2s</w:t>
      </w:r>
    </w:p>
    <w:p>
      <w:pPr>
        <w:pStyle w:val="PreformattedText"/>
        <w:bidi w:val="0"/>
        <w:spacing w:before="0" w:after="0"/>
        <w:jc w:val="left"/>
        <w:rPr/>
      </w:pPr>
      <w:r>
        <w:rPr/>
        <w:t>oZgUez7LPuAF0N0Z9lcMYYiul4WY91W8yhqF9OhLz3zvb8t30mzNyhbxc5ReELq8WRnivY0T9I+GcK</w:t>
      </w:r>
    </w:p>
    <w:p>
      <w:pPr>
        <w:pStyle w:val="PreformattedText"/>
        <w:bidi w:val="0"/>
        <w:spacing w:before="0" w:after="0"/>
        <w:jc w:val="left"/>
        <w:rPr/>
      </w:pPr>
      <w:r>
        <w:rPr/>
        <w:t>sqEFypz8j0uMjtHe+zslt/r7YvYjZfe3alfnt0bt35vSghaappds0kMFDgoMZSSlpXqaPSrzqwcBix</w:t>
      </w:r>
    </w:p>
    <w:p>
      <w:pPr>
        <w:pStyle w:val="PreformattedText"/>
        <w:bidi w:val="0"/>
        <w:spacing w:before="0" w:after="0"/>
        <w:jc w:val="left"/>
        <w:rPr/>
      </w:pPr>
      <w:r>
        <w:rPr/>
        <w:t>0qLe08lhvG1Xdrt217lqvbuR5ZridQxYIAFjCigFRivkM9XtOZuUuedp3LmPm7lJV2vZ4YbO0sLJ2h</w:t>
      </w:r>
    </w:p>
    <w:p>
      <w:pPr>
        <w:pStyle w:val="PreformattedText"/>
        <w:bidi w:val="0"/>
        <w:spacing w:before="0" w:after="0"/>
        <w:jc w:val="left"/>
        <w:rPr/>
      </w:pPr>
      <w:r>
        <w:rPr/>
        <w:t>ji8diZLl2Opm0t3EHDMaEgdWZfymOwd2ZjHfIXbu9IajD1ydh43c+3ttVcbJUYfBTYiLAVjxzzKktf</w:t>
      </w:r>
    </w:p>
    <w:p>
      <w:pPr>
        <w:pStyle w:val="PreformattedText"/>
        <w:bidi w:val="0"/>
        <w:spacing w:before="0" w:after="0"/>
        <w:jc w:val="left"/>
        <w:rPr/>
      </w:pPr>
      <w:r>
        <w:rPr/>
        <w:t>QZHKYozxTBQh8mkE2v7DHM6X0ksd7fCjOxAXhpA8h6149EFq+xxM1hscY+njUEvXLk1+IeRXC46vP2</w:t>
      </w:r>
    </w:p>
    <w:p>
      <w:pPr>
        <w:pStyle w:val="PreformattedText"/>
        <w:bidi w:val="0"/>
        <w:spacing w:before="0" w:after="0"/>
        <w:jc w:val="left"/>
        <w:rPr/>
      </w:pPr>
      <w:r>
        <w:rPr/>
        <w:t>yTLDEwFtQPHBtci1jbk2/HsIniK9Kf8AB0u2ACW/AH++/p+fda9V4DrGn1/HHHF/r9f969+61104Hq</w:t>
      </w:r>
    </w:p>
    <w:p>
      <w:pPr>
        <w:pStyle w:val="PreformattedText"/>
        <w:bidi w:val="0"/>
        <w:spacing w:before="0" w:after="0"/>
        <w:jc w:val="left"/>
        <w:rPr/>
      </w:pPr>
      <w:r>
        <w:rPr/>
        <w:t>HHHIBJ+v8AUn+lvfut5r1wQ6Qb88g2/H54t/re/efW+oVbLYFR9G4vxwf9f6+9dWHQIdg1BXHVJDDh</w:t>
      </w:r>
    </w:p>
    <w:p>
      <w:pPr>
        <w:pStyle w:val="PreformattedText"/>
        <w:bidi w:val="0"/>
        <w:spacing w:before="0" w:after="0"/>
        <w:jc w:val="left"/>
        <w:rPr/>
      </w:pPr>
      <w:r>
        <w:rPr/>
        <w:t>G/SbEjSQbC5A1H/evfs49etkUpQdEWeq+4n3BApVw9NKpFgPrbgkDUqm9yPx+Pr73UGmM9WPDrQJ/m</w:t>
      </w:r>
    </w:p>
    <w:p>
      <w:pPr>
        <w:pStyle w:val="PreformattedText"/>
        <w:bidi w:val="0"/>
        <w:spacing w:before="0" w:after="0"/>
        <w:jc w:val="left"/>
        <w:rPr/>
      </w:pPr>
      <w:r>
        <w:rPr/>
        <w:t>u73Xe3zx71rgwmiw+46bbcEgkEiRpgsbTY9oWJYxuYplYccf2v8PYj2xGFspIoCajopvpfEnIIwoA+</w:t>
      </w:r>
    </w:p>
    <w:p>
      <w:pPr>
        <w:pStyle w:val="PreformattedText"/>
        <w:bidi w:val="0"/>
        <w:spacing w:before="0" w:after="0"/>
        <w:jc w:val="left"/>
        <w:rPr/>
      </w:pPr>
      <w:r>
        <w:rPr/>
        <w:t>2nVdVKfET52jWRdarpUBFV9ACt+kqNNgrFvoeBz7NUHqekeKV6dolVUlEasqkFj5FUOWFmS5cgjSza</w:t>
      </w:r>
    </w:p>
    <w:p>
      <w:pPr>
        <w:pStyle w:val="PreformattedText"/>
        <w:bidi w:val="0"/>
        <w:spacing w:before="0" w:after="0"/>
        <w:jc w:val="left"/>
        <w:rPr/>
      </w:pPr>
      <w:r>
        <w:rPr/>
        <w:t>QTcgXP5t7cFOHTTUPHp1oVAijYK/IVdQk0FySE8hGhQdAPNwdR/wBb26ox1SnTqFjjMkV4WIjLCWUO</w:t>
      </w:r>
    </w:p>
    <w:p>
      <w:pPr>
        <w:pStyle w:val="PreformattedText"/>
        <w:bidi w:val="0"/>
        <w:spacing w:before="0" w:after="0"/>
        <w:jc w:val="left"/>
        <w:rPr/>
      </w:pPr>
      <w:r>
        <w:rPr/>
        <w:t>srrEC5RJWUBlAv8AQ6ywA93A+XW6nrG8MUkjuZFJBi0KdWuzAvFEY9JThSWUj6f1924deGc9d6HY+S</w:t>
      </w:r>
    </w:p>
    <w:p>
      <w:pPr>
        <w:pStyle w:val="PreformattedText"/>
        <w:bidi w:val="0"/>
        <w:spacing w:before="0" w:after="0"/>
        <w:jc w:val="left"/>
        <w:rPr/>
      </w:pPr>
      <w:r>
        <w:rPr/>
        <w:t>R7ESGMyoxd1VGUuLOFRwWOq9wOOPesdbp+3qLMqrJJPMNanxlWjj1o8Yk1EhvprGm1h6vzY39+9etM</w:t>
      </w:r>
    </w:p>
    <w:p>
      <w:pPr>
        <w:pStyle w:val="PreformattedText"/>
        <w:bidi w:val="0"/>
        <w:spacing w:before="0" w:after="0"/>
        <w:jc w:val="left"/>
        <w:rPr/>
      </w:pPr>
      <w:r>
        <w:rPr/>
        <w:t>CDnrJjlWRxKSiieUNGzAyagOY49Lelgw/USLLe1vz70R1Vc06bszKysYfXAskgYXhkjjaGO7aomZtU</w:t>
      </w:r>
    </w:p>
    <w:p>
      <w:pPr>
        <w:pStyle w:val="PreformattedText"/>
        <w:bidi w:val="0"/>
        <w:spacing w:before="0" w:after="0"/>
        <w:jc w:val="left"/>
        <w:rPr/>
      </w:pPr>
      <w:r>
        <w:rPr/>
        <w:t>kckp9B5FiPxY+6EU9enFpxHHppWdo0lB0qJ7K7tqLohGlvEtibPbSdIN7nnn3U0x055dclnQlzE6ui</w:t>
      </w:r>
    </w:p>
    <w:p>
      <w:pPr>
        <w:pStyle w:val="PreformattedText"/>
        <w:bidi w:val="0"/>
        <w:spacing w:before="0" w:after="0"/>
        <w:jc w:val="left"/>
        <w:rPr/>
      </w:pPr>
      <w:r>
        <w:rPr/>
        <w:t>EngBXMaW0kuQLKlhcWBv79Tqh/l153Jljl02iJkiDr/sSAoclLeXm5tqv+L+7D59a6xu8oM8epWRh5</w:t>
      </w:r>
    </w:p>
    <w:p>
      <w:pPr>
        <w:pStyle w:val="PreformattedText"/>
        <w:bidi w:val="0"/>
        <w:spacing w:before="0" w:after="0"/>
        <w:jc w:val="left"/>
        <w:rPr/>
      </w:pPr>
      <w:r>
        <w:rPr/>
        <w:t>P1rJpZlvKfUQY/E/Gn9F/p70evD59YzqMhsGiE0aO7KocuEBVtZYkxA/VR+T9fx711utD1GDCaTxoX</w:t>
      </w:r>
    </w:p>
    <w:p>
      <w:pPr>
        <w:pStyle w:val="PreformattedText"/>
        <w:bidi w:val="0"/>
        <w:spacing w:before="0" w:after="0"/>
        <w:jc w:val="left"/>
        <w:rPr/>
      </w:pPr>
      <w:r>
        <w:rPr/>
        <w:t>YhRG/kjDKxHGqQKoK3QWJHJA+o97p1UnrAIRG1yGDTSnT4xJrCMCGR2BcKFNgLgkA/T3U9V67sEd2d</w:t>
      </w:r>
    </w:p>
    <w:p>
      <w:pPr>
        <w:pStyle w:val="PreformattedText"/>
        <w:bidi w:val="0"/>
        <w:spacing w:before="0" w:after="0"/>
        <w:jc w:val="left"/>
        <w:rPr/>
      </w:pPr>
      <w:r>
        <w:rPr/>
        <w:t>nvUBFkhjt+29tIBMjnXN41F2uv1It71Wvn1anAefWWQSebUzhqhRGqsHMkrgggLpIGi6gEaRcC1zz7</w:t>
      </w:r>
    </w:p>
    <w:p>
      <w:pPr>
        <w:pStyle w:val="PreformattedText"/>
        <w:bidi w:val="0"/>
        <w:spacing w:before="0" w:after="0"/>
        <w:jc w:val="left"/>
        <w:rPr/>
      </w:pPr>
      <w:r>
        <w:rPr/>
        <w:t>0f59VNfPqIyxiOyhiI5EeUt+t2YE+M3P9f0n1AE/W9h71T5dbBp1FeplSQKUYrJGT+ogxGMkh3Sx8P</w:t>
      </w:r>
    </w:p>
    <w:p>
      <w:pPr>
        <w:pStyle w:val="PreformattedText"/>
        <w:bidi w:val="0"/>
        <w:spacing w:before="0" w:after="0"/>
        <w:jc w:val="left"/>
        <w:rPr/>
      </w:pPr>
      <w:r>
        <w:rPr/>
        <w:t>1sSL35/wBj7y6cD06ZauqAJNjpVWsVF9YJ1OBI7G9yOSfV/iPdWFevFs/Ppllk1eRVSx1lWj/UgZoy</w:t>
      </w:r>
    </w:p>
    <w:p>
      <w:pPr>
        <w:pStyle w:val="PreformattedText"/>
        <w:bidi w:val="0"/>
        <w:spacing w:before="0" w:after="0"/>
        <w:jc w:val="left"/>
        <w:rPr/>
      </w:pPr>
      <w:r>
        <w:rPr/>
        <w:t>Y3vYCQi9yAR+n2yetccg9NU4GhWUFvGPXpuscssR0orNwzILFr/QXt7bpU9WrTzz1Aq5YzBTrojJJ1</w:t>
      </w:r>
    </w:p>
    <w:p>
      <w:pPr>
        <w:pStyle w:val="PreformattedText"/>
        <w:bidi w:val="0"/>
        <w:spacing w:before="0" w:after="0"/>
        <w:jc w:val="left"/>
        <w:rPr/>
      </w:pPr>
      <w:r>
        <w:rPr/>
        <w:t>LqS0gcam0utyqlBJxyL2HvxFOrBq8Omyvm0RqI1KOlyWdNdnY6XjYX4Ug/Tk3P19tmo683DqFTqXDa</w:t>
      </w:r>
    </w:p>
    <w:p>
      <w:pPr>
        <w:pStyle w:val="PreformattedText"/>
        <w:bidi w:val="0"/>
        <w:spacing w:before="0" w:after="0"/>
        <w:jc w:val="left"/>
        <w:rPr/>
      </w:pPr>
      <w:r>
        <w:rPr/>
        <w:t>mGo6W5JQ/wCqDDTcAAfT8i3vVeIHVQPLqehYBiR6dRBYCwuSugDnSWA/tckfWxv738ur9dykLYamVt</w:t>
      </w:r>
    </w:p>
    <w:p>
      <w:pPr>
        <w:pStyle w:val="PreformattedText"/>
        <w:bidi w:val="0"/>
        <w:spacing w:before="0" w:after="0"/>
        <w:jc w:val="left"/>
        <w:rPr/>
      </w:pPr>
      <w:r>
        <w:rPr/>
        <w:t>RXSo1agv0fVa31Jv8Ag+6n5jqpPUeaa6eIxlVuCbrwHFuQzDkWP4491PWqdM0zMOdDoA5JH6gPro0W</w:t>
      </w:r>
    </w:p>
    <w:p>
      <w:pPr>
        <w:pStyle w:val="PreformattedText"/>
        <w:bidi w:val="0"/>
        <w:spacing w:before="0" w:after="0"/>
        <w:jc w:val="left"/>
        <w:rPr/>
      </w:pPr>
      <w:r>
        <w:rPr/>
        <w:t>5BYcn2wxPp16gH29NbKWa9gpdradQ+pvzqNwP+J9smp8urUFOohZkLC5uABYG9iLn9P54Pto9bpXy6</w:t>
      </w:r>
    </w:p>
    <w:p>
      <w:pPr>
        <w:pStyle w:val="PreformattedText"/>
        <w:bidi w:val="0"/>
        <w:spacing w:before="0" w:after="0"/>
        <w:jc w:val="left"/>
        <w:rPr/>
      </w:pPr>
      <w:r>
        <w:rPr/>
        <w:t>xGRixKlypFlaxvY2FyLghr/wBfp7bJ63pHn1lUKEB1tqJFr2OnmxII/JHtsn59abPAdWI/yo+2azp3</w:t>
      </w:r>
    </w:p>
    <w:p>
      <w:pPr>
        <w:pStyle w:val="PreformattedText"/>
        <w:bidi w:val="0"/>
        <w:spacing w:before="0" w:after="0"/>
        <w:jc w:val="left"/>
        <w:rPr/>
      </w:pPr>
      <w:r>
        <w:rPr/>
        <w:t>+Yl8St40sqxwV/a+M2JnIWqGpYqnA9gU1TtbI08zqHDK5yEbgEFS6L7qHAV1K/EtP8o61pIkicGgVg</w:t>
      </w:r>
    </w:p>
    <w:p>
      <w:pPr>
        <w:pStyle w:val="PreformattedText"/>
        <w:bidi w:val="0"/>
        <w:spacing w:before="0" w:after="0"/>
        <w:jc w:val="left"/>
        <w:rPr/>
      </w:pPr>
      <w:r>
        <w:rPr/>
        <w:t>fy4H/D19Kqph8FTPTsWLQySxH8N+27Lcc/i3BJ9p/LozI6jE2JYn/UXuWuFP1v/tNhx+Tb3rrY66+v</w:t>
      </w:r>
    </w:p>
    <w:p>
      <w:pPr>
        <w:pStyle w:val="PreformattedText"/>
        <w:bidi w:val="0"/>
        <w:spacing w:before="0" w:after="0"/>
        <w:jc w:val="left"/>
        <w:rPr/>
      </w:pPr>
      <w:r>
        <w:rPr/>
        <w:t>5Flt/sbchfzcabH6e/dbpgU64m31ANzqYHj6iwJtewK3B/xH09+6916ygfTi3JHJ+oVrXJsxa3559+</w:t>
      </w:r>
    </w:p>
    <w:p>
      <w:pPr>
        <w:pStyle w:val="PreformattedText"/>
        <w:bidi w:val="0"/>
        <w:spacing w:before="0" w:after="0"/>
        <w:jc w:val="left"/>
        <w:rPr/>
      </w:pPr>
      <w:r>
        <w:rPr/>
        <w:t>63+XXEW55H1swDECxPpsW/Nzz/AK3vXXv8PXGxIP0PPJPOrSp+g/1S/wCP1Hv3Xuu+ARzdgb3JAsP8</w:t>
      </w:r>
    </w:p>
    <w:p>
      <w:pPr>
        <w:pStyle w:val="PreformattedText"/>
        <w:bidi w:val="0"/>
        <w:spacing w:before="0" w:after="0"/>
        <w:jc w:val="left"/>
        <w:rPr/>
      </w:pPr>
      <w:r>
        <w:rPr/>
        <w:t>eD9R+P8AX976164681ha4sy8avp9foq2t+fp+T711v5164mwIHP4PHB+v0Btcer+v0Pv3XuuLA/QXt</w:t>
      </w:r>
    </w:p>
    <w:p>
      <w:pPr>
        <w:pStyle w:val="PreformattedText"/>
        <w:bidi w:val="0"/>
        <w:spacing w:before="0" w:after="0"/>
        <w:jc w:val="left"/>
        <w:rPr/>
      </w:pPr>
      <w:r>
        <w:rPr/>
        <w:t>6l/s2/1gw4vqH1tf37r3XAr+eeObldRBcWAA4I/wAfxb37rxzivXG1iGF+TzYgm4HP19RJFvoPr+ff</w:t>
      </w:r>
    </w:p>
    <w:p>
      <w:pPr>
        <w:pStyle w:val="PreformattedText"/>
        <w:bidi w:val="0"/>
        <w:spacing w:before="0" w:after="0"/>
        <w:jc w:val="left"/>
        <w:rPr/>
      </w:pPr>
      <w:r>
        <w:rPr/>
        <w:t>uvdcS30/IBvYAK3I5Ki30Nv9j/t/euvUBz142PAH/Bf8FuLcD83ve3+v9PfvLrx64ngE8g3P+JvcAf</w:t>
      </w:r>
    </w:p>
    <w:p>
      <w:pPr>
        <w:pStyle w:val="PreformattedText"/>
        <w:bidi w:val="0"/>
        <w:spacing w:before="0" w:after="0"/>
        <w:jc w:val="left"/>
        <w:rPr/>
      </w:pPr>
      <w:r>
        <w:rPr/>
        <w:t>gm5I5A96691xPJuCTqY3FwBZbG1vySRx731v0HX//Sqx/nc9qxnaHxj6JpHfyU9Pn+181Gj2jValE2</w:t>
      </w:r>
    </w:p>
    <w:p>
      <w:pPr>
        <w:pStyle w:val="PreformattedText"/>
        <w:bidi w:val="0"/>
        <w:spacing w:before="0" w:after="0"/>
        <w:jc w:val="left"/>
        <w:rPr/>
      </w:pPr>
      <w:r>
        <w:rPr/>
        <w:t>vgFRbFlmEcNS45BCH+ntetTGlR0STHLKD5/8V1rzN6fUQQ+pgT9HuTcWX6Em9ib829ujh0yPlw64n8</w:t>
      </w:r>
    </w:p>
    <w:p>
      <w:pPr>
        <w:pStyle w:val="PreformattedText"/>
        <w:bidi w:val="0"/>
        <w:spacing w:before="0" w:after="0"/>
        <w:jc w:val="left"/>
        <w:rPr/>
      </w:pPr>
      <w:r>
        <w:rPr/>
        <w:t>EkHm9gLsXB9Q/Ken/C1vdwOr466A1XVmGpjqvYXJHIBJIIvb9X0/2Puw60R1yW6AamJXTdbi5Oo3u0</w:t>
      </w:r>
    </w:p>
    <w:p>
      <w:pPr>
        <w:pStyle w:val="PreformattedText"/>
        <w:bidi w:val="0"/>
        <w:spacing w:before="0" w:after="0"/>
        <w:jc w:val="left"/>
        <w:rPr/>
      </w:pPr>
      <w:r>
        <w:rPr/>
        <w:t>p5UqDfT+be7DrXWFTLquXW7AqL8OQfq6qBZDZQeefe89OD7Os6ObkKdJCjRZlDMfqxkDG3Ivb8i/uw</w:t>
      </w:r>
    </w:p>
    <w:p>
      <w:pPr>
        <w:pStyle w:val="PreformattedText"/>
        <w:bidi w:val="0"/>
        <w:spacing w:before="0" w:after="0"/>
        <w:jc w:val="left"/>
        <w:rPr/>
      </w:pPr>
      <w:r>
        <w:rPr/>
        <w:t>+XVzQ9ZgNTBItIBABQMAjEEkorXt6iRbm9vdwfLps18+s6/tBXUGQ/UlSymIkENGpP6StrWFz7vUgc</w:t>
      </w:r>
    </w:p>
    <w:p>
      <w:pPr>
        <w:pStyle w:val="PreformattedText"/>
        <w:bidi w:val="0"/>
        <w:spacing w:before="0" w:after="0"/>
        <w:jc w:val="left"/>
        <w:rPr/>
      </w:pPr>
      <w:r>
        <w:rPr/>
        <w:t>evAVrUdcgq6g3KuDq0+liSnqsb8iwH/G/e69bpjh15SpOnkhxrH5J1XPqW9wxJ4HveOt1HDrwCiN2X</w:t>
      </w:r>
    </w:p>
    <w:p>
      <w:pPr>
        <w:pStyle w:val="PreformattedText"/>
        <w:bidi w:val="0"/>
        <w:spacing w:before="0" w:after="0"/>
        <w:jc w:val="left"/>
        <w:rPr/>
      </w:pPr>
      <w:r>
        <w:rPr/>
        <w:t>j+wwa9xzpAu31BYj6D3ogZx17j12FEd+QLDQo/UxvbU44+gPpB9+GPLrYHXg6DUrAtpFluLDSeQ40n</w:t>
      </w:r>
    </w:p>
    <w:p>
      <w:pPr>
        <w:pStyle w:val="PreformattedText"/>
        <w:bidi w:val="0"/>
        <w:spacing w:before="0" w:after="0"/>
        <w:jc w:val="left"/>
        <w:rPr/>
      </w:pPr>
      <w:r>
        <w:rPr/>
        <w:t>9N/62PHvdevdcF8SKD60Ziw8we9yx4XUfqrA3H9ePfq462K14dYy7aj43IuzEFhqZY9OkMALDVqJ/q</w:t>
      </w:r>
    </w:p>
    <w:p>
      <w:pPr>
        <w:pStyle w:val="PreformattedText"/>
        <w:bidi w:val="0"/>
        <w:spacing w:before="0" w:after="0"/>
        <w:jc w:val="left"/>
        <w:rPr/>
      </w:pPr>
      <w:r>
        <w:rPr/>
        <w:t>T9ffgfQ9b+fUqnddAX9IZlDlLK7AcKLEsoTWPpwb+3AeHVT6HqSVaVxJ/uv6AgAWZRcaTe+q1uD+eP</w:t>
      </w:r>
    </w:p>
    <w:p>
      <w:pPr>
        <w:pStyle w:val="PreformattedText"/>
        <w:bidi w:val="0"/>
        <w:spacing w:before="0" w:after="0"/>
        <w:jc w:val="left"/>
        <w:rPr/>
      </w:pPr>
      <w:r>
        <w:rPr/>
        <w:t>p73Sv2dV+zrCiqG8hJXyNe5ZSEtcer6gpY83/H059+C+nW8+nWWAOGcsBIC68q5JKr6kX/aYyo/xNv</w:t>
      </w:r>
    </w:p>
    <w:p>
      <w:pPr>
        <w:pStyle w:val="PreformattedText"/>
        <w:bidi w:val="0"/>
        <w:spacing w:before="0" w:after="0"/>
        <w:jc w:val="left"/>
        <w:rPr/>
      </w:pPr>
      <w:r>
        <w:rPr/>
        <w:t>dgCPPrx6mIJHbSFjmQMrFmZVNkJbSFAUng2FuQB/T3vrdK1x1nhJEcrho1DfuaJI7vdSVVY0DELyx/</w:t>
      </w:r>
    </w:p>
    <w:p>
      <w:pPr>
        <w:pStyle w:val="PreformattedText"/>
        <w:bidi w:val="0"/>
        <w:spacing w:before="0" w:after="0"/>
        <w:jc w:val="left"/>
        <w:rPr/>
      </w:pPr>
      <w:r>
        <w:rPr/>
        <w:t>JNh/j7sDjrVOpyOdIVzGv0VornmMJqb9RU6PT9QfSR+T7uOq6R1lWAFY1p44UtceT1Ix1sPIxJUBzC</w:t>
      </w:r>
    </w:p>
    <w:p>
      <w:pPr>
        <w:pStyle w:val="PreformattedText"/>
        <w:bidi w:val="0"/>
        <w:spacing w:before="0" w:after="0"/>
        <w:jc w:val="left"/>
        <w:rPr/>
      </w:pPr>
      <w:r>
        <w:rPr/>
        <w:t>oFm4P9Rf34/wA+tBPTh1gmQ3UlbrEsoSRgEFx6CWLMS6sDcC4ve9veqV49W4YHWKopNUSKsbh4Y1Lh</w:t>
      </w:r>
    </w:p>
    <w:p>
      <w:pPr>
        <w:pStyle w:val="PreformattedText"/>
        <w:bidi w:val="0"/>
        <w:spacing w:before="0" w:after="0"/>
        <w:jc w:val="left"/>
        <w:rPr/>
      </w:pPr>
      <w:r>
        <w:rPr/>
        <w:t>f1G/OljJf0fQ3v8An+tvfio6tqNOmWtgkEYl0Wd21MzIEJNgoA0rqAC/UHj/AG49tMtBjqlTqyemNq</w:t>
      </w:r>
    </w:p>
    <w:p>
      <w:pPr>
        <w:pStyle w:val="PreformattedText"/>
        <w:bidi w:val="0"/>
        <w:spacing w:before="0" w:after="0"/>
        <w:jc w:val="left"/>
        <w:rPr/>
      </w:pPr>
      <w:r>
        <w:rPr/>
        <w:t>dyqmNU9CO/BcHn+1pYHVqP0/r7TlDxA6dArnqMoa4sEszhWKC9ma2kgEW1Ip/ofehg462aDqUsqWfW</w:t>
      </w:r>
    </w:p>
    <w:p>
      <w:pPr>
        <w:pStyle w:val="PreformattedText"/>
        <w:bidi w:val="0"/>
        <w:spacing w:before="0" w:after="0"/>
        <w:jc w:val="left"/>
        <w:rPr/>
      </w:pPr>
      <w:r>
        <w:rPr/>
        <w:t>RKQNAS7C2gklSvADXHAvY39uEjz60Dmg66M3mjCcq3LWBcMZD6gTZgraRx9eLW91LA+XVqGtfLpG5I</w:t>
      </w:r>
    </w:p>
    <w:p>
      <w:pPr>
        <w:pStyle w:val="PreformattedText"/>
        <w:bidi w:val="0"/>
        <w:spacing w:before="0" w:after="0"/>
        <w:jc w:val="left"/>
        <w:rPr/>
      </w:pPr>
      <w:r>
        <w:rPr/>
        <w:t>BKtbMB5AysjXJbQ3IAIGl7/wBefaOUHXx8un14fLqMrAD6m4Utb8rfn9P1ITi3tv8APq3l1JjkLEAX</w:t>
      </w:r>
    </w:p>
    <w:p>
      <w:pPr>
        <w:pStyle w:val="PreformattedText"/>
        <w:bidi w:val="0"/>
        <w:spacing w:before="0" w:after="0"/>
        <w:jc w:val="left"/>
        <w:rPr/>
      </w:pPr>
      <w:r>
        <w:rPr/>
        <w:t>Z/VYj0l7i7cAG6kfkfT3scR69VP2dOCyuv1sxW4YEXWNWsBpAPOkc+3QadUpx6nKbNpBOr0gHkgg8q</w:t>
      </w:r>
    </w:p>
    <w:p>
      <w:pPr>
        <w:pStyle w:val="PreformattedText"/>
        <w:bidi w:val="0"/>
        <w:spacing w:before="0" w:after="0"/>
        <w:jc w:val="left"/>
        <w:rPr/>
      </w:pPr>
      <w:r>
        <w:rPr/>
        <w:t>zA2VhcXH9f9h7uD5dVGDXrKkp8TRqqFtTSeU316GALAk39P5C/g8+9jh8+rasU6zwyeYSKGb/NjUG9</w:t>
      </w:r>
    </w:p>
    <w:p>
      <w:pPr>
        <w:pStyle w:val="PreformattedText"/>
        <w:bidi w:val="0"/>
        <w:spacing w:before="0" w:after="0"/>
        <w:jc w:val="left"/>
        <w:rPr/>
      </w:pPr>
      <w:r>
        <w:rPr/>
        <w:t>QLLyUi1Eeoj6C9z7dBrXquT1LEpIjBspXlQ/0KgFdTcFLr+OOPe68Ot46npIFRXWYBpdTxqoL6bXEm</w:t>
      </w:r>
    </w:p>
    <w:p>
      <w:pPr>
        <w:pStyle w:val="PreformattedText"/>
        <w:bidi w:val="0"/>
        <w:spacing w:before="0" w:after="0"/>
        <w:jc w:val="left"/>
        <w:rPr/>
      </w:pPr>
      <w:r>
        <w:rPr/>
        <w:t>vVyoIH1J/P9Le7gmgz02QepcNQGQepQ0fLOjWccgkl72Ch78fU+3A+OvA0pXqQkzKzlZDosDGJAEtw</w:t>
      </w:r>
    </w:p>
    <w:p>
      <w:pPr>
        <w:pStyle w:val="PreformattedText"/>
        <w:bidi w:val="0"/>
        <w:spacing w:before="0" w:after="0"/>
        <w:jc w:val="left"/>
        <w:rPr/>
      </w:pPr>
      <w:r>
        <w:rPr/>
        <w:t>WdtH6WcWB5/V72COvFvKvTvFO9gIpFJLxhTYR+REQ3AcqA9n4N7j+n59ug9ayepv3KxyK8geV2TyaX</w:t>
      </w:r>
    </w:p>
    <w:p>
      <w:pPr>
        <w:pStyle w:val="PreformattedText"/>
        <w:bidi w:val="0"/>
        <w:spacing w:before="0" w:after="0"/>
        <w:jc w:val="left"/>
        <w:rPr/>
      </w:pPr>
      <w:r>
        <w:rPr/>
        <w:t>jHpiayqrW8YUC35vx/h9bY/PrxGepC1Goxox0RsAdI8iSkM5CmMjSGC2sukXFrfT67FONOvH0p1kjk</w:t>
      </w:r>
    </w:p>
    <w:p>
      <w:pPr>
        <w:pStyle w:val="PreformattedText"/>
        <w:bidi w:val="0"/>
        <w:spacing w:before="0" w:after="0"/>
        <w:jc w:val="left"/>
        <w:rPr/>
      </w:pPr>
      <w:r>
        <w:rPr/>
        <w:t>Y+cMXkusTjQwUgLIy+FXVibqou176hf/AA97p1odZFj1ECM6QHBBhDESRIpZEXVZmRNVj9Db+n1Out</w:t>
      </w:r>
    </w:p>
    <w:p>
      <w:pPr>
        <w:pStyle w:val="PreformattedText"/>
        <w:bidi w:val="0"/>
        <w:spacing w:before="0" w:after="0"/>
        <w:jc w:val="left"/>
        <w:rPr/>
      </w:pPr>
      <w:r>
        <w:rPr/>
        <w:t>MD16MAKVjEKFmcwuNbeXUCzvodSFt9Czfj6e91xgdN0NcnrDZrKL6XJbxuQ5YsCBJeNQ2uxPA5Yr+f</w:t>
      </w:r>
    </w:p>
    <w:p>
      <w:pPr>
        <w:pStyle w:val="PreformattedText"/>
        <w:bidi w:val="0"/>
        <w:spacing w:before="0" w:after="0"/>
        <w:jc w:val="left"/>
        <w:rPr/>
      </w:pPr>
      <w:r>
        <w:rPr/>
        <w:t>euBp04OGDnrPHE7OwUIYprMCbIOB+55HaUmxb6f0PvfXq0qSeshSTUyJxGzsFlF1WNFs5JLBJJGCi9</w:t>
      </w:r>
    </w:p>
    <w:p>
      <w:pPr>
        <w:pStyle w:val="PreformattedText"/>
        <w:bidi w:val="0"/>
        <w:spacing w:before="0" w:after="0"/>
        <w:jc w:val="left"/>
        <w:rPr/>
      </w:pPr>
      <w:r>
        <w:rPr/>
        <w:t>72BNrW96Hr1ulesSQpO7IDIJCzyRrMy65G48cJQMSgv6lsfqbf61vSnWivp1nWGfxvM7lTYROQqsUA</w:t>
      </w:r>
    </w:p>
    <w:p>
      <w:pPr>
        <w:pStyle w:val="PreformattedText"/>
        <w:bidi w:val="0"/>
        <w:spacing w:before="0" w:after="0"/>
        <w:jc w:val="left"/>
        <w:rPr/>
      </w:pPr>
      <w:r>
        <w:rPr/>
        <w:t>JuoLP+4yoxNuePpY+/fLz69w49dCnbSZICRrj0CVQxKx86VRZNJWQ8EkA3HHNx79+XWwf29ZGp/GIv</w:t>
      </w:r>
    </w:p>
    <w:p>
      <w:pPr>
        <w:pStyle w:val="PreformattedText"/>
        <w:bidi w:val="0"/>
        <w:spacing w:before="0" w:after="0"/>
        <w:jc w:val="left"/>
        <w:rPr/>
      </w:pPr>
      <w:r>
        <w:rPr/>
        <w:t>FGBq0NIxH+fYlVkA1qwi0fQgA88D68eIp5dbpXz694I1kJ9ZVLONSgaxq0xGwe5YLwLkfjj8+9AdaI</w:t>
      </w:r>
    </w:p>
    <w:p>
      <w:pPr>
        <w:pStyle w:val="PreformattedText"/>
        <w:bidi w:val="0"/>
        <w:spacing w:before="0" w:after="0"/>
        <w:jc w:val="left"/>
        <w:rPr/>
      </w:pPr>
      <w:r>
        <w:rPr/>
        <w:t>PWcqHi8mlFuNLLoMa6Q7MzSF1ueLj6ct+Pez1rqQAgeNj4UDOJ18cfiZNcaNEj6dSkgX/wBqN+B78M</w:t>
      </w:r>
    </w:p>
    <w:p>
      <w:pPr>
        <w:pStyle w:val="PreformattedText"/>
        <w:bidi w:val="0"/>
        <w:spacing w:before="0" w:after="0"/>
        <w:jc w:val="left"/>
        <w:rPr/>
      </w:pPr>
      <w:r>
        <w:rPr/>
        <w:t>cOt5znrmkaBVlkBKoTI7MfNpR2JOkpoOkg2+uoEH6jj3avXgesiRrM+jWFUn9vyGw8Nm0mAIFR2Kk3</w:t>
      </w:r>
    </w:p>
    <w:p>
      <w:pPr>
        <w:pStyle w:val="PreformattedText"/>
        <w:bidi w:val="0"/>
        <w:spacing w:before="0" w:after="0"/>
        <w:jc w:val="left"/>
        <w:rPr/>
      </w:pPr>
      <w:r>
        <w:rPr/>
        <w:t>1cA/QX97B60R1laMsilmjmZoysbkSKIzyHj02LG6oQDYk/63vfEdVp108bVUUyaUDBNLgl1jQWW8Ug</w:t>
      </w:r>
    </w:p>
    <w:p>
      <w:pPr>
        <w:pStyle w:val="PreformattedText"/>
        <w:bidi w:val="0"/>
        <w:spacing w:before="0" w:after="0"/>
        <w:jc w:val="left"/>
        <w:rPr/>
      </w:pPr>
      <w:r>
        <w:rPr/>
        <w:t>GtnP1uT6gT/Tj3rJr1uvQW12nbG5Y65E0UNfGKWoUKzDS/pJGtrcSfUg8KbD6+y9iLe4D07WFOnWro</w:t>
      </w:r>
    </w:p>
    <w:p>
      <w:pPr>
        <w:pStyle w:val="PreformattedText"/>
        <w:bidi w:val="0"/>
        <w:spacing w:before="0" w:after="0"/>
        <w:jc w:val="left"/>
        <w:rPr/>
      </w:pPr>
      <w:r>
        <w:rPr/>
        <w:t>FT0vKk6tEivI5kCqJnkujhwC0CuzM00oU86msPqb8+1hyKg9V0mmT1njGiNYGZ/JwDYhkhjYFBKkhs</w:t>
      </w:r>
    </w:p>
    <w:p>
      <w:pPr>
        <w:pStyle w:val="PreformattedText"/>
        <w:bidi w:val="0"/>
        <w:spacing w:before="0" w:after="0"/>
        <w:jc w:val="left"/>
        <w:rPr/>
      </w:pPr>
      <w:r>
        <w:rPr/>
        <w:t>L6RZg30N7cW97A4Y6qRx6mLF5S9jHI8aHyPFdZdJT1I0dwoi0/2ibg2A9+p1Yenn11fyTAaG0GFoQi</w:t>
      </w:r>
    </w:p>
    <w:p>
      <w:pPr>
        <w:pStyle w:val="PreformattedText"/>
        <w:bidi w:val="0"/>
        <w:spacing w:before="0" w:after="0"/>
        <w:jc w:val="left"/>
        <w:rPr/>
      </w:pPr>
      <w:r>
        <w:rPr/>
        <w:t>TO0gtH4h42a3jANwVtc2v7pTz6vU8Om0KdDO7sdIZSGj0mVQSUYOlvVGSbhSSxH9Pe8fn17PWBFSCI</w:t>
      </w:r>
    </w:p>
    <w:p>
      <w:pPr>
        <w:pStyle w:val="PreformattedText"/>
        <w:bidi w:val="0"/>
        <w:spacing w:before="0" w:after="0"/>
        <w:jc w:val="left"/>
        <w:rPr/>
      </w:pPr>
      <w:r>
        <w:rPr/>
        <w:t>QnzES2IQhV1O0nrKob2Uax+DqJB/r7rjh148Pn1hl1JrLlVskgdbuwWIHU4Zh/qVuNX096/Pqh1dYD</w:t>
      </w:r>
    </w:p>
    <w:p>
      <w:pPr>
        <w:pStyle w:val="PreformattedText"/>
        <w:bidi w:val="0"/>
        <w:spacing w:before="0" w:after="0"/>
        <w:jc w:val="left"/>
        <w:rPr/>
      </w:pPr>
      <w:r>
        <w:rPr/>
        <w:t>IJELR30oqgO49bBvXGPGSPIwP6rEgWAHB9+Ip1qhHn1kDXkUqIyGe+krIphcoF8zMt7gngC1gDa1/f</w:t>
      </w:r>
    </w:p>
    <w:p>
      <w:pPr>
        <w:pStyle w:val="PreformattedText"/>
        <w:bidi w:val="0"/>
        <w:spacing w:before="0" w:after="0"/>
        <w:jc w:val="left"/>
        <w:rPr/>
      </w:pPr>
      <w:r>
        <w:rPr/>
        <w:t>uvV6d4pzGugh42YHTqCsUZAAswKkakCi40ni3PPverr3Szxda58aRSaBCEbQQhZoizOTLKqqWdzz9e</w:t>
      </w:r>
    </w:p>
    <w:p>
      <w:pPr>
        <w:pStyle w:val="PreformattedText"/>
        <w:bidi w:val="0"/>
        <w:spacing w:before="0" w:after="0"/>
        <w:jc w:val="left"/>
        <w:rPr/>
      </w:pPr>
      <w:r>
        <w:rPr/>
        <w:t>AOPbqNXA6bapyD0OexN25bZ+4dub2wFUYdwbN3Dg924RolkM4ym08vS5/GvC6af11NCikArcE3492r</w:t>
      </w:r>
    </w:p>
    <w:p>
      <w:pPr>
        <w:pStyle w:val="PreformattedText"/>
        <w:bidi w:val="0"/>
        <w:spacing w:before="0" w:after="0"/>
        <w:jc w:val="left"/>
        <w:rPr/>
      </w:pPr>
      <w:r>
        <w:rPr/>
        <w:t>QcK9ekjLxSIOLDr63XSvaWF7y6c6n7n25VU1ZhO1uudndgUM9I4kgtubB0WUq4VYfRqOumlhZf7LIR</w:t>
      </w:r>
    </w:p>
    <w:p>
      <w:pPr>
        <w:pStyle w:val="PreformattedText"/>
        <w:bidi w:val="0"/>
        <w:spacing w:before="0" w:after="0"/>
        <w:jc w:val="left"/>
        <w:rPr/>
      </w:pPr>
      <w:r>
        <w:rPr/>
        <w:t>+PYIlURyyqBQBjT7PL+XR7DJ4kMT+ZUV+3oTrcXH1/w+n9ef6fX3TpzrkAwt9Tfng/63N/rfj+nPv3</w:t>
      </w:r>
    </w:p>
    <w:p>
      <w:pPr>
        <w:pStyle w:val="PreformattedText"/>
        <w:bidi w:val="0"/>
        <w:spacing w:before="0" w:after="0"/>
        <w:jc w:val="left"/>
        <w:rPr/>
      </w:pPr>
      <w:r>
        <w:rPr/>
        <w:t>XumbIqCpv+SeDzz9P9v/vXv3Wx3Hou3YSL9vUX1G6uBpt9QlwW1c/8T7t6kdOHifTqsntANHXSyoHZ</w:t>
      </w:r>
    </w:p>
    <w:p>
      <w:pPr>
        <w:pStyle w:val="PreformattedText"/>
        <w:bidi w:val="0"/>
        <w:spacing w:before="0" w:after="0"/>
        <w:jc w:val="left"/>
        <w:rPr/>
      </w:pPr>
      <w:r>
        <w:rPr/>
        <w:t>mcKoLahKULFBxblT9Db6fXjj24oHGvV1X8Veqo/5i1Ljqv447nmzks1JiKN4J8vU01XVUE9NS09bTy</w:t>
      </w:r>
    </w:p>
    <w:p>
      <w:pPr>
        <w:pStyle w:val="PreformattedText"/>
        <w:bidi w:val="0"/>
        <w:spacing w:before="0" w:after="0"/>
        <w:jc w:val="left"/>
        <w:rPr/>
      </w:pPr>
      <w:r>
        <w:rPr/>
        <w:t>S1FLWU2iqpZKZgGDoeAACLH2stZY4p43nakFckcRjj9vWzHdztHb2UYe5ZgFU8C1Rg18ug0+P++Isr</w:t>
      </w:r>
    </w:p>
    <w:p>
      <w:pPr>
        <w:pStyle w:val="PreformattedText"/>
        <w:bidi w:val="0"/>
        <w:spacing w:before="0" w:after="0"/>
        <w:jc w:val="left"/>
        <w:rPr/>
      </w:pPr>
      <w:r>
        <w:rPr/>
        <w:t>0Z0nSbg3BTjcu6MJbA0earqU7k3BhKKaoOPmelkb7mT7vH06P5GVFexbkXIlrlu/Q7XtUd/cqNwlRt</w:t>
      </w:r>
    </w:p>
    <w:p>
      <w:pPr>
        <w:pStyle w:val="PreformattedText"/>
        <w:bidi w:val="0"/>
        <w:spacing w:before="0" w:after="0"/>
        <w:jc w:val="left"/>
        <w:rPr/>
      </w:pPr>
      <w:r>
        <w:rPr/>
        <w:t>KsQHdQTpNOPw0qegRz9yrMOY+ZL/lvaZH5btmjWSWNS0McrIutdfDL6qD8uk/vPc0dXueLfuwKGLtm</w:t>
      </w:r>
    </w:p>
    <w:p>
      <w:pPr>
        <w:pStyle w:val="PreformattedText"/>
        <w:bidi w:val="0"/>
        <w:spacing w:before="0" w:after="0"/>
        <w:jc w:val="left"/>
        <w:rPr/>
      </w:pPr>
      <w:r>
        <w:rPr/>
        <w:t>tj2xk+saJNtGGbIdf7xrc15aLJ5GYxPNizMkjaq5FTUsIUPpPstv92ik3JNx2eH94ERtAfCIJgl1Yd</w:t>
      </w:r>
    </w:p>
    <w:p>
      <w:pPr>
        <w:pStyle w:val="PreformattedText"/>
        <w:bidi w:val="0"/>
        <w:spacing w:before="0" w:after="0"/>
        <w:jc w:val="left"/>
        <w:rPr/>
      </w:pPr>
      <w:r>
        <w:rPr/>
        <w:t>geC8an5dSFyzycbLlW65d59uDy/M0qX0TXSMEv7coR4UTKD31oQppg+XUHDZreFINpZje+KqqzbnTc</w:t>
      </w:r>
    </w:p>
    <w:p>
      <w:pPr>
        <w:pStyle w:val="PreformattedText"/>
        <w:bidi w:val="0"/>
        <w:spacing w:before="0" w:after="0"/>
        <w:jc w:val="left"/>
        <w:rPr/>
      </w:pPr>
      <w:r>
        <w:rPr/>
        <w:t>e79w13ctakM1RvPE5cNjaPaNNHHKldV5Vsk/geCRuXhEnoW193N9fQblb7huNoU22wjd3uKg+JrAVY</w:t>
      </w:r>
    </w:p>
    <w:p>
      <w:pPr>
        <w:pStyle w:val="PreformattedText"/>
        <w:bidi w:val="0"/>
        <w:spacing w:before="0" w:after="0"/>
        <w:jc w:val="left"/>
        <w:rPr/>
      </w:pPr>
      <w:r>
        <w:rPr/>
        <w:t>1UdxauKetKdV2baeWN35Y3flrlXePG5p3y4hiisGXSLYROXluZJj2CMIMUNQKlsDoRMj8g9m1W3qOg</w:t>
      </w:r>
    </w:p>
    <w:p>
      <w:pPr>
        <w:pStyle w:val="PreformattedText"/>
        <w:bidi w:val="0"/>
        <w:spacing w:before="0" w:after="0"/>
        <w:jc w:val="left"/>
        <w:rPr/>
      </w:pPr>
      <w:r>
        <w:rPr/>
        <w:t>l2nvHMS5+DdEe6sXj8LPjdw7E2zTwDGZ/NbxpJ2erpIoY61Gg0KPMhLIWHPtXd81WElksn7vu2hmRv</w:t>
      </w:r>
    </w:p>
    <w:p>
      <w:pPr>
        <w:pStyle w:val="PreformattedText"/>
        <w:bidi w:val="0"/>
        <w:spacing w:before="0" w:after="0"/>
        <w:jc w:val="left"/>
        <w:rPr/>
      </w:pPr>
      <w:r>
        <w:rPr/>
        <w:t>EUJR4UpRmkU0IpWo86dE+w+z272XM8kP8AWzaYbixnjNvM0hNveTE1WOCQAjJGnUwC6qDz6RQ2B2WW</w:t>
      </w:r>
    </w:p>
    <w:p>
      <w:pPr>
        <w:pStyle w:val="PreformattedText"/>
        <w:bidi w:val="0"/>
        <w:spacing w:before="0" w:after="0"/>
        <w:jc w:val="left"/>
        <w:rPr/>
      </w:pPr>
      <w:r>
        <w:rPr/>
        <w:t>6+z9RvbbNPnMFHQbc6g3bQY6rqok29FQVmcj3DuvHAKqybkxcq0c9LZpEVY5BZgAU1htHMjQ6ju0IM</w:t>
      </w:r>
    </w:p>
    <w:p>
      <w:pPr>
        <w:pStyle w:val="PreformattedText"/>
        <w:bidi w:val="0"/>
        <w:spacing w:before="0" w:after="0"/>
        <w:jc w:val="left"/>
        <w:rPr/>
      </w:pPr>
      <w:r>
        <w:rPr/>
        <w:t>aqLSRFJpHxDSqcMxBAIHp0v5h559vLPdfAXki7f9ZzusE0oAluCaOts6jVEgIJBNTU+g6UmMzG/esY</w:t>
      </w:r>
    </w:p>
    <w:p>
      <w:pPr>
        <w:pStyle w:val="PreformattedText"/>
        <w:bidi w:val="0"/>
        <w:spacing w:before="0" w:after="0"/>
        <w:jc w:val="left"/>
        <w:rPr/>
      </w:pPr>
      <w:r>
        <w:rPr/>
        <w:t>a7A4vEY/dm2uq6XD7s7kz/3dbS7mz9fvusfL5Gp2PQ1JczUePNQpaGQXljDG4f0e7WV1ve0XJ2i1to</w:t>
      </w:r>
    </w:p>
    <w:p>
      <w:pPr>
        <w:pStyle w:val="PreformattedText"/>
        <w:bidi w:val="0"/>
        <w:spacing w:before="0" w:after="0"/>
        <w:jc w:val="left"/>
        <w:rPr/>
      </w:pPr>
      <w:r>
        <w:rPr/>
        <w:t>7ixtFD3MhNJJJJiWPhLwoOOfs6vzBZ8k847W3Ou9zXG37vukrQ7ZbxUa3t4bZVUC5kbvYkYBXzyePX</w:t>
      </w:r>
    </w:p>
    <w:p>
      <w:pPr>
        <w:pStyle w:val="PreformattedText"/>
        <w:bidi w:val="0"/>
        <w:spacing w:before="0" w:after="0"/>
        <w:jc w:val="left"/>
        <w:rPr/>
      </w:pPr>
      <w:r>
        <w:rPr/>
        <w:t>dPjd2dlybPxnck8M21e23zm6dgR7Tkk2vvXraqwqS1T4upr0pi+SircBUaKt1UpGwEZ9Q9p7qyvt3v</w:t>
      </w:r>
    </w:p>
    <w:p>
      <w:pPr>
        <w:pStyle w:val="PreformattedText"/>
        <w:bidi w:val="0"/>
        <w:spacing w:before="0" w:after="0"/>
        <w:jc w:val="left"/>
        <w:rPr/>
      </w:pPr>
      <w:r>
        <w:rPr/>
        <w:t>rXbOZdD2V0Hkg8KscsBTOhmBqaqckUzjo327fNh5Q5d3vmP2pimseZtrWCC7acpcW18s1QZFidSqur</w:t>
      </w:r>
    </w:p>
    <w:p>
      <w:pPr>
        <w:pStyle w:val="PreformattedText"/>
        <w:bidi w:val="0"/>
        <w:spacing w:before="0" w:after="0"/>
        <w:jc w:val="left"/>
        <w:rPr/>
      </w:pPr>
      <w:r>
        <w:rPr/>
        <w:t>g0ShAFGBB6EXr7Y3WW6K19wYbbWI3FS7QylJjuvsnXrUIMOMTiIIY6BgX0U88WZhWplpqiN9EzswVS</w:t>
      </w:r>
    </w:p>
    <w:p>
      <w:pPr>
        <w:pStyle w:val="PreformattedText"/>
        <w:bidi w:val="0"/>
        <w:spacing w:before="0" w:after="0"/>
        <w:jc w:val="left"/>
        <w:rPr/>
      </w:pPr>
      <w:r>
        <w:rPr/>
        <w:t>/sVnl3aVNpK23xm4t0/SLCpSg7afYc5889QcPcfnNl3G0/rNdRbbuEv+NpGxRZgzDxNQWgoRUUHEY4</w:t>
      </w:r>
    </w:p>
    <w:p>
      <w:pPr>
        <w:pStyle w:val="PreformattedText"/>
        <w:bidi w:val="0"/>
        <w:spacing w:before="0" w:after="0"/>
        <w:jc w:val="left"/>
        <w:rPr/>
      </w:pPr>
      <w:r>
        <w:rPr/>
        <w:t>dA7trrObfkFVisdunM0fZWSyVZR/ITbW78pmoI8jQNn4Z4aGmxwpo6ZcbWy05WmamddcEupmvf2Edo</w:t>
      </w:r>
    </w:p>
    <w:p>
      <w:pPr>
        <w:pStyle w:val="PreformattedText"/>
        <w:bidi w:val="0"/>
        <w:spacing w:before="0" w:after="0"/>
        <w:jc w:val="left"/>
        <w:rPr/>
      </w:pPr>
      <w:r>
        <w:rPr/>
        <w:t>2CO5t5i9zN9fM7C8WRm7xqqBQ4CkYXTinU1c9+5F5tm57fFZWdoeXbWCNtoMCRj6b9IKW1qNZk11Zt</w:t>
      </w:r>
    </w:p>
    <w:p>
      <w:pPr>
        <w:pStyle w:val="PreformattedText"/>
        <w:bidi w:val="0"/>
        <w:spacing w:before="0" w:after="0"/>
        <w:jc w:val="left"/>
        <w:rPr/>
      </w:pPr>
      <w:r>
        <w:rPr/>
        <w:t>ZJ1Z6Fzr3F5LGZPu6t6o2pFtLa1VkKKi2bt/ciVGDx9VvXEY6WgzVXR4mOqnqsfiauOPxwCTQJJz5d</w:t>
      </w:r>
    </w:p>
    <w:p>
      <w:pPr>
        <w:pStyle w:val="PreformattedText"/>
        <w:bidi w:val="0"/>
        <w:spacing w:before="0" w:after="0"/>
        <w:jc w:val="left"/>
        <w:rPr/>
      </w:pPr>
      <w:r>
        <w:rPr/>
        <w:t>JTn2f8v7fb2N3vYsbYwbS8iBE8tSijsF/CD/Pj1H/uNzTfcxbByYN93Rr7mqGOXxbh6s5jZqxRvK2Z</w:t>
      </w:r>
    </w:p>
    <w:p>
      <w:pPr>
        <w:pStyle w:val="PreformattedText"/>
        <w:bidi w:val="0"/>
        <w:spacing w:before="0" w:after="0"/>
        <w:jc w:val="left"/>
        <w:rPr/>
      </w:pPr>
      <w:r>
        <w:rPr/>
        <w:t>NArmp0g08qdCMmyp851NH1/noV2PX5XbFRLm5ZspHWTbezclUctDXSVAIp6nH4GSFDN4yPIA2v8AUP</w:t>
      </w:r>
    </w:p>
    <w:p>
      <w:pPr>
        <w:pStyle w:val="PreformattedText"/>
        <w:bidi w:val="0"/>
        <w:spacing w:before="0" w:after="0"/>
        <w:jc w:val="left"/>
        <w:rPr/>
      </w:pPr>
      <w:r>
        <w:rPr/>
        <w:t>ZxvNnBuW33tpMaQuvHyXTkE/YQCegJydvu4ctcybLvNhGXvoZNIUHLh+0qD5FgaA9B5svKVm/do1PY</w:t>
      </w:r>
    </w:p>
    <w:p>
      <w:pPr>
        <w:pStyle w:val="PreformattedText"/>
        <w:bidi w:val="0"/>
        <w:spacing w:before="0" w:after="0"/>
        <w:jc w:val="left"/>
        <w:rPr/>
      </w:pPr>
      <w:r>
        <w:rPr/>
        <w:t>VRj8QO1cRjMrtHr7dNHhazEtuuLFKYcPkdvYDeFdQDKUO4JTK6SyhaVmKsDaMXL7OaS8sI9xGk7gYy</w:t>
      </w:r>
    </w:p>
    <w:p>
      <w:pPr>
        <w:pStyle w:val="PreformattedText"/>
        <w:bidi w:val="0"/>
        <w:spacing w:before="0" w:after="0"/>
        <w:jc w:val="left"/>
        <w:rPr/>
      </w:pPr>
      <w:r>
        <w:rPr/>
        <w:t>quoprpiqhvWmBw6P8Af7WPauZJdnZJE2UTCSSF2LCNmOpkYj0Jz1K692XtjdeyNsY6Z964LL9ebwqq</w:t>
      </w:r>
    </w:p>
    <w:p>
      <w:pPr>
        <w:pStyle w:val="PreformattedText"/>
        <w:bidi w:val="0"/>
        <w:spacing w:before="0" w:after="0"/>
        <w:jc w:val="left"/>
        <w:rPr/>
      </w:pPr>
      <w:r>
        <w:rPr/>
        <w:t>zdUdfV09BuCn3y9WlZubFbroaJ58PX43JNLrZKUtE9OVMbD6+3eX5YBtyw2rMDE7K4cd4cmrah8yaj</w:t>
      </w:r>
    </w:p>
    <w:p>
      <w:pPr>
        <w:pStyle w:val="PreformattedText"/>
        <w:bidi w:val="0"/>
        <w:spacing w:before="0" w:after="0"/>
        <w:jc w:val="left"/>
        <w:rPr/>
      </w:pPr>
      <w:r>
        <w:rPr/>
        <w:t>5dU9yl3puYv3pvHhMt5BHJC8RrG0KqEj0fJQKEeoPT33hiaHcu1tvbcahw0+4t2b9o8BtvdmV/i1LS</w:t>
      </w:r>
    </w:p>
    <w:p>
      <w:pPr>
        <w:pStyle w:val="PreformattedText"/>
        <w:bidi w:val="0"/>
        <w:spacing w:before="0" w:after="0"/>
        <w:jc w:val="left"/>
        <w:rPr/>
      </w:pPr>
      <w:r>
        <w:rPr/>
        <w:t>7KlrI55TldeHrKHJTvNSUxgWnjqgtUzqr3UgBLzFoptaCNTPJcqqMxICE5LYzUgUA8/PpR7a2010eb</w:t>
      </w:r>
    </w:p>
    <w:p>
      <w:pPr>
        <w:pStyle w:val="PreformattedText"/>
        <w:bidi w:val="0"/>
        <w:spacing w:before="0" w:after="0"/>
        <w:jc w:val="left"/>
        <w:rPr/>
      </w:pPr>
      <w:r>
        <w:rPr/>
        <w:t>ZfrZY7K22x5ZUjAYzKCAEKmvaCdRPEUqOjR/AvsPGD5ebl2ZS1TQ5GHrLJ9eZinqKSCI5jIbUzFLnk</w:t>
      </w:r>
    </w:p>
    <w:p>
      <w:pPr>
        <w:pStyle w:val="PreformattedText"/>
        <w:bidi w:val="0"/>
        <w:spacing w:before="0" w:after="0"/>
        <w:jc w:val="left"/>
        <w:rPr/>
      </w:pPr>
      <w:r>
        <w:rPr/>
        <w:t>lxU/3U8rUOFj+4RoR5PAZbM11NwtzlNDdWzCIgyQPRvn5VH2HB6MuXNuvrDwZp4SLS5QshzQYqAx8j</w:t>
      </w:r>
    </w:p>
    <w:p>
      <w:pPr>
        <w:pStyle w:val="PreformattedText"/>
        <w:bidi w:val="0"/>
        <w:spacing w:before="0" w:after="0"/>
        <w:jc w:val="left"/>
        <w:rPr/>
      </w:pPr>
      <w:r>
        <w:rPr/>
        <w:t>TgOtjDaAJhW/BBsRbhjx+m/N9Rv7jQ06FRya9L9hdbcfT6Wvf/AFvzx7r1TNeuCggj62vc3t9T9DYf</w:t>
      </w:r>
    </w:p>
    <w:p>
      <w:pPr>
        <w:pStyle w:val="PreformattedText"/>
        <w:bidi w:val="0"/>
        <w:spacing w:before="0" w:after="0"/>
        <w:jc w:val="left"/>
        <w:rPr/>
      </w:pPr>
      <w:r>
        <w:rPr/>
        <w:t>63v3Vuu2HBv+fyx/1+P8ffvXr1Oorm2qzcc3HFvp9P8ACx96GPt690wV8zCNrXsL6bc3NrC/5sP9f3</w:t>
      </w:r>
    </w:p>
    <w:p>
      <w:pPr>
        <w:pStyle w:val="PreformattedText"/>
        <w:bidi w:val="0"/>
        <w:spacing w:before="0" w:after="0"/>
        <w:jc w:val="left"/>
        <w:rPr/>
      </w:pPr>
      <w:r>
        <w:rPr/>
        <w:t>4dbHEdAB2NXBKCXVYLoYNqAYc3Ujm/1HI9+pg16vXUV6IBPuEYiu3dknMzR4mhrcgxiCysPt6aWp1R</w:t>
      </w:r>
    </w:p>
    <w:p>
      <w:pPr>
        <w:pStyle w:val="PreformattedText"/>
        <w:bidi w:val="0"/>
        <w:spacing w:before="0" w:after="0"/>
        <w:jc w:val="left"/>
        <w:rPr/>
      </w:pPr>
      <w:r>
        <w:rPr/>
        <w:t>wEaZWiWEkKf1/Qn3uvBT5dPaahQeA6+cb8g94T7+7r7S3nUzBqrc+/Nz5oX0RiRa3L1TRhYozpVkje</w:t>
      </w:r>
    </w:p>
    <w:p>
      <w:pPr>
        <w:pStyle w:val="PreformattedText"/>
        <w:bidi w:val="0"/>
        <w:spacing w:before="0" w:after="0"/>
        <w:jc w:val="left"/>
        <w:rPr/>
      </w:pPr>
      <w:r>
        <w:rPr/>
        <w:t>wAI+pta3sWWg0wRg+nQcncySM+aEnoIo08isrodAV0XTpIYG6sx+lnBty1yf6WI9qwR6dNfYeniADx</w:t>
      </w:r>
    </w:p>
    <w:p>
      <w:pPr>
        <w:pStyle w:val="PreformattedText"/>
        <w:bidi w:val="0"/>
        <w:spacing w:before="0" w:after="0"/>
        <w:jc w:val="left"/>
        <w:rPr/>
      </w:pPr>
      <w:r>
        <w:rPr/>
        <w:t>rGJ/23KqyrZ4iUjudMjEsq3/ALPOkjn6+3BQ9Up080kq6jMwsIzEFsA7LIGHhkMQbhfyOeQfx7UrSn</w:t>
      </w:r>
    </w:p>
    <w:p>
      <w:pPr>
        <w:pStyle w:val="PreformattedText"/>
        <w:bidi w:val="0"/>
        <w:spacing w:before="0" w:after="0"/>
        <w:jc w:val="left"/>
        <w:rPr/>
      </w:pPr>
      <w:r>
        <w:rPr/>
        <w:t>XifLy6dUYtIxQMzRN6x5ZC/jbUyywpJZFqZNPJbm4P4PvZp1THWMyFQtRKhKgsrVUDAuI2IkLKx4YR</w:t>
      </w:r>
    </w:p>
    <w:p>
      <w:pPr>
        <w:pStyle w:val="PreformattedText"/>
        <w:bidi w:val="0"/>
        <w:spacing w:before="0" w:after="0"/>
        <w:jc w:val="left"/>
        <w:rPr/>
      </w:pPr>
      <w:r>
        <w:rPr/>
        <w:t>/wBoLbSeB/jU8etgV6jOzNHFJHqjLtZRIEaNlkPpSSWYxsfSCT6QQ349+6c0gcesFXKV0xxoscIkkP</w:t>
      </w:r>
    </w:p>
    <w:p>
      <w:pPr>
        <w:pStyle w:val="PreformattedText"/>
        <w:bidi w:val="0"/>
        <w:spacing w:before="0" w:after="0"/>
        <w:jc w:val="left"/>
        <w:rPr/>
      </w:pPr>
      <w:r>
        <w:rPr/>
        <w:t>28Z1xxD6ADUbJFe/51C9/fq9Vb0HUldMVNO2hkZeZoNZjEer1rJHIJFaQIGUhb2P1HHHvdCfLpulBW</w:t>
      </w:r>
    </w:p>
    <w:p>
      <w:pPr>
        <w:pStyle w:val="PreformattedText"/>
        <w:bidi w:val="0"/>
        <w:spacing w:before="0" w:after="0"/>
        <w:jc w:val="left"/>
        <w:rPr/>
      </w:pPr>
      <w:r>
        <w:rPr/>
        <w:t>nSfydS9RIiKlRVR0sUVjPI/h0hdEQkEh0xjwmwsAADf+lqNXz62uK9Q1d/KPKgEaqGTSwcqhHrjdgp</w:t>
      </w:r>
    </w:p>
    <w:p>
      <w:pPr>
        <w:pStyle w:val="PreformattedText"/>
        <w:bidi w:val="0"/>
        <w:spacing w:before="0" w:after="0"/>
        <w:jc w:val="left"/>
        <w:rPr/>
      </w:pPr>
      <w:r>
        <w:rPr/>
        <w:t>PguSCg5sLk+6kdWr1j0qA8hPi0SIh4IJsS6Iqr6tSqANduVPHvw69WvDj1N+3P9gjxS+qULqdUfUbG</w:t>
      </w:r>
    </w:p>
    <w:p>
      <w:pPr>
        <w:pStyle w:val="PreformattedText"/>
        <w:bidi w:val="0"/>
        <w:spacing w:before="0" w:after="0"/>
        <w:jc w:val="left"/>
        <w:rPr/>
      </w:pPr>
      <w:r>
        <w:rPr/>
        <w:t>9whRL8r9TwOD73178+uPgSUsEjusR0+RhHE1gCCRyC8Zt9CCxP04t70evdYHSBWA9TaidAD2AQkmVJ</w:t>
      </w:r>
    </w:p>
    <w:p>
      <w:pPr>
        <w:pStyle w:val="PreformattedText"/>
        <w:bidi w:val="0"/>
        <w:spacing w:before="0" w:after="0"/>
        <w:jc w:val="left"/>
        <w:rPr/>
      </w:pPr>
      <w:r>
        <w:rPr/>
        <w:t>GYhrFhcj62F/fqdez5dYH8PkV0DJGf2wxkY6HvpjUsB5GhKseSbc+99a6jo5WV9V9Xk1FW9TuvPqa3</w:t>
      </w:r>
    </w:p>
    <w:p>
      <w:pPr>
        <w:pStyle w:val="PreformattedText"/>
        <w:bidi w:val="0"/>
        <w:spacing w:before="0" w:after="0"/>
        <w:jc w:val="left"/>
        <w:rPr/>
      </w:pPr>
      <w:r>
        <w:rPr/>
        <w:t>ok0qPx6rW91PXqUPXiSr3fhHlbTpsdLCS4WVdI5YjV9Re319069/g6xeMJrklSGVlVruZCCFDauUBV</w:t>
      </w:r>
    </w:p>
    <w:p>
      <w:pPr>
        <w:pStyle w:val="PreformattedText"/>
        <w:bidi w:val="0"/>
        <w:spacing w:before="0" w:after="0"/>
        <w:jc w:val="left"/>
        <w:rPr/>
      </w:pPr>
      <w:r>
        <w:rPr/>
        <w:t>uRyR+P0/4e7CgPXuHn03SksVikZHVVusaEKPGGLmNdP0KcMfy3+w96p1rj59RqrwrcTakKsQ6qzNdy</w:t>
      </w:r>
    </w:p>
    <w:p>
      <w:pPr>
        <w:pStyle w:val="PreformattedText"/>
        <w:bidi w:val="0"/>
        <w:spacing w:before="0" w:after="0"/>
        <w:jc w:val="left"/>
        <w:rPr/>
      </w:pPr>
      <w:r>
        <w:rPr/>
        <w:t>QwkcIQSzf7C4/wB4rTreOmKZwqFVAU3uJmVncjXwiCxBuBYk/QH68e6sT17T03VM6lw6T6XjdGLRrc</w:t>
      </w:r>
    </w:p>
    <w:p>
      <w:pPr>
        <w:pStyle w:val="PreformattedText"/>
        <w:bidi w:val="0"/>
        <w:spacing w:before="0" w:after="0"/>
        <w:jc w:val="left"/>
        <w:rPr/>
      </w:pPr>
      <w:r>
        <w:rPr/>
        <w:t>K1ikgDEakKr/sDb2wxFfn04vUEyD0ODTyBibIxKxP5B6U4AYgBb8/Rh/r+61HXjWmOmWp8TeIprTU6</w:t>
      </w:r>
    </w:p>
    <w:p>
      <w:pPr>
        <w:pStyle w:val="PreformattedText"/>
        <w:bidi w:val="0"/>
        <w:spacing w:before="0" w:after="0"/>
        <w:jc w:val="left"/>
        <w:rPr/>
      </w:pPr>
      <w:r>
        <w:rPr/>
        <w:t>HxSN+1Jb0s8SsG0x8fj6/X3o5+3qn2dQ8nJDo+lj5CoW4F+blVI1Aq31/wAAL8+25MDhnq61PA9Yac</w:t>
      </w:r>
    </w:p>
    <w:p>
      <w:pPr>
        <w:pStyle w:val="PreformattedText"/>
        <w:bidi w:val="0"/>
        <w:spacing w:before="0" w:after="0"/>
        <w:jc w:val="left"/>
        <w:rPr/>
      </w:pPr>
      <w:r>
        <w:rPr/>
        <w:t>GSEaFjDNJqIHJZEP0bUQFUfWwABI91AqOHWjjHUthdTGLhWDF4+fqBdrfUK7/Xj6/j3unn1cUPDrCs</w:t>
      </w:r>
    </w:p>
    <w:p>
      <w:pPr>
        <w:pStyle w:val="PreformattedText"/>
        <w:bidi w:val="0"/>
        <w:spacing w:before="0" w:after="0"/>
        <w:jc w:val="left"/>
        <w:rPr/>
      </w:pPr>
      <w:r>
        <w:rPr/>
        <w:t>fClxIqnkAAalJUFFbSQb6ebfW/19660QPy65SDlTI5KBGAdmDMSOdFjcBLc8e/HrX59NElwj6StjZk</w:t>
      </w:r>
    </w:p>
    <w:p>
      <w:pPr>
        <w:pStyle w:val="PreformattedText"/>
        <w:bidi w:val="0"/>
        <w:spacing w:before="0" w:after="0"/>
        <w:jc w:val="left"/>
        <w:rPr/>
      </w:pPr>
      <w:r>
        <w:rPr/>
        <w:t>LeoRn6XuOBY8/jn6e2iKdUBzxx0xzFGcgMFNuZCeGYAFlvzb+n9OfaZyM9PKMD06hs4AIa/Avb6kFv</w:t>
      </w:r>
    </w:p>
    <w:p>
      <w:pPr>
        <w:pStyle w:val="PreformattedText"/>
        <w:bidi w:val="0"/>
        <w:spacing w:before="0" w:after="0"/>
        <w:jc w:val="left"/>
        <w:rPr/>
      </w:pPr>
      <w:r>
        <w:rPr/>
        <w:t>pc/Q6eAfbDH9vV6D06xByoBbUFNtJJtqNudX1+vts8Pl1XBx59dGdb6fGCqgepbCwH14BsTc2/w9tE</w:t>
      </w:r>
    </w:p>
    <w:p>
      <w:pPr>
        <w:pStyle w:val="PreformattedText"/>
        <w:bidi w:val="0"/>
        <w:spacing w:before="0" w:after="0"/>
        <w:jc w:val="left"/>
        <w:rPr/>
      </w:pPr>
      <w:r>
        <w:rPr/>
        <w:t>jr2nHz6VGz915DY+6tp70xNQ9LlNlbm27uvGTxuyGlrMDmqPLwysyDyIEam5YXYLcgX901AEEio9Ot</w:t>
      </w:r>
    </w:p>
    <w:p>
      <w:pPr>
        <w:pStyle w:val="PreformattedText"/>
        <w:bidi w:val="0"/>
        <w:spacing w:before="0" w:after="0"/>
        <w:jc w:val="left"/>
        <w:rPr/>
      </w:pPr>
      <w:r>
        <w:rPr/>
        <w:t>srFTQ0PkfT59fV+25uGHdu19qbvgeF4t27R2tumKWISCKRNw4DHZgyReX93wO9WSoY6tJ9XN/bR8x0</w:t>
      </w:r>
    </w:p>
    <w:p>
      <w:pPr>
        <w:pStyle w:val="PreformattedText"/>
        <w:bidi w:val="0"/>
        <w:spacing w:before="0" w:after="0"/>
        <w:jc w:val="left"/>
        <w:rPr/>
      </w:pPr>
      <w:r>
        <w:rPr/>
        <w:t>vBBVTWpI6dTawABsx5Xj6g3A9Qta/+w9+6tU0z178A/wBm1jzwjC/puDzb8n8f7D3rrfHrj9bD1f6y</w:t>
      </w:r>
    </w:p>
    <w:p>
      <w:pPr>
        <w:pStyle w:val="PreformattedText"/>
        <w:bidi w:val="0"/>
        <w:spacing w:before="0" w:after="0"/>
        <w:jc w:val="left"/>
        <w:rPr/>
      </w:pPr>
      <w:r>
        <w:rPr/>
        <w:t>2HBN+f7FiT/rn37r1adcFOq3NgB9FvcsDc/jTxz/AE9663XrrkgX5+jEi3P6rfS3NvfuvV67AsebH/</w:t>
      </w:r>
    </w:p>
    <w:p>
      <w:pPr>
        <w:pStyle w:val="PreformattedText"/>
        <w:bidi w:val="0"/>
        <w:spacing w:before="0" w:after="0"/>
        <w:jc w:val="left"/>
        <w:rPr/>
      </w:pPr>
      <w:r>
        <w:rPr/>
        <w:t>YWW3PB1WJIP+w/Hv3y6312WNjYf6qxtqc8BuBf6c/X375dax1juLqOALEAcWJBAc/7f/b2Hv3XvLPH</w:t>
      </w:r>
    </w:p>
    <w:p>
      <w:pPr>
        <w:pStyle w:val="PreformattedText"/>
        <w:bidi w:val="0"/>
        <w:spacing w:before="0" w:after="0"/>
        <w:jc w:val="left"/>
        <w:rPr/>
      </w:pPr>
      <w:r>
        <w:rPr/>
        <w:t>rwuLkAG172V+Ra2oE39I/wCJt7917/B1wLDk/iw545JPpCot+CBx9Df37r3XA+k/pXgcFfqPwBcG9v</w:t>
      </w:r>
    </w:p>
    <w:p>
      <w:pPr>
        <w:pStyle w:val="PreformattedText"/>
        <w:bidi w:val="0"/>
        <w:spacing w:before="0" w:after="0"/>
        <w:jc w:val="left"/>
        <w:rPr/>
      </w:pPr>
      <w:r>
        <w:rPr/>
        <w:t>z9Tb3rr3pTrixWx0/2vo4vYaTa314Gq3+PvfXvPrj+LkWNraxa3PDEXvwPz/W/v3W/Xrx+n5NiCR9C</w:t>
      </w:r>
    </w:p>
    <w:p>
      <w:pPr>
        <w:pStyle w:val="PreformattedText"/>
        <w:bidi w:val="0"/>
        <w:spacing w:before="0" w:after="0"/>
        <w:jc w:val="left"/>
        <w:rPr/>
      </w:pPr>
      <w:r>
        <w:rPr/>
        <w:t>BbTqW3JNuSOP9t70evemeuLX/P1DDkc6iRzwTwQf6fQ396696dcTxq1AabjUfS1/xqZ+PVf+lgL/AE</w:t>
      </w:r>
    </w:p>
    <w:p>
      <w:pPr>
        <w:pStyle w:val="PreformattedText"/>
        <w:bidi w:val="0"/>
        <w:spacing w:before="0" w:after="0"/>
        <w:jc w:val="left"/>
        <w:rPr/>
      </w:pPr>
      <w:r>
        <w:rPr/>
        <w:t>9+4de+fX//09bj+aXv4b1+Ye8KOGrhqaTr3bO0diUJgcywQz4vFLkMnE4/QKgV+Rk8oBsGFva6PI44</w:t>
      </w:r>
    </w:p>
    <w:p>
      <w:pPr>
        <w:pStyle w:val="PreformattedText"/>
        <w:bidi w:val="0"/>
        <w:spacing w:before="0" w:after="0"/>
        <w:jc w:val="left"/>
        <w:rPr/>
      </w:pPr>
      <w:r>
        <w:rPr/>
        <w:t>6JLjD0PVbMpBsFLG7C+uzBQbhmjPB08/Rv8AYe3gOmRXrsWDAfqIITVwPqDbQFOn0r+fz/X3cfLqw4</w:t>
      </w:r>
    </w:p>
    <w:p>
      <w:pPr>
        <w:pStyle w:val="PreformattedText"/>
        <w:bidi w:val="0"/>
        <w:spacing w:before="0" w:after="0"/>
        <w:jc w:val="left"/>
        <w:rPr/>
      </w:pPr>
      <w:r>
        <w:rPr/>
        <w:t>VPXkbxsmoBwbqSQGYH6l1YH6fgi1h/vPu/5dWJr1lLORIEViuvkKA6nV6RaIi4B/JHHvfDqvz64LEv</w:t>
      </w:r>
    </w:p>
    <w:p>
      <w:pPr>
        <w:pStyle w:val="PreformattedText"/>
        <w:bidi w:val="0"/>
        <w:spacing w:before="0" w:after="0"/>
        <w:jc w:val="left"/>
        <w:rPr/>
      </w:pPr>
      <w:r>
        <w:rPr/>
        <w:t>mGq4W1y0ZUqOLkfUKur6WPJ92HHq359cxGGNiRZifWfUVAJI4sbFx/tvdut/n1n0i4AIGkKwlLBbkH</w:t>
      </w:r>
    </w:p>
    <w:p>
      <w:pPr>
        <w:pStyle w:val="PreformattedText"/>
        <w:bidi w:val="0"/>
        <w:spacing w:before="0" w:after="0"/>
        <w:jc w:val="left"/>
        <w:rPr/>
      </w:pPr>
      <w:r>
        <w:rPr/>
        <w:t>0v/qP0/X6Efnj3an7evE9ckkSDhtTauVCuQLhtGpgAwLSG/wBPqP8AD3utOtgjNc9ZHf8AUDYaGbUG</w:t>
      </w:r>
    </w:p>
    <w:p>
      <w:pPr>
        <w:pStyle w:val="PreformattedText"/>
        <w:bidi w:val="0"/>
        <w:spacing w:before="0" w:after="0"/>
        <w:jc w:val="left"/>
        <w:rPr/>
      </w:pPr>
      <w:r>
        <w:rPr/>
        <w:t>bXJHbhQzDgqRxbn36vWifTriJE+jW4uU0AsQDa7Arwv+sb2PvYNOtEH06xvOgF7tcEy2YarEH02c/q</w:t>
      </w:r>
    </w:p>
    <w:p>
      <w:pPr>
        <w:pStyle w:val="PreformattedText"/>
        <w:bidi w:val="0"/>
        <w:spacing w:before="0" w:after="0"/>
        <w:jc w:val="left"/>
        <w:rPr/>
      </w:pPr>
      <w:r>
        <w:rPr/>
        <w:t>IH+uPfq9eWvWMzg/u8REoSbEi1wbaBzb+rH6Ac+9VHEnpz5V6xeRXP7eoKwPOolpVX6ubEm7EEf7x7</w:t>
      </w:r>
    </w:p>
    <w:p>
      <w:pPr>
        <w:pStyle w:val="PreformattedText"/>
        <w:bidi w:val="0"/>
        <w:spacing w:before="0" w:after="0"/>
        <w:jc w:val="left"/>
        <w:rPr/>
      </w:pPr>
      <w:r>
        <w:rPr/>
        <w:t>3UeRx1qp8+ucjkD6E6rhVCE6FH6owGIVDwQxNzx+Pfjx6sOsXkWQBAeBdk0cnyH6oxVbMAB6hx/Qe/</w:t>
      </w:r>
    </w:p>
    <w:p>
      <w:pPr>
        <w:pStyle w:val="PreformattedText"/>
        <w:bidi w:val="0"/>
        <w:spacing w:before="0" w:after="0"/>
        <w:jc w:val="left"/>
        <w:rPr/>
      </w:pPr>
      <w:r>
        <w:rPr/>
        <w:t>VHDrxr1nEkv7SuNBD+SRRptosNLkcWX6cEnn/W92ByPXpsqak9PkOmQoGAKnUx0i41W4AZj+oaf9a/</w:t>
      </w:r>
    </w:p>
    <w:p>
      <w:pPr>
        <w:pStyle w:val="PreformattedText"/>
        <w:bidi w:val="0"/>
        <w:spacing w:before="0" w:after="0"/>
        <w:jc w:val="left"/>
        <w:rPr/>
      </w:pPr>
      <w:r>
        <w:rPr/>
        <w:t>09vA16sAesfiUozOY2UObrq8WhjwhI5VrAgXFwPz7txHXqft6kouiSMMSFl9ZgF1CxyW9S/6ky6Db8</w:t>
      </w:r>
    </w:p>
    <w:p>
      <w:pPr>
        <w:pStyle w:val="PreformattedText"/>
        <w:bidi w:val="0"/>
        <w:spacing w:before="0" w:after="0"/>
        <w:jc w:val="left"/>
        <w:rPr/>
      </w:pPr>
      <w:r>
        <w:rPr/>
        <w:t>k/4e9jiK9bA6zKxjBBLeNZC3kVdRkBI1MzkAhAG0n+nu1KA5631LOklASrOWEToqenQ/7jcOUMokNh</w:t>
      </w:r>
    </w:p>
    <w:p>
      <w:pPr>
        <w:pStyle w:val="PreformattedText"/>
        <w:bidi w:val="0"/>
        <w:spacing w:before="0" w:after="0"/>
        <w:jc w:val="left"/>
        <w:rPr/>
      </w:pPr>
      <w:r>
        <w:rPr/>
        <w:t>cHg/j3unWvz6xEgIyh9bKxKWJ1MgkOuEkliCeOB73kfb1TPWU1bqEDsoRYgIgzMgjvchFSICRiCebk</w:t>
      </w:r>
    </w:p>
    <w:p>
      <w:pPr>
        <w:pStyle w:val="PreformattedText"/>
        <w:bidi w:val="0"/>
        <w:spacing w:before="0" w:after="0"/>
        <w:jc w:val="left"/>
        <w:rPr/>
      </w:pPr>
      <w:r>
        <w:rPr/>
        <w:t>av6/1rX169qOBTqUkgZedHlkiSAh47IALESSWOphwObWuOTb3cHHz68SSfl1mZHKRh2Mzk6SyOAyqL</w:t>
      </w:r>
    </w:p>
    <w:p>
      <w:pPr>
        <w:pStyle w:val="PreformattedText"/>
        <w:bidi w:val="0"/>
        <w:spacing w:before="0" w:after="0"/>
        <w:jc w:val="left"/>
        <w:rPr/>
      </w:pPr>
      <w:r>
        <w:rPr/>
        <w:t>Efs2KaSRx+R/tveyRjrYB6xzL5UMJItYKVVwXYatF9dwscjNwSDZv6D3U063pHr0nqqhYguFMjLJ4b</w:t>
      </w:r>
    </w:p>
    <w:p>
      <w:pPr>
        <w:pStyle w:val="PreformattedText"/>
        <w:bidi w:val="0"/>
        <w:spacing w:before="0" w:after="0"/>
        <w:jc w:val="left"/>
        <w:rPr/>
      </w:pPr>
      <w:r>
        <w:rPr/>
        <w:t>llfxsDYnUp1MvAsP6e2ytR1sDTwOOmyrp46eGORJA00jF3h0sSlmFpW9HAck6Qt/8Abe2mWgxx6tgq</w:t>
      </w:r>
    </w:p>
    <w:p>
      <w:pPr>
        <w:pStyle w:val="PreformattedText"/>
        <w:bidi w:val="0"/>
        <w:spacing w:before="0" w:after="0"/>
        <w:jc w:val="left"/>
        <w:rPr/>
      </w:pPr>
      <w:r>
        <w:rPr/>
        <w:t>DXPTJLwW0iOxIu49L6DywPGkNc/ji3Hts56sq9dPKBHo1q0dlCghQNLkkLexYBiLEH6D3qtB8utlfP</w:t>
      </w:r>
    </w:p>
    <w:p>
      <w:pPr>
        <w:pStyle w:val="PreformattedText"/>
        <w:bidi w:val="0"/>
        <w:spacing w:before="0" w:after="0"/>
        <w:jc w:val="left"/>
        <w:rPr/>
      </w:pPr>
      <w:r>
        <w:rPr/>
        <w:t>z6TOTcu8bek6WP6LNot9Qv9LEAA/09pZ80PTqevUdPUwssmoqSSWAv/Qtf8H6j8e2q9br516lJYEB7</w:t>
      </w:r>
    </w:p>
    <w:p>
      <w:pPr>
        <w:pStyle w:val="PreformattedText"/>
        <w:bidi w:val="0"/>
        <w:spacing w:before="0" w:after="0"/>
        <w:jc w:val="left"/>
        <w:rPr/>
      </w:pPr>
      <w:r>
        <w:rPr/>
        <w:t>ry310lrC31bk2ueLe7A568B1zveQhSCrEgqCL+oXHqawN/rf6/jj3br1BQYz1OhY6LDTf9IUseeLAK</w:t>
      </w:r>
    </w:p>
    <w:p>
      <w:pPr>
        <w:pStyle w:val="PreformattedText"/>
        <w:bidi w:val="0"/>
        <w:spacing w:before="0" w:after="0"/>
        <w:jc w:val="left"/>
        <w:rPr/>
      </w:pPr>
      <w:r>
        <w:rPr/>
        <w:t>f1WYcA/UH24taceqlRXqVEqWKhh6wbjUTpXXY8/wBVY+7rw6qV6kK2gCzvpDH0kgM5vZpAPqh5F/wB</w:t>
      </w:r>
    </w:p>
    <w:p>
      <w:pPr>
        <w:pStyle w:val="PreformattedText"/>
        <w:bidi w:val="0"/>
        <w:spacing w:before="0" w:after="0"/>
        <w:jc w:val="left"/>
        <w:rPr/>
      </w:pPr>
      <w:r>
        <w:rPr/>
        <w:t>/r+7AkdUpQ9SYbsAV5B9TAEWCklTck3YliLW+p/Hu4FRx611l1ugLFUdP0MNFgOQi2uw1uADyPpbn3</w:t>
      </w:r>
    </w:p>
    <w:p>
      <w:pPr>
        <w:pStyle w:val="PreformattedText"/>
        <w:bidi w:val="0"/>
        <w:spacing w:before="0" w:after="0"/>
        <w:jc w:val="left"/>
        <w:rPr/>
      </w:pPr>
      <w:r>
        <w:rPr/>
        <w:t>v1x1s8Opgl0qQrDQukryI3ZWtfQwFiAPqP9v7t/g6brnqRLMCUZiXIbVfS/kC24HBIACc3/J492wKD</w:t>
      </w:r>
    </w:p>
    <w:p>
      <w:pPr>
        <w:pStyle w:val="PreformattedText"/>
        <w:bidi w:val="0"/>
        <w:spacing w:before="0" w:after="0"/>
        <w:jc w:val="left"/>
        <w:rPr/>
      </w:pPr>
      <w:r>
        <w:rPr/>
        <w:t>r1a9TIJnKvIHUi+oLquAT6P2kI5dlb1WFv8AG3u4bietgedcdO8dXMiBmIWIyqzgoYjqiAjtKQwK3F</w:t>
      </w:r>
    </w:p>
    <w:p>
      <w:pPr>
        <w:pStyle w:val="PreformattedText"/>
        <w:bidi w:val="0"/>
        <w:spacing w:before="0" w:after="0"/>
        <w:jc w:val="left"/>
        <w:rPr/>
      </w:pPr>
      <w:r>
        <w:rPr/>
        <w:t>zwQL2vyfbgJ4nh1bj1IhqeZNcrrKjFY3MepI1vdSCWbUdJsRzb6jnn3avz68eHWdG0CxmOmNvKGCs7</w:t>
      </w:r>
    </w:p>
    <w:p>
      <w:pPr>
        <w:pStyle w:val="PreformattedText"/>
        <w:bidi w:val="0"/>
        <w:spacing w:before="0" w:after="0"/>
        <w:jc w:val="left"/>
        <w:rPr/>
      </w:pPr>
      <w:r>
        <w:rPr/>
        <w:t>lAdKIstgbuSfT+Lm3vYOemC2fz6cmkjNlaV25MjrGNEoDEsApAIH6rfX/bkH27+fVq18+sgdEIV+SP</w:t>
      </w:r>
    </w:p>
    <w:p>
      <w:pPr>
        <w:pStyle w:val="PreformattedText"/>
        <w:bidi w:val="0"/>
        <w:spacing w:before="0" w:after="0"/>
        <w:jc w:val="left"/>
        <w:rPr/>
      </w:pPr>
      <w:r>
        <w:rPr/>
        <w:t>QUIszKxX0SMRf9sW+ljbj839+p1vjjrlCia2hDhACy+oNEFuTZkubf4nn/AAH9PevXr2Pz6yjyKY1Y</w:t>
      </w:r>
    </w:p>
    <w:p>
      <w:pPr>
        <w:pStyle w:val="PreformattedText"/>
        <w:bidi w:val="0"/>
        <w:spacing w:before="0" w:after="0"/>
        <w:jc w:val="left"/>
        <w:rPr/>
      </w:pPr>
      <w:r>
        <w:rPr/>
        <w:t>ay50o8cX1IIu3BIiVlH9Rq+vFvdetaeHXThgnMYkEM5kiR2DImoEMq3Cq8Kjm54J/wBb3sCvVq0p13</w:t>
      </w:r>
    </w:p>
    <w:p>
      <w:pPr>
        <w:pStyle w:val="PreformattedText"/>
        <w:bidi w:val="0"/>
        <w:spacing w:before="0" w:after="0"/>
        <w:jc w:val="left"/>
        <w:rPr/>
      </w:pPr>
      <w:r>
        <w:rPr/>
        <w:t>GhlcB9KSEPPqCsIyum6MdV9RJB0KoHPP8Aj73T0HWsnz64yFGhllBGoiJSzgMihyzrYSaWkdv6g8D6</w:t>
      </w:r>
    </w:p>
    <w:p>
      <w:pPr>
        <w:pStyle w:val="PreformattedText"/>
        <w:bidi w:val="0"/>
        <w:spacing w:before="0" w:after="0"/>
        <w:jc w:val="left"/>
        <w:rPr/>
      </w:pPr>
      <w:r>
        <w:rPr/>
        <w:t>c+9061THHqVSNJIqmcSFWtIsmlQwhQ3DaH8fIsLkclT9efexw62OubBWsVjRyrkyOw8UaqzHiPkIUU</w:t>
      </w:r>
    </w:p>
    <w:p>
      <w:pPr>
        <w:pStyle w:val="PreformattedText"/>
        <w:bidi w:val="0"/>
        <w:spacing w:before="0" w:after="0"/>
        <w:jc w:val="left"/>
        <w:rPr/>
      </w:pPr>
      <w:r>
        <w:rPr/>
        <w:t>8EEML8XuPfvy63Wlc46jyPGHWP7fQbIUdl/a8TMpYiQ/uKwU3uSPr9ffutagfLqSpZgGE12W+sRRqr</w:t>
      </w:r>
    </w:p>
    <w:p>
      <w:pPr>
        <w:pStyle w:val="PreformattedText"/>
        <w:bidi w:val="0"/>
        <w:spacing w:before="0" w:after="0"/>
        <w:jc w:val="left"/>
        <w:rPr/>
      </w:pPr>
      <w:r>
        <w:rPr/>
        <w:t>ks+hJQZWCvwApAb9XNvev8PV6dZ1hcSqul5B6i37pV2kUAvGWs0YRVNiPx9QeedU612+XUqGBIlji1</w:t>
      </w:r>
    </w:p>
    <w:p>
      <w:pPr>
        <w:pStyle w:val="PreformattedText"/>
        <w:bidi w:val="0"/>
        <w:spacing w:before="0" w:after="0"/>
        <w:jc w:val="left"/>
        <w:rPr/>
      </w:pPr>
      <w:r>
        <w:rPr/>
        <w:t>vEsrxiRow2tSynSI1YKscfNgBa5979K9VJpw4dYhCsU0ekAxMAGeR1YhiQG1KEOl7fglbfXn6e7DPX</w:t>
      </w:r>
    </w:p>
    <w:p>
      <w:pPr>
        <w:pStyle w:val="PreformattedText"/>
        <w:bidi w:val="0"/>
        <w:spacing w:before="0" w:after="0"/>
        <w:jc w:val="left"/>
        <w:rPr/>
      </w:pPr>
      <w:r>
        <w:rPr/>
        <w:t>tXWS8ZJEZkMSM4ClWlEjgi0SsyxldIa4JBB+tvofez6162aH7es5MMZfQ04C+hYXAEkYtcCV1tJqW5</w:t>
      </w:r>
    </w:p>
    <w:p>
      <w:pPr>
        <w:pStyle w:val="PreformattedText"/>
        <w:bidi w:val="0"/>
        <w:spacing w:before="0" w:after="0"/>
        <w:jc w:val="left"/>
        <w:rPr/>
      </w:pPr>
      <w:r>
        <w:rPr/>
        <w:t>s2kG3+x91JxXqmekpufHU+Tx5hjRhM6yMVkJOudIryOjSKLRkkEMo55HJF/bM0YkUqOPV6lloxwOm7</w:t>
      </w:r>
    </w:p>
    <w:p>
      <w:pPr>
        <w:pStyle w:val="PreformattedText"/>
        <w:bidi w:val="0"/>
        <w:spacing w:before="0" w:after="0"/>
        <w:jc w:val="left"/>
        <w:rPr/>
      </w:pPr>
      <w:r>
        <w:rPr/>
        <w:t>ZGZabF1GKmcLV0sLUdRE8Ucsk1Oro8Mkcsyv4CHQFnSz24+nutu+pCv41NOrkFa1OCOnyOQxHx3dVf</w:t>
      </w:r>
    </w:p>
    <w:p>
      <w:pPr>
        <w:pStyle w:val="PreformattedText"/>
        <w:bidi w:val="0"/>
        <w:spacing w:before="0" w:after="0"/>
        <w:jc w:val="left"/>
        <w:rPr/>
      </w:pPr>
      <w:r>
        <w:rPr/>
        <w:t>8AcbQzE6OLL6/WbORyBYf09v8AA9U+fU11VYvOhiMivfTEQakcqy3YBg8dzfnmw54HvZA9c9eWuMdZ</w:t>
      </w:r>
    </w:p>
    <w:p>
      <w:pPr>
        <w:pStyle w:val="PreformattedText"/>
        <w:bidi w:val="0"/>
        <w:spacing w:before="0" w:after="0"/>
        <w:jc w:val="left"/>
        <w:rPr/>
      </w:pPr>
      <w:r>
        <w:rPr/>
        <w:t>Qksqh44zrgFvImkekGwjuxXTeWQWFvxcm3tsmh6exThnrDOGZtMaKugaJCFWzDSSC5AZEZCObWU+6m</w:t>
      </w:r>
    </w:p>
    <w:p>
      <w:pPr>
        <w:pStyle w:val="PreformattedText"/>
        <w:bidi w:val="0"/>
        <w:spacing w:before="0" w:after="0"/>
        <w:jc w:val="left"/>
        <w:rPr/>
      </w:pPr>
      <w:r>
        <w:rPr/>
        <w:t>vp14/z6wKLtHYBiSOdHDBwdSRBSyao7ElgQAOf8PdeA6rgnpuqA2p0jd41s4eIiJmmYo0gIFyGHAHq</w:t>
      </w:r>
    </w:p>
    <w:p>
      <w:pPr>
        <w:pStyle w:val="PreformattedText"/>
        <w:bidi w:val="0"/>
        <w:spacing w:before="0" w:after="0"/>
        <w:jc w:val="left"/>
        <w:rPr/>
      </w:pPr>
      <w:r>
        <w:rPr/>
        <w:t>Nueebe7Dr3b1AEa3jcBkZE9JOmzMPUyqzEkpEbCwC8f7H3YjhXqhA9epMBRWZmUAuQA5YgIHCsYgFA</w:t>
      </w:r>
    </w:p>
    <w:p>
      <w:pPr>
        <w:pStyle w:val="PreformattedText"/>
        <w:bidi w:val="0"/>
        <w:spacing w:before="0" w:after="0"/>
        <w:jc w:val="left"/>
        <w:rPr/>
      </w:pPr>
      <w:r>
        <w:rPr/>
        <w:t>F7hiPwv55904deAz060ru0hkHjMQfUhvp8JUsfJ4gQzxhbk3Ive5+vv2KDHWwPQdKrGSaJHk8MbxlS</w:t>
      </w:r>
    </w:p>
    <w:p>
      <w:pPr>
        <w:pStyle w:val="PreformattedText"/>
        <w:bidi w:val="0"/>
        <w:spacing w:before="0" w:after="0"/>
        <w:jc w:val="left"/>
        <w:rPr/>
      </w:pPr>
      <w:r>
        <w:rPr/>
        <w:t>jE/s3Z7eMkaSzEgcm36Tb3dOtMKDHQoYmdoH1hGidUXyD9oMrMp1FRCzPHZ7i1yQtvpz7d/w9eV8Dr</w:t>
      </w:r>
    </w:p>
    <w:p>
      <w:pPr>
        <w:pStyle w:val="PreformattedText"/>
        <w:bidi w:val="0"/>
        <w:spacing w:before="0" w:after="0"/>
        <w:jc w:val="left"/>
        <w:rPr/>
      </w:pPr>
      <w:r>
        <w:rPr/>
        <w:t>6Fv/Ca35EN3B/Lvh6lytXJNuj4r9mbi6zkhl1O0ex91k7/AOv3E7M2uKGky9XSIv8AYSlA9hfdItFx</w:t>
      </w:r>
    </w:p>
    <w:p>
      <w:pPr>
        <w:pStyle w:val="PreformattedText"/>
        <w:bidi w:val="0"/>
        <w:spacing w:before="0" w:after="0"/>
        <w:jc w:val="left"/>
        <w:rPr/>
      </w:pPr>
      <w:r>
        <w:rPr/>
        <w:t>rNO7/J0vsSoWWIcFNR9h/wBmvWwb+f6W5H+B5+gve/st6W9c/ow+pB/r+CP6H/H37r1aDpmyQsjWPN</w:t>
      </w:r>
    </w:p>
    <w:p>
      <w:pPr>
        <w:pStyle w:val="PreformattedText"/>
        <w:bidi w:val="0"/>
        <w:spacing w:before="0" w:after="0"/>
        <w:jc w:val="left"/>
        <w:rPr/>
      </w:pPr>
      <w:r>
        <w:rPr/>
        <w:t>/94vz/ALA+/dbXjXounYbjw1PoJ/Vq5YWuCLEi5At7sOJ6vUV6rO7PBGSsWA8jSWku93CXARrjQg/A</w:t>
      </w:r>
    </w:p>
    <w:p>
      <w:pPr>
        <w:pStyle w:val="PreformattedText"/>
        <w:bidi w:val="0"/>
        <w:spacing w:before="0" w:after="0"/>
        <w:jc w:val="left"/>
        <w:rPr/>
      </w:pPr>
      <w:r>
        <w:rPr/>
        <w:t>seRz7cPz4dOsKKKdV2fMzFx5roPfOPmgSpj/AIVVzVEFRSpNHII08gWoiZJI3WVU0shDagLnj2ssAh</w:t>
      </w:r>
    </w:p>
    <w:p>
      <w:pPr>
        <w:pStyle w:val="PreformattedText"/>
        <w:bidi w:val="0"/>
        <w:spacing w:before="0" w:after="0"/>
        <w:jc w:val="left"/>
        <w:rPr/>
      </w:pPr>
      <w:r>
        <w:rPr/>
        <w:t>vLYSKCmoYPn0kuWdba4dCRIFJBGCD6g9V3bW2GmfoqeLN4fIR5PtHbO116r7ToIYMiuwqfbeMLZXDw</w:t>
      </w:r>
    </w:p>
    <w:p>
      <w:pPr>
        <w:pStyle w:val="PreformattedText"/>
        <w:bidi w:val="0"/>
        <w:spacing w:before="0" w:after="0"/>
        <w:jc w:val="left"/>
        <w:rPr/>
      </w:pPr>
      <w:r>
        <w:rPr/>
        <w:t>aK6iqsDWRNCwR1iaKpgk0AaRb3IybVA+83jXFuTNcLH4E3Hwgq0ZBntrxxg9Xfni7g5G5ZstkuvDi2</w:t>
      </w:r>
    </w:p>
    <w:p>
      <w:pPr>
        <w:pStyle w:val="PreformattedText"/>
        <w:bidi w:val="0"/>
        <w:spacing w:before="0" w:after="0"/>
        <w:jc w:val="left"/>
        <w:rPr/>
      </w:pPr>
      <w:r>
        <w:rPr/>
        <w:t>6Wc3ltU6bgzPqWaTFHIwoLVK+XQ9dbYWrxG795UGx8Th8XV7L6vxvXFXUNW4Zq3fu8E1ZPH56s2tja</w:t>
      </w:r>
    </w:p>
    <w:p>
      <w:pPr>
        <w:pStyle w:val="PreformattedText"/>
        <w:bidi w:val="0"/>
        <w:spacing w:before="0" w:after="0"/>
        <w:jc w:val="left"/>
        <w:rPr/>
      </w:pPr>
      <w:r>
        <w:rPr/>
        <w:t>pqzGYyCllEIq6zRNNLIWFwl/Z5tljb2u+XElrAkUSW4jfTQF3rXWVHoMVPEnoKcwcy3W5ci2FjulxP</w:t>
      </w:r>
    </w:p>
    <w:p>
      <w:pPr>
        <w:pStyle w:val="PreformattedText"/>
        <w:bidi w:val="0"/>
        <w:spacing w:before="0" w:after="0"/>
        <w:jc w:val="left"/>
        <w:rPr/>
      </w:pPr>
      <w:r>
        <w:rPr/>
        <w:t>cXUm4yXEbPVkhQrpMSOampNDp4ADpdz7LyOb6YXbmakw+y62kwzbpnNZLHmcZtncGBy395Yos3UFE/</w:t>
      </w:r>
    </w:p>
    <w:p>
      <w:pPr>
        <w:pStyle w:val="PreformattedText"/>
        <w:bidi w:val="0"/>
        <w:spacing w:before="0" w:after="0"/>
        <w:jc w:val="left"/>
        <w:rPr/>
      </w:pPr>
      <w:r>
        <w:rPr/>
        <w:t>iOEjraILVMDcxE8M3pJhvltFe7XdQGURgUcMw7QUIYFh6Yz0FORt2uto5o2+8tbL6mWYNB4YJDOJl0</w:t>
      </w:r>
    </w:p>
    <w:p>
      <w:pPr>
        <w:pStyle w:val="PreformattedText"/>
        <w:bidi w:val="0"/>
        <w:spacing w:before="0" w:after="0"/>
        <w:jc w:val="left"/>
        <w:rPr/>
      </w:pPr>
      <w:r>
        <w:rPr/>
        <w:t>EKRkNnB6QddlK/dGws73VgMGaXtje21o9v5dcDgdx7gerwFNK1HkMlgdq5l9vZrJx0uHDVdLLUxiJA</w:t>
      </w:r>
    </w:p>
    <w:p>
      <w:pPr>
        <w:pStyle w:val="PreformattedText"/>
        <w:bidi w:val="0"/>
        <w:spacing w:before="0" w:after="0"/>
        <w:jc w:val="left"/>
        <w:rPr/>
      </w:pPr>
      <w:r>
        <w:rPr/>
        <w:t>4b9yPTdFMfqdpn3GNKXM8GliqkkpwJUGhOMivQgs5JLXnCy2WVy1nZ3OqNZG0hZA1VV2GAA2Gp0JG1</w:t>
      </w:r>
    </w:p>
    <w:p>
      <w:pPr>
        <w:pStyle w:val="PreformattedText"/>
        <w:bidi w:val="0"/>
        <w:spacing w:before="0" w:after="0"/>
        <w:jc w:val="left"/>
        <w:rPr/>
      </w:pPr>
      <w:r>
        <w:rPr/>
        <w:t>drYCrxfVm6Nl7yyuQ2/tfZ4oMdQSwq1LurGyxyU9JU1Tyss2JzeNq5pjIqqC7L4vog9nG0PB+7bMWc</w:t>
      </w:r>
    </w:p>
    <w:p>
      <w:pPr>
        <w:pStyle w:val="PreformattedText"/>
        <w:bidi w:val="0"/>
        <w:spacing w:before="0" w:after="0"/>
        <w:jc w:val="left"/>
        <w:rPr/>
      </w:pPr>
      <w:r>
        <w:rPr/>
        <w:t>muz8FQreZCigr6H1Hr0FOcP3l/WbfjvFv4W6PcM8ijgCxrj1BGQfMdQd3Y+R+4+v6/asU+Py8e2qvP</w:t>
      </w:r>
    </w:p>
    <w:p>
      <w:pPr>
        <w:pStyle w:val="PreformattedText"/>
        <w:bidi w:val="0"/>
        <w:spacing w:before="0" w:after="0"/>
        <w:jc w:val="left"/>
        <w:rPr/>
      </w:pPr>
      <w:r>
        <w:rPr/>
        <w:t>dj5WTcNXiMPVdfYSokjosPmcElHkF3VmZK+oeWmhY0yxRA63+g9lV1oXmCzMCkXJhZpWrRTEpoAy/i</w:t>
      </w:r>
    </w:p>
    <w:p>
      <w:pPr>
        <w:pStyle w:val="PreformattedText"/>
        <w:bidi w:val="0"/>
        <w:spacing w:before="0" w:after="0"/>
        <w:jc w:val="left"/>
        <w:rPr/>
      </w:pPr>
      <w:r>
        <w:rPr/>
        <w:t>IPD06EO2R38/t/fvdTBtoW9WGBNNXW4kXV2sfgUjiBx/LpuGfw1Rv3bveeDqsZmNs7ty0PUc1XXxZq</w:t>
      </w:r>
    </w:p>
    <w:p>
      <w:pPr>
        <w:pStyle w:val="PreformattedText"/>
        <w:bidi w:val="0"/>
        <w:spacing w:before="0" w:after="0"/>
        <w:jc w:val="left"/>
        <w:rPr/>
      </w:pPr>
      <w:r>
        <w:rPr/>
        <w:t>i3jtStqBNI2QxKTV1TiY8JmK2BBURU9LBUNHpd3a9vbF1dRwbjt+5R+HJbTyeBXOtGIJGmuKEjuoK0</w:t>
      </w:r>
    </w:p>
    <w:p>
      <w:pPr>
        <w:pStyle w:val="PreformattedText"/>
        <w:bidi w:val="0"/>
        <w:spacing w:before="0" w:after="0"/>
        <w:jc w:val="left"/>
        <w:rPr/>
      </w:pPr>
      <w:r>
        <w:rPr/>
        <w:t>z0cbTy5f3fL/ADDsV41xbX+32pvdFP0pUUgN4h4lhXtJNAejOYXDYHAQZB8NR47GxZGvTI5unoKVYK</w:t>
      </w:r>
    </w:p>
    <w:p>
      <w:pPr>
        <w:pStyle w:val="PreformattedText"/>
        <w:bidi w:val="0"/>
        <w:spacing w:before="0" w:after="0"/>
        <w:jc w:val="left"/>
        <w:rPr/>
      </w:pPr>
      <w:r>
        <w:rPr/>
        <w:t>SevnVKasyU8KgCbLV5W7VDEElb/UD2JgCH0kYJ6iOjNVUTvPAAV6KrV74n2vvDsuqXKVjd9ZXd9Pt/</w:t>
      </w:r>
    </w:p>
    <w:p>
      <w:pPr>
        <w:pStyle w:val="PreformattedText"/>
        <w:bidi w:val="0"/>
        <w:spacing w:before="0" w:after="0"/>
        <w:jc w:val="left"/>
        <w:rPr/>
      </w:pPr>
      <w:r>
        <w:rPr/>
        <w:t>a2JzbZGtwUfW7QPW4nIYbECSPFUVFRY5PJVVTkTsFYk6SR7AkG9i13TcrCaQtvslxRI2rp8ICqstMa</w:t>
      </w:r>
    </w:p>
    <w:p>
      <w:pPr>
        <w:pStyle w:val="PreformattedText"/>
        <w:bidi w:val="0"/>
        <w:spacing w:before="0" w:after="0"/>
        <w:jc w:val="left"/>
        <w:rPr/>
      </w:pPr>
      <w:r>
        <w:rPr/>
        <w:t>QOJ9eslNx9vH3nk7lnmixt405BttuHjzqyhxeBqSRSKTrMhJ7FAytSOuWwN+7Lh37mN943EVPX2FpN</w:t>
      </w:r>
    </w:p>
    <w:p>
      <w:pPr>
        <w:pStyle w:val="PreformattedText"/>
        <w:bidi w:val="0"/>
        <w:spacing w:before="0" w:after="0"/>
        <w:jc w:val="left"/>
        <w:rPr/>
      </w:pPr>
      <w:r>
        <w:rPr/>
        <w:t>hQz92moosjjsNU9gT5KMUckVJpemrM5Uokn+URKJJ4ALAjk0st4tF3jctwpJb7ZFa/4yZFZU8bVjTX</w:t>
      </w:r>
    </w:p>
    <w:p>
      <w:pPr>
        <w:pStyle w:val="PreformattedText"/>
        <w:bidi w:val="0"/>
        <w:spacing w:before="0" w:after="0"/>
        <w:jc w:val="left"/>
        <w:rPr/>
      </w:pPr>
      <w:r>
        <w:rPr/>
        <w:t>4mp5rxBHSjeOQNym5F2XluC4td05rv9zB2yO2kSSUWoTvM2nMS1NNMlKaScDoTt0d7dVTbeoqermzO</w:t>
      </w:r>
    </w:p>
    <w:p>
      <w:pPr>
        <w:pStyle w:val="PreformattedText"/>
        <w:bidi w:val="0"/>
        <w:spacing w:before="0" w:after="0"/>
        <w:jc w:val="left"/>
        <w:rPr/>
      </w:pPr>
      <w:r>
        <w:rPr/>
        <w:t>49vb8xm4Ueo25jJa19vYuMPjs3ncwqQitx0FBPPpnSUAFhp5Hsz3PmnYYrG3le4kltLqNgGiRm0r8L</w:t>
      </w:r>
    </w:p>
    <w:p>
      <w:pPr>
        <w:pStyle w:val="PreformattedText"/>
        <w:bidi w:val="0"/>
        <w:spacing w:before="0" w:after="0"/>
        <w:jc w:val="left"/>
        <w:rPr/>
      </w:pPr>
      <w:r>
        <w:rPr/>
        <w:t>M44qFrmox0EeWfZn3A/rLd2csVlZbxtk8beHc3EcYllBDpDE1Sskj07QDQ8K9BKNn9oyUG0ZM9uDbd</w:t>
      </w:r>
    </w:p>
    <w:p>
      <w:pPr>
        <w:pStyle w:val="PreformattedText"/>
        <w:bidi w:val="0"/>
        <w:spacing w:before="0" w:after="0"/>
        <w:jc w:val="left"/>
        <w:rPr/>
      </w:pPr>
      <w:r>
        <w:rPr/>
        <w:t>PjNpJiNn9MblwDirlzdbU1MOUxO9ty0A0SR0FNh6GKlalEi6lme1yLkvsts5gmhhSe+gEEEai2kiqS</w:t>
      </w:r>
    </w:p>
    <w:p>
      <w:pPr>
        <w:pStyle w:val="PreformattedText"/>
        <w:bidi w:val="0"/>
        <w:spacing w:before="0" w:after="0"/>
        <w:jc w:val="left"/>
        <w:rPr/>
      </w:pPr>
      <w:r>
        <w:rPr/>
        <w:t>+aq8o4fDQUHHPR/wAz83+3m2bpdy2nLt+28Xk7Hdba5KhImA0yRWzLVuNWDNkGgyB09KO0thZefC0d</w:t>
      </w:r>
    </w:p>
    <w:p>
      <w:pPr>
        <w:pStyle w:val="PreformattedText"/>
        <w:bidi w:val="0"/>
        <w:spacing w:before="0" w:after="0"/>
        <w:jc w:val="left"/>
        <w:rPr/>
      </w:pPr>
      <w:r>
        <w:rPr/>
        <w:t>HtrfnYu41yncHZlbHNWbfwCYiLx4mDGbcSVoy2QngprR3QAvaPSB6/bUEnMGzXJsYI4bzcp2a5uHNY</w:t>
      </w:r>
    </w:p>
    <w:p>
      <w:pPr>
        <w:pStyle w:val="PreformattedText"/>
        <w:bidi w:val="0"/>
        <w:spacing w:before="0" w:after="0"/>
        <w:jc w:val="left"/>
        <w:rPr/>
      </w:pPr>
      <w:r>
        <w:rPr/>
        <w:t>0CVChY1zVqDFcYz0a3UHtlzzsU/Mu4G/2flexji2zbbePTcTPPRpGluZG0gICSW0ipqAowT1nm3zu/</w:t>
      </w:r>
    </w:p>
    <w:p>
      <w:pPr>
        <w:pStyle w:val="PreformattedText"/>
        <w:bidi w:val="0"/>
        <w:spacing w:before="0" w:after="0"/>
        <w:jc w:val="left"/>
        <w:rPr/>
      </w:pPr>
      <w:r>
        <w:rPr/>
        <w:t>snHRZPO0mDTpnsbfFPsXGYGmNTjexNnZHFlzgt4Y/KyK6JULlYyhplV3WNwz+nn3Xcv3juTQw7nHH/</w:t>
      </w:r>
    </w:p>
    <w:p>
      <w:pPr>
        <w:pStyle w:val="PreformattedText"/>
        <w:bidi w:val="0"/>
        <w:spacing w:before="0" w:after="0"/>
        <w:jc w:val="left"/>
        <w:rPr/>
      </w:pPr>
      <w:r>
        <w:rPr/>
        <w:t>V26mESqKrPG3FZA486jy4DpPynb8qcs293dcpTXa+4202T3UlyxV7K5jBpJbvAQRp0kUqSGJoR0L/x</w:t>
      </w:r>
    </w:p>
    <w:p>
      <w:pPr>
        <w:pStyle w:val="PreformattedText"/>
        <w:bidi w:val="0"/>
        <w:spacing w:before="0" w:after="0"/>
        <w:jc w:val="left"/>
        <w:rPr/>
      </w:pPr>
      <w:r>
        <w:rPr/>
        <w:t>k2/sfrz5c9OZTbVRUVybD3AOvqjNTZGSuydRkuwYcvjt6LmnKxNXffZWWKQ+ZFIkjunH1f3jlexs9k</w:t>
      </w:r>
    </w:p>
    <w:p>
      <w:pPr>
        <w:pStyle w:val="PreformattedText"/>
        <w:bidi w:val="0"/>
        <w:spacing w:before="0" w:after="0"/>
        <w:jc w:val="left"/>
        <w:rPr/>
      </w:pPr>
      <w:r>
        <w:rPr/>
        <w:t>IijYvbo2hmJLGvxFj+In1Pn1Hre5G/77u1w97dRiC9nVpYo0VI1/hWNFACKvkFAxjrax2kToZTqBW2</w:t>
      </w:r>
    </w:p>
    <w:p>
      <w:pPr>
        <w:pStyle w:val="PreformattedText"/>
        <w:bidi w:val="0"/>
        <w:spacing w:before="0" w:after="0"/>
        <w:jc w:val="left"/>
        <w:rPr/>
      </w:pPr>
      <w:r>
        <w:rPr/>
        <w:t>nUOWA4JvxZl+n9be4jYYB9ehY2NX29L5h6bW4+h/FjYcjn/H3XqvnXritrW/2H+vYH1D88+/V62OvO</w:t>
      </w:r>
    </w:p>
    <w:p>
      <w:pPr>
        <w:pStyle w:val="PreformattedText"/>
        <w:bidi w:val="0"/>
        <w:spacing w:before="0" w:after="0"/>
        <w:jc w:val="left"/>
        <w:rPr/>
      </w:pPr>
      <w:r>
        <w:rPr/>
        <w:t>vpBufrxx+P8feuvV8+m2pZgCLk/kcX+nP1/AH+8+/dW49JHKVFojexDKSRew/p9fqCPfiD1r5jotHZ</w:t>
      </w:r>
    </w:p>
    <w:p>
      <w:pPr>
        <w:pStyle w:val="PreformattedText"/>
        <w:bidi w:val="0"/>
        <w:spacing w:before="0" w:after="0"/>
        <w:jc w:val="left"/>
        <w:rPr/>
      </w:pPr>
      <w:r>
        <w:rPr/>
        <w:t>VcRQ1I9BIVgR6iSDck8XFx/xHvVPn1dTgdVWfJHdI2f0P8id4JUPTT4bqvdc8VTHfXFVPQz0tNJE6k</w:t>
      </w:r>
    </w:p>
    <w:p>
      <w:pPr>
        <w:pStyle w:val="PreformattedText"/>
        <w:bidi w:val="0"/>
        <w:spacing w:before="0" w:after="0"/>
        <w:jc w:val="left"/>
        <w:rPr/>
      </w:pPr>
      <w:r>
        <w:rPr/>
        <w:t>FFMs4AP1B+nt2NGeVdIzUdPFgqSMeCqTj7Ovnd5Spmq8tU1DsJHkmkfU4ChZHZnkml+ivLdybWBv8A</w:t>
      </w:r>
    </w:p>
    <w:p>
      <w:pPr>
        <w:pStyle w:val="PreformattedText"/>
        <w:bidi w:val="0"/>
        <w:spacing w:before="0" w:after="0"/>
        <w:jc w:val="left"/>
        <w:rPr/>
      </w:pPr>
      <w:r>
        <w:rPr/>
        <w:t>n2MEUBQOguKsAT6ddQgIVEamUgkgSNYl9QBZmNl1Fm1ahz/T6j3cA462R06KrgF2F/qP210s2olhLG</w:t>
      </w:r>
    </w:p>
    <w:p>
      <w:pPr>
        <w:pStyle w:val="PreformattedText"/>
        <w:bidi w:val="0"/>
        <w:spacing w:before="0" w:after="0"/>
        <w:jc w:val="left"/>
        <w:rPr/>
      </w:pPr>
      <w:r>
        <w:rPr/>
        <w:t>HFrMTaQC7EAn28lOJ6oc46dYVqDplcC8giYKyjxKwJVWdSpXyLawVzxb0i59qADTprz6nGXSUqZHMK</w:t>
      </w:r>
    </w:p>
    <w:p>
      <w:pPr>
        <w:pStyle w:val="PreformattedText"/>
        <w:bidi w:val="0"/>
        <w:spacing w:before="0" w:after="0"/>
        <w:jc w:val="left"/>
        <w:rPr/>
      </w:pPr>
      <w:r>
        <w:rPr/>
        <w:t>MNEVgZyvpCkNGLSO+pr8kBf8R70evZ49YQ7SiCLTpEmtUWLSVBLFSY4wPVKqsfwWT/WA9+HHr1eGOs</w:t>
      </w:r>
    </w:p>
    <w:p>
      <w:pPr>
        <w:pStyle w:val="PreformattedText"/>
        <w:bidi w:val="0"/>
        <w:spacing w:before="0" w:after="0"/>
        <w:jc w:val="left"/>
        <w:rPr/>
      </w:pPr>
      <w:r>
        <w:rPr/>
        <w:t>NRCHMIhZpqcOVUSqGkSWKQ+SScAB2k08Bhx+QD78flw6sTXrHMqMSjIlO0gR39LO/pJ8GgJpsWYHUy</w:t>
      </w:r>
    </w:p>
    <w:p>
      <w:pPr>
        <w:pStyle w:val="PreformattedText"/>
        <w:bidi w:val="0"/>
        <w:spacing w:before="0" w:after="0"/>
        <w:jc w:val="left"/>
        <w:rPr/>
      </w:pPr>
      <w:r>
        <w:rPr/>
        <w:t>nlb3HvXHr3GmepscvijjaICpMKI8pcBksF/RINPKc/tm1h+Le7g462M+fSPmYpUXdnb96dQsmkpErk</w:t>
      </w:r>
    </w:p>
    <w:p>
      <w:pPr>
        <w:pStyle w:val="PreformattedText"/>
        <w:bidi w:val="0"/>
        <w:spacing w:before="0" w:after="0"/>
        <w:jc w:val="left"/>
        <w:rPr/>
      </w:pPr>
      <w:r>
        <w:rPr/>
        <w:t>N5LSXAjmbhl9RB5W3Pup86dbIHDqQ1gg0qkaeK55D+sAm4ctZECjkm/wDifp7bHVKZPXUaJMZlKcvA</w:t>
      </w:r>
    </w:p>
    <w:p>
      <w:pPr>
        <w:pStyle w:val="PreformattedText"/>
        <w:bidi w:val="0"/>
        <w:spacing w:before="0" w:after="0"/>
        <w:jc w:val="left"/>
        <w:rPr/>
      </w:pPr>
      <w:r>
        <w:rPr/>
        <w:t>Ii6l7RlSrBYNQd3Y6QSx+gPAAv7tTHXqceuaLGUSEFtUTf5yUhQYyTIYmQm9jKOPrckf6/uvWvl1wl</w:t>
      </w:r>
    </w:p>
    <w:p>
      <w:pPr>
        <w:pStyle w:val="PreformattedText"/>
        <w:bidi w:val="0"/>
        <w:spacing w:before="0" w:after="0"/>
        <w:jc w:val="left"/>
        <w:rPr/>
      </w:pPr>
      <w:r>
        <w:rPr/>
        <w:t>i1wuNQA0x8pJrkETNcuWDLYqeB/S4+lvewc9WHXBniETM0VgVAQFh+gNpJKpZtRC/Uctb8i/v359b+</w:t>
      </w:r>
    </w:p>
    <w:p>
      <w:pPr>
        <w:pStyle w:val="PreformattedText"/>
        <w:bidi w:val="0"/>
        <w:spacing w:before="0" w:after="0"/>
        <w:jc w:val="left"/>
        <w:rPr/>
      </w:pPr>
      <w:r>
        <w:rPr/>
        <w:t>fXU6ECPSIxEbu7g6QquoOpgGUOELFrcksLA+/dbofy6hBgkxhZ/KVV2RDGWVri+oR29DH88i7cWt70</w:t>
      </w:r>
    </w:p>
    <w:p>
      <w:pPr>
        <w:pStyle w:val="PreformattedText"/>
        <w:bidi w:val="0"/>
        <w:spacing w:before="0" w:after="0"/>
        <w:jc w:val="left"/>
        <w:rPr/>
      </w:pPr>
      <w:r>
        <w:rPr/>
        <w:t>c9b8j13OkasgSSIRkL5XY+Q+KTRojBJb0X5P8AQj8Wv7oR8+qHrFM1pJAiqrFh/muEZQCC4cjgyXH0</w:t>
      </w:r>
    </w:p>
    <w:p>
      <w:pPr>
        <w:pStyle w:val="PreformattedText"/>
        <w:bidi w:val="0"/>
        <w:spacing w:before="0" w:after="0"/>
        <w:jc w:val="left"/>
        <w:rPr/>
      </w:pPr>
      <w:r>
        <w:rPr/>
        <w:t>B9+r1WvnTqDOqRqCVia1ropCIGeSxaN0BYBgbH+nPv1etjyp1Ekdz541VCEk0qHOpWJ0mysv7hTSP6</w:t>
      </w:r>
    </w:p>
    <w:p>
      <w:pPr>
        <w:pStyle w:val="PreformattedText"/>
        <w:bidi w:val="0"/>
        <w:spacing w:before="0" w:after="0"/>
        <w:jc w:val="left"/>
        <w:rPr/>
      </w:pPr>
      <w:r>
        <w:rPr/>
        <w:t>/Qcc8e/dO8BjplrCDKr2MbOOEIKhQD9efoGYA/U3/Puj+o49aI6Za4mJNViFOlGFhZXFuZXuSo9VhY</w:t>
      </w:r>
    </w:p>
    <w:p>
      <w:pPr>
        <w:pStyle w:val="PreformattedText"/>
        <w:bidi w:val="0"/>
        <w:spacing w:before="0" w:after="0"/>
        <w:jc w:val="left"/>
        <w:rPr/>
      </w:pPr>
      <w:r>
        <w:rPr/>
        <w:t>H629p3x1ryNem+WoW8aW1BYTygQgMSSi2UryDcG3+PunXj0l6qW9TEUJjVdTj/dnok4ZOfUirb6gcC</w:t>
      </w:r>
    </w:p>
    <w:p>
      <w:pPr>
        <w:pStyle w:val="PreformattedText"/>
        <w:bidi w:val="0"/>
        <w:spacing w:before="0" w:after="0"/>
        <w:jc w:val="left"/>
        <w:rPr/>
      </w:pPr>
      <w:r>
        <w:rPr/>
        <w:t>35v7oSaj069x6Z66oBqI44tYQBUIVg3quSSRbhjxYfgD2xI9WoDjqy4HUmJygVUOgqouEOkMSxUkli</w:t>
      </w:r>
    </w:p>
    <w:p>
      <w:pPr>
        <w:pStyle w:val="PreformattedText"/>
        <w:bidi w:val="0"/>
        <w:spacing w:before="0" w:after="0"/>
        <w:jc w:val="left"/>
        <w:rPr/>
      </w:pPr>
      <w:r>
        <w:rPr/>
        <w:t>RpA4I+v492XFKHrTca1x1JaXQLM+ttQ1WLalLE2AX6cE+3K8BXPXq9Z4XIfyMy+RQ2pdV11cDX9RG+</w:t>
      </w:r>
    </w:p>
    <w:p>
      <w:pPr>
        <w:pStyle w:val="PreformattedText"/>
        <w:bidi w:val="0"/>
        <w:spacing w:before="0" w:after="0"/>
        <w:jc w:val="left"/>
        <w:rPr/>
      </w:pPr>
      <w:r>
        <w:rPr/>
        <w:t>ofUED3U8a9eJ4dSmCkIFdNTp+5qGoR6bnlbH6D/W59+4jr1Tw6aKhtERQMDZijfo0qR+lWA9NiRcG9</w:t>
      </w:r>
    </w:p>
    <w:p>
      <w:pPr>
        <w:pStyle w:val="PreformattedText"/>
        <w:bidi w:val="0"/>
        <w:spacing w:before="0" w:after="0"/>
        <w:jc w:val="left"/>
        <w:rPr/>
      </w:pPr>
      <w:r>
        <w:rPr/>
        <w:t>h7ZYgY62BnpMVJI/IYM12I4sb3ZkUAk2b6H2kk48enUA8+PUd1sAVUEXsdVgUH9WPJufx/gPbWPLq5</w:t>
      </w:r>
    </w:p>
    <w:p>
      <w:pPr>
        <w:pStyle w:val="PreformattedText"/>
        <w:bidi w:val="0"/>
        <w:spacing w:before="0" w:after="0"/>
        <w:jc w:val="left"/>
        <w:rPr/>
      </w:pPr>
      <w:r>
        <w:rPr/>
        <w:t>rTj1wb1HlGIRWsCfS5P1fi9yB+fp7oc46pnj59e4CldALNbUQNNhzpsxuBc/8AFfbTU9OvDyz1jYEQ</w:t>
      </w:r>
    </w:p>
    <w:p>
      <w:pPr>
        <w:pStyle w:val="PreformattedText"/>
        <w:bidi w:val="0"/>
        <w:spacing w:before="0" w:after="0"/>
        <w:jc w:val="left"/>
        <w:rPr/>
      </w:pPr>
      <w:r>
        <w:rPr/>
        <w:t>zq2hTLFLGsQLAyGRWCXcc2N7e2WJFM46eQBhpoT/AJevqE/y/d2/38+CHw73a+c/vLPlvj313FV5wL</w:t>
      </w:r>
    </w:p>
    <w:p>
      <w:pPr>
        <w:pStyle w:val="PreformattedText"/>
        <w:bidi w:val="0"/>
        <w:spacing w:before="0" w:after="0"/>
        <w:jc w:val="left"/>
        <w:rPr/>
      </w:pPr>
      <w:r>
        <w:rPr/>
        <w:t>4zW1uKxYw9WDHwy/aS0H25uLkx3P196YZNOn4ixjQt8VP514fl0bc25+lweTbgEG2kki5A/p+Sfevs</w:t>
      </w:r>
    </w:p>
    <w:p>
      <w:pPr>
        <w:pStyle w:val="PreformattedText"/>
        <w:bidi w:val="0"/>
        <w:spacing w:before="0" w:after="0"/>
        <w:jc w:val="left"/>
        <w:rPr/>
      </w:pPr>
      <w:r>
        <w:rPr/>
        <w:t>PTvp14fRT+fwCQxt/VQvDNq/r+OOfevXrfWO35HN+BewBN7AG1rkAf69/futHFevcE8f1Ng2r6EXP9</w:t>
      </w:r>
    </w:p>
    <w:p>
      <w:pPr>
        <w:pStyle w:val="PreformattedText"/>
        <w:bidi w:val="0"/>
        <w:spacing w:before="0" w:after="0"/>
        <w:jc w:val="left"/>
        <w:rPr/>
      </w:pPr>
      <w:r>
        <w:rPr/>
        <w:t>CbED/Y+/deFQPl1xIBN/6WLGx0gE3NlB9TFuf9j791vrxX6H6WsDquPrwDY3Ci1vp711rriQLEXaws</w:t>
      </w:r>
    </w:p>
    <w:p>
      <w:pPr>
        <w:pStyle w:val="PreformattedText"/>
        <w:bidi w:val="0"/>
        <w:spacing w:before="0" w:after="0"/>
        <w:jc w:val="left"/>
        <w:rPr/>
      </w:pPr>
      <w:r>
        <w:rPr/>
        <w:t>SpJuPqUBJGokm1/wffut+XXrgnk3JPI+o4/TwLCw/wBt7917Nfl10eOfpZbtwTp03s1uA9gfx+ffvy</w:t>
      </w:r>
    </w:p>
    <w:p>
      <w:pPr>
        <w:pStyle w:val="PreformattedText"/>
        <w:bidi w:val="0"/>
        <w:spacing w:before="0" w:after="0"/>
        <w:jc w:val="left"/>
        <w:rPr/>
      </w:pPr>
      <w:r>
        <w:rPr/>
        <w:t>69+3riP9Tc/p/s8swte9gCLkci/PHv3W+GeuDEE/63+8pzqYMwN2XT+b8/T37r3XAnksPzy3pFypIH</w:t>
      </w:r>
    </w:p>
    <w:p>
      <w:pPr>
        <w:pStyle w:val="PreformattedText"/>
        <w:bidi w:val="0"/>
        <w:spacing w:before="0" w:after="0"/>
        <w:jc w:val="left"/>
        <w:rPr/>
      </w:pPr>
      <w:r>
        <w:rPr/>
        <w:t>qtxpt/sfevz61+XXAixJJB1XsDxYEg2upsdIH0vb3vr3y66IBF/UCebc8Dm2q4v6vx719nW+B66HBK</w:t>
      </w:r>
    </w:p>
    <w:p>
      <w:pPr>
        <w:pStyle w:val="PreformattedText"/>
        <w:bidi w:val="0"/>
        <w:spacing w:before="0" w:after="0"/>
        <w:jc w:val="left"/>
        <w:rPr/>
      </w:pPr>
      <w:r>
        <w:rPr/>
        <w:t>j/AGwPOrV6SCb3uQT/AI39++fXq4PqevfT6/W/IAsLgXAAPA/xBv6f8feuPWvy6//U05u4d6y9kdod</w:t>
      </w:r>
    </w:p>
    <w:p>
      <w:pPr>
        <w:pStyle w:val="PreformattedText"/>
        <w:bidi w:val="0"/>
        <w:spacing w:before="0" w:after="0"/>
        <w:jc w:val="left"/>
        <w:rPr/>
      </w:pPr>
      <w:r>
        <w:rPr/>
        <w:t>jb+mgip33dvPPZsRwMyww0+Qr5vtIxcNz9pHGT+Dz/X2YKukBeg+8hdyxFOgvsXDK+jUDcsCQQVtdS</w:t>
      </w:r>
    </w:p>
    <w:p>
      <w:pPr>
        <w:pStyle w:val="PreformattedText"/>
        <w:bidi w:val="0"/>
        <w:spacing w:before="0" w:after="0"/>
        <w:jc w:val="left"/>
        <w:rPr/>
      </w:pPr>
      <w:r>
        <w:rPr/>
        <w:t>oOkqV5+v59u9aFOsQN7ehXbm9x/YXg6TwDa1uDxf3YdOAfl15WVi1iQG4sqkh+DdifqpAFrD62597H</w:t>
      </w:r>
    </w:p>
    <w:p>
      <w:pPr>
        <w:pStyle w:val="PreformattedText"/>
        <w:bidi w:val="0"/>
        <w:spacing w:before="0" w:after="0"/>
        <w:jc w:val="left"/>
        <w:rPr/>
      </w:pPr>
      <w:r>
        <w:rPr/>
        <w:t>XqcPXrjHcyLpk8Uak6luzO31DXYfTj6XH+t7sOvU9RXrJrc62NlifW2m11kVSNOv6ElbfX6/n3v88d</w:t>
      </w:r>
    </w:p>
    <w:p>
      <w:pPr>
        <w:pStyle w:val="PreformattedText"/>
        <w:bidi w:val="0"/>
        <w:spacing w:before="0" w:after="0"/>
        <w:jc w:val="left"/>
        <w:rPr/>
      </w:pPr>
      <w:r>
        <w:rPr/>
        <w:t>boPz6mROiq10BGjkRs36rA6mJOo3bm1rH24CPLq1B1jlksY4w0ltLSaFW4jZv1LosdZ5tz/re/VA8u</w:t>
      </w:r>
    </w:p>
    <w:p>
      <w:pPr>
        <w:pStyle w:val="PreformattedText"/>
        <w:bidi w:val="0"/>
        <w:spacing w:before="0" w:after="0"/>
        <w:jc w:val="left"/>
        <w:rPr/>
      </w:pPr>
      <w:r>
        <w:rPr/>
        <w:t>vaeoxfTpCt4103LWCq2g/pUFiY+fqB9Px70Wr17T+3rsGRQABdtOo/XRZjfUCwH7Yvb/AIr78G/Z1s</w:t>
      </w:r>
    </w:p>
    <w:p>
      <w:pPr>
        <w:pStyle w:val="PreformattedText"/>
        <w:bidi w:val="0"/>
        <w:spacing w:before="0" w:after="0"/>
        <w:jc w:val="left"/>
        <w:rPr/>
      </w:pPr>
      <w:r>
        <w:rPr/>
        <w:t>jrF5EYIPIp03J0j6OOCLAXLu305+nv2OtEfLPXauVZiW0kgaShZkS/6tasCPrx9f8AH3bh1oD0HXYP</w:t>
      </w:r>
    </w:p>
    <w:p>
      <w:pPr>
        <w:pStyle w:val="PreformattedText"/>
        <w:bidi w:val="0"/>
        <w:spacing w:before="0" w:after="0"/>
        <w:jc w:val="left"/>
        <w:rPr/>
      </w:pPr>
      <w:r>
        <w:rPr/>
        <w:t>kdS7AKqFdVtQDXOkBRZSGP44HvVTx6cUUHDry31C5XQgJLEFAfqdNgLhQTx+L+7rx+XVSPPrOqvpVn</w:t>
      </w:r>
    </w:p>
    <w:p>
      <w:pPr>
        <w:pStyle w:val="PreformattedText"/>
        <w:bidi w:val="0"/>
        <w:spacing w:before="0" w:after="0"/>
        <w:jc w:val="left"/>
        <w:rPr/>
      </w:pPr>
      <w:r>
        <w:rPr/>
        <w:t>YgEaiHJvpJvbSwOqQD/b/j3bPHrQNDg9SI0cxllj0IATq0gBiDZdKgBhpX6X+nvwHXiR+fXCNHVjoX</w:t>
      </w:r>
    </w:p>
    <w:p>
      <w:pPr>
        <w:pStyle w:val="PreformattedText"/>
        <w:bidi w:val="0"/>
        <w:spacing w:before="0" w:after="0"/>
        <w:jc w:val="left"/>
        <w:rPr/>
      </w:pPr>
      <w:r>
        <w:rPr/>
        <w:t>UdCqXYWVWJYBiDdj6voB+Rf3sDrwbhjp4j8jAxWUlSiXYjlQCSLCw0Dn6H2+oPDrYIPA9OCo3jugiY</w:t>
      </w:r>
    </w:p>
    <w:p>
      <w:pPr>
        <w:pStyle w:val="PreformattedText"/>
        <w:bidi w:val="0"/>
        <w:spacing w:before="0" w:after="0"/>
        <w:jc w:val="left"/>
        <w:rPr/>
      </w:pPr>
      <w:r>
        <w:rPr/>
        <w:t>hz5AysrKttLa1Ok6FI+n5tx7cC9eIHWTwjSViKaVjvGQbgsRe0ZIDpe30vwBb6+909OqHj1zHCModE</w:t>
      </w:r>
    </w:p>
    <w:p>
      <w:pPr>
        <w:pStyle w:val="PreformattedText"/>
        <w:bidi w:val="0"/>
        <w:spacing w:before="0" w:after="0"/>
        <w:jc w:val="left"/>
        <w:rPr/>
      </w:pPr>
      <w:r>
        <w:rPr/>
        <w:t>jQEF7k2QJpVwChDa1JJHJv8A7f3sdXBx8+soVTNGEKyFYwUKjxskrWXSwJsxVSQTb6m/492p1rjinW</w:t>
      </w:r>
    </w:p>
    <w:p>
      <w:pPr>
        <w:pStyle w:val="PreformattedText"/>
        <w:bidi w:val="0"/>
        <w:spacing w:before="0" w:after="0"/>
        <w:jc w:val="left"/>
        <w:rPr/>
      </w:pPr>
      <w:r>
        <w:rPr/>
        <w:t>NjGzftrq0uoZVfUrO/JeU2FkBAH15P0/r71/h68B1gYESxyIxCSzeFmeP9JBJvGzcKvqJB/IHuh49e</w:t>
      </w:r>
    </w:p>
    <w:p>
      <w:pPr>
        <w:pStyle w:val="PreformattedText"/>
        <w:bidi w:val="0"/>
        <w:spacing w:before="0" w:after="0"/>
        <w:jc w:val="left"/>
        <w:rPr/>
      </w:pPr>
      <w:r>
        <w:rPr/>
        <w:t>IHp1yjYx+l+PG7RqytcG72uBc6zpFwoNiebXv72K9ep8s9OaMzSPIjsrWZFdgFOptV1KnTIJgv0Xhv</w:t>
      </w:r>
    </w:p>
    <w:p>
      <w:pPr>
        <w:pStyle w:val="PreformattedText"/>
        <w:bidi w:val="0"/>
        <w:spacing w:before="0" w:after="0"/>
        <w:jc w:val="left"/>
        <w:rPr/>
      </w:pPr>
      <w:r>
        <w:rPr/>
        <w:t>r9fd+vcB1iEgtIQ0hYENEqLGJnLqR6ZEUCPT9GNz/rX9060T8+utH3KIFYCPkyE+m8trXDaRZVAIsA</w:t>
      </w:r>
    </w:p>
    <w:p>
      <w:pPr>
        <w:pStyle w:val="PreformattedText"/>
        <w:bidi w:val="0"/>
        <w:spacing w:before="0" w:after="0"/>
        <w:jc w:val="left"/>
        <w:rPr/>
      </w:pPr>
      <w:r>
        <w:rPr/>
        <w:t>WuPe+NKdaDDPTZVUbBAE+nkI1spYLEOE1NGuoBnvY8gfm1/dWHVwwHSSqqOoQGyswYklidLOqsRax4</w:t>
      </w:r>
    </w:p>
    <w:p>
      <w:pPr>
        <w:pStyle w:val="PreformattedText"/>
        <w:bidi w:val="0"/>
        <w:spacing w:before="0" w:after="0"/>
        <w:jc w:val="left"/>
        <w:rPr/>
      </w:pPr>
      <w:r>
        <w:rPr/>
        <w:t>BX6cXA9pGVq4HTiutOk9K9QzGwGhSV1KGXW+k+pjpAJt+Tz7ZJevy6udJ889NlVAyqWK6yNN2F0vaw</w:t>
      </w:r>
    </w:p>
    <w:p>
      <w:pPr>
        <w:pStyle w:val="PreformattedText"/>
        <w:bidi w:val="0"/>
        <w:spacing w:before="0" w:after="0"/>
        <w:jc w:val="left"/>
        <w:rPr/>
      </w:pPr>
      <w:r>
        <w:rPr/>
        <w:t>te/0H5v9fp7ZdDSpHV0YYAPXELIUQWEjFfoSD/sBf8L9f6e60OOrVz1zUMn0J06ebhW1A8uQptY34I</w:t>
      </w:r>
    </w:p>
    <w:p>
      <w:pPr>
        <w:pStyle w:val="PreformattedText"/>
        <w:bidi w:val="0"/>
        <w:spacing w:before="0" w:after="0"/>
        <w:jc w:val="left"/>
        <w:rPr/>
      </w:pPr>
      <w:r>
        <w:rPr/>
        <w:t>v78MYHW8dSAvJW6lwAVOn0ngN6Be+oE+7/AC69+XUuMFuAyt9AeCPrybsPqwFxccD3cDqv29TYw2pS</w:t>
      </w:r>
    </w:p>
    <w:p>
      <w:pPr>
        <w:pStyle w:val="PreformattedText"/>
        <w:bidi w:val="0"/>
        <w:spacing w:before="0" w:after="0"/>
        <w:jc w:val="left"/>
        <w:rPr/>
      </w:pPr>
      <w:r>
        <w:rPr/>
        <w:t>ePooNww0n6EA/pbT/Ue3fPqpIII8upZUg20aUuHYN6tNlYWDMOTxcc/n3anlTpo/z6zRxsiGy+u6Sg</w:t>
      </w:r>
    </w:p>
    <w:p>
      <w:pPr>
        <w:pStyle w:val="PreformattedText"/>
        <w:bidi w:val="0"/>
        <w:spacing w:before="0" w:after="0"/>
        <w:jc w:val="left"/>
        <w:rPr/>
      </w:pPr>
      <w:r>
        <w:rPr/>
        <w:t>taMWKkWBBJe/HFgRe592AIGOPWh/LrMymyk3LHxtIAgBDcraxGnSL/AJ5a/Hv2adeJ446mmQm2kCO4</w:t>
      </w:r>
    </w:p>
    <w:p>
      <w:pPr>
        <w:pStyle w:val="PreformattedText"/>
        <w:bidi w:val="0"/>
        <w:spacing w:before="0" w:after="0"/>
        <w:jc w:val="left"/>
        <w:rPr/>
      </w:pPr>
      <w:r>
        <w:rPr/>
        <w:t>UiNFWwFrLqv+Xtf63H0Pu1fn00amuOvcsS0jSeQ6WUWKopBJsOfUbn/YH36vHq46kI0ruSoULpKFWB</w:t>
      </w:r>
    </w:p>
    <w:p>
      <w:pPr>
        <w:pStyle w:val="PreformattedText"/>
        <w:bidi w:val="0"/>
        <w:spacing w:before="0" w:after="0"/>
        <w:jc w:val="left"/>
        <w:rPr/>
      </w:pPr>
      <w:r>
        <w:rPr/>
        <w:t>A1EXX9RXWDe4Fvr7uG635dZ1dxCysshk8o1MCPUL3UWe6oq2s3H+A493BwR1qufl04edyJSfWJpVZQ</w:t>
      </w:r>
    </w:p>
    <w:p>
      <w:pPr>
        <w:pStyle w:val="PreformattedText"/>
        <w:bidi w:val="0"/>
        <w:spacing w:before="0" w:after="0"/>
        <w:jc w:val="left"/>
        <w:rPr/>
      </w:pPr>
      <w:r>
        <w:rPr/>
        <w:t>qKrDSyXZWYXXVYAkAarW4A9349ULGnTjFOGAne94l1IpYN5GSVgXC/pZrEW+tj7uKYz1SgOep5mBXQ</w:t>
      </w:r>
    </w:p>
    <w:p>
      <w:pPr>
        <w:pStyle w:val="PreformattedText"/>
        <w:bidi w:val="0"/>
        <w:spacing w:before="0" w:after="0"/>
        <w:jc w:val="left"/>
        <w:rPr/>
      </w:pPr>
      <w:r>
        <w:rPr/>
        <w:t>pYGUq/F+C9mXyyv+sajazACx+lvbg6t1IDMXTUkZu2kyJJ+kFgqNImosdEg9JB/SSb/j3uvy6uBXyz</w:t>
      </w:r>
    </w:p>
    <w:p>
      <w:pPr>
        <w:pStyle w:val="PreformattedText"/>
        <w:bidi w:val="0"/>
        <w:spacing w:before="0" w:after="0"/>
        <w:jc w:val="left"/>
        <w:rPr/>
      </w:pPr>
      <w:r>
        <w:rPr/>
        <w:t>1N9V1UrFM4VyoZ1EVluBIA3Bug+h+qm/vRz1sjrJTIoUl5VUrGAthpdbsEdJLhgUsbnjSLcfj34Cue</w:t>
      </w:r>
    </w:p>
    <w:p>
      <w:pPr>
        <w:pStyle w:val="PreformattedText"/>
        <w:bidi w:val="0"/>
        <w:spacing w:before="0" w:after="0"/>
        <w:jc w:val="left"/>
        <w:rPr/>
      </w:pPr>
      <w:r>
        <w:rPr/>
        <w:t>qivp1y0o1lEiuj69SOGVQQNOgBizop/si9ja5NuPfqdePXdw/jWB2EXjZVYsqoHHp1qdKKVcqRf6A8</w:t>
      </w:r>
    </w:p>
    <w:p>
      <w:pPr>
        <w:pStyle w:val="PreformattedText"/>
        <w:bidi w:val="0"/>
        <w:spacing w:before="0" w:after="0"/>
        <w:jc w:val="left"/>
        <w:rPr/>
      </w:pPr>
      <w:r>
        <w:rPr/>
        <w:t>fX6+60Pnx65vHqEjH6BkVZLIZWU2aUWJTSqaeeP6cm4tYdWC9eURxMZYpog6jVHDKAGvp5aNdJ8aem</w:t>
      </w:r>
    </w:p>
    <w:p>
      <w:pPr>
        <w:pStyle w:val="PreformattedText"/>
        <w:bidi w:val="0"/>
        <w:spacing w:before="0" w:after="0"/>
        <w:jc w:val="left"/>
        <w:rPr/>
      </w:pPr>
      <w:r>
        <w:rPr/>
        <w:t>5NhqJIsLH3vqwx12YpVSQxuzJIHaUKQ/oDKDqKXSNY7jSS1ib/AOudfn1Q9dTCIuAQ3iKsWBOu7EqU</w:t>
      </w:r>
    </w:p>
    <w:p>
      <w:pPr>
        <w:pStyle w:val="PreformattedText"/>
        <w:bidi w:val="0"/>
        <w:spacing w:before="0" w:after="0"/>
        <w:jc w:val="left"/>
        <w:rPr/>
      </w:pPr>
      <w:r>
        <w:rPr/>
        <w:t>BbhiVBtYLb6/jj37rY6koFkdYpXRQiKRpJjJJb9cn+ckaRgbC3+3F/eievHrIG8ZSNWk8IZrlFESE6</w:t>
      </w:r>
    </w:p>
    <w:p>
      <w:pPr>
        <w:pStyle w:val="PreformattedText"/>
        <w:bidi w:val="0"/>
        <w:spacing w:before="0" w:after="0"/>
        <w:jc w:val="left"/>
        <w:rPr/>
      </w:pPr>
      <w:r>
        <w:rPr/>
        <w:t>QNMiMEkYk21X0iw92NTTrQrWnXON0kMUY81QUaMaYWWyMHYhHDE6owxIBAPAte/wBakHh1brs6nCqX</w:t>
      </w:r>
    </w:p>
    <w:p>
      <w:pPr>
        <w:pStyle w:val="PreformattedText"/>
        <w:bidi w:val="0"/>
        <w:spacing w:before="0" w:after="0"/>
        <w:jc w:val="left"/>
        <w:rPr/>
      </w:pPr>
      <w:r>
        <w:rPr/>
        <w:t>md/KJPFoWOJ4tLXRi0yuv74tYXFhzwfdhjqtPLrkGeWEkmZJbIWMZSRQiggoqxknWxub/gC/9ffj6d</w:t>
      </w:r>
    </w:p>
    <w:p>
      <w:pPr>
        <w:pStyle w:val="PreformattedText"/>
        <w:bidi w:val="0"/>
        <w:spacing w:before="0" w:after="0"/>
        <w:jc w:val="left"/>
        <w:rPr/>
      </w:pPr>
      <w:r>
        <w:rPr/>
        <w:t>epj5dZQut1qJR5wryAaXUEOVRWDkWQfUeol/pYXPvVK+XW6DqC6RGDQBJCQJGDRhH1ql1iBYFpQwBO</w:t>
      </w:r>
    </w:p>
    <w:p>
      <w:pPr>
        <w:pStyle w:val="PreformattedText"/>
        <w:bidi w:val="0"/>
        <w:spacing w:before="0" w:after="0"/>
        <w:jc w:val="left"/>
        <w:rPr/>
      </w:pPr>
      <w:r>
        <w:rPr/>
        <w:t>pSQQt2tc292p6dV+R6CSvL7b3JDkISPs5WWOrDF+YXOnyWFpNKt6gGN2H19l8jG3nV6DScHrwDP2D8</w:t>
      </w:r>
    </w:p>
    <w:p>
      <w:pPr>
        <w:pStyle w:val="PreformattedText"/>
        <w:bidi w:val="0"/>
        <w:spacing w:before="0" w:after="0"/>
        <w:jc w:val="left"/>
        <w:rPr/>
      </w:pPr>
      <w:r>
        <w:rPr/>
        <w:t>OR0KVS9JU09JPRI4f1PUzeaKSKQuWlpkhjjVbBI2u6OxBP0/p7WEggEdWofXrhSXe8cjFnazMXsVAG</w:t>
      </w:r>
    </w:p>
    <w:p>
      <w:pPr>
        <w:pStyle w:val="PreformattedText"/>
        <w:bidi w:val="0"/>
        <w:spacing w:before="0" w:after="0"/>
        <w:jc w:val="left"/>
        <w:rPr/>
      </w:pPr>
      <w:r>
        <w:rPr/>
        <w:t>oKiElQoJHI+twb/46B6sv29Z1d3kQSM5CIscjAgPIG1BZTCgQXYjQG+jE2+g9+p1apHUp5ZCFQrFGZ</w:t>
      </w:r>
    </w:p>
    <w:p>
      <w:pPr>
        <w:pStyle w:val="PreformattedText"/>
        <w:bidi w:val="0"/>
        <w:spacing w:before="0" w:after="0"/>
        <w:jc w:val="left"/>
        <w:rPr/>
      </w:pPr>
      <w:r>
        <w:rPr/>
        <w:t>BYxoADIxITQ6v9TpFr3spubH3rT1ok+vTZMpe8uqOMhCrNASosLr4rMVWRyn1YWB/17e9aeqlz59Nk</w:t>
      </w:r>
    </w:p>
    <w:p>
      <w:pPr>
        <w:pStyle w:val="PreformattedText"/>
        <w:bidi w:val="0"/>
        <w:spacing w:before="0" w:after="0"/>
        <w:jc w:val="left"/>
        <w:rPr/>
      </w:pPr>
      <w:r>
        <w:rPr/>
        <w:t>5I/dKxoySM4dlEh8WkFlvcIZFa+kgEEH6A+/UI6qWxx6hAAGX9wSSs5ERYAuUvZlIOkKV08/4fT3vA</w:t>
      </w:r>
    </w:p>
    <w:p>
      <w:pPr>
        <w:pStyle w:val="PreformattedText"/>
        <w:bidi w:val="0"/>
        <w:spacing w:before="0" w:after="0"/>
        <w:jc w:val="left"/>
        <w:rPr/>
      </w:pPr>
      <w:r>
        <w:rPr/>
        <w:t>8um6t69c4pNQUTXiMbupGlgoUk6DFGVYtLNruSAQAP8fdPn1cE+fTpSTxKVikL+IHUxYCMrA3+q1MG</w:t>
      </w:r>
    </w:p>
    <w:p>
      <w:pPr>
        <w:pStyle w:val="PreformattedText"/>
        <w:bidi w:val="0"/>
        <w:spacing w:before="0" w:after="0"/>
        <w:jc w:val="left"/>
        <w:rPr/>
      </w:pPr>
      <w:r>
        <w:rPr/>
        <w:t>1hrlmK3Y2NrD3senTinyp0qKCoYsJU0tqmVQZOEZQGtJZjYaSL3a6EH3sceHVnpTPQlYiS0Kh2jCt4</w:t>
      </w:r>
    </w:p>
    <w:p>
      <w:pPr>
        <w:pStyle w:val="PreformattedText"/>
        <w:bidi w:val="0"/>
        <w:spacing w:before="0" w:after="0"/>
        <w:jc w:val="left"/>
        <w:rPr/>
      </w:pPr>
      <w:r>
        <w:rPr/>
        <w:t>yJVQqVMpWxDyFSQqH6KC1iCeD7dr00MYp1tRf8JZu849n/ACu7/wDj7lK9qej7y6hx28dt0jVP+T1e</w:t>
      </w:r>
    </w:p>
    <w:p>
      <w:pPr>
        <w:pStyle w:val="PreformattedText"/>
        <w:bidi w:val="0"/>
        <w:spacing w:before="0" w:after="0"/>
        <w:jc w:val="left"/>
        <w:rPr/>
      </w:pPr>
      <w:r>
        <w:rPr/>
        <w:t>8eoMxJ95GsDH1ZGp2huCVwAPJ4qY3uBwTbtESglHEeX8ulNqSl0tT2spH5jI/wAvW9R9eef9j/qr/j</w:t>
      </w:r>
    </w:p>
    <w:p>
      <w:pPr>
        <w:pStyle w:val="PreformattedText"/>
        <w:bidi w:val="0"/>
        <w:spacing w:before="0" w:after="0"/>
        <w:jc w:val="left"/>
        <w:rPr/>
      </w:pPr>
      <w:r>
        <w:rPr/>
        <w:t>8D+vsPjo165A24H5+v0t/vP0+vv3WumfKFgjWF+CCfpYH6/i1j9Offj1ccB0W7sF9MNR63QOCSLXN+</w:t>
      </w:r>
    </w:p>
    <w:p>
      <w:pPr>
        <w:pStyle w:val="PreformattedText"/>
        <w:bidi w:val="0"/>
        <w:spacing w:before="0" w:after="0"/>
        <w:jc w:val="left"/>
        <w:rPr/>
      </w:pPr>
      <w:r>
        <w:rPr/>
        <w:t>SeALEKBxf3dRTPW1FST1Wt2uEjqfK7FljkuVIYcEsvrA4X0nkE292BwBTPTzMKBadEo+Q9ImR6z3fR</w:t>
      </w:r>
    </w:p>
    <w:p>
      <w:pPr>
        <w:pStyle w:val="PreformattedText"/>
        <w:bidi w:val="0"/>
        <w:spacing w:before="0" w:after="0"/>
        <w:jc w:val="left"/>
        <w:rPr/>
      </w:pPr>
      <w:r>
        <w:rPr/>
        <w:t>RgsZcRP5A6ekST07IElCEgoF08GxBNvz7UW4bx4WB4MP8AD02UMiyIM1U/4Oqm9g7hj2/h9p74bD5D</w:t>
      </w:r>
    </w:p>
    <w:p>
      <w:pPr>
        <w:pStyle w:val="PreformattedText"/>
        <w:bidi w:val="0"/>
        <w:spacing w:before="0" w:after="0"/>
        <w:jc w:val="left"/>
        <w:rPr/>
      </w:pPr>
      <w:r>
        <w:rPr/>
        <w:t>fzVfW9TszrGvwVDQ7hm2Z2jT5R6aqoZqel8kOBrcjS1KMJmAkjgRka7Ej3IF3upsL+0vnt5Z0kthHE</w:t>
      </w:r>
    </w:p>
    <w:p>
      <w:pPr>
        <w:pStyle w:val="PreformattedText"/>
        <w:bidi w:val="0"/>
        <w:spacing w:before="0" w:after="0"/>
        <w:jc w:val="left"/>
        <w:rPr/>
      </w:pPr>
      <w:r>
        <w:rPr/>
        <w:t>Yxr0TavxAcKjix4AdLuW+XrTmDkq62Jr212++t7z6m4+pIha4tVXAiZsuVbgi8a16Fza2+notzYjee</w:t>
      </w:r>
    </w:p>
    <w:p>
      <w:pPr>
        <w:pStyle w:val="PreformattedText"/>
        <w:bidi w:val="0"/>
        <w:spacing w:before="0" w:after="0"/>
        <w:jc w:val="left"/>
        <w:rPr/>
      </w:pPr>
      <w:r>
        <w:rPr/>
        <w:t>89uZHbX+jzaO4qDsnscULjG7wfPV60u16fFy0lNTPn8pWVMLyQxuZZqYKyHSqD28m6+Fu37z3K2e2h</w:t>
      </w:r>
    </w:p>
    <w:p>
      <w:pPr>
        <w:pStyle w:val="PreformattedText"/>
        <w:bidi w:val="0"/>
        <w:spacing w:before="0" w:after="0"/>
        <w:jc w:val="left"/>
        <w:rPr/>
      </w:pPr>
      <w:r>
        <w:rPr/>
        <w:t>tIGE8xB0SaiNASmXP5V8utvyfabhyVJyvytu8G577u+5RtZWSH9a1SNG8aSZmAWNG9S1NIqaDoWd7d</w:t>
      </w:r>
    </w:p>
    <w:p>
      <w:pPr>
        <w:pStyle w:val="PreformattedText"/>
        <w:bidi w:val="0"/>
        <w:spacing w:before="0" w:after="0"/>
        <w:jc w:val="left"/>
        <w:rPr/>
      </w:pPr>
      <w:r>
        <w:rPr/>
        <w:t>y9U5TbFFtxtwTtB2ltOtx8GWosRVV2OwlBXSnGUVdu6aNHbAQPmUVJJJFuHRlt6vZrufMOxy2sVo94</w:t>
      </w:r>
    </w:p>
    <w:p>
      <w:pPr>
        <w:pStyle w:val="PreformattedText"/>
        <w:bidi w:val="0"/>
        <w:spacing w:before="0" w:after="0"/>
        <w:jc w:val="left"/>
        <w:rPr/>
      </w:pPr>
      <w:r>
        <w:rPr/>
        <w:t>/h3kdFdUZlTVhTIeCCtB3dBjkv2s582zfjvR2+28TZ7oF4XnjWSYoNTi3Wp8ai1NUr6jpB1WF74j3R</w:t>
      </w:r>
    </w:p>
    <w:p>
      <w:pPr>
        <w:pStyle w:val="PreformattedText"/>
        <w:bidi w:val="0"/>
        <w:spacing w:before="0" w:after="0"/>
        <w:jc w:val="left"/>
        <w:rPr/>
      </w:pPr>
      <w:r>
        <w:rPr/>
        <w:t>tbec9DtrA9oYbHzbQ2Zgxl48htndG2tu4Ros3l8pPBJ5Keo3B96j0pIAo5IFWQeNgPbFvbc4SRTXLL</w:t>
      </w:r>
    </w:p>
    <w:p>
      <w:pPr>
        <w:pStyle w:val="PreformattedText"/>
        <w:bidi w:val="0"/>
        <w:spacing w:before="0" w:after="0"/>
        <w:jc w:val="left"/>
        <w:rPr/>
      </w:pPr>
      <w:r>
        <w:rPr/>
        <w:t>axblEvhxJqJidQKa3pkE8QBwpTo73LevZq2vre2t03S82K4maa7ZlSO6ikZ9fhQsSQQpGnU1KjNOsu</w:t>
      </w:r>
    </w:p>
    <w:p>
      <w:pPr>
        <w:pStyle w:val="PreformattedText"/>
        <w:bidi w:val="0"/>
        <w:spacing w:before="0" w:after="0"/>
        <w:jc w:val="left"/>
        <w:rPr/>
      </w:pPr>
      <w:r>
        <w:rPr/>
        <w:t>B3tl+q8PBtifa0Wb2t1VDjz3H2HT18dFFiM7uaeqzKY/b+Efw/fY7FVdUiPJoLWfXZFPv22bld7Rp2</w:t>
      </w:r>
    </w:p>
    <w:p>
      <w:pPr>
        <w:pStyle w:val="PreformattedText"/>
        <w:bidi w:val="0"/>
        <w:spacing w:before="0" w:after="0"/>
        <w:jc w:val="left"/>
        <w:rPr/>
      </w:pPr>
      <w:r>
        <w:rPr/>
        <w:t>VbDx7SyUC5nDaQsrjXREOWWppXyB6vzRy3y7zobrne83/937vu0hO3WRQuGtICIg00wICSBV8gQ5BO</w:t>
      </w:r>
    </w:p>
    <w:p>
      <w:pPr>
        <w:pStyle w:val="PreformattedText"/>
        <w:bidi w:val="0"/>
        <w:spacing w:before="0" w:after="0"/>
        <w:jc w:val="left"/>
        <w:rPr/>
      </w:pPr>
      <w:r>
        <w:rPr/>
        <w:t>OpDneHbVVgKfsZD1lWbs2hntw9f7r6+z0dXX1+xK3wx7k2rvWDIL4kkfHVMM8kiswiZzb6Ee00ltuO</w:t>
      </w:r>
    </w:p>
    <w:p>
      <w:pPr>
        <w:pStyle w:val="PreformattedText"/>
        <w:bidi w:val="0"/>
        <w:spacing w:before="0" w:after="0"/>
        <w:jc w:val="left"/>
        <w:rPr/>
      </w:pPr>
      <w:r>
        <w:rPr/>
        <w:t>/7hBa7sGsbgxNJBJbvkxVAaOWvmRThj0z0bbbufLPt1yvum9ckypvMMV1HBfWm5wq0SXBUmK8tNJHw</w:t>
      </w:r>
    </w:p>
    <w:p>
      <w:pPr>
        <w:pStyle w:val="PreformattedText"/>
        <w:bidi w:val="0"/>
        <w:spacing w:before="0" w:after="0"/>
        <w:jc w:val="left"/>
        <w:rPr/>
      </w:pPr>
      <w:r>
        <w:rPr/>
        <w:t>NUCvcPxVB6Um2OttuQ43cPZ2CGTyG4NsDcdd1/h2ro5dp5Or25glxu3Nw1OLWN6Ssz1FjYkZpuEqPG</w:t>
      </w:r>
    </w:p>
    <w:p>
      <w:pPr>
        <w:pStyle w:val="PreformattedText"/>
        <w:bidi w:val="0"/>
        <w:spacing w:before="0" w:after="0"/>
        <w:jc w:val="left"/>
        <w:rPr/>
      </w:pPr>
      <w:r>
        <w:rPr/>
        <w:t>hZWcD2bbjy1aWzvvNuJHv7eBmiTUfDDhaK5TgXA8+PQK2L3S37cx/UTc7u3j5V3W/iF04jQTeCXBeI</w:t>
      </w:r>
    </w:p>
    <w:p>
      <w:pPr>
        <w:pStyle w:val="PreformattedText"/>
        <w:bidi w:val="0"/>
        <w:spacing w:before="0" w:after="0"/>
        <w:jc w:val="left"/>
        <w:rPr/>
      </w:pPr>
      <w:r>
        <w:rPr/>
        <w:t>T01rCTnQCF4V4Dpnxm2N57jw2yIcr2pluwurt+w4veXaO5IsjjcRmNmTUEVZU5PA02Upalp6Xb1bUv</w:t>
      </w:r>
    </w:p>
    <w:p>
      <w:pPr>
        <w:pStyle w:val="PreformattedText"/>
        <w:bidi w:val="0"/>
        <w:spacing w:before="0" w:after="0"/>
        <w:jc w:val="left"/>
        <w:rPr/>
      </w:pPr>
      <w:r>
        <w:rPr/>
        <w:t>BM5KCoVYXsn4BVZbXue5bRbW1/vUtzZ3Gl5ZAQjpTLIpWhVa+XEU49CXf+edn5Y5xu9w2Dkqy27edv</w:t>
      </w:r>
    </w:p>
    <w:p>
      <w:pPr>
        <w:pStyle w:val="PreformattedText"/>
        <w:bidi w:val="0"/>
        <w:spacing w:before="0" w:after="0"/>
        <w:jc w:val="left"/>
        <w:rPr/>
      </w:pPr>
      <w:r>
        <w:rPr/>
        <w:t>LwWieF4sTp8Mc8iyalkkIzqIo1eHSi2lmpKHqrd2ZxlDk+w8Pgs/ndrbE3bTYumyW8sj1jUHw1mXxF</w:t>
      </w:r>
    </w:p>
    <w:p>
      <w:pPr>
        <w:pStyle w:val="PreformattedText"/>
        <w:bidi w:val="0"/>
        <w:spacing w:before="0" w:after="0"/>
        <w:jc w:val="left"/>
        <w:rPr/>
      </w:pPr>
      <w:r>
        <w:rPr/>
        <w:t>VkqeLKZmmxk8rxw8r92mllugYez3lm0U2cqzkyxxyukMrishhHw9xFWHkD59Ab3b3YXG62NxaaIbm6</w:t>
      </w:r>
    </w:p>
    <w:p>
      <w:pPr>
        <w:pStyle w:val="PreformattedText"/>
        <w:bidi w:val="0"/>
        <w:spacing w:before="0" w:after="0"/>
        <w:jc w:val="left"/>
        <w:rPr/>
      </w:pPr>
      <w:r>
        <w:rPr/>
        <w:t>s4Zry2tzotxdEd7LGDoVjxYDAJxToTuydu5LOdcYWmxqYvI5Daj7W3bNhMxPBjMfuVcCkNVUYvM1kq</w:t>
      </w:r>
    </w:p>
    <w:p>
      <w:pPr>
        <w:pStyle w:val="PreformattedText"/>
        <w:bidi w:val="0"/>
        <w:spacing w:before="0" w:after="0"/>
        <w:jc w:val="left"/>
        <w:rPr/>
      </w:pPr>
      <w:r>
        <w:rPr/>
        <w:t>JS07zUYchp0IgqIgrtoPtRzFYS3lhGsIRjBKkuljRXEZrpY8P24r0V+1nMkPLvMd2ZvGAv7Ka0DxZl</w:t>
      </w:r>
    </w:p>
    <w:p>
      <w:pPr>
        <w:pStyle w:val="PreformattedText"/>
        <w:bidi w:val="0"/>
        <w:spacing w:before="0" w:after="0"/>
        <w:jc w:val="left"/>
        <w:rPr/>
      </w:pPr>
      <w:r>
        <w:rPr/>
        <w:t>jM66dSDjXyNKGlRXoP2nx0exN9fIzrbB0mP3B2Bt6pxNXgsnVncG28ZS5bI/w7K160uw8fkHzNfBPT</w:t>
      </w:r>
    </w:p>
    <w:p>
      <w:pPr>
        <w:pStyle w:val="PreformattedText"/>
        <w:bidi w:val="0"/>
        <w:spacing w:before="0" w:after="0"/>
        <w:jc w:val="left"/>
        <w:rPr/>
      </w:pPr>
      <w:r>
        <w:rPr/>
        <w:t>tUSwUy+CRwwLAHV7TlLdNtu9xtbdEeeE1FKqA2CaLWo88celMN7uX9Z9s2Lc7ySWCyulK1OlnZCCoY</w:t>
      </w:r>
    </w:p>
    <w:p>
      <w:pPr>
        <w:pStyle w:val="PreformattedText"/>
        <w:bidi w:val="0"/>
        <w:spacing w:before="0" w:after="0"/>
        <w:jc w:val="left"/>
        <w:rPr/>
      </w:pPr>
      <w:r>
        <w:rPr/>
        <w:t>scEkAVJ7eljtLZcNbtzpqt2pvgVu0dnUsEUzz05rMbvWCGNnSkSOotLiZYMtqeNx64Ik8LfpsTfZxa</w:t>
      </w:r>
    </w:p>
    <w:p>
      <w:pPr>
        <w:pStyle w:val="PreformattedText"/>
        <w:bidi w:val="0"/>
        <w:spacing w:before="0" w:after="0"/>
        <w:jc w:val="left"/>
        <w:rPr/>
      </w:pPr>
      <w:r>
        <w:rPr/>
        <w:t>wbVZQ2kniwCFVV/UAZP7f2dBzny53K65v5jut3sfpr6a5aRo/4deQAfMU4Hz49Y+4Ia6pzPXDbThz5</w:t>
      </w:r>
    </w:p>
    <w:p>
      <w:pPr>
        <w:pStyle w:val="PreformattedText"/>
        <w:bidi w:val="0"/>
        <w:spacing w:before="0" w:after="0"/>
        <w:jc w:val="left"/>
        <w:rPr/>
      </w:pPr>
      <w:r>
        <w:rPr/>
        <w:t>7PyWbrMRtqtodwUu3caNrY6WLJbmxu5Gnx1dHPh3givBAYZJ/O3odQ1wVbxoW92fwVb94O5VSpoCg7</w:t>
      </w:r>
    </w:p>
    <w:p>
      <w:pPr>
        <w:pStyle w:val="PreformattedText"/>
        <w:bidi w:val="0"/>
        <w:spacing w:before="0" w:after="0"/>
        <w:jc w:val="left"/>
        <w:rPr/>
      </w:pPr>
      <w:r>
        <w:rPr/>
        <w:t>nDcaj5ca8OhByMNwm5Z5yR5Yzy5bokkqOCxEzVWIx/wsc1PCnHpm3zuHb9dubG9u7fhwG58R09kY8N</w:t>
      </w:r>
    </w:p>
    <w:p>
      <w:pPr>
        <w:pStyle w:val="PreformattedText"/>
        <w:bidi w:val="0"/>
        <w:spacing w:before="0" w:after="0"/>
        <w:jc w:val="left"/>
        <w:rPr/>
      </w:pPr>
      <w:r>
        <w:rPr/>
        <w:t>uvCVc2dxFTg67ceQgoV3FtbDxaNt1mdwCVFzLURtNMhZUfUPbO8TQxSQbnFGk0VtIA4qRoLHTqUcCw</w:t>
      </w:r>
    </w:p>
    <w:p>
      <w:pPr>
        <w:pStyle w:val="PreformattedText"/>
        <w:bidi w:val="0"/>
        <w:spacing w:before="0" w:after="0"/>
        <w:jc w:val="left"/>
        <w:rPr/>
      </w:pPr>
      <w:r>
        <w:rPr/>
        <w:t>r5/Poz5L2jc719z5WuJ5rO53K3YxtQFZQimQI5/ganEGlaV6GPMYvE7ZyUu+NuY5KPcNRn9u7qyuVp</w:t>
      </w:r>
    </w:p>
    <w:p>
      <w:pPr>
        <w:pStyle w:val="PreformattedText"/>
        <w:bidi w:val="0"/>
        <w:spacing w:before="0" w:after="0"/>
        <w:jc w:val="left"/>
        <w:rPr/>
      </w:pPr>
      <w:r>
        <w:rPr/>
        <w:t>Kd0qM421MhSZGlqJ1h8jPOmPhbQ3GlWIcaifZ3dg3FrLA2VZCP2jqKUbwblWjYLIr5+1T/sdbSOxsj</w:t>
      </w:r>
    </w:p>
    <w:p>
      <w:pPr>
        <w:pStyle w:val="PreformattedText"/>
        <w:bidi w:val="0"/>
        <w:spacing w:before="0" w:after="0"/>
        <w:jc w:val="left"/>
        <w:rPr/>
      </w:pPr>
      <w:r>
        <w:rPr/>
        <w:t>T5nE4vOUhBp81j6PKwWsA0ORpoayIcfT0TD+nvHiePw5pIzxViP59Tur+LFFKMBlB/aK9CK5sv+v8A</w:t>
      </w:r>
    </w:p>
    <w:p>
      <w:pPr>
        <w:pStyle w:val="PreformattedText"/>
        <w:bidi w:val="0"/>
        <w:spacing w:before="0" w:after="0"/>
        <w:jc w:val="left"/>
        <w:rPr/>
      </w:pPr>
      <w:r>
        <w:rPr/>
        <w:t>Uf0/x9s9W6xox/2/4t+f8fz71jqv+DrI305/rfj/AFv9Y8+/HrdfPpPV81gQDyAfoeP+QgfqffvOp6</w:t>
      </w:r>
    </w:p>
    <w:p>
      <w:pPr>
        <w:pStyle w:val="PreformattedText"/>
        <w:bidi w:val="0"/>
        <w:spacing w:before="0" w:after="0"/>
        <w:jc w:val="left"/>
        <w:rPr/>
      </w:pPr>
      <w:r>
        <w:rPr/>
        <w:t>2D0HmbqwEdSxB5Wx/pY3AsQPpzzz72Tx9OrgAjjx6Kp2bXyfbVIDqQI3U86WJt+hS30uP6fi/59+IA</w:t>
      </w:r>
    </w:p>
    <w:p>
      <w:pPr>
        <w:pStyle w:val="PreformattedText"/>
        <w:bidi w:val="0"/>
        <w:spacing w:before="0" w:after="0"/>
        <w:jc w:val="left"/>
        <w:rPr/>
      </w:pPr>
      <w:r>
        <w:rPr/>
        <w:t>BPn14YNOqVv5kGdTBfCL5KVTVIiWt2pQ4xHcOCz5fN0UGi6MkjsVDCw4Zh+efb9pU3ES+p6tcSCO2u</w:t>
      </w:r>
    </w:p>
    <w:p>
      <w:pPr>
        <w:pStyle w:val="PreformattedText"/>
        <w:bidi w:val="0"/>
        <w:spacing w:before="0" w:after="0"/>
        <w:jc w:val="left"/>
        <w:rPr/>
      </w:pPr>
      <w:r>
        <w:rPr/>
        <w:t>XP8FP2460PpV11Uso0qjlogykx2OuzoiSNcCQc+v1X+nsYgcMdB5cDh1JhEbyIG8apEIgfIv7Wmx0n</w:t>
      </w:r>
    </w:p>
    <w:p>
      <w:pPr>
        <w:pStyle w:val="PreformattedText"/>
        <w:bidi w:val="0"/>
        <w:spacing w:before="0" w:after="0"/>
        <w:jc w:val="left"/>
        <w:rPr/>
      </w:pPr>
      <w:r>
        <w:rPr/>
        <w:t>xop8jXIJtf6cge7Ur9nXiRn16cIvGzmKDUUMSq4j9cHkJIeQlgCg8aG1xqA454Pu6jy6b6faQOrL5F</w:t>
      </w:r>
    </w:p>
    <w:p>
      <w:pPr>
        <w:pStyle w:val="PreformattedText"/>
        <w:bidi w:val="0"/>
        <w:spacing w:before="0" w:after="0"/>
        <w:jc w:val="left"/>
        <w:rPr/>
      </w:pPr>
      <w:r>
        <w:rPr/>
        <w:t>8sYhWVJpHBUzhvFGpVSGjRARZWJW1rc+1IGK9Nnic9SkYLKketTEajyIlwWkmc+pww/deGEcA2Li9i</w:t>
      </w:r>
    </w:p>
    <w:p>
      <w:pPr>
        <w:pStyle w:val="PreformattedText"/>
        <w:bidi w:val="0"/>
        <w:spacing w:before="0" w:after="0"/>
        <w:jc w:val="left"/>
        <w:rPr/>
      </w:pPr>
      <w:r>
        <w:rPr/>
        <w:t>Le6mvn17PDy6jvpDTHSt6R3YPIWUM0gZpn9N2cMP1NwARbn3Xr32jHXk06IxIzLHYSeQzWYjS8qpZN</w:t>
      </w:r>
    </w:p>
    <w:p>
      <w:pPr>
        <w:pStyle w:val="PreformattedText"/>
        <w:bidi w:val="0"/>
        <w:spacing w:before="0" w:after="0"/>
        <w:jc w:val="left"/>
        <w:rPr/>
      </w:pPr>
      <w:r>
        <w:rPr/>
        <w:t>SxLMxAAHqJ5Fvp7969VOKdYEjkknib9twiGQIQBrk16opjKzm4RQTpI9Tix/p73TrwP7euqpwKWWaS</w:t>
      </w:r>
    </w:p>
    <w:p>
      <w:pPr>
        <w:pStyle w:val="PreformattedText"/>
        <w:bidi w:val="0"/>
        <w:spacing w:before="0" w:after="0"/>
        <w:jc w:val="left"/>
        <w:rPr/>
      </w:pPr>
      <w:r>
        <w:rPr/>
        <w:t>qmjdW0QWUI87S8amkHohkjsALWuLAfQ+95A49WFOPSbNPE0OmXyTG8agqZNbKzamSUH1OzKpI0sLn8</w:t>
      </w:r>
    </w:p>
    <w:p>
      <w:pPr>
        <w:pStyle w:val="PreformattedText"/>
        <w:bidi w:val="0"/>
        <w:spacing w:before="0" w:after="0"/>
        <w:jc w:val="left"/>
        <w:rPr/>
      </w:pPr>
      <w:r>
        <w:rPr/>
        <w:t>+6HhWuerfn1KjQSeRViaUIoLLpAjVShIEirq1/S7Kpuf6Xv71nrXnk468sQhjf9KiOQEgks9m0r4jr</w:t>
      </w:r>
    </w:p>
    <w:p>
      <w:pPr>
        <w:pStyle w:val="PreformattedText"/>
        <w:bidi w:val="0"/>
        <w:spacing w:before="0" w:after="0"/>
        <w:jc w:val="left"/>
        <w:rPr/>
      </w:pPr>
      <w:r>
        <w:rPr/>
        <w:t>bT5WJ/VfgGw59+1E+XXuuGlCZtCiYNqkfzsElfTIscoZJW0qQrLYXLqAOOfeqft691xKDzBo2QiMx6</w:t>
      </w:r>
    </w:p>
    <w:p>
      <w:pPr>
        <w:pStyle w:val="PreformattedText"/>
        <w:bidi w:val="0"/>
        <w:spacing w:before="0" w:after="0"/>
        <w:jc w:val="left"/>
        <w:rPr/>
      </w:pPr>
      <w:r>
        <w:rPr/>
        <w:t>UaOVDqZtL3VSVKA/WxKn6+9/4evD7OsEyeuWQTAyyDQYwgK35CvrDWEbWIFx/Z/H5qfPPVqD16xuE0</w:t>
      </w:r>
    </w:p>
    <w:p>
      <w:pPr>
        <w:pStyle w:val="PreformattedText"/>
        <w:bidi w:val="0"/>
        <w:spacing w:before="0" w:after="0"/>
        <w:jc w:val="left"/>
        <w:rPr/>
      </w:pPr>
      <w:r>
        <w:rPr/>
        <w:t>oqkTgJp8aqVUi92ZWIW9muPxfg+/darnj1GKJbyLOEAkJLafSC9h4rPaWX0D1ECxJIH0v78ft69Ufx</w:t>
      </w:r>
    </w:p>
    <w:p>
      <w:pPr>
        <w:pStyle w:val="PreformattedText"/>
        <w:bidi w:val="0"/>
        <w:spacing w:before="0" w:after="0"/>
        <w:jc w:val="left"/>
        <w:rPr/>
      </w:pPr>
      <w:r>
        <w:rPr/>
        <w:t>dYyyLJeUE07Bo1KIrXJW0aqY3AZWv9T9Cf6X96z1rzr5dY6gxiJQ8s3Di6rGFW4UAqrrfSq/W9/wCn</w:t>
      </w:r>
    </w:p>
    <w:p>
      <w:pPr>
        <w:pStyle w:val="PreformattedText"/>
        <w:bidi w:val="0"/>
        <w:spacing w:before="0" w:after="0"/>
        <w:jc w:val="left"/>
        <w:rPr/>
      </w:pPr>
      <w:r>
        <w:rPr/>
        <w:t>491p17T1FqJ4gZJvF6nUAF7hoyl1ZXBAV+R+LMT795dbwB01T+N0ZkJS6KwDMTqKAkk3KskgNzwbke</w:t>
      </w:r>
    </w:p>
    <w:p>
      <w:pPr>
        <w:pStyle w:val="PreformattedText"/>
        <w:bidi w:val="0"/>
        <w:spacing w:before="0" w:after="0"/>
        <w:jc w:val="left"/>
        <w:rPr/>
      </w:pPr>
      <w:r>
        <w:rPr/>
        <w:t>9V69UHpt0TzaXN1QDUpLNpJPp9FxcOL/puT/vftsk0+XXqDOemisZUpZlDuDqQK3pDEiT1KwkUBozb</w:t>
      </w:r>
    </w:p>
    <w:p>
      <w:pPr>
        <w:pStyle w:val="PreformattedText"/>
        <w:bidi w:val="0"/>
        <w:spacing w:before="0" w:after="0"/>
        <w:jc w:val="left"/>
        <w:rPr/>
      </w:pPr>
      <w:r>
        <w:rPr/>
        <w:t>+zyTxx7aY4z1avSelq9ZdhZWaLxBFvYFG4PjNgrWuTbUOOPbR6303TMFqGe3kKqurUotYC+tWaxFyf</w:t>
      </w:r>
    </w:p>
    <w:p>
      <w:pPr>
        <w:pStyle w:val="PreformattedText"/>
        <w:bidi w:val="0"/>
        <w:spacing w:before="0" w:after="0"/>
        <w:jc w:val="left"/>
        <w:rPr/>
      </w:pPr>
      <w:r>
        <w:rPr/>
        <w:t>pbkm/vROfXrVPQdJaqkvUsACTpu4Jur25DLxe/5/xt7TMe49WAIHWcTMQtrHSRoA4dSbesAcMV/N/p</w:t>
      </w:r>
    </w:p>
    <w:p>
      <w:pPr>
        <w:pStyle w:val="PreformattedText"/>
        <w:bidi w:val="0"/>
        <w:spacing w:before="0" w:after="0"/>
        <w:jc w:val="left"/>
        <w:rPr/>
      </w:pPr>
      <w:r>
        <w:rPr/>
        <w:t>a/vwb0HWifl1NimPOsqTpW7W1F7XBYhD6eeDYX/w92B6r+XU5JAbkhQABZRYuv0IkHPAC83+o/p7vX</w:t>
      </w:r>
    </w:p>
    <w:p>
      <w:pPr>
        <w:pStyle w:val="PreformattedText"/>
        <w:bidi w:val="0"/>
        <w:spacing w:before="0" w:after="0"/>
        <w:jc w:val="left"/>
        <w:rPr/>
      </w:pPr>
      <w:r>
        <w:rPr/>
        <w:t>r3D7epSMVJFkaP6j0FmXn0kWBUEcG5uSR/r+/cevf4emyrCEMJFKuSzll9SshPHpHFiWvb8Hj6e2G8</w:t>
      </w:r>
    </w:p>
    <w:p>
      <w:pPr>
        <w:pStyle w:val="PreformattedText"/>
        <w:bidi w:val="0"/>
        <w:spacing w:before="0" w:after="0"/>
        <w:jc w:val="left"/>
        <w:rPr/>
      </w:pPr>
      <w:r>
        <w:rPr/>
        <w:t>+rDpPyJZgCWI+qsLMdNiOOOBb8fT2nYZ6sDTh1i8bKWCxhtXpJLFj6gTybAfT20QRXq+oHieuBjEdi</w:t>
      </w:r>
    </w:p>
    <w:p>
      <w:pPr>
        <w:pStyle w:val="PreformattedText"/>
        <w:bidi w:val="0"/>
        <w:spacing w:before="0" w:after="0"/>
        <w:jc w:val="left"/>
        <w:rPr/>
      </w:pPr>
      <w:r>
        <w:rPr/>
        <w:t>LubgD8ckfT6EgDn/Ye2z1omuOvOrsoUW/JFjqBsbtrtz+f9t7abh14HPHrHGSZRq0vwQNa3UDT6U4/</w:t>
      </w:r>
    </w:p>
    <w:p>
      <w:pPr>
        <w:pStyle w:val="PreformattedText"/>
        <w:bidi w:val="0"/>
        <w:spacing w:before="0" w:after="0"/>
        <w:jc w:val="left"/>
        <w:rPr/>
      </w:pPr>
      <w:r>
        <w:rPr/>
        <w:t>UC30/wBt7acGh9On43CsrHr6Mv8AJFyAyX8rD4nlssmYlosNvbFTzJdRQy0W+84owrsVTS+KjZYzbg</w:t>
      </w:r>
    </w:p>
    <w:p>
      <w:pPr>
        <w:pStyle w:val="PreformattedText"/>
        <w:bidi w:val="0"/>
        <w:spacing w:before="0" w:after="0"/>
        <w:jc w:val="left"/>
        <w:rPr/>
      </w:pPr>
      <w:r>
        <w:rPr/>
        <w:t>f4+6vxFPQdPQEtGa8dTf4T1akbn6XuTfnhgLEEcfXgcm5966d66P4IBB+v4uvH0X6gFeOfz9b+9dbr</w:t>
      </w:r>
    </w:p>
    <w:p>
      <w:pPr>
        <w:pStyle w:val="PreformattedText"/>
        <w:bidi w:val="0"/>
        <w:spacing w:before="0" w:after="0"/>
        <w:jc w:val="left"/>
        <w:rPr/>
      </w:pPr>
      <w:r>
        <w:rPr/>
        <w:t>69dG5/oGPN7gC6i1wPoSR+Rb6W+vv3W/8HXAkX5NiAE5sOTyPxyxP4549+69nHXjfm5LAC9vppIPJP</w:t>
      </w:r>
    </w:p>
    <w:p>
      <w:pPr>
        <w:pStyle w:val="PreformattedText"/>
        <w:bidi w:val="0"/>
        <w:spacing w:before="0" w:after="0"/>
        <w:jc w:val="left"/>
        <w:rPr/>
      </w:pPr>
      <w:r>
        <w:rPr/>
        <w:t>B/H0v9b+9dawOuJuBe7W1Xvc8Fh9Pzwef969760Plx66uSAASfTcsDe6/XUBcauSPeurY9euJ/Jta/</w:t>
      </w:r>
    </w:p>
    <w:p>
      <w:pPr>
        <w:pStyle w:val="PreformattedText"/>
        <w:bidi w:val="0"/>
        <w:spacing w:before="0" w:after="0"/>
        <w:jc w:val="left"/>
        <w:rPr/>
      </w:pPr>
      <w:r>
        <w:rPr/>
        <w:t>19JF7rcEi9+B9fp7117PmOvAn+v9CNDG5tYWLAareni3Pvfn1rA8uuJb9R5IYG/FhyCGVgOQtvr791</w:t>
      </w:r>
    </w:p>
    <w:p>
      <w:pPr>
        <w:pStyle w:val="PreformattedText"/>
        <w:bidi w:val="0"/>
        <w:spacing w:before="0" w:after="0"/>
        <w:jc w:val="left"/>
        <w:rPr/>
      </w:pPr>
      <w:r>
        <w:rPr/>
        <w:t>vPHrgSBcC5AGo2Ch2BsoNrHkt+Pfut8evEG/0/I/rYXAJ4/o35/p70D1rzr1wIH0tx/Q8kXuDcCwUN</w:t>
      </w:r>
    </w:p>
    <w:p>
      <w:pPr>
        <w:pStyle w:val="PreformattedText"/>
        <w:bidi w:val="0"/>
        <w:spacing w:before="0" w:after="0"/>
        <w:jc w:val="left"/>
        <w:rPr/>
      </w:pPr>
      <w:r>
        <w:rPr/>
        <w:t>awP9ffuvf4euF/ySSAp+ovay8A25I1EfT/G3v3r1utPt66+ptZgeVK6RcKBa6m9iOODyRf3qnXvs68</w:t>
      </w:r>
    </w:p>
    <w:p>
      <w:pPr>
        <w:pStyle w:val="PreformattedText"/>
        <w:bidi w:val="0"/>
        <w:spacing w:before="0" w:after="0"/>
        <w:jc w:val="left"/>
        <w:rPr/>
      </w:pPr>
      <w:r>
        <w:rPr/>
        <w:t>LCzE2IsBZuLX/p+okH+pF/fic9eyOv/9XShqXLMTZgS5kGh14JuCXWxBS4459mQ6DlDU9QUJILnUFJ</w:t>
      </w:r>
    </w:p>
    <w:p>
      <w:pPr>
        <w:pStyle w:val="PreformattedText"/>
        <w:bidi w:val="0"/>
        <w:spacing w:before="0" w:after="0"/>
        <w:jc w:val="left"/>
        <w:rPr/>
      </w:pPr>
      <w:r>
        <w:rPr/>
        <w:t>IVksOQRe68jSxsPyefbvHz6cA6xAlr6QWCv6VGlXAKklL3sPp9b3I/1h7909Qgddm66lY/Q8oAzBVH</w:t>
      </w:r>
    </w:p>
    <w:p>
      <w:pPr>
        <w:pStyle w:val="PreformattedText"/>
        <w:bidi w:val="0"/>
        <w:spacing w:before="0" w:after="0"/>
        <w:jc w:val="left"/>
        <w:rPr/>
      </w:pPr>
      <w:r>
        <w:rPr/>
        <w:t>pUluC3LcW492HXuvaRwLhDJ6rL9TdblAbXOq30/J+nvYHW6V68rXJUqDGxBYhgbAC1lF19XHJ+vA92</w:t>
      </w:r>
    </w:p>
    <w:p>
      <w:pPr>
        <w:pStyle w:val="PreformattedText"/>
        <w:bidi w:val="0"/>
        <w:spacing w:before="0" w:after="0"/>
        <w:jc w:val="left"/>
        <w:rPr/>
      </w:pPr>
      <w:r>
        <w:rPr/>
        <w:t>p1WnXJSwUtw4DBWZlZgFJPKWOsaLfX3Wp49b8uHXRaRnPkZwQNTMGsSBYoSNTEgr/tve+Pn1Usa/Pr</w:t>
      </w:r>
    </w:p>
    <w:p>
      <w:pPr>
        <w:pStyle w:val="PreformattedText"/>
        <w:bidi w:val="0"/>
        <w:spacing w:before="0" w:after="0"/>
        <w:jc w:val="left"/>
        <w:rPr/>
      </w:pPr>
      <w:r>
        <w:rPr/>
        <w:t>FfyCQl+UANmIs0f19VgbNYW/re/vdK9bB/Z1x5cGzn0jgEH0qAbkNcWsf9vf3sDj1snA65qWCgadXH</w:t>
      </w:r>
    </w:p>
    <w:p>
      <w:pPr>
        <w:pStyle w:val="PreformattedText"/>
        <w:bidi w:val="0"/>
        <w:spacing w:before="0" w:after="0"/>
        <w:jc w:val="left"/>
        <w:rPr/>
      </w:pPr>
      <w:r>
        <w:rPr/>
        <w:t>I06SCxsAbD6Bf6D6c+7dVP8ALrkoazWK2uR6bsCBbUpLc8L+Pr72K/l1vrIi31IdGlkDEEMyIp9INw</w:t>
      </w:r>
    </w:p>
    <w:p>
      <w:pPr>
        <w:pStyle w:val="PreformattedText"/>
        <w:bidi w:val="0"/>
        <w:spacing w:before="0" w:after="0"/>
        <w:jc w:val="left"/>
        <w:rPr/>
      </w:pPr>
      <w:r>
        <w:rPr/>
        <w:t>VOo/Qn6+90r9nXix6zBUQMgBuSFuBq0WFmDBjfj8D8392Ax1rVXy6mxxgXYFQpZQgAIJiFwdbEcgMb</w:t>
      </w:r>
    </w:p>
    <w:p>
      <w:pPr>
        <w:pStyle w:val="PreformattedText"/>
        <w:bidi w:val="0"/>
        <w:spacing w:before="0" w:after="0"/>
        <w:jc w:val="left"/>
        <w:rPr/>
      </w:pPr>
      <w:r>
        <w:rPr/>
        <w:t>WH5+ptf24B68OtdTo0YJdkLqGcgBizSFbrqJuUDlvoOAB+PdqAVHXgOsDoTIWNtV9DqzcgcEGPVctp</w:t>
      </w:r>
    </w:p>
    <w:p>
      <w:pPr>
        <w:pStyle w:val="PreformattedText"/>
        <w:bidi w:val="0"/>
        <w:spacing w:before="0" w:after="0"/>
        <w:jc w:val="left"/>
        <w:rPr/>
      </w:pPr>
      <w:r>
        <w:rPr/>
        <w:t>X8kG17H34dep5DqVDzxdDKddkCnUouXOt0PpuguT9Bb26pr1sA8Rw6zA+NVDOeSDIUQAP5Pqf6/gAq</w:t>
      </w:r>
    </w:p>
    <w:p>
      <w:pPr>
        <w:pStyle w:val="PreformattedText"/>
        <w:bidi w:val="0"/>
        <w:spacing w:before="0" w:after="0"/>
        <w:jc w:val="left"/>
        <w:rPr/>
      </w:pPr>
      <w:r>
        <w:rPr/>
        <w:t>bf1FvduvZx1NidhEsQAQxsG9bmwCq2tlP01utgfqfx+PdqcMY60R1iLeZ70rvKGIaVUFhGbWKurXsG</w:t>
      </w:r>
    </w:p>
    <w:p>
      <w:pPr>
        <w:pStyle w:val="PreformattedText"/>
        <w:bidi w:val="0"/>
        <w:spacing w:before="0" w:after="0"/>
        <w:jc w:val="left"/>
        <w:rPr/>
      </w:pPr>
      <w:r>
        <w:rPr/>
        <w:t>A4P+x90DVr14aqUp1kWoLOWdSilXMQXUVLC66mcEhTyR9bkj24G6uBxPXFTaB2VY/Iyqy3VFjmiV7P</w:t>
      </w:r>
    </w:p>
    <w:p>
      <w:pPr>
        <w:pStyle w:val="PreformattedText"/>
        <w:bidi w:val="0"/>
        <w:spacing w:before="0" w:after="0"/>
        <w:jc w:val="left"/>
        <w:rPr/>
      </w:pPr>
      <w:r>
        <w:rPr/>
        <w:t>qZGDtKo4CkW+tz+ffieOM9e65QxiWV2ezjQxVhq9fI1PYEL44kFjbg+9AZ+XWieB8+nMQpdnjNkLgo</w:t>
      </w:r>
    </w:p>
    <w:p>
      <w:pPr>
        <w:pStyle w:val="PreformattedText"/>
        <w:bidi w:val="0"/>
        <w:spacing w:before="0" w:after="0"/>
        <w:jc w:val="left"/>
        <w:rPr/>
      </w:pPr>
      <w:r>
        <w:rPr/>
        <w:t>6uPQCC3r8qgnUoHqH0/wAPdxTiOt1qMdSWhcnWJCjhmL64nV4lcaEkYagr6kN/6gi4+vvdK16rmma9</w:t>
      </w:r>
    </w:p>
    <w:p>
      <w:pPr>
        <w:pStyle w:val="PreformattedText"/>
        <w:bidi w:val="0"/>
        <w:spacing w:before="0" w:after="0"/>
        <w:jc w:val="left"/>
        <w:rPr/>
      </w:pPr>
      <w:r>
        <w:rPr/>
        <w:t>Y1j8QsrcyMwkMmlGAQA6U0AXDryqn1Cw/PPvVOqn+fUk3TUCqkr5FBdFBmGkNzZVsA54IPNr297oB9</w:t>
      </w:r>
    </w:p>
    <w:p>
      <w:pPr>
        <w:pStyle w:val="PreformattedText"/>
        <w:bidi w:val="0"/>
        <w:spacing w:before="0" w:after="0"/>
        <w:jc w:val="left"/>
        <w:rPr/>
      </w:pPr>
      <w:r>
        <w:rPr/>
        <w:t>vWsjqLMscqoqDSHs4muSqyO9jqAZDq0AEg+pr/AEt79QdaqTUdN01KrMwFhccQyNfUUuNPqu2lW+l/</w:t>
      </w:r>
    </w:p>
    <w:p>
      <w:pPr>
        <w:pStyle w:val="PreformattedText"/>
        <w:bidi w:val="0"/>
        <w:spacing w:before="0" w:after="0"/>
        <w:jc w:val="left"/>
        <w:rPr/>
      </w:pPr>
      <w:r>
        <w:rPr/>
        <w:t>oP6+6lRXB60a06YavGo5aWEroUBWIXhpSLsoJ0BlQg/4c+2nTVXPWxUHh0iMlRNCjwuz/W6lRqAt6r</w:t>
      </w:r>
    </w:p>
    <w:p>
      <w:pPr>
        <w:pStyle w:val="PreformattedText"/>
        <w:bidi w:val="0"/>
        <w:spacing w:before="0" w:after="0"/>
        <w:jc w:val="left"/>
        <w:rPr/>
      </w:pPr>
      <w:r>
        <w:rPr/>
        <w:t>IGuSVtci3P+x9oZYyAVPS1SDRgOmWHSqBwWIb88A3v+VJsCbX4/wBj7TDh6np3rkgbkjSzLqZiL2YH</w:t>
      </w:r>
    </w:p>
    <w:p>
      <w:pPr>
        <w:pStyle w:val="PreformattedText"/>
        <w:bidi w:val="0"/>
        <w:spacing w:before="0" w:after="0"/>
        <w:jc w:val="left"/>
        <w:rPr/>
      </w:pPr>
      <w:r>
        <w:rPr/>
        <w:t>8Xt+kqf8fewCevdSI9OlnH0/VpJJP4FzwDYt/vHuwHn1vPDqcGPpsQpAU+lrj+nLEG314NvbleqEce</w:t>
      </w:r>
    </w:p>
    <w:p>
      <w:pPr>
        <w:pStyle w:val="PreformattedText"/>
        <w:bidi w:val="0"/>
        <w:spacing w:before="0" w:after="0"/>
        <w:jc w:val="left"/>
        <w:rPr/>
      </w:pPr>
      <w:r>
        <w:rPr/>
        <w:t>pvK3bkyE8ESccm5LEDjV/vNvdum/8AB046C0cZUswHotIQI9XB1iwYKoHF78/j3cZAz1QnrMgXUv0s</w:t>
      </w:r>
    </w:p>
    <w:p>
      <w:pPr>
        <w:pStyle w:val="PreformattedText"/>
        <w:bidi w:val="0"/>
        <w:spacing w:before="0" w:after="0"/>
        <w:jc w:val="left"/>
        <w:rPr/>
      </w:pPr>
      <w:r>
        <w:rPr/>
        <w:t>VY6gNSkAgEGw0tIdN/8Aabc/093H29aPH59cizi40FlKhVLDxix9QW4YN6ifoAb/AOHv2fy6rQ+fUs</w:t>
      </w:r>
    </w:p>
    <w:p>
      <w:pPr>
        <w:pStyle w:val="PreformattedText"/>
        <w:bidi w:val="0"/>
        <w:spacing w:before="0" w:after="0"/>
        <w:jc w:val="left"/>
        <w:rPr/>
      </w:pPr>
      <w:r>
        <w:rPr/>
        <w:t>NaNRZCrEguI78WFlUg6vWRYAf7f3anWqGvXOPTe3pJDWvrJNzY6rWuFC/UD8e906tXrsAlYwGXWWu4</w:t>
      </w:r>
    </w:p>
    <w:p>
      <w:pPr>
        <w:pStyle w:val="PreformattedText"/>
        <w:bidi w:val="0"/>
        <w:spacing w:before="0" w:after="0"/>
        <w:jc w:val="left"/>
        <w:rPr/>
      </w:pPr>
      <w:r>
        <w:rPr/>
        <w:t>AIEahjrsBZl0sb8G/wDX3sA+XWj1nDKxsderWygLJa6lbB/7QCqVvcnVb6+7qKUr1XrnYs1yUsmnQZ</w:t>
      </w:r>
    </w:p>
    <w:p>
      <w:pPr>
        <w:pStyle w:val="PreformattedText"/>
        <w:bidi w:val="0"/>
        <w:spacing w:before="0" w:after="0"/>
        <w:jc w:val="left"/>
        <w:rPr/>
      </w:pPr>
      <w:r>
        <w:rPr/>
        <w:t>JOFABv5LG4c6QD/r+7dWpw6kxHyatTAsqnmzBUZrMdDi4WJ/pzYX92U060R07pESrtGfJJGxfyq6el</w:t>
      </w:r>
    </w:p>
    <w:p>
      <w:pPr>
        <w:pStyle w:val="PreformattedText"/>
        <w:bidi w:val="0"/>
        <w:spacing w:before="0" w:after="0"/>
        <w:jc w:val="left"/>
        <w:rPr/>
      </w:pPr>
      <w:r>
        <w:rPr/>
        <w:t>bFHhAJ0qSwN+DxyOfd6inVaGoPUmlDPGS+ldcmjVcXMTkltCgehm0+kMSeCeLj34GtKdOIDxPHpzjV</w:t>
      </w:r>
    </w:p>
    <w:p>
      <w:pPr>
        <w:pStyle w:val="PreformattedText"/>
        <w:bidi w:val="0"/>
        <w:spacing w:before="0" w:after="0"/>
        <w:jc w:val="left"/>
        <w:rPr/>
      </w:pPr>
      <w:r>
        <w:rPr/>
        <w:t>5FFnDIxZXVOAVVrFyzqhVhpCk/Qt+L+7Drx8xXrPTaCHhAkkETETKH/bhjcvxIGsGkZORpvzb/AGGx</w:t>
      </w:r>
    </w:p>
    <w:p>
      <w:pPr>
        <w:pStyle w:val="PreformattedText"/>
        <w:bidi w:val="0"/>
        <w:spacing w:before="0" w:after="0"/>
        <w:jc w:val="left"/>
        <w:rPr/>
      </w:pPr>
      <w:r>
        <w:rPr/>
        <w:t>1UY49ZWihYJo9KRSteMO/pp1IKNIx03YfW55BFre91Hl14kdZ9MBmhTXHpZuDKx8TFYjeVZAXYRuB6</w:t>
      </w:r>
    </w:p>
    <w:p>
      <w:pPr>
        <w:pStyle w:val="PreformattedText"/>
        <w:bidi w:val="0"/>
        <w:spacing w:before="0" w:after="0"/>
        <w:jc w:val="left"/>
        <w:rPr/>
      </w:pPr>
      <w:r>
        <w:rPr/>
        <w:t>got+eB7r1sUz1H58MsMTysztBLGVJZNcjt+3GykMQrGwuOB9PoSbA9b1fLrm9PoSRvVqQokge8jSAv</w:t>
      </w:r>
    </w:p>
    <w:p>
      <w:pPr>
        <w:pStyle w:val="PreformattedText"/>
        <w:bidi w:val="0"/>
        <w:spacing w:before="0" w:after="0"/>
        <w:jc w:val="left"/>
        <w:rPr/>
      </w:pPr>
      <w:r>
        <w:rPr/>
        <w:t>YvEELWZWFjzoH1IPHvdfXrdK1znrmFaMxiQM0iSW1A6F8bgO0jC4SS8Z4uCSwHpvx78etUoOucyKPW</w:t>
      </w:r>
    </w:p>
    <w:p>
      <w:pPr>
        <w:pStyle w:val="PreformattedText"/>
        <w:bidi w:val="0"/>
        <w:spacing w:before="0" w:after="0"/>
        <w:jc w:val="left"/>
        <w:rPr/>
      </w:pPr>
      <w:r>
        <w:rPr/>
        <w:t>qKUdpnAHJ0KQWaYOylWubKCbj/AFwL1P8ALrXnTrkwY8aQsjoCv63KaGuL641RgLcAXA+ijnj1Pn1r</w:t>
      </w:r>
    </w:p>
    <w:p>
      <w:pPr>
        <w:pStyle w:val="PreformattedText"/>
        <w:bidi w:val="0"/>
        <w:spacing w:before="0" w:after="0"/>
        <w:jc w:val="left"/>
        <w:rPr/>
      </w:pPr>
      <w:r>
        <w:rPr/>
        <w:t>7epcBV1DtqZnhdTpjszgSFgpkZH+pS+oKBcWW5+th8+vDrnHAAkBs6zEIUk5j9R+gBJS1kfn1X5926</w:t>
      </w:r>
    </w:p>
    <w:p>
      <w:pPr>
        <w:pStyle w:val="PreformattedText"/>
        <w:bidi w:val="0"/>
        <w:spacing w:before="0" w:after="0"/>
        <w:jc w:val="left"/>
        <w:rPr/>
      </w:pPr>
      <w:r>
        <w:rPr/>
        <w:t>39p6yyNEP2XjYASJK7qhMg1HQWUKr/ALOq5uTx/qefevLreesaBbaNcijW7RsFKCO6sNNpLenizA/j</w:t>
      </w:r>
    </w:p>
    <w:p>
      <w:pPr>
        <w:pStyle w:val="PreformattedText"/>
        <w:bidi w:val="0"/>
        <w:spacing w:before="0" w:after="0"/>
        <w:jc w:val="left"/>
        <w:rPr/>
      </w:pPr>
      <w:r>
        <w:rPr/>
        <w:t>8/T3o560TTI65ws8gqQUZLeBXspKppj1SFH0h/JIQB+lVCn0j6n3YU9M9Ur1jlhdURUsqJIsv7rOrk</w:t>
      </w:r>
    </w:p>
    <w:p>
      <w:pPr>
        <w:pStyle w:val="PreformattedText"/>
        <w:bidi w:val="0"/>
        <w:spacing w:before="0" w:after="0"/>
        <w:jc w:val="left"/>
        <w:rPr/>
      </w:pPr>
      <w:r>
        <w:rPr/>
        <w:t>Rt444UeVyHVS3rsNVhpJIHvxPXs+XDpDbvxf3EM49BkLfcBUUaZAebQsWs+oE/Qc/X83CW4QOpxw6c</w:t>
      </w:r>
    </w:p>
    <w:p>
      <w:pPr>
        <w:pStyle w:val="PreformattedText"/>
        <w:bidi w:val="0"/>
        <w:spacing w:before="0" w:after="0"/>
        <w:jc w:val="left"/>
        <w:rPr/>
      </w:pPr>
      <w:r>
        <w:rPr/>
        <w:t>iBDfM9N+wMi09PJiJjeqofRA6hSZIJHYAmN1CN4uQTa5/wBh7pavrHh/iX/B09NReI7ellXiKGtkhh</w:t>
      </w:r>
    </w:p>
    <w:p>
      <w:pPr>
        <w:pStyle w:val="PreformattedText"/>
        <w:bidi w:val="0"/>
        <w:spacing w:before="0" w:after="0"/>
        <w:jc w:val="left"/>
        <w:rPr/>
      </w:pPr>
      <w:r>
        <w:rPr/>
        <w:t>rIqyKBpTDU0qypDVswXS0YmRKiNDe3K6hY+1JWhpWoHTQyK9Z1cmNAwB12Mif8dRqCx34doViW5JLc</w:t>
      </w:r>
    </w:p>
    <w:p>
      <w:pPr>
        <w:pStyle w:val="PreformattedText"/>
        <w:bidi w:val="0"/>
        <w:spacing w:before="0" w:after="0"/>
        <w:jc w:val="left"/>
        <w:rPr/>
      </w:pPr>
      <w:r>
        <w:rPr/>
        <w:t>jn3vreOsyOBGyoP3PK+kyaQsUmgghiQTpC/gDg/U+9E/LrVOsLIJGVrC7PpdVjv4/Gqyq3r4YFxc6Q</w:t>
      </w:r>
    </w:p>
    <w:p>
      <w:pPr>
        <w:pStyle w:val="PreformattedText"/>
        <w:bidi w:val="0"/>
        <w:spacing w:before="0" w:after="0"/>
        <w:jc w:val="left"/>
        <w:rPr/>
      </w:pPr>
      <w:r>
        <w:rPr/>
        <w:t>B/T378+q6QfLpsljaysLyFGaRil9BBJV4UQldM2tuL/T8Cw91r8+t6em6QA61VQCCWDx6QQhK6hKCF</w:t>
      </w:r>
    </w:p>
    <w:p>
      <w:pPr>
        <w:pStyle w:val="PreformattedText"/>
        <w:bidi w:val="0"/>
        <w:spacing w:before="0" w:after="0"/>
        <w:jc w:val="left"/>
        <w:rPr/>
      </w:pPr>
      <w:r>
        <w:rPr/>
        <w:t>JVgpuSbX5N+fdSePWyOsAlnZrvqLMCyzSMCWBurCUnSE1abAiwsLW/PupPmetUPTzCgWaIlUcuFF/S</w:t>
      </w:r>
    </w:p>
    <w:p>
      <w:pPr>
        <w:pStyle w:val="PreformattedText"/>
        <w:bidi w:val="0"/>
        <w:spacing w:before="0" w:after="0"/>
        <w:jc w:val="left"/>
        <w:rPr/>
      </w:pPr>
      <w:r>
        <w:rPr/>
        <w:t>wV+RKXGkBVZCDfUTe49+FK163SnDh0pKRVRxJIquSpjIJUhna5ALO2jUikekGx/ofbvnXrWDmuOl/j</w:t>
      </w:r>
    </w:p>
    <w:p>
      <w:pPr>
        <w:pStyle w:val="PreformattedText"/>
        <w:bidi w:val="0"/>
        <w:spacing w:before="0" w:after="0"/>
        <w:jc w:val="left"/>
        <w:rPr/>
      </w:pPr>
      <w:r>
        <w:rPr/>
        <w:t>m4EcrKf2g6uUtKjS+l0tb1khh6BY8gX/AKXGeI68Rnqwn+Wv3Wfjv88/iH3M9d/C8LtvvHaGD3NJFP</w:t>
      </w:r>
    </w:p>
    <w:p>
      <w:pPr>
        <w:pStyle w:val="PreformattedText"/>
        <w:bidi w:val="0"/>
        <w:spacing w:before="0" w:after="0"/>
        <w:jc w:val="left"/>
        <w:rPr/>
      </w:pPr>
      <w:r>
        <w:rPr/>
        <w:t>4hLtXfE/8AcXc0VZMxEPgeh3Bqf8ft3P6fbF3GHgZADU4/bjrbMyKsgX4WB/Kuf5dfVTmXxSSxBriO</w:t>
      </w:r>
    </w:p>
    <w:p>
      <w:pPr>
        <w:pStyle w:val="PreformattedText"/>
        <w:bidi w:val="0"/>
        <w:spacing w:before="0" w:after="0"/>
        <w:jc w:val="left"/>
        <w:rPr/>
      </w:pPr>
      <w:r>
        <w:rPr/>
        <w:t>WRAR+khWIVtVzcMtiPYNyDTz6O+OR1wPJ5FvpyAbH/abj6XPvw61Tpmybk6l+npYA2J5t+fxf3o5p1</w:t>
      </w:r>
    </w:p>
    <w:p>
      <w:pPr>
        <w:pStyle w:val="PreformattedText"/>
        <w:bidi w:val="0"/>
        <w:spacing w:before="0" w:after="0"/>
        <w:jc w:val="left"/>
        <w:rPr/>
      </w:pPr>
      <w:r>
        <w:rPr/>
        <w:t>by+fRcd/2EM4udIVgzafqpvcj6G/tz/P1dcDqtntV1NSdTKqh7TgWBaKJivpV/p6mBb+trX493UVFa</w:t>
      </w:r>
    </w:p>
    <w:p>
      <w:pPr>
        <w:pStyle w:val="PreformattedText"/>
        <w:bidi w:val="0"/>
        <w:spacing w:before="0" w:after="0"/>
        <w:jc w:val="left"/>
        <w:rPr/>
      </w:pPr>
      <w:r>
        <w:rPr/>
        <w:t>9WFDXooXalNJVbVzcLCJTLiq1ItI8ryvNDLHG8UdwGKg3s4+vt4fCaGnz8+rxsFcE8OqifhDjM3tte</w:t>
      </w:r>
    </w:p>
    <w:p>
      <w:pPr>
        <w:pStyle w:val="PreformattedText"/>
        <w:bidi w:val="0"/>
        <w:spacing w:before="0" w:after="0"/>
        <w:jc w:val="left"/>
        <w:rPr/>
      </w:pPr>
      <w:r>
        <w:rPr/>
        <w:t>5sb17i62DB4THVO3q+ly8ldj9u5jtqkyOSyNa2Bq6i3pfHsn380epPI6BL/iR+TrH6a73CSBSLFo0r</w:t>
      </w:r>
    </w:p>
    <w:p>
      <w:pPr>
        <w:pStyle w:val="PreformattedText"/>
        <w:bidi w:val="0"/>
        <w:spacing w:before="0" w:after="0"/>
        <w:jc w:val="left"/>
        <w:rPr/>
      </w:pPr>
      <w:r>
        <w:rPr/>
        <w:t>Ukgy/iIr8qVp0Ue4fMCbtyly7Y31wH322uZhHgaktSO1GYUrV6lQa6QadGHy2JzEnS+LqaqixeGym1</w:t>
      </w:r>
    </w:p>
    <w:p>
      <w:pPr>
        <w:pStyle w:val="PreformattedText"/>
        <w:bidi w:val="0"/>
        <w:spacing w:before="0" w:after="0"/>
        <w:jc w:val="left"/>
        <w:rPr/>
      </w:pPr>
      <w:r>
        <w:rPr/>
        <w:t>ZcL2XU4HdFcaPDxT4LJSZOuwG4cpVB4o6eqQuBVrEUSVVDpz7FPMFoLqwjKFP0HSSj4U+HmhJwK+R4</w:t>
      </w:r>
    </w:p>
    <w:p>
      <w:pPr>
        <w:pStyle w:val="PreformattedText"/>
        <w:bidi w:val="0"/>
        <w:spacing w:before="0" w:after="0"/>
        <w:jc w:val="left"/>
        <w:rPr/>
      </w:pPr>
      <w:r>
        <w:rPr/>
        <w:t>V6BPt5vLbTzBcB0kP1tpLbEx5dfFWhZQMkeTAfhr0lt3fwKg63z/AGJha2lwcPyYyW3IN85nLivzW3</w:t>
      </w:r>
    </w:p>
    <w:p>
      <w:pPr>
        <w:pStyle w:val="PreformattedText"/>
        <w:bidi w:val="0"/>
        <w:spacing w:before="0" w:after="0"/>
        <w:jc w:val="left"/>
        <w:rPr/>
      </w:pPr>
      <w:r>
        <w:rPr/>
        <w:t>tl4LK1CVFZkcDQ4DDzffrHK0gWSRaWiSdxKzKV5RblaWibTcyxqsUN5oLscqgYgkig8v2Vz0I+V973</w:t>
      </w:r>
    </w:p>
    <w:p>
      <w:pPr>
        <w:pStyle w:val="PreformattedText"/>
        <w:bidi w:val="0"/>
        <w:spacing w:before="0" w:after="0"/>
        <w:jc w:val="left"/>
        <w:rPr/>
      </w:pPr>
      <w:r>
        <w:rPr/>
        <w:t>aLnHbbcs93JtUjG3QEgyuAVAIJrWh4cTw6MxSbPrV3zjdyU26DV7Lg2kuNxWLqqIT1dNmDFDTpnKKt</w:t>
      </w:r>
    </w:p>
    <w:p>
      <w:pPr>
        <w:pStyle w:val="PreformattedText"/>
        <w:bidi w:val="0"/>
        <w:spacing w:before="0" w:after="0"/>
        <w:jc w:val="left"/>
        <w:rPr/>
      </w:pPr>
      <w:r>
        <w:rPr/>
        <w:t>QkmkymNT/KkZ7ySBZFBA9itAqooUArpFD6igoa/MZ6ivdGla9vFnjMc/juWUihVixqtPkTTpBZ+kWl</w:t>
      </w:r>
    </w:p>
    <w:p>
      <w:pPr>
        <w:pStyle w:val="PreformattedText"/>
        <w:bidi w:val="0"/>
        <w:spacing w:before="0" w:after="0"/>
        <w:jc w:val="left"/>
        <w:rPr/>
      </w:pPr>
      <w:r>
        <w:rPr/>
        <w:t>7jkXBNV1VFmtqx5zuvFV0+Bg2TDgMXS1FDt/O5GKugrMjV5lpaRw8NHpElNGrNyD7IFNvDzHPHETSW</w:t>
      </w:r>
    </w:p>
    <w:p>
      <w:pPr>
        <w:pStyle w:val="PreformattedText"/>
        <w:bidi w:val="0"/>
        <w:spacing w:before="0" w:after="0"/>
        <w:jc w:val="left"/>
        <w:rPr/>
      </w:pPr>
      <w:r>
        <w:rPr/>
        <w:t>3DzjGjFQjGudX2eQz1IkQ3G79trW4vgjW8V20Fkwr4wamuRBT8GRj16bMJPh4O1cTvSmGP3XsvszFT</w:t>
      </w:r>
    </w:p>
    <w:p>
      <w:pPr>
        <w:pStyle w:val="PreformattedText"/>
        <w:bidi w:val="0"/>
        <w:spacing w:before="0" w:after="0"/>
        <w:jc w:val="left"/>
        <w:rPr/>
      </w:pPr>
      <w:r>
        <w:rPr/>
        <w:t>7O6z3AN01eRoNsU2LpjLntr0W1KnGUdDt6izFXTyMs0D1LT6BGWUce9GWK336yuZY9cV0hiilDVCUG</w:t>
      </w:r>
    </w:p>
    <w:p>
      <w:pPr>
        <w:pStyle w:val="PreformattedText"/>
        <w:bidi w:val="0"/>
        <w:spacing w:before="0" w:after="0"/>
        <w:jc w:val="left"/>
        <w:rPr/>
      </w:pPr>
      <w:r>
        <w:rPr/>
        <w:t>ooF8g1K1zkdPWOzXu68h77b294YZ9r03FxbstDIrkIJNXElSRj0PRhto7Jwux8Om3duUKx4NavIVlL</w:t>
      </w:r>
    </w:p>
    <w:p>
      <w:pPr>
        <w:pStyle w:val="PreformattedText"/>
        <w:bidi w:val="0"/>
        <w:spacing w:before="0" w:after="0"/>
        <w:jc w:val="left"/>
        <w:rPr/>
      </w:pPr>
      <w:r>
        <w:rPr/>
        <w:t>h4J5Jlqa/J1D1FQlHUSWlpDrbSIwQIlYhb2t7ETNgj8Qr/xXUTRMGmhUkKpdQT6AkCv5Doq+2+wIOv</w:t>
      </w:r>
    </w:p>
    <w:p>
      <w:pPr>
        <w:pStyle w:val="PreformattedText"/>
        <w:bidi w:val="0"/>
        <w:spacing w:before="0" w:after="0"/>
        <w:jc w:val="left"/>
        <w:rPr/>
      </w:pPr>
      <w:r>
        <w:rPr/>
        <w:t>dv5XcktDhsznuzN37uXdWz8XRYjBx9f0W2B9llp4cRi6P7qeTGYxvNUyVBeaacgx39Q9gfa96t4LJj</w:t>
      </w:r>
    </w:p>
    <w:p>
      <w:pPr>
        <w:pStyle w:val="PreformattedText"/>
        <w:bidi w:val="0"/>
        <w:spacing w:before="0" w:after="0"/>
        <w:jc w:val="left"/>
        <w:rPr/>
      </w:pPr>
      <w:r>
        <w:rPr/>
        <w:t>O6tczSyeIiUBiCkhqoM0Vck0qfLrILm3293G7390slmj2eC3t/p7mbUUuTIoKlZTglmqAoOAKdCz1J</w:t>
      </w:r>
    </w:p>
    <w:p>
      <w:pPr>
        <w:pStyle w:val="PreformattedText"/>
        <w:bidi w:val="0"/>
        <w:spacing w:before="0" w:after="0"/>
        <w:jc w:val="left"/>
        <w:rPr/>
      </w:pPr>
      <w:r>
        <w:rPr/>
        <w:t>uLA4zJ9g0WI34ua622k+2J8JuPcueoqisoazM0nnqNsQbkqTSrWxlvXFBYnQ1gePanYd3tZLneraLc</w:t>
      </w:r>
    </w:p>
    <w:p>
      <w:pPr>
        <w:pStyle w:val="PreformattedText"/>
        <w:bidi w:val="0"/>
        <w:spacing w:before="0" w:after="0"/>
        <w:jc w:val="left"/>
        <w:rPr/>
      </w:pPr>
      <w:r>
        <w:rPr/>
        <w:t>Vl2i3ePw5WYaQXWrR6zQHSf2HHTHuRyJu1tsHIM9xy1LBzzdxXJntYkJkaGJwsU7RLqZTItSDgMorw</w:t>
      </w:r>
    </w:p>
    <w:p>
      <w:pPr>
        <w:pStyle w:val="PreformattedText"/>
        <w:bidi w:val="0"/>
        <w:spacing w:before="0" w:after="0"/>
        <w:jc w:val="left"/>
        <w:rPr/>
      </w:pPr>
      <w:r>
        <w:rPr/>
        <w:t>6fu08htnL7eyfXEu8sDht0b/2/UptvGZTIxxyZDXPDPHSCaNfFHR5mSl+3DFgHEhB459quZLizms5t</w:t>
      </w:r>
    </w:p>
    <w:p>
      <w:pPr>
        <w:pStyle w:val="PreformattedText"/>
        <w:bidi w:val="0"/>
        <w:spacing w:before="0" w:after="0"/>
        <w:jc w:val="left"/>
        <w:rPr/>
      </w:pPr>
      <w:r>
        <w:rPr/>
        <w:t>lG4Qx7lcx/pIzAF6ZAHyalPnXoP+1vLfMtrvdnzyeVb2flbarkC8mSMkQBgVYkH8SA6qUwRmnQQpub</w:t>
      </w:r>
    </w:p>
    <w:p>
      <w:pPr>
        <w:pStyle w:val="PreformattedText"/>
        <w:bidi w:val="0"/>
        <w:spacing w:before="0" w:after="0"/>
        <w:jc w:val="left"/>
        <w:rPr/>
      </w:pPr>
      <w:r>
        <w:rPr/>
        <w:t>uKXdWA3ftrY+Y2dLtiGg2/tnrDNVlDh8dvWo27iauLd7iCAQUlMo81P/DJpFSORYmXUSQ3sts77mS5</w:t>
      </w:r>
    </w:p>
    <w:p>
      <w:pPr>
        <w:pStyle w:val="PreformattedText"/>
        <w:bidi w:val="0"/>
        <w:spacing w:before="0" w:after="0"/>
        <w:jc w:val="left"/>
        <w:rPr/>
      </w:pPr>
      <w:r>
        <w:rPr/>
        <w:t>tZLuHYjBNEAiW8jqoloKOQwqFWvwHzHHoU7vsntTte6x7Rcc/wD7w266d5ZNxt4XLW6u+qJTG+kvIF</w:t>
      </w:r>
    </w:p>
    <w:p>
      <w:pPr>
        <w:pStyle w:val="PreformattedText"/>
        <w:bidi w:val="0"/>
        <w:spacing w:before="0" w:after="0"/>
        <w:jc w:val="left"/>
        <w:rPr/>
      </w:pPr>
      <w:r>
        <w:rPr/>
        <w:t>/tB5NwJ6l4ffld1LSYPZW5tq5XI5Camrd7dmZHbMnk291TTbw3DLIy1bLFJHJQ4+WpAqnjb0M7aLxg</w:t>
      </w:r>
    </w:p>
    <w:p>
      <w:pPr>
        <w:pStyle w:val="PreformattedText"/>
        <w:bidi w:val="0"/>
        <w:spacing w:before="0" w:after="0"/>
        <w:jc w:val="left"/>
        <w:rPr/>
      </w:pPr>
      <w:r>
        <w:rPr/>
        <w:t>sEm27tNsItdkutummuqmW5eOhjthKxKjOWA8tPkK9HvNnJe0e4sN97gbdzPb2GzkrZbbDcK3j7ibSJ</w:t>
      </w:r>
    </w:p>
    <w:p>
      <w:pPr>
        <w:pStyle w:val="PreformattedText"/>
        <w:bidi w:val="0"/>
        <w:spacing w:before="0" w:after="0"/>
        <w:jc w:val="left"/>
        <w:rPr/>
      </w:pPr>
      <w:r>
        <w:rPr/>
        <w:t>Vkl7aiMni2sgajpFaHpuqt657tWr2nTSUcvX1Bnc1mMt0D2dgKqLM5CryWCp5abI0e58NLIJKelzWI</w:t>
      </w:r>
    </w:p>
    <w:p>
      <w:pPr>
        <w:pStyle w:val="PreformattedText"/>
        <w:bidi w:val="0"/>
        <w:spacing w:before="0" w:after="0"/>
        <w:jc w:val="left"/>
        <w:rPr/>
      </w:pPr>
      <w:r>
        <w:rPr/>
        <w:t>hMtNHJ4/IqKbWuTq6l3Dfry3tJ7d7BTIzWd0jBmYrhgyEUXUvAdNbLt/K3IGx7xu+y7qm/yR28abvt</w:t>
      </w:r>
    </w:p>
    <w:p>
      <w:pPr>
        <w:pStyle w:val="PreformattedText"/>
        <w:bidi w:val="0"/>
        <w:spacing w:before="0" w:after="0"/>
        <w:jc w:val="left"/>
        <w:rPr/>
      </w:pPr>
      <w:r>
        <w:rPr/>
        <w:t>txEY4QJGGhopFar6HFGJ0kHhjp8230VtjO5moop8xuuoodtxYBq+CjraKKm7IqMQZdxSzZmRV0hm3L</w:t>
      </w:r>
    </w:p>
    <w:p>
      <w:pPr>
        <w:pStyle w:val="PreformattedText"/>
        <w:bidi w:val="0"/>
        <w:spacing w:before="0" w:after="0"/>
        <w:jc w:val="left"/>
        <w:rPr/>
      </w:pPr>
      <w:r>
        <w:rPr/>
        <w:t>PMFlhbWI3EQNlB9mk/KNlILN57u4/QoWVWos5XuBkHn3Z/l0D7H3s5g2+feY9u2jbY23GsccjxB3sY</w:t>
      </w:r>
    </w:p>
    <w:p>
      <w:pPr>
        <w:pStyle w:val="PreformattedText"/>
        <w:bidi w:val="0"/>
        <w:spacing w:before="0" w:after="0"/>
        <w:jc w:val="left"/>
        <w:rPr/>
      </w:pPr>
      <w:r>
        <w:rPr/>
        <w:t>5ex1tWb+zHhnSTkgfPPTDmk7q33sD73Gbqq8rje5cjkMDnabA0kS5HpKkhyX2tdU0ORaoV1qP4JHND</w:t>
      </w:r>
    </w:p>
    <w:p>
      <w:pPr>
        <w:pStyle w:val="PreformattedText"/>
        <w:bidi w:val="0"/>
        <w:spacing w:before="0" w:after="0"/>
        <w:jc w:val="left"/>
        <w:rPr/>
      </w:pPr>
      <w:r>
        <w:rPr/>
        <w:t>UQFY1jmCuAxuSSWkfMG57XLcSbsWS8LAqqgG2AamlSM10jNc16G/Nt37ccrb5ZbdtnJUUVxtEaFJZG</w:t>
      </w:r>
    </w:p>
    <w:p>
      <w:pPr>
        <w:pStyle w:val="PreformattedText"/>
        <w:bidi w:val="0"/>
        <w:spacing w:before="0" w:after="0"/>
        <w:jc w:val="left"/>
        <w:rPr/>
      </w:pPr>
      <w:r>
        <w:rPr/>
        <w:t>aRdxZ4wTLMCdJBZjoVKKBStT1tW/CHe1Hv/wCMXRu5KHJDMQt1/hsBJlRJBMcjVbQ8m1Kqtkmp2MEs</w:t>
      </w:r>
    </w:p>
    <w:p>
      <w:pPr>
        <w:pStyle w:val="PreformattedText"/>
        <w:bidi w:val="0"/>
        <w:spacing w:before="0" w:after="0"/>
        <w:jc w:val="left"/>
        <w:rPr/>
      </w:pPr>
      <w:r>
        <w:rPr/>
        <w:t>9VPhWeRk9Jdjb3Hu5QiC9niWTUAePr8/8/Qdjm+ojSYxCMvnT5LXNB8h5fLo4bn0g8Hj8/4j+vsv9e</w:t>
      </w:r>
    </w:p>
    <w:p>
      <w:pPr>
        <w:pStyle w:val="PreformattedText"/>
        <w:bidi w:val="0"/>
        <w:spacing w:before="0" w:after="0"/>
        <w:jc w:val="left"/>
        <w:rPr/>
      </w:pPr>
      <w:r>
        <w:rPr/>
        <w:t>rdYEI45DEkcD63P1+nv3WqdZZGIT6XJ5Fv6D/X+nvX29b6SWTkUqxuB6SDyORY82/rz/t/e/8AB1ul</w:t>
      </w:r>
    </w:p>
    <w:p>
      <w:pPr>
        <w:pStyle w:val="PreformattedText"/>
        <w:bidi w:val="0"/>
        <w:spacing w:before="0" w:after="0"/>
        <w:jc w:val="left"/>
        <w:rPr/>
      </w:pPr>
      <w:r>
        <w:rPr/>
        <w:t>Ogh3HVCMOQTypFib6iPqAfqQv1v79woOtg0oein9i1hlpqpYxqJXSLvyPzYG5ufzz9f9b35uBFfLpx</w:t>
      </w:r>
    </w:p>
    <w:p>
      <w:pPr>
        <w:pStyle w:val="PreformattedText"/>
        <w:bidi w:val="0"/>
        <w:spacing w:before="0" w:after="0"/>
        <w:jc w:val="left"/>
        <w:rPr/>
      </w:pPr>
      <w:r>
        <w:rPr/>
        <w:t>aHPWu//On7Ai2f8QJdr+SQ1nYG/wDb+MXxXRpaXBLPlZ43m9SMgkMZHp/x9r9siL3Kt/CK/wCr7OmL</w:t>
      </w:r>
    </w:p>
    <w:p>
      <w:pPr>
        <w:pStyle w:val="PreformattedText"/>
        <w:bidi w:val="0"/>
        <w:spacing w:before="0" w:after="0"/>
        <w:jc w:val="left"/>
        <w:rPr/>
      </w:pPr>
      <w:r>
        <w:rPr/>
        <w:t>06bOav4mA605Flk1SFbOZm1vq1anJa7gIwtIqst7XFzyPYqBxjojr1Lijidgju4ZpFMbEFY5oo1DOg</w:t>
      </w:r>
    </w:p>
    <w:p>
      <w:pPr>
        <w:pStyle w:val="PreformattedText"/>
        <w:bidi w:val="0"/>
        <w:spacing w:before="0" w:after="0"/>
        <w:jc w:val="left"/>
        <w:rPr/>
      </w:pPr>
      <w:r>
        <w:rPr/>
        <w:t>d08dy5sORY292rw68DXpzp0Vi7hAFiISRTdSQVB1Ox1XCrYDSSSLj8n3dR+zqrYp06wgorakklWJgZ</w:t>
      </w:r>
    </w:p>
    <w:p>
      <w:pPr>
        <w:pStyle w:val="PreformattedText"/>
        <w:bidi w:val="0"/>
        <w:spacing w:before="0" w:after="0"/>
        <w:jc w:val="left"/>
        <w:rPr/>
      </w:pPr>
      <w:r>
        <w:rPr/>
        <w:t>CZFRy7qB4wnChozbUSOG5Pt0H9nVMcadTUEQNyDICpSOVWQhLqxeVmYsV0yf04BBDfUe9k/Pr3ljrH</w:t>
      </w:r>
    </w:p>
    <w:p>
      <w:pPr>
        <w:pStyle w:val="PreformattedText"/>
        <w:bidi w:val="0"/>
        <w:spacing w:before="0" w:after="0"/>
        <w:jc w:val="left"/>
        <w:rPr/>
      </w:pPr>
      <w:r>
        <w:rPr/>
        <w:t>LqVCH02MSlNOiRjC6jWut7v6gQ31P+JHvQ/l1qtOHWNT4S+oWunpDQkFyOdMS31pKjC1yfpyLH37qv</w:t>
      </w:r>
    </w:p>
    <w:p>
      <w:pPr>
        <w:pStyle w:val="PreformattedText"/>
        <w:bidi w:val="0"/>
        <w:spacing w:before="0" w:after="0"/>
        <w:jc w:val="left"/>
        <w:rPr/>
      </w:pPr>
      <w:r>
        <w:rPr/>
        <w:t>WaCIrG0j/uCZtTwyI7FUYuEZJAAeb29R0G35v78PmOt08z0z5Ao3hS7oo1SNHIR5AsQvHLTMWuqSMR</w:t>
      </w:r>
    </w:p>
    <w:p>
      <w:pPr>
        <w:pStyle w:val="PreformattedText"/>
        <w:bidi w:val="0"/>
        <w:spacing w:before="0" w:after="0"/>
        <w:jc w:val="left"/>
        <w:rPr/>
      </w:pPr>
      <w:r>
        <w:rPr/>
        <w:t>ZfotuPfj5dWAqD6dMLSSaIo2dWcJKdSxqvkUaryK/GtV1c6r8/T6e6fZ1vNOssTsdTxRNqkeOQFQD5</w:t>
      </w:r>
    </w:p>
    <w:p>
      <w:pPr>
        <w:pStyle w:val="PreformattedText"/>
        <w:bidi w:val="0"/>
        <w:spacing w:before="0" w:after="0"/>
        <w:jc w:val="left"/>
        <w:rPr/>
      </w:pPr>
      <w:r>
        <w:rPr/>
        <w:t>AzWBZ1IRW1LdSoFv9j796de6ymRooY5jFZvI9pJDGrlySZC0ZKlTdxbji3Hv1KefXqeXXTMgZvI2o6</w:t>
      </w:r>
    </w:p>
    <w:p>
      <w:pPr>
        <w:pStyle w:val="PreformattedText"/>
        <w:bidi w:val="0"/>
        <w:spacing w:before="0" w:after="0"/>
        <w:jc w:val="left"/>
        <w:rPr/>
      </w:pPr>
      <w:r>
        <w:rPr/>
        <w:t>GJABEkSXBkmLAE6i8lrqCTbn3onrxx5dcUcFJgl2uWXSNSmTVpugUmylwByD6re/daGeHDqIZirO/j</w:t>
      </w:r>
    </w:p>
    <w:p>
      <w:pPr>
        <w:pStyle w:val="PreformattedText"/>
        <w:bidi w:val="0"/>
        <w:spacing w:before="0" w:after="0"/>
        <w:jc w:val="left"/>
        <w:rPr/>
      </w:pPr>
      <w:r>
        <w:rPr/>
        <w:t>liMI1BY1uzJpNuNenQUtfk8f1v79TrdK9YfI0lItogsmvyLqAVUEnDjSuo+Ihibf2QD/AFHveKfPqr</w:t>
      </w:r>
    </w:p>
    <w:p>
      <w:pPr>
        <w:pStyle w:val="PreformattedText"/>
        <w:bidi w:val="0"/>
        <w:spacing w:before="0" w:after="0"/>
        <w:jc w:val="left"/>
        <w:rPr/>
      </w:pPr>
      <w:r>
        <w:rPr/>
        <w:t>enUPUqrCzlLiyOVKswVuLD+xpJbkg30+9GnVc9c5Kj7Y2miLBVDrFEGHjUsFu0yflm5P8AhYe616sC</w:t>
      </w:r>
    </w:p>
    <w:p>
      <w:pPr>
        <w:pStyle w:val="PreformattedText"/>
        <w:bidi w:val="0"/>
        <w:spacing w:before="0" w:after="0"/>
        <w:jc w:val="left"/>
        <w:rPr/>
      </w:pPr>
      <w:r>
        <w:rPr/>
        <w:t>fTrhM0091n9Gtml0sNCITGBpkDuI5EOm2ocC1vexQdXz59M87u8yIGBYsQqEgMEFuWsBo02IC3PAJ9</w:t>
      </w:r>
    </w:p>
    <w:p>
      <w:pPr>
        <w:pStyle w:val="PreformattedText"/>
        <w:bidi w:val="0"/>
        <w:spacing w:before="0" w:after="0"/>
        <w:jc w:val="left"/>
        <w:rPr/>
      </w:pPr>
      <w:r>
        <w:rPr/>
        <w:t>tsc9e/PPUaQi6hgfGJXRRpWMlkU2KgkrpP5NyPda/Pr3DqFLMVkjKiYq/AQAgsUtZYgRpV7cEm3PAt</w:t>
      </w:r>
    </w:p>
    <w:p>
      <w:pPr>
        <w:pStyle w:val="PreformattedText"/>
        <w:bidi w:val="0"/>
        <w:spacing w:before="0" w:after="0"/>
        <w:jc w:val="left"/>
        <w:rPr/>
      </w:pPr>
      <w:r>
        <w:rPr/>
        <w:t>7qx61X06Y64RMsonLxK0xOl3/ds39gkFlQgn/W/F/wA+2jTz6sor0k5yhkkU6hcftJH+lCDa0rfXVp</w:t>
      </w:r>
    </w:p>
    <w:p>
      <w:pPr>
        <w:pStyle w:val="PreformattedText"/>
        <w:bidi w:val="0"/>
        <w:spacing w:before="0" w:after="0"/>
        <w:jc w:val="left"/>
        <w:rPr/>
      </w:pPr>
      <w:r>
        <w:rPr/>
        <w:t>F7rxc+2GpU56cpSlOowiJiVguryai7ublV1C6i5K6Qx/PP+2908qU6954HSbfU07FybltP04cC4YoB</w:t>
      </w:r>
    </w:p>
    <w:p>
      <w:pPr>
        <w:pStyle w:val="PreformattedText"/>
        <w:bidi w:val="0"/>
        <w:spacing w:before="0" w:after="0"/>
        <w:jc w:val="left"/>
        <w:rPr/>
      </w:pPr>
      <w:r>
        <w:rPr/>
        <w:t>b8i3+v7Tk5OerGlMces6K7MAECEXCg8Aq12ueSL6RckXufex6dUPDqWo9Vk9Go6tQQ2Nzb1GxdtZFj</w:t>
      </w:r>
    </w:p>
    <w:p>
      <w:pPr>
        <w:pStyle w:val="PreformattedText"/>
        <w:bidi w:val="0"/>
        <w:spacing w:before="0" w:after="0"/>
        <w:jc w:val="left"/>
        <w:rPr/>
      </w:pPr>
      <w:r>
        <w:rPr/>
        <w:t>wLe706rTHz6lqw1g6bsHFrXKgWuzOotZSPr7tw69QHqfruAdTAuQXKgLqJFvoLKFseLj/ivv1fn16l</w:t>
      </w:r>
    </w:p>
    <w:p>
      <w:pPr>
        <w:pStyle w:val="PreformattedText"/>
        <w:bidi w:val="0"/>
        <w:spacing w:before="0" w:after="0"/>
        <w:jc w:val="left"/>
        <w:rPr/>
      </w:pPr>
      <w:r>
        <w:rPr/>
        <w:t>OoU6Fm0KoZCjlWHARL3YM3KswH+92t7oRU/LrRr03GnZ2DA8AkMbAlPoW5A/pzz9PbZXPXuPWZ4eVS</w:t>
      </w:r>
    </w:p>
    <w:p>
      <w:pPr>
        <w:pStyle w:val="PreformattedText"/>
        <w:bidi w:val="0"/>
        <w:spacing w:before="0" w:after="0"/>
        <w:jc w:val="left"/>
        <w:rPr/>
      </w:pPr>
      <w:r>
        <w:rPr/>
        <w:t>5J8ZBUfRSBpYX/ALR/4n8+6FetZHl02PTtEighIyL3LlkBcfVCpPFwfqL39pmWnEdbqa9YHAEYYn6c</w:t>
      </w:r>
    </w:p>
    <w:p>
      <w:pPr>
        <w:pStyle w:val="PreformattedText"/>
        <w:bidi w:val="0"/>
        <w:spacing w:before="0" w:after="0"/>
        <w:jc w:val="left"/>
        <w:rPr/>
      </w:pPr>
      <w:r>
        <w:rPr/>
        <w:t>88MwtYLcflv6/ke2WGOtiteosNiTGxWNVKhSQPXpNwSfpwf959tnz6drU9b/AH/wng3fX7m/lkbRw1</w:t>
      </w:r>
    </w:p>
    <w:p>
      <w:pPr>
        <w:pStyle w:val="PreformattedText"/>
        <w:bidi w:val="0"/>
        <w:spacing w:before="0" w:after="0"/>
        <w:jc w:val="left"/>
        <w:rPr/>
      </w:pPr>
      <w:r>
        <w:rPr/>
        <w:t>dHJGnX3cnbe08dUOgigrMXUZWi3DTNAy8zGnlykkcjnnXxz7bIoFPqOlcMgkEnyb9uB1d43P8At/wb</w:t>
      </w:r>
    </w:p>
    <w:p>
      <w:pPr>
        <w:pStyle w:val="PreformattedText"/>
        <w:bidi w:val="0"/>
        <w:spacing w:before="0" w:after="0"/>
        <w:jc w:val="left"/>
        <w:rPr/>
      </w:pPr>
      <w:r>
        <w:rPr/>
        <w:t>Fbk8A3uFH+9/T3X59P8AXG1+RfUTcgXufUAAbm/F/wAf09661w64nk3I/qQObgkWI+v1A/H+39+69T</w:t>
      </w:r>
    </w:p>
    <w:p>
      <w:pPr>
        <w:pStyle w:val="PreformattedText"/>
        <w:bidi w:val="0"/>
        <w:spacing w:before="0" w:after="0"/>
        <w:jc w:val="left"/>
        <w:rPr/>
      </w:pPr>
      <w:r>
        <w:rPr/>
        <w:t>yp10DYfqHJNmN+Prc359fFvp711YdcT+LkAfVVAFgQALkC/wBf+Iv79149cPxc2uCfra5P6vS19LC3</w:t>
      </w:r>
    </w:p>
    <w:p>
      <w:pPr>
        <w:pStyle w:val="PreformattedText"/>
        <w:bidi w:val="0"/>
        <w:spacing w:before="0" w:after="0"/>
        <w:jc w:val="left"/>
        <w:rPr/>
      </w:pPr>
      <w:r>
        <w:rPr/>
        <w:t>9B731Ucevc6dQ+jEG9wLsvAYciw5+n9feurD066NwT/Q8G55UmwJZeQf6j37r3kD59eY2AJIv+NIuQ</w:t>
      </w:r>
    </w:p>
    <w:p>
      <w:pPr>
        <w:pStyle w:val="PreformattedText"/>
        <w:bidi w:val="0"/>
        <w:spacing w:before="0" w:after="0"/>
        <w:jc w:val="left"/>
        <w:rPr/>
      </w:pPr>
      <w:r>
        <w:rPr/>
        <w:t>bAlrf4j/X9+61mtPLrhdfr67XtcAWvYXNj/Zt/yP37r3XX+PA4ZyV4a97DTcfU3P8AsD711v166/Fy</w:t>
      </w:r>
    </w:p>
    <w:p>
      <w:pPr>
        <w:pStyle w:val="PreformattedText"/>
        <w:bidi w:val="0"/>
        <w:spacing w:before="0" w:after="0"/>
        <w:jc w:val="left"/>
        <w:rPr/>
      </w:pPr>
      <w:r>
        <w:rPr/>
        <w:t>RYXvz9VIsD/TUD9Pfut9cDq+oAAIUsDY3uRZCbC7f7x78R1ryHXG3IJtf6X5+vNlJH9bfgc+9de9ev</w:t>
      </w:r>
    </w:p>
    <w:p>
      <w:pPr>
        <w:pStyle w:val="PreformattedText"/>
        <w:bidi w:val="0"/>
        <w:spacing w:before="0" w:after="0"/>
        <w:jc w:val="left"/>
        <w:rPr/>
      </w:pPr>
      <w:r>
        <w:rPr/>
        <w:t>Xtx9LfVvowP6tBP+INiB/T3v8Aw9bz1xIuG/I5IAI/ABVhxwfx/vfvXn17HX//1tJiRzpbkMxe6gA6</w:t>
      </w:r>
    </w:p>
    <w:p>
      <w:pPr>
        <w:pStyle w:val="PreformattedText"/>
        <w:bidi w:val="0"/>
        <w:spacing w:before="0" w:after="0"/>
        <w:jc w:val="left"/>
        <w:rPr/>
      </w:pPr>
      <w:r>
        <w:rPr/>
        <w:t>ShPIBt9f8LcW/PsxApw6D/WEtwq3s9rEspNySDqVQbFQSefxb24D04AfPh1iZRquBwri9pC+s/W7m1</w:t>
      </w:r>
    </w:p>
    <w:p>
      <w:pPr>
        <w:pStyle w:val="PreformattedText"/>
        <w:bidi w:val="0"/>
        <w:spacing w:before="0" w:after="0"/>
        <w:jc w:val="left"/>
        <w:rPr/>
      </w:pPr>
      <w:r>
        <w:rPr/>
        <w:t>uPwPdv8PVuufiNzpPpHCjVy2on9IBIGn+n4592/wAHXtXrw6xsp+qx2YFRq5I1A/XU1iv+t73T9vWw</w:t>
      </w:r>
    </w:p>
    <w:p>
      <w:pPr>
        <w:pStyle w:val="PreformattedText"/>
        <w:bidi w:val="0"/>
        <w:spacing w:before="0" w:after="0"/>
        <w:jc w:val="left"/>
        <w:rPr/>
      </w:pPr>
      <w:r>
        <w:rPr/>
        <w:t>fn11pDDSo06CblArcseGBP0Jt+fdgPKvXsnPXIFLkqAzaQCqlgfSCbajzdrfT/be9061X14dcwA1w6</w:t>
      </w:r>
    </w:p>
    <w:p>
      <w:pPr>
        <w:pStyle w:val="PreformattedText"/>
        <w:bidi w:val="0"/>
        <w:spacing w:before="0" w:after="0"/>
        <w:jc w:val="left"/>
        <w:rPr/>
      </w:pPr>
      <w:r>
        <w:rPr/>
        <w:t>stgHQaWCgv9PXb9AU/X6k+9DqppXrzRjxrGRYWP6U5YKdNlC6HsPp/U8e70x8+tgZ668TKLqL6TpNw</w:t>
      </w:r>
    </w:p>
    <w:p>
      <w:pPr>
        <w:pStyle w:val="PreformattedText"/>
        <w:bidi w:val="0"/>
        <w:spacing w:before="0" w:after="0"/>
        <w:jc w:val="left"/>
        <w:rPr/>
      </w:pPr>
      <w:r>
        <w:rPr/>
        <w:t>AyC/pAv+k/7373TrYznqSVUqwDMS5DlTw6aLFvoQqq5PPPv1P29ez1162DLpeMkalGrkNe/q1LfSfp</w:t>
      </w:r>
    </w:p>
    <w:p>
      <w:pPr>
        <w:pStyle w:val="PreformattedText"/>
        <w:bidi w:val="0"/>
        <w:spacing w:before="0" w:after="0"/>
        <w:jc w:val="left"/>
        <w:rPr/>
      </w:pPr>
      <w:r>
        <w:rPr/>
        <w:t>Y+9/l1qnDrJdkChQFIBZVsxIP1YOApAGn8/QfXj3cDHVW6yx6I7FTES5Cq5cFHlLCxIuSQBfkfUj/Y</w:t>
      </w:r>
    </w:p>
    <w:p>
      <w:pPr>
        <w:pStyle w:val="PreformattedText"/>
        <w:bidi w:val="0"/>
        <w:spacing w:before="0" w:after="0"/>
        <w:jc w:val="left"/>
        <w:rPr/>
      </w:pPr>
      <w:r>
        <w:rPr/>
        <w:t>e7geY6rnpzAC6gvjJAVtXAcqC3+asRpUA/kE392FfTq3kOsUbrH5Vd2uNYtrIQNYn9K3vIqD639R92</w:t>
      </w:r>
    </w:p>
    <w:p>
      <w:pPr>
        <w:pStyle w:val="PreformattedText"/>
        <w:bidi w:val="0"/>
        <w:spacing w:before="0" w:after="0"/>
        <w:jc w:val="left"/>
        <w:rPr/>
      </w:pPr>
      <w:r>
        <w:rPr/>
        <w:t>HWh1mMoC61axPCswGpg4uAi2OlLDkfT8+9dOAV8uuo20BgA4CyCNlVdQLN6izSDi7N/Q2B/wAPe149</w:t>
      </w:r>
    </w:p>
    <w:p>
      <w:pPr>
        <w:pStyle w:val="PreformattedText"/>
        <w:bidi w:val="0"/>
        <w:spacing w:before="0" w:after="0"/>
        <w:jc w:val="left"/>
        <w:rPr/>
      </w:pPr>
      <w:r>
        <w:rPr/>
        <w:t>b+zqYrNpJVRbSUUnQxIX9bgSIGYx/wBQb/7x7uD8utZ4ddB7a1kOpUQojXZbtYD/ABMbm4On8ge7Bv</w:t>
      </w:r>
    </w:p>
    <w:p>
      <w:pPr>
        <w:pStyle w:val="PreformattedText"/>
        <w:bidi w:val="0"/>
        <w:spacing w:before="0" w:after="0"/>
        <w:jc w:val="left"/>
        <w:rPr/>
      </w:pPr>
      <w:r>
        <w:rPr/>
        <w:t>Xh1XPDrAkgRXQklFQsisVHk+ullYX1gXIKg3P49+pSnXvy6kEqqWRQJGSPR6za1iRZAGtoJN7883v7</w:t>
      </w:r>
    </w:p>
    <w:p>
      <w:pPr>
        <w:pStyle w:val="PreformattedText"/>
        <w:bidi w:val="0"/>
        <w:spacing w:before="0" w:after="0"/>
        <w:jc w:val="left"/>
        <w:rPr/>
      </w:pPr>
      <w:r>
        <w:rPr/>
        <w:t>1WnWwc9eYxiI6g6yqdRGv0oqrYBbEKXZgTf6kn3uuOtn+fUqmkcRmWNk+iozsLx2djYFhYoLJzxz7s</w:t>
      </w:r>
    </w:p>
    <w:p>
      <w:pPr>
        <w:pStyle w:val="PreformattedText"/>
        <w:bidi w:val="0"/>
        <w:spacing w:before="0" w:after="0"/>
        <w:jc w:val="left"/>
        <w:rPr/>
      </w:pPr>
      <w:r>
        <w:rPr/>
        <w:t>P2dNmtenBJEVUa14ma0sh4UzAEiJla4AUnUODce7jHVhSnUkkqwEn6jYOVfWv9FUs7IAbNwCWsfofd</w:t>
      </w:r>
    </w:p>
    <w:p>
      <w:pPr>
        <w:pStyle w:val="PreformattedText"/>
        <w:bidi w:val="0"/>
        <w:spacing w:before="0" w:after="0"/>
        <w:jc w:val="left"/>
        <w:rPr/>
      </w:pPr>
      <w:r>
        <w:rPr/>
        <w:t>q462epDyQN9JF9PoUEHytHp1WcE69QNvqS3v3Wj69cT/AJq0fqkVgSLBmGpdTEL9FWO314JIPvVeHV</w:t>
      </w:r>
    </w:p>
    <w:p>
      <w:pPr>
        <w:pStyle w:val="PreformattedText"/>
        <w:bidi w:val="0"/>
        <w:spacing w:before="0" w:after="0"/>
        <w:jc w:val="left"/>
        <w:rPr/>
      </w:pPr>
      <w:r>
        <w:rPr/>
        <w:t>aUqeohqIwPKJRrCER6tRWRgCP0niRkubH8+91Hr1ZSOopfySXEQIjHrlYmNnbS3qZLiRNIHpI+ovf2</w:t>
      </w:r>
    </w:p>
    <w:p>
      <w:pPr>
        <w:pStyle w:val="PreformattedText"/>
        <w:bidi w:val="0"/>
        <w:spacing w:before="0" w:after="0"/>
        <w:jc w:val="left"/>
        <w:rPr/>
      </w:pPr>
      <w:r>
        <w:rPr/>
        <w:t>2Tnq9B5DqPKdcSMzMkkaX4dACmogCJbMwKggsfo3vw/n1X889JbMU8WiRm0RlFYgC2pCblQC1jptz9</w:t>
      </w:r>
    </w:p>
    <w:p>
      <w:pPr>
        <w:pStyle w:val="PreformattedText"/>
        <w:bidi w:val="0"/>
        <w:spacing w:before="0" w:after="0"/>
        <w:jc w:val="left"/>
        <w:rPr/>
      </w:pPr>
      <w:r>
        <w:rPr/>
        <w:t>bke2J1Gkk9XVm1UA6QNKgdBYrKRqJcH0kaiV0n+0LD6fj6+yxeA8+llKHrOApk0EgXJAVV5s1+f9Sd</w:t>
      </w:r>
    </w:p>
    <w:p>
      <w:pPr>
        <w:pStyle w:val="PreformattedText"/>
        <w:bidi w:val="0"/>
        <w:spacing w:before="0" w:after="0"/>
        <w:jc w:val="left"/>
        <w:rPr/>
      </w:pPr>
      <w:r>
        <w:rPr/>
        <w:t>JP4+t/dq/PrXXbAIAqBVJspVW4NlHFvqmlT+n+vvVfn1v7R1IjWy6140fUkH0kmwVYwSWuePwAfdxX</w:t>
      </w:r>
    </w:p>
    <w:p>
      <w:pPr>
        <w:pStyle w:val="PreformattedText"/>
        <w:bidi w:val="0"/>
        <w:spacing w:before="0" w:after="0"/>
        <w:jc w:val="left"/>
        <w:rPr/>
      </w:pPr>
      <w:r>
        <w:rPr/>
        <w:t>qpOc9TURWIBvpPqIJPLAX0m1jpIHHt0AH7Om2wCenJGYRqt2dTZiqi/oLarMBYJ47gA/g/X3anp00e</w:t>
      </w:r>
    </w:p>
    <w:p>
      <w:pPr>
        <w:pStyle w:val="PreformattedText"/>
        <w:bidi w:val="0"/>
        <w:spacing w:before="0" w:after="0"/>
        <w:jc w:val="left"/>
        <w:rPr/>
      </w:pPr>
      <w:r>
        <w:rPr/>
        <w:t>pqMI7WZUu5Ygi3JPPIVtWkAcf1sTe/vYIHVcHj1xJjV1cjUL2W5ZUuxBABPIHBuBYfk292BFRUdbHU</w:t>
      </w:r>
    </w:p>
    <w:p>
      <w:pPr>
        <w:pStyle w:val="PreformattedText"/>
        <w:bidi w:val="0"/>
        <w:spacing w:before="0" w:after="0"/>
        <w:jc w:val="left"/>
        <w:rPr/>
      </w:pPr>
      <w:r>
        <w:rPr/>
        <w:t>lWUrYqVAs2uQFQFIJLR8Alr82HAPt3FKU60Qa1rnrMTE2n06VIKDxgansBqJsdOp7C4/xt79XrVOH2</w:t>
      </w:r>
    </w:p>
    <w:p>
      <w:pPr>
        <w:pStyle w:val="PreformattedText"/>
        <w:bidi w:val="0"/>
        <w:spacing w:before="0" w:after="0"/>
        <w:jc w:val="left"/>
        <w:rPr/>
      </w:pPr>
      <w:r>
        <w:rPr/>
        <w:t>9eZg7guiIUWxspF1Gl9Fy95JF/1uR9T72OtnrKHQ+QuCFeYyAC12AHLBANKam4seLcHj3bFPl1QEdZ</w:t>
      </w:r>
    </w:p>
    <w:p>
      <w:pPr>
        <w:pStyle w:val="PreformattedText"/>
        <w:bidi w:val="0"/>
        <w:spacing w:before="0" w:after="0"/>
        <w:jc w:val="left"/>
        <w:rPr/>
      </w:pPr>
      <w:r>
        <w:rPr/>
        <w:t>43HkpwDHHIoCqX1DWAbpF5AzAqzMQbW5Nr+9Vqfn1YNig6lIWVZdUSFVVi0qH9o8iyquoIouLAnm3u</w:t>
      </w:r>
    </w:p>
    <w:p>
      <w:pPr>
        <w:pStyle w:val="PreformattedText"/>
        <w:bidi w:val="0"/>
        <w:spacing w:before="0" w:after="0"/>
        <w:jc w:val="left"/>
        <w:rPr/>
      </w:pPr>
      <w:r>
        <w:rPr/>
        <w:t>wxgjrdes41koHRmT/OBoNMcpZowBGNZblEJPNiQPp73U1yOtVPp07Qo7RxlEkmKaBKXVlcm5ZI7IWJ</w:t>
      </w:r>
    </w:p>
    <w:p>
      <w:pPr>
        <w:pStyle w:val="PreformattedText"/>
        <w:bidi w:val="0"/>
        <w:spacing w:before="0" w:after="0"/>
        <w:jc w:val="left"/>
        <w:rPr/>
      </w:pPr>
      <w:r>
        <w:rPr/>
        <w:t>JuCCoufz/g4OrCpFepkcrosKsWE9yGFk0q9ipWJSxvG4W3Nze/0+vvZNOqkdTI2kRSyOoHmWRi5cOj</w:t>
      </w:r>
    </w:p>
    <w:p>
      <w:pPr>
        <w:pStyle w:val="PreformattedText"/>
        <w:bidi w:val="0"/>
        <w:spacing w:before="0" w:after="0"/>
        <w:jc w:val="left"/>
        <w:rPr/>
      </w:pPr>
      <w:r>
        <w:rPr/>
        <w:t>y2UM2jVLqI+qqBb6ce7AVHy6qPtz1le7aGKJojlUtH40LRxIWGhl1vyz83ub/wCNvfiPl1YdZgsZkJ</w:t>
      </w:r>
    </w:p>
    <w:p>
      <w:pPr>
        <w:pStyle w:val="PreformattedText"/>
        <w:bidi w:val="0"/>
        <w:spacing w:before="0" w:after="0"/>
        <w:jc w:val="left"/>
        <w:rPr/>
      </w:pPr>
      <w:r>
        <w:rPr/>
        <w:t>XV+khkikukgOssYrlEHAIJNwo/qePeqHy6tn06xL/lCOEZY4SAVYRCNWCnUsZYXfQWHob6f4/S1uHW</w:t>
      </w:r>
    </w:p>
    <w:p>
      <w:pPr>
        <w:pStyle w:val="PreformattedText"/>
        <w:bidi w:val="0"/>
        <w:spacing w:before="0" w:after="0"/>
        <w:jc w:val="left"/>
        <w:rPr/>
      </w:pPr>
      <w:r>
        <w:rPr/>
        <w:t>vy6kI0dpCpVH8fLS6VkcAlQrWAOlkJsTzbgW596r8utVHr12WSVHRBp862dvGdajSCXkCkkWC8Em4t</w:t>
      </w:r>
    </w:p>
    <w:p>
      <w:pPr>
        <w:pStyle w:val="PreformattedText"/>
        <w:bidi w:val="0"/>
        <w:spacing w:before="0" w:after="0"/>
        <w:jc w:val="left"/>
        <w:rPr/>
      </w:pPr>
      <w:r>
        <w:rPr/>
        <w:t>/sTsjHVqV69LIjSalCSMWW3OssQgdLBFUBAI7kgEfUmw96xX59eYHB8+slhJI416pvCXCBy5YkrrLG</w:t>
      </w:r>
    </w:p>
    <w:p>
      <w:pPr>
        <w:pStyle w:val="PreformattedText"/>
        <w:bidi w:val="0"/>
        <w:spacing w:before="0" w:after="0"/>
        <w:jc w:val="left"/>
        <w:rPr/>
      </w:pPr>
      <w:r>
        <w:rPr/>
        <w:t>JhYueSLKBzc3+tz6dbAqT69eJcOkbAllYuAHJIV7iNC8ly2twSE1XsL8CxGgfl16h6ym7R6qly0aqd</w:t>
      </w:r>
    </w:p>
    <w:p>
      <w:pPr>
        <w:pStyle w:val="PreformattedText"/>
        <w:bidi w:val="0"/>
        <w:spacing w:before="0" w:after="0"/>
        <w:jc w:val="left"/>
        <w:rPr/>
      </w:pPr>
      <w:r>
        <w:rPr/>
        <w:t>EJOpovV+41lVi1jzZQefrex92rw63X59ZnCsoUTIqmQS+ZS0l7aTEkV3Cxt+WYA3+lr+/H7eqEny65</w:t>
      </w:r>
    </w:p>
    <w:p>
      <w:pPr>
        <w:pStyle w:val="PreformattedText"/>
        <w:bidi w:val="0"/>
        <w:spacing w:before="0" w:after="0"/>
        <w:jc w:val="left"/>
        <w:rPr/>
      </w:pPr>
      <w:r>
        <w:rPr/>
        <w:t>aY9MjmW5JsJA12RY21uQlyFKL9bsTpsOfxX8+tZ9euaMuiORqiRFkWOcOurSKhkKgMVZQzMo5YsXFz</w:t>
      </w:r>
    </w:p>
    <w:p>
      <w:pPr>
        <w:pStyle w:val="PreformattedText"/>
        <w:bidi w:val="0"/>
        <w:spacing w:before="0" w:after="0"/>
        <w:jc w:val="left"/>
        <w:rPr/>
      </w:pPr>
      <w:r>
        <w:rPr/>
        <w:t>xfj3bqp64s0KsFR3WMkeedQDJHIrEB2WMt5JCGPFxYWuB9T6vWuo9XTJPEadgH4La2uzEqC6zRswPq</w:t>
      </w:r>
    </w:p>
    <w:p>
      <w:pPr>
        <w:pStyle w:val="PreformattedText"/>
        <w:bidi w:val="0"/>
        <w:spacing w:before="0" w:after="0"/>
        <w:jc w:val="left"/>
        <w:rPr/>
      </w:pPr>
      <w:r>
        <w:rPr/>
        <w:t>IJOkfkf7D3ogHHW+4EEGh6BLKQzYHLR5SlEyRpP+66IyeaMjTJ6F1MhsOVP0P9PZbKDBKsqcOB+zq6</w:t>
      </w:r>
    </w:p>
    <w:p>
      <w:pPr>
        <w:pStyle w:val="PreformattedText"/>
        <w:bidi w:val="0"/>
        <w:spacing w:before="0" w:after="0"/>
        <w:jc w:val="left"/>
        <w:rPr/>
      </w:pPr>
      <w:r>
        <w:rPr/>
        <w:t>nxgyP8QyD0LFPG2Rxz5SmRpqSOOlmkqlA8FGKo6IS8atrYvMukldQUn6g+zEDUpcZXrYpTh1whcLGg</w:t>
      </w:r>
    </w:p>
    <w:p>
      <w:pPr>
        <w:pStyle w:val="PreformattedText"/>
        <w:bidi w:val="0"/>
        <w:spacing w:before="0" w:after="0"/>
        <w:jc w:val="left"/>
        <w:rPr/>
      </w:pPr>
      <w:r>
        <w:rPr/>
        <w:t>k8hJEhAZriVgDG7By41BQwsASxHutR16pPl05QMzRuY1ZtagSBWK6rABpnDD1s9jci2o+/YPVq04dY</w:t>
      </w:r>
    </w:p>
    <w:p>
      <w:pPr>
        <w:pStyle w:val="PreformattedText"/>
        <w:bidi w:val="0"/>
        <w:spacing w:before="0" w:after="0"/>
        <w:jc w:val="left"/>
        <w:rPr/>
      </w:pPr>
      <w:r>
        <w:rPr/>
        <w:t>3UeWylQAQ1tTBdcjegkgKdIRuRa5Jt73Tqtem6WNkkeMHTGXd4F1Agz/hjbUw1o3041A3HuhH7Ot1q</w:t>
      </w:r>
    </w:p>
    <w:p>
      <w:pPr>
        <w:pStyle w:val="PreformattedText"/>
        <w:bidi w:val="0"/>
        <w:spacing w:before="0" w:after="0"/>
        <w:jc w:val="left"/>
        <w:rPr/>
      </w:pPr>
      <w:r>
        <w:rPr/>
        <w:t>Om17hnCmMskjyo0jabIbKyElXEZdRYDm31/PuhHW/lXqBHG7SkyGR11IU1sCJACXWRwb8o4tzYn8fn</w:t>
      </w:r>
    </w:p>
    <w:p>
      <w:pPr>
        <w:pStyle w:val="PreformattedText"/>
        <w:bidi w:val="0"/>
        <w:spacing w:before="0" w:after="0"/>
        <w:jc w:val="left"/>
        <w:rPr/>
      </w:pPr>
      <w:r>
        <w:rPr/>
        <w:t>3QA8Oq4Hn08QSOCo1qFdj5IzBcvIhOoRvqI8bk8sLWA4sPbgAr1vy6UVHJZPGQVZykiq6Rrp06vGw1</w:t>
      </w:r>
    </w:p>
    <w:p>
      <w:pPr>
        <w:pStyle w:val="PreformattedText"/>
        <w:bidi w:val="0"/>
        <w:spacing w:before="0" w:after="0"/>
        <w:jc w:val="left"/>
        <w:rPr/>
      </w:pPr>
      <w:r>
        <w:rPr/>
        <w:t>KVEvivd+RpGr8+3Bny6bPHHS/opysMSCNXZiJYWZyGSQN61JYP621aQSLvzp5t7cA8urBsU6V9E9S1</w:t>
      </w:r>
    </w:p>
    <w:p>
      <w:pPr>
        <w:pStyle w:val="PreformattedText"/>
        <w:bidi w:val="0"/>
        <w:spacing w:before="0" w:after="0"/>
        <w:jc w:val="left"/>
        <w:rPr/>
      </w:pPr>
      <w:r>
        <w:rPr/>
        <w:t>I6UjvBVEzPT1SKC1HkkZJqWqRWNopaWoiSQBRqDKCbe6SUII68TVWAGKdfVc/l0fJOm+Xfwg+Nff8A</w:t>
      </w:r>
    </w:p>
    <w:p>
      <w:pPr>
        <w:pStyle w:val="PreformattedText"/>
        <w:bidi w:val="0"/>
        <w:spacing w:before="0" w:after="0"/>
        <w:jc w:val="left"/>
        <w:rPr/>
      </w:pPr>
      <w:r>
        <w:rPr/>
        <w:t>HNG+W3l1jhMfvKCOYTGg7C2ZGdn74oZT+oSpn8LLJY3OmUcn2Er6Lwrl6A6W7hX0P+Y1HRnYymW0iZ</w:t>
      </w:r>
    </w:p>
    <w:p>
      <w:pPr>
        <w:pStyle w:val="PreformattedText"/>
        <w:bidi w:val="0"/>
        <w:spacing w:before="0" w:after="0"/>
        <w:jc w:val="left"/>
        <w:rPr/>
      </w:pPr>
      <w:r>
        <w:rPr/>
        <w:t>j3jtI86jHR11PBA/HH+vz+P8Sf9t7SZ6VDpkylwHUf43N/pxfk3/Hv1K068M46Lf2CS6Vam5UQm4Nz</w:t>
      </w:r>
    </w:p>
    <w:p>
      <w:pPr>
        <w:pStyle w:val="PreformattedText"/>
        <w:bidi w:val="0"/>
        <w:spacing w:before="0" w:after="0"/>
        <w:jc w:val="left"/>
        <w:rPr/>
      </w:pPr>
      <w:r>
        <w:rPr/>
        <w:t>ze1hb+ywtb3fhx6dJA6rT7Ta9U40Rn1yIAoLD0ubIUb+hubn03H59uqOGfLqsZr59Fh3jClXiclFMS</w:t>
      </w:r>
    </w:p>
    <w:p>
      <w:pPr>
        <w:pStyle w:val="PreformattedText"/>
        <w:bidi w:val="0"/>
        <w:spacing w:before="0" w:after="0"/>
        <w:jc w:val="left"/>
        <w:rPr/>
      </w:pPr>
      <w:r>
        <w:rPr/>
        <w:t>0X2k3iZrfrIuBLpW6q6g/UFgBY8e7g4b5jp1QCRXqlH437lw22/kZ25j4a2rwVBi13lmO3HyE1Y+16</w:t>
      </w:r>
    </w:p>
    <w:p>
      <w:pPr>
        <w:pStyle w:val="PreformattedText"/>
        <w:bidi w:val="0"/>
        <w:spacing w:before="0" w:after="0"/>
        <w:jc w:val="left"/>
        <w:rPr/>
      </w:pPr>
      <w:r>
        <w:rPr/>
        <w:t>OqoK6L+6eSljrZ56SHJ1sU9lFOiCRF0hW5sNOWtxjh3NdNwUs0ti07NURqcaDU4rx4eXW925bu9x5M</w:t>
      </w:r>
    </w:p>
    <w:p>
      <w:pPr>
        <w:pStyle w:val="PreformattedText"/>
        <w:bidi w:val="0"/>
        <w:spacing w:before="0" w:after="0"/>
        <w:jc w:val="left"/>
        <w:rPr/>
      </w:pPr>
      <w:r>
        <w:rPr/>
        <w:t>mg/dwud9u9yjWwSKjTuKESgIveVJKjI48OjRdi762HvTBjZ9HvDAVec7KxdPktiQSzSfw3cv8AC8nT</w:t>
      </w:r>
    </w:p>
    <w:p>
      <w:pPr>
        <w:pStyle w:val="PreformattedText"/>
        <w:bidi w:val="0"/>
        <w:spacing w:before="0" w:after="0"/>
        <w:jc w:val="left"/>
        <w:rPr/>
      </w:pPr>
      <w:r>
        <w:rPr/>
        <w:t>ZCKiyM/hMNJDm6ugakhExQO5K6fYs3rc9tvrJNutr+Fry6TVCurEpUg6a8AGpQV49EnIXI/N/L/MU3</w:t>
      </w:r>
    </w:p>
    <w:p>
      <w:pPr>
        <w:pStyle w:val="PreformattedText"/>
        <w:bidi w:val="0"/>
        <w:spacing w:before="0" w:after="0"/>
        <w:jc w:val="left"/>
        <w:rPr/>
      </w:pPr>
      <w:r>
        <w:rPr/>
        <w:t>MG6ct3CbTtbtHekqPEtg6FS5jrqJjB1mgNKZp0nqfK935nLbvzuE2RVLm977UyO3I+r9152Cgj2/tp</w:t>
      </w:r>
    </w:p>
    <w:p>
      <w:pPr>
        <w:pStyle w:val="PreformattedText"/>
        <w:bidi w:val="0"/>
        <w:spacing w:before="0" w:after="0"/>
        <w:jc w:val="left"/>
        <w:rPr/>
      </w:pPr>
      <w:r>
        <w:rPr/>
        <w:t>WhwlJuFIWqI4J5P4sKn7mlIJenMTov1BSPPzPe2M3hbQiyzxtF4Ejj9NSNOuowTWp0+lOjm1t/aPZe</w:t>
      </w:r>
    </w:p>
    <w:p>
      <w:pPr>
        <w:pStyle w:val="PreformattedText"/>
        <w:bidi w:val="0"/>
        <w:spacing w:before="0" w:after="0"/>
        <w:jc w:val="left"/>
        <w:rPr/>
      </w:pPr>
      <w:r>
        <w:rPr/>
        <w:t>Y7QXPN1xNa2Lpci+t4WJuZQxfwdDEMoOFLtUA1wR0IGG7z2xsfDQbSzGD3Z/dnaeGXa47IkpQdv7g3</w:t>
      </w:r>
    </w:p>
    <w:p>
      <w:pPr>
        <w:pStyle w:val="PreformattedText"/>
        <w:bidi w:val="0"/>
        <w:spacing w:before="0" w:after="0"/>
        <w:jc w:val="left"/>
        <w:rPr/>
      </w:pPr>
      <w:r>
        <w:rPr/>
        <w:t>htDFoK/aeNemV6iDI19bE9NTySkeZjcgWt7e2/mCCzRNt+luHgtYvD8en6ckyCjRg8dVcA8OkXNPtr</w:t>
      </w:r>
    </w:p>
    <w:p>
      <w:pPr>
        <w:pStyle w:val="PreformattedText"/>
        <w:bidi w:val="0"/>
        <w:spacing w:before="0" w:after="0"/>
        <w:jc w:val="left"/>
        <w:rPr/>
      </w:pPr>
      <w:r>
        <w:rPr/>
        <w:t>cbtcrzVccw2EF/u8/1P0NT40FrMx0TvQaQCM6a6vOmeogh3d21naqlyNLJ0Jven2VFQ7txkjJuOm3f</w:t>
      </w:r>
    </w:p>
    <w:p>
      <w:pPr>
        <w:pStyle w:val="PreformattedText"/>
        <w:bidi w:val="0"/>
        <w:spacing w:before="0" w:after="0"/>
        <w:jc w:val="left"/>
        <w:rPr/>
      </w:pPr>
      <w:r>
        <w:rPr/>
        <w:t>1NnKgT0ddQV8dQY8Vl8WUkpw6sfFdlccEEuWHcuY9xnDtJte6woolXtkEtuxqtG8jWoPmuR0JZ7vln</w:t>
      </w:r>
    </w:p>
    <w:p>
      <w:pPr>
        <w:pStyle w:val="PreformattedText"/>
        <w:bidi w:val="0"/>
        <w:spacing w:before="0" w:after="0"/>
        <w:jc w:val="left"/>
        <w:rPr/>
      </w:pPr>
      <w:r>
        <w:rPr/>
        <w:t>2z5a26TbGt+bOU7q6l+nkkWS2lstxhULJqjBOpKEFM6ZAATTpvh69i2jtjIdv4jKZac7RodzZDaPXe</w:t>
      </w:r>
    </w:p>
    <w:p>
      <w:pPr>
        <w:pStyle w:val="PreformattedText"/>
        <w:bidi w:val="0"/>
        <w:spacing w:before="0" w:after="0"/>
        <w:jc w:val="left"/>
        <w:rPr/>
      </w:pPr>
      <w:r>
        <w:rPr/>
        <w:t>Qp6T+6WI3FVV64N9x08Df5TT0kdC61lRCwEaTBpC5X0hdumxvtEc++W93M81vGTFAx/RSRu0yU48Mm</w:t>
      </w:r>
    </w:p>
    <w:p>
      <w:pPr>
        <w:pStyle w:val="PreformattedText"/>
        <w:bidi w:val="0"/>
        <w:spacing w:before="0" w:after="0"/>
        <w:jc w:val="left"/>
        <w:rPr/>
      </w:pPr>
      <w:r>
        <w:rPr/>
        <w:t>poM9E/J3uC3N95Ze3O57baW+37hcKLq9iQLeTW8ZMoti5xQtgaVqTStaU6UGQo+8sjlNudZ7h33/Ca</w:t>
      </w:r>
    </w:p>
    <w:p>
      <w:pPr>
        <w:pStyle w:val="PreformattedText"/>
        <w:bidi w:val="0"/>
        <w:spacing w:before="0" w:after="0"/>
        <w:jc w:val="left"/>
        <w:rPr/>
      </w:pPr>
      <w:r>
        <w:rPr/>
        <w:t>efEPvit7w2rioaKkiw6Yv72DbdWax0oYKWhybMz1SuhkpURlsTp92FrzRdW9vt93vYRyPEN1EgWo06</w:t>
      </w:r>
    </w:p>
    <w:p>
      <w:pPr>
        <w:pStyle w:val="PreformattedText"/>
        <w:bidi w:val="0"/>
        <w:spacing w:before="0" w:after="0"/>
        <w:jc w:val="left"/>
        <w:rPr/>
      </w:pPr>
      <w:r>
        <w:rPr/>
        <w:t>lShqAK8T5jrz777YbRzDuW87R7co8ZH067bdSySoHD6WlLdrlmAwMBWyBTpkoH2RLsnaXY+UxOHj33</w:t>
      </w:r>
    </w:p>
    <w:p>
      <w:pPr>
        <w:pStyle w:val="PreformattedText"/>
        <w:bidi w:val="0"/>
        <w:spacing w:before="0" w:after="0"/>
        <w:jc w:val="left"/>
        <w:rPr/>
      </w:pPr>
      <w:r>
        <w:rPr/>
        <w:t>2huCHaku/qTH1Yh3TNis8jx5ClELz0NFNvWOisrBEGR9Wo24K3lmxtLq2j3i6tYhu8oZZJVWni6SV1</w:t>
      </w:r>
    </w:p>
    <w:p>
      <w:pPr>
        <w:pStyle w:val="PreformattedText"/>
        <w:bidi w:val="0"/>
        <w:spacing w:before="0" w:after="0"/>
        <w:jc w:val="left"/>
        <w:rPr/>
      </w:pPr>
      <w:r>
        <w:rPr/>
        <w:t>f7cCvz+zoN+6vMu77fvlxyfY73cvyhatHJb2zSa1tjKgcxqQT/AGbEqPT7ehJ7o2vtHD1GyK3NbCTI</w:t>
      </w:r>
    </w:p>
    <w:p>
      <w:pPr>
        <w:pStyle w:val="PreformattedText"/>
        <w:bidi w:val="0"/>
        <w:spacing w:before="0" w:after="0"/>
        <w:jc w:val="left"/>
        <w:rPr/>
      </w:pPr>
      <w:r>
        <w:rPr/>
        <w:t>dRbazW4M12NsvZm35jTJW5zHiPF7ryWGxCxZCroaesX7eoCMxik0g3S4CPf9n2+STaRPtqvsaSsZY0</w:t>
      </w:r>
    </w:p>
    <w:p>
      <w:pPr>
        <w:pStyle w:val="PreformattedText"/>
        <w:bidi w:val="0"/>
        <w:spacing w:before="0" w:after="0"/>
        <w:jc w:val="left"/>
        <w:rPr/>
      </w:pPr>
      <w:r>
        <w:rPr/>
        <w:t>Wg1MKJIyilQp/nnpb7c8/8xW9lzpDY8wTR883VrElrdSSEusUbhpYEdqlC6gD7BThXoJdxdcYbaWws</w:t>
      </w:r>
    </w:p>
    <w:p>
      <w:pPr>
        <w:pStyle w:val="PreformattedText"/>
        <w:bidi w:val="0"/>
        <w:spacing w:before="0" w:after="0"/>
        <w:jc w:val="left"/>
        <w:rPr/>
      </w:pPr>
      <w:r>
        <w:rPr/>
        <w:t>jR101Fu3J9j5Ta23Out0Z2fG4WTrnH0rCfbwqM1m6uKrp1psdJpWnpVeeeYBXHIIru+w2i7b9MsKPc</w:t>
      </w:r>
    </w:p>
    <w:p>
      <w:pPr>
        <w:pStyle w:val="PreformattedText"/>
        <w:bidi w:val="0"/>
        <w:spacing w:before="0" w:after="0"/>
        <w:jc w:val="left"/>
        <w:rPr/>
      </w:pPr>
      <w:r>
        <w:rPr/>
        <w:t>yPGscj0BiVSCvccjSOFMk46Wcne4O+Tc1W243l9PHt9nHPJcW8WphdO6sHDRr2nWx7iQRToz+Rwm4l</w:t>
      </w:r>
    </w:p>
    <w:p>
      <w:pPr>
        <w:pStyle w:val="PreformattedText"/>
        <w:bidi w:val="0"/>
        <w:spacing w:before="0" w:after="0"/>
        <w:jc w:val="left"/>
        <w:rPr/>
      </w:pPr>
      <w:r>
        <w:rPr/>
        <w:t>3/tvMtNichtLA4CbGNPHL9nmsXnpaeOhaFISTFXYzLEiXy+k0ugICQbexuooqhjqkAAr644/nx6gi4</w:t>
      </w:r>
    </w:p>
    <w:p>
      <w:pPr>
        <w:pStyle w:val="PreformattedText"/>
        <w:bidi w:val="0"/>
        <w:spacing w:before="0" w:after="0"/>
        <w:jc w:val="left"/>
        <w:rPr/>
      </w:pPr>
      <w:r>
        <w:rPr/>
        <w:t>lVnuSiaI3lZqea1YkL+QNOgx7EYYbsra8WCrp8nS9kYyPCdh7KTbVVmYzsrbwqIKnddXkVyNFFgaOj</w:t>
      </w:r>
    </w:p>
    <w:p>
      <w:pPr>
        <w:pStyle w:val="PreformattedText"/>
        <w:bidi w:val="0"/>
        <w:spacing w:before="0" w:after="0"/>
        <w:jc w:val="left"/>
        <w:rPr/>
      </w:pPr>
      <w:r>
        <w:rPr/>
        <w:t>SZqV5JvKlRGzMoOnkNTxi35iR4pSXuoqSx6a1VOD1/DThnHy6k3a7u53H25ktLm1H0O2XZNtPq0sss</w:t>
      </w:r>
    </w:p>
    <w:p>
      <w:pPr>
        <w:pStyle w:val="PreformattedText"/>
        <w:bidi w:val="0"/>
        <w:spacing w:before="0" w:after="0"/>
        <w:jc w:val="left"/>
        <w:rPr/>
      </w:pPr>
      <w:r>
        <w:rPr/>
        <w:t>wq0IHnWhfGfOvTbJ/CMN2l15kocb5eqKWKfamwBt7IYT+6m3+wszTTffRz4yntmamtyVPAkMNZPM1P</w:t>
      </w:r>
    </w:p>
    <w:p>
      <w:pPr>
        <w:pStyle w:val="PreformattedText"/>
        <w:bidi w:val="0"/>
        <w:spacing w:before="0" w:after="0"/>
        <w:jc w:val="left"/>
        <w:rPr/>
      </w:pPr>
      <w:r>
        <w:rPr/>
        <w:t>TOxRBpZve7uSG13XZ5Z4mNpUxxstNCSN/EBmrcAeHVeX7beNx5W5tsNumRNw8ITzo4PjXEMZBorHyQ</w:t>
      </w:r>
    </w:p>
    <w:p>
      <w:pPr>
        <w:pStyle w:val="PreformattedText"/>
        <w:bidi w:val="0"/>
        <w:spacing w:before="0" w:after="0"/>
        <w:jc w:val="left"/>
        <w:rPr/>
      </w:pPr>
      <w:r>
        <w:rPr/>
        <w:t>kMR58eh02VtDCbAmrotszVSRZLNSZqSCsnmqTQVtedHixyy+mlooHa/wBup0oCQt7+xMxL4bjXqJCw</w:t>
      </w:r>
    </w:p>
    <w:p>
      <w:pPr>
        <w:pStyle w:val="PreformattedText"/>
        <w:bidi w:val="0"/>
        <w:spacing w:before="0" w:after="0"/>
        <w:jc w:val="left"/>
        <w:rPr/>
      </w:pPr>
      <w:r>
        <w:rPr/>
        <w:t>pqC8KnoEaTPUOx852p2kcfiqsbs3vNsUbC2zQwY/L1WUwwrKufcWQlNZJJl8hl1gepnhhp4glOoN3a</w:t>
      </w:r>
    </w:p>
    <w:p>
      <w:pPr>
        <w:pStyle w:val="PreformattedText"/>
        <w:bidi w:val="0"/>
        <w:spacing w:before="0" w:after="0"/>
        <w:jc w:val="left"/>
        <w:rPr/>
      </w:pPr>
      <w:r>
        <w:rPr/>
        <w:t>/sC2O7WNud3u5EVIzdtEUUAtqX8TCuS3E44dZBcxcm7tMnKO2QTSzI20RXQuJa6CJPwK/CiN2DPxY6</w:t>
      </w:r>
    </w:p>
    <w:p>
      <w:pPr>
        <w:pStyle w:val="PreformattedText"/>
        <w:bidi w:val="0"/>
        <w:spacing w:before="0" w:after="0"/>
        <w:jc w:val="left"/>
        <w:rPr/>
      </w:pPr>
      <w:r>
        <w:rPr/>
        <w:t>vb/lCZ3FTfF+r2hiM3DuCg657U3xg6OuhNEvhxW5Kil3xiMe8OOSKkhNFBuN4UCql0jGpQwb3HfMK2</w:t>
      </w:r>
    </w:p>
    <w:p>
      <w:pPr>
        <w:pStyle w:val="PreformattedText"/>
        <w:bidi w:val="0"/>
        <w:spacing w:before="0" w:after="0"/>
        <w:jc w:val="left"/>
        <w:rPr/>
      </w:pPr>
      <w:r>
        <w:rPr/>
        <w:t>67hI1rMHgPAjIzmmPTpy3stwsYY4NysnguhkqwIJ8tVD5GmDwI4dW3H1RqfyADf/H6W54+nsh6cz1F</w:t>
      </w:r>
    </w:p>
    <w:p>
      <w:pPr>
        <w:pStyle w:val="PreformattedText"/>
        <w:bidi w:val="0"/>
        <w:spacing w:before="0" w:after="0"/>
        <w:jc w:val="left"/>
        <w:rPr/>
      </w:pPr>
      <w:r>
        <w:rPr/>
        <w:t>U2t9L/QH/er/AOwPvXXuuqqQIgN7f0HJ/UPrb8/63v3W6E8B0ispNpU83H1t9OL2uCfoCfx78B1bj0</w:t>
      </w:r>
    </w:p>
    <w:p>
      <w:pPr>
        <w:pStyle w:val="PreformattedText"/>
        <w:bidi w:val="0"/>
        <w:spacing w:before="0" w:after="0"/>
        <w:jc w:val="left"/>
        <w:rPr/>
      </w:pPr>
      <w:r>
        <w:rPr/>
        <w:t>B+7aplWXSwuAx/ULcgiwFrW4P+292oTw63prgeXRTt61RKtGv1JLX4KqTcG4HAY/7D8e6EGvy63XSA</w:t>
      </w:r>
    </w:p>
    <w:p>
      <w:pPr>
        <w:pStyle w:val="PreformattedText"/>
        <w:bidi w:val="0"/>
        <w:spacing w:before="0" w:after="0"/>
        <w:jc w:val="left"/>
        <w:rPr/>
      </w:pPr>
      <w:r>
        <w:rPr/>
        <w:t>vWpX/P8Ad/RjO9LdYwVMoko8PuLduTpUJ0rNkquKgx8siXIeQUlK5VwAOR7O9nUiSYkChH7P+L6Tbk</w:t>
      </w:r>
    </w:p>
    <w:p>
      <w:pPr>
        <w:pStyle w:val="PreformattedText"/>
        <w:bidi w:val="0"/>
        <w:spacing w:before="0" w:after="0"/>
        <w:jc w:val="left"/>
        <w:rPr/>
      </w:pPr>
      <w:r>
        <w:rPr/>
        <w:t>aQ26ngQT9ucda3MEpUP5UTnx3V1LEaSTe45VpHX9N7Hk/j2f8A+DokP2dOI4IRYQSAjBVBZjqJEulo</w:t>
      </w:r>
    </w:p>
    <w:p>
      <w:pPr>
        <w:pStyle w:val="PreformattedText"/>
        <w:bidi w:val="0"/>
        <w:spacing w:before="0" w:after="0"/>
        <w:jc w:val="left"/>
        <w:rPr/>
      </w:pPr>
      <w:r>
        <w:rPr/>
        <w:t>7gIVJFiPqCD7sB1XV59T6VdchRJZAah1hVNIKMukBZSpH9g3HpINlv7dUefWixPT0kTKyIpQzrIzK0</w:t>
      </w:r>
    </w:p>
    <w:p>
      <w:pPr>
        <w:pStyle w:val="PreformattedText"/>
        <w:bidi w:val="0"/>
        <w:spacing w:before="0" w:after="0"/>
        <w:jc w:val="left"/>
        <w:rPr/>
      </w:pPr>
      <w:r>
        <w:rPr/>
        <w:t>SpMG0lTI8qu+lCL8ixNhf/AA93PHrVeudIjp93IsYZAxE1K0Nw7ya2eeHTIsYmcm0iqApsLe/V9etC</w:t>
      </w:r>
    </w:p>
    <w:p>
      <w:pPr>
        <w:pStyle w:val="PreformattedText"/>
        <w:bidi w:val="0"/>
        <w:spacing w:before="0" w:after="0"/>
        <w:jc w:val="left"/>
        <w:rPr/>
      </w:pPr>
      <w:r>
        <w:rPr/>
        <w:t>oBp10iLI0bTkRQKfJIGblPGn7MWgEeSN9RsVP14sQONV61TNScddyxv5DZmXXEWvIS7i7MpD8Euzx2</w:t>
      </w:r>
    </w:p>
    <w:p>
      <w:pPr>
        <w:pStyle w:val="PreformattedText"/>
        <w:bidi w:val="0"/>
        <w:spacing w:before="0" w:after="0"/>
        <w:jc w:val="left"/>
        <w:rPr/>
      </w:pPr>
      <w:r>
        <w:rPr/>
        <w:t>KKLkKPfh9nW6cadeaRYKZY0BYyo/r9csC8iMxytJoDEO19Juo+h4F/diKDrXy6StVLNPP5AoVYSIIl</w:t>
      </w:r>
    </w:p>
    <w:p>
      <w:pPr>
        <w:pStyle w:val="PreformattedText"/>
        <w:bidi w:val="0"/>
        <w:spacing w:before="0" w:after="0"/>
        <w:jc w:val="left"/>
        <w:rPr/>
      </w:pPr>
      <w:r>
        <w:rPr/>
        <w:t>EcTARRCzrZbanDcDSLCw59s1rnq4FPPPXcKIYkZZEZ0VdaqqBnuQdEYDft3ZvULXJJ9249bz1iiC/u</w:t>
      </w:r>
    </w:p>
    <w:p>
      <w:pPr>
        <w:pStyle w:val="PreformattedText"/>
        <w:bidi w:val="0"/>
        <w:spacing w:before="0" w:after="0"/>
        <w:jc w:val="left"/>
        <w:rPr/>
      </w:pPr>
      <w:r>
        <w:rPr/>
        <w:t>LCNEhBIKBY1Rg4UpGsbKQ9vwSeTz796nr2fXrFGWm1LErtoYuzPGhAAY/UkeqEA8j6aufdany6sOsD</w:t>
      </w:r>
    </w:p>
    <w:p>
      <w:pPr>
        <w:pStyle w:val="PreformattedText"/>
        <w:bidi w:val="0"/>
        <w:spacing w:before="0" w:after="0"/>
        <w:jc w:val="left"/>
        <w:rPr/>
      </w:pPr>
      <w:r>
        <w:rPr/>
        <w:t>vJFJ6X4sWBWEF2DISqvcFFAv6SeFv9Pp791oniM9cWkqdK3cxOUuRIqay4UND5ghDC6/Tn6/7f3quO</w:t>
      </w:r>
    </w:p>
    <w:p>
      <w:pPr>
        <w:pStyle w:val="PreformattedText"/>
        <w:bidi w:val="0"/>
        <w:spacing w:before="0" w:after="0"/>
        <w:jc w:val="left"/>
        <w:rPr/>
      </w:pPr>
      <w:r>
        <w:rPr/>
        <w:t>tDj1GMpZVlfUOQikIBqDD90odd9autr/psffqnqw6xgSFGl8UqKvCxh11yJIQFjX1E+pvqCb8e/Vx1</w:t>
      </w:r>
    </w:p>
    <w:p>
      <w:pPr>
        <w:pStyle w:val="PreformattedText"/>
        <w:bidi w:val="0"/>
        <w:spacing w:before="0" w:after="0"/>
        <w:jc w:val="left"/>
        <w:rPr/>
      </w:pPr>
      <w:r>
        <w:rPr/>
        <w:t>5h8uo0iFgRE5GsALaRQ6kJZFKtwyj6A34I596J9BjqhGevAKiU6zm+gMV0uf1WEbQNyTpAFxqBIHP0</w:t>
      </w:r>
    </w:p>
    <w:p>
      <w:pPr>
        <w:pStyle w:val="PreformattedText"/>
        <w:bidi w:val="0"/>
        <w:spacing w:before="0" w:after="0"/>
        <w:jc w:val="left"/>
        <w:rPr/>
      </w:pPr>
      <w:r>
        <w:rPr/>
        <w:t>PvXXgM9dtNGgbzKqiPkXZyXEvqGuKQBuAoGoWFj79XrdOmuaRWYERyIHLFJChIbStkQtZyOG4/w96O</w:t>
      </w:r>
    </w:p>
    <w:p>
      <w:pPr>
        <w:pStyle w:val="PreformattedText"/>
        <w:bidi w:val="0"/>
        <w:spacing w:before="0" w:after="0"/>
        <w:jc w:val="left"/>
        <w:rPr/>
      </w:pPr>
      <w:r>
        <w:rPr/>
        <w:t>ft616Y6iOVliAYuCXY63NnU6CgQG9vXIn4/4n3QgjNc9XA6aJpHZ4mRS4UxqqhnCxJqIsQdWlS/PpB</w:t>
      </w:r>
    </w:p>
    <w:p>
      <w:pPr>
        <w:pStyle w:val="PreformattedText"/>
        <w:bidi w:val="0"/>
        <w:spacing w:before="0" w:after="0"/>
        <w:jc w:val="left"/>
        <w:rPr/>
      </w:pPr>
      <w:r>
        <w:rPr/>
        <w:t>49tE/PrxA6S9c6nyguTH5y5sSyAKv1RyP3IjcgA/p/1+PbRbj1cEHB6baiRtDCNoo1UalHKluAhRCx</w:t>
      </w:r>
    </w:p>
    <w:p>
      <w:pPr>
        <w:pStyle w:val="PreformattedText"/>
        <w:bidi w:val="0"/>
        <w:spacing w:before="0" w:after="0"/>
        <w:jc w:val="left"/>
        <w:rPr/>
      </w:pPr>
      <w:r>
        <w:rPr/>
        <w:t>1E835Ptsn0PWjTy6hgKov5jwGJj/ALS8EHTwFBBPuuPXrQNOk8kuuV2d5FYFgAfpa2lVOn+0BzYfn/</w:t>
      </w:r>
    </w:p>
    <w:p>
      <w:pPr>
        <w:pStyle w:val="PreformattedText"/>
        <w:bidi w:val="0"/>
        <w:spacing w:before="0" w:after="0"/>
        <w:jc w:val="left"/>
        <w:rPr/>
      </w:pPr>
      <w:r>
        <w:rPr/>
        <w:t>H2mGTU9XOKY6cF0ABBKQigEAC7LyLsedTazbjk+70A+zqtePUmJmIZnZiylS7KQRe50oQD69X9QPew</w:t>
      </w:r>
    </w:p>
    <w:p>
      <w:pPr>
        <w:pStyle w:val="PreformattedText"/>
        <w:bidi w:val="0"/>
        <w:spacing w:before="0" w:after="0"/>
        <w:jc w:val="left"/>
        <w:rPr/>
      </w:pPr>
      <w:r>
        <w:rPr/>
        <w:t>cde6kKt2Nri1tVubgkAgm1tIF7/nm3uwzx695U6mLEGQPyRqZbgevVyoAtxoUfn63/Pu2ivXqdYWhM</w:t>
      </w:r>
    </w:p>
    <w:p>
      <w:pPr>
        <w:pStyle w:val="PreformattedText"/>
        <w:bidi w:val="0"/>
        <w:spacing w:before="0" w:after="0"/>
        <w:jc w:val="left"/>
        <w:rPr/>
      </w:pPr>
      <w:r>
        <w:rPr/>
        <w:t>XqCKwCI4AZvUo9IDKP9SeG/wATz7qVpx619nWFYTdTYqwkDMqab6wPSQRcMWN7D6f4+60611MEKFQH</w:t>
      </w:r>
    </w:p>
    <w:p>
      <w:pPr>
        <w:pStyle w:val="PreformattedText"/>
        <w:bidi w:val="0"/>
        <w:spacing w:before="0" w:after="0"/>
        <w:jc w:val="left"/>
        <w:rPr/>
      </w:pPr>
      <w:r>
        <w:rPr/>
        <w:t>W4KGzG7KbG7CQghQf62+vvRHWq06aMgf2BrbWVl9UlvolrW0c3te4/w/PtNMBQZqa9bXj6dNMp03Eg</w:t>
      </w:r>
    </w:p>
    <w:p>
      <w:pPr>
        <w:pStyle w:val="PreformattedText"/>
        <w:bidi w:val="0"/>
        <w:spacing w:before="0" w:after="0"/>
        <w:jc w:val="left"/>
        <w:rPr/>
      </w:pPr>
      <w:r>
        <w:rPr/>
        <w:t>GkjT6bag4X6D8W+n9OD7SP6dOKMjqL42RY2FyysxUgXvHITY/S/o+nN/bDVHV8GtTQU63bf+ExO56z</w:t>
      </w:r>
    </w:p>
    <w:p>
      <w:pPr>
        <w:pStyle w:val="PreformattedText"/>
        <w:bidi w:val="0"/>
        <w:spacing w:before="0" w:after="0"/>
        <w:jc w:val="left"/>
        <w:rPr/>
      </w:pPr>
      <w:r>
        <w:rPr/>
        <w:t>J/EH5GbSqHvSbP8AkNjK2gS7sIhu3YVBWVagu7IqvUY0MFUCzcm9/enppjPnn/D05aGhuFHqP8HWyP</w:t>
      </w:r>
    </w:p>
    <w:p>
      <w:pPr>
        <w:pStyle w:val="PreformattedText"/>
        <w:bidi w:val="0"/>
        <w:spacing w:before="0" w:after="0"/>
        <w:jc w:val="left"/>
        <w:rPr/>
      </w:pPr>
      <w:r>
        <w:rPr/>
        <w:t>zfjkgiwPqN+SfryS30/wAPbfSyvXC/I+hAPINrn/XJ/P0+vJt/X37r3l1xNhY/lQRY3sCeAATzcNyL</w:t>
      </w:r>
    </w:p>
    <w:p>
      <w:pPr>
        <w:pStyle w:val="PreformattedText"/>
        <w:bidi w:val="0"/>
        <w:spacing w:before="0" w:after="0"/>
        <w:jc w:val="left"/>
        <w:rPr/>
      </w:pPr>
      <w:r>
        <w:rPr/>
        <w:t>Xv8A63v3Xh9nXR9Nibmw9RAB/wAQ3B0iwBB/r711Y48uuJHP9r1XAHALLxpvYAA8c/7f3vPXj5enXH</w:t>
      </w:r>
    </w:p>
    <w:p>
      <w:pPr>
        <w:pStyle w:val="PreformattedText"/>
        <w:bidi w:val="0"/>
        <w:spacing w:before="0" w:after="0"/>
        <w:jc w:val="left"/>
        <w:rPr/>
      </w:pPr>
      <w:r>
        <w:rPr/>
        <w:t>knjTe4AAJurJdhyb3v9f8AW9661148Ne/LE8X4IvY/43Vbk/7x79177OuJI9I+vrAXRyBe/qvc3IP4</w:t>
      </w:r>
    </w:p>
    <w:p>
      <w:pPr>
        <w:pStyle w:val="PreformattedText"/>
        <w:bidi w:val="0"/>
        <w:spacing w:before="0" w:after="0"/>
        <w:jc w:val="left"/>
        <w:rPr/>
      </w:pPr>
      <w:r>
        <w:rPr/>
        <w:t>Hv3W/wA+vKRe9hxfgXA55N/wo545vx7917jk9cf7N7lgBwDwsh1A2UgCwH+296696049dGwI4JLcgm</w:t>
      </w:r>
    </w:p>
    <w:p>
      <w:pPr>
        <w:pStyle w:val="PreformattedText"/>
        <w:bidi w:val="0"/>
        <w:spacing w:before="0" w:after="0"/>
        <w:jc w:val="left"/>
        <w:rPr/>
      </w:pPr>
      <w:r>
        <w:rPr/>
        <w:t>55H9AQPoPr+fe+tcc9cD9VtyCC1zyCD9T9Rqtb63/wHv3W69cSfqObC4BI9Ja3B/P/ABQ/X34nrfr1</w:t>
      </w:r>
    </w:p>
    <w:p>
      <w:pPr>
        <w:pStyle w:val="PreformattedText"/>
        <w:bidi w:val="0"/>
        <w:spacing w:before="0" w:after="0"/>
        <w:jc w:val="left"/>
        <w:rPr/>
      </w:pPr>
      <w:r>
        <w:rPr/>
        <w:t>1xwLkeoMABYr+P0mwUHk/U3968uvZ66uP6OLANzdWCfXm4Kkgjn/AA9+68AeuvpwCARYkKbgXH67C4</w:t>
      </w:r>
    </w:p>
    <w:p>
      <w:pPr>
        <w:pStyle w:val="PreformattedText"/>
        <w:bidi w:val="0"/>
        <w:spacing w:before="0" w:after="0"/>
        <w:jc w:val="left"/>
        <w:rPr/>
      </w:pPr>
      <w:r>
        <w:rPr/>
        <w:t>/wH5v7114+XX//19JeQl2Frj1a7k2a2m1gl7BjyQbc/Q+zMDogHXBrc6iAbBS9rKRqHLkC+kH62593</w:t>
      </w:r>
    </w:p>
    <w:p>
      <w:pPr>
        <w:pStyle w:val="PreformattedText"/>
        <w:bidi w:val="0"/>
        <w:spacing w:before="0" w:after="0"/>
        <w:jc w:val="left"/>
        <w:rPr/>
      </w:pPr>
      <w:r>
        <w:rPr/>
        <w:t>6sD1hKhdWliUJ0iw9TH+vo4AU8f193HVus4RdS6A2scujD+0BYIoWxa5N73Jt7sB59VJx109/J6reu</w:t>
      </w:r>
    </w:p>
    <w:p>
      <w:pPr>
        <w:pStyle w:val="PreformattedText"/>
        <w:bidi w:val="0"/>
        <w:spacing w:before="0" w:after="0"/>
        <w:jc w:val="left"/>
        <w:rPr/>
      </w:pPr>
      <w:r>
        <w:rPr/>
        <w:t>wcrdWV05C34PH4t+fd+tAV6zxryxRS7WAl/Ciwug16vqDYkfn3ZR6DPTg9K9ZfEtw7AMfIou1hpf6f</w:t>
      </w:r>
    </w:p>
    <w:p>
      <w:pPr>
        <w:pStyle w:val="PreformattedText"/>
        <w:bidi w:val="0"/>
        <w:spacing w:before="0" w:after="0"/>
        <w:jc w:val="left"/>
        <w:rPr/>
      </w:pPr>
      <w:r>
        <w:rPr/>
        <w:t>XlrHiwPHu1Otn7OvGPUzLYqWDaHuLLci7D6EEWIHv1OPWh1jWIxvqI4RgNQ1HSNNrngCRgf94N/fh6</w:t>
      </w:r>
    </w:p>
    <w:p>
      <w:pPr>
        <w:pStyle w:val="PreformattedText"/>
        <w:bidi w:val="0"/>
        <w:spacing w:before="0" w:after="0"/>
        <w:jc w:val="left"/>
        <w:rPr/>
      </w:pPr>
      <w:r>
        <w:rPr/>
        <w:t>9epx6zaGIIVBxwDcBgfqLP9S2p/wDW/H0979et04enXfoVRZC0ir6l54Is1rn9IBF7D8e/Yp14jh1h</w:t>
      </w:r>
    </w:p>
    <w:p>
      <w:pPr>
        <w:pStyle w:val="PreformattedText"/>
        <w:bidi w:val="0"/>
        <w:spacing w:before="0" w:after="0"/>
        <w:jc w:val="left"/>
        <w:rPr/>
      </w:pPr>
      <w:r>
        <w:rPr/>
        <w:t>Zil2C31sIwWDMvqudSi4ZiDex+i/jn36nqOq16yEBJDo/XISp0MWLggWXRq4PFj/AIe7ilcceq8euZ</w:t>
      </w:r>
    </w:p>
    <w:p>
      <w:pPr>
        <w:pStyle w:val="PreformattedText"/>
        <w:bidi w:val="0"/>
        <w:spacing w:before="0" w:after="0"/>
        <w:jc w:val="left"/>
        <w:rPr/>
      </w:pPr>
      <w:r>
        <w:rPr/>
        <w:t>RDchENwSXVl0eNbAR2sLEOeT9PbmM463StKdZtDNcl1JYadZ0qSqgtpROCQq/U/wCHvfWippjrCyui</w:t>
      </w:r>
    </w:p>
    <w:p>
      <w:pPr>
        <w:pStyle w:val="PreformattedText"/>
        <w:bidi w:val="0"/>
        <w:spacing w:before="0" w:after="0"/>
        <w:jc w:val="left"/>
        <w:rPr/>
      </w:pPr>
      <w:r>
        <w:rPr/>
        <w:t>XtYKySnSltbWBsFLWCEf7Enn3o8OHXgOswkDvfSFZnGrgnSwW4UOSdRX6k8296qPIdW4dcI5tBLaiI</w:t>
      </w:r>
    </w:p>
    <w:p>
      <w:pPr>
        <w:pStyle w:val="PreformattedText"/>
        <w:bidi w:val="0"/>
        <w:spacing w:before="0" w:after="0"/>
        <w:jc w:val="left"/>
        <w:rPr/>
      </w:pPr>
      <w:r>
        <w:rPr/>
        <w:t>/UQpkC+Qm5Zma3FjyvBuffq/s636dOMNTqCBjCNJ0AkFnXUNJSzEcS2/2B593B1deJ+XXJHdrDQxdi</w:t>
      </w:r>
    </w:p>
    <w:p>
      <w:pPr>
        <w:pStyle w:val="PreformattedText"/>
        <w:bidi w:val="0"/>
        <w:spacing w:before="0" w:after="0"/>
        <w:jc w:val="left"/>
        <w:rPr/>
      </w:pPr>
      <w:r>
        <w:rPr/>
        <w:t>9lJPjA0nUPqp/AN73/2Huw69/g65xpGyWA1KzBnOkB1P1ZRYlUjuLi3F/wDH3YZ49b6jAhnQDVckaD</w:t>
      </w:r>
    </w:p>
    <w:p>
      <w:pPr>
        <w:pStyle w:val="PreformattedText"/>
        <w:bidi w:val="0"/>
        <w:spacing w:before="0" w:after="0"/>
        <w:jc w:val="left"/>
        <w:rPr/>
      </w:pPr>
      <w:r>
        <w:rPr/>
        <w:t>Zgy21DS7NxcX+tz7oQMdap1kk+sR8oCxsAg1HSNB0lkJALKQDb/X59+qcZx16hOK9Z3JJBjKhnY3Q8</w:t>
      </w:r>
    </w:p>
    <w:p>
      <w:pPr>
        <w:pStyle w:val="PreformattedText"/>
        <w:bidi w:val="0"/>
        <w:spacing w:before="0" w:after="0"/>
        <w:jc w:val="left"/>
        <w:rPr/>
      </w:pPr>
      <w:r>
        <w:rPr/>
        <w:t>onGoowb+wBzYC9+Pdwc4PWuHWfy+SVRIXMSppLaiG8ykm5Wxv6zZQ1iRbn3cHrWOpOlCVWxKNp1mIq</w:t>
      </w:r>
    </w:p>
    <w:p>
      <w:pPr>
        <w:pStyle w:val="PreformattedText"/>
        <w:bidi w:val="0"/>
        <w:spacing w:before="0" w:after="0"/>
        <w:jc w:val="left"/>
        <w:rPr/>
      </w:pPr>
      <w:r>
        <w:rPr/>
        <w:t>6eh7+pdS+ID+0Lf4+91631mjLXJZWCyfouylSB/ZIDi7hQDYG/+wPu1cdapXrDK73UByIkB8j2aM3c</w:t>
      </w:r>
    </w:p>
    <w:p>
      <w:pPr>
        <w:pStyle w:val="PreformattedText"/>
        <w:bidi w:val="0"/>
        <w:spacing w:before="0" w:after="0"/>
        <w:jc w:val="left"/>
        <w:rPr/>
      </w:pPr>
      <w:r>
        <w:rPr/>
        <w:t>hiHCmwMrHni5t9R78T1UgjqHKhZmiuH+r8xnXpUrp0KCQAx51fX3qtetU6zxBkKDS4LlGIZCGCLe+s</w:t>
      </w:r>
    </w:p>
    <w:p>
      <w:pPr>
        <w:pStyle w:val="PreformattedText"/>
        <w:bidi w:val="0"/>
        <w:spacing w:before="0" w:after="0"/>
        <w:jc w:val="left"/>
        <w:rPr/>
      </w:pPr>
      <w:r>
        <w:rPr/>
        <w:t>t6XMn9bjgWt79Th1vhTrO0TsXQIAFKSgO0SB1U3N5ALAAci49V7H37h1uhPQf7nmIKxXCmR3Vl9RKo</w:t>
      </w:r>
    </w:p>
    <w:p>
      <w:pPr>
        <w:pStyle w:val="PreformattedText"/>
        <w:bidi w:val="0"/>
        <w:spacing w:before="0" w:after="0"/>
        <w:jc w:val="left"/>
        <w:rPr/>
      </w:pPr>
      <w:r>
        <w:rPr/>
        <w:t>hbycC6hubfUj2gvHFAo8+noF7q1wOkLRzuoMcZGhJHK35A1XW39DYfkn2VxtxAOAeln+HqUP1qzFiq</w:t>
      </w:r>
    </w:p>
    <w:p>
      <w:pPr>
        <w:pStyle w:val="PreformattedText"/>
        <w:bidi w:val="0"/>
        <w:spacing w:before="0" w:after="0"/>
        <w:jc w:val="left"/>
        <w:rPr/>
      </w:pPr>
      <w:r>
        <w:rPr/>
        <w:t>EA25Fgv5J9V2Nuf969uZrx60R1JjubMFA1FiQD6v0ni5BAYH+v+393A8+q16mIj6QSQSeCQVDkk6mV</w:t>
      </w:r>
    </w:p>
    <w:p>
      <w:pPr>
        <w:pStyle w:val="PreformattedText"/>
        <w:bidi w:val="0"/>
        <w:spacing w:before="0" w:after="0"/>
        <w:jc w:val="left"/>
        <w:rPr/>
      </w:pPr>
      <w:r>
        <w:rPr/>
        <w:t>G/UGA/2F/dx1QnOOnCI6SjRqNSkhvURpNrcA6jrYD/YH2+ppSnVDXNep8RAkDHlfoYyov+3clbkhWH</w:t>
      </w:r>
    </w:p>
    <w:p>
      <w:pPr>
        <w:pStyle w:val="PreformattedText"/>
        <w:bidi w:val="0"/>
        <w:spacing w:before="0" w:after="0"/>
        <w:jc w:val="left"/>
        <w:rPr/>
      </w:pPr>
      <w:r>
        <w:rPr/>
        <w:t>+vx/T3bB4jqhGOuTMwYIy61bgamsdH1VADdjJ9btwffh1X/D1nsWZZFN7H9ClS3oUAhmuUXyAfp/r9</w:t>
      </w:r>
    </w:p>
    <w:p>
      <w:pPr>
        <w:pStyle w:val="PreformattedText"/>
        <w:bidi w:val="0"/>
        <w:spacing w:before="0" w:after="0"/>
        <w:jc w:val="left"/>
        <w:rPr/>
      </w:pPr>
      <w:r>
        <w:rPr/>
        <w:t>fds1+fWvLh1IDm99JJZPSsjX44DCNb6Cove5/Tbjn3avVuPXPgGOQuSRMArkk3VfTcFSRpH9omx0m/</w:t>
      </w:r>
    </w:p>
    <w:p>
      <w:pPr>
        <w:pStyle w:val="PreformattedText"/>
        <w:bidi w:val="0"/>
        <w:spacing w:before="0" w:after="0"/>
        <w:jc w:val="left"/>
        <w:rPr/>
      </w:pPr>
      <w:r>
        <w:rPr/>
        <w:t>v3zr59ep11H42kdmFz62juy6NKlgLNY/qNrX/3v3YHr1Op1okYNGSWZLDyIkcjgxL6+GZVUFiB9Cfe</w:t>
      </w:r>
    </w:p>
    <w:p>
      <w:pPr>
        <w:pStyle w:val="PreformattedText"/>
        <w:bidi w:val="0"/>
        <w:spacing w:before="0" w:after="0"/>
        <w:jc w:val="left"/>
        <w:rPr/>
      </w:pPr>
      <w:r>
        <w:rPr/>
        <w:t>6j16b0+nXoQbxOwDhWdCSqkC5vF44zpv6vrc3+v492GCK9OAenUsFZBJCEYLaNiNSaZRqNmRf0Lq+g</w:t>
      </w:r>
    </w:p>
    <w:p>
      <w:pPr>
        <w:pStyle w:val="PreformattedText"/>
        <w:bidi w:val="0"/>
        <w:spacing w:before="0" w:after="0"/>
        <w:jc w:val="left"/>
        <w:rPr/>
      </w:pPr>
      <w:r>
        <w:rPr/>
        <w:t>C/pJ9uY8utEV49TKRS/wC3IPBGACWhtYLJ9QwkUHWWUa2uf9f+nh/LrxXA6cFThHZhpYujIpcpf6uU</w:t>
      </w:r>
    </w:p>
    <w:p>
      <w:pPr>
        <w:pStyle w:val="PreformattedText"/>
        <w:bidi w:val="0"/>
        <w:spacing w:before="0" w:after="0"/>
        <w:jc w:val="left"/>
        <w:rPr/>
      </w:pPr>
      <w:r>
        <w:rPr/>
        <w:t>dCCqsg/qAePdx1utOphSzRIrqyHxhoWN+b8FZL2DOrXIFr/Qgn3unzx1QkHz6lBlhW4UxgsoFkXS0b</w:t>
      </w:r>
    </w:p>
    <w:p>
      <w:pPr>
        <w:pStyle w:val="PreformattedText"/>
        <w:bidi w:val="0"/>
        <w:spacing w:before="0" w:after="0"/>
        <w:jc w:val="left"/>
        <w:rPr/>
      </w:pPr>
      <w:r>
        <w:rPr/>
        <w:t>AqzGRhdmubhbNqsRce7461T9nXLUhKsJPQyEPIkbASH1DQy2soIPAItc8e9Ej162PLqSY6cBTGiusc</w:t>
      </w:r>
    </w:p>
    <w:p>
      <w:pPr>
        <w:pStyle w:val="PreformattedText"/>
        <w:bidi w:val="0"/>
        <w:spacing w:before="0" w:after="0"/>
        <w:jc w:val="left"/>
        <w:rPr/>
      </w:pPr>
      <w:r>
        <w:rPr/>
        <w:t>ahwfJYA381nRQbIWGpVIv/Z491+09ernrIvoRpNQjSNI3chTqjQjQmoalZlYuLCxNz9Pqfd89W9OuJ</w:t>
      </w:r>
    </w:p>
    <w:p>
      <w:pPr>
        <w:pStyle w:val="PreformattedText"/>
        <w:bidi w:val="0"/>
        <w:spacing w:before="0" w:after="0"/>
        <w:jc w:val="left"/>
        <w:rPr/>
      </w:pPr>
      <w:r>
        <w:rPr/>
        <w:t>0yqtowqMNJALpJEFb/ADtg5YavrY6VH51fmtM9abges6r4hIB6pndElZkImOpdBdnDFXVVFltax5At</w:t>
      </w:r>
    </w:p>
    <w:p>
      <w:pPr>
        <w:pStyle w:val="PreformattedText"/>
        <w:bidi w:val="0"/>
        <w:spacing w:before="0" w:after="0"/>
        <w:jc w:val="left"/>
        <w:rPr/>
      </w:pPr>
      <w:r>
        <w:rPr/>
        <w:t>Ye91PkOqAkVHXK6keZY0Uuj38Is0rj8tI7KrPZRqub8n6m49+A8+r6iR1xYeUeQCRGdJCy+RYgP2x+</w:t>
      </w:r>
    </w:p>
    <w:p>
      <w:pPr>
        <w:pStyle w:val="PreformattedText"/>
        <w:bidi w:val="0"/>
        <w:spacing w:before="0" w:after="0"/>
        <w:jc w:val="left"/>
        <w:rPr/>
      </w:pPr>
      <w:r>
        <w:rPr/>
        <w:t>47H0sgYWtyDcWF7H3sV69U9ZIDzTyOi/uwn0KB4WCsVAdS1vJHG17BfqTc3JHv1PTrdeuTSO+tdADg</w:t>
      </w:r>
    </w:p>
    <w:p>
      <w:pPr>
        <w:pStyle w:val="PreformattedText"/>
        <w:bidi w:val="0"/>
        <w:spacing w:before="0" w:after="0"/>
        <w:jc w:val="left"/>
        <w:rPr/>
      </w:pPr>
      <w:r>
        <w:rPr/>
        <w:t>AKXXUoiT66gTHpLHm7FbNew/rvrwpmnXB5DddAAkRyElvHHAuk6gqrGvqZx/avpAI4tz73w60f5dcl</w:t>
      </w:r>
    </w:p>
    <w:p>
      <w:pPr>
        <w:pStyle w:val="PreformattedText"/>
        <w:bidi w:val="0"/>
        <w:spacing w:before="0" w:after="0"/>
        <w:jc w:val="left"/>
        <w:rPr/>
      </w:pPr>
      <w:r>
        <w:rPr/>
        <w:t>a4jkB1SoHRYgiOfLIxGjUVCyGR/rcfS/8Aj791719OuUUrFPJM9wGKsCi6UZRqKxFgCT5LfQLY2t79</w:t>
      </w:r>
    </w:p>
    <w:p>
      <w:pPr>
        <w:pStyle w:val="PreformattedText"/>
        <w:bidi w:val="0"/>
        <w:spacing w:before="0" w:after="0"/>
        <w:jc w:val="left"/>
        <w:rPr/>
      </w:pPr>
      <w:r>
        <w:rPr/>
        <w:t>+fW/TrM0niaRrMXtGwi1N44Z+bu+ljGbqOWtwTYn36p69QVrTrjGCRGwURRPLFKEb1eOVwdLJGz3K2</w:t>
      </w:r>
    </w:p>
    <w:p>
      <w:pPr>
        <w:pStyle w:val="PreformattedText"/>
        <w:bidi w:val="0"/>
        <w:spacing w:before="0" w:after="0"/>
        <w:jc w:val="left"/>
        <w:rPr/>
      </w:pPr>
      <w:r>
        <w:rPr/>
        <w:t>N/wQLfj3sda4eXTHmsKuToapHMeoSOFLElhI11V5bhBpe3P9CfyOfbciB0NRU9XQKK4oxHHpFbRq6m</w:t>
      </w:r>
    </w:p>
    <w:p>
      <w:pPr>
        <w:pStyle w:val="PreformattedText"/>
        <w:bidi w:val="0"/>
        <w:spacing w:before="0" w:after="0"/>
        <w:jc w:val="left"/>
        <w:rPr/>
      </w:pPr>
      <w:r>
        <w:rPr/>
        <w:t>jqJdtVqsssLasesrFGEMh1shJuqgAXU2uAfaSCRh+i2KcPs68y1KmuTx6WnqilCKyqIirJrKsFuC0Q</w:t>
      </w:r>
    </w:p>
    <w:p>
      <w:pPr>
        <w:pStyle w:val="PreformattedText"/>
        <w:bidi w:val="0"/>
        <w:spacing w:before="0" w:after="0"/>
        <w:jc w:val="left"/>
        <w:rPr/>
      </w:pPr>
      <w:r>
        <w:rPr/>
        <w:t>Ja/LEGwAA5/HtR58erBOHTtDM0gJIMaj0OYlCsDexluVZrLpI9V2Huwz1RzTh1iRNSyBlm0qDodlSS</w:t>
      </w:r>
    </w:p>
    <w:p>
      <w:pPr>
        <w:pStyle w:val="PreformattedText"/>
        <w:bidi w:val="0"/>
        <w:spacing w:before="0" w:after="0"/>
        <w:jc w:val="left"/>
        <w:rPr/>
      </w:pPr>
      <w:r>
        <w:rPr/>
        <w:t>ezE2d1F5GRiNPFgPe+mxX16wTwkEhQspsrTBS3omspXXJx5CjcaRYKxsPdaj8+nKU8+muS2kSMqsia</w:t>
      </w:r>
    </w:p>
    <w:p>
      <w:pPr>
        <w:pStyle w:val="PreformattedText"/>
        <w:bidi w:val="0"/>
        <w:spacing w:before="0" w:after="0"/>
        <w:jc w:val="left"/>
        <w:rPr/>
      </w:pPr>
      <w:r>
        <w:rPr/>
        <w:t>zUxoBcMDfggN6SQL/Xn348Otg/Lpn0oszMdRViFVCtmZdXku+k8xRggG/6rcX9t1Fa+XXiP2dOMRk1</w:t>
      </w:r>
    </w:p>
    <w:p>
      <w:pPr>
        <w:pStyle w:val="PreformattedText"/>
        <w:bidi w:val="0"/>
        <w:spacing w:before="0" w:after="0"/>
        <w:jc w:val="left"/>
        <w:rPr/>
      </w:pPr>
      <w:r>
        <w:rPr/>
        <w:t>KzaisjES8gLGIWBK6ZAElS/On6jgWHvdf2daFfM9KWiKMqaXZAXvGulmSQB1Ngps4eOUWA5Xjn6+3l</w:t>
      </w:r>
    </w:p>
    <w:p>
      <w:pPr>
        <w:pStyle w:val="PreformattedText"/>
        <w:bidi w:val="0"/>
        <w:spacing w:before="0" w:after="0"/>
        <w:jc w:val="left"/>
        <w:rPr/>
      </w:pPr>
      <w:r>
        <w:rPr/>
        <w:t>ocjqxoeHS7o55XJdjDDYgsjAEBmcr5C7hhEpKXtfhv6A+759OmWNOlnS2jijS0sUjSTCEywgRzwNGN</w:t>
      </w:r>
    </w:p>
    <w:p>
      <w:pPr>
        <w:pStyle w:val="PreformattedText"/>
        <w:bidi w:val="0"/>
        <w:spacing w:before="0" w:after="0"/>
        <w:jc w:val="left"/>
        <w:rPr/>
      </w:pPr>
      <w:r>
        <w:rPr/>
        <w:t>ckMlyWLTxkkNZtViTbj3or8j14HFPPrdB/4SsfJ77vbfyO+GmfymuowVdjfkR1XQ1FQupsNn2pdqdq</w:t>
      </w:r>
    </w:p>
    <w:p>
      <w:pPr>
        <w:pStyle w:val="PreformattedText"/>
        <w:bidi w:val="0"/>
        <w:spacing w:before="0" w:after="0"/>
        <w:jc w:val="left"/>
        <w:rPr/>
      </w:pPr>
      <w:r>
        <w:rPr/>
        <w:t>Y6gp3ICLQZ+DG18kUQCg1zvY3Ygl3mGqQzKPhwfsORX7DX9vT9jJ4d1NCW7ZV1D/TDDU/KnW3wD/rf</w:t>
      </w:r>
    </w:p>
    <w:p>
      <w:pPr>
        <w:pStyle w:val="PreformattedText"/>
        <w:bidi w:val="0"/>
        <w:spacing w:before="0" w:after="0"/>
        <w:jc w:val="left"/>
        <w:rPr/>
      </w:pPr>
      <w:r>
        <w:rPr/>
        <w:t>Xm3+2/2Lew/0c9MWUsquxJsQbD68WsCfp+fr72OvLx6LpvxQaae7KpYNwT6fT+gE3/1XI92HHqzCtO</w:t>
      </w:r>
    </w:p>
    <w:p>
      <w:pPr>
        <w:pStyle w:val="PreformattedText"/>
        <w:bidi w:val="0"/>
        <w:spacing w:before="0" w:after="0"/>
        <w:jc w:val="left"/>
        <w:rPr/>
      </w:pPr>
      <w:r>
        <w:rPr/>
        <w:t>q2+1kc1FQsJW7GUAkEBizWJU3LBiQL/QC4Pt4ilT8uroO0EDos+44f9xM1yWlkVlbSul0jdNN5CAWV</w:t>
      </w:r>
    </w:p>
    <w:p>
      <w:pPr>
        <w:pStyle w:val="PreformattedText"/>
        <w:bidi w:val="0"/>
        <w:spacing w:before="0" w:after="0"/>
        <w:jc w:val="left"/>
        <w:rPr/>
      </w:pPr>
      <w:r>
        <w:rPr/>
        <w:t>jfSVve5497U562WoOqaItpV2d313Ri8Vh6fMS43d+0t95bb0clPQVe7MVg3dsjtuorpzClTJWUMbfa</w:t>
      </w:r>
    </w:p>
    <w:p>
      <w:pPr>
        <w:pStyle w:val="PreformattedText"/>
        <w:bidi w:val="0"/>
        <w:spacing w:before="0" w:after="0"/>
        <w:jc w:val="left"/>
        <w:rPr/>
      </w:pPr>
      <w:r>
        <w:rPr/>
        <w:t>pNIqysjR6gCPY0trFtw5ejSOHXplV2Th4io1Sp9ajyPHh0k5b5hPLfPk10bp4XmspoI5RUtA80ekPG</w:t>
      </w:r>
    </w:p>
    <w:p>
      <w:pPr>
        <w:pStyle w:val="PreformattedText"/>
        <w:bidi w:val="0"/>
        <w:spacing w:before="0" w:after="0"/>
        <w:jc w:val="left"/>
        <w:rPr/>
      </w:pPr>
      <w:r>
        <w:rPr/>
        <w:t>PJqmlRQitQa9Oeaxe06bFtuXa1BjcPSd/wC9tmUW3V3LVYDAUfU7UlfNkpKTFgVVSVyc8sNV4qKgf0</w:t>
      </w:r>
    </w:p>
    <w:p>
      <w:pPr>
        <w:pStyle w:val="PreformattedText"/>
        <w:bidi w:val="0"/>
        <w:spacing w:before="0" w:after="0"/>
        <w:jc w:val="left"/>
        <w:rPr/>
      </w:pPr>
      <w:r>
        <w:rPr/>
        <w:t>VMgBNvSBJcbdZJZQtbQxIlzNFpLUHhUOrBPA8QAPPpHs3Mm/R8xXD39/cTSWUE4YJqZ5y8ZjJcVyCC</w:t>
      </w:r>
    </w:p>
    <w:p>
      <w:pPr>
        <w:pStyle w:val="PreformattedText"/>
        <w:bidi w:val="0"/>
        <w:spacing w:before="0" w:after="0"/>
        <w:jc w:val="left"/>
        <w:rPr/>
      </w:pPr>
      <w:r>
        <w:rPr/>
        <w:t>NWqpp0cjb1Hug9g7oz2efFz7ajx+Mx+0CGWPcFNFSVCvXUVbDd44ftKmJZRUqw8gcsbt7Hn6YjACgT</w:t>
      </w:r>
    </w:p>
    <w:p>
      <w:pPr>
        <w:pStyle w:val="PreformattedText"/>
        <w:bidi w:val="0"/>
        <w:spacing w:before="0" w:after="0"/>
        <w:jc w:val="left"/>
        <w:rPr/>
      </w:pPr>
      <w:r>
        <w:rPr/>
        <w:t>BuPqOoKYnxmOqkGRpHln/J8/s6DKgxuFffG+euM5BR7p6gpc7Ub0yibiwk8OK2nvzKTx5GpxVVu2Su</w:t>
      </w:r>
    </w:p>
    <w:p>
      <w:pPr>
        <w:pStyle w:val="PreformattedText"/>
        <w:bidi w:val="0"/>
        <w:spacing w:before="0" w:after="0"/>
        <w:jc w:val="left"/>
        <w:rPr/>
      </w:pPr>
      <w:r>
        <w:rPr/>
        <w:t>paWv9E0lVDAKZpoxJpMhPBDm2RWi3e8bejiSyjl8QgrQJK+SobgfX1FepZ5qn3eTl/k7fbqEw7vLbC</w:t>
      </w:r>
    </w:p>
    <w:p>
      <w:pPr>
        <w:pStyle w:val="PreformattedText"/>
        <w:bidi w:val="0"/>
        <w:spacing w:before="0" w:after="0"/>
        <w:jc w:val="left"/>
        <w:rPr/>
      </w:pPr>
      <w:r>
        <w:rPr/>
        <w:t>CNlYl5reOqo5TNP4a+YHT7tOGlyXY/YeI3xSblr8hvLaJpNn5mvrcLHtnK9T42cwQUGy4NrvG2OeGr</w:t>
      </w:r>
    </w:p>
    <w:p>
      <w:pPr>
        <w:pStyle w:val="PreformattedText"/>
        <w:bidi w:val="0"/>
        <w:spacing w:before="0" w:after="0"/>
        <w:jc w:val="left"/>
        <w:rPr/>
      </w:pPr>
      <w:r>
        <w:rPr/>
        <w:t>q1qJDUu1WxIkIFyBuxATfNwW6R/rpYlKFqaTEhwEp6E1Nc56Tb2L2f2+2ubb5YTsNldt4qLUOlzMBV</w:t>
      </w:r>
    </w:p>
    <w:p>
      <w:pPr>
        <w:pStyle w:val="PreformattedText"/>
        <w:bidi w:val="0"/>
        <w:spacing w:before="0" w:after="0"/>
        <w:jc w:val="left"/>
        <w:rPr/>
      </w:pPr>
      <w:r>
        <w:rPr/>
        <w:t>pK5JcCgp5DoccbhMDsHr2fHfaVm6du4LaecNdBlahqyszEK4+sqKily9c3ketatRvExKh5o7k88+ze</w:t>
      </w:r>
    </w:p>
    <w:p>
      <w:pPr>
        <w:pStyle w:val="PreformattedText"/>
        <w:bidi w:val="0"/>
        <w:spacing w:before="0" w:after="0"/>
        <w:jc w:val="left"/>
        <w:rPr/>
      </w:pPr>
      <w:r>
        <w:rPr/>
        <w:t>/mVbW6lmTWqxMSv8QCmop8+HQC5cgmvOYtktra4MM811GqyA0MbMwAYHj28fn0WXbmQ25tbrnZfVG+</w:t>
      </w:r>
    </w:p>
    <w:p>
      <w:pPr>
        <w:pStyle w:val="PreformattedText"/>
        <w:bidi w:val="0"/>
        <w:spacing w:before="0" w:after="0"/>
        <w:jc w:val="left"/>
        <w:rPr/>
      </w:pPr>
      <w:r>
        <w:rPr/>
        <w:t>p6WooO8VrsjQ1uDjlyG2+usbumvhio6HKvuqtybZKgoaoQ00EtR46ZnCJ41ChSG7C4tY9n26yuZkVL</w:t>
      </w:r>
    </w:p>
    <w:p>
      <w:pPr>
        <w:pStyle w:val="PreformattedText"/>
        <w:bidi w:val="0"/>
        <w:spacing w:before="0" w:after="0"/>
        <w:jc w:val="left"/>
        <w:rPr/>
      </w:pPr>
      <w:r>
        <w:rPr/>
        <w:t>mOq0yqK5wCSTheGceXUr8x7NvU3N29bpZQzTSbbcGJyy0knaMdxAAyzDuxmhB6GnqGsq6naefwWTr6</w:t>
      </w:r>
    </w:p>
    <w:p>
      <w:pPr>
        <w:pStyle w:val="PreformattedText"/>
        <w:bidi w:val="0"/>
        <w:spacing w:before="0" w:after="0"/>
        <w:jc w:val="left"/>
        <w:rPr/>
      </w:pPr>
      <w:r>
        <w:rPr/>
        <w:t>DcdT1zu6v2nDX4bCUFBhstQYUwnE5WjpIITjqGpgp5E1tTBIkdP29Or2t5dupLy1uo3KOLe4eIMnws</w:t>
      </w:r>
    </w:p>
    <w:p>
      <w:pPr>
        <w:pStyle w:val="PreformattedText"/>
        <w:bidi w:val="0"/>
        <w:spacing w:before="0" w:after="0"/>
        <w:jc w:val="left"/>
        <w:rPr/>
      </w:pPr>
      <w:r>
        <w:rPr/>
        <w:t>E4EAYHoaY6Dnuby4vL+77S8cc0c24bdFdtC4OuIy1qrE91DTUCaYPUTvSooqvZEVHXpVZXb2E3Nt/M</w:t>
      </w:r>
    </w:p>
    <w:p>
      <w:pPr>
        <w:pStyle w:val="PreformattedText"/>
        <w:bidi w:val="0"/>
        <w:spacing w:before="0" w:after="0"/>
        <w:jc w:val="left"/>
        <w:rPr/>
      </w:pPr>
      <w:r>
        <w:rPr/>
        <w:t>9iYXBZILX5HYMM8oyMFbQUki10uOmM8c9VGzBmiBva9wl5tZv3ejJqeCKaNp0Q/qGEHuwO4jzI8wOj</w:t>
      </w:r>
    </w:p>
    <w:p>
      <w:pPr>
        <w:pStyle w:val="PreformattedText"/>
        <w:bidi w:val="0"/>
        <w:spacing w:before="0" w:after="0"/>
        <w:jc w:val="left"/>
        <w:rPr/>
      </w:pPr>
      <w:r>
        <w:rPr/>
        <w:t>f2e28Sb/AHP1iLA91Yzw2dxMNNuLojtrIw0AkVUGuC1TjoGq7sn+88O7Ui6/qt+9UZXFVuC6p2zHtK</w:t>
      </w:r>
    </w:p>
    <w:p>
      <w:pPr>
        <w:pStyle w:val="PreformattedText"/>
        <w:bidi w:val="0"/>
        <w:spacing w:before="0" w:after="0"/>
        <w:jc w:val="left"/>
        <w:rPr/>
      </w:pPr>
      <w:r>
        <w:rPr/>
        <w:t>OrqcRNTsuB23uR6BoGr6XDZeqWWno61HZ6SWm+pvf2SX/MBv8Abbh49lnutsuA0cIWM6wSNKOwNCq1</w:t>
      </w:r>
    </w:p>
    <w:p>
      <w:pPr>
        <w:pStyle w:val="PreformattedText"/>
        <w:bidi w:val="0"/>
        <w:spacing w:before="0" w:after="0"/>
        <w:jc w:val="left"/>
        <w:rPr/>
      </w:pPr>
      <w:r>
        <w:rPr/>
        <w:t>4NxFM9SLsHt9YbFzZYWlzz3tu1cwbfJFPdyyTBoWQMGmijdNSSSaagqKgk0HQv4HtXZG0KPAdW7x3R</w:t>
      </w:r>
    </w:p>
    <w:p>
      <w:pPr>
        <w:pStyle w:val="PreformattedText"/>
        <w:bidi w:val="0"/>
        <w:spacing w:before="0" w:after="0"/>
        <w:jc w:val="left"/>
        <w:rPr/>
      </w:pPr>
      <w:r>
        <w:rPr/>
        <w:t>HFvfG7XpBuOeeB5aCLL0eKNXVY+p3Bp+1hy8VLAzNT3DERkAk8+zXbd/26z+k2G8vq7vb2y+LxKhgt</w:t>
      </w:r>
    </w:p>
    <w:p>
      <w:pPr>
        <w:pStyle w:val="PreformattedText"/>
        <w:bidi w:val="0"/>
        <w:spacing w:before="0" w:after="0"/>
        <w:jc w:val="left"/>
        <w:rPr/>
      </w:pPr>
      <w:r>
        <w:rPr/>
        <w:t>SpemnXTyrXoE81+23M++vu3uDs20onKO47jIbQFkWWSJpCqyrBXWIifx00/PoLTujN9wbgpcz1C9Rs</w:t>
      </w:r>
    </w:p>
    <w:p>
      <w:pPr>
        <w:pStyle w:val="PreformattedText"/>
        <w:bidi w:val="0"/>
        <w:spacing w:before="0" w:after="0"/>
        <w:jc w:val="left"/>
        <w:rPr/>
      </w:pPr>
      <w:r>
        <w:rPr/>
        <w:t>rsPH7SqsO9J2PTPRY3dXXm52Jxu6MXA1O4qoqSoHmp00hWV15JuCTtuN5zFuAuuX2a03GKMo63KECS</w:t>
      </w:r>
    </w:p>
    <w:p>
      <w:pPr>
        <w:pStyle w:val="PreformattedText"/>
        <w:bidi w:val="0"/>
        <w:spacing w:before="0" w:after="0"/>
        <w:jc w:val="left"/>
        <w:rPr/>
      </w:pPr>
      <w:r>
        <w:rPr/>
        <w:t>Bz/aJQ5ocj+fQ7g5c5e9teWm233Ali3vle6uFljl2ycF7S/jWvgThlFAymjYOB2nrFtjq+qw2LORO6</w:t>
      </w:r>
    </w:p>
    <w:p>
      <w:pPr>
        <w:pStyle w:val="PreformattedText"/>
        <w:bidi w:val="0"/>
        <w:spacing w:before="0" w:after="0"/>
        <w:jc w:val="left"/>
        <w:rPr/>
      </w:pPr>
      <w:r>
        <w:rPr/>
        <w:t>RD1t1nm8lu/M7CWgnhyOY3bs7HiCDK4zKkvNSY/cFWEqZ6c/5glioGoEK7vZ7u3EV1LuDHaLQmZodO</w:t>
      </w:r>
    </w:p>
    <w:p>
      <w:pPr>
        <w:pStyle w:val="PreformattedText"/>
        <w:bidi w:val="0"/>
        <w:spacing w:before="0" w:after="0"/>
        <w:jc w:val="left"/>
        <w:rPr/>
      </w:pPr>
      <w:r>
        <w:rPr/>
        <w:t>ZJEBoQ3EKTmnr0R8ve4e1X4uditOWY15t3Zvoor4yECC1ncB0MVKO4XtD1rTgM9Kil3t3lmZ9p7CkX</w:t>
      </w:r>
    </w:p>
    <w:p>
      <w:pPr>
        <w:pStyle w:val="PreformattedText"/>
        <w:bidi w:val="0"/>
        <w:spacing w:before="0" w:after="0"/>
        <w:jc w:val="left"/>
        <w:rPr/>
      </w:pPr>
      <w:r>
        <w:rPr/>
        <w:t>E7b3Z21VYjc22d2bapanI47au1ZIKyXLRZMSprO4qQpAkcd9FUKgkPdSDdLzmy/tooHeC1vLmjpKi6</w:t>
      </w:r>
    </w:p>
    <w:p>
      <w:pPr>
        <w:pStyle w:val="PreformattedText"/>
        <w:bidi w:val="0"/>
        <w:spacing w:before="0" w:after="0"/>
        <w:jc w:val="left"/>
        <w:rPr/>
      </w:pPr>
      <w:r>
        <w:rPr/>
        <w:t>xFGclWDYL8BXhnp7ctq9kuWd/luLWwvdy2nb1eCe0uJfBa6uV7fFjaMao4ialV+LhU9RIqTZNLtvcf</w:t>
      </w:r>
    </w:p>
    <w:p>
      <w:pPr>
        <w:pStyle w:val="PreformattedText"/>
        <w:bidi w:val="0"/>
        <w:spacing w:before="0" w:after="0"/>
        <w:jc w:val="left"/>
        <w:rPr/>
      </w:pPr>
      <w:r>
        <w:rPr/>
        <w:t>ZXYrY6i7UwGd3F1g29cbXVlJtnKbrgP8Jot1Q46EPjsZX5KlUxvKApMx0Ny/vWy7TYX0rbzdW0Z3tH</w:t>
      </w:r>
    </w:p>
    <w:p>
      <w:pPr>
        <w:pStyle w:val="PreformattedText"/>
        <w:bidi w:val="0"/>
        <w:spacing w:before="0" w:after="0"/>
        <w:jc w:val="left"/>
        <w:rPr/>
      </w:pPr>
      <w:r>
        <w:rPr/>
        <w:t>eKSVKhZCnbrC101I86VGRXpD7ic4b/sNha8kbHudxHyLNbxXcNpLpd7bxe/wfFI1lVbNKgHDEV6uP/</w:t>
      </w:r>
    </w:p>
    <w:p>
      <w:pPr>
        <w:pStyle w:val="PreformattedText"/>
        <w:bidi w:val="0"/>
        <w:spacing w:before="0" w:after="0"/>
        <w:jc w:val="left"/>
        <w:rPr/>
      </w:pPr>
      <w:r>
        <w:rPr/>
        <w:t>lNRYbYW6u+ussBg6bb2KytB1/2rJQUUbw0zZ2uhrttZ+pKNLMizVb08DsqkBbkhQD7DnOe12lj9M9l</w:t>
      </w:r>
    </w:p>
    <w:p>
      <w:pPr>
        <w:pStyle w:val="PreformattedText"/>
        <w:bidi w:val="0"/>
        <w:spacing w:before="0" w:after="0"/>
        <w:jc w:val="left"/>
        <w:rPr/>
      </w:pPr>
      <w:r>
        <w:rPr/>
        <w:t>CscbliQooNRyT+fQa2HmPdd/ubs7xfyXE6RRhWclmCLUBa+i1x1edEdUII5uPrf/AHn/AGHsBcD0Jg</w:t>
      </w:r>
    </w:p>
    <w:p>
      <w:pPr>
        <w:pStyle w:val="PreformattedText"/>
        <w:bidi w:val="0"/>
        <w:spacing w:before="0" w:after="0"/>
        <w:jc w:val="left"/>
        <w:rPr/>
      </w:pPr>
      <w:r>
        <w:rPr/>
        <w:t>eojEhuPrqBuePzY/T8e9EcR17qDXVHpIt/W31H+sSBf6n37qw9OkJmagLGfVc2sB+bkcf7xe3vw4nq</w:t>
      </w:r>
    </w:p>
    <w:p>
      <w:pPr>
        <w:pStyle w:val="PreformattedText"/>
        <w:bidi w:val="0"/>
        <w:spacing w:before="0" w:after="0"/>
        <w:jc w:val="left"/>
        <w:rPr/>
      </w:pPr>
      <w:r>
        <w:rPr/>
        <w:t>1K+XRe931iRs41jWwCj8Kv8Aqvo3qv8AkfS3u3qenAaVHn0Wvc8yuzk2Kre/q9JYkliwP0DAC35591</w:t>
      </w:r>
    </w:p>
    <w:p>
      <w:pPr>
        <w:pStyle w:val="PreformattedText"/>
        <w:bidi w:val="0"/>
        <w:spacing w:before="0" w:after="0"/>
        <w:jc w:val="left"/>
        <w:rPr/>
      </w:pPr>
      <w:r>
        <w:rPr/>
        <w:t>/F1QgmnWiz/Oo7Jpd8fN7e+JpKl6jH7Dw23dmo/lULDU0VCtXVBAAToWtqmuBaw+oJ59iPakKwByMs</w:t>
      </w:r>
    </w:p>
    <w:p>
      <w:pPr>
        <w:pStyle w:val="PreformattedText"/>
        <w:bidi w:val="0"/>
        <w:spacing w:before="0" w:after="0"/>
        <w:jc w:val="left"/>
        <w:rPr/>
      </w:pPr>
      <w:r>
        <w:rPr/>
        <w:t>T0XbgdUwXzVQD6Dqpymi1KCRHrgIKvGBJ6Q6vzExWMepxZeBze9vZqpH59FrCnHpxXysLqJBMsojuV</w:t>
      </w:r>
    </w:p>
    <w:p>
      <w:pPr>
        <w:pStyle w:val="PreformattedText"/>
        <w:bidi w:val="0"/>
        <w:spacing w:before="0" w:after="0"/>
        <w:jc w:val="left"/>
        <w:rPr/>
      </w:pPr>
      <w:r>
        <w:rPr/>
        <w:t>Zf1MfFK2gAASEckE/Tn6+3adNkHpwiXTIWdr+gozKLszByDrRDG6qq/rI/r+R7uOtdOiLCZKdSYbaJ</w:t>
      </w:r>
    </w:p>
    <w:p>
      <w:pPr>
        <w:pStyle w:val="PreformattedText"/>
        <w:bidi w:val="0"/>
        <w:spacing w:before="0" w:after="0"/>
        <w:jc w:val="left"/>
        <w:rPr/>
      </w:pPr>
      <w:r>
        <w:rPr/>
        <w:t>GimAAKqiAIDZksxJIY8rp+n0t73nqtf2dTvXKkgiidGVI2Yyg+NhazKHBtLojBJN+OLC3vQBPW8eQ6</w:t>
      </w:r>
    </w:p>
    <w:p>
      <w:pPr>
        <w:pStyle w:val="PreformattedText"/>
        <w:bidi w:val="0"/>
        <w:spacing w:before="0" w:after="0"/>
        <w:jc w:val="left"/>
        <w:rPr/>
      </w:pPr>
      <w:r>
        <w:rPr/>
        <w:t>iBf8pVwixzGIIBEuphA7BTCIiRaSRgW1n/AHge70x8+vavLqUqs0gGseNbuGUKzrIWYI+sgkOAvrVb</w:t>
      </w:r>
    </w:p>
    <w:p>
      <w:pPr>
        <w:pStyle w:val="PreformattedText"/>
        <w:bidi w:val="0"/>
        <w:spacing w:before="0" w:after="0"/>
        <w:jc w:val="left"/>
        <w:rPr/>
      </w:pPr>
      <w:r>
        <w:rPr/>
        <w:t>8D+l/fuGOt1HWGskaKMyQlGSOKa/jUvIwk1RyCSnfTHGxjPDNYKTfke9VPDy69Sv2dIzxkENHGI0aN</w:t>
      </w:r>
    </w:p>
    <w:p>
      <w:pPr>
        <w:pStyle w:val="PreformattedText"/>
        <w:bidi w:val="0"/>
        <w:spacing w:before="0" w:after="0"/>
        <w:jc w:val="left"/>
        <w:rPr/>
      </w:pPr>
      <w:r>
        <w:rPr/>
        <w:t>o0iTTI0sOoBo5HDlB5G5BBJFibe2ur4HHrJEqkXfSEAK06LZ5JJoiQfImorYXvzcXv9Pe6nrxp6ddB</w:t>
      </w:r>
    </w:p>
    <w:p>
      <w:pPr>
        <w:pStyle w:val="PreformattedText"/>
        <w:bidi w:val="0"/>
        <w:spacing w:before="0" w:after="0"/>
        <w:jc w:val="left"/>
        <w:rPr/>
      </w:pPr>
      <w:r>
        <w:rPr/>
        <w:t>mYxxuG8ivIafk6mWU3YEMSFsq8AA/wBRx73/AIetDyp1hV3IbWxdiwAjViqlIjwjEWuVZj/gQefex/</w:t>
      </w:r>
    </w:p>
    <w:p>
      <w:pPr>
        <w:pStyle w:val="PreformattedText"/>
        <w:bidi w:val="0"/>
        <w:spacing w:before="0" w:after="0"/>
        <w:jc w:val="left"/>
        <w:rPr/>
      </w:pPr>
      <w:r>
        <w:rPr/>
        <w:t>LqwznrDGag+RxGpdivjj1BplYMyvJ6m0rpU8ngWvY+6nr1D1xnbxqnkSJjIWAIleQqNWhomkuWIS5t</w:t>
      </w:r>
    </w:p>
    <w:p>
      <w:pPr>
        <w:pStyle w:val="PreformattedText"/>
        <w:bidi w:val="0"/>
        <w:spacing w:before="0" w:after="0"/>
        <w:jc w:val="left"/>
        <w:rPr/>
      </w:pPr>
      <w:r>
        <w:rPr/>
        <w:t>+CPofdeq/l1DREP6WV2DOGKh73BsEZX0gQ6VAHpI/BB9+OOvDGK9dBY3CeNQqGNh5SVEjNyY2RXsLx</w:t>
      </w:r>
    </w:p>
    <w:p>
      <w:pPr>
        <w:pStyle w:val="PreformattedText"/>
        <w:bidi w:val="0"/>
        <w:spacing w:before="0" w:after="0"/>
        <w:jc w:val="left"/>
        <w:rPr/>
      </w:pPr>
      <w:r>
        <w:rPr/>
        <w:t>/lGt6R70D1auOsKz6mZQitPDJoP7ShdQNnkc6ToDL9Re/5966rn164rdCdLALZy+pDq/cYM4VZdRUr</w:t>
      </w:r>
    </w:p>
    <w:p>
      <w:pPr>
        <w:pStyle w:val="PreformattedText"/>
        <w:bidi w:val="0"/>
        <w:spacing w:before="0" w:after="0"/>
        <w:jc w:val="left"/>
        <w:rPr/>
      </w:pPr>
      <w:r>
        <w:rPr/>
        <w:t>xqtYA/S49749WHUeVn9Su0bzMCAbFmBHq0nUt21Lblj/AKw91NerevUKclZxrfUwtJIEBKMTHa8kRb</w:t>
      </w:r>
    </w:p>
    <w:p>
      <w:pPr>
        <w:pStyle w:val="PreformattedText"/>
        <w:bidi w:val="0"/>
        <w:spacing w:before="0" w:after="0"/>
        <w:jc w:val="left"/>
        <w:rPr/>
      </w:pPr>
      <w:r>
        <w:rPr/>
        <w:t>Sl7AWvxYE+/Dh1qlD1EM0fjkkBOtJGMMK8B1ZWGovbRdRww45P596x1sHj69J6qceRwvlVpGuyIwB1</w:t>
      </w:r>
    </w:p>
    <w:p>
      <w:pPr>
        <w:pStyle w:val="PreformattedText"/>
        <w:bidi w:val="0"/>
        <w:spacing w:before="0" w:after="0"/>
        <w:jc w:val="left"/>
        <w:rPr/>
      </w:pPr>
      <w:r>
        <w:rPr/>
        <w:t>KPUgaMMWUjm39Pr9PbJGSeq9JOWVo2K8KEl4DDyMQDY3dratVuQB+fp7TkkY69w6b/S4e7+pLso4Pp</w:t>
      </w:r>
    </w:p>
    <w:p>
      <w:pPr>
        <w:pStyle w:val="PreformattedText"/>
        <w:bidi w:val="0"/>
        <w:spacing w:before="0" w:after="0"/>
        <w:jc w:val="left"/>
        <w:rPr/>
      </w:pPr>
      <w:r>
        <w:rPr/>
        <w:t>LXI0jVb1mxItYfX23xrnqwPUSpk0Qu7pd5VAUhiGUMWHkZRddXBt9P9v7q+FJI49aAzTpshXSPU44d</w:t>
      </w:r>
    </w:p>
    <w:p>
      <w:pPr>
        <w:pStyle w:val="PreformattedText"/>
        <w:bidi w:val="0"/>
        <w:spacing w:before="0" w:after="0"/>
        <w:jc w:val="left"/>
        <w:rPr/>
      </w:pPr>
      <w:r>
        <w:rPr/>
        <w:t>VsxDFjYWvdSDYN/Xgf4+21+3pxhXqZp0vdRY2FgPrwLBeONNiCf6+746rp6kKbCNhxdwbgXC6rg3K8</w:t>
      </w:r>
    </w:p>
    <w:p>
      <w:pPr>
        <w:pStyle w:val="PreformattedText"/>
        <w:bidi w:val="0"/>
        <w:spacing w:before="0" w:after="0"/>
        <w:jc w:val="left"/>
        <w:rPr/>
      </w:pPr>
      <w:r>
        <w:rPr/>
        <w:t>sCR/S309163QZ6lQSM7Ak6XAVS6jUpX6q2luCzA8f48+7qc9VYUHy6dU1EAeg+JQjuNdo7g8Ej6sSP</w:t>
      </w:r>
    </w:p>
    <w:p>
      <w:pPr>
        <w:pStyle w:val="PreformattedText"/>
        <w:bidi w:val="0"/>
        <w:spacing w:before="0" w:after="0"/>
        <w:jc w:val="left"/>
        <w:rPr/>
      </w:pPr>
      <w:r>
        <w:rPr/>
        <w:t>x+fp9eXM+XVfzPWItqAUtr0kEahpsb/psBdvqP8AD3XjTr1ePWJiTIwKmMp+VHKqf7LKL3HB4/Hun2</w:t>
      </w:r>
    </w:p>
    <w:p>
      <w:pPr>
        <w:pStyle w:val="PreformattedText"/>
        <w:bidi w:val="0"/>
        <w:spacing w:before="0" w:after="0"/>
        <w:jc w:val="left"/>
        <w:rPr/>
      </w:pPr>
      <w:r>
        <w:rPr/>
        <w:t>9eJJ6kSSIkKKqk6VUg6nAVXJuhA/sm9+OeeOPejgdNHVk+XTRIokUxst42kaxjBuhuOLNwFa1ufaZg</w:t>
      </w:r>
    </w:p>
    <w:p>
      <w:pPr>
        <w:pStyle w:val="PreformattedText"/>
        <w:bidi w:val="0"/>
        <w:spacing w:before="0" w:after="0"/>
        <w:jc w:val="left"/>
        <w:rPr/>
      </w:pPr>
      <w:r>
        <w:rPr/>
        <w:t>DUEY63qI+3ptkpnaYLpIj9S3ABALEeqw/wBT+T7SOpLfLq4kA86nrEiaHk1EyBdcaC9w2nggL9FCk8</w:t>
      </w:r>
    </w:p>
    <w:p>
      <w:pPr>
        <w:pStyle w:val="PreformattedText"/>
        <w:bidi w:val="0"/>
        <w:spacing w:before="0" w:after="0"/>
        <w:jc w:val="left"/>
        <w:rPr/>
      </w:pPr>
      <w:r>
        <w:rPr/>
        <w:t>W49tEdO6q0HW5x/wAJgKean+O/y6EoJR+8evJ4iDdSj9dygm9hdwoF7XA/H59tN6A9KrcEa28j/kr1</w:t>
      </w:r>
    </w:p>
    <w:p>
      <w:pPr>
        <w:pStyle w:val="PreformattedText"/>
        <w:bidi w:val="0"/>
        <w:spacing w:before="0" w:after="0"/>
        <w:jc w:val="left"/>
        <w:rPr/>
      </w:pPr>
      <w:r>
        <w:rPr/>
        <w:t>s2f6qxNyfSQAL25AB4tyP98Pdfy6UefXAnjj1WN7C1ufqfpzyv8AvJ+vvXr1vNOuNuTwWNgPSCRybi</w:t>
      </w:r>
    </w:p>
    <w:p>
      <w:pPr>
        <w:pStyle w:val="PreformattedText"/>
        <w:bidi w:val="0"/>
        <w:spacing w:before="0" w:after="0"/>
        <w:jc w:val="left"/>
        <w:rPr/>
      </w:pPr>
      <w:r>
        <w:rPr/>
        <w:t>zG1154I/pb6e9dbFOuNrkAWsAxAB9N9X6b3034/wBt731s8M8OuNzwQ30J/FtN+TZTa4NveutV66+n</w:t>
      </w:r>
    </w:p>
    <w:p>
      <w:pPr>
        <w:pStyle w:val="PreformattedText"/>
        <w:bidi w:val="0"/>
        <w:spacing w:before="0" w:after="0"/>
        <w:jc w:val="left"/>
        <w:rPr/>
      </w:pPr>
      <w:r>
        <w:rPr/>
        <w:t>NuAArC5P5vawseQ1v9j791vy64kWtYGxBtze9ib3Nhfjj/Ye/deHr12f6G/0FtNtJAAAAPBCj/Hn/H</w:t>
      </w:r>
    </w:p>
    <w:p>
      <w:pPr>
        <w:pStyle w:val="PreformattedText"/>
        <w:bidi w:val="0"/>
        <w:spacing w:before="0" w:after="0"/>
        <w:jc w:val="left"/>
        <w:rPr/>
      </w:pPr>
      <w:r>
        <w:rPr/>
        <w:t>37r3H7evWBub2IJKgDkn+yefoSPoP8Peut9cCbX/TwGuODcMLAg/RSp9+69X1Geuv7I9XIufxYn6sb</w:t>
      </w:r>
    </w:p>
    <w:p>
      <w:pPr>
        <w:pStyle w:val="PreformattedText"/>
        <w:bidi w:val="0"/>
        <w:spacing w:before="0" w:after="0"/>
        <w:jc w:val="left"/>
        <w:rPr/>
      </w:pPr>
      <w:r>
        <w:rPr/>
        <w:t>m1mBH+8f4+99a8uuLDj6/U8/UXBPOr/U3H4Hv3XqeXl10SLBTqFxzyD9At7WsLaf6fn/AB969evVNe</w:t>
      </w:r>
    </w:p>
    <w:p>
      <w:pPr>
        <w:pStyle w:val="PreformattedText"/>
        <w:bidi w:val="0"/>
        <w:spacing w:before="0" w:after="0"/>
        <w:jc w:val="left"/>
        <w:rPr/>
      </w:pPr>
      <w:r>
        <w:rPr/>
        <w:t>HXBibKSRe1go41XH01cm5Fvqeffq9exX5ddE/WwC/pAY/6/DKALGw5uffut/4euNrcH08g8cAAk308</w:t>
      </w:r>
    </w:p>
    <w:p>
      <w:pPr>
        <w:pStyle w:val="PreformattedText"/>
        <w:bidi w:val="0"/>
        <w:spacing w:before="0" w:after="0"/>
        <w:jc w:val="left"/>
        <w:rPr/>
      </w:pPr>
      <w:r>
        <w:rPr/>
        <w:t>29V+R/T3rr3+Hr//0NJIEuC1mcglNOlb2FrKAbMWuPzx7NF+3ohp1yBGryaiG4MlwGQMLWA5IJS30H</w:t>
      </w:r>
    </w:p>
    <w:p>
      <w:pPr>
        <w:pStyle w:val="PreformattedText"/>
        <w:bidi w:val="0"/>
        <w:spacing w:before="0" w:after="0"/>
        <w:jc w:val="left"/>
        <w:rPr/>
      </w:pPr>
      <w:r>
        <w:rPr/>
        <w:t>59uCnGuevDjnrnGF0h1DLZvIb3I9amzBR6gxt+fwf9j7sOr4z14XCtZWDXuSAeS/qsjA2+n1J+h/xP</w:t>
      </w:r>
    </w:p>
    <w:p>
      <w:pPr>
        <w:pStyle w:val="PreformattedText"/>
        <w:bidi w:val="0"/>
        <w:spacing w:before="0" w:after="0"/>
        <w:jc w:val="left"/>
        <w:rPr/>
      </w:pPr>
      <w:r>
        <w:rPr/>
        <w:t>twAdVPp13GOCB6iGuvpV15sFUi4Yk2/H592Hy62OpkKDRL5Ct3Qu7EXVyLcx29IkB4v+PbqjB9erkg</w:t>
      </w:r>
    </w:p>
    <w:p>
      <w:pPr>
        <w:pStyle w:val="PreformattedText"/>
        <w:bidi w:val="0"/>
        <w:spacing w:before="0" w:after="0"/>
        <w:jc w:val="left"/>
        <w:rPr/>
      </w:pPr>
      <w:r>
        <w:rPr/>
        <w:t>fZ1yDRoisdXAuBddbc/qX6tx/X/effvt61Xj1zZj6lCqBrvqI0ENpAJPNyp+hP/E+9evXgc9cib3uC</w:t>
      </w:r>
    </w:p>
    <w:p>
      <w:pPr>
        <w:pStyle w:val="PreformattedText"/>
        <w:bidi w:val="0"/>
        <w:spacing w:before="0" w:after="0"/>
        <w:jc w:val="left"/>
        <w:rPr/>
      </w:pPr>
      <w:r>
        <w:rPr/>
        <w:t>39oKFPqZQBpQH1aR9fybjn371oOvdRpWJdgmt1MkbFixXSx5e4CnU2kcC3uvDrfGnXKRjeyA6VswBA</w:t>
      </w:r>
    </w:p>
    <w:p>
      <w:pPr>
        <w:pStyle w:val="PreformattedText"/>
        <w:bidi w:val="0"/>
        <w:spacing w:before="0" w:after="0"/>
        <w:jc w:val="left"/>
        <w:rPr/>
      </w:pPr>
      <w:r>
        <w:rPr/>
        <w:t>JcXPpb+p/1j79Xr1a9eCaXVhpsdTOdRPH10qhBsB9Cfrz7sOPVCDXrsRpGWYoAwDPZE03Y2IYN+kBL</w:t>
      </w:r>
    </w:p>
    <w:p>
      <w:pPr>
        <w:pStyle w:val="PreformattedText"/>
        <w:bidi w:val="0"/>
        <w:spacing w:before="0" w:after="0"/>
        <w:jc w:val="left"/>
        <w:rPr/>
      </w:pPr>
      <w:r>
        <w:rPr/>
        <w:t>2B4/r7tSnVlUdZBpkkvddQ02BBFxbWw+oIF/8b8/n6e7fPq2OsreR9MrIDa0auCoOocuAtrFSPrx79</w:t>
      </w:r>
    </w:p>
    <w:p>
      <w:pPr>
        <w:pStyle w:val="PreformattedText"/>
        <w:bidi w:val="0"/>
        <w:spacing w:before="0" w:after="0"/>
        <w:jc w:val="left"/>
        <w:rPr/>
      </w:pPr>
      <w:r>
        <w:rPr/>
        <w:t>XqtPPrE+pCxJC3AsbgW08m5uQHJX0n/Wv70SevGg49YlKsrkM2ogN5H4kuxYEELZQ92uRYA+/Z611j</w:t>
      </w:r>
    </w:p>
    <w:p>
      <w:pPr>
        <w:pStyle w:val="PreformattedText"/>
        <w:bidi w:val="0"/>
        <w:spacing w:before="0" w:after="0"/>
        <w:jc w:val="left"/>
        <w:rPr/>
      </w:pPr>
      <w:r>
        <w:rPr/>
        <w:t>+qn0gPyC7IVdk/qwb03Om1wL2976tQ46kxNYMNQJkFkQqjGzDkLpGoMPwv0t9Pdxw68fLPWdBqkKka</w:t>
      </w:r>
    </w:p>
    <w:p>
      <w:pPr>
        <w:pStyle w:val="PreformattedText"/>
        <w:bidi w:val="0"/>
        <w:spacing w:before="0" w:after="0"/>
        <w:jc w:val="left"/>
        <w:rPr/>
      </w:pPr>
      <w:r>
        <w:rPr/>
        <w:t>itkBQuLqQCqkcqW9XP5v7sOqknqTZtIjJK6XVSwYA2b66mewDkcc8j6X93FOvA5HXjMgdnLakAKKrE</w:t>
      </w:r>
    </w:p>
    <w:p>
      <w:pPr>
        <w:pStyle w:val="PreformattedText"/>
        <w:bidi w:val="0"/>
        <w:spacing w:before="0" w:after="0"/>
        <w:jc w:val="left"/>
        <w:rPr/>
      </w:pPr>
      <w:r>
        <w:rPr/>
        <w:t>khNWskJYFpGYAXYc/X3Wo9erqfXrg0xaUXaysSwBuH5AZlV1ARiwv/Qf4e9Ej8utnrkisXBuVjVVk0</w:t>
      </w:r>
    </w:p>
    <w:p>
      <w:pPr>
        <w:pStyle w:val="PreformattedText"/>
        <w:bidi w:val="0"/>
        <w:spacing w:before="0" w:after="0"/>
        <w:jc w:val="left"/>
        <w:rPr/>
      </w:pPr>
      <w:r>
        <w:rPr/>
        <w:t>sCwRLG0rBbhnBNuSLXv7tTIoOqHFep1MrOZGEpQcfvpp4VQP8AN8Wdwn503Ptxfn1TiesiqxaNNJUy</w:t>
      </w:r>
    </w:p>
    <w:p>
      <w:pPr>
        <w:pStyle w:val="PreformattedText"/>
        <w:bidi w:val="0"/>
        <w:spacing w:before="0" w:after="0"/>
        <w:jc w:val="left"/>
        <w:rPr/>
      </w:pPr>
      <w:r>
        <w:rPr/>
        <w:t>R2L+MA63P9nSVXU634+oJP5597/LrYHWen9Up4LRJYi8TMUKXuVIU6iUH0YFiP8AWPv1ePVwOu0TUd</w:t>
      </w:r>
    </w:p>
    <w:p>
      <w:pPr>
        <w:pStyle w:val="PreformattedText"/>
        <w:bidi w:val="0"/>
        <w:spacing w:before="0" w:after="0"/>
        <w:jc w:val="left"/>
        <w:rPr/>
      </w:pPr>
      <w:r>
        <w:rPr/>
        <w:t>ccWpXZbtrKC0pK+TQVYy6G5upItY+9Hr1BjqRDToJWY+lxIqMynSH0jkrE9rh2P1/ofewR16g6ziCK</w:t>
      </w:r>
    </w:p>
    <w:p>
      <w:pPr>
        <w:pStyle w:val="PreformattedText"/>
        <w:bidi w:val="0"/>
        <w:spacing w:before="0" w:after="0"/>
        <w:jc w:val="left"/>
        <w:rPr/>
      </w:pPr>
      <w:r>
        <w:rPr/>
        <w:t>N3GhyVvMND/pLqAi6rhU/Vp+tzf3bqhGeHTRWskC29JXSXD31LYAk6Xci5F7EAnke/Y6qfKg6DGtnS</w:t>
      </w:r>
    </w:p>
    <w:p>
      <w:pPr>
        <w:pStyle w:val="PreformattedText"/>
        <w:bidi w:val="0"/>
        <w:spacing w:before="0" w:after="0"/>
        <w:jc w:val="left"/>
        <w:rPr/>
      </w:pPr>
      <w:r>
        <w:rPr/>
        <w:t>rqJpr6RGGhUMSRZQxa63tdf6/k+ymQhmY+mOliJpAHr0hKWr8Mjux9AezC2ohQx0sVPJF/rb2WI+k5</w:t>
      </w:r>
    </w:p>
    <w:p>
      <w:pPr>
        <w:pStyle w:val="PreformattedText"/>
        <w:bidi w:val="0"/>
        <w:spacing w:before="0" w:after="0"/>
        <w:jc w:val="left"/>
        <w:rPr/>
      </w:pPr>
      <w:r>
        <w:rPr/>
        <w:t>4dKiv7elNFLCbNEwdX/obkn8tY2B+vH9CPapWUgEGo6pTGenGNAACSBx/QcrYkaQORzzYn28AOm26z</w:t>
      </w:r>
    </w:p>
    <w:p>
      <w:pPr>
        <w:pStyle w:val="PreformattedText"/>
        <w:bidi w:val="0"/>
        <w:spacing w:before="0" w:after="0"/>
        <w:jc w:val="left"/>
        <w:rPr/>
      </w:pPr>
      <w:r>
        <w:rPr/>
        <w:t>iNb/qMnA8foBsxHBAFh9CeTe3597p02ccepADguG0sUtduVDN+kaR9TYDjmxP193HoetcepMKyKYwp</w:t>
      </w:r>
    </w:p>
    <w:p>
      <w:pPr>
        <w:pStyle w:val="PreformattedText"/>
        <w:bidi w:val="0"/>
        <w:spacing w:before="0" w:after="0"/>
        <w:jc w:val="left"/>
        <w:rPr/>
      </w:pPr>
      <w:r>
        <w:rPr/>
        <w:t>Bta3qAjCj9LXN7lb/XkMfdwK0GOtEeo6yG402aN7OxBIIBLkhSWF7BTexsf+J9+Pz6rnrmDpKkaVAa</w:t>
      </w:r>
    </w:p>
    <w:p>
      <w:pPr>
        <w:pStyle w:val="PreformattedText"/>
        <w:bidi w:val="0"/>
        <w:spacing w:before="0" w:after="0"/>
        <w:jc w:val="left"/>
        <w:rPr/>
      </w:pPr>
      <w:r>
        <w:rPr/>
        <w:t>xsGHlvfUVS5uR/X6X4/r73X59bp1zhkZSyuvCXkVdRZlXgccsTGCR9DquPewc9aNB1J49RuW1XYFgI</w:t>
      </w:r>
    </w:p>
    <w:p>
      <w:pPr>
        <w:pStyle w:val="PreformattedText"/>
        <w:bidi w:val="0"/>
        <w:spacing w:before="0" w:after="0"/>
        <w:jc w:val="left"/>
        <w:rPr/>
      </w:pPr>
      <w:r>
        <w:rPr/>
        <w:t>4hI49XkA4F1Xjnn8/X3YUHXhnHWRdTIrEgkBlj0cNLz6dJsQRa/FiAPz7t9nVustO6BvG6rpUKBbUS</w:t>
      </w:r>
    </w:p>
    <w:p>
      <w:pPr>
        <w:pStyle w:val="PreformattedText"/>
        <w:bidi w:val="0"/>
        <w:spacing w:before="0" w:after="0"/>
        <w:jc w:val="left"/>
        <w:rPr/>
      </w:pPr>
      <w:r>
        <w:rPr/>
        <w:t>S3Kxsw+hX8E/Q+/D0Ix1qn7es2pUFnDrIzyaEIuiHTpjaT1EBy4I4F7c/n3celOvY6nQPKsh0yql2W</w:t>
      </w:r>
    </w:p>
    <w:p>
      <w:pPr>
        <w:pStyle w:val="PreformattedText"/>
        <w:bidi w:val="0"/>
        <w:spacing w:before="0" w:after="0"/>
        <w:jc w:val="left"/>
        <w:rPr/>
      </w:pPr>
      <w:r>
        <w:rPr/>
        <w:t>MPpEaXFmdXLEtGbj/Et9D7uPt68KdOkEskhKOzH1API0a/oIJCyLZlJYEaSOCPoAbn3YcevEYJ6nx2</w:t>
      </w:r>
    </w:p>
    <w:p>
      <w:pPr>
        <w:pStyle w:val="PreformattedText"/>
        <w:bidi w:val="0"/>
        <w:spacing w:before="0" w:after="0"/>
        <w:jc w:val="left"/>
        <w:rPr/>
      </w:pPr>
      <w:r>
        <w:rPr/>
        <w:t>sWW0jrrRw40q2lFU6LWRVc/wBASfoOPdgaevTZPWcxCYGbSiMSupi9ioI5VFYMvJH1v/sfe69aI8+s</w:t>
      </w:r>
    </w:p>
    <w:p>
      <w:pPr>
        <w:pStyle w:val="PreformattedText"/>
        <w:bidi w:val="0"/>
        <w:spacing w:before="0" w:after="0"/>
        <w:jc w:val="left"/>
        <w:rPr/>
      </w:pPr>
      <w:r>
        <w:rPr/>
        <w:t>y08h0w+RbsSDy2pAiOSv6tbMQ4N7qCCfoPe69aH8usnkZoViW7EaeYYtKX41IxVvX6LcgkXtzx79Xq</w:t>
      </w:r>
    </w:p>
    <w:p>
      <w:pPr>
        <w:pStyle w:val="PreformattedText"/>
        <w:bidi w:val="0"/>
        <w:spacing w:before="0" w:after="0"/>
        <w:jc w:val="left"/>
        <w:rPr/>
      </w:pPr>
      <w:r>
        <w:rPr/>
        <w:t>/EU6zIhVV5aNkcNHFI5fUQzPdxIfTFGv14sSb88D34deCjFOsoIkWbQrWIaSPxMzq0ynUZH0ozcFTz</w:t>
      </w:r>
    </w:p>
    <w:p>
      <w:pPr>
        <w:pStyle w:val="PreformattedText"/>
        <w:bidi w:val="0"/>
        <w:spacing w:before="0" w:after="0"/>
        <w:jc w:val="left"/>
        <w:rPr/>
      </w:pPr>
      <w:r>
        <w:rPr/>
        <w:t>ZfryQBYuA9W08eu7u0jGTl2bxSRK2hWKqrlkOjT9TwLG44sLX9+I49a67LK+hWRl1vezDQZFiHjOhk</w:t>
      </w:r>
    </w:p>
    <w:p>
      <w:pPr>
        <w:pStyle w:val="PreformattedText"/>
        <w:bidi w:val="0"/>
        <w:spacing w:before="0" w:after="0"/>
        <w:jc w:val="left"/>
        <w:rPr/>
      </w:pPr>
      <w:r>
        <w:rPr/>
        <w:t>CIJiORc2JB/qfdadaoDjrkRq8cBH6bSFgAyCRpLxxcRaIyqqLnSxvwP6+/Dq+kUx1zjlTTDI6RERtM</w:t>
      </w:r>
    </w:p>
    <w:p>
      <w:pPr>
        <w:pStyle w:val="PreformattedText"/>
        <w:bidi w:val="0"/>
        <w:spacing w:before="0" w:after="0"/>
        <w:jc w:val="left"/>
        <w:rPr/>
      </w:pPr>
      <w:r>
        <w:rPr/>
        <w:t>BHEqSJJq1M2tVKy+MIp0m6Xt/UG1vXqpFOuQsjAclCp02vyb6w+o63YRo9gAR6vpf37qpXy65eIJeM</w:t>
      </w:r>
    </w:p>
    <w:p>
      <w:pPr>
        <w:pStyle w:val="PreformattedText"/>
        <w:bidi w:val="0"/>
        <w:spacing w:before="0" w:after="0"/>
        <w:jc w:val="left"/>
        <w:rPr/>
      </w:pPr>
      <w:r>
        <w:rPr/>
        <w:t>KypIsxjkQA6rkErcgnQq8Ac+r8+9E460KjruFfGHQc3Gq9QryMyXJ8JLBWYk+kso+hB4/Oqjq1a/b1</w:t>
      </w:r>
    </w:p>
    <w:p>
      <w:pPr>
        <w:pStyle w:val="PreformattedText"/>
        <w:bidi w:val="0"/>
        <w:spacing w:before="0" w:after="0"/>
        <w:jc w:val="left"/>
        <w:rPr/>
      </w:pPr>
      <w:r>
        <w:rPr/>
        <w:t>yCQtGt1cR2ZlVXUMyqvKo7cMYw1rXJIHH+Fvz61QeXUgUwSNV+3ZbOpWJEJDMzM0RRmdtYUDm1yBYf</w:t>
      </w:r>
    </w:p>
    <w:p>
      <w:pPr>
        <w:pStyle w:val="PreformattedText"/>
        <w:bidi w:val="0"/>
        <w:spacing w:before="0" w:after="0"/>
        <w:jc w:val="left"/>
        <w:rPr/>
      </w:pPr>
      <w:r>
        <w:rPr/>
        <w:t>1928sjrfDrLUR3SNtJOpA0bKvpkAlW5NmSJCpe/wCT/h71/h60TXy65tAZXZZXeRI0jRDTJpDRx39a</w:t>
      </w:r>
    </w:p>
    <w:p>
      <w:pPr>
        <w:pStyle w:val="PreformattedText"/>
        <w:bidi w:val="0"/>
        <w:spacing w:before="0" w:after="0"/>
        <w:jc w:val="left"/>
        <w:rPr/>
      </w:pPr>
      <w:r>
        <w:rPr/>
        <w:t>yME1KCP1f4G/+O6V63X5dYSs6LLKrPrDMFdLtO+hSb6VezBkJB+vAte/03Tr1ekTuzBzhKfcOMAjqc</w:t>
      </w:r>
    </w:p>
    <w:p>
      <w:pPr>
        <w:pStyle w:val="PreformattedText"/>
        <w:bidi w:val="0"/>
        <w:spacing w:before="0" w:after="0"/>
        <w:jc w:val="left"/>
        <w:rPr/>
      </w:pPr>
      <w:r>
        <w:rPr/>
        <w:t>cY5iIVVUljC65VAGpwWUW/IN/r7TTx4Eir3Ln8vPrVNRAU0PWaHInKUdNWRGyNCnKhGliKu+pSEAZ5</w:t>
      </w:r>
    </w:p>
    <w:p>
      <w:pPr>
        <w:pStyle w:val="PreformattedText"/>
        <w:bidi w:val="0"/>
        <w:spacing w:before="0" w:after="0"/>
        <w:jc w:val="left"/>
        <w:rPr/>
      </w:pPr>
      <w:r>
        <w:rPr/>
        <w:t>BrIN7n6f092VlkUOowenMrinTnS1LNKW1aCBYG6zsCyCMIAwH7oY3ubm/wDre9g+XVCQwyMdOHlYC1</w:t>
      </w:r>
    </w:p>
    <w:p>
      <w:pPr>
        <w:pStyle w:val="PreformattedText"/>
        <w:bidi w:val="0"/>
        <w:spacing w:before="0" w:after="0"/>
        <w:jc w:val="left"/>
        <w:rPr/>
      </w:pPr>
      <w:r>
        <w:rPr/>
        <w:t>38qhtQLFjLEjWkCG2gEPY/UAk3t9ffifTrwX5dQ5DF+2pSQMUAVdbEhtQuJPHaMML35Nwebn3UV6v0</w:t>
      </w:r>
    </w:p>
    <w:p>
      <w:pPr>
        <w:pStyle w:val="PreformattedText"/>
        <w:bidi w:val="0"/>
        <w:spacing w:before="0" w:after="0"/>
        <w:jc w:val="left"/>
        <w:rPr/>
      </w:pPr>
      <w:r>
        <w:rPr/>
        <w:t>2S6WMreRY1QksHN/KFHrs5AKgqoJABvY/S/v3546rgefTQQySVDoV167tGLB3U8uXb6jxqbXW1gQPz</w:t>
      </w:r>
    </w:p>
    <w:p>
      <w:pPr>
        <w:pStyle w:val="PreformattedText"/>
        <w:bidi w:val="0"/>
        <w:spacing w:before="0" w:after="0"/>
        <w:jc w:val="left"/>
        <w:rPr/>
      </w:pPr>
      <w:r>
        <w:rPr/>
        <w:t>7b+fWweGepcfIVGH7mqMqjt+hCwIKWBMi2Njxdm5P09+63TpQ4x0XxkQC6rJEAGZ/wzay36mGo24Nh</w:t>
      </w:r>
    </w:p>
    <w:p>
      <w:pPr>
        <w:pStyle w:val="PreformattedText"/>
        <w:bidi w:val="0"/>
        <w:spacing w:before="0" w:after="0"/>
        <w:jc w:val="left"/>
        <w:rPr/>
      </w:pPr>
      <w:r>
        <w:rPr/>
        <w:t>zf26px1ta9LqkMixQajbxr43DBbRhgqhoCRou4HpP9OL+3Vr69Mv8R6WFJP4lktUPF9vUEmx0wjUyo</w:t>
      </w:r>
    </w:p>
    <w:p>
      <w:pPr>
        <w:pStyle w:val="PreformattedText"/>
        <w:bidi w:val="0"/>
        <w:spacing w:before="0" w:after="0"/>
        <w:jc w:val="left"/>
        <w:rPr/>
      </w:pPr>
      <w:r>
        <w:rPr/>
        <w:t>pK638TMjHWF/ULX59uEU4Hqnl1Yh/LC+TMnw8+ePxx73abRtvDb7pthdiQ8hq7rTsxI9lbu/Z1FTJj</w:t>
      </w:r>
    </w:p>
    <w:p>
      <w:pPr>
        <w:pStyle w:val="PreformattedText"/>
        <w:bidi w:val="0"/>
        <w:spacing w:before="0" w:after="0"/>
        <w:jc w:val="left"/>
        <w:rPr/>
      </w:pPr>
      <w:r>
        <w:rPr/>
        <w:t>I8rT5GIOyoj0YJHFwluYfqInQnJH8/L9h6blMkbQXEYJaNwfy4Nn7CevqctGqM6pJ5EBukikFZUPMc</w:t>
      </w:r>
    </w:p>
    <w:p>
      <w:pPr>
        <w:pStyle w:val="PreformattedText"/>
        <w:bidi w:val="0"/>
        <w:spacing w:before="0" w:after="0"/>
        <w:jc w:val="left"/>
        <w:rPr/>
      </w:pPr>
      <w:r>
        <w:rPr/>
        <w:t>yFSQUlQhha4IPsGEEEgih6E3oQcHpPZVfTJf8AKkE3va44FuOPfvn59eXovm+o3NJLZbswkCi4+mng</w:t>
      </w:r>
    </w:p>
    <w:p>
      <w:pPr>
        <w:pStyle w:val="PreformattedText"/>
        <w:bidi w:val="0"/>
        <w:spacing w:before="0" w:after="0"/>
        <w:jc w:val="left"/>
        <w:rPr/>
      </w:pPr>
      <w:r>
        <w:rPr/>
        <w:t>AWINrf63uwOcdb446rs7TpWlkqjzq1rCkouDEbavSLf5wsQfqA3P4HtRgAV4EdOrhdNeB6KzmbtT+A</w:t>
      </w:r>
    </w:p>
    <w:p>
      <w:pPr>
        <w:pStyle w:val="PreformattedText"/>
        <w:bidi w:val="0"/>
        <w:spacing w:before="0" w:after="0"/>
        <w:jc w:val="left"/>
        <w:rPr/>
      </w:pPr>
      <w:r>
        <w:rPr/>
        <w:t>N49cjxMxbV5GVT+4OQodgLEf7Hmw96UZB6o3p1Tl2FjpKruLurYGMylJTbj3bs2hr8XgXqoqOv3RHj</w:t>
      </w:r>
    </w:p>
    <w:p>
      <w:pPr>
        <w:pStyle w:val="PreformattedText"/>
        <w:bidi w:val="0"/>
        <w:spacing w:before="0" w:after="0"/>
        <w:jc w:val="left"/>
        <w:rPr/>
      </w:pPr>
      <w:r>
        <w:rPr/>
        <w:t>MkjZfF4dXkSaqrshjdUAVDqKkhPofY028vc7Fe2VrMBuBroTUAzgGpVftFR03tMCW3POx7/udq/9XY</w:t>
      </w:r>
    </w:p>
    <w:p>
      <w:pPr>
        <w:pStyle w:val="PreformattedText"/>
        <w:bidi w:val="0"/>
        <w:spacing w:before="0" w:after="0"/>
        <w:jc w:val="left"/>
        <w:rPr/>
      </w:pPr>
      <w:r>
        <w:rPr/>
        <w:t>nCTTeGXSLWpVXcAUOgkNT0HSez26c7u6HcmJ2l1duJtk53ZB2DtDrdsDRYuj2rkcXLj6KXe1JQvTQS</w:t>
      </w:r>
    </w:p>
    <w:p>
      <w:pPr>
        <w:pStyle w:val="PreformattedText"/>
        <w:bidi w:val="0"/>
        <w:spacing w:before="0" w:after="0"/>
        <w:jc w:val="left"/>
        <w:rPr/>
      </w:pPr>
      <w:r>
        <w:rPr/>
        <w:t>0dFRbi8sE00OmYlBPrALezJ9y3DcdokjtNhna0kHgpG6hWiYUrIa/hDVoRk0qOPR9a8u8rcuc0Rzbr</w:t>
      </w:r>
    </w:p>
    <w:p>
      <w:pPr>
        <w:pStyle w:val="PreformattedText"/>
        <w:bidi w:val="0"/>
        <w:spacing w:before="0" w:after="0"/>
        <w:jc w:val="left"/>
        <w:rPr/>
      </w:pPr>
      <w:r>
        <w:rPr/>
        <w:t>7hWRvLfVdNcQs0sNwtWKwqVH9q4oChwCaHh0Y6k+QeysdT5zG4qryu5dw7IosNiUxtFiqmKTe2YkrK</w:t>
      </w:r>
    </w:p>
    <w:p>
      <w:pPr>
        <w:pStyle w:val="PreformattedText"/>
        <w:bidi w:val="0"/>
        <w:spacing w:before="0" w:after="0"/>
        <w:jc w:val="left"/>
        <w:rPr/>
      </w:pPr>
      <w:r>
        <w:rPr/>
        <w:t>PA/ZbNqWBpa9psrH4ZFVSwZbta4BEUXNG2m3vEiZ5ri2VVKhTWVxRSIycMQcGnn0A732d5ju91sby+</w:t>
      </w:r>
    </w:p>
    <w:p>
      <w:pPr>
        <w:pStyle w:val="PreformattedText"/>
        <w:bidi w:val="0"/>
        <w:spacing w:before="0" w:after="0"/>
        <w:jc w:val="left"/>
        <w:rPr/>
      </w:pPr>
      <w:r>
        <w:rPr/>
        <w:t>uLSz23c3e4DvIv+LwsS4M6LVowVNVBFSOA6aauPK9l4veW5cNPj8T1ruTNHd3ZOzt2UNVDvHB7z2lS</w:t>
      </w:r>
    </w:p>
    <w:p>
      <w:pPr>
        <w:pStyle w:val="PreformattedText"/>
        <w:bidi w:val="0"/>
        <w:spacing w:before="0" w:after="0"/>
        <w:jc w:val="left"/>
        <w:rPr/>
      </w:pPr>
      <w:r>
        <w:rPr/>
        <w:t>fbZDaFNHFGIYMfnclDDGZSyrCDqsDa5RZW9/vN1c3O3TqmxXMgM8UikXEc0eGjHkA2CT5eXHoc8zbl</w:t>
      </w:r>
    </w:p>
    <w:p>
      <w:pPr>
        <w:pStyle w:val="PreformattedText"/>
        <w:bidi w:val="0"/>
        <w:spacing w:before="0" w:after="0"/>
        <w:jc w:val="left"/>
        <w:rPr/>
      </w:pPr>
      <w:r>
        <w:rPr/>
        <w:t>y/yZs+3bFvm3Ndc62VlpsL63lV7GazlOtJyhGrWvcq8PPUMdOzbZ391rT7a3S25Mbv3dW4MRiep+l8</w:t>
      </w:r>
    </w:p>
    <w:p>
      <w:pPr>
        <w:pStyle w:val="PreformattedText"/>
        <w:bidi w:val="0"/>
        <w:spacing w:before="0" w:after="0"/>
        <w:jc w:val="left"/>
        <w:rPr/>
      </w:pPr>
      <w:r>
        <w:rPr/>
        <w:t>HV49aWh2fh89DDlKuq3JMZAtZW0UdP4HMXEscflJc+n3q8td52KaHcBfLeblKRa2yuNKRq51VkI+Ii</w:t>
      </w:r>
    </w:p>
    <w:p>
      <w:pPr>
        <w:pStyle w:val="PreformattedText"/>
        <w:bidi w:val="0"/>
        <w:spacing w:before="0" w:after="0"/>
        <w:jc w:val="left"/>
        <w:rPr/>
      </w:pPr>
      <w:r>
        <w:rPr/>
        <w:t>mTxoAOtbDvHJXuLZ3XLk3LT7Py3YwPum6y28ni3F9JCoQLCr0WKpPagqKksfTp1be3ee4MhltvUE+2</w:t>
      </w:r>
    </w:p>
    <w:p>
      <w:pPr>
        <w:pStyle w:val="PreformattedText"/>
        <w:bidi w:val="0"/>
        <w:spacing w:before="0" w:after="0"/>
        <w:jc w:val="left"/>
        <w:rPr/>
      </w:pPr>
      <w:r>
        <w:rPr/>
        <w:t>Nlbl6h2/kMp2n99iajJ7Q33X0Jf+HYfblZVIlLj8JVbei88sjnyRSzpHIBce1N3f80NazOn0sNzZxl</w:t>
      </w:r>
    </w:p>
    <w:p>
      <w:pPr>
        <w:pStyle w:val="PreformattedText"/>
        <w:bidi w:val="0"/>
        <w:spacing w:before="0" w:after="0"/>
        <w:jc w:val="left"/>
        <w:rPr/>
      </w:pPr>
      <w:r>
        <w:rPr/>
        <w:t>pw6lo5iPwIeKqVzXyOOiTYdm9orfd7WI224X9rulykdmUlEdxZhuEj6VKvIrEduFoD1godk9SQptKC</w:t>
      </w:r>
    </w:p>
    <w:p>
      <w:pPr>
        <w:pStyle w:val="PreformattedText"/>
        <w:bidi w:val="0"/>
        <w:spacing w:before="0" w:after="0"/>
        <w:jc w:val="left"/>
        <w:rPr/>
      </w:pPr>
      <w:r>
        <w:rPr/>
        <w:t>hxrQr3EuI3Bkdv7izc9csOzGWqkm25jaOWSlekxS5ecVDJTFpIfAkykqBdbsvKmxtZS3VvaOILyNXk</w:t>
      </w:r>
    </w:p>
    <w:p>
      <w:pPr>
        <w:pStyle w:val="PreformattedText"/>
        <w:bidi w:val="0"/>
        <w:spacing w:before="0" w:after="0"/>
        <w:jc w:val="left"/>
        <w:rPr/>
      </w:pPr>
      <w:r>
        <w:rPr/>
        <w:t>R2LABs6EBPatSTRaU49FPP/urz8eYYdovt8RptkuGjt5oo443Yx0AllZAPFk0hVLPUkChPWfeuytnY</w:t>
      </w:r>
    </w:p>
    <w:p>
      <w:pPr>
        <w:pStyle w:val="PreformattedText"/>
        <w:bidi w:val="0"/>
        <w:spacing w:before="0" w:after="0"/>
        <w:jc w:val="left"/>
        <w:rPr/>
      </w:pPr>
      <w:r>
        <w:rPr/>
        <w:t>XcexuvJtz5Pq3YcO0s1ket63CZOpxlBk+4Tk2Ihy+dqFlky9dI5h8UFW1qpWtfSgHsrvNntrfdNv2q</w:t>
      </w:r>
    </w:p>
    <w:p>
      <w:pPr>
        <w:pStyle w:val="PreformattedText"/>
        <w:bidi w:val="0"/>
        <w:spacing w:before="0" w:after="0"/>
        <w:jc w:val="left"/>
        <w:rPr/>
      </w:pPr>
      <w:r>
        <w:rPr/>
        <w:t>GeW02mKCsAjYqpn1V7yPiNPJvi6FvLnuDuVzybzFzJdJa7nzje34jv5blElm+g8OgWLWDoBapLR0K0</w:t>
      </w:r>
    </w:p>
    <w:p>
      <w:pPr>
        <w:pStyle w:val="PreformattedText"/>
        <w:bidi w:val="0"/>
        <w:spacing w:before="0" w:after="0"/>
        <w:jc w:val="left"/>
        <w:rPr/>
      </w:pPr>
      <w:r>
        <w:rPr/>
        <w:t>AwOmmHYuT23ujYk2Viytb8gd0b+yO490ZvbcuUyG3J+u61Gp8xFn5/CMDSY2koYkip4r+c1LD9SFfd</w:t>
      </w:r>
    </w:p>
    <w:p>
      <w:pPr>
        <w:pStyle w:val="PreformattedText"/>
        <w:bidi w:val="0"/>
        <w:spacing w:before="0" w:after="0"/>
        <w:jc w:val="left"/>
        <w:rPr/>
      </w:pPr>
      <w:r>
        <w:rPr/>
        <w:t>22D6Xdds3KNWbfpLiszgnSYaHUGB7aAUoPXh0l273D+v5S5s5X3S5Qcg2+3MLO2ZRVbwkGOSMgag9a</w:t>
      </w:r>
    </w:p>
    <w:p>
      <w:pPr>
        <w:pStyle w:val="PreformattedText"/>
        <w:bidi w:val="0"/>
        <w:spacing w:before="0" w:after="0"/>
        <w:jc w:val="left"/>
        <w:rPr/>
      </w:pPr>
      <w:r>
        <w:rPr/>
        <w:t>63rlcGo6MTs+v3G3ZG9pK3CVeFhwOKx+D23mpawnE7pwj1ctXSUlE8CRzRHGpEWr410Wmb0tb6SAzo</w:t>
      </w:r>
    </w:p>
    <w:p>
      <w:pPr>
        <w:pStyle w:val="PreformattedText"/>
        <w:bidi w:val="0"/>
        <w:spacing w:before="0" w:after="0"/>
        <w:jc w:val="left"/>
        <w:rPr/>
      </w:pPr>
      <w:r>
        <w:rPr/>
        <w:t>oDLxr/AC6xxdZJEAc+XEmtft6CXJ7Vwk+89x9Dbvo8Rndr9tZLIdrQ1WNyn2m78SaWKMz47KUsNBPN</w:t>
      </w:r>
    </w:p>
    <w:p>
      <w:pPr>
        <w:pStyle w:val="PreformattedText"/>
        <w:bidi w:val="0"/>
        <w:spacing w:before="0" w:after="0"/>
        <w:jc w:val="left"/>
        <w:rPr/>
      </w:pPr>
      <w:r>
        <w:rPr/>
        <w:t>Ek87PHTV33EQkoSQg+twZabXbJf7rtlyiSRTzG4BBGtS1AVccfLtavDHU079zZfX3LPKnMll9RBeWV</w:t>
      </w:r>
    </w:p>
    <w:p>
      <w:pPr>
        <w:pStyle w:val="PreformattedText"/>
        <w:bidi w:val="0"/>
        <w:spacing w:before="0" w:after="0"/>
        <w:jc w:val="left"/>
        <w:rPr/>
      </w:pPr>
      <w:r>
        <w:rPr/>
        <w:t>ku3kEHwJFiJIMR4V7u8U4+fSjxf27d51+Fz2SmoE29sRNg9W4+ixGZoPv9qSwwVmf3Au5691os3kKF</w:t>
      </w:r>
    </w:p>
    <w:p>
      <w:pPr>
        <w:pStyle w:val="PreformattedText"/>
        <w:bidi w:val="0"/>
        <w:spacing w:before="0" w:after="0"/>
        <w:jc w:val="left"/>
        <w:rPr/>
      </w:pPr>
      <w:r>
        <w:rPr/>
        <w:t>2hgjgol8NMI2ceskBTGIF5iYTTBblLfRClCNSVqzV4MRwoOA6K5H3aT2zmaxshLtDbgs93LWrJKVKo</w:t>
      </w:r>
    </w:p>
    <w:p>
      <w:pPr>
        <w:pStyle w:val="PreformattedText"/>
        <w:bidi w:val="0"/>
        <w:spacing w:before="0" w:after="0"/>
        <w:jc w:val="left"/>
        <w:rPr/>
      </w:pPr>
      <w:r>
        <w:rPr/>
        <w:t>pHFUapofM4r0Jew9oVW1tr1e1KvNtvSQVmWSvymToIy2Rpq8PeiqE1aJY6fGtoleV2MgUauefYhnKS</w:t>
      </w:r>
    </w:p>
    <w:p>
      <w:pPr>
        <w:pStyle w:val="PreformattedText"/>
        <w:bidi w:val="0"/>
        <w:spacing w:before="0" w:after="0"/>
        <w:jc w:val="left"/>
        <w:rPr/>
      </w:pPr>
      <w:r>
        <w:rPr/>
        <w:t>ltajQVII8qU4fs6jSCeeK6gnt3KXCSqUI4q2oUIPyOegD663Lhdo9c10+7a/MY3ZXZG6cvtDqDG1ua</w:t>
      </w:r>
    </w:p>
    <w:p>
      <w:pPr>
        <w:pStyle w:val="PreformattedText"/>
        <w:bidi w:val="0"/>
        <w:spacing w:before="0" w:after="0"/>
        <w:jc w:val="left"/>
        <w:rPr/>
      </w:pPr>
      <w:r>
        <w:rPr/>
        <w:t>yu6s3tzbk4kw1HSVddGuLqcDRwzuJoYY6iXxQGxk1/QN7RcQLs8ZdzHbSyOkVW1ELUgAniKHgPIefU</w:t>
      </w:r>
    </w:p>
    <w:p>
      <w:pPr>
        <w:pStyle w:val="PreformattedText"/>
        <w:bidi w:val="0"/>
        <w:spacing w:before="0" w:after="0"/>
        <w:jc w:val="left"/>
        <w:rPr/>
      </w:pPr>
      <w:r>
        <w:rPr/>
        <w:t>l86bbu8/NckiQ/VblaxxvdMFCBnZQ9SOBJB48SehJ6jxH8Pxe8Okty4XaGVh63rsTBCuAwrLhs1j8x</w:t>
      </w:r>
    </w:p>
    <w:p>
      <w:pPr>
        <w:pStyle w:val="PreformattedText"/>
        <w:bidi w:val="0"/>
        <w:spacing w:before="0" w:after="0"/>
        <w:jc w:val="left"/>
        <w:rPr/>
      </w:pPr>
      <w:r>
        <w:rPr/>
        <w:t>SrlsVm6rCV81c1LuOKoDfdvJLIzzJckk+3dimYybltUsceuzkC1QUVgw1A09fXpJz9tqRWnK/NMN1M</w:t>
      </w:r>
    </w:p>
    <w:p>
      <w:pPr>
        <w:pStyle w:val="PreformattedText"/>
        <w:bidi w:val="0"/>
        <w:spacing w:before="0" w:after="0"/>
        <w:jc w:val="left"/>
        <w:rPr/>
      </w:pPr>
      <w:r>
        <w:rPr/>
        <w:t>Y93tWYrLXVG0TmNlUnBSo7acOrA/gXmKrbvywoMXUeCnp9+9WbyxTKZbtNVbZrsXuChMId1aUaPOCS</w:t>
      </w:r>
    </w:p>
    <w:p>
      <w:pPr>
        <w:pStyle w:val="PreformattedText"/>
        <w:bidi w:val="0"/>
        <w:spacing w:before="0" w:after="0"/>
        <w:jc w:val="left"/>
        <w:rPr/>
      </w:pPr>
      <w:r>
        <w:rPr/>
        <w:t>t9QtwB7IeeomaxiYDKv/Los5Jqt3IzYJUr9vn/AJOtgqhctCDwQeR/rW/pzYX9xOcdSWcdY6i4Y/m/</w:t>
      </w:r>
    </w:p>
    <w:p>
      <w:pPr>
        <w:pStyle w:val="PreformattedText"/>
        <w:bidi w:val="0"/>
        <w:spacing w:before="0" w:after="0"/>
        <w:jc w:val="left"/>
        <w:rPr/>
      </w:pPr>
      <w:r>
        <w:rPr/>
        <w:t>1HP1/qDxa3vRPn1rJ6S+RnEYP+rFiLkC/HIv+bj3r/B1anQb7grtKOL8mxvcgn8gE/W/vdOt6iM1x0</w:t>
      </w:r>
    </w:p>
    <w:p>
      <w:pPr>
        <w:pStyle w:val="PreformattedText"/>
        <w:bidi w:val="0"/>
        <w:spacing w:before="0" w:after="0"/>
        <w:jc w:val="left"/>
        <w:rPr/>
      </w:pPr>
      <w:r>
        <w:rPr/>
        <w:t>XLd1aNbA30qWIP1vfhhz9LsbH/AA9+BPXq1qRx6L9ubJ01JR5LI1kiR0eMpavI1ckpAEUFBTTVcz6y</w:t>
      </w:r>
    </w:p>
    <w:p>
      <w:pPr>
        <w:pStyle w:val="PreformattedText"/>
        <w:bidi w:val="0"/>
        <w:spacing w:before="0" w:after="0"/>
        <w:jc w:val="left"/>
        <w:rPr/>
      </w:pPr>
      <w:r>
        <w:rPr/>
        <w:t>NJCwQtc/0+vv2rNelCCpVKefXzdvkv2JU9rd89t9gVEi1L7t37uTLCQD/OwS5Ooio4/3b3jSliRQRY</w:t>
      </w:r>
    </w:p>
    <w:p>
      <w:pPr>
        <w:pStyle w:val="PreformattedText"/>
        <w:bidi w:val="0"/>
        <w:spacing w:before="0" w:after="0"/>
        <w:jc w:val="left"/>
        <w:rPr/>
      </w:pPr>
      <w:r>
        <w:rPr/>
        <w:t>ALcfX2LLVdEEYIzTohmYySzOTVix6COEtGkZjKQxgBpY2NliLk6o/FfVpkIBUE88/T6e1q4oekz8ep</w:t>
      </w:r>
    </w:p>
    <w:p>
      <w:pPr>
        <w:pStyle w:val="PreformattedText"/>
        <w:bidi w:val="0"/>
        <w:spacing w:before="0" w:after="0"/>
        <w:jc w:val="left"/>
        <w:rPr/>
      </w:pPr>
      <w:r>
        <w:rPr/>
        <w:t>ruQn62CohBDKrK4LLpYsttAQXKavob3JHPtyo6b+zqZTrKFMyAN55Lw6JI3kT069J9Q0/trcqD/T6+</w:t>
      </w:r>
    </w:p>
    <w:p>
      <w:pPr>
        <w:pStyle w:val="PreformattedText"/>
        <w:bidi w:val="0"/>
        <w:spacing w:before="0" w:after="0"/>
        <w:jc w:val="left"/>
        <w:rPr/>
      </w:pPr>
      <w:r>
        <w:rPr/>
        <w:t>7gdaND06N6ZD4rTyxa0nsp8VQlyy2SQIpjZSLqo4YWNvzuo6pTz6zxu0kTU8weJ0eOVQoGiO1iJdSl</w:t>
      </w:r>
    </w:p>
    <w:p>
      <w:pPr>
        <w:pStyle w:val="PreformattedText"/>
        <w:bidi w:val="0"/>
        <w:spacing w:before="0" w:after="0"/>
        <w:jc w:val="left"/>
        <w:rPr/>
      </w:pPr>
      <w:r>
        <w:rPr/>
        <w:t>9JIUAC1ma9wPexSvHPW6cOsrXjP7yyMitrURAGRXVf29RjI/YkkN2IJU3ueePdxnz63kHrGgAkd5dQ</w:t>
      </w:r>
    </w:p>
    <w:p>
      <w:pPr>
        <w:pStyle w:val="PreformattedText"/>
        <w:bidi w:val="0"/>
        <w:spacing w:before="0" w:after="0"/>
        <w:jc w:val="left"/>
        <w:rPr/>
      </w:pPr>
      <w:r>
        <w:rPr/>
        <w:t>uWeOSKQqjuB60Y6bOsJbSB+foePej1sfZ0n6t1kESLIUZppS9wPC6KCfCI11sA7gh+TxbSPdTnq9ad</w:t>
      </w:r>
    </w:p>
    <w:p>
      <w:pPr>
        <w:pStyle w:val="PreformattedText"/>
        <w:bidi w:val="0"/>
        <w:spacing w:before="0" w:after="0"/>
        <w:jc w:val="left"/>
        <w:rPr/>
      </w:pPr>
      <w:r>
        <w:rPr/>
        <w:t>RWeNg4ENOYyQpVo5Q0Yf0a0X6xAE8Ff1fQi/uh6oWPXCUSwtrUxwr5GQSMhBbyBbRkgjx/Tgem5+vJ</w:t>
      </w:r>
    </w:p>
    <w:p>
      <w:pPr>
        <w:pStyle w:val="PreformattedText"/>
        <w:bidi w:val="0"/>
        <w:spacing w:before="0" w:after="0"/>
        <w:jc w:val="left"/>
        <w:rPr/>
      </w:pPr>
      <w:r>
        <w:rPr/>
        <w:t>966rXPWGNJZ5kTTEoLSBJI9WnXGtgioW0F0VTqtYDge/AevVwPLqOY5gpkp3i1PrjMzD0ixtp/Nmb6</w:t>
      </w:r>
    </w:p>
    <w:p>
      <w:pPr>
        <w:pStyle w:val="PreformattedText"/>
        <w:bidi w:val="0"/>
        <w:spacing w:before="0" w:after="0"/>
        <w:jc w:val="left"/>
        <w:rPr/>
      </w:pPr>
      <w:r>
        <w:rPr/>
        <w:t>m/0Frj8+7fI9OcM9ds80geRPGzxRIs6s7IskYFiItA0sXD/W5v8AT6+9UHWif29YHpzIkUchSIMQ4A</w:t>
      </w:r>
    </w:p>
    <w:p>
      <w:pPr>
        <w:pStyle w:val="PreformattedText"/>
        <w:bidi w:val="0"/>
        <w:spacing w:before="0" w:after="0"/>
        <w:jc w:val="left"/>
        <w:rPr/>
      </w:pPr>
      <w:r>
        <w:rPr/>
        <w:t>vFEPr/AF5dBp021Hkfj3oDqvUKMAi0bGMgqAdBV1YguUIYKheS1wAOQfr70R1anWHXGEcLOWj8pDAe</w:t>
      </w:r>
    </w:p>
    <w:p>
      <w:pPr>
        <w:pStyle w:val="PreformattedText"/>
        <w:bidi w:val="0"/>
        <w:spacing w:before="0" w:after="0"/>
        <w:jc w:val="left"/>
        <w:rPr/>
      </w:pPr>
      <w:r>
        <w:rPr/>
        <w:t>lIyjEK7sCdZPIt/rfjj3T1p1rHWCS7NE6y69DjUZREyM2qyrNYAJrT6G1r/X3v8APrxHWF38I0Au6t</w:t>
      </w:r>
    </w:p>
    <w:p>
      <w:pPr>
        <w:pStyle w:val="PreformattedText"/>
        <w:bidi w:val="0"/>
        <w:spacing w:before="0" w:after="0"/>
        <w:jc w:val="left"/>
        <w:rPr/>
      </w:pPr>
      <w:r>
        <w:rPr/>
        <w:t>C0aBLIFIBkcCQ3JIduNQ4Bt7qaDqv2dQfOAFF9bgnWoPrT08E6gxbxj6XH1Nube9V6tqxTqHNMWd3J</w:t>
      </w:r>
    </w:p>
    <w:p>
      <w:pPr>
        <w:pStyle w:val="PreformattedText"/>
        <w:bidi w:val="0"/>
        <w:spacing w:before="0" w:after="0"/>
        <w:jc w:val="left"/>
        <w:rPr/>
      </w:pPr>
      <w:r>
        <w:rPr/>
        <w:t>HgPCAluZB6ESU2JJkH05/qfp702T1qpPljqDJIqJKk6gHU9S/jYs6EABRGRbQf6WNv8AD3qvy60TSt</w:t>
      </w:r>
    </w:p>
    <w:p>
      <w:pPr>
        <w:pStyle w:val="PreformattedText"/>
        <w:bidi w:val="0"/>
        <w:spacing w:before="0" w:after="0"/>
        <w:jc w:val="left"/>
        <w:rPr/>
      </w:pPr>
      <w:r>
        <w:rPr/>
        <w:t>emaaaNJJJI2kEfiBXWCCsrIFMhIbyMxU/kfjn3RiRXGOtBlPA9Jp1RJCTG8qxMhJ41We7cqW+ig3/2</w:t>
      </w:r>
    </w:p>
    <w:p>
      <w:pPr>
        <w:pStyle w:val="PreformattedText"/>
        <w:bidi w:val="0"/>
        <w:spacing w:before="0" w:after="0"/>
        <w:jc w:val="left"/>
        <w:rPr/>
      </w:pPr>
      <w:r>
        <w:rPr/>
        <w:t>HtJQ+fDpwjNeovk9bMiM5e5VzpZmK6l5K82N+fx/S9vej9nVc9NFWQTyvB1CylmjN/6g3YFQCSODf2</w:t>
      </w:r>
    </w:p>
    <w:p>
      <w:pPr>
        <w:pStyle w:val="PreformattedText"/>
        <w:bidi w:val="0"/>
        <w:spacing w:before="0" w:after="0"/>
        <w:jc w:val="left"/>
        <w:rPr/>
      </w:pPr>
      <w:r>
        <w:rPr/>
        <w:t>xIamnTkYOa8euMQXSVIC+kso0kEKATpJPFmsfzf3odOADj1IRlC61JLcr6jZiAp/TxdmUngf7f6e7V</w:t>
      </w:r>
    </w:p>
    <w:p>
      <w:pPr>
        <w:pStyle w:val="PreformattedText"/>
        <w:bidi w:val="0"/>
        <w:spacing w:before="0" w:after="0"/>
        <w:jc w:val="left"/>
        <w:rPr/>
      </w:pPr>
      <w:r>
        <w:rPr/>
        <w:t>8+vU6yeVFjS5VRcuDY8k8Ne35IH+396rwrw6qSfy6kLKgX0skjSKwOltN/TYcj/aeP8AD3YEdV+0dT</w:t>
      </w:r>
    </w:p>
    <w:p>
      <w:pPr>
        <w:pStyle w:val="PreformattedText"/>
        <w:bidi w:val="0"/>
        <w:spacing w:before="0" w:after="0"/>
        <w:jc w:val="left"/>
        <w:rPr/>
      </w:pPr>
      <w:r>
        <w:rPr/>
        <w:t>oKlRGxBsUCjSfULW5bg+r1C5Pu+oU49UINeGOoK1um+mzBWUNLqJZQ9iCG+gUkC/H049tGTj1bT1wN</w:t>
      </w:r>
    </w:p>
    <w:p>
      <w:pPr>
        <w:pStyle w:val="PreformattedText"/>
        <w:bidi w:val="0"/>
        <w:spacing w:before="0" w:after="0"/>
        <w:jc w:val="left"/>
        <w:rPr/>
      </w:pPr>
      <w:r>
        <w:rPr/>
        <w:t>aFDMVUlQ7G50qGIsQLG5+t+Ta59+8Tj1qgFfXrGlV5FaPULnkv8ApK6RYWAPDW+v9L+6ltQIr1on0H</w:t>
      </w:r>
    </w:p>
    <w:p>
      <w:pPr>
        <w:pStyle w:val="PreformattedText"/>
        <w:bidi w:val="0"/>
        <w:spacing w:before="0" w:after="0"/>
        <w:jc w:val="left"/>
        <w:rPr/>
      </w:pPr>
      <w:r>
        <w:rPr/>
        <w:t>UsF2KaWDuzj1KOBpQgI5GkcH88+6GvTZGeuUcRl1sSqKGtYAFi4/TGQLkre5Bt9f8AY+2nXptiB1jn</w:t>
      </w:r>
    </w:p>
    <w:p>
      <w:pPr>
        <w:pStyle w:val="PreformattedText"/>
        <w:bidi w:val="0"/>
        <w:spacing w:before="0" w:after="0"/>
        <w:jc w:val="left"/>
        <w:rPr/>
      </w:pPr>
      <w:r>
        <w:rPr/>
        <w:t>opEdNAZtMgJ1W/U59VgBYOf6XIt7SsD5Dp6NgRnrdR/4TKYOWj+IXyL3DNc/x/5H0dCjAoSBt7YWOh</w:t>
      </w:r>
    </w:p>
    <w:p>
      <w:pPr>
        <w:pStyle w:val="PreformattedText"/>
        <w:bidi w:val="0"/>
        <w:spacing w:before="0" w:after="0"/>
        <w:jc w:val="left"/>
        <w:rPr/>
      </w:pPr>
      <w:r>
        <w:rPr/>
        <w:t>Kaf1xRqa/jUbNfiw9pmFDnj0YWxJV/Sv8AxfWx0wFmPJHp9XKgfVbEA2NwD/twPevz6UDjXrj9Sb3B</w:t>
      </w:r>
    </w:p>
    <w:p>
      <w:pPr>
        <w:pStyle w:val="PreformattedText"/>
        <w:bidi w:val="0"/>
        <w:spacing w:before="0" w:after="0"/>
        <w:jc w:val="left"/>
        <w:rPr/>
      </w:pPr>
      <w:r>
        <w:rPr/>
        <w:t>BuCP035sQq/iO3B/r719nW/2V643B0sSdV7D6gggEj63AQkW+nJHv3Wxxp11wSFsLcf4FSw/V6f7QH</w:t>
      </w:r>
    </w:p>
    <w:p>
      <w:pPr>
        <w:pStyle w:val="PreformattedText"/>
        <w:bidi w:val="0"/>
        <w:spacing w:before="0" w:after="0"/>
        <w:jc w:val="left"/>
        <w:rPr/>
      </w:pPr>
      <w:r>
        <w:rPr/>
        <w:t>/FPeutnz64HT6rljdbkXHJIFzxe4N7fT6+99a8+uFwf8QNfJ/I4+lj6rNex/r7117ru/PqueLXb6C/</w:t>
      </w:r>
    </w:p>
    <w:p>
      <w:pPr>
        <w:pStyle w:val="PreformattedText"/>
        <w:bidi w:val="0"/>
        <w:spacing w:before="0" w:after="0"/>
        <w:jc w:val="left"/>
        <w:rPr/>
      </w:pPr>
      <w:r>
        <w:rPr/>
        <w:t>FmH44P19+68OvfUC50jTqsCQGtYXA5tYfQn+nv1et/KvXG/P+sGX66mtwfrf6nk/48fT3ry68OHXVy</w:t>
      </w:r>
    </w:p>
    <w:p>
      <w:pPr>
        <w:pStyle w:val="PreformattedText"/>
        <w:bidi w:val="0"/>
        <w:spacing w:before="0" w:after="0"/>
        <w:jc w:val="left"/>
        <w:rPr/>
      </w:pPr>
      <w:r>
        <w:rPr/>
        <w:t>xIJ/JUNxc2H1v9AVsb35/3j3vr1cV66P0vaw4LAkXBAtbkfqP9PfuvD064gk/Q2Ia5JsVP9QRxaSwH</w:t>
      </w:r>
    </w:p>
    <w:p>
      <w:pPr>
        <w:pStyle w:val="PreformattedText"/>
        <w:bidi w:val="0"/>
        <w:spacing w:before="0" w:after="0"/>
        <w:jc w:val="left"/>
        <w:rPr/>
      </w:pPr>
      <w:r>
        <w:rPr/>
        <w:t>5t791vA8uuHAA06rAFf6AA3Ynjg882/PvXWq8K9eI/VcfXXckm4BAUXUctw3J/H497+Z63wPXAnkk8</w:t>
      </w:r>
    </w:p>
    <w:p>
      <w:pPr>
        <w:pStyle w:val="PreformattedText"/>
        <w:bidi w:val="0"/>
        <w:spacing w:before="0" w:after="0"/>
        <w:jc w:val="left"/>
        <w:rPr/>
      </w:pPr>
      <w:r>
        <w:rPr/>
        <w:t>HlRwbkoAB9PqePqPx7114/LrxIsfUbG17G17ixNwODe3P1PuvXvn1//9HSSYhQXdmA/RpX0hywC2BN</w:t>
      </w:r>
    </w:p>
    <w:p>
      <w:pPr>
        <w:pStyle w:val="PreformattedText"/>
        <w:bidi w:val="0"/>
        <w:spacing w:before="0" w:after="0"/>
        <w:jc w:val="left"/>
        <w:rPr/>
      </w:pPr>
      <w:r>
        <w:rPr/>
        <w:t>mA9P9fp+fZuPLoiHy65wltHpBBAA5Hp5Yi7Are2k2uOeD7uBXrR6zohS9grF2AUpwv1v6RygF/8AAC</w:t>
      </w:r>
    </w:p>
    <w:p>
      <w:pPr>
        <w:pStyle w:val="PreformattedText"/>
        <w:bidi w:val="0"/>
        <w:spacing w:before="0" w:after="0"/>
        <w:jc w:val="left"/>
        <w:rPr/>
      </w:pPr>
      <w:r>
        <w:rPr/>
        <w:t>3vYHWweuasI1KWJD/UMzMwYkjkD9PI+nu463SvWLhSFRfGRdVW5uASDq5B0gf05N/dx9vWqY49TdaR</w:t>
      </w:r>
    </w:p>
    <w:p>
      <w:pPr>
        <w:pStyle w:val="PreformattedText"/>
        <w:bidi w:val="0"/>
        <w:spacing w:before="0" w:after="0"/>
        <w:jc w:val="left"/>
        <w:rPr/>
      </w:pPr>
      <w:r>
        <w:rPr/>
        <w:t>mXxtr0qPr9GPAYoCAumNmubfX3etOB68OuF1LoxSR9KsARwQ7cMwAuCHP9P+K+/VNR1vTX7euRjcsZ</w:t>
      </w:r>
    </w:p>
    <w:p>
      <w:pPr>
        <w:pStyle w:val="PreformattedText"/>
        <w:bidi w:val="0"/>
        <w:spacing w:before="0" w:after="0"/>
        <w:jc w:val="left"/>
        <w:rPr/>
      </w:pPr>
      <w:r>
        <w:rPr/>
        <w:t>B9WCRyBmJAQL/tJJBJH9NQt78Rx69p4dcjLo4jN2k1AsAyyRkcCzNawNyTf1EfU+9V62OPHrq7MNas</w:t>
      </w:r>
    </w:p>
    <w:p>
      <w:pPr>
        <w:pStyle w:val="PreformattedText"/>
        <w:bidi w:val="0"/>
        <w:spacing w:before="0" w:after="0"/>
        <w:jc w:val="left"/>
        <w:rPr/>
      </w:pPr>
      <w:r>
        <w:rPr/>
        <w:t>lpG0CycohJAZCAb3UX5+t/esnrx9K9dMyL+5rS4060Jd1BIKqG4HLD8kke7AcOtVNOuBUFrKxbyOmm</w:t>
      </w:r>
    </w:p>
    <w:p>
      <w:pPr>
        <w:pStyle w:val="PreformattedText"/>
        <w:bidi w:val="0"/>
        <w:spacing w:before="0" w:after="0"/>
        <w:jc w:val="left"/>
        <w:rPr/>
      </w:pPr>
      <w:r>
        <w:rPr/>
        <w:t>M2v+okr6f6rb/Y+7CnXussd1caVIZ2cujAFrKWBBZrKAv4A97x1uvWN1sP3RfU5VSbrI1yDpXlSoT+</w:t>
      </w:r>
    </w:p>
    <w:p>
      <w:pPr>
        <w:pStyle w:val="PreformattedText"/>
        <w:bidi w:val="0"/>
        <w:spacing w:before="0" w:after="0"/>
        <w:jc w:val="left"/>
        <w:rPr/>
      </w:pPr>
      <w:r>
        <w:rPr/>
        <w:t>n9fzb36o6qW6yeMDWqlTb0gFm9PGrRbkO6ki7fQce7U+XW1P7es63kCo/pDclmViyFR9VAN2Y/S1rA</w:t>
      </w:r>
    </w:p>
    <w:p>
      <w:pPr>
        <w:pStyle w:val="PreformattedText"/>
        <w:bidi w:val="0"/>
        <w:spacing w:before="0" w:after="0"/>
        <w:jc w:val="left"/>
        <w:rPr/>
      </w:pPr>
      <w:r>
        <w:rPr/>
        <w:t>cn3viadWpg9czoUuh5sSSWZb8jSoBZRyv9LEG/vXrnqueo+gqramJBAQIbsoDMDruCCz34Fvx731YG</w:t>
      </w:r>
    </w:p>
    <w:p>
      <w:pPr>
        <w:pStyle w:val="PreformattedText"/>
        <w:bidi w:val="0"/>
        <w:spacing w:before="0" w:after="0"/>
        <w:jc w:val="left"/>
        <w:rPr/>
      </w:pPr>
      <w:r>
        <w:rPr/>
        <w:t>g+XXEldItpRdepirFdWkWACqpIe/0AP0P49+4deJHDqUNRYXZnCMp1KVUojAhWIuwLaj7uK9aweufr</w:t>
      </w:r>
    </w:p>
    <w:p>
      <w:pPr>
        <w:pStyle w:val="PreformattedText"/>
        <w:bidi w:val="0"/>
        <w:spacing w:before="0" w:after="0"/>
        <w:jc w:val="left"/>
        <w:rPr/>
      </w:pPr>
      <w:r>
        <w:rPr/>
        <w:t>DaVF9crAf2lLsAo0G9mdr/AF/B597zWg69jrGRIJSXUNIQ6ekXK6blieACW0+oj/e/daZ62DXrLCJZ</w:t>
      </w:r>
    </w:p>
    <w:p>
      <w:pPr>
        <w:pStyle w:val="PreformattedText"/>
        <w:bidi w:val="0"/>
        <w:spacing w:before="0" w:after="0"/>
        <w:jc w:val="left"/>
        <w:rPr/>
      </w:pPr>
      <w:r>
        <w:rPr/>
        <w:t>HA0o0f6ipWzN/YZVUFQVP4F7C9/fhWo6crTz6zqyrFI0YeMEqNJ0mNWJBOng+U3+tx9Pxf3cH06q2c</w:t>
      </w:r>
    </w:p>
    <w:p>
      <w:pPr>
        <w:pStyle w:val="PreformattedText"/>
        <w:bidi w:val="0"/>
        <w:spacing w:before="0" w:after="0"/>
        <w:jc w:val="left"/>
        <w:rPr/>
      </w:pPr>
      <w:r>
        <w:rPr/>
        <w:t>gdS4QGHjZVKzMQxcFfSdHlEmj9Cc3BFvrY8+7CueqgGvUwKbsDeQ2IBaTjTG1kFiCsZXgAkXN/6e74</w:t>
      </w:r>
    </w:p>
    <w:p>
      <w:pPr>
        <w:pStyle w:val="PreformattedText"/>
        <w:bidi w:val="0"/>
        <w:spacing w:before="0" w:after="0"/>
        <w:jc w:val="left"/>
        <w:rPr/>
      </w:pPr>
      <w:r>
        <w:rPr/>
        <w:t>/PrY6nU7XJZQjBkuSwXTEVbTrLD9ttCNYmwYj8e/cetefWaOInUSyxnWWjAQOulAB+2t+VkBuVHP4t</w:t>
      </w:r>
    </w:p>
    <w:p>
      <w:pPr>
        <w:pStyle w:val="PreformattedText"/>
        <w:bidi w:val="0"/>
        <w:spacing w:before="0" w:after="0"/>
        <w:jc w:val="left"/>
        <w:rPr/>
      </w:pPr>
      <w:r>
        <w:rPr/>
        <w:t>70QeveucdZUUFvJx6NWltQdpAU+oJMaxpf6n/Ye/UPn1onpvqa2NYuLAkgMdZj0k/uBn1emTR+B/av</w:t>
      </w:r>
    </w:p>
    <w:p>
      <w:pPr>
        <w:pStyle w:val="PreformattedText"/>
        <w:bidi w:val="0"/>
        <w:spacing w:before="0" w:after="0"/>
        <w:jc w:val="left"/>
        <w:rPr/>
      </w:pPr>
      <w:r>
        <w:rPr/>
        <w:t>72cA9a1D16DrcGWZI5yTI8rIRESSBrlsNIF2QW44sST/AIe0c8xRTTp6NQ1M46SUx8NEWd2dvEzs36</w:t>
      </w:r>
    </w:p>
    <w:p>
      <w:pPr>
        <w:pStyle w:val="PreformattedText"/>
        <w:bidi w:val="0"/>
        <w:spacing w:before="0" w:after="0"/>
        <w:jc w:val="left"/>
        <w:rPr/>
      </w:pPr>
      <w:r>
        <w:rPr/>
        <w:t>rSOp1D62PqH+v7RMdMZJPl0+MkevSBhdhP/ZOoEWPNxz6b/X1X+vssFelNenmAyxPqQWViNKMpUWNh</w:t>
      </w:r>
    </w:p>
    <w:p>
      <w:pPr>
        <w:pStyle w:val="PreformattedText"/>
        <w:bidi w:val="0"/>
        <w:spacing w:before="0" w:after="0"/>
        <w:jc w:val="left"/>
        <w:rPr/>
      </w:pPr>
      <w:r>
        <w:rPr/>
        <w:t>YcE8t7dQMrVHWmoRTz6fqWpClSeBbkWLONH45sCRz7WK/TDKaYOeneKVSpILFhcKR+o/Rv08adQP1/</w:t>
      </w:r>
    </w:p>
    <w:p>
      <w:pPr>
        <w:pStyle w:val="PreformattedText"/>
        <w:bidi w:val="0"/>
        <w:spacing w:before="0" w:after="0"/>
        <w:jc w:val="left"/>
        <w:rPr/>
      </w:pPr>
      <w:r>
        <w:rPr/>
        <w:t>oPbysD0wa16laiATGgkU6Q4ZRoY8jTqJJsDe1r3H+Ptz7Bjr1T1KOksx0NcKpt6QrKLEjQDYqFFrXt</w:t>
      </w:r>
    </w:p>
    <w:p>
      <w:pPr>
        <w:pStyle w:val="PreformattedText"/>
        <w:bidi w:val="0"/>
        <w:spacing w:before="0" w:after="0"/>
        <w:jc w:val="left"/>
        <w:rPr/>
      </w:pPr>
      <w:r>
        <w:rPr/>
        <w:t>bj36nzz17y6zXXSpVjqAVWGkcca1AKN+kW+n9B796U6qePWP86UBLaLySkFlZj6yGFlReDwB798h1v</w:t>
      </w:r>
    </w:p>
    <w:p>
      <w:pPr>
        <w:pStyle w:val="PreformattedText"/>
        <w:bidi w:val="0"/>
        <w:spacing w:before="0" w:after="0"/>
        <w:jc w:val="left"/>
        <w:rPr/>
      </w:pPr>
      <w:r>
        <w:rPr/>
        <w:t>rIrA+sao3X6gjmW55HDegg3taw/wBj78CetE1+zrkJLAMXCg3/ALJY3v6Y7C36kX9Vh/T6e7VoOvCo</w:t>
      </w:r>
    </w:p>
    <w:p>
      <w:pPr>
        <w:pStyle w:val="PreformattedText"/>
        <w:bidi w:val="0"/>
        <w:spacing w:before="0" w:after="0"/>
        <w:jc w:val="left"/>
        <w:rPr/>
      </w:pPr>
      <w:r>
        <w:rPr/>
        <w:t>8upEcyXc2As0Z1GxHF9TMbhuT/tvp9PewerH59SYpCXb0poL+pglmRCw162/tqgPp+lr/n24vVOpZa</w:t>
      </w:r>
    </w:p>
    <w:p>
      <w:pPr>
        <w:pStyle w:val="PreformattedText"/>
        <w:bidi w:val="0"/>
        <w:spacing w:before="0" w:after="0"/>
        <w:jc w:val="left"/>
        <w:rPr/>
      </w:pPr>
      <w:r>
        <w:rPr/>
        <w:t>NWYC5R5tRcF3lK86A30EjOfzqAFuOb+3KjrVT+XUhdPmBLq4LeotcKzpYykKum/o49NuRYm/u3rnrw</w:t>
      </w:r>
    </w:p>
    <w:p>
      <w:pPr>
        <w:pStyle w:val="PreformattedText"/>
        <w:bidi w:val="0"/>
        <w:spacing w:before="0" w:after="0"/>
        <w:jc w:val="left"/>
        <w:rPr/>
      </w:pPr>
      <w:r>
        <w:rPr/>
        <w:t>J9enNGXSisWkj1SCM6dLRRkB7HSDqlFuADfSPrb3YdbqTUHqfFKjMpZGIAv9A2q10GnVZhIXI4FtXP</w:t>
      </w:r>
    </w:p>
    <w:p>
      <w:pPr>
        <w:pStyle w:val="PreformattedText"/>
        <w:bidi w:val="0"/>
        <w:spacing w:before="0" w:after="0"/>
        <w:jc w:val="left"/>
        <w:rPr/>
      </w:pPr>
      <w:r>
        <w:rPr/>
        <w:t>P493p59Vx5HqXFHqWRvQHAkBj8hdDIWBVTYnTwL2sOfqfoPevy6qcenWWKZWAEqshWKU62JCq9yS4+</w:t>
      </w:r>
    </w:p>
    <w:p>
      <w:pPr>
        <w:pStyle w:val="PreformattedText"/>
        <w:bidi w:val="0"/>
        <w:spacing w:before="0" w:after="0"/>
        <w:jc w:val="left"/>
        <w:rPr/>
      </w:pPr>
      <w:r>
        <w:rPr/>
        <w:t>hLaidV+QCOQB731Wp8z1nR0RV8SePXErO2mQKvOr0XI06tN/0hf6X+vv3Vwf29dIyJEReQkX1yFnDs</w:t>
      </w:r>
    </w:p>
    <w:p>
      <w:pPr>
        <w:pStyle w:val="PreformattedText"/>
        <w:bidi w:val="0"/>
        <w:spacing w:before="0" w:after="0"/>
        <w:jc w:val="left"/>
        <w:rPr/>
      </w:pPr>
      <w:r>
        <w:rPr/>
        <w:t>ZmLgBCpYszrzwQB9LG/vWePTijrPCW1ujB1J9Ew8jBFQEGxB9bPc2tcgAni5B93U9bJ9Osl0R0WoVb</w:t>
      </w:r>
    </w:p>
    <w:p>
      <w:pPr>
        <w:pStyle w:val="PreformattedText"/>
        <w:bidi w:val="0"/>
        <w:spacing w:before="0" w:after="0"/>
        <w:jc w:val="left"/>
        <w:rPr/>
      </w:pPr>
      <w:r>
        <w:rPr/>
        <w:t>jWQYxcIi/WzahaMsf6m9yOLe71+fVNVT1xkYSNqnjIVQ6D92RljbRpVxGgszMACFuOR/hc+x175+nW</w:t>
      </w:r>
    </w:p>
    <w:p>
      <w:pPr>
        <w:pStyle w:val="PreformattedText"/>
        <w:bidi w:val="0"/>
        <w:spacing w:before="0" w:after="0"/>
        <w:jc w:val="left"/>
        <w:rPr/>
      </w:pPr>
      <w:r>
        <w:rPr/>
        <w:t>R0L8RnTIUDTESDiRidJnlLBWaxvpNgB+Ln3o/Lqw9Dx64QwIfKRqJ/TNH5SwchGcs13UMEsOSP1cAc</w:t>
      </w:r>
    </w:p>
    <w:p>
      <w:pPr>
        <w:pStyle w:val="PreformattedText"/>
        <w:bidi w:val="0"/>
        <w:spacing w:before="0" w:after="0"/>
        <w:jc w:val="left"/>
        <w:rPr/>
      </w:pPr>
      <w:r>
        <w:rPr/>
        <w:t>86r1omlM46nBAv2zDQjG7jyXuiCxLSRmyq8iD6C1vzf6D1OtagfPrtdOp0OjhgFAYgeoMSfGCyc3st</w:t>
      </w:r>
    </w:p>
    <w:p>
      <w:pPr>
        <w:pStyle w:val="PreformattedText"/>
        <w:bidi w:val="0"/>
        <w:spacing w:before="0" w:after="0"/>
        <w:jc w:val="left"/>
        <w:rPr/>
      </w:pPr>
      <w:r>
        <w:rPr/>
        <w:t>vrySB78eq0/b15pLRKHIRI4iYGEetwJDZkBb03spA4It9B7r+XXvKnWaNiJYWViHJWKNERGbTdXLoW</w:t>
      </w:r>
    </w:p>
    <w:p>
      <w:pPr>
        <w:pStyle w:val="PreformattedText"/>
        <w:bidi w:val="0"/>
        <w:spacing w:before="0" w:after="0"/>
        <w:jc w:val="left"/>
        <w:rPr/>
      </w:pPr>
      <w:r>
        <w:rPr/>
        <w:t>WwIY3BH1txb24OvenTmpAnQyys9iyF9Tg+I3CgMsioJTb0nUE5JJPPu2fLq9fnnrEq6gTGxJhGouxj</w:t>
      </w:r>
    </w:p>
    <w:p>
      <w:pPr>
        <w:pStyle w:val="PreformattedText"/>
        <w:bidi w:val="0"/>
        <w:spacing w:before="0" w:after="0"/>
        <w:jc w:val="left"/>
        <w:rPr/>
      </w:pPr>
      <w:r>
        <w:rPr/>
        <w:t>QDXIF8IZY7Er+q4IUG/v3VR9uOpJeUaJi0kbyftQwlXkLJGCGcx6dLLKwCkqfpb6e69XqPz6b9MTQV</w:t>
      </w:r>
    </w:p>
    <w:p>
      <w:pPr>
        <w:pStyle w:val="PreformattedText"/>
        <w:bidi w:val="0"/>
        <w:spacing w:before="0" w:after="0"/>
        <w:jc w:val="left"/>
        <w:rPr/>
      </w:pPr>
      <w:r>
        <w:rPr/>
        <w:t>EiKHcSmWYwu6TLUMVbR4/GdK2aw08C30AJvuvoeqmnEdTGSJqeFGEzmcMNSAKjRlPpJdS6yPItyCbF</w:t>
      </w:r>
    </w:p>
    <w:p>
      <w:pPr>
        <w:pStyle w:val="PreformattedText"/>
        <w:bidi w:val="0"/>
        <w:spacing w:before="0" w:after="0"/>
        <w:jc w:val="left"/>
        <w:rPr/>
      </w:pPr>
      <w:r>
        <w:rPr/>
        <w:t>RYkfQb4ih4deUD16DOi/36+4jisgr1GHyUv3tLTwTCnMkksLaqeCp0usLm4ZSNa3Wx/PtKqGGQxk1j</w:t>
      </w:r>
    </w:p>
    <w:p>
      <w:pPr>
        <w:pStyle w:val="PreformattedText"/>
        <w:bidi w:val="0"/>
        <w:spacing w:before="0" w:after="0"/>
        <w:jc w:val="left"/>
        <w:rPr/>
      </w:pPr>
      <w:r>
        <w:rPr/>
        <w:t>bI/zdW0sRjh05KwiB9bqwk0rIsRU3JKrKSBoWQC309Lc+3DUefVc5r06iVPF/wACBpWxDRrb90gHQy</w:t>
      </w:r>
    </w:p>
    <w:p>
      <w:pPr>
        <w:pStyle w:val="PreformattedText"/>
        <w:bidi w:val="0"/>
        <w:spacing w:before="0" w:after="0"/>
        <w:jc w:val="left"/>
        <w:rPr/>
      </w:pPr>
      <w:r>
        <w:rPr/>
        <w:t>Kp8dwCbHm9/eqnrYPDPXV3KyESiJ1/SoOsrCy6Cuh+SLk3At/Xn3Wpp1YAHqJWqsiIljGy/UAA1Exi</w:t>
      </w:r>
    </w:p>
    <w:p>
      <w:pPr>
        <w:pStyle w:val="PreformattedText"/>
        <w:bidi w:val="0"/>
        <w:spacing w:before="0" w:after="0"/>
        <w:jc w:val="left"/>
        <w:rPr/>
      </w:pPr>
      <w:r>
        <w:rPr/>
        <w:t>icxtJa9ms1jpsp4vz73U+fWmWo6ZHVAqSagqrZ5BCNJdOAI4w5ctGG+tyfp71TqtKGvXJZLAlhomRi</w:t>
      </w:r>
    </w:p>
    <w:p>
      <w:pPr>
        <w:pStyle w:val="PreformattedText"/>
        <w:bidi w:val="0"/>
        <w:spacing w:before="0" w:after="0"/>
        <w:jc w:val="left"/>
        <w:rPr/>
      </w:pPr>
      <w:r>
        <w:rPr/>
        <w:t>h1MwBFiWX6hgxY2+jKvuvzp04OHT7SKzIC+vktIeAkjRKCbsy+iMknkcgj6W92HqeHVa9LbFI7oxYs</w:t>
      </w:r>
    </w:p>
    <w:p>
      <w:pPr>
        <w:pStyle w:val="PreformattedText"/>
        <w:bidi w:val="0"/>
        <w:spacing w:before="0" w:after="0"/>
        <w:jc w:val="left"/>
        <w:rPr/>
      </w:pPr>
      <w:r>
        <w:rPr/>
        <w:t>90TSqm6BBp8cEeoEGS7cX4YD6+1EZwemxknHSqo9DnSGGhLkkahGiVF7rp4QiNFFrAm4/p7cOQcdew</w:t>
      </w:r>
    </w:p>
    <w:p>
      <w:pPr>
        <w:pStyle w:val="PreformattedText"/>
        <w:bidi w:val="0"/>
        <w:spacing w:before="0" w:after="0"/>
        <w:jc w:val="left"/>
        <w:rPr/>
      </w:pPr>
      <w:r>
        <w:rPr/>
        <w:t>OlJTeKqhlhMkrRTwyRkwlRIjOjw+QF/RHJDEQ4Pq02H5tahBoQeHV0IqQeBx19QT+T38qZPl//AC8/</w:t>
      </w:r>
    </w:p>
    <w:p>
      <w:pPr>
        <w:pStyle w:val="PreformattedText"/>
        <w:bidi w:val="0"/>
        <w:spacing w:before="0" w:after="0"/>
        <w:jc w:val="left"/>
        <w:rPr/>
      </w:pPr>
      <w:r>
        <w:rPr/>
        <w:t>jz2bmMrHlN/7Z223T3a8oINQOwuqiu16+rrSZHcz57D0tFkNbBTKKkuBYgkJbjD4Ny1B2tkf5fzrX9</w:t>
      </w:r>
    </w:p>
    <w:p>
      <w:pPr>
        <w:pStyle w:val="PreformattedText"/>
        <w:bidi w:val="0"/>
        <w:spacing w:before="0" w:after="0"/>
        <w:jc w:val="left"/>
        <w:rPr/>
      </w:pPr>
      <w:r>
        <w:rPr/>
        <w:t>vS6xZjbCOQ/qRkqfsHA/mKdWM5RdSkWsfx/jwL3+v1HtGPnw6Xp59AVvaFmgkA4ILgJ+AoRhe45BB+</w:t>
      </w:r>
    </w:p>
    <w:p>
      <w:pPr>
        <w:pStyle w:val="PreformattedText"/>
        <w:bidi w:val="0"/>
        <w:spacing w:before="0" w:after="0"/>
        <w:jc w:val="left"/>
        <w:rPr/>
      </w:pPr>
      <w:r>
        <w:rPr/>
        <w:t>n1v7slAakdbBoeq9+3ado0mkCgSQlhGQCxA5vq0nSD/gefb4XjnHV1Na1+3opWTpzIkelGlj1X0xJw</w:t>
      </w:r>
    </w:p>
    <w:p>
      <w:pPr>
        <w:pStyle w:val="PreformattedText"/>
        <w:bidi w:val="0"/>
        <w:spacing w:before="0" w:after="0"/>
        <w:jc w:val="left"/>
        <w:rPr/>
      </w:pPr>
      <w:r>
        <w:rPr/>
        <w:t>DqJf8AB0uw4HHpP14497BAI60RT8+qN/kvtU1Xy526mHxVVNvzcK7di2RuWmLUjbaODzBqdxVdfkWn</w:t>
      </w:r>
    </w:p>
    <w:p>
      <w:pPr>
        <w:pStyle w:val="PreformattedText"/>
        <w:bidi w:val="0"/>
        <w:spacing w:before="0" w:after="0"/>
        <w:jc w:val="left"/>
        <w:rPr/>
      </w:pPr>
      <w:r>
        <w:rPr/>
        <w:t>hpqCj/hUjhUCtJO54BsPZ1tdil8KxQatxE6eG4NCgVgWNcYp5efR7sW+y7RfXpu73Ry/9DcLLEV1iZ</w:t>
      </w:r>
    </w:p>
    <w:p>
      <w:pPr>
        <w:pStyle w:val="PreformattedText"/>
        <w:bidi w:val="0"/>
        <w:spacing w:before="0" w:after="0"/>
        <w:jc w:val="left"/>
        <w:rPr/>
      </w:pPr>
      <w:r>
        <w:rPr/>
        <w:t>pIyqLpyAQxHefhpjo2+4Duv/TJm8tm6SmXb6YDF4vaOfFSVlqI5alZMljayhjd5aHIRVEbSiXUsM6S</w:t>
      </w:r>
    </w:p>
    <w:p>
      <w:pPr>
        <w:pStyle w:val="PreformattedText"/>
        <w:bidi w:val="0"/>
        <w:spacing w:before="0" w:after="0"/>
        <w:jc w:val="left"/>
        <w:rPr/>
      </w:pPr>
      <w:r>
        <w:rPr/>
        <w:t>KACQbzcnAg/t/wAPWMcpELDRTSDWhz8x+XQQdX4Ogn3JkNhZ6TF5OXoDK5PcexN1Yd83F9plNy/fZd</w:t>
      </w:r>
    </w:p>
    <w:p>
      <w:pPr>
        <w:pStyle w:val="PreformattedText"/>
        <w:bidi w:val="0"/>
        <w:spacing w:before="0" w:after="0"/>
        <w:jc w:val="left"/>
        <w:rPr/>
      </w:pPr>
      <w:r>
        <w:rPr/>
        <w:t>MbuJGhp8ZPnMRVPHDNSwVMrzeYOdDlSCTa7eAeJaBI3eylOhhXi1Wo3lqB40Pz6kTmnedxuJtv3hln</w:t>
      </w:r>
    </w:p>
    <w:p>
      <w:pPr>
        <w:pStyle w:val="PreformattedText"/>
        <w:bidi w:val="0"/>
        <w:spacing w:before="0" w:after="0"/>
        <w:jc w:val="left"/>
        <w:rPr/>
      </w:pPr>
      <w:r>
        <w:rPr/>
        <w:t>t4NztEWaMk0YRqE1J56GUVFRw+XQj9bYKs7H2VncRLu/c2A7KyW/X3D2M0e2f7vVGMyyRwMMDUbayM</w:t>
      </w:r>
    </w:p>
    <w:p>
      <w:pPr>
        <w:pStyle w:val="PreformattedText"/>
        <w:bidi w:val="0"/>
        <w:spacing w:before="0" w:after="0"/>
        <w:jc w:val="left"/>
        <w:rPr/>
      </w:pPr>
      <w:r>
        <w:rPr/>
        <w:t>88ZwlTgEWKASTyGoSQzG7iwd5cdEtr59Za8+pczVXSVkby0+mmlD59JPcOW+mueXGubcR7Um2xRWuh</w:t>
      </w:r>
    </w:p>
    <w:p>
      <w:pPr>
        <w:pStyle w:val="PreformattedText"/>
        <w:bidi w:val="0"/>
        <w:spacing w:before="0" w:after="0"/>
        <w:jc w:val="left"/>
        <w:rPr/>
      </w:pPr>
      <w:r>
        <w:rPr/>
        <w:t>tQaJK8W82rUsPI46FPu99vv1lW0+T2/XZquXJYHDbRhwGXkwOWo96zVq02AqxmzHIMTT45SDJKAxEY</w:t>
      </w:r>
    </w:p>
    <w:p>
      <w:pPr>
        <w:pStyle w:val="PreformattedText"/>
        <w:bidi w:val="0"/>
        <w:spacing w:before="0" w:after="0"/>
        <w:jc w:val="left"/>
        <w:rPr/>
      </w:pPr>
      <w:r>
        <w:rPr/>
        <w:t>ZNJvxvmU2w2wyTxsz+Mnh6TpIlZqIQ3lQnJ9Ot+1ke63XNDW+1XQiraTtOSNQa3RC8qFfPUop0kdwU</w:t>
      </w:r>
    </w:p>
    <w:p>
      <w:pPr>
        <w:pStyle w:val="PreformattedText"/>
        <w:bidi w:val="0"/>
        <w:spacing w:before="0" w:after="0"/>
        <w:jc w:val="left"/>
        <w:rPr/>
      </w:pPr>
      <w:r>
        <w:rPr/>
        <w:t>NZu3atD0PmNz4uq7E2/gcduncMeYbcmUwFVUY6jFdX4/IZahqsFWZ985DNEJvLqiWG5aPSij27fItz</w:t>
      </w:r>
    </w:p>
    <w:p>
      <w:pPr>
        <w:pStyle w:val="PreformattedText"/>
        <w:bidi w:val="0"/>
        <w:spacing w:before="0" w:after="0"/>
        <w:jc w:val="left"/>
        <w:rPr/>
      </w:pPr>
      <w:r>
        <w:rPr/>
        <w:t>aybVJJE24rEGYOTpYgVIbgSD5/4OrbAJtu3xOZYLaZNgmuCkbxCjoJDpBQZoRXH7K9ChsKnxXZW09k</w:t>
      </w:r>
    </w:p>
    <w:p>
      <w:pPr>
        <w:pStyle w:val="PreformattedText"/>
        <w:bidi w:val="0"/>
        <w:spacing w:before="0" w:after="0"/>
        <w:jc w:val="left"/>
        <w:rPr/>
      </w:pPr>
      <w:r>
        <w:rPr/>
        <w:t>dhZbbuLx+UoKKqOPMlKldHt5pk/g+UG3q0LEKSieGnEI4KmEgXFtRUbRfjcNtsL5YQheMdoNQCO0ge</w:t>
      </w:r>
    </w:p>
    <w:p>
      <w:pPr>
        <w:pStyle w:val="PreformattedText"/>
        <w:bidi w:val="0"/>
        <w:spacing w:before="0" w:after="0"/>
        <w:jc w:val="left"/>
        <w:rPr/>
      </w:pPr>
      <w:r>
        <w:rPr/>
        <w:t>oxj5dEnPuwPyvzfvWxS3jSvBLXUwox1gN3DjqoRX59JHtyqxabj6hxe+Ny5LbnUxymXyubrsTkFxgG</w:t>
      </w:r>
    </w:p>
    <w:p>
      <w:pPr>
        <w:pStyle w:val="PreformattedText"/>
        <w:bidi w:val="0"/>
        <w:spacing w:before="0" w:after="0"/>
        <w:jc w:val="left"/>
        <w:rPr/>
      </w:pPr>
      <w:r>
        <w:rPr/>
        <w:t>5dv0a1u2aDJ5aJJauKiWnikmbwCP7thoJPPsn5hu4bG82qTc7gQbUS5LnAMoFY1ZjwBz9px0NfbHlu</w:t>
      </w:r>
    </w:p>
    <w:p>
      <w:pPr>
        <w:pStyle w:val="PreformattedText"/>
        <w:bidi w:val="0"/>
        <w:spacing w:before="0" w:after="0"/>
        <w:jc w:val="left"/>
        <w:rPr/>
      </w:pPr>
      <w:r>
        <w:rPr/>
        <w:t>45m2HnODl3bmvuco1h8KFTV/p2ek7qn4ygIJpWgz0B2X7Vxm9ocVlc5SVuC7dg3Btqr6MqNoVOZjpd</w:t>
      </w:r>
    </w:p>
    <w:p>
      <w:pPr>
        <w:pStyle w:val="PreformattedText"/>
        <w:bidi w:val="0"/>
        <w:spacing w:before="0" w:after="0"/>
        <w:jc w:val="left"/>
        <w:rPr/>
      </w:pPr>
      <w:r>
        <w:rPr/>
        <w:t>ybdy+Xp0raWtjWebGzxNCjmrpayIyx+WFlNlv7It35ghulsvB8SPeZJENuEDfqIWFSfw6aVLBuA6kf</w:t>
      </w:r>
    </w:p>
    <w:p>
      <w:pPr>
        <w:pStyle w:val="PreformattedText"/>
        <w:bidi w:val="0"/>
        <w:spacing w:before="0" w:after="0"/>
        <w:jc w:val="left"/>
        <w:rPr/>
      </w:pPr>
      <w:r>
        <w:rPr/>
        <w:t>kf25m2zc95n3SS2n5Mt7a4TcTI0YMEixEoFUnWX10VCgNW+zo5NRvnr/GHe9RXbqwCxbPpI5d1xY/L</w:t>
      </w:r>
    </w:p>
    <w:p>
      <w:pPr>
        <w:pStyle w:val="PreformattedText"/>
        <w:bidi w:val="0"/>
        <w:spacing w:before="0" w:after="0"/>
        <w:jc w:val="left"/>
        <w:rPr/>
      </w:pPr>
      <w:r>
        <w:rPr/>
        <w:t>QV1fh4pmYQwTJSPIFFTUgsGAPkf0Aj6EZT7vtUKXjvfxEWwrLRgTH/pgM19B69QPByHznd3GzwQ8tX</w:t>
      </w:r>
    </w:p>
    <w:p>
      <w:pPr>
        <w:pStyle w:val="PreformattedText"/>
        <w:bidi w:val="0"/>
        <w:spacing w:before="0" w:after="0"/>
        <w:jc w:val="left"/>
        <w:rPr/>
      </w:pPr>
      <w:r>
        <w:rPr/>
        <w:t>SLuTkWrOhRJVJ7SrtRStKGtaefRdKjK57eNdvPN9TYym3pt3uOh2piDvOirJcLL1zkNuFYM5R5iCdh</w:t>
      </w:r>
    </w:p>
    <w:p>
      <w:pPr>
        <w:pStyle w:val="PreformattedText"/>
        <w:bidi w:val="0"/>
        <w:spacing w:before="0" w:after="0"/>
        <w:jc w:val="left"/>
        <w:rPr/>
      </w:pPr>
      <w:r>
        <w:rPr/>
        <w:t>WUUEuKWSaI8rFNJ6f6EFrf3t3f3N/wAs2yXu232hTOGC+AUwwZWo3DgAK16nuXl7Zth5a2rYvdDcpd</w:t>
      </w:r>
    </w:p>
    <w:p>
      <w:pPr>
        <w:pStyle w:val="PreformattedText"/>
        <w:bidi w:val="0"/>
        <w:spacing w:before="0" w:after="0"/>
        <w:jc w:val="left"/>
        <w:rPr/>
      </w:pPr>
      <w:r>
        <w:rPr/>
        <w:t>n5g2JZZI7MxGVNxSUkxtFIhMYo2GYkgrwNRTpvoJt54Gg2zu7cs1FN1R0/QZzI7RyFDkoazfG8J89V</w:t>
      </w:r>
    </w:p>
    <w:p>
      <w:pPr>
        <w:pStyle w:val="PreformattedText"/>
        <w:bidi w:val="0"/>
        <w:spacing w:before="0" w:after="0"/>
        <w:jc w:val="left"/>
        <w:rPr/>
      </w:pPr>
      <w:r>
        <w:rPr/>
        <w:t>TYzB7ZyNHUI81BUwpUeGomBMTyosg1swAenXebG5j3beEjO2bermMoayzNJ2qhB4EVpXz49Fmz3HJP</w:t>
      </w:r>
    </w:p>
    <w:p>
      <w:pPr>
        <w:pStyle w:val="PreformattedText"/>
        <w:bidi w:val="0"/>
        <w:spacing w:before="0" w:after="0"/>
        <w:jc w:val="left"/>
        <w:rPr/>
      </w:pPr>
      <w:r>
        <w:rPr/>
        <w:t>MWzX3J/JjXUfN/MUsKXCTaVs7OKAtI8kZGXrSuQNIFM16Vid0b/wAtkMds3bPXC4LtieTI5DKbQ3jk</w:t>
      </w:r>
    </w:p>
    <w:p>
      <w:pPr>
        <w:pStyle w:val="PreformattedText"/>
        <w:bidi w:val="0"/>
        <w:spacing w:before="0" w:after="0"/>
        <w:jc w:val="left"/>
        <w:rPr/>
      </w:pPr>
      <w:r>
        <w:rPr/>
        <w:t>IqfHxbXpKGlydDmafJQBaLKT7iarWlpoww0zgqbAGysb/vF1bRpZ7EI93qS0crdqxgVqGHEsOA8jx6</w:t>
      </w:r>
    </w:p>
    <w:p>
      <w:pPr>
        <w:pStyle w:val="PreformattedText"/>
        <w:bidi w:val="0"/>
        <w:spacing w:before="0" w:after="0"/>
        <w:jc w:val="left"/>
        <w:rPr/>
      </w:pPr>
      <w:r>
        <w:rPr/>
        <w:t>JIvbv242bebibfOep73k8Kix3FpEFmadzpp4Uh+CNqkmtWWhHHpGYvYu3MvgcZvKHK50Y7dEtVj8N1</w:t>
      </w:r>
    </w:p>
    <w:p>
      <w:pPr>
        <w:pStyle w:val="PreformattedText"/>
        <w:bidi w:val="0"/>
        <w:spacing w:before="0" w:after="0"/>
        <w:jc w:val="left"/>
        <w:rPr/>
      </w:pPr>
      <w:r>
        <w:rPr/>
        <w:t>dlaiB8bs1svuCCHs6LGzwqKupjcwusb2vSyOpUkgH2zsHLlpfJJukdxcG0mRqW7tWOEk/qaPOtQaHy</w:t>
      </w:r>
    </w:p>
    <w:p>
      <w:pPr>
        <w:pStyle w:val="PreformattedText"/>
        <w:bidi w:val="0"/>
        <w:spacing w:before="0" w:after="0"/>
        <w:jc w:val="left"/>
        <w:rPr/>
      </w:pPr>
      <w:r>
        <w:rPr/>
        <w:t>8ujX3A9xeYNluF5Ml23b1vtuljb6+KIpPeIig2xuCSQewjUtMnjXpY7l65xWzcntHY2K39uPrnbW78</w:t>
      </w:r>
    </w:p>
    <w:p>
      <w:pPr>
        <w:pStyle w:val="PreformattedText"/>
        <w:bidi w:val="0"/>
        <w:spacing w:before="0" w:after="0"/>
        <w:jc w:val="left"/>
        <w:rPr/>
      </w:pPr>
      <w:r>
        <w:rPr/>
        <w:t>juzM7i3nXZ+Os3TX7jxdND/AcHXZ2uaGk89PTMJYIpHVJVjk+rtq9przY022Xbtr2y/mtLOd3eSQNW</w:t>
      </w:r>
    </w:p>
    <w:p>
      <w:pPr>
        <w:pStyle w:val="PreformattedText"/>
        <w:bidi w:val="0"/>
        <w:spacing w:before="0" w:after="0"/>
        <w:jc w:val="left"/>
        <w:rPr/>
      </w:pPr>
      <w:r>
        <w:rPr/>
        <w:t>R5AOxS7eXy8xgdGew+5VzzVtvNnOPNfL9jvXMu3wW9va28kQW1t7VmPjSJbx6VLgfiphiXNel38Wqz</w:t>
      </w:r>
    </w:p>
    <w:p>
      <w:pPr>
        <w:pStyle w:val="PreformattedText"/>
        <w:bidi w:val="0"/>
        <w:spacing w:before="0" w:after="0"/>
        <w:jc w:val="left"/>
        <w:rPr/>
      </w:pPr>
      <w:r>
        <w:rPr/>
        <w:t>Mdc/Mr4w9jdoZeog7I3n25/otx+PoMnJV4Ov6+zmyMnt6avnwtP9zS4meTIJT1k0plFp5lX6N7L9/w</w:t>
      </w:r>
    </w:p>
    <w:p>
      <w:pPr>
        <w:pStyle w:val="PreformattedText"/>
        <w:bidi w:val="0"/>
        <w:spacing w:before="0" w:after="0"/>
        <w:jc w:val="left"/>
        <w:rPr/>
      </w:pPr>
      <w:r>
        <w:rPr/>
        <w:t>BqmMbblfSv+8XGgAE6CijJ08AfxE8eg5bc1w3W1z8ubPZwxctxOs7VRPEE7EgUkpr0gNp01p8utvnD</w:t>
      </w:r>
    </w:p>
    <w:p>
      <w:pPr>
        <w:pStyle w:val="PreformattedText"/>
        <w:bidi w:val="0"/>
        <w:spacing w:before="0" w:after="0"/>
        <w:jc w:val="left"/>
        <w:rPr/>
      </w:pPr>
      <w:r>
        <w:rPr/>
        <w:t>uXp1v9TyRe/6Tpt/h9PcdNSp6v59S6xfSG5tYgkHnn/Dn+vuvn14DoPM3OIy6s3OlgBb63vb/WPvXp</w:t>
      </w:r>
    </w:p>
    <w:p>
      <w:pPr>
        <w:pStyle w:val="PreformattedText"/>
        <w:bidi w:val="0"/>
        <w:spacing w:before="0" w:after="0"/>
        <w:jc w:val="left"/>
        <w:rPr/>
      </w:pPr>
      <w:r>
        <w:rPr/>
        <w:t>1s0p0D25cikcdiSxHqB1epeLkaSCFJ/wBj73ThjrdQei3bvrgTK4ax8oLFmsvPKhVudNuOfejxx1ta</w:t>
      </w:r>
    </w:p>
    <w:p>
      <w:pPr>
        <w:pStyle w:val="PreformattedText"/>
        <w:bidi w:val="0"/>
        <w:spacing w:before="0" w:after="0"/>
        <w:jc w:val="left"/>
        <w:rPr/>
      </w:pPr>
      <w:r>
        <w:rPr/>
        <w:t>ZHRDPnT2avUHxC7/AOwJZjDPjOus5jqAkjS2U3DCcHj0AJuCJa4nSL3t7tHGZnWPzJ6cMnhJJKRXSp</w:t>
      </w:r>
    </w:p>
    <w:p>
      <w:pPr>
        <w:pStyle w:val="PreformattedText"/>
        <w:bidi w:val="0"/>
        <w:spacing w:before="0" w:after="0"/>
        <w:jc w:val="left"/>
        <w:rPr/>
      </w:pPr>
      <w:r>
        <w:rPr/>
        <w:t>/bwHXztJZJ6urkmeVRK8jSyyOSGKlw7qfqFfnUoF/wCfYyRKBR5ADoOlicn4up/BaCORwiXkdZZAJZ</w:t>
      </w:r>
    </w:p>
    <w:p>
      <w:pPr>
        <w:pStyle w:val="PreformattedText"/>
        <w:bidi w:val="0"/>
        <w:spacing w:before="0" w:after="0"/>
        <w:jc w:val="left"/>
        <w:rPr/>
      </w:pPr>
      <w:r>
        <w:rPr/>
        <w:t>ZFCkMrLcRjW36uRyQR7UdN/4OpgVXisgIkJillUOqukKXsAvoZAkS+oKWA5HuwHXj04xIhdUZwhWJ5</w:t>
      </w:r>
    </w:p>
    <w:p>
      <w:pPr>
        <w:pStyle w:val="PreformattedText"/>
        <w:bidi w:val="0"/>
        <w:spacing w:before="0" w:after="0"/>
        <w:jc w:val="left"/>
        <w:rPr/>
      </w:pPr>
      <w:r>
        <w:rPr/>
        <w:t>QTLqiYyD9pCE/SJLXA4IAJuPp7cA8uqHqcZ1KiKWJRImmazSSBmHAkijVhZgzKGJ1KW97p8s9Vr8us</w:t>
      </w:r>
    </w:p>
    <w:p>
      <w:pPr>
        <w:pStyle w:val="PreformattedText"/>
        <w:bidi w:val="0"/>
        <w:spacing w:before="0" w:after="0"/>
        <w:jc w:val="left"/>
        <w:rPr/>
      </w:pPr>
      <w:r>
        <w:rPr/>
        <w:t>zH1JJodboYo0iVkC3F5CFK65HlBsp/LXtb6+/U6sAePXJLeWepCt4TAsZ1O7SwyiNHcWCkrHwBYhjz</w:t>
      </w:r>
    </w:p>
    <w:p>
      <w:pPr>
        <w:pStyle w:val="PreformattedText"/>
        <w:bidi w:val="0"/>
        <w:spacing w:before="0" w:after="0"/>
        <w:jc w:val="left"/>
        <w:rPr/>
      </w:pPr>
      <w:r>
        <w:rPr/>
        <w:t>f6n3sdaNfXrsyBIo4DGD90WWOY/wCYhvpA0kkhIlaS9zYkX59+P29VHHjivSWqWeKtnV56dnpZGgL0</w:t>
      </w:r>
    </w:p>
    <w:p>
      <w:pPr>
        <w:pStyle w:val="PreformattedText"/>
        <w:bidi w:val="0"/>
        <w:spacing w:before="0" w:after="0"/>
        <w:jc w:val="left"/>
        <w:rPr/>
      </w:pPr>
      <w:r>
        <w:rPr/>
        <w:t>+t6fyKbOYmuIZg2jhhY6RYc3tX7envX16jSVMhaJFAQvIoLEARuyhvKyqSI72cCx4v8A48+9GnVaef</w:t>
      </w:r>
    </w:p>
    <w:p>
      <w:pPr>
        <w:pStyle w:val="PreformattedText"/>
        <w:bidi w:val="0"/>
        <w:spacing w:before="0" w:after="0"/>
        <w:jc w:val="left"/>
        <w:rPr/>
      </w:pPr>
      <w:r>
        <w:rPr/>
        <w:t>WO+tFgdQY/IbkNqGhS1i6MSrFf6+rS1rcD3odeoPTrsEQSSB2MMiljEsGl4kRkKqJfVdnDfqUEaif6</w:t>
      </w:r>
    </w:p>
    <w:p>
      <w:pPr>
        <w:pStyle w:val="PreformattedText"/>
        <w:bidi w:val="0"/>
        <w:spacing w:before="0" w:after="0"/>
        <w:jc w:val="left"/>
        <w:rPr/>
      </w:pPr>
      <w:r>
        <w:rPr/>
        <w:t>E+9nrdKHriSQ7zOI+I1kEUkirGoCAOQ4AXXqvcfQA8G/Hutf29b6bVqA19aCMIgdUBsQNQJCpKBcEm</w:t>
      </w:r>
    </w:p>
    <w:p>
      <w:pPr>
        <w:pStyle w:val="PreformattedText"/>
        <w:bidi w:val="0"/>
        <w:spacing w:before="0" w:after="0"/>
        <w:jc w:val="left"/>
        <w:rPr/>
      </w:pPr>
      <w:r>
        <w:rPr/>
        <w:t>6W+hPPvxPVS3WFp/MCjyMwKyOQkZuo1MSjatAWaykWAAH19+HWwfl1EMmiGJ2C3aVGJSwVI7a2VheV</w:t>
      </w:r>
    </w:p>
    <w:p>
      <w:pPr>
        <w:pStyle w:val="PreformattedText"/>
        <w:bidi w:val="0"/>
        <w:spacing w:before="0" w:after="0"/>
        <w:jc w:val="left"/>
        <w:rPr/>
      </w:pPr>
      <w:r>
        <w:rPr/>
        <w:t>wzMB/avf6W96Py6cAr1HY3CteSPWznngGQ82kuNLC/8Asbe6/b1oj59QWKqbAENGGDSata6mvpkVro</w:t>
      </w:r>
    </w:p>
    <w:p>
      <w:pPr>
        <w:pStyle w:val="PreformattedText"/>
        <w:bidi w:val="0"/>
        <w:spacing w:before="0" w:after="0"/>
        <w:jc w:val="left"/>
        <w:rPr/>
      </w:pPr>
      <w:r>
        <w:rPr/>
        <w:t>QNZ5B/PPvXWusSTkIuocyyOJQJZEujL6iCgXUWa/pN7W+vuta9WoKdcSI4mBFkIUnQ9gyrq/SQzesI</w:t>
      </w:r>
    </w:p>
    <w:p>
      <w:pPr>
        <w:pStyle w:val="PreformattedText"/>
        <w:bidi w:val="0"/>
        <w:spacing w:before="0" w:after="0"/>
        <w:jc w:val="left"/>
        <w:rPr/>
      </w:pPr>
      <w:r>
        <w:rPr/>
        <w:t>G4J+rfk+9Y8+tEDy6jyOSnjPp5si6QJPJq9LLpUI1iP1fS5tf349a0+nXD7fTHIWX1J+5o9SpCCWFy</w:t>
      </w:r>
    </w:p>
    <w:p>
      <w:pPr>
        <w:pStyle w:val="PreformattedText"/>
        <w:bidi w:val="0"/>
        <w:spacing w:before="0" w:after="0"/>
        <w:jc w:val="left"/>
        <w:rPr/>
      </w:pPr>
      <w:r>
        <w:rPr/>
        <w:t>GUmQpf0ixBv/T36nWiuKdJuq1Sed/IjKUltKsRjkgYEIpCtdgDaxBAsDe/tthWvVQucDpKLzJIb6ZB</w:t>
      </w:r>
    </w:p>
    <w:p>
      <w:pPr>
        <w:pStyle w:val="PreformattedText"/>
        <w:bidi w:val="0"/>
        <w:spacing w:before="0" w:after="0"/>
        <w:jc w:val="left"/>
        <w:rPr/>
      </w:pPr>
      <w:r>
        <w:rPr/>
        <w:t>bUWNkYqAbIG9MoYj1G9wPaamSTx6uTxx10wLeQlirBrGUARoS3qayjhg1gP8AfdTmtetcTwz0z1Ei1</w:t>
      </w:r>
    </w:p>
    <w:p>
      <w:pPr>
        <w:pStyle w:val="PreformattedText"/>
        <w:bidi w:val="0"/>
        <w:spacing w:before="0" w:after="0"/>
        <w:jc w:val="left"/>
        <w:rPr/>
      </w:pPr>
      <w:r>
        <w:rPr/>
        <w:t>DjQo06iwKg6HcC5RdQ1WYj6+05yenQKDj1kVPSFYupf1BQA6KSPop4ubX5IFufex5V61XrKseoaWvq</w:t>
      </w:r>
    </w:p>
    <w:p>
      <w:pPr>
        <w:pStyle w:val="PreformattedText"/>
        <w:bidi w:val="0"/>
        <w:spacing w:before="0" w:after="0"/>
        <w:jc w:val="left"/>
        <w:rPr/>
      </w:pPr>
      <w:r>
        <w:rPr/>
        <w:t>T9IaxCgWNiQPqA1iP+J97+3reoA9ZUpW1Bm9QjszeQXGkXsjXv8AVvwPoB79p4daLA9ZxTK5LWRWDE</w:t>
      </w:r>
    </w:p>
    <w:p>
      <w:pPr>
        <w:pStyle w:val="PreformattedText"/>
        <w:bidi w:val="0"/>
        <w:spacing w:before="0" w:after="0"/>
        <w:jc w:val="left"/>
        <w:rPr/>
      </w:pPr>
      <w:r>
        <w:rPr/>
        <w:t>G5KjQdKlivH4H1Bv73pzw6r8+sVWq00RQEeUNe6f2VP9ldIsVcG4P49tv21Hn1dR6cOmV5X0qqMJLA</w:t>
      </w:r>
    </w:p>
    <w:p>
      <w:pPr>
        <w:pStyle w:val="PreformattedText"/>
        <w:bidi w:val="0"/>
        <w:spacing w:before="0" w:after="0"/>
        <w:jc w:val="left"/>
        <w:rPr/>
      </w:pPr>
      <w:r>
        <w:rPr/>
        <w:t>FWay20m5JFh+Ta/1PtjPW8Hiem9qqSWTx2CxamUkG51W5t/quQP9h/h7pXPXtIBGOpdOSATcsy/2WD</w:t>
      </w:r>
    </w:p>
    <w:p>
      <w:pPr>
        <w:pStyle w:val="PreformattedText"/>
        <w:bidi w:val="0"/>
        <w:spacing w:before="0" w:after="0"/>
        <w:jc w:val="left"/>
        <w:rPr/>
      </w:pPr>
      <w:r>
        <w:rPr/>
        <w:t>Le310ngBSLH8/T3dOHz60wHU+kqSGYFuFJZZG+qvaysn0IHHJ/oPdtXD16bdcdPVMyqyeRl1OCbAkE</w:t>
      </w:r>
    </w:p>
    <w:p>
      <w:pPr>
        <w:pStyle w:val="PreformattedText"/>
        <w:bidi w:val="0"/>
        <w:spacing w:before="0" w:after="0"/>
        <w:jc w:val="left"/>
        <w:rPr/>
      </w:pPr>
      <w:r>
        <w:rPr/>
        <w:t>ni68cBmH0vYn3o/b0mfNadPVLTmeJkRwE9YIVPWC13VAjknUv559sMKY63FgmvW7t/wm8w02M+A2/w</w:t>
      </w:r>
    </w:p>
    <w:p>
      <w:pPr>
        <w:pStyle w:val="PreformattedText"/>
        <w:bidi w:val="0"/>
        <w:spacing w:before="0" w:after="0"/>
        <w:jc w:val="left"/>
        <w:rPr/>
      </w:pPr>
      <w:r>
        <w:rPr/>
        <w:t>CskQiPP/Jbes9LLc6JY8dtrbOOldLgFgs6sCQbE+0kwAKfZ/l6MrSumX01f5B1fsxN+Rck2JIsxThS</w:t>
      </w:r>
    </w:p>
    <w:p>
      <w:pPr>
        <w:pStyle w:val="PreformattedText"/>
        <w:bidi w:val="0"/>
        <w:spacing w:before="0" w:after="0"/>
        <w:jc w:val="left"/>
        <w:rPr/>
      </w:pPr>
      <w:r>
        <w:rPr/>
        <w:t>CP8Aah/sbf7f215celnXAjm1gCb/AE/I5NiW/oDwPeut1648E2Xj9SmwsXFybXJsOP8AePfuveXHro</w:t>
      </w:r>
    </w:p>
    <w:p>
      <w:pPr>
        <w:pStyle w:val="PreformattedText"/>
        <w:bidi w:val="0"/>
        <w:spacing w:before="0" w:after="0"/>
        <w:jc w:val="left"/>
        <w:rPr/>
      </w:pPr>
      <w:r>
        <w:rPr/>
        <w:t>ng3+v0/opJFyFIvcFfx/yP37reOHXFrELYD1nmw/SLk2tfgluT/gOPfuteg64n/A8c3vYE88g2IBue</w:t>
      </w:r>
    </w:p>
    <w:p>
      <w:pPr>
        <w:pStyle w:val="PreformattedText"/>
        <w:bidi w:val="0"/>
        <w:spacing w:before="0" w:after="0"/>
        <w:jc w:val="left"/>
        <w:rPr/>
      </w:pPr>
      <w:r>
        <w:rPr/>
        <w:t>biw9669X9nXtX+vZhwDYG9wP1X5F/wDH/D6e/db64k/TgD/V3A5NhzwbAWFjf37rx+3rpiSQbAH/AA</w:t>
      </w:r>
    </w:p>
    <w:p>
      <w:pPr>
        <w:pStyle w:val="PreformattedText"/>
        <w:bidi w:val="0"/>
        <w:spacing w:before="0" w:after="0"/>
        <w:jc w:val="left"/>
        <w:rPr/>
      </w:pPr>
      <w:r>
        <w:rPr/>
        <w:t>HJtz+eQePfuvUHl14kfqsPzwCOSbgqbm6mx4sL29+69xx5dcTb8/TgXY3FwAOPqSw/3ke/de4164nS</w:t>
      </w:r>
    </w:p>
    <w:p>
      <w:pPr>
        <w:pStyle w:val="PreformattedText"/>
        <w:bidi w:val="0"/>
        <w:spacing w:before="0" w:after="0"/>
        <w:jc w:val="left"/>
        <w:rPr/>
      </w:pPr>
      <w:r>
        <w:rPr/>
        <w:t>AhYWJGkG5PNibXFrkFr/AOI+vv3XuJ64f63HqNyLWP05a3AIJ+n9Pev8HXgPnnry8+oc6bAfU3BP5I</w:t>
      </w:r>
    </w:p>
    <w:p>
      <w:pPr>
        <w:pStyle w:val="PreformattedText"/>
        <w:bidi w:val="0"/>
        <w:spacing w:before="0" w:after="0"/>
        <w:jc w:val="left"/>
        <w:rPr/>
      </w:pPr>
      <w:r>
        <w:rPr/>
        <w:t>+p5/P49+/w9b+XXDg/4rcG4PAAuCdJva3+HA9+x17hx69flvqOATpvfSLDlbDn6/7D3rr3X//S0lgx</w:t>
      </w:r>
    </w:p>
    <w:p>
      <w:pPr>
        <w:pStyle w:val="PreformattedText"/>
        <w:bidi w:val="0"/>
        <w:spacing w:before="0" w:after="0"/>
        <w:jc w:val="left"/>
        <w:rPr/>
      </w:pPr>
      <w:r>
        <w:rPr/>
        <w:t>f8Bbcm9rKSLAMeRcn/D/AG3s4Xog9euaFgbAgtGNIU2Kcfj6qFYsP6/4+3B69bp1n0lgT6lSwKabXu</w:t>
      </w:r>
    </w:p>
    <w:p>
      <w:pPr>
        <w:pStyle w:val="PreformattedText"/>
        <w:bidi w:val="0"/>
        <w:spacing w:before="0" w:after="0"/>
        <w:jc w:val="left"/>
        <w:rPr/>
      </w:pPr>
      <w:r>
        <w:rPr/>
        <w:t>wDNc2uEuPpxe3vdOHXh/ProKZFNrP5GNueENhdX/tEMb2H9R7uB1YfPriQrFVOrSpPqkIuRfUdKi3N</w:t>
      </w:r>
    </w:p>
    <w:p>
      <w:pPr>
        <w:pStyle w:val="PreformattedText"/>
        <w:bidi w:val="0"/>
        <w:spacing w:before="0" w:after="0"/>
        <w:jc w:val="left"/>
        <w:rPr/>
      </w:pPr>
      <w:r>
        <w:rPr/>
        <w:t>/p9bL/j73ivViM9StC+QuxLalFmIDR2BA0AggKE/x4Pv3z8uq/n1ka0TDhjJrGkGyxadJGtALm5Nh9</w:t>
      </w:r>
    </w:p>
    <w:p>
      <w:pPr>
        <w:pStyle w:val="PreformattedText"/>
        <w:bidi w:val="0"/>
        <w:spacing w:before="0" w:after="0"/>
        <w:jc w:val="left"/>
        <w:rPr/>
      </w:pPr>
      <w:r>
        <w:rPr/>
        <w:t>QL+7g062pOPTrEG5ABUhU1gj0BeR+GHrlBPH5Pv3VsU65PpJ0g6gSJLS3LjQOAbiysfrzxb3qny61S</w:t>
      </w:r>
    </w:p>
    <w:p>
      <w:pPr>
        <w:pStyle w:val="PreformattedText"/>
        <w:bidi w:val="0"/>
        <w:spacing w:before="0" w:after="0"/>
        <w:jc w:val="left"/>
        <w:rPr/>
      </w:pPr>
      <w:r>
        <w:rPr/>
        <w:t>vAdcLg6FNnjMTsmkEFlbixCgKSpFwOCT73j8uq+vr1gcMFZQypxGfX9Coub6v0lfxz+fduvcOug8gP</w:t>
      </w:r>
    </w:p>
    <w:p>
      <w:pPr>
        <w:pStyle w:val="PreformattedText"/>
        <w:bidi w:val="0"/>
        <w:spacing w:before="0" w:after="0"/>
        <w:jc w:val="left"/>
        <w:rPr/>
      </w:pPr>
      <w:r>
        <w:rPr/>
        <w:t>1I0ppBBBAY8hgSo0qNX0/r+fe/n16tePXJPXe+gNHpIj1Ndz+n6ghgeeP6+69epw6kKFEoKgmwLhpF</w:t>
      </w:r>
    </w:p>
    <w:p>
      <w:pPr>
        <w:pStyle w:val="PreformattedText"/>
        <w:bidi w:val="0"/>
        <w:spacing w:before="0" w:after="0"/>
        <w:jc w:val="left"/>
        <w:rPr/>
      </w:pPr>
      <w:r>
        <w:rPr/>
        <w:t>XWrBgGAIJ0k3sLi1vewMjr2nHDrm7MW08XAu4PqNzcggCw0ODfjj+v09360MYHWaOVNJIPqfVHGAwJ</w:t>
      </w:r>
    </w:p>
    <w:p>
      <w:pPr>
        <w:pStyle w:val="PreformattedText"/>
        <w:bidi w:val="0"/>
        <w:spacing w:before="0" w:after="0"/>
        <w:jc w:val="left"/>
        <w:rPr/>
      </w:pPr>
      <w:r>
        <w:rPr/>
        <w:t>LDmQsCeGsATzewPvYPVqjh1lHjj0OjLpf/ADcYGpg5NibHhQDyt/p79SlPn1U8eoLuHBVtSmxTSt2K</w:t>
      </w:r>
    </w:p>
    <w:p>
      <w:pPr>
        <w:pStyle w:val="PreformattedText"/>
        <w:bidi w:val="0"/>
        <w:spacing w:before="0" w:after="0"/>
        <w:jc w:val="left"/>
        <w:rPr/>
      </w:pPr>
      <w:r>
        <w:rPr/>
        <w:t>WN2ZX+jaxf3rV8uvZ9Ou4yoe5spAJVNQszML8XB9XH14/wAPfg3qOrBSePWeEw+Iq0XjNmYOLSIq/m</w:t>
      </w:r>
    </w:p>
    <w:p>
      <w:pPr>
        <w:pStyle w:val="PreformattedText"/>
        <w:bidi w:val="0"/>
        <w:spacing w:before="0" w:after="0"/>
        <w:jc w:val="left"/>
        <w:rPr/>
      </w:pPr>
      <w:r>
        <w:rPr/>
        <w:t>NvoxJZvx9b/j3sH5dewB1mBUlrSaFlAcujXCBjY/ttqNwQbi3HHPtxaefXuPl1lILOEgAcBblw3isF</w:t>
      </w:r>
    </w:p>
    <w:p>
      <w:pPr>
        <w:pStyle w:val="PreformattedText"/>
        <w:bidi w:val="0"/>
        <w:spacing w:before="0" w:after="0"/>
        <w:jc w:val="left"/>
        <w:rPr/>
      </w:pPr>
      <w:r>
        <w:rPr/>
        <w:t>9JcljdRb9X0ufp7t9g6tp8uutBCENeO/rFmOs3uC6gBljW/A/Jvz/X3XTXrVOvaLlLAsiXXUwfTqZe</w:t>
      </w:r>
    </w:p>
    <w:p>
      <w:pPr>
        <w:pStyle w:val="PreformattedText"/>
        <w:bidi w:val="0"/>
        <w:spacing w:before="0" w:after="0"/>
        <w:jc w:val="left"/>
        <w:rPr/>
      </w:pPr>
      <w:r>
        <w:rPr/>
        <w:t>FCpcFb3/Nybe9BaHqtOpKMVKCVW0BWIWO73ZSLa1s+kE/pBP6uTx7cFRxPW8jqcZ5fE0gUo91lbSpd</w:t>
      </w:r>
    </w:p>
    <w:p>
      <w:pPr>
        <w:pStyle w:val="PreformattedText"/>
        <w:bidi w:val="0"/>
        <w:spacing w:before="0" w:after="0"/>
        <w:jc w:val="left"/>
        <w:rPr/>
      </w:pPr>
      <w:r>
        <w:rPr/>
        <w:t>jwAqCS+qVnDEki9hwPdsnPXteadPMKyGJHCKpnGohjYAKCGKkBfIGPNiv1/x93A49erWvWVJBGhZoi</w:t>
      </w:r>
    </w:p>
    <w:p>
      <w:pPr>
        <w:pStyle w:val="PreformattedText"/>
        <w:bidi w:val="0"/>
        <w:spacing w:before="0" w:after="0"/>
        <w:jc w:val="left"/>
        <w:rPr/>
      </w:pPr>
      <w:r>
        <w:rPr/>
        <w:t>ToN5VRSRyF5NwNOm9jc2P14J9+6v8Al01zzQw/cAMsKtZy5cMsmq7KpcqSGBIJAv8Aj3sUHHpogg44</w:t>
      </w:r>
    </w:p>
    <w:p>
      <w:pPr>
        <w:pStyle w:val="PreformattedText"/>
        <w:bidi w:val="0"/>
        <w:spacing w:before="0" w:after="0"/>
        <w:jc w:val="left"/>
        <w:rPr/>
      </w:pPr>
      <w:r>
        <w:rPr/>
        <w:t>dJDJ5M6XTyRmQE3bSBquFA0rZQpT9K8WBHtNNKBio6tGpJqRjpA5OSSpq6WEANqk8jEks5tyS+oWJX</w:t>
      </w:r>
    </w:p>
    <w:p>
      <w:pPr>
        <w:pStyle w:val="PreformattedText"/>
        <w:bidi w:val="0"/>
        <w:spacing w:before="0" w:after="0"/>
        <w:jc w:val="left"/>
        <w:rPr/>
      </w:pPr>
      <w:r>
        <w:rPr/>
        <w:t>8kfn8eyuYl5EQDz/b0rVaA04dRdxS6KUqpsZWCgA6TY/qtb6fT6fT3S5YaAOrRZbh5dJOii8lTwDZI</w:t>
      </w:r>
    </w:p>
    <w:p>
      <w:pPr>
        <w:pStyle w:val="PreformattedText"/>
        <w:bidi w:val="0"/>
        <w:spacing w:before="0" w:after="0"/>
        <w:jc w:val="left"/>
        <w:rPr/>
      </w:pPr>
      <w:r>
        <w:rPr/>
        <w:t>/Vax06uF+n15H+PtGi1b5DpQxoOn1YRqGm4sRoX6ED8n62bj88e3wvTda9T1Q834A03jU+o8fUKRf1</w:t>
      </w:r>
    </w:p>
    <w:p>
      <w:pPr>
        <w:pStyle w:val="PreformattedText"/>
        <w:bidi w:val="0"/>
        <w:spacing w:before="0" w:after="0"/>
        <w:jc w:val="left"/>
        <w:rPr/>
      </w:pPr>
      <w:r>
        <w:rPr/>
        <w:t>Hj6fj27Ty8uqkn06lKWDFlI0aVBP8AZNr+m2q9lP1/Pu4446bI/b1PhkZjpaTiM/Uk+nV9Aun0gqfb</w:t>
      </w:r>
    </w:p>
    <w:p>
      <w:pPr>
        <w:pStyle w:val="PreformattedText"/>
        <w:bidi w:val="0"/>
        <w:spacing w:before="0" w:after="0"/>
        <w:jc w:val="left"/>
        <w:rPr/>
      </w:pPr>
      <w:r>
        <w:rPr/>
        <w:t>wPmeq0x1IWT0soN9IurFR6TqBLab2Mjf097rx68RTrOCfEVW2oG6n0FixWzPJyWXgf0Fj9B7tXps0r</w:t>
      </w:r>
    </w:p>
    <w:p>
      <w:pPr>
        <w:pStyle w:val="PreformattedText"/>
        <w:bidi w:val="0"/>
        <w:spacing w:before="0" w:after="0"/>
        <w:jc w:val="left"/>
        <w:rPr/>
      </w:pPr>
      <w:r>
        <w:rPr/>
        <w:t>1yVm0LoIcA8BjpKmMgvwbuzE/kAE+/ZPDrwz15XsXtdV8pYutiGcDhz6TcBTyv5B9+8/l1sA+fUhy9</w:t>
      </w:r>
    </w:p>
    <w:p>
      <w:pPr>
        <w:pStyle w:val="PreformattedText"/>
        <w:bidi w:val="0"/>
        <w:spacing w:before="0" w:after="0"/>
        <w:jc w:val="left"/>
        <w:rPr/>
      </w:pPr>
      <w:r>
        <w:rPr/>
        <w:t>ypL+pQuiPSQzEcFgb2EgF7fq4t738ut068yOBYq7C5ZzwWYBf0i9xqLD6+7U4dapnj1LiJVifGrK2t</w:t>
      </w:r>
    </w:p>
    <w:p>
      <w:pPr>
        <w:pStyle w:val="PreformattedText"/>
        <w:bidi w:val="0"/>
        <w:spacing w:before="0" w:after="0"/>
        <w:jc w:val="left"/>
        <w:rPr/>
      </w:pPr>
      <w:r>
        <w:rPr/>
        <w:t>iwJ1N6RxpYn1E8A8fT3dfSnTZ6cY3fSFshd4yPIGLL6fWAgbi6Hi441cfj3fI+fWga/Z1nTUdKMEZV</w:t>
      </w:r>
    </w:p>
    <w:p>
      <w:pPr>
        <w:pStyle w:val="PreformattedText"/>
        <w:bidi w:val="0"/>
        <w:spacing w:before="0" w:after="0"/>
        <w:jc w:val="left"/>
        <w:rPr/>
      </w:pPr>
      <w:r>
        <w:rPr/>
        <w:t>AuWXTrBT9xlZrOTEB+eD72DXqpBrx6cKSSMSKSyvwSY3QwBrFTGBrBZAy/27/Qf63txSD59bFcefTj</w:t>
      </w:r>
    </w:p>
    <w:p>
      <w:pPr>
        <w:pStyle w:val="PreformattedText"/>
        <w:bidi w:val="0"/>
        <w:spacing w:before="0" w:after="0"/>
        <w:jc w:val="left"/>
        <w:rPr/>
      </w:pPr>
      <w:r>
        <w:rPr/>
        <w:t>9dTXIIOt2UF2QE3UGJQqMgNiL3sw/qfbgzXrZ+zrJEYtOmEksys7OB+402lmAkKXVmOm9he59+oPz6</w:t>
      </w:r>
    </w:p>
    <w:p>
      <w:pPr>
        <w:pStyle w:val="PreformattedText"/>
        <w:bidi w:val="0"/>
        <w:spacing w:before="0" w:after="0"/>
        <w:jc w:val="left"/>
        <w:rPr/>
      </w:pPr>
      <w:r>
        <w:rPr/>
        <w:t>0aDyz1OQnw62jIbQBanKvI6kJqm5d3lQMbXJH0/p72PLrVMVPUryxCMxu19EdpVUjWL3KhvCRG3P1B</w:t>
      </w:r>
    </w:p>
    <w:p>
      <w:pPr>
        <w:pStyle w:val="PreformattedText"/>
        <w:bidi w:val="0"/>
        <w:spacing w:before="0" w:after="0"/>
        <w:jc w:val="left"/>
        <w:rPr/>
      </w:pPr>
      <w:r>
        <w:rPr/>
        <w:t>a/1tYW9+6sOsUSRpEfLG7JMTGG0gvEvp9U4LMWQn8HkW54976cqB9nTjD4VljZFlTUJ1MwfUb6AIwC</w:t>
      </w:r>
    </w:p>
    <w:p>
      <w:pPr>
        <w:pStyle w:val="PreformattedText"/>
        <w:bidi w:val="0"/>
        <w:spacing w:before="0" w:after="0"/>
        <w:jc w:val="left"/>
        <w:rPr/>
      </w:pPr>
      <w:r>
        <w:rPr/>
        <w:t>q8kkernkEi9r+/H5dUJrXPWEyxp42YfcSJYnSQSk7ycCMNdnKD88WBstz72Knj170x1kdA48zPJGqu</w:t>
      </w:r>
    </w:p>
    <w:p>
      <w:pPr>
        <w:pStyle w:val="PreformattedText"/>
        <w:bidi w:val="0"/>
        <w:spacing w:before="0" w:after="0"/>
        <w:jc w:val="left"/>
        <w:rPr/>
      </w:pPr>
      <w:r>
        <w:rPr/>
        <w:t>X0s4WJlBUX0suqR2b+yAdIIBPvZHWqV65RxqheRVZG0lZLlnUzOT6QVOoOpNr2tf6c+9fZ1vruFpRG</w:t>
      </w:r>
    </w:p>
    <w:p>
      <w:pPr>
        <w:pStyle w:val="PreformattedText"/>
        <w:bidi w:val="0"/>
        <w:spacing w:before="0" w:after="0"/>
        <w:jc w:val="left"/>
        <w:rPr/>
      </w:pPr>
      <w:r>
        <w:rPr/>
        <w:t>LqVk8n0kjH7i31KuhAxVIyLEsf8Abn34A9VNDx6laiIyI1VV1sgkQqHCy2JsFYWkDE21aiLfQfm1PI</w:t>
      </w:r>
    </w:p>
    <w:p>
      <w:pPr>
        <w:pStyle w:val="PreformattedText"/>
        <w:bidi w:val="0"/>
        <w:spacing w:before="0" w:after="0"/>
        <w:jc w:val="left"/>
        <w:rPr/>
      </w:pPr>
      <w:r>
        <w:rPr/>
        <w:t>Drw/n13H5LHxo8RHEh0RkyLbSzBj6YwQObrbn3r5Hq2nrirqREwp18hbxrbiNRfyIGfUxVhc2CizEf</w:t>
      </w:r>
    </w:p>
    <w:p>
      <w:pPr>
        <w:pStyle w:val="PreformattedText"/>
        <w:bidi w:val="0"/>
        <w:spacing w:before="0" w:after="0"/>
        <w:jc w:val="left"/>
        <w:rPr/>
      </w:pPr>
      <w:r>
        <w:rPr/>
        <w:t>W3B8KenWwBUY6nRAxv5FhRizeQKTyzxHTZqdtAWJIzqsDpt7uDxNOvEZx1np3qNLrpidXaTWHOlbKC</w:t>
      </w:r>
    </w:p>
    <w:p>
      <w:pPr>
        <w:pStyle w:val="PreformattedText"/>
        <w:bidi w:val="0"/>
        <w:spacing w:before="0" w:after="0"/>
        <w:jc w:val="left"/>
        <w:rPr/>
      </w:pPr>
      <w:r>
        <w:rPr/>
        <w:t>5eyRWVFRiQosSbAD6+956rkddmO4KF/JS6dcfkdiZLqodXQzLGpLNf6E2FvwPfqevWs+nXLyNGyJM6</w:t>
      </w:r>
    </w:p>
    <w:p>
      <w:pPr>
        <w:pStyle w:val="PreformattedText"/>
        <w:bidi w:val="0"/>
        <w:spacing w:before="0" w:after="0"/>
        <w:jc w:val="left"/>
        <w:rPr/>
      </w:pPr>
      <w:r>
        <w:rPr/>
        <w:t>aUBMCHXKAof1QKLqsauGOlV+v+uT79T7OrVNOHXblGeRdcCwJaZokgQCRlChNZddP28NgSf7R/qffi</w:t>
      </w:r>
    </w:p>
    <w:p>
      <w:pPr>
        <w:pStyle w:val="PreformattedText"/>
        <w:bidi w:val="0"/>
        <w:spacing w:before="0" w:after="0"/>
        <w:jc w:val="left"/>
        <w:rPr/>
      </w:pPr>
      <w:r>
        <w:rPr/>
        <w:t>BTrwIPl1hKegDyS3vKRHe50lQIzCiEMl3vddPN7Ae61oPl1cDpG7rwsuQpJZYgUr6GOOqpVjIkjVoo</w:t>
      </w:r>
    </w:p>
    <w:p>
      <w:pPr>
        <w:pStyle w:val="PreformattedText"/>
        <w:bidi w:val="0"/>
        <w:spacing w:before="0" w:after="0"/>
        <w:jc w:val="left"/>
        <w:rPr/>
      </w:pPr>
      <w:r>
        <w:rPr/>
        <w:t>zqXyLqIke1gpI0gnge2ZgWXHxDh04mGJLdQMRVRZTCvUtVvT5CEwRrjFp3kNcUcrXK9Sp8VK9Kp1AS</w:t>
      </w:r>
    </w:p>
    <w:p>
      <w:pPr>
        <w:pStyle w:val="PreformattedText"/>
        <w:bidi w:val="0"/>
        <w:spacing w:before="0" w:after="0"/>
        <w:jc w:val="left"/>
        <w:rPr/>
      </w:pPr>
      <w:r>
        <w:rPr/>
        <w:t>j90NYHj22j+IqsPz+3qjKBqq2R5evU+nkRGYTShYpWJDRMIwWZbFZebR+FgDYjn8fT3cNjh1VQM1PU</w:t>
      </w:r>
    </w:p>
    <w:p>
      <w:pPr>
        <w:pStyle w:val="PreformattedText"/>
        <w:bidi w:val="0"/>
        <w:spacing w:before="0" w:after="0"/>
        <w:jc w:val="left"/>
        <w:rPr/>
      </w:pPr>
      <w:r>
        <w:rPr/>
        <w:t>/wAgZVhWAJ9C0gOqSVCSF8fOhCiD9RPN/p73xPy6saYx1wQpIJFRgXUunk1AtYtePWV5K3Nin6rn+n</w:t>
      </w:r>
    </w:p>
    <w:p>
      <w:pPr>
        <w:pStyle w:val="PreformattedText"/>
        <w:bidi w:val="0"/>
        <w:spacing w:before="0" w:after="0"/>
        <w:jc w:val="left"/>
        <w:rPr/>
      </w:pPr>
      <w:r>
        <w:rPr/>
        <w:t>vdPTrQ+XTTVxxabggEkWQ/thrIynSygGNlbj68qf6+6HHWjSvHPWCHQys7uRJezEH1qpsWELsjoqIF</w:t>
      </w:r>
    </w:p>
    <w:p>
      <w:pPr>
        <w:pStyle w:val="PreformattedText"/>
        <w:bidi w:val="0"/>
        <w:spacing w:before="0" w:after="0"/>
        <w:jc w:val="left"/>
        <w:rPr/>
      </w:pPr>
      <w:r>
        <w:rPr/>
        <w:t>PqHNvrx7qeqnHDp1oCkJhRVYQiR1XUWfyu1ma7sGIia1mtxc/wCv7svEdVU0NDw6WtKH/aCs6/qlip</w:t>
      </w:r>
    </w:p>
    <w:p>
      <w:pPr>
        <w:pStyle w:val="PreformattedText"/>
        <w:bidi w:val="0"/>
        <w:spacing w:before="0" w:after="0"/>
        <w:jc w:val="left"/>
        <w:rPr/>
      </w:pPr>
      <w:r>
        <w:rPr/>
        <w:t>SpEbQuvLPJH6iIQBpGoFiOLe1C+Yrjq5AAOOlZRkRxCV5SzSukYR5QjvJEVu8psGhV1U3QAm3H59u0</w:t>
      </w:r>
    </w:p>
    <w:p>
      <w:pPr>
        <w:pStyle w:val="PreformattedText"/>
        <w:bidi w:val="0"/>
        <w:spacing w:before="0" w:after="0"/>
        <w:jc w:val="left"/>
        <w:rPr/>
      </w:pPr>
      <w:r>
        <w:rPr/>
        <w:t>6ar8+nykneJ102MayMrKWMciNpGh0sSzI5kJKACx+v0966uuKHrb/wD+EpfyHek3t8sPiZkqmEUe4c</w:t>
      </w:r>
    </w:p>
    <w:p>
      <w:pPr>
        <w:pStyle w:val="PreformattedText"/>
        <w:bidi w:val="0"/>
        <w:spacing w:before="0" w:after="0"/>
        <w:jc w:val="left"/>
        <w:rPr/>
      </w:pPr>
      <w:r>
        <w:rPr/>
        <w:t>FtX5GbHgknfUuQw8sGwN/0tPGzmPXUUNViqt0A8t4yxIAt7I95iBRJfNT/ACP+yB+3pRaz6bswscSL</w:t>
      </w:r>
    </w:p>
    <w:p>
      <w:pPr>
        <w:pStyle w:val="PreformattedText"/>
        <w:bidi w:val="0"/>
        <w:spacing w:before="0" w:after="0"/>
        <w:jc w:val="left"/>
        <w:rPr/>
      </w:pPr>
      <w:r>
        <w:rPr/>
        <w:t>UfavH9o63NK8Arf/AFuB/T6E/T6ew/0bDA6B/d9Nqima1tGpjcf2bWtb8j+v9PdwOHWx5k9EA7eom1</w:t>
      </w:r>
    </w:p>
    <w:p>
      <w:pPr>
        <w:pStyle w:val="PreformattedText"/>
        <w:bidi w:val="0"/>
        <w:spacing w:before="0" w:after="0"/>
        <w:jc w:val="left"/>
        <w:rPr/>
      </w:pPr>
      <w:r>
        <w:rPr/>
        <w:t>VWm6gxu2hWstkufI1x+k/0/PFvboB0n7etjJUeo6JlkQ6QhrEOkwMhjLKCHJDh1IYWVLN/Qf6/Puwy</w:t>
      </w:r>
    </w:p>
    <w:p>
      <w:pPr>
        <w:pStyle w:val="PreformattedText"/>
        <w:bidi w:val="0"/>
        <w:spacing w:before="0" w:after="0"/>
        <w:jc w:val="left"/>
        <w:rPr/>
      </w:pPr>
      <w:r>
        <w:rPr/>
        <w:t>wHThzw6o3+ctdh8T8h9nR5jb2RzWR3BtLMUPXhw8FVLl6Lf4yNDDj6igmo5oDSylHDgtqWyG6kE+1s</w:t>
      </w:r>
    </w:p>
    <w:p>
      <w:pPr>
        <w:pStyle w:val="PreformattedText"/>
        <w:bidi w:val="0"/>
        <w:spacing w:before="0" w:after="0"/>
        <w:jc w:val="left"/>
        <w:rPr/>
      </w:pPr>
      <w:r>
        <w:rPr/>
        <w:t>VzHFZT2pika8kYCLQDUSEjSajhT1PQh5SsJZeYLXcJb63h2m3R3uvGZQrQAHWtG+JmGFAqakGnRld7</w:t>
      </w:r>
    </w:p>
    <w:p>
      <w:pPr>
        <w:pStyle w:val="PreformattedText"/>
        <w:bidi w:val="0"/>
        <w:spacing w:before="0" w:after="0"/>
        <w:jc w:val="left"/>
        <w:rPr/>
      </w:pPr>
      <w:r>
        <w:rPr/>
        <w:t>9sbDwdPnKLNbopMzn9ibfwNTvHDYy8uVXJvHRY00lCgQQ5WdMrL4ZVgZ9E5t/W0uR8xbRBb3Uct+Jb</w:t>
      </w:r>
    </w:p>
    <w:p>
      <w:pPr>
        <w:pStyle w:val="PreformattedText"/>
        <w:bidi w:val="0"/>
        <w:spacing w:before="0" w:after="0"/>
        <w:jc w:val="left"/>
        <w:rPr/>
      </w:pPr>
      <w:r>
        <w:rPr/>
        <w:t>y1iUzKgLMDQYoOLE+Qqa9RXee1vN24XtldW+z/AEmzbpM/0kk7CNGj1HSxZsrGB+NqAjIx0Wyvx26d</w:t>
      </w:r>
    </w:p>
    <w:p>
      <w:pPr>
        <w:pStyle w:val="PreformattedText"/>
        <w:bidi w:val="0"/>
        <w:spacing w:before="0" w:after="0"/>
        <w:jc w:val="left"/>
        <w:rPr/>
      </w:pPr>
      <w:r>
        <w:rPr/>
        <w:t>4YzK122qmCPqrJ70n7Cxu7Vrftc5DuXLPQYuHZuXwTsjCvwm5mDVnkXxvRqbliFHshsW3S/eeTaCn7</w:t>
      </w:r>
    </w:p>
    <w:p>
      <w:pPr>
        <w:pStyle w:val="PreformattedText"/>
        <w:bidi w:val="0"/>
        <w:spacing w:before="0" w:after="0"/>
        <w:jc w:val="left"/>
        <w:rPr/>
      </w:pPr>
      <w:r>
        <w:rPr/>
        <w:t>kmdpkm1ESCQ0HhPGRUaW+KuadSFzH/AFR2G1sbXm3xm54soobWW1VQ9sYVH+5MM4JVi6UCACle6vRg</w:t>
      </w:r>
    </w:p>
    <w:p>
      <w:pPr>
        <w:pStyle w:val="PreformattedText"/>
        <w:bidi w:val="0"/>
        <w:spacing w:before="0" w:after="0"/>
        <w:jc w:val="left"/>
        <w:rPr/>
      </w:pPr>
      <w:r>
        <w:rPr/>
        <w:t>MbuLt7rrLbhq8ts7G9g9q9kVUu8M5hNoZIU+2sHsHZtLBiPuaKpnSES1yxQv4UIu8lowGJsHYbvfdn</w:t>
      </w:r>
    </w:p>
    <w:p>
      <w:pPr>
        <w:pStyle w:val="PreformattedText"/>
        <w:bidi w:val="0"/>
        <w:spacing w:before="0" w:after="0"/>
        <w:jc w:val="left"/>
        <w:rPr/>
      </w:pPr>
      <w:r>
        <w:rPr/>
        <w:t>uLmO726O63u8YzSLE2mOOGMBdVWyWP8PmcdOX20e3XPuyJcWG93Oz8j7Iotrd7hBNc3N5cEuUYJRUj</w:t>
      </w:r>
    </w:p>
    <w:p>
      <w:pPr>
        <w:pStyle w:val="PreformattedText"/>
        <w:bidi w:val="0"/>
        <w:spacing w:before="0" w:after="0"/>
        <w:jc w:val="left"/>
        <w:rPr/>
      </w:pPr>
      <w:r>
        <w:rPr/>
        <w:t>Hm/BRTiT055XsvI9qYrL1E+3sbJ0BuDcdBsig3RRVT0fYGOzQNM9DvKWhll8EeOp86wjsy69KaRwdR</w:t>
      </w:r>
    </w:p>
    <w:p>
      <w:pPr>
        <w:pStyle w:val="PreformattedText"/>
        <w:bidi w:val="0"/>
        <w:spacing w:before="0" w:after="0"/>
        <w:jc w:val="left"/>
        <w:rPr/>
      </w:pPr>
      <w:r>
        <w:rPr/>
        <w:t>3ul/e7iY4LqwVeV7qVYVlViJ0lOVk08AofA8+tcl8tcrcuw324bLvly/uhtlpLeNCyK23z2yYkt2ao</w:t>
      </w:r>
    </w:p>
    <w:p>
      <w:pPr>
        <w:pStyle w:val="PreformattedText"/>
        <w:bidi w:val="0"/>
        <w:spacing w:before="0" w:after="0"/>
        <w:jc w:val="left"/>
        <w:rPr/>
      </w:pPr>
      <w:r>
        <w:rPr/>
        <w:t>fU0RLNUFSDp49ZabpLamZ3Q208hvDdm6spQQ5PJ7o32mTjod0vueaehw8eMgqKGSaLFUVLtUpTvSuX</w:t>
      </w:r>
    </w:p>
    <w:p>
      <w:pPr>
        <w:pStyle w:val="PreformattedText"/>
        <w:bidi w:val="0"/>
        <w:spacing w:before="0" w:after="0"/>
        <w:jc w:val="left"/>
        <w:rPr/>
      </w:pPr>
      <w:r>
        <w:rPr/>
        <w:t>Dq17l+PZj/AFLtpbI2m431zO7PqacvplY8KalpQacEcKdApvfDmC15kt+Y9h2LabG3SDQlklur2sY+</w:t>
      </w:r>
    </w:p>
    <w:p>
      <w:pPr>
        <w:pStyle w:val="PreformattedText"/>
        <w:bidi w:val="0"/>
        <w:spacing w:before="0" w:after="0"/>
        <w:jc w:val="left"/>
        <w:rPr/>
      </w:pPr>
      <w:r>
        <w:rPr/>
        <w:t>IP4Umqr6yXDHIPWeBN7Q5jeMHWG6Y0qun8tgtp7E6I/yKOl3lt96GOWqyudFXNDVTVlYs/3MVQoKyG</w:t>
      </w:r>
    </w:p>
    <w:p>
      <w:pPr>
        <w:pStyle w:val="PreformattedText"/>
        <w:bidi w:val="0"/>
        <w:spacing w:before="0" w:after="0"/>
        <w:jc w:val="left"/>
        <w:rPr/>
      </w:pPr>
      <w:r>
        <w:rPr/>
        <w:t>BtZBCj2XQwbqt5uP7s3AxQ7eyxRWlBoePSP1Hrkknga0x0NN83flkcp7DdcxctQ3+7b8j3V5ujEmeO</w:t>
      </w:r>
    </w:p>
    <w:p>
      <w:pPr>
        <w:pStyle w:val="PreformattedText"/>
        <w:bidi w:val="0"/>
        <w:spacing w:before="0" w:after="0"/>
        <w:jc w:val="left"/>
        <w:rPr/>
      </w:pPr>
      <w:r>
        <w:rPr/>
        <w:t>48Q/oR0OhEVQAykVNR5L1F2Ts8Y/sDG7Dyudqd7ZDd20shunuTZmfejz2N2tuilqI58FXLTS2pNszV</w:t>
      </w:r>
    </w:p>
    <w:p>
      <w:pPr>
        <w:pStyle w:val="PreformattedText"/>
        <w:bidi w:val="0"/>
        <w:spacing w:before="0" w:after="0"/>
        <w:jc w:val="left"/>
        <w:rPr/>
      </w:pPr>
      <w:r>
        <w:rPr/>
        <w:t>tZPJSQQs5Yx+rVoJtuw2dLfeY7Oa7kvbW4t2kuUm/USOUEFCoNQlakBR5Ada5h55k3z2/O7W222ezb</w:t>
      </w:r>
    </w:p>
    <w:p>
      <w:pPr>
        <w:pStyle w:val="PreformattedText"/>
        <w:bidi w:val="0"/>
        <w:spacing w:before="0" w:after="0"/>
        <w:jc w:val="left"/>
        <w:rPr/>
      </w:pPr>
      <w:r>
        <w:rPr/>
        <w:t>pYXUUG3zWQFtPJbaSJUlMZDzUoGMjmupiK06GbrHJUu4KDdO4YNvVW2WyGfymBo8fktvRY6p2lV47C</w:t>
      </w:r>
    </w:p>
    <w:p>
      <w:pPr>
        <w:pStyle w:val="PreformattedText"/>
        <w:bidi w:val="0"/>
        <w:spacing w:before="0" w:after="0"/>
        <w:jc w:val="left"/>
        <w:rPr/>
      </w:pPr>
      <w:r>
        <w:rPr/>
        <w:t>x4WeKjjdCaehpHjRVmptKyhdUZKn2N/p4VjaOHSGoQDQdpIpj0A+XWO53S5W7gmuJJGjR1LrqNJAG1</w:t>
      </w:r>
    </w:p>
    <w:p>
      <w:pPr>
        <w:pStyle w:val="PreformattedText"/>
        <w:bidi w:val="0"/>
        <w:spacing w:before="0" w:after="0"/>
        <w:jc w:val="left"/>
        <w:rPr/>
      </w:pPr>
      <w:r>
        <w:rPr/>
        <w:t>NqznVnJrx6AvZ/Te3dx0OI2fnsFkdg7163ydPUdiSvT4mrp+zaPKZZMvh5K2soq+SbI4evq6JaphUR</w:t>
      </w:r>
    </w:p>
    <w:p>
      <w:pPr>
        <w:pStyle w:val="PreformattedText"/>
        <w:bidi w:val="0"/>
        <w:spacing w:before="0" w:after="0"/>
        <w:jc w:val="left"/>
        <w:rPr/>
      </w:pPr>
      <w:r>
        <w:rPr/>
        <w:t>osDMEAFivsG7Dy/YLaxWtxYiLcYGPimgPjVYsGY/iB454cOpu5/wDcjeb7d7vcNv3x59gvoUNtG2of</w:t>
      </w:r>
    </w:p>
    <w:p>
      <w:pPr>
        <w:pStyle w:val="PreformattedText"/>
        <w:bidi w:val="0"/>
        <w:spacing w:before="0" w:after="0"/>
        <w:jc w:val="left"/>
        <w:rPr/>
      </w:pPr>
      <w:r>
        <w:rPr/>
        <w:t>SARrGY41wI9NKdmCM9CL1tUZXe9N3vu/Zk20dq5TdeYgw218NjsjjMzDhqzaNOcdNW7wkxIfF0OW3M</w:t>
      </w:r>
    </w:p>
    <w:p>
      <w:pPr>
        <w:pStyle w:val="PreformattedText"/>
        <w:bidi w:val="0"/>
        <w:spacing w:before="0" w:after="0"/>
        <w:jc w:val="left"/>
        <w:rPr/>
      </w:pPr>
      <w:r>
        <w:rPr/>
        <w:t>kUizNEhEdO+s6m59m+wxRC63u8URpHNcD9NCO3QumrAYDPxx5dBHn7dLqfYeRNmujNIbKzkCzy1Pie</w:t>
      </w:r>
    </w:p>
    <w:p>
      <w:pPr>
        <w:pStyle w:val="PreformattedText"/>
        <w:bidi w:val="0"/>
        <w:spacing w:before="0" w:after="0"/>
        <w:jc w:val="left"/>
        <w:rPr/>
      </w:pPr>
      <w:r>
        <w:rPr/>
        <w:t>K+vShOSkfAZxXpZZHZ9BT9V1e3N4z02Jx8Wz1n3HlccpniwVTSBcpLlMWxjJmXG5RFNOjX9IAYAsCD</w:t>
      </w:r>
    </w:p>
    <w:p>
      <w:pPr>
        <w:pStyle w:val="PreformattedText"/>
        <w:bidi w:val="0"/>
        <w:spacing w:before="0" w:after="0"/>
        <w:jc w:val="left"/>
        <w:rPr/>
      </w:pPr>
      <w:r>
        <w:rPr/>
        <w:t>XeIrK526+junKWegkt5rpzqHzBGOgpyXuG57dzZsN1ssSybqZ1REb4ZNfYUY/wsDQ+g6QO0spkNxdf</w:t>
      </w:r>
    </w:p>
    <w:p>
      <w:pPr>
        <w:pStyle w:val="PreformattedText"/>
        <w:bidi w:val="0"/>
        <w:spacing w:before="0" w:after="0"/>
        <w:jc w:val="left"/>
        <w:rPr/>
      </w:pPr>
      <w:r>
        <w:rPr/>
        <w:t>yy7krIcN3DuvFV2C2JuGroMPs/d+fwCsI9tVNPLT/wB4kwcFZjo3aSWQM8aSamjV9Psssy1ztUTTE/</w:t>
      </w:r>
    </w:p>
    <w:p>
      <w:pPr>
        <w:pStyle w:val="PreformattedText"/>
        <w:bidi w:val="0"/>
        <w:spacing w:before="0" w:after="0"/>
        <w:jc w:val="left"/>
        <w:rPr/>
      </w:pPr>
      <w:r>
        <w:rPr/>
        <w:t>WSxnSTRHZfwnzpUfsr0fb5Gm1c2XYith+7bW5rKiapIo2BqwBPxBW4fIdKvrnaWzd3bT2Vh8ntqtwO</w:t>
      </w:r>
    </w:p>
    <w:p>
      <w:pPr>
        <w:pStyle w:val="PreformattedText"/>
        <w:bidi w:val="0"/>
        <w:spacing w:before="0" w:after="0"/>
        <w:jc w:val="left"/>
        <w:rPr/>
      </w:pPr>
      <w:r>
        <w:rPr/>
        <w:t>d6h3FXRHGPlZshldvbrwk3mrag5akeODO0OReb7gPIvjqUkuyg2s7sFzAduEdnAYliYxMhNSrKe4E+</w:t>
      </w:r>
    </w:p>
    <w:p>
      <w:pPr>
        <w:pStyle w:val="PreformattedText"/>
        <w:bidi w:val="0"/>
        <w:spacing w:before="0" w:after="0"/>
        <w:jc w:val="left"/>
        <w:rPr/>
      </w:pPr>
      <w:r>
        <w:rPr/>
        <w:t>YJNa+demPcqy3e35iXcN3vUuTuNvHdRSqKB4nWi48tIFKeVOnTvMwZTauH23X11DjsTvHfWCxeWy1f</w:t>
      </w:r>
    </w:p>
    <w:p>
      <w:pPr>
        <w:pStyle w:val="PreformattedText"/>
        <w:bidi w:val="0"/>
        <w:spacing w:before="0" w:after="0"/>
        <w:jc w:val="left"/>
        <w:rPr/>
      </w:pPr>
      <w:r>
        <w:rPr/>
        <w:t>t/EZY4uhZpaunytJTZynrcbT5iprokphVSAinLXKmxHtNzFIEgsI5SiW0lyivIwFEHEEVwKnFTwr0Z</w:t>
      </w:r>
    </w:p>
    <w:p>
      <w:pPr>
        <w:pStyle w:val="PreformattedText"/>
        <w:bidi w:val="0"/>
        <w:spacing w:before="0" w:after="0"/>
        <w:jc w:val="left"/>
        <w:rPr/>
      </w:pPr>
      <w:r>
        <w:rPr/>
        <w:t>+021ybve81izSabdINrlkhgjrqmYcV0jLaV7qAE46BDsvubblLk6DcFflGwOS6W7D2lmOuszjs1V/a</w:t>
      </w:r>
    </w:p>
    <w:p>
      <w:pPr>
        <w:pStyle w:val="PreformattedText"/>
        <w:bidi w:val="0"/>
        <w:spacing w:before="0" w:after="0"/>
        <w:jc w:val="left"/>
        <w:rPr/>
      </w:pPr>
      <w:r>
        <w:rPr/>
        <w:t>76ym0t+YTF7lpxDi4Bi8kJ6WDxy063jjVmkjOlbgh3/eduuLSSKWfw3VtMTA4lNdLBTwP2dCXl32/w</w:t>
      </w:r>
    </w:p>
    <w:p>
      <w:pPr>
        <w:pStyle w:val="PreformattedText"/>
        <w:bidi w:val="0"/>
        <w:spacing w:before="0" w:after="0"/>
        <w:jc w:val="left"/>
        <w:rPr/>
      </w:pPr>
      <w:r>
        <w:rPr/>
        <w:t>CYoBJcLY+LCYC94jCj2qadau6mhWhAqaVHDrdZwlTFWU0FZAVMddT09dEU/R4qyJKqPT/gY5R/sPcV</w:t>
      </w:r>
    </w:p>
    <w:p>
      <w:pPr>
        <w:pStyle w:val="PreformattedText"/>
        <w:bidi w:val="0"/>
        <w:spacing w:before="0" w:after="0"/>
        <w:jc w:val="left"/>
        <w:rPr/>
      </w:pPr>
      <w:r>
        <w:rPr/>
        <w:t>SrokdSOB6WAhgGBqpFa9O9Uo0E8XHNrDn/E/n6+2vs63XPQRbskEclyLcMR6mAJ0ngEAkFSef8Pp79</w:t>
      </w:r>
    </w:p>
    <w:p>
      <w:pPr>
        <w:pStyle w:val="PreformattedText"/>
        <w:bidi w:val="0"/>
        <w:spacing w:before="0" w:after="0"/>
        <w:jc w:val="left"/>
        <w:rPr/>
      </w:pPr>
      <w:r>
        <w:rPr/>
        <w:t>xOerjoum6MqFudemxLPdjpCji/Pqcre4/H497Wo+3qpB6ATPVnmnYK1hqRSll1A6jpJ13V/ITyLWsQ</w:t>
      </w:r>
    </w:p>
    <w:p>
      <w:pPr>
        <w:pStyle w:val="PreformattedText"/>
        <w:bidi w:val="0"/>
        <w:spacing w:before="0" w:after="0"/>
        <w:jc w:val="left"/>
        <w:rPr/>
      </w:pPr>
      <w:r>
        <w:rPr/>
        <w:t>Rb3o56t51p1Qr/Pq7dp9ofFDb/W1NWNBlO0d/wBF5KcSab4batOclV+RE/zkC108K6SQPz9fa/boi9</w:t>
      </w:r>
    </w:p>
    <w:p>
      <w:pPr>
        <w:pStyle w:val="PreformattedText"/>
        <w:bidi w:val="0"/>
        <w:spacing w:before="0" w:after="0"/>
        <w:jc w:val="left"/>
        <w:rPr/>
      </w:pPr>
      <w:r>
        <w:rPr/>
        <w:t>yrenVLhylq+lhqZwKetM9aadJEq6rKzyzszgkG0Z1MfGhukegyMdTfm3+A9igDz6IitK9OLApIhKya</w:t>
      </w:r>
    </w:p>
    <w:p>
      <w:pPr>
        <w:pStyle w:val="PreformattedText"/>
        <w:bidi w:val="0"/>
        <w:spacing w:before="0" w:after="0"/>
        <w:jc w:val="left"/>
        <w:rPr/>
      </w:pPr>
      <w:r>
        <w:rPr/>
        <w:t>6grCwc3Ea6dLVAbUTHEV9NyAXN/z7vU9U9MdOWlf0Er+0qxSAALCq+M3CTFyHiEaL6V0ksSCPbg8s9</w:t>
      </w:r>
    </w:p>
    <w:p>
      <w:pPr>
        <w:pStyle w:val="PreformattedText"/>
        <w:bidi w:val="0"/>
        <w:spacing w:before="0" w:after="0"/>
        <w:jc w:val="left"/>
        <w:rPr/>
      </w:pPr>
      <w:r>
        <w:rPr/>
        <w:t>bOOpEEn+cBDMTAVB8VncrrEIR3Bb68MpI1gGxv7dXpo+WMdT2R5hHHIpaVVjEieUtI7aTIJA4sxCg8</w:t>
      </w:r>
    </w:p>
    <w:p>
      <w:pPr>
        <w:pStyle w:val="PreformattedText"/>
        <w:bidi w:val="0"/>
        <w:spacing w:before="0" w:after="0"/>
        <w:jc w:val="left"/>
        <w:rPr/>
      </w:pPr>
      <w:r>
        <w:rPr/>
        <w:t>gEEaSLe7Hh1rJ48OnJHAmdtTnSrCJpU03YIFWRyzFiHLAH/UggEX96zUdWqR1HAqSBAJoVnLM4mjKJ</w:t>
      </w:r>
    </w:p>
    <w:p>
      <w:pPr>
        <w:pStyle w:val="PreformattedText"/>
        <w:bidi w:val="0"/>
        <w:spacing w:before="0" w:after="0"/>
        <w:jc w:val="left"/>
        <w:rPr/>
      </w:pPr>
      <w:r>
        <w:rPr/>
        <w:t>EjG+qNn1DyqG/IAA55/B2f5darXh1FnskZbQwEEBldBIG8Z5/cmjcIiQyNICBfUdXA59tmvWgtST0k</w:t>
      </w:r>
    </w:p>
    <w:p>
      <w:pPr>
        <w:pStyle w:val="PreformattedText"/>
        <w:bidi w:val="0"/>
        <w:spacing w:before="0" w:after="0"/>
        <w:jc w:val="left"/>
        <w:rPr/>
      </w:pPr>
      <w:r>
        <w:rPr/>
        <w:t>o1c0yCSBNQlkZpmAQkoTfxqXK+ME6hqJNrED8e/Gnp1YVA+fXMFkLBlQop1NxdguoKqAKC2lvJ6gbL</w:t>
      </w:r>
    </w:p>
    <w:p>
      <w:pPr>
        <w:pStyle w:val="PreformattedText"/>
        <w:bidi w:val="0"/>
        <w:spacing w:before="0" w:after="0"/>
        <w:jc w:val="left"/>
        <w:rPr/>
      </w:pPr>
      <w:r>
        <w:rPr/>
        <w:t>+Tx7o3W6+nUeMrE6swHkYq0oV2Txxm94iA7Lze1/yPz78DXrwyfn11+0NSLG9mQ+OOOzeJW1FWKMw1</w:t>
      </w:r>
    </w:p>
    <w:p>
      <w:pPr>
        <w:pStyle w:val="PreformattedText"/>
        <w:bidi w:val="0"/>
        <w:spacing w:before="0" w:after="0"/>
        <w:jc w:val="left"/>
        <w:rPr/>
      </w:pPr>
      <w:r>
        <w:rPr/>
        <w:t>EuttQB1fSwv7sa0+fV81x11NFHIOVSWN4HB06IxFISQNEQexcMDYMD9PyDb22a9aJx1Cc8MzCRzOi8</w:t>
      </w:r>
    </w:p>
    <w:p>
      <w:pPr>
        <w:pStyle w:val="PreformattedText"/>
        <w:bidi w:val="0"/>
        <w:spacing w:before="0" w:after="0"/>
        <w:jc w:val="left"/>
        <w:rPr/>
      </w:pPr>
      <w:r>
        <w:rPr/>
        <w:t>+NVaKMBgoVY3JjLFfyfqeebD3oV6b/AD6gurBpLqxUqWuGQm/6QI5BqCqA3IJu3093rx6cXh1FV3Ci</w:t>
      </w:r>
    </w:p>
    <w:p>
      <w:pPr>
        <w:pStyle w:val="PreformattedText"/>
        <w:bidi w:val="0"/>
        <w:spacing w:before="0" w:after="0"/>
        <w:jc w:val="left"/>
        <w:rPr/>
      </w:pPr>
      <w:r>
        <w:rPr/>
        <w:t>PkhURksblm4EKMFVbEBr3t9P6+6lq46eBoOsUutwxlk8bEuEKlWXxhNJYggOGLD6kjSPpz7pnrRHqe</w:t>
      </w:r>
    </w:p>
    <w:p>
      <w:pPr>
        <w:pStyle w:val="PreformattedText"/>
        <w:bidi w:val="0"/>
        <w:spacing w:before="0" w:after="0"/>
        <w:jc w:val="left"/>
        <w:rPr/>
      </w:pPr>
      <w:r>
        <w:rPr/>
        <w:t>m9lGhiH02DjUSwjKoNRYD1EmT8f6kH37y6qAPXrirpZi6nSGJhLBtJ1Ir+rQSASP8AWBIvb3WvW8en</w:t>
      </w:r>
    </w:p>
    <w:p>
      <w:pPr>
        <w:pStyle w:val="PreformattedText"/>
        <w:bidi w:val="0"/>
        <w:spacing w:before="0" w:after="0"/>
        <w:jc w:val="left"/>
        <w:rPr/>
      </w:pPr>
      <w:r>
        <w:rPr/>
        <w:t>XGREjA1P5GkdgWazcFRqVXsrWW9gPwR79WmetHFKdN80wdZJFkkJVI1UOp1yaWK/oBFi1rD6W+pv7r</w:t>
      </w:r>
    </w:p>
    <w:p>
      <w:pPr>
        <w:pStyle w:val="PreformattedText"/>
        <w:bidi w:val="0"/>
        <w:spacing w:before="0" w:after="0"/>
        <w:jc w:val="left"/>
        <w:rPr/>
      </w:pPr>
      <w:r>
        <w:rPr/>
        <w:t>X59VJpXqRNVIkDPdmlZVhaN2JAZgAiKx9N7D6g8f4e/aqdaLcektVpI8c8z6F0m7IHVzwCNA9X9ogk</w:t>
      </w:r>
    </w:p>
    <w:p>
      <w:pPr>
        <w:pStyle w:val="PreformattedText"/>
        <w:bidi w:val="0"/>
        <w:spacing w:before="0" w:after="0"/>
        <w:jc w:val="left"/>
        <w:rPr/>
      </w:pPr>
      <w:r>
        <w:rPr/>
        <w:t>tc2PtlzgnqymuKdMP6PqLqSSmptRAaxsRYWLfkj8e2K8OtkenUWqbVqQFFFioALBY/yNB+hA90dj5H</w:t>
      </w:r>
    </w:p>
    <w:p>
      <w:pPr>
        <w:pStyle w:val="PreformattedText"/>
        <w:bidi w:val="0"/>
        <w:spacing w:before="0" w:after="0"/>
        <w:jc w:val="left"/>
        <w:rPr/>
      </w:pPr>
      <w:r>
        <w:rPr/>
        <w:t>PWgCKdMaI3lU6iB6vUL6fTa5QDmzA8fnj2yBkdXxTp3RSCFLg6QGDhTdrXA1XFgB9eP+J9uj59Vz69</w:t>
      </w:r>
    </w:p>
    <w:p>
      <w:pPr>
        <w:pStyle w:val="PreformattedText"/>
        <w:bidi w:val="0"/>
        <w:spacing w:before="0" w:after="0"/>
        <w:jc w:val="left"/>
        <w:rPr/>
      </w:pPr>
      <w:r>
        <w:rPr/>
        <w:t>ZrepUNmZRyv5HI5Btyeb/i1/fqde4efWVdesqGJ5JsCblACbtx+4ATwfwfp72MdVr8+sq+lfQVJI1j</w:t>
      </w:r>
    </w:p>
    <w:p>
      <w:pPr>
        <w:pStyle w:val="PreformattedText"/>
        <w:bidi w:val="0"/>
        <w:spacing w:before="0" w:after="0"/>
        <w:jc w:val="left"/>
        <w:rPr/>
      </w:pPr>
      <w:r>
        <w:rPr/>
        <w:t>UA1/pdAFPBcE3/ABxz73WlcdVrnqBWg+uxUFuD/QqSTq1DkfUf1sf8PaeTiadPJwoemZ6dpHZCQgQW</w:t>
      </w:r>
    </w:p>
    <w:p>
      <w:pPr>
        <w:pStyle w:val="PreformattedText"/>
        <w:bidi w:val="0"/>
        <w:spacing w:before="0" w:after="0"/>
        <w:jc w:val="left"/>
        <w:rPr/>
      </w:pPr>
      <w:r>
        <w:rPr/>
        <w:t>Gk8CMgDluL3/AK2/Ptkg16cqOI6yR0QKpwBIxYaeGswsS3pIOlQBx/j70B8sdaJoeupVMahPQoZ9Ok</w:t>
      </w:r>
    </w:p>
    <w:p>
      <w:pPr>
        <w:pStyle w:val="PreformattedText"/>
        <w:bidi w:val="0"/>
        <w:spacing w:before="0" w:after="0"/>
        <w:jc w:val="left"/>
        <w:rPr/>
      </w:pPr>
      <w:r>
        <w:rPr/>
        <w:t>lyQUF/UxHrH9LfQ/4e/E061WpNePUUyCM2LGw5LcljcfQknSVNuP6e6avKvWiK9ZUqXjs68OLnT9QA</w:t>
      </w:r>
    </w:p>
    <w:p>
      <w:pPr>
        <w:pStyle w:val="PreformattedText"/>
        <w:bidi w:val="0"/>
        <w:spacing w:before="0" w:after="0"/>
        <w:jc w:val="left"/>
        <w:rPr/>
      </w:pPr>
      <w:r>
        <w:rPr/>
        <w:t>OSDb6EXH+JHvWvzr0yYq9KLHZMxyh9QOpiXUGxYSaSSFPp1Em5vwPp7oWBNCemtBQ6hnre3/AOE7e5</w:t>
      </w:r>
    </w:p>
    <w:p>
      <w:pPr>
        <w:pStyle w:val="PreformattedText"/>
        <w:bidi w:val="0"/>
        <w:spacing w:before="0" w:after="0"/>
        <w:jc w:val="left"/>
        <w:rPr/>
      </w:pPr>
      <w:r>
        <w:rPr/>
        <w:t>cVnf5e+WxFCoWp2n8g+xKHJx+SAsJc3Q4PNUr+GP8AdijNNLpUOAWKm1x7YuFKuucEY6MbJtUT08m/</w:t>
      </w:r>
    </w:p>
    <w:p>
      <w:pPr>
        <w:pStyle w:val="PreformattedText"/>
        <w:bidi w:val="0"/>
        <w:spacing w:before="0" w:after="0"/>
        <w:jc w:val="left"/>
        <w:rPr/>
      </w:pPr>
      <w:r>
        <w:rPr/>
        <w:t>ydXp/wBLG9tLH6c8cfkEEA2te1vbHSz064G34XkW9CmwK3FwrH83N+bk/T3rr3A066BP9Szcf2Rzzw</w:t>
      </w:r>
    </w:p>
    <w:p>
      <w:pPr>
        <w:pStyle w:val="PreformattedText"/>
        <w:bidi w:val="0"/>
        <w:spacing w:before="0" w:after="0"/>
        <w:jc w:val="left"/>
        <w:rPr/>
      </w:pPr>
      <w:r>
        <w:rPr/>
        <w:t>T+AB9WB9+49bxg9daRYWt+lrk3N7fqubgki9vfvPrx4dYz6+PpcAC6lufxa5vb/Xv79+XW6Yx11z9T</w:t>
      </w:r>
    </w:p>
    <w:p>
      <w:pPr>
        <w:pStyle w:val="PreformattedText"/>
        <w:bidi w:val="0"/>
        <w:spacing w:before="0" w:after="0"/>
        <w:jc w:val="left"/>
        <w:rPr/>
      </w:pPr>
      <w:r>
        <w:rPr/>
        <w:t>ptyCb3BIF2P9fT+fx+B7117j10fVcXtb8snIv9LEWFh/yP37rXDj10bj6A8j6XBJJ/1h/geOffuvZ6</w:t>
      </w:r>
    </w:p>
    <w:p>
      <w:pPr>
        <w:pStyle w:val="PreformattedText"/>
        <w:bidi w:val="0"/>
        <w:spacing w:before="0" w:after="0"/>
        <w:jc w:val="left"/>
        <w:rPr/>
      </w:pPr>
      <w:r>
        <w:rPr/>
        <w:t>43Ngb8EDg8XA+nH5sOR+L8X9+69SnXXA5v9LEkkKbf6occE3t/h79170x14ckAfq4PFgTfk/6wA/I9</w:t>
      </w:r>
    </w:p>
    <w:p>
      <w:pPr>
        <w:pStyle w:val="PreformattedText"/>
        <w:bidi w:val="0"/>
        <w:spacing w:before="0" w:after="0"/>
        <w:jc w:val="left"/>
        <w:rPr/>
      </w:pPr>
      <w:r>
        <w:rPr/>
        <w:t>+63UevXCwFy3qJD/ANosCSCfoPwFP+xPv3HrWfTrgNX4BZbhg36bEjg3Ivf/ABI9+9c9b8hjrprnkn</w:t>
      </w:r>
    </w:p>
    <w:p>
      <w:pPr>
        <w:pStyle w:val="PreformattedText"/>
        <w:bidi w:val="0"/>
        <w:spacing w:before="0" w:after="0"/>
        <w:jc w:val="left"/>
        <w:rPr/>
      </w:pPr>
      <w:r>
        <w:rPr/>
        <w:t>8/kixYXAY8WAA+h55966911za3JOoglRwBawS9wSCx55tz7917rjYCwtfVz+RYj9NgLFCP+J/p7116</w:t>
      </w:r>
    </w:p>
    <w:p>
      <w:pPr>
        <w:pStyle w:val="PreformattedText"/>
        <w:bidi w:val="0"/>
        <w:spacing w:before="0" w:after="0"/>
        <w:jc w:val="left"/>
        <w:rPr/>
      </w:pPr>
      <w:r>
        <w:rPr/>
        <w:t>vX//09JbSBpjcWYC6sLCwYk6eRYkmxv/AE9m4xg9EPDrOgGkKw0q48gdj/qmuxIvfST9P6e3K18+ri</w:t>
      </w:r>
    </w:p>
    <w:p>
      <w:pPr>
        <w:pStyle w:val="PreformattedText"/>
        <w:bidi w:val="0"/>
        <w:spacing w:before="0" w:after="0"/>
        <w:jc w:val="left"/>
        <w:rPr/>
      </w:pPr>
      <w:r>
        <w:rPr/>
        <w:t>lPn1xMyEMQLKAPSw5GgkBwVH0BN/xe/PuwOet09OubuQVZTwttK8BlstyTpsNVj9Lf61/dwa06rXrk</w:t>
      </w:r>
    </w:p>
    <w:p>
      <w:pPr>
        <w:pStyle w:val="PreformattedText"/>
        <w:bidi w:val="0"/>
        <w:spacing w:before="0" w:after="0"/>
        <w:jc w:val="left"/>
        <w:rPr/>
      </w:pPr>
      <w:r>
        <w:rPr/>
        <w:t>CWT6iRtZN1QEq2oALq+lrE/gW926tXrMh8WlgugMCrDVxqbiyLxY/k2HF/e6U6oSOuCSq5YjWuhyNR</w:t>
      </w:r>
    </w:p>
    <w:p>
      <w:pPr>
        <w:pStyle w:val="PreformattedText"/>
        <w:bidi w:val="0"/>
        <w:spacing w:before="0" w:after="0"/>
        <w:jc w:val="left"/>
        <w:rPr/>
      </w:pPr>
      <w:r>
        <w:rPr/>
        <w:t>BZlH9LXu92FyBzc/X3r8+HW6fPHXRMrM7KyMGYahp9K3Nrhx6ldSP9j+fdvU9OCmOsRk9fAJN0P7sl</w:t>
      </w:r>
    </w:p>
    <w:p>
      <w:pPr>
        <w:pStyle w:val="PreformattedText"/>
        <w:bidi w:val="0"/>
        <w:spacing w:before="0" w:after="0"/>
        <w:jc w:val="left"/>
        <w:rPr/>
      </w:pPr>
      <w:r>
        <w:rPr/>
        <w:t>7hRZyRbUW44H1PutevHJ67aRVlPqV1FhYDTzxY2/Wyc8g+91z8uqcPt671FVcNyDIZS7DXZxwdF/wP</w:t>
      </w:r>
    </w:p>
    <w:p>
      <w:pPr>
        <w:pStyle w:val="PreformattedText"/>
        <w:bidi w:val="0"/>
        <w:spacing w:before="0" w:after="0"/>
        <w:jc w:val="left"/>
        <w:rPr/>
      </w:pPr>
      <w:r>
        <w:rPr/>
        <w:t>6/4+7A0HDrWOuIltHdmC31NpYEvLYg+hQtgP8AXte/u2onj1vz65KVZb3EbqQYl0ktIxYKp16dC2H5</w:t>
      </w:r>
    </w:p>
    <w:p>
      <w:pPr>
        <w:pStyle w:val="PreformattedText"/>
        <w:bidi w:val="0"/>
        <w:spacing w:before="0" w:after="0"/>
        <w:jc w:val="left"/>
        <w:rPr/>
      </w:pPr>
      <w:r>
        <w:rPr/>
        <w:t>N+PejTHr1759ZI9Op5GCapSEdQ10uLfksC17fqNv9j72AB16vWdmjbxq4TUxaNnP64rC4Bfj9pL6rf</w:t>
      </w:r>
    </w:p>
    <w:p>
      <w:pPr>
        <w:pStyle w:val="PreformattedText"/>
        <w:bidi w:val="0"/>
        <w:spacing w:before="0" w:after="0"/>
        <w:jc w:val="left"/>
        <w:rPr/>
      </w:pPr>
      <w:r>
        <w:rPr/>
        <w:t>4292NOvUBB64CylRqOktpV29GoWP6lAsNYH1J4HvwPDqpFOHXQqV/SGWxZlYWtJI5B0srclVS3P4Pu</w:t>
      </w:r>
    </w:p>
    <w:p>
      <w:pPr>
        <w:pStyle w:val="PreformattedText"/>
        <w:bidi w:val="0"/>
        <w:spacing w:before="0" w:after="0"/>
        <w:jc w:val="left"/>
        <w:rPr/>
      </w:pPr>
      <w:r>
        <w:rPr/>
        <w:t>1Rjqwp10XAZlJKtpQBw11JII0q9itgDb/D/D3Q+fV6DrGFQOdRXVe3Cg30j1SBg17W/r9R7rTrfAH0</w:t>
      </w:r>
    </w:p>
    <w:p>
      <w:pPr>
        <w:pStyle w:val="PreformattedText"/>
        <w:bidi w:val="0"/>
        <w:spacing w:before="0" w:after="0"/>
        <w:jc w:val="left"/>
        <w:rPr/>
      </w:pPr>
      <w:r>
        <w:rPr/>
        <w:t>6zA2FgsaMH9KkmxAAGpQQFLG1uTb6e7j+fVCOssRKsyWt6Qh4T0hzcW1EjWR/iP9b24OtDHDrOkiBX</w:t>
      </w:r>
    </w:p>
    <w:p>
      <w:pPr>
        <w:pStyle w:val="PreformattedText"/>
        <w:bidi w:val="0"/>
        <w:spacing w:before="0" w:after="0"/>
        <w:jc w:val="left"/>
        <w:rPr/>
      </w:pPr>
      <w:r>
        <w:rPr/>
        <w:t>j0aw7AKoN1PI0hiGtZiLWYck8e9g16tXHTtTSReN2P7aXVPMgF11WGkr6l1G5uAf6e71x1o5GepzU0</w:t>
      </w:r>
    </w:p>
    <w:p>
      <w:pPr>
        <w:pStyle w:val="PreformattedText"/>
        <w:bidi w:val="0"/>
        <w:spacing w:before="0" w:after="0"/>
        <w:jc w:val="left"/>
        <w:rPr/>
      </w:pPr>
      <w:r>
        <w:rPr/>
        <w:t>k0r6CWjhAa1uYyR6p206VJH4Atc/T+vvek+fWv8HXI0sQ8kkRLCwur/qLIBpVrcaGAPNja/wCfp7sA</w:t>
      </w:r>
    </w:p>
    <w:p>
      <w:pPr>
        <w:pStyle w:val="PreformattedText"/>
        <w:bidi w:val="0"/>
        <w:spacing w:before="0" w:after="0"/>
        <w:jc w:val="left"/>
        <w:rPr/>
      </w:pPr>
      <w:r>
        <w:rPr/>
        <w:t>AeGevdT4o6eOKENAh1zBr6ueLhSIx+0yqf0g/X3bPVajFRnqS0hbURFqUROHOuwRSQU9IF2LMLcAkH</w:t>
      </w:r>
    </w:p>
    <w:p>
      <w:pPr>
        <w:pStyle w:val="PreformattedText"/>
        <w:bidi w:val="0"/>
        <w:spacing w:before="0" w:after="0"/>
        <w:jc w:val="left"/>
        <w:rPr/>
      </w:pPr>
      <w:r>
        <w:rPr/>
        <w:t>6D37162OOBjpvnrvGGDRNGFsxu6xylLBUZU/ToIufr9fwLe/dXyBnpCZTMQoXSG7+p/HdwQoYW5IUe</w:t>
      </w:r>
    </w:p>
    <w:p>
      <w:pPr>
        <w:pStyle w:val="PreformattedText"/>
        <w:bidi w:val="0"/>
        <w:spacing w:before="0" w:after="0"/>
        <w:jc w:val="left"/>
        <w:rPr/>
      </w:pPr>
      <w:r>
        <w:rPr/>
        <w:t>Qg8k/wBLe00kwFQMnrahsUGOkl5fIWZ5NRWw/wBgT9SGJAB4F/r7RkkmpPTgr6dNYZWyasr3ES8W9W</w:t>
      </w:r>
    </w:p>
    <w:p>
      <w:pPr>
        <w:pStyle w:val="PreformattedText"/>
        <w:bidi w:val="0"/>
        <w:spacing w:before="0" w:after="0"/>
        <w:jc w:val="left"/>
        <w:rPr/>
      </w:pPr>
      <w:r>
        <w:rPr/>
        <w:t>kHgBwB+oH6H8n2mwZq9PAYA6aM7UeSoVCSDECXAHAI+rHgEn6c+2bhgWA8x05GNJ4ceoWOF1lJJLFt</w:t>
      </w:r>
    </w:p>
    <w:p>
      <w:pPr>
        <w:pStyle w:val="PreformattedText"/>
        <w:bidi w:val="0"/>
        <w:spacing w:before="0" w:after="0"/>
        <w:jc w:val="left"/>
        <w:rPr/>
      </w:pPr>
      <w:r>
        <w:rPr/>
        <w:t>fJto/OoHgXubf8b9tw+fVnzTp1EmooL2ZTcWABY8fT6gC/t6vVephYnQx4Lfrbm36uCr202BNz73Xh</w:t>
      </w:r>
    </w:p>
    <w:p>
      <w:pPr>
        <w:pStyle w:val="PreformattedText"/>
        <w:bidi w:val="0"/>
        <w:spacing w:before="0" w:after="0"/>
        <w:jc w:val="left"/>
        <w:rPr/>
      </w:pPr>
      <w:r>
        <w:rPr/>
        <w:t>69exnqWpHAPqvcEhdKEXv+RdmH1ueL+3l9KdNEcaHqUFfSEVVsRZSWW7C4BIsbA2N/8SOPbtfLqoHW</w:t>
      </w:r>
    </w:p>
    <w:p>
      <w:pPr>
        <w:pStyle w:val="PreformattedText"/>
        <w:bidi w:val="0"/>
        <w:spacing w:before="0" w:after="0"/>
        <w:jc w:val="left"/>
        <w:rPr/>
      </w:pPr>
      <w:r>
        <w:rPr/>
        <w:t>WImPh/qtwGsSAQf9Tclm/wAT+n3WtOtGhFfLrPGCWHKszEDXfSr+ksLk83H+8e7A5+fVMDgOspZmUq</w:t>
      </w:r>
    </w:p>
    <w:p>
      <w:pPr>
        <w:pStyle w:val="PreformattedText"/>
        <w:bidi w:val="0"/>
        <w:spacing w:before="0" w:after="0"/>
        <w:jc w:val="left"/>
        <w:rPr/>
      </w:pPr>
      <w:r>
        <w:rPr/>
        <w:t>xa5IH6iW/C6BpP+bsP9f8Ar7vXj1sADPXI24t+vUWc82DFbAAj6kW54+nvX+Hq2OsiLqEYOoPcqpBW</w:t>
      </w:r>
    </w:p>
    <w:p>
      <w:pPr>
        <w:pStyle w:val="PreformattedText"/>
        <w:bidi w:val="0"/>
        <w:spacing w:before="0" w:after="0"/>
        <w:jc w:val="left"/>
        <w:rPr/>
      </w:pPr>
      <w:r>
        <w:rPr/>
        <w:t>7FeHNr3UIoPH+Pvf+Hrf2dSAw0BdWggkALfXzqIex41A/wCwF/dq060V8+s8Xq4V2LEK2uzAIeNKnR</w:t>
      </w:r>
    </w:p>
    <w:p>
      <w:pPr>
        <w:pStyle w:val="PreformattedText"/>
        <w:bidi w:val="0"/>
        <w:spacing w:before="0" w:after="0"/>
        <w:jc w:val="left"/>
        <w:rPr/>
      </w:pPr>
      <w:r>
        <w:rPr/>
        <w:t>xqF+eePdx9uemnqOphOnxrKSpf9Lj1Mq/QsOQNDtypvc+76uGeqAV4DqcpJ8ZfSC0cixm5kRoldVaR</w:t>
      </w:r>
    </w:p>
    <w:p>
      <w:pPr>
        <w:pStyle w:val="PreformattedText"/>
        <w:bidi w:val="0"/>
        <w:spacing w:before="0" w:after="0"/>
        <w:jc w:val="left"/>
        <w:rPr/>
      </w:pPr>
      <w:r>
        <w:rPr/>
        <w:t>V/D/AOwsDbn3vjjq2ig6lQaCyKUeUqoJBYExE60/f5Fwy888n/X9uLx4da4eXTvDYNMNTvGrCPSrKH</w:t>
      </w:r>
    </w:p>
    <w:p>
      <w:pPr>
        <w:pStyle w:val="PreformattedText"/>
        <w:bidi w:val="0"/>
        <w:spacing w:before="0" w:after="0"/>
        <w:jc w:val="left"/>
        <w:rPr/>
      </w:pPr>
      <w:r>
        <w:rPr/>
        <w:t>tpVisak2KD8cWHPt4AivWq1r1MVRI5QX8gBWyaeY2QsWj1n0+lbcfS3vZ+XVK16zOQkS3LqPWiRi5E</w:t>
      </w:r>
    </w:p>
    <w:p>
      <w:pPr>
        <w:pStyle w:val="PreformattedText"/>
        <w:bidi w:val="0"/>
        <w:spacing w:before="0" w:after="0"/>
        <w:jc w:val="left"/>
        <w:rPr/>
      </w:pPr>
      <w:r>
        <w:rPr/>
        <w:t>h02VLcHU9rAi9re9deH8+pKAu3kF4liKaiCGF7CysWsZGj/oOLm9/fvT06uK8euqdnZEXW6gSlmY+k</w:t>
      </w:r>
    </w:p>
    <w:p>
      <w:pPr>
        <w:pStyle w:val="PreformattedText"/>
        <w:bidi w:val="0"/>
        <w:spacing w:before="0" w:after="0"/>
        <w:jc w:val="left"/>
        <w:rPr/>
      </w:pPr>
      <w:r>
        <w:rPr/>
        <w:t>BDcsEPpKvGDcsxv731YD16kxyRnS3rkVQFEketImZnus3kJPkLLzbgMfxfj3rr1B1yWNNSID4tLtKZ</w:t>
      </w:r>
    </w:p>
    <w:p>
      <w:pPr>
        <w:pStyle w:val="PreformattedText"/>
        <w:bidi w:val="0"/>
        <w:spacing w:before="0" w:after="0"/>
        <w:jc w:val="left"/>
        <w:rPr/>
      </w:pPr>
      <w:r>
        <w:rPr/>
        <w:t>XkdzcITqVQFVme/Gkj/ePdh175eXWc6QXDsf2ZIEjYACQB76ixQEqn0IXSWbk/X3Ynr1PQdeaIFW0I</w:t>
      </w:r>
    </w:p>
    <w:p>
      <w:pPr>
        <w:pStyle w:val="PreformattedText"/>
        <w:bidi w:val="0"/>
        <w:spacing w:before="0" w:after="0"/>
        <w:jc w:val="left"/>
        <w:rPr/>
      </w:pPr>
      <w:r>
        <w:rPr/>
        <w:t>Drb8srR8BlLaPU5L6uPUQ3Go+61z1sAdYgs2p5GjMQh0qxL6dPksVlI1a9QQ+mwIB/p7cB6qRinUkV</w:t>
      </w:r>
    </w:p>
    <w:p>
      <w:pPr>
        <w:pStyle w:val="PreformattedText"/>
        <w:bidi w:val="0"/>
        <w:spacing w:before="0" w:after="0"/>
        <w:jc w:val="left"/>
        <w:rPr/>
      </w:pPr>
      <w:r>
        <w:rPr/>
        <w:t>GtSW5KzIp0h9ckRul7uXKRxEkW/JP+tb1eq0AB64sZCGB1hZApQKVRVKNdxpAYiQBfUSbGx+n5qadb</w:t>
      </w:r>
    </w:p>
    <w:p>
      <w:pPr>
        <w:pStyle w:val="PreformattedText"/>
        <w:bidi w:val="0"/>
        <w:spacing w:before="0" w:after="0"/>
        <w:jc w:val="left"/>
        <w:rPr/>
      </w:pPr>
      <w:r>
        <w:rPr/>
        <w:t>rnqWXDIHAQF9IjOsBgNJOlQFQqSG4BJGkcH8jw/n1sGnXBHRqhW+3do7xsxDhZmLRurEavreRTe9/6</w:t>
      </w:r>
    </w:p>
    <w:p>
      <w:pPr>
        <w:pStyle w:val="PreformattedText"/>
        <w:bidi w:val="0"/>
        <w:spacing w:before="0" w:after="0"/>
        <w:jc w:val="left"/>
        <w:rPr/>
      </w:pPr>
      <w:r>
        <w:rPr/>
        <w:t>H/Gw69X1GOnDVJcJFE2gtrEWpQzqq6vW4e6jTyOTfg/0PvfVa/LPXchuUjmJhjdoyYo7/t61bSNZVV</w:t>
      </w:r>
    </w:p>
    <w:p>
      <w:pPr>
        <w:pStyle w:val="PreformattedText"/>
        <w:bidi w:val="0"/>
        <w:spacing w:before="0" w:after="0"/>
        <w:jc w:val="left"/>
        <w:rPr/>
      </w:pPr>
      <w:r>
        <w:rPr/>
        <w:t>ZiBc3+g+l7+9E549bA64oJJIWYMpJn8erwsutWN19Z0uFQWuwsbfU/T3oE9eP8+skcfrqUSRwJYkGu</w:t>
      </w:r>
    </w:p>
    <w:p>
      <w:pPr>
        <w:pStyle w:val="PreformattedText"/>
        <w:bidi w:val="0"/>
        <w:spacing w:before="0" w:after="0"/>
        <w:jc w:val="left"/>
        <w:rPr/>
      </w:pPr>
      <w:r>
        <w:rPr/>
        <w:t>37ZkisxHqZmRdIsrD6/UWF/dhnr3+HrPDA1kc3EkcnkYRsYzJBcFWKq4Or6EguSQObce9U62W49RxA</w:t>
      </w:r>
    </w:p>
    <w:p>
      <w:pPr>
        <w:pStyle w:val="PreformattedText"/>
        <w:bidi w:val="0"/>
        <w:spacing w:before="0" w:after="0"/>
        <w:jc w:val="left"/>
        <w:rPr/>
      </w:pPr>
      <w:r>
        <w:rPr/>
        <w:t>CEYXeJ1cglhouZGWTxSNIEPjA50qQLC5J49+p1vVnHQT18P93dxyCNG/heYEIFkZTHPKCAdcpUAy25</w:t>
      </w:r>
    </w:p>
    <w:p>
      <w:pPr>
        <w:pStyle w:val="PreformattedText"/>
        <w:bidi w:val="0"/>
        <w:spacing w:before="0" w:after="0"/>
        <w:jc w:val="left"/>
        <w:rPr/>
      </w:pPr>
      <w:r>
        <w:rPr/>
        <w:t>PF/x+PaFgYJzjsf/AA9eZw3aV7h59OVTFNSSQCdXjjqIo5qYqW0VEJdlicrq0liy29RFlvx9Pb7VWl</w:t>
      </w:r>
    </w:p>
    <w:p>
      <w:pPr>
        <w:pStyle w:val="PreformattedText"/>
        <w:bidi w:val="0"/>
        <w:spacing w:before="0" w:after="0"/>
        <w:jc w:val="left"/>
        <w:rPr/>
      </w:pPr>
      <w:r>
        <w:rPr/>
        <w:t>Rx63wFenKJkdQvkC2XQwR9SqrjSDqCutroQx4CD6+9CnWsV49ZqhQkD6wqrYLoCpIZNIB13U2C6bm3</w:t>
      </w:r>
    </w:p>
    <w:p>
      <w:pPr>
        <w:pStyle w:val="PreformattedText"/>
        <w:bidi w:val="0"/>
        <w:spacing w:before="0" w:after="0"/>
        <w:jc w:val="left"/>
        <w:rPr/>
      </w:pPr>
      <w:r>
        <w:rPr/>
        <w:t>9om3+tavp05px8uoE0Y8bMiorajIGkkJkcOAR4xyVLaS5AIC291/Lqp+zrFGqpqWQBSg8UhII4eNZE</w:t>
      </w:r>
    </w:p>
    <w:p>
      <w:pPr>
        <w:pStyle w:val="PreformattedText"/>
        <w:bidi w:val="0"/>
        <w:spacing w:before="0" w:after="0"/>
        <w:jc w:val="left"/>
        <w:rPr/>
      </w:pPr>
      <w:r>
        <w:rPr/>
        <w:t>mhUyF18htybA8e9U61TqdTuQyALMEkJtL/AGQrGxLMLLfUtyR/j7t02RThXpX0rnWNBVVLa3Z7upRQ</w:t>
      </w:r>
    </w:p>
    <w:p>
      <w:pPr>
        <w:pStyle w:val="PreformattedText"/>
        <w:bidi w:val="0"/>
        <w:spacing w:before="0" w:after="0"/>
        <w:jc w:val="left"/>
        <w:rPr/>
      </w:pPr>
      <w:r>
        <w:rPr/>
        <w:t>GBiZGBJMg4Qixt/Qe7g+nW6E9KSlfyBXWc+pPGUlUKE8cvkCyOCqxkD1KTck2/Ht0Hz8uq6aHj0o6J</w:t>
      </w:r>
    </w:p>
    <w:p>
      <w:pPr>
        <w:pStyle w:val="PreformattedText"/>
        <w:bidi w:val="0"/>
        <w:spacing w:before="0" w:after="0"/>
        <w:jc w:val="left"/>
        <w:rPr/>
      </w:pPr>
      <w:r>
        <w:rPr/>
        <w:t>wziSYxC5KFNTMvk1M0LQ3bUhYcAILW9R+vuy0p1sYyT1Zn/KI+R9D8U/5kPxX7dzWQTF7Uyu+Jul+x</w:t>
      </w:r>
    </w:p>
    <w:p>
      <w:pPr>
        <w:pStyle w:val="PreformattedText"/>
        <w:bidi w:val="0"/>
        <w:spacing w:before="0" w:after="0"/>
        <w:jc w:val="left"/>
        <w:rPr/>
      </w:pPr>
      <w:r>
        <w:rPr/>
        <w:t>aip/ao4Nl9w0bbPqq6tJKa6TFZ+qx1VrH7YaEuTx7R3sQnhdPPSf2+X8wOqNJ4bwTAZRwfyOG/kevq</w:t>
      </w:r>
    </w:p>
    <w:p>
      <w:pPr>
        <w:pStyle w:val="PreformattedText"/>
        <w:bidi w:val="0"/>
        <w:spacing w:before="0" w:after="0"/>
        <w:jc w:val="left"/>
        <w:rPr/>
      </w:pPr>
      <w:r>
        <w:rPr/>
        <w:t>IVUTr5onBJhdkJF9J0m1049St+D+QfYPI6EWPXHQb7mptcMhtYFGB/IJseD9QSRx72Knz63SvA46Iz</w:t>
      </w:r>
    </w:p>
    <w:p>
      <w:pPr>
        <w:pStyle w:val="PreformattedText"/>
        <w:bidi w:val="0"/>
        <w:spacing w:before="0" w:after="0"/>
        <w:jc w:val="left"/>
        <w:rPr/>
      </w:pPr>
      <w:r>
        <w:rPr/>
        <w:t>2vjFkWbVEbASr9dQU6R6Tb1KoUEkfT/Y+1KnBHn1s9tRTu6ILnleGulV3ZYXRlQ6QSVjJk0qLfr1eg</w:t>
      </w:r>
    </w:p>
    <w:p>
      <w:pPr>
        <w:pStyle w:val="PreformattedText"/>
        <w:bidi w:val="0"/>
        <w:spacing w:before="0" w:after="0"/>
        <w:jc w:val="left"/>
        <w:rPr/>
      </w:pPr>
      <w:r>
        <w:rPr/>
        <w:t>Ecen36M0XNK9ODtQVGeqqfk5HHjfkl0VmJA1R5qvKUhZXCzSB4VcCNbBg0BUEBT6mIB49jDlFgbmfH</w:t>
      </w:r>
    </w:p>
    <w:p>
      <w:pPr>
        <w:pStyle w:val="PreformattedText"/>
        <w:bidi w:val="0"/>
        <w:spacing w:before="0" w:after="0"/>
        <w:jc w:val="left"/>
        <w:rPr/>
      </w:pPr>
      <w:r>
        <w:rPr/>
        <w:t>dj7eglzaWNrZMw7A5+wn59IXB7HxuQ3FB1vuvE45tzdTbiyXaVBuLb+5MNW5Hd1JufIvkcfHnabxtm</w:t>
      </w:r>
    </w:p>
    <w:p>
      <w:pPr>
        <w:pStyle w:val="PreformattedText"/>
        <w:bidi w:val="0"/>
        <w:spacing w:before="0" w:after="0"/>
        <w:jc w:val="left"/>
        <w:rPr/>
      </w:pPr>
      <w:r>
        <w:rPr/>
        <w:t>sVJFVQxidKmPxK8a+Lmx9ijZNsht2NlPbp9TbzNLrUisgclhr86+Rr8qdGfO3N99vBs97tJ5V2+9tY</w:t>
      </w:r>
    </w:p>
    <w:p>
      <w:pPr>
        <w:pStyle w:val="PreformattedText"/>
        <w:bidi w:val="0"/>
        <w:spacing w:before="0" w:after="0"/>
        <w:jc w:val="left"/>
        <w:rPr/>
      </w:pPr>
      <w:r>
        <w:rPr/>
        <w:t>rZonB0xmJBGfDqaaaCq6acTXrL1lhshvnZNbmMbuDA0tZne3M1u7eWDocVkWxMQTKB6jZQp8rRY7I0</w:t>
      </w:r>
    </w:p>
    <w:p>
      <w:pPr>
        <w:pStyle w:val="PreformattedText"/>
        <w:bidi w:val="0"/>
        <w:spacing w:before="0" w:after="0"/>
        <w:jc w:val="left"/>
        <w:rPr/>
      </w:pPr>
      <w:r>
        <w:rPr/>
        <w:t>GVp6WOOeKo8KLLUOXCshVvZ3y/GotbiQSI0j3EjMFwFLH4eAIIHyyegdz9dzSXOzwm0kjhi2+KKN37</w:t>
      </w:r>
    </w:p>
    <w:p>
      <w:pPr>
        <w:pStyle w:val="PreformattedText"/>
        <w:bidi w:val="0"/>
        <w:spacing w:before="0" w:after="0"/>
        <w:jc w:val="left"/>
        <w:rPr/>
      </w:pPr>
      <w:r>
        <w:rPr/>
        <w:t>jIqfjrwpU4Hlw6F3sqTLxZXrer2HUbnbsTJ5Cs21R4/CU2EqKWu2zUyQVm5qDc0e5ZIaKOgoKKLyx1</w:t>
      </w:r>
    </w:p>
    <w:p>
      <w:pPr>
        <w:pStyle w:val="PreformattedText"/>
        <w:bidi w:val="0"/>
        <w:spacing w:before="0" w:after="0"/>
        <w:jc w:val="left"/>
        <w:rPr/>
      </w:pPr>
      <w:r>
        <w:rPr/>
        <w:t>OoTrM3pDNx71u5WLctmkgLjcZC0YAAIaOmpw1cUAyDxrw6VcoPfXXK3OljKsJ5dhSOeUvXUk1dMJjp</w:t>
      </w:r>
    </w:p>
    <w:p>
      <w:pPr>
        <w:pStyle w:val="PreformattedText"/>
        <w:bidi w:val="0"/>
        <w:spacing w:before="0" w:after="0"/>
        <w:jc w:val="left"/>
        <w:rPr/>
      </w:pPr>
      <w:r>
        <w:rPr/>
        <w:t>xZjinD16737U7Uat2lunGU2J3D1d1vuejpt6bdwO4Fw2LwudrJosbity12BTFrTbqrsB9womWaoi0S</w:t>
      </w:r>
    </w:p>
    <w:p>
      <w:pPr>
        <w:pStyle w:val="PreformattedText"/>
        <w:bidi w:val="0"/>
        <w:spacing w:before="0" w:after="0"/>
        <w:jc w:val="left"/>
        <w:rPr/>
      </w:pPr>
      <w:r>
        <w:rPr/>
        <w:t>EfttoHtrepbKGOwv2j8Wwt7hQwQ/CzEKrFeDaSeHlx6W8jW2+Xc26cvW1y1pvN/YuUaRa+LEilnjDc</w:t>
      </w:r>
    </w:p>
    <w:p>
      <w:pPr>
        <w:pStyle w:val="PreformattedText"/>
        <w:bidi w:val="0"/>
        <w:spacing w:before="0" w:after="0"/>
        <w:jc w:val="left"/>
        <w:rPr/>
      </w:pPr>
      <w:r>
        <w:rPr/>
        <w:t>VDgeWDwPRksfsfbWIy+6t5YfGvQ5fdUlDDuDJQVryR1iYhTNBrgcJCKmRGLlkUNKTZjcD2J2ZzSNjg</w:t>
      </w:r>
    </w:p>
    <w:p>
      <w:pPr>
        <w:pStyle w:val="PreformattedText"/>
        <w:bidi w:val="0"/>
        <w:spacing w:before="0" w:after="0"/>
        <w:jc w:val="left"/>
        <w:rPr/>
      </w:pPr>
      <w:r>
        <w:rPr/>
        <w:t>f5eosZArOGQB1Ok09Vx0XzelbhKbunc/ZOZ/hmLi6W2BiJMbTfwnDUG499tvCHxtLUbhqIWycgp6vR</w:t>
      </w:r>
    </w:p>
    <w:p>
      <w:pPr>
        <w:pStyle w:val="PreformattedText"/>
        <w:bidi w:val="0"/>
        <w:spacing w:before="0" w:after="0"/>
        <w:jc w:val="left"/>
        <w:rPr/>
      </w:pPr>
      <w:r>
        <w:rPr/>
        <w:t>TUcNMPSty55I9hJ9wto+Ydz+qeOMW0CUGA8mvianJAOAB59TTb8nbhf+3vKz7VFcTtud3MJGGpobbw</w:t>
      </w:r>
    </w:p>
    <w:p>
      <w:pPr>
        <w:pStyle w:val="PreformattedText"/>
        <w:bidi w:val="0"/>
        <w:spacing w:before="0" w:after="0"/>
        <w:jc w:val="left"/>
        <w:rPr/>
      </w:pPr>
      <w:r>
        <w:rPr/>
        <w:t>c0YAEIzL3EmlRnpr25v6LL772FuzBZ/MQbw7A3Bndu9m9UT1FNUQY3GbVoquKlzM0X2kMuKqKB6dFn</w:t>
      </w:r>
    </w:p>
    <w:p>
      <w:pPr>
        <w:pStyle w:val="PreformattedText"/>
        <w:bidi w:val="0"/>
        <w:spacing w:before="0" w:after="0"/>
        <w:jc w:val="left"/>
        <w:rPr/>
      </w:pPr>
      <w:r>
        <w:rPr/>
        <w:t>lZ3WpSbWOB7Rje7aXfNqg268DTTu6TwVBZFQf2jClVoaCvA16NU9vNws/b/m6+3/AGkrt1jDE9lfdw</w:t>
      </w:r>
    </w:p>
    <w:p>
      <w:pPr>
        <w:pStyle w:val="PreformattedText"/>
        <w:bidi w:val="0"/>
        <w:spacing w:before="0" w:after="0"/>
        <w:jc w:val="left"/>
        <w:rPr/>
      </w:pPr>
      <w:r>
        <w:rPr/>
        <w:t>SaaSTSLeMntcuuo0HcKdGtq8/iqKBs5m8vjcdjIpqWnmqqnJ0ceLLyTBaVKXImR6V4gAyMqv5dagWF</w:t>
      </w:r>
    </w:p>
    <w:p>
      <w:pPr>
        <w:pStyle w:val="PreformattedText"/>
        <w:bidi w:val="0"/>
        <w:spacing w:before="0" w:after="0"/>
        <w:jc w:val="left"/>
        <w:rPr/>
      </w:pPr>
      <w:r>
        <w:rPr/>
        <w:t>vYtmuLWzTxbm4jSAH4mYBfsJJpU9Qfa7Dv8Au9y23bZst1cbiU1eFHGzSaQK6tIFdNPPoklblM9tus</w:t>
      </w:r>
    </w:p>
    <w:p>
      <w:pPr>
        <w:pStyle w:val="PreformattedText"/>
        <w:bidi w:val="0"/>
        <w:spacing w:before="0" w:after="0"/>
        <w:jc w:val="left"/>
        <w:rPr/>
      </w:pPr>
      <w:r>
        <w:rPr/>
        <w:t>3ts3buMyeK7EzW69z7y3D2ZDRGXE5PYLpUVu36+TcoWSWvopJ6iloooFOhdLPGL6vYFsL+7tbq+2qO</w:t>
      </w:r>
    </w:p>
    <w:p>
      <w:pPr>
        <w:pStyle w:val="PreformattedText"/>
        <w:bidi w:val="0"/>
        <w:spacing w:before="0" w:after="0"/>
        <w:jc w:val="left"/>
        <w:rPr/>
      </w:pPr>
      <w:r>
        <w:rPr/>
        <w:t>wm/eTTPKZyKwvE2YyJOB8lCjh1knzDy5y9uu07Jznf73ZDl2GwhtBYK4S+iuYxpmBt6BgooX8QmjcO</w:t>
      </w:r>
    </w:p>
    <w:p>
      <w:pPr>
        <w:pStyle w:val="PreformattedText"/>
        <w:bidi w:val="0"/>
        <w:spacing w:before="0" w:after="0"/>
        <w:jc w:val="left"/>
        <w:rPr/>
      </w:pPr>
      <w:r>
        <w:rPr/>
        <w:t>OOlngd2ZPa279y9rdgbDyfXGNfZ+1uvpdv0lBH/F+wN4QSvVyzYWgpvAcwMfTAIKxomLxlYwXY29+g</w:t>
      </w:r>
    </w:p>
    <w:p>
      <w:pPr>
        <w:pStyle w:val="PreformattedText"/>
        <w:bidi w:val="0"/>
        <w:spacing w:before="0" w:after="0"/>
        <w:jc w:val="left"/>
        <w:rPr/>
      </w:pPr>
      <w:r>
        <w:rPr/>
        <w:t>3s7fc7nv267TNZwOscKx0DyTygklo1T4hTCk5p1u+5E23mrZeW/b3kzm603XdElmvZLp2MFtY2pUAR</w:t>
      </w:r>
    </w:p>
    <w:p>
      <w:pPr>
        <w:pStyle w:val="PreformattedText"/>
        <w:bidi w:val="0"/>
        <w:spacing w:before="0" w:after="0"/>
        <w:jc w:val="left"/>
        <w:rPr/>
      </w:pPr>
      <w:r>
        <w:rPr/>
        <w:t>Tyy0CMpzIMjVQLWvSi3Z3fs7MYKKkotubn31tLObSnyO96rB0ckdRsfbOQmrMHVT7noqsCpo81TVUU</w:t>
      </w:r>
    </w:p>
    <w:p>
      <w:pPr>
        <w:pStyle w:val="PreformattedText"/>
        <w:bidi w:val="0"/>
        <w:spacing w:before="0" w:after="0"/>
        <w:jc w:val="left"/>
        <w:rPr/>
      </w:pPr>
      <w:r>
        <w:rPr/>
        <w:t>rGlYhoxCdXNrL905osH29kG23M9nPCTIyL/Yo2CZAaEEHJUZFOgryd7Ubjb7291JzhtljvdldAWccj</w:t>
      </w:r>
    </w:p>
    <w:p>
      <w:pPr>
        <w:pStyle w:val="PreformattedText"/>
        <w:bidi w:val="0"/>
        <w:spacing w:before="0" w:after="0"/>
        <w:jc w:val="left"/>
        <w:rPr/>
      </w:pPr>
      <w:r>
        <w:rPr/>
        <w:t>FhfTJ3BIXUFQrgUR2oCSBxPSFl603hLU7Mq9wb5xdfNTzYPbPV25NqY6qo8hhMHSLNlYN5ZM5Fo6Wq</w:t>
      </w:r>
    </w:p>
    <w:p>
      <w:pPr>
        <w:pStyle w:val="PreformattedText"/>
        <w:bidi w:val="0"/>
        <w:spacing w:before="0" w:after="0"/>
        <w:jc w:val="left"/>
        <w:rPr/>
      </w:pPr>
      <w:r>
        <w:rPr/>
        <w:t>y9Y6U1PUxISJaVXDNqIsntNh3qWJXvN8SQKii2eNdJRBlXauGfgD5EdGHMXuPyhYbu0eye35t5WuHf</w:t>
      </w:r>
    </w:p>
    <w:p>
      <w:pPr>
        <w:pStyle w:val="PreformattedText"/>
        <w:bidi w:val="0"/>
        <w:spacing w:before="0" w:after="0"/>
        <w:jc w:val="left"/>
        <w:rPr/>
      </w:pPr>
      <w:r>
        <w:rPr/>
        <w:t>c4biUyx3E/wyQpQAxRChIAOoE8elBQYzsrZeYPW3X258Nl8/RYvJ9s773FujB1H3u/q6pyUsJ2/io6</w:t>
      </w:r>
    </w:p>
    <w:p>
      <w:pPr>
        <w:pStyle w:val="PreformattedText"/>
        <w:bidi w:val="0"/>
        <w:spacing w:before="0" w:after="0"/>
        <w:jc w:val="left"/>
        <w:rPr/>
      </w:pPr>
      <w:r>
        <w:rPr/>
        <w:t>GSebFwzCj+3ikZ3K8az9F9p47fftsuYtm2q+jeRUe5nllWrTM7U0KBhcDiOGOji53PkLnPYL3n/nDl</w:t>
      </w:r>
    </w:p>
    <w:p>
      <w:pPr>
        <w:pStyle w:val="PreformattedText"/>
        <w:bidi w:val="0"/>
        <w:spacing w:before="0" w:after="0"/>
        <w:jc w:val="left"/>
        <w:rPr/>
      </w:pPr>
      <w:r>
        <w:rPr/>
        <w:t>6WKEyx7bYWdm5SGxijjJErMQzSENQBWPdkk9Yf4hvjdL4Pdm8qlocF2/v2fryu6W3PjWhp8Ph54ZRh</w:t>
      </w:r>
    </w:p>
    <w:p>
      <w:pPr>
        <w:pStyle w:val="PreformattedText"/>
        <w:bidi w:val="0"/>
        <w:spacing w:before="0" w:after="0"/>
        <w:jc w:val="left"/>
        <w:rPr/>
      </w:pPr>
      <w:r>
        <w:rPr/>
        <w:t>s5iJVlhrJshjPtGmkmiWMKraw17+2bu33Se7sJN0uTNtd/P4Mlm6jQiUPepHdqBFSa0oelOwbtylZ7</w:t>
      </w:r>
    </w:p>
    <w:p>
      <w:pPr>
        <w:pStyle w:val="PreformattedText"/>
        <w:bidi w:val="0"/>
        <w:spacing w:before="0" w:after="0"/>
        <w:jc w:val="left"/>
        <w:rPr/>
      </w:pPr>
      <w:r>
        <w:rPr/>
        <w:t>JutpynsYsOYtj283cO9xSutw9xqAMMlToKMGooC6gR5g9KPE4Hr3Oz9hbLwGDxYwmy8Umy6fF12GLV</w:t>
      </w:r>
    </w:p>
    <w:p>
      <w:pPr>
        <w:pStyle w:val="PreformattedText"/>
        <w:bidi w:val="0"/>
        <w:spacing w:before="0" w:after="0"/>
        <w:jc w:val="left"/>
        <w:rPr/>
      </w:pPr>
      <w:r>
        <w:rPr/>
        <w:t>O3s7LS5JqXOQtWU0s6iqNUZYqoESOhViwuABr+5NshsorGCyiW2RKRrpqEpWhFa0Pz49Y+3vN+/7nu</w:t>
      </w:r>
    </w:p>
    <w:p>
      <w:pPr>
        <w:pStyle w:val="PreformattedText"/>
        <w:bidi w:val="0"/>
        <w:spacing w:before="0" w:after="0"/>
        <w:jc w:val="left"/>
        <w:rPr/>
      </w:pPr>
      <w:r>
        <w:rPr/>
        <w:t>lzuW5bxdSXty5a4fWQZanuD0pqB9Djrak+IW833/8AGroXd08rTVOY6r2jHkpWuXfK4jFxYPJl2Y6v</w:t>
      </w:r>
    </w:p>
    <w:p>
      <w:pPr>
        <w:pStyle w:val="PreformattedText"/>
        <w:bidi w:val="0"/>
        <w:spacing w:before="0" w:after="0"/>
        <w:jc w:val="left"/>
        <w:rPr/>
      </w:pPr>
      <w:r>
        <w:rPr/>
        <w:t>K1bjJCefz7gO+hkgvLmKUESK5r+3qULKeG5tIJ4XDRMuCOGMfy6M1KLofTcWsPybHj2j6UV6AjsGUR</w:t>
      </w:r>
    </w:p>
    <w:p>
      <w:pPr>
        <w:pStyle w:val="PreformattedText"/>
        <w:bidi w:val="0"/>
        <w:spacing w:before="0" w:after="0"/>
        <w:jc w:val="left"/>
        <w:rPr/>
      </w:pPr>
      <w:r>
        <w:rPr/>
        <w:t>JIxJOn9NiQy/QtfnlTYW/x969OnR0UPdWZUyzlg4GkqSv9lRdgCeV/c/wHA/1/dqAgEdXAIA6B2Ssj</w:t>
      </w:r>
    </w:p>
    <w:p>
      <w:pPr>
        <w:pStyle w:val="PreformattedText"/>
        <w:bidi w:val="0"/>
        <w:spacing w:before="0" w:after="0"/>
        <w:jc w:val="left"/>
        <w:rPr/>
      </w:pPr>
      <w:r>
        <w:rPr/>
        <w:t>nqXkeS8jOosrM2kf42BBBt+D+PdadOFa1PWoB/woB7UXcnyN2D1hR1bPTdd9fU1TVRByFiz26618lU</w:t>
      </w:r>
    </w:p>
    <w:p>
      <w:pPr>
        <w:pStyle w:val="PreformattedText"/>
        <w:bidi w:val="0"/>
        <w:spacing w:before="0" w:after="0"/>
        <w:jc w:val="left"/>
        <w:rPr/>
      </w:pPr>
      <w:r>
        <w:rPr/>
        <w:t>HVwvkjx0MQvze9vx7PdnRqSOR2Hgei7cCAYIx5An9vVCcYshLGUOGUECRjEwsCVcADTf6XP5H5uPZ5</w:t>
      </w:r>
    </w:p>
    <w:p>
      <w:pPr>
        <w:pStyle w:val="PreformattedText"/>
        <w:bidi w:val="0"/>
        <w:spacing w:before="0" w:after="0"/>
        <w:jc w:val="left"/>
        <w:rPr/>
      </w:pPr>
      <w:r>
        <w:rPr/>
        <w:t>9vRWxBrjpzg9dSSkcps+hLPpADXkcRuWXW7hSLMOOTYe7r1SnTkiIka+GR0YmWWRDpZoJpZLEOSXDI</w:t>
      </w:r>
    </w:p>
    <w:p>
      <w:pPr>
        <w:pStyle w:val="PreformattedText"/>
        <w:bidi w:val="0"/>
        <w:spacing w:before="0" w:after="0"/>
        <w:jc w:val="left"/>
        <w:rPr/>
      </w:pPr>
      <w:r>
        <w:rPr/>
        <w:t>q2N7WHIH+LgHz61UdOUTI4cBkgnYspikY6Ai6QhDKXEf3BYECwsPyPbgNOmz1LadozcFhGpRGYxaWF</w:t>
      </w:r>
    </w:p>
    <w:p>
      <w:pPr>
        <w:pStyle w:val="PreformattedText"/>
        <w:bidi w:val="0"/>
        <w:spacing w:before="0" w:after="0"/>
        <w:jc w:val="left"/>
        <w:rPr/>
      </w:pPr>
      <w:r>
        <w:rPr/>
        <w:t>20iccsWEjkgSEjQpJII97/LqlevB0LABDKgMj6ELr4dC8yLKikyKotqHBAHIN7+9dbA+XWaOaSONzL</w:t>
      </w:r>
    </w:p>
    <w:p>
      <w:pPr>
        <w:pStyle w:val="PreformattedText"/>
        <w:bidi w:val="0"/>
        <w:spacing w:before="0" w:after="0"/>
        <w:jc w:val="left"/>
        <w:rPr/>
      </w:pPr>
      <w:r>
        <w:rPr/>
        <w:t>pEjQAwsoASVdY0yEsP21lHptfg8gW9+r175dJvKVMziSEArFUkiojhOmRkp5dfgqiYySplYcfggab/</w:t>
      </w:r>
    </w:p>
    <w:p>
      <w:pPr>
        <w:pStyle w:val="PreformattedText"/>
        <w:bidi w:val="0"/>
        <w:spacing w:before="0" w:after="0"/>
        <w:jc w:val="left"/>
        <w:rPr/>
      </w:pPr>
      <w:r>
        <w:rPr/>
        <w:t>AIoxocdWXgSeoMzqDEAzRn0RL5nDgFD5Ssmi8d1JtcXJ+n543x636V6xMr+SQaXCspS4lVFax0qrJY</w:t>
      </w:r>
    </w:p>
    <w:p>
      <w:pPr>
        <w:pStyle w:val="PreformattedText"/>
        <w:bidi w:val="0"/>
        <w:spacing w:before="0" w:after="0"/>
        <w:jc w:val="left"/>
        <w:rPr/>
      </w:pPr>
      <w:r>
        <w:rPr/>
        <w:t>N5T+rSb2B4v+KEde6jSOjeh1YkPoDKx0ljpIUIELCFSnJBH+39+HW8dcZgwa4pzZQ66zc+SQ6SCGUt</w:t>
      </w:r>
    </w:p>
    <w:p>
      <w:pPr>
        <w:pStyle w:val="PreformattedText"/>
        <w:bidi w:val="0"/>
        <w:spacing w:before="0" w:after="0"/>
        <w:jc w:val="left"/>
        <w:rPr/>
      </w:pPr>
      <w:r>
        <w:rPr/>
        <w:t>6QnABI5H197/AD63iteokolPkMvpD2VLfWx9IdXQWD6B/U2ta1/eiR1sjy6xRood3cOsZ0JZCziV1s</w:t>
      </w:r>
    </w:p>
    <w:p>
      <w:pPr>
        <w:pStyle w:val="PreformattedText"/>
        <w:bidi w:val="0"/>
        <w:spacing w:before="0" w:after="0"/>
        <w:jc w:val="left"/>
        <w:rPr/>
      </w:pPr>
      <w:r>
        <w:rPr/>
        <w:t>iRlnJ8gKnVYAHg3Ptv8+myp9cdQ54zGLLJYIxEl20s4vZDIpHIs3P1+gH197r1ZB69RSxYK0SWKsvl</w:t>
      </w:r>
    </w:p>
    <w:p>
      <w:pPr>
        <w:pStyle w:val="PreformattedText"/>
        <w:bidi w:val="0"/>
        <w:spacing w:before="0" w:after="0"/>
        <w:jc w:val="left"/>
        <w:rPr/>
      </w:pPr>
      <w:r>
        <w:rPr/>
        <w:t>JPj8aknSLWtYEXPFre9E8MdOj7eokyaUcBUkmSSUllB0qNIcJFyPLFY/Ui5+nv3DrR+XHqNIxSMEIs</w:t>
      </w:r>
    </w:p>
    <w:p>
      <w:pPr>
        <w:pStyle w:val="PreformattedText"/>
        <w:bidi w:val="0"/>
        <w:spacing w:before="0" w:after="0"/>
        <w:jc w:val="left"/>
        <w:rPr/>
      </w:pPr>
      <w:r>
        <w:rPr/>
        <w:t>aSFzHpctw17qsRF20NckD6fT3o8OteXDrF63GlfGxXSqScqpiC6rKT+CTc3Bs3Hutet5p1jMjggidX</w:t>
      </w:r>
    </w:p>
    <w:p>
      <w:pPr>
        <w:pStyle w:val="PreformattedText"/>
        <w:bidi w:val="0"/>
        <w:spacing w:before="0" w:after="0"/>
        <w:jc w:val="left"/>
        <w:rPr/>
      </w:pPr>
      <w:r>
        <w:rPr/>
        <w:t>AQs7aAWQMNRIUgAluPpewvzfgVJPXs9NNQ6iPWrTozn0qWLCSJWOppGUkq3It/T3Q18uHXiqn7eoBa</w:t>
      </w:r>
    </w:p>
    <w:p>
      <w:pPr>
        <w:pStyle w:val="PreformattedText"/>
        <w:bidi w:val="0"/>
        <w:spacing w:before="0" w:after="0"/>
        <w:jc w:val="left"/>
        <w:rPr/>
      </w:pPr>
      <w:r>
        <w:rPr/>
        <w:t>WTI4yNzG8T1kUtRGjkAxLdykjyBTGbrz9T/T3ompUVxXpoigJp1NzksSeTwRRRNJPKAFVDER9JYxp+</w:t>
      </w:r>
    </w:p>
    <w:p>
      <w:pPr>
        <w:pStyle w:val="PreformattedText"/>
        <w:bidi w:val="0"/>
        <w:spacing w:before="0" w:after="0"/>
        <w:jc w:val="left"/>
        <w:rPr/>
      </w:pPr>
      <w:r>
        <w:rPr/>
        <w:t>jHgc2v8A7f36WgHb1qMmvHFOklKt09JYTFj/AEHoFy0ag+hjYD6fX2lp09UcOm2ocCnYk8pqH7qm7F</w:t>
      </w:r>
    </w:p>
    <w:p>
      <w:pPr>
        <w:pStyle w:val="PreformattedText"/>
        <w:bidi w:val="0"/>
        <w:spacing w:before="0" w:after="0"/>
        <w:jc w:val="left"/>
        <w:rPr/>
      </w:pPr>
      <w:r>
        <w:rPr/>
        <w:t>j6hE4AVmseBYW/x90YY68OmuFRKwAP6j6h+lLD6D/UgqBbj6+2wK9bJoK06cm0hlRSSLgFQT+o3dBb</w:t>
      </w:r>
    </w:p>
    <w:p>
      <w:pPr>
        <w:pStyle w:val="PreformattedText"/>
        <w:bidi w:val="0"/>
        <w:spacing w:before="0" w:after="0"/>
        <w:jc w:val="left"/>
        <w:rPr/>
      </w:pPr>
      <w:r>
        <w:rPr/>
        <w:t>6EEj+tr8fT25XrQPn59SVa1mCqdGu4P1U/X+t9X+x5Pvw9adboDXHHrmkbMT9UZ21arEAsDdTccrYX</w:t>
      </w:r>
    </w:p>
    <w:p>
      <w:pPr>
        <w:pStyle w:val="PreformattedText"/>
        <w:bidi w:val="0"/>
        <w:spacing w:before="0" w:after="0"/>
        <w:jc w:val="left"/>
        <w:rPr/>
      </w:pPr>
      <w:r>
        <w:rPr/>
        <w:t>+n1Pu35dUKgcOshFhK8hNwCXYAEMWcArx+lTzf8e9Yz1rrg8Yezn6/VVf6otyUYEA/W3P9PetJOetV</w:t>
      </w:r>
    </w:p>
    <w:p>
      <w:pPr>
        <w:pStyle w:val="PreformattedText"/>
        <w:bidi w:val="0"/>
        <w:spacing w:before="0" w:after="0"/>
        <w:jc w:val="left"/>
        <w:rPr/>
      </w:pPr>
      <w:r>
        <w:rPr/>
        <w:t>6wiKwD+NirBr3FrW9JsDywDH/bc+66Bxp1sNnqNK3iRSAddyrEL6QEUE6bjVo5AP+PtplAp04DXNOm</w:t>
      </w:r>
    </w:p>
    <w:p>
      <w:pPr>
        <w:pStyle w:val="PreformattedText"/>
        <w:bidi w:val="0"/>
        <w:spacing w:before="0" w:after="0"/>
        <w:jc w:val="left"/>
        <w:rPr/>
      </w:pPr>
      <w:r>
        <w:rPr/>
        <w:t>h5pSUs19DsyB11Aax6hdf6f48Afj2wwNcdboOozLYFm+rG6rxpsOfoLkn22RTqwPADrysQqsBYPxpJ</w:t>
      </w:r>
    </w:p>
    <w:p>
      <w:pPr>
        <w:pStyle w:val="PreformattedText"/>
        <w:bidi w:val="0"/>
        <w:spacing w:before="0" w:after="0"/>
        <w:jc w:val="left"/>
        <w:rPr/>
      </w:pPr>
      <w:r>
        <w:rPr/>
        <w:t>HqUCwJNjZb8XBv7pw60ck9SYXtIW58hFwwJKKo/qDa44/P5591IP5dNGoz1s7/8ACaP5EwbR+QXcvx</w:t>
      </w:r>
    </w:p>
    <w:p>
      <w:pPr>
        <w:pStyle w:val="PreformattedText"/>
        <w:bidi w:val="0"/>
        <w:spacing w:before="0" w:after="0"/>
        <w:jc w:val="left"/>
        <w:rPr/>
      </w:pPr>
      <w:r>
        <w:rPr/>
        <w:t>nzWRkioO8tkUm9tlUU+p4Zt/dYfcPl1ju2mGqyWza+T6LeU01ifT79KC0INMqf5Hy+ec/Lq1q4ScpX</w:t>
      </w:r>
    </w:p>
    <w:p>
      <w:pPr>
        <w:pStyle w:val="PreformattedText"/>
        <w:bidi w:val="0"/>
        <w:spacing w:before="0" w:after="0"/>
        <w:jc w:val="left"/>
        <w:rPr/>
      </w:pPr>
      <w:r>
        <w:rPr/>
        <w:t>4x+VRn8sY63N7i31vySDx+PSGJsQbn/YgD2k6M+sZ+lgwsTYcHV+Pr9Re44It70ePW+vMeL6fSbKTc</w:t>
      </w:r>
    </w:p>
    <w:p>
      <w:pPr>
        <w:pStyle w:val="PreformattedText"/>
        <w:bidi w:val="0"/>
        <w:spacing w:before="0" w:after="0"/>
        <w:jc w:val="left"/>
        <w:rPr/>
      </w:pPr>
      <w:r>
        <w:rPr/>
        <w:t>kKBcj0/Um49+69n8+sZIsb/wBb+q5C/wBCp5JYn/XP+Hv3Xv8AD17/AB44vYt9QW4uQOBqAv8Aiw9+</w:t>
      </w:r>
    </w:p>
    <w:p>
      <w:pPr>
        <w:pStyle w:val="PreformattedText"/>
        <w:bidi w:val="0"/>
        <w:spacing w:before="0" w:after="0"/>
        <w:jc w:val="left"/>
        <w:rPr/>
      </w:pPr>
      <w:r>
        <w:rPr/>
        <w:t>6t1xN7cC9zwbcAr/AGSPzxx791rrhYkAcAfj8Eer8r9PxzyOPeut+vXfJFiWA5UAfqsL8D8kaeeeef</w:t>
      </w:r>
    </w:p>
    <w:p>
      <w:pPr>
        <w:pStyle w:val="PreformattedText"/>
        <w:bidi w:val="0"/>
        <w:spacing w:before="0" w:after="0"/>
        <w:jc w:val="left"/>
        <w:rPr/>
      </w:pPr>
      <w:r>
        <w:rPr/>
        <w:t>futZ66v9AFIPPH0BX62+n0BP8Asffut+XXE/gn1C/1LAkH/U2tf1e9enXgP2dcCb/U8i3PAJuNWu5H</w:t>
      </w:r>
    </w:p>
    <w:p>
      <w:pPr>
        <w:pStyle w:val="PreformattedText"/>
        <w:bidi w:val="0"/>
        <w:spacing w:before="0" w:after="0"/>
        <w:jc w:val="left"/>
        <w:rPr/>
      </w:pPr>
      <w:r>
        <w:rPr/>
        <w:t>JAHP9Pz731r/AAddfi44+gJAtpv9Lgj02/1r296/Lr3XA/UXBuBz+Lqfpaxs3++Hv3W+uuDY8t9fqx</w:t>
      </w:r>
    </w:p>
    <w:p>
      <w:pPr>
        <w:pStyle w:val="PreformattedText"/>
        <w:bidi w:val="0"/>
        <w:spacing w:before="0" w:after="0"/>
        <w:jc w:val="left"/>
        <w:rPr/>
      </w:pPr>
      <w:r>
        <w:rPr/>
        <w:t>JDgkLwABqI4JPv3W+uJFrEWtxqQG3FiBY8AXYXJ969AetU49dC6/4cm+ogix5ufzdbfX+n+w9+63+f</w:t>
      </w:r>
    </w:p>
    <w:p>
      <w:pPr>
        <w:pStyle w:val="PreformattedText"/>
        <w:bidi w:val="0"/>
        <w:spacing w:before="0" w:after="0"/>
        <w:jc w:val="left"/>
        <w:rPr/>
      </w:pPr>
      <w:r>
        <w:rPr/>
        <w:t>X//U0mCpQjSvoUBLPywBQXY39RJP5/H49nAUjohJr1y4Ghm9PjDqjCxUi5DFtQ+vHI/23u3WwSOI65</w:t>
      </w:r>
    </w:p>
    <w:p>
      <w:pPr>
        <w:pStyle w:val="PreformattedText"/>
        <w:bidi w:val="0"/>
        <w:spacing w:before="0" w:after="0"/>
        <w:jc w:val="left"/>
        <w:rPr/>
      </w:pPr>
      <w:r>
        <w:rPr/>
        <w:t>ooF0AHkC69SnWqgmxVuQCxvz9T/h79XNOt164hWVpFSwRjYXtcsh+qluC5N9P4tx7cBz1456yx30+U</w:t>
      </w:r>
    </w:p>
    <w:p>
      <w:pPr>
        <w:pStyle w:val="PreformattedText"/>
        <w:bidi w:val="0"/>
        <w:spacing w:before="0" w:after="0"/>
        <w:jc w:val="left"/>
        <w:rPr/>
      </w:pPr>
      <w:r>
        <w:rPr/>
        <w:t>nRqdTwQdTWAFyfqQRwPoT7cB8+tHjTrp5HEikOPKLL6bqrC9zcMBY3/w4PvxJ9etA18sdRXYeq7WZA</w:t>
      </w:r>
    </w:p>
    <w:p>
      <w:pPr>
        <w:pStyle w:val="PreformattedText"/>
        <w:bidi w:val="0"/>
        <w:spacing w:before="0" w:after="0"/>
        <w:jc w:val="left"/>
        <w:rPr/>
      </w:pPr>
      <w:r>
        <w:rPr/>
        <w:t>SQ4IbXf1Gy31cnj3Qn59OKOuJfyBNLliL6w1xfgXCkEIQfp78DX59XOOseohrXdW06x40DEseWHruQ</w:t>
      </w:r>
    </w:p>
    <w:p>
      <w:pPr>
        <w:pStyle w:val="PreformattedText"/>
        <w:bidi w:val="0"/>
        <w:spacing w:before="0" w:after="0"/>
        <w:jc w:val="left"/>
        <w:rPr/>
      </w:pPr>
      <w:r>
        <w:rPr/>
        <w:t>h/wvf88e9/4etf4OsqWZtTFWuxYK3Dki/Cn9Stzxe9/exnrTDyB6zrwSdARdKo2oFr8c6gSbXA4P9f</w:t>
      </w:r>
    </w:p>
    <w:p>
      <w:pPr>
        <w:pStyle w:val="PreformattedText"/>
        <w:bidi w:val="0"/>
        <w:spacing w:before="0" w:after="0"/>
        <w:jc w:val="left"/>
        <w:rPr/>
      </w:pPr>
      <w:r>
        <w:rPr/>
        <w:t>dwDx6ox9OuIDDQgBdL3XWugujXtwQSqLY83P8Aj7sAcdaqMnrkZNRVpGA1k3QXuot9CByo+nPH+296</w:t>
      </w:r>
    </w:p>
    <w:p>
      <w:pPr>
        <w:pStyle w:val="PreformattedText"/>
        <w:bidi w:val="0"/>
        <w:spacing w:before="0" w:after="0"/>
        <w:jc w:val="left"/>
        <w:rPr/>
      </w:pPr>
      <w:r>
        <w:rPr/>
        <w:t>PHPWwTnrJYFbBxe97cBY0txoW/qbTyP6H3ulfPq3HiOuQIIugYsQ6lnIudNm9es3s/5J597IxjrdPn</w:t>
      </w:r>
    </w:p>
    <w:p>
      <w:pPr>
        <w:pStyle w:val="PreformattedText"/>
        <w:bidi w:val="0"/>
        <w:spacing w:before="0" w:after="0"/>
        <w:jc w:val="left"/>
        <w:rPr/>
      </w:pPr>
      <w:r>
        <w:rPr/>
        <w:t>1m1HVEsYeMaWJ8q6lKSWDlrixv/S1/fh1v165eJGZXUFVVrMmn90KASjFivK6j9OL/AOHtyladeAHp</w:t>
      </w:r>
    </w:p>
    <w:p>
      <w:pPr>
        <w:pStyle w:val="PreformattedText"/>
        <w:bidi w:val="0"/>
        <w:spacing w:before="0" w:after="0"/>
        <w:jc w:val="left"/>
        <w:rPr/>
      </w:pPr>
      <w:r>
        <w:rPr/>
        <w:t>1migOuPUjBUVmlVAWLG51WsXVW9V/wClr+7hM1PDq1D6dc0pnceRUIPJs4H9r6Mp9Op0Q/69z71o69</w:t>
      </w:r>
    </w:p>
    <w:p>
      <w:pPr>
        <w:pStyle w:val="PreformattedText"/>
        <w:bidi w:val="0"/>
        <w:spacing w:before="0" w:after="0"/>
        <w:jc w:val="left"/>
        <w:rPr/>
      </w:pPr>
      <w:r>
        <w:rPr/>
        <w:t>gdSRRKGUBSygFQGDMLg2JC2BUhhYsOPr+ePbgQfy6aZj6dZVoilvQXuyspCrbUwKqqqxB0Lq1XP0/H</w:t>
      </w:r>
    </w:p>
    <w:p>
      <w:pPr>
        <w:pStyle w:val="PreformattedText"/>
        <w:bidi w:val="0"/>
        <w:spacing w:before="0" w:after="0"/>
        <w:jc w:val="left"/>
        <w:rPr/>
      </w:pPr>
      <w:r>
        <w:rPr/>
        <w:t>+NtFOqg5oesyUMhkaJ3WNlYkXH7jfg6fqDqF7f0+g91K9bIFK9TRTAmBmsVM11jAMbKI2I5QWuTbnj</w:t>
      </w:r>
    </w:p>
    <w:p>
      <w:pPr>
        <w:pStyle w:val="PreformattedText"/>
        <w:bidi w:val="0"/>
        <w:spacing w:before="0" w:after="0"/>
        <w:jc w:val="left"/>
        <w:rPr/>
      </w:pPr>
      <w:r>
        <w:rPr/>
        <w:t>kn6+9gHqpamKdTFQmCQxsCU16ZGZ7I7gaR6QCx0txfi5t+Objy62DU16kLZEhRStyQWdZCygA+uU30</w:t>
      </w:r>
    </w:p>
    <w:p>
      <w:pPr>
        <w:pStyle w:val="PreformattedText"/>
        <w:bidi w:val="0"/>
        <w:spacing w:before="0" w:after="0"/>
        <w:jc w:val="left"/>
        <w:rPr/>
      </w:pPr>
      <w:r>
        <w:rPr/>
        <w:t>Ai55/IPu4+zrYrkUx101RTlyutIRTlNCsXEcWoEhSANZkK/2xcH/AF/fsZz1XHmKdM1Xm4qRppIwqv</w:t>
      </w:r>
    </w:p>
    <w:p>
      <w:pPr>
        <w:pStyle w:val="PreformattedText"/>
        <w:bidi w:val="0"/>
        <w:spacing w:before="0" w:after="0"/>
        <w:jc w:val="left"/>
        <w:rPr/>
      </w:pPr>
      <w:r>
        <w:rPr/>
        <w:t>YJG8ViEVgxHBuSyX4vzf629tu4WvVwuAVz0gMnuCSVQpmPBkCWbUbfnlv9W3J/F/aGW6GmgOelCxg/</w:t>
      </w:r>
    </w:p>
    <w:p>
      <w:pPr>
        <w:pStyle w:val="PreformattedText"/>
        <w:bidi w:val="0"/>
        <w:spacing w:before="0" w:after="0"/>
        <w:jc w:val="left"/>
        <w:rPr/>
      </w:pPr>
      <w:r>
        <w:rPr/>
        <w:t>EDjpNtVPNb1Ekt+nQF/oTqINzzwLfn2k8UtxPTgUU64yTIFc30BB/gCfSNVv6KGHvxkWh6tp/b1Ax9</w:t>
      </w:r>
    </w:p>
    <w:p>
      <w:pPr>
        <w:pStyle w:val="PreformattedText"/>
        <w:bidi w:val="0"/>
        <w:spacing w:before="0" w:after="0"/>
        <w:jc w:val="left"/>
        <w:rPr/>
      </w:pPr>
      <w:r>
        <w:rPr/>
        <w:t>1lmqHuwAZgRpFg3IINiSbfge2IhQlq16uaCg6YKydpqiZi2rU4jAH1YX5vqvxf6f0HtM7VZj1cYA6z</w:t>
      </w:r>
    </w:p>
    <w:p>
      <w:pPr>
        <w:pStyle w:val="PreformattedText"/>
        <w:bidi w:val="0"/>
        <w:spacing w:before="0" w:after="0"/>
        <w:jc w:val="left"/>
        <w:rPr/>
      </w:pPr>
      <w:r>
        <w:rPr/>
        <w:t>0d7ljp0u59Nh/W1lvb6e7RmletNw6dQSGAtcAEa2UEhja3HJ5H0sfb9M9V+3qZGWSOzMCb2H9oH6m2</w:t>
      </w:r>
    </w:p>
    <w:p>
      <w:pPr>
        <w:pStyle w:val="PreformattedText"/>
        <w:bidi w:val="0"/>
        <w:spacing w:before="0" w:after="0"/>
        <w:jc w:val="left"/>
        <w:rPr/>
      </w:pPr>
      <w:r>
        <w:rPr/>
        <w:t>ji172vb/H3Zajj145PWaMGyN5CQRa39GBYlOACCw+l73H19uDy6oePCh6lL/ZUqRq9QKnTbjgAkcWt</w:t>
      </w:r>
    </w:p>
    <w:p>
      <w:pPr>
        <w:pStyle w:val="PreformattedText"/>
        <w:bidi w:val="0"/>
        <w:spacing w:before="0" w:after="0"/>
        <w:jc w:val="left"/>
        <w:rPr/>
      </w:pPr>
      <w:r>
        <w:rPr/>
        <w:t>z/tv8fbg4DqhHz6lDUwBRjY8lQtuSLW/Nhf6m5969eqdetwp0i9gL6rFb3IBCkkg/W5+tvewPTrVM9</w:t>
      </w:r>
    </w:p>
    <w:p>
      <w:pPr>
        <w:pStyle w:val="PreformattedText"/>
        <w:bidi w:val="0"/>
        <w:spacing w:before="0" w:after="0"/>
        <w:jc w:val="left"/>
        <w:rPr/>
      </w:pPr>
      <w:r>
        <w:rPr/>
        <w:t>c1Opk0eplZv9USgbgkWPBJP1ube7/n1v7esoN7XHAB1WBX1W06Wa4UBh9f9449+/PrX2dSYyAqOQAY</w:t>
      </w:r>
    </w:p>
    <w:p>
      <w:pPr>
        <w:pStyle w:val="PreformattedText"/>
        <w:bidi w:val="0"/>
        <w:spacing w:before="0" w:after="0"/>
        <w:jc w:val="left"/>
        <w:rPr/>
      </w:pPr>
      <w:r>
        <w:rPr/>
        <w:t>hpc3RmKG4KRiwDKL8k/nm/vfkOvV4ddKxDGyF1KsVIcKSoBDF+AbL/sPfgerE16zwmxe50o37mojS5</w:t>
      </w:r>
    </w:p>
    <w:p>
      <w:pPr>
        <w:pStyle w:val="PreformattedText"/>
        <w:bidi w:val="0"/>
        <w:spacing w:before="0" w:after="0"/>
        <w:jc w:val="left"/>
        <w:rPr/>
      </w:pPr>
      <w:r>
        <w:rPr/>
        <w:t>YGxVFBYKhItY8e7jh8ummJ/PqWHRUDOrDgAuSS6XfTqGnSCWVuPwT9Pdqjrw+fUuLSQ5JkBCqguLsw</w:t>
      </w:r>
    </w:p>
    <w:p>
      <w:pPr>
        <w:pStyle w:val="PreformattedText"/>
        <w:bidi w:val="0"/>
        <w:spacing w:before="0" w:after="0"/>
        <w:jc w:val="left"/>
        <w:rPr/>
      </w:pPr>
      <w:r>
        <w:rPr/>
        <w:t>UgKVIGgvf9Q+v+8+7qK+fViw6eYY1WBHsXaQm+ggCQghdDpy7Lr+t7Dj2oBoB00c9OopoyCGut2Bdk</w:t>
      </w:r>
    </w:p>
    <w:p>
      <w:pPr>
        <w:pStyle w:val="PreformattedText"/>
        <w:bidi w:val="0"/>
        <w:spacing w:before="0" w:after="0"/>
        <w:jc w:val="left"/>
        <w:rPr/>
      </w:pPr>
      <w:r>
        <w:rPr/>
        <w:t>YqzIvJBB0hApWxt+Cfx7uDTqunpwjDkoUZInkPkLrEC0N7rD+keUq4/H0N/wCnvdT1ulQM9dgFnEie</w:t>
      </w:r>
    </w:p>
    <w:p>
      <w:pPr>
        <w:pStyle w:val="PreformattedText"/>
        <w:bidi w:val="0"/>
        <w:spacing w:before="0" w:after="0"/>
        <w:jc w:val="left"/>
        <w:rPr/>
      </w:pPr>
      <w:r>
        <w:rPr/>
        <w:t>RnDH1B4/FZDZ/Fb9DML3PHI9+NetHjwz1y1gCQQwL4pJlYXk0+KVgRccAEKLgi5LH+nvw+Y6sD1zta</w:t>
      </w:r>
    </w:p>
    <w:p>
      <w:pPr>
        <w:pStyle w:val="PreformattedText"/>
        <w:bidi w:val="0"/>
        <w:spacing w:before="0" w:after="0"/>
        <w:jc w:val="left"/>
        <w:rPr/>
      </w:pPr>
      <w:r>
        <w:rPr/>
        <w:t>e7sZFf0iT9x0YRBiUuANWlbjiw5tzb3ag6sW8q46zBkSWOSRvCwVYUuARZlfWFXhdasQeAWHFrHn37</w:t>
      </w:r>
    </w:p>
    <w:p>
      <w:pPr>
        <w:pStyle w:val="PreformattedText"/>
        <w:bidi w:val="0"/>
        <w:spacing w:before="0" w:after="0"/>
        <w:jc w:val="left"/>
        <w:rPr/>
      </w:pPr>
      <w:r>
        <w:rPr/>
        <w:t>rVcceszvrikOgB4nTwMsg1B1IEbBS5vx/gf8B9SNk9UJOOsrFgJUH+cluDM+pWsWDOXXWzMtyTY8/g</w:t>
      </w:r>
    </w:p>
    <w:p>
      <w:pPr>
        <w:pStyle w:val="PreformattedText"/>
        <w:bidi w:val="0"/>
        <w:spacing w:before="0" w:after="0"/>
        <w:jc w:val="left"/>
        <w:rPr/>
      </w:pPr>
      <w:r>
        <w:rPr/>
        <w:t>2H13qzw6uuePXIMkkkg8KxmNY4YlJ0M40an0EkHW7n/Ugn/Ee9UHVjTB68HmDsF0COSHUrBVCR2Oli</w:t>
      </w:r>
    </w:p>
    <w:p>
      <w:pPr>
        <w:pStyle w:val="PreformattedText"/>
        <w:bidi w:val="0"/>
        <w:spacing w:before="0" w:after="0"/>
        <w:jc w:val="left"/>
        <w:rPr/>
      </w:pPr>
      <w:r>
        <w:rPr/>
        <w:t>yhhyyJps1/02Jv79inXqDy65IraZI2eMRMhVpGEaLKoZRIsKEaVdEN7jVyf8Pfq/LrRHp1KRA8ixhi</w:t>
      </w:r>
    </w:p>
    <w:p>
      <w:pPr>
        <w:pStyle w:val="PreformattedText"/>
        <w:bidi w:val="0"/>
        <w:spacing w:before="0" w:after="0"/>
        <w:jc w:val="left"/>
        <w:rPr/>
      </w:pPr>
      <w:r>
        <w:rPr/>
        <w:t>4UMpsQlogpjZkQjy3HA4+h5H19649VpnrjoYMiX1liyohGsKoaz6ZCqyKrkfUmx+pv71mvXqdd2dJi</w:t>
      </w:r>
    </w:p>
    <w:p>
      <w:pPr>
        <w:pStyle w:val="PreformattedText"/>
        <w:bidi w:val="0"/>
        <w:spacing w:before="0" w:after="0"/>
        <w:jc w:val="left"/>
        <w:rPr/>
      </w:pPr>
      <w:r>
        <w:rPr/>
        <w:t>6kWPkjRSmpQiAIwKNqJ1WNidIDfn8+7j169TOD1MjZ5ZpPUT+jSLEiSQKACJQVIUaOOACPoLcjZJ69</w:t>
      </w:r>
    </w:p>
    <w:p>
      <w:pPr>
        <w:pStyle w:val="PreformattedText"/>
        <w:bidi w:val="0"/>
        <w:spacing w:before="0" w:after="0"/>
        <w:jc w:val="left"/>
        <w:rPr/>
      </w:pPr>
      <w:r>
        <w:rPr/>
        <w:t>Sleu6hfO8mpLyMDGNaxqyOdLO9naRuWANxwWJBJ+nuh6t+fXaCZIi0RPjjcI48iEs1lIQof0R6jq5u</w:t>
      </w:r>
    </w:p>
    <w:p>
      <w:pPr>
        <w:pStyle w:val="PreformattedText"/>
        <w:bidi w:val="0"/>
        <w:spacing w:before="0" w:after="0"/>
        <w:jc w:val="left"/>
        <w:rPr/>
      </w:pPr>
      <w:r>
        <w:rPr/>
        <w:t>p/I/pvNOqniT1JRWllVZZJFjKhXkmqFVUCjW8JZV9caG59IsP8W49269T5dcI9NpkmEpHrLjWR43jY</w:t>
      </w:r>
    </w:p>
    <w:p>
      <w:pPr>
        <w:pStyle w:val="PreformattedText"/>
        <w:bidi w:val="0"/>
        <w:spacing w:before="0" w:after="0"/>
        <w:jc w:val="left"/>
        <w:rPr/>
      </w:pPr>
      <w:r>
        <w:rPr/>
        <w:t>CNriIKq8cAKdV7H/CwHmemz5065MquyRy6CXRtJ8UsczgFfHCVjT0RqTzewAvwTY+7Y4dWBpw6as9i</w:t>
      </w:r>
    </w:p>
    <w:p>
      <w:pPr>
        <w:pStyle w:val="PreformattedText"/>
        <w:bidi w:val="0"/>
        <w:spacing w:before="0" w:after="0"/>
        <w:jc w:val="left"/>
        <w:rPr/>
      </w:pPr>
      <w:r>
        <w:rPr/>
        <w:t>YczjDSSly3gd6aUlFMNTTsPEFlBk8nq4Xktb62HAaljEqFTx6vUmmOg7xkr1FHOlXGWyNHO9NWBlbU</w:t>
      </w:r>
    </w:p>
    <w:p>
      <w:pPr>
        <w:pStyle w:val="PreformattedText"/>
        <w:bidi w:val="0"/>
        <w:spacing w:before="0" w:after="0"/>
        <w:jc w:val="left"/>
        <w:rPr/>
      </w:pPr>
      <w:r>
        <w:rPr/>
        <w:t>J1uqSiNW1yPKBc/pFrf4+00ZZkOr4waHqhqD3CnU+iqG9ccZZkWyatWhDByXjkVQur9wEkfUEfm1/d</w:t>
      </w:r>
    </w:p>
    <w:p>
      <w:pPr>
        <w:pStyle w:val="PreformattedText"/>
        <w:bidi w:val="0"/>
        <w:spacing w:before="0" w:after="0"/>
        <w:jc w:val="left"/>
        <w:rPr/>
      </w:pPr>
      <w:r>
        <w:rPr/>
        <w:t>l+zq6HJFOnpHjMDunkACjkixfyG6kG9hpsRcm5936dxTj1HjQkhSQsaNqkaYAStpDND4hqI1s36vpp</w:t>
      </w:r>
    </w:p>
    <w:p>
      <w:pPr>
        <w:pStyle w:val="PreformattedText"/>
        <w:bidi w:val="0"/>
        <w:spacing w:before="0" w:after="0"/>
        <w:jc w:val="left"/>
        <w:rPr/>
      </w:pPr>
      <w:r>
        <w:rPr/>
        <w:t>+p9+889Vz1gkMjMvlCafGzW0gep5NVnIOmyi4uf1EccD34U60a46mqZAvjJW8Z5KuDCWIC2uApVxGo</w:t>
      </w:r>
    </w:p>
    <w:p>
      <w:pPr>
        <w:pStyle w:val="PreformattedText"/>
        <w:bidi w:val="0"/>
        <w:spacing w:before="0" w:after="0"/>
        <w:jc w:val="left"/>
        <w:rPr/>
      </w:pPr>
      <w:r>
        <w:rPr/>
        <w:t>JAt9T+feumyfTp6oST43RpAfRGqRRlLzJqWOUa7qE/AuF/x92UenWweNT0padoohodGHilMZCBfuI5</w:t>
      </w:r>
    </w:p>
    <w:p>
      <w:pPr>
        <w:pStyle w:val="PreformattedText"/>
        <w:bidi w:val="0"/>
        <w:spacing w:before="0" w:after="0"/>
        <w:jc w:val="left"/>
        <w:rPr/>
      </w:pPr>
      <w:r>
        <w:rPr/>
        <w:t>5B+6typil8gUfViLXsPboFPLrRI4HpSpIi+MctHMFEodr3kBJGk2RyoIs5449P593A63Qcenlovu4Z</w:t>
      </w:r>
    </w:p>
    <w:p>
      <w:pPr>
        <w:pStyle w:val="PreformattedText"/>
        <w:bidi w:val="0"/>
        <w:spacing w:before="0" w:after="0"/>
        <w:jc w:val="left"/>
        <w:rPr/>
      </w:pPr>
      <w:r>
        <w:rPr/>
        <w:t>qdC0U1RTtFHNTu4mpyV1x1NNIzA66KRRKoHoUqD+oe6OCwoD1UgEFSMHr6jn8pf5g0fzg+BnRPcFVX</w:t>
      </w:r>
    </w:p>
    <w:p>
      <w:pPr>
        <w:pStyle w:val="PreformattedText"/>
        <w:bidi w:val="0"/>
        <w:spacing w:before="0" w:after="0"/>
        <w:jc w:val="left"/>
        <w:rPr/>
      </w:pPr>
      <w:r>
        <w:rPr/>
        <w:t>0dX2BhtvJ1V3JRUsuuXG9pdbQwbezU1QmpvGu5KCnpsrCR6Wjq7rcD2E7+FoZ5CVorZH58f5+X2dGG</w:t>
      </w:r>
    </w:p>
    <w:p>
      <w:pPr>
        <w:pStyle w:val="PreformattedText"/>
        <w:bidi w:val="0"/>
        <w:spacing w:before="0" w:after="0"/>
        <w:jc w:val="left"/>
        <w:rPr/>
      </w:pPr>
      <w:r>
        <w:rPr/>
        <w:t>3TGS28Nj+rF2t+XA/mKHo+2bprxSD6gcm1hZTwTYfU2P+x9oxxp0YrXgOicds4zTBWaQ5VwwYrcW9J</w:t>
      </w:r>
    </w:p>
    <w:p>
      <w:pPr>
        <w:pStyle w:val="PreformattedText"/>
        <w:bidi w:val="0"/>
        <w:spacing w:before="0" w:after="0"/>
        <w:jc w:val="left"/>
        <w:rPr/>
      </w:pPr>
      <w:r>
        <w:rPr/>
        <w:t>sW4JUf0/x9uBsinEdeGheFa16rU3pTvDkqlySIlcBTZtbRuwJUlbKPzewsT9fdwSDpHTuoMKnqpP5z</w:t>
      </w:r>
    </w:p>
    <w:p>
      <w:pPr>
        <w:pStyle w:val="PreformattedText"/>
        <w:bidi w:val="0"/>
        <w:spacing w:before="0" w:after="0"/>
        <w:jc w:val="left"/>
        <w:rPr/>
      </w:pPr>
      <w:r>
        <w:rPr/>
        <w:t>5/EbM310xvLN1dLjcPi9yFZsnVvKsFNFUUc1P9vGIYnlNRVmyIFQsNR59ibli7gs7yWe7nWO3C5LcB</w:t>
      </w:r>
    </w:p>
    <w:p>
      <w:pPr>
        <w:pStyle w:val="PreformattedText"/>
        <w:bidi w:val="0"/>
        <w:spacing w:before="0" w:after="0"/>
        <w:jc w:val="left"/>
        <w:rPr/>
      </w:pPr>
      <w:r>
        <w:rPr/>
        <w:t>9vRVvez3+/QWm27VaPPfu9EjQVZj6AeZ6CqvO65Yd07e2jQ1UeN3huMdq/6Z8JJHLha/acFBH9tgsx</w:t>
      </w:r>
    </w:p>
    <w:p>
      <w:pPr>
        <w:pStyle w:val="PreformattedText"/>
        <w:bidi w:val="0"/>
        <w:spacing w:before="0" w:after="0"/>
        <w:jc w:val="left"/>
        <w:rPr/>
      </w:pPr>
      <w:r>
        <w:rPr/>
        <w:t>lIPDNJkY8uIqCWiL+QQByihvoIbSTdkur+12+0MltcymdbsEFClMIfOtcU9OhHvEPKn7q2jcN/3AWu</w:t>
      </w:r>
    </w:p>
    <w:p>
      <w:pPr>
        <w:pStyle w:val="PreformattedText"/>
        <w:bidi w:val="0"/>
        <w:spacing w:before="0" w:after="0"/>
        <w:jc w:val="left"/>
        <w:rPr/>
      </w:pPr>
      <w:r>
        <w:rPr/>
        <w:t>97fZpZybU8brMsqt3TgkBNJXJJOrVjpRYrsPcWxdwZfcW/9g5td3dg5nG10m3tp6ct/dvauzMZR4nL</w:t>
      </w:r>
    </w:p>
    <w:p>
      <w:pPr>
        <w:pStyle w:val="PreformattedText"/>
        <w:bidi w:val="0"/>
        <w:spacing w:before="0" w:after="0"/>
        <w:jc w:val="left"/>
        <w:rPr/>
      </w:pPr>
      <w:r>
        <w:rPr/>
        <w:t>76r3heeSroKqom+4/T5RSjVIRYXMLXe7zabqWTdtqcXV7MCI4u7RHGoVpmPChOfXpJuXJ+wc67TDDy</w:t>
      </w:r>
    </w:p>
    <w:p>
      <w:pPr>
        <w:pStyle w:val="PreformattedText"/>
        <w:bidi w:val="0"/>
        <w:spacing w:before="0" w:after="0"/>
        <w:jc w:val="left"/>
        <w:rPr/>
      </w:pPr>
      <w:r>
        <w:rPr/>
        <w:t>pzXCmzbLbd9xeK0Xj3NwxdbOBRqZnHAE0XFSQOn+s3rnOydwYKi2jFX7IrKLcebPTHbFfB/F9s77XE</w:t>
      </w:r>
    </w:p>
    <w:p>
      <w:pPr>
        <w:pStyle w:val="PreformattedText"/>
        <w:bidi w:val="0"/>
        <w:spacing w:before="0" w:after="0"/>
        <w:jc w:val="left"/>
        <w:rPr/>
      </w:pPr>
      <w:r>
        <w:rPr/>
        <w:t>RSUe6aSTFQ66t4KqAu1MHADrFqAbVcUvr273vcYbWzSSynjdmtblgHSUAUkUpxFQaivp0o5f2bZeQe</w:t>
      </w:r>
    </w:p>
    <w:p>
      <w:pPr>
        <w:pStyle w:val="PreformattedText"/>
        <w:bidi w:val="0"/>
        <w:spacing w:before="0" w:after="0"/>
        <w:jc w:val="left"/>
        <w:rPr/>
      </w:pPr>
      <w:r>
        <w:rPr/>
        <w:t>WN33e9vbbe7V1jTdNsGuKSEOawSRzAFTRhRiPhrkGvShwfTsF8vRybrz2Q23tjOYqu3riKKGnkx/a1</w:t>
      </w:r>
    </w:p>
    <w:p>
      <w:pPr>
        <w:pStyle w:val="PreformattedText"/>
        <w:bidi w:val="0"/>
        <w:spacing w:before="0" w:after="0"/>
        <w:jc w:val="left"/>
        <w:rPr/>
      </w:pPr>
      <w:r>
        <w:rPr/>
        <w:t>btyg/j/3k8buhohJlZZoWmjWRtAQMda6gqn5XbRFLPuU/wBLDR5I1oFuWjGsMfTu9OPDon2v3bljuL</w:t>
      </w:r>
    </w:p>
    <w:p>
      <w:pPr>
        <w:pStyle w:val="PreformattedText"/>
        <w:bidi w:val="0"/>
        <w:spacing w:before="0" w:after="0"/>
        <w:jc w:val="left"/>
        <w:rPr/>
      </w:pPr>
      <w:r>
        <w:rPr/>
        <w:t>2zsuWNvG53shitbl6mTbobikTpEagMAhNGcEg1YdO1Tvbvauw2Cy8dfh6+i7tkpaPaVVtTCVLZHpun</w:t>
      </w:r>
    </w:p>
    <w:p>
      <w:pPr>
        <w:pStyle w:val="PreformattedText"/>
        <w:bidi w:val="0"/>
        <w:spacing w:before="0" w:after="0"/>
        <w:jc w:val="left"/>
        <w:rPr/>
      </w:pPr>
      <w:r>
        <w:rPr/>
        <w:t>qMrCJqnMUip9vmYf7vuQJ2c/a1i6Wb6n2ns7vm7cLNJpJ4gl8Kxsi5tlJ/F/E1PM8D0Z81WHtHyzzO</w:t>
      </w:r>
    </w:p>
    <w:p>
      <w:pPr>
        <w:pStyle w:val="PreformattedText"/>
        <w:bidi w:val="0"/>
        <w:spacing w:before="0" w:after="0"/>
        <w:jc w:val="left"/>
        <w:rPr/>
      </w:pPr>
      <w:r>
        <w:rPr/>
        <w:t>dtsNkuHbZ20z+PKWXcpAobWAKeEjOT2qalc1r1zhotmzHe57lraXs7IdA5qGLb+96qGqjrMrjMlT09</w:t>
      </w:r>
    </w:p>
    <w:p>
      <w:pPr>
        <w:pStyle w:val="PreformattedText"/>
        <w:bidi w:val="0"/>
        <w:spacing w:before="0" w:after="0"/>
        <w:jc w:val="left"/>
        <w:rPr/>
      </w:pPr>
      <w:r>
        <w:rPr/>
        <w:t>Xj6Dc1Hi5f4fVT7UycweUM0hhsXN0sC7tWy2+43cy70qX247fMFhuGGlmBGqj6cEqceY/PqvOfOW5c</w:t>
      </w:r>
    </w:p>
    <w:p>
      <w:pPr>
        <w:pStyle w:val="PreformattedText"/>
        <w:bidi w:val="0"/>
        <w:spacing w:before="0" w:after="0"/>
        <w:jc w:val="left"/>
        <w:rPr/>
      </w:pPr>
      <w:r>
        <w:rPr/>
        <w:t>ubLtV5yLPJseycxWTyX22xOWiRo3KVTVV0WRc0JDcclelnktmRVHSGXy20sDQ1m+8tsaH/AH82Hx8Z</w:t>
      </w:r>
    </w:p>
    <w:p>
      <w:pPr>
        <w:pStyle w:val="PreformattedText"/>
        <w:bidi w:val="0"/>
        <w:spacing w:before="0" w:after="0"/>
        <w:jc w:val="left"/>
        <w:rPr/>
      </w:pPr>
      <w:r>
        <w:rPr/>
        <w:t>3HksPNUitqabGV0LGeeoqsBqKNfyzxgK+q1vZnv+0xrtm7TbbaKN1ki0l0AErLUagGpWtK0z0Cvbrn</w:t>
      </w:r>
    </w:p>
    <w:p>
      <w:pPr>
        <w:pStyle w:val="PreformattedText"/>
        <w:bidi w:val="0"/>
        <w:spacing w:before="0" w:after="0"/>
        <w:jc w:val="left"/>
        <w:rPr/>
      </w:pPr>
      <w:r>
        <w:rPr/>
        <w:t>a4Xm3lSy5p3aSbk+3ujItvKxe1WUqRG7RE6KB9JJpw+XQb4TYXWuajo93bdKbn6CwVDU5jM9f11Fuv</w:t>
      </w:r>
    </w:p>
    <w:p>
      <w:pPr>
        <w:pStyle w:val="PreformattedText"/>
        <w:bidi w:val="0"/>
        <w:spacing w:before="0" w:after="0"/>
        <w:jc w:val="left"/>
        <w:rPr/>
      </w:pPr>
      <w:r>
        <w:rPr/>
        <w:t>OZav7ApsK2MylbjcDXR0dZLXRrpbwL+2krM6abcFVhyxsKWEZhhMuwgFzC+p6yUoxo2a18jiuehZzB</w:t>
      </w:r>
    </w:p>
    <w:p>
      <w:pPr>
        <w:pStyle w:val="PreformattedText"/>
        <w:bidi w:val="0"/>
        <w:spacing w:before="0" w:after="0"/>
        <w:jc w:val="left"/>
        <w:rPr/>
      </w:pPr>
      <w:r>
        <w:rPr/>
        <w:t>7pc93HMNxHe7mkHOjt4K30GmJjDrrGuqMAaKUpTyGnpdYDGdmwdC7bwmN2pUSrldxxCs2TV5uFM5hd</w:t>
      </w:r>
    </w:p>
    <w:p>
      <w:pPr>
        <w:pStyle w:val="PreformattedText"/>
        <w:bidi w:val="0"/>
        <w:spacing w:before="0" w:after="0"/>
        <w:jc w:val="left"/>
        <w:rPr/>
      </w:pPr>
      <w:r>
        <w:rPr/>
        <w:t>h1+Ymq8FQtVSNKktbt6kmSeeBpGHhUIDe/s+5XtWtNntrW6Uqilyik1KoWJRSf6IoKdAP3X32DeudL</w:t>
      </w:r>
    </w:p>
    <w:p>
      <w:pPr>
        <w:pStyle w:val="PreformattedText"/>
        <w:bidi w:val="0"/>
        <w:spacing w:before="0" w:after="0"/>
        <w:jc w:val="left"/>
        <w:rPr/>
      </w:pPr>
      <w:r>
        <w:rPr/>
        <w:t>7c7XM5ihSVtOjxJljAmlpjMjgtWgrWvQidzwsm1cRvunzeFpMv1buSPc+CO4aieLD5KFIVxtVhzUUE</w:t>
      </w:r>
    </w:p>
    <w:p>
      <w:pPr>
        <w:pStyle w:val="PreformattedText"/>
        <w:bidi w:val="0"/>
        <w:spacing w:before="0" w:after="0"/>
        <w:jc w:val="left"/>
        <w:rPr/>
      </w:pPr>
      <w:r>
        <w:rPr/>
        <w:t>VTk6WprdSLE8cTt9wtlH5FOYIQEstz8ZUezm8Qa/hao0lT51Ne2ma9b9tL4vd8wcr/u+Se23myaF/C</w:t>
      </w:r>
    </w:p>
    <w:p>
      <w:pPr>
        <w:pStyle w:val="PreformattedText"/>
        <w:bidi w:val="0"/>
        <w:spacing w:before="0" w:after="0"/>
        <w:jc w:val="left"/>
        <w:rPr/>
      </w:pPr>
      <w:r>
        <w:rPr/>
        <w:t>xImlhIJATjSCvdXFOgz3JTzP1du7f2yMPl8RvHt+ClrOysbt7D5DcmRXbVak77jy+3NvZKbET42elg</w:t>
      </w:r>
    </w:p>
    <w:p>
      <w:pPr>
        <w:pStyle w:val="PreformattedText"/>
        <w:bidi w:val="0"/>
        <w:spacing w:before="0" w:after="0"/>
        <w:jc w:val="left"/>
        <w:rPr/>
      </w:pPr>
      <w:r>
        <w:rPr/>
        <w:t>llclkDGNyzR+RgPetytx+6b2SBWQ3CAvpGptJHfRcZpX/N1rlfcZk5q2pb11mSynpbiVtKeIhpGSw8</w:t>
      </w:r>
    </w:p>
    <w:p>
      <w:pPr>
        <w:pStyle w:val="PreformattedText"/>
        <w:bidi w:val="0"/>
        <w:spacing w:before="0" w:after="0"/>
        <w:jc w:val="left"/>
        <w:rPr/>
      </w:pPr>
      <w:r>
        <w:rPr/>
        <w:t>tQBwc+vQi4TZW1szN1jv7aGay8mBwe16XHYrFSVanBbrxIoGio5MlHOzTx5XHy6nVdKNrYoxuLezKx</w:t>
      </w:r>
    </w:p>
    <w:p>
      <w:pPr>
        <w:pStyle w:val="PreformattedText"/>
        <w:bidi w:val="0"/>
        <w:spacing w:before="0" w:after="0"/>
        <w:jc w:val="left"/>
        <w:rPr/>
      </w:pPr>
      <w:r>
        <w:rPr/>
        <w:t>ktjt9qLJ62ehdB89IFB/s/PoMc1xbxDzLuw32Pw92E7mVBw1uxYkeoNcHzHSX7c262Z331FhNuwQUW</w:t>
      </w:r>
    </w:p>
    <w:p>
      <w:pPr>
        <w:pStyle w:val="PreformattedText"/>
        <w:bidi w:val="0"/>
        <w:spacing w:before="0" w:after="0"/>
        <w:jc w:val="left"/>
        <w:rPr/>
      </w:pPr>
      <w:r>
        <w:rPr/>
        <w:t>6q/N5HNU266mu3FjGxG1dtNS5HObdWPA11DPlVzM4QCnqpHp1A8pHJBJN1ZX3nY4UhH1TeIfEJI0oo</w:t>
      </w:r>
    </w:p>
    <w:p>
      <w:pPr>
        <w:pStyle w:val="PreformattedText"/>
        <w:bidi w:val="0"/>
        <w:spacing w:before="0" w:after="0"/>
        <w:jc w:val="left"/>
        <w:rPr/>
      </w:pPr>
      <w:r>
        <w:rPr/>
        <w:t>qVx8VfQ9C7lCC9bkvni9N+42qBoFNuBqDyykhZPPTo9RnIHSd3N2Lg9w5Km7j2vXwUdb1fk6fZldt/</w:t>
      </w:r>
    </w:p>
    <w:p>
      <w:pPr>
        <w:pStyle w:val="PreformattedText"/>
        <w:bidi w:val="0"/>
        <w:spacing w:before="0" w:after="0"/>
        <w:jc w:val="left"/>
        <w:rPr/>
      </w:pPr>
      <w:r>
        <w:rPr/>
        <w:t>cm38bkavcdFuKuihnrsFlVqXytAD5mWklp0KzPGynUt7Jd03a3hjXdLS4jaWGRUKMMsHYKdHnXOCON</w:t>
      </w:r>
    </w:p>
    <w:p>
      <w:pPr>
        <w:pStyle w:val="PreformattedText"/>
        <w:bidi w:val="0"/>
        <w:spacing w:before="0" w:after="0"/>
        <w:jc w:val="left"/>
        <w:rPr/>
      </w:pPr>
      <w:r>
        <w:rPr/>
        <w:t>OhJyRyRuW43FzypvFtcR2N3bzSiSMkLG0MTSAy0xp7aENwqOjU1FItNPU1b/AMKoZjHTz5iV46OOWc</w:t>
      </w:r>
    </w:p>
    <w:p>
      <w:pPr>
        <w:pStyle w:val="PreformattedText"/>
        <w:bidi w:val="0"/>
        <w:spacing w:before="0" w:after="0"/>
        <w:jc w:val="left"/>
        <w:rPr/>
      </w:pPr>
      <w:r>
        <w:rPr/>
        <w:t>wQakTJVhKCSL7SVQfMwKLYL9LexdrRe5zRB5k0A6hWG2nuJ0hiiZ5XaigAkt6aacfy6t+/lXbmmznx</w:t>
      </w:r>
    </w:p>
    <w:p>
      <w:pPr>
        <w:pStyle w:val="PreformattedText"/>
        <w:bidi w:val="0"/>
        <w:spacing w:before="0" w:after="0"/>
        <w:jc w:val="left"/>
        <w:rPr/>
      </w:pPr>
      <w:r>
        <w:rPr/>
        <w:t>UocFWVkNbWdddrdr7I81M/kgkxNPumfP7cliIJUwTYTPRGMr6dIsPp7gbmRabtdMCCGYmoyCPIg/Z1</w:t>
      </w:r>
    </w:p>
    <w:p>
      <w:pPr>
        <w:pStyle w:val="PreformattedText"/>
        <w:bidi w:val="0"/>
        <w:spacing w:before="0" w:after="0"/>
        <w:jc w:val="left"/>
        <w:rPr/>
      </w:pPr>
      <w:r>
        <w:rPr/>
        <w:t>Ne3QC1sorUJpKUBUggqSKkMDkGvVl7H9u5/p9B9P8AWFuRb2QevS4dF37WnaOhrCLJ+y7A2uVZbm4N</w:t>
      </w:r>
    </w:p>
    <w:p>
      <w:pPr>
        <w:pStyle w:val="PreformattedText"/>
        <w:bidi w:val="0"/>
        <w:spacing w:before="0" w:after="0"/>
        <w:jc w:val="left"/>
        <w:rPr/>
      </w:pPr>
      <w:r>
        <w:rPr/>
        <w:t>gL3496P8unE9PLqvLd+bEUxCyOD5GjKsx4ZhcsWa6jSFNr2+n092NMVPTxrQLTI6ReJr1mUzSsPCJL</w:t>
      </w:r>
    </w:p>
    <w:p>
      <w:pPr>
        <w:pStyle w:val="PreformattedText"/>
        <w:bidi w:val="0"/>
        <w:spacing w:before="0" w:after="0"/>
        <w:jc w:val="left"/>
        <w:rPr/>
      </w:pPr>
      <w:r>
        <w:rPr/>
        <w:t>SksVcISxMh03JULcn6/n3o6cU60qOxVfU06+f38/O3Ju7PmF3tvr7pquiqd/ZnDYl3k8kNPicHVHD0</w:t>
      </w:r>
    </w:p>
    <w:p>
      <w:pPr>
        <w:pStyle w:val="PreformattedText"/>
        <w:bidi w:val="0"/>
        <w:spacing w:before="0" w:after="0"/>
        <w:jc w:val="left"/>
        <w:rPr/>
      </w:pPr>
      <w:r>
        <w:rPr/>
        <w:t>EVOykq1MYaPULcfm/J9iewRordUI+fRNdtruZifI0/ZjHy6KnAsY0gzCF0DXuh0+OEhllEnDXYk8kE</w:t>
      </w:r>
    </w:p>
    <w:p>
      <w:pPr>
        <w:pStyle w:val="PreformattedText"/>
        <w:bidi w:val="0"/>
        <w:spacing w:before="0" w:after="0"/>
        <w:jc w:val="left"/>
        <w:rPr/>
      </w:pPr>
      <w:r>
        <w:rPr/>
        <w:t>Cwtf2ZAVAPn0kI9OnVGLRxxftt5Qzu7OHjfnyzO/qBDkhQRpv/AKm/tynl1T8+u4FWWR5LSq8cgRLu</w:t>
      </w:r>
    </w:p>
    <w:p>
      <w:pPr>
        <w:pStyle w:val="PreformattedText"/>
        <w:bidi w:val="0"/>
        <w:spacing w:before="0" w:after="0"/>
        <w:jc w:val="left"/>
        <w:rPr/>
      </w:pPr>
      <w:r>
        <w:rPr/>
        <w:t>6LqA9N2fho47f2W5+lvdhjpsmten1W0+FPH4mjSWNZNAKzsdLBpQdNlDHkFtLDj6j3bPHrRA6yKfLK</w:t>
      </w:r>
    </w:p>
    <w:p>
      <w:pPr>
        <w:pStyle w:val="PreformattedText"/>
        <w:bidi w:val="0"/>
        <w:spacing w:before="0" w:after="0"/>
        <w:jc w:val="left"/>
        <w:rPr/>
      </w:pPr>
      <w:r>
        <w:rPr/>
        <w:t>pe7+qT6IIklut20Fh4YuLXU3CC3HN/fq1z1rSKdZ4PPGiX/wA0iMADKrhgFZCFCi5BUhSSbE8W49+6</w:t>
      </w:r>
    </w:p>
    <w:p>
      <w:pPr>
        <w:pStyle w:val="PreformattedText"/>
        <w:bidi w:val="0"/>
        <w:spacing w:before="0" w:after="0"/>
        <w:jc w:val="left"/>
        <w:rPr/>
      </w:pPr>
      <w:r>
        <w:rPr/>
        <w:t>9Ujhw6xPIYIBN41Z2CpcErJGCxCCOPQUEP5t9FFyD72M169XjjpNz1sk8rLHDTQQ0nloo2RVR5Wj1S</w:t>
      </w:r>
    </w:p>
    <w:p>
      <w:pPr>
        <w:pStyle w:val="PreformattedText"/>
        <w:bidi w:val="0"/>
        <w:spacing w:before="0" w:after="0"/>
        <w:jc w:val="left"/>
        <w:rPr/>
      </w:pPr>
      <w:r>
        <w:rPr/>
        <w:t>vPUOSrSSgu3LEEkcA8D3Vhnq4PqOojr5nB16wulmRms1m9UP1ChijWsTaxPv32deJBPUepqH0glxMY</w:t>
      </w:r>
    </w:p>
    <w:p>
      <w:pPr>
        <w:pStyle w:val="PreformattedText"/>
        <w:bidi w:val="0"/>
        <w:spacing w:before="0" w:after="0"/>
        <w:jc w:val="left"/>
        <w:rPr/>
      </w:pPr>
      <w:r>
        <w:rPr/>
        <w:t>2IURn1uqkB2Eq6gVilspXnV70evEjrAVAR2BZElKPJIIhKAwK3HAVl9d7n6fQH6e9fPrY8z13GpAQF</w:t>
      </w:r>
    </w:p>
    <w:p>
      <w:pPr>
        <w:pStyle w:val="PreformattedText"/>
        <w:bidi w:val="0"/>
        <w:spacing w:before="0" w:after="0"/>
        <w:jc w:val="left"/>
        <w:rPr/>
      </w:pPr>
      <w:r>
        <w:rPr/>
        <w:t>lvGbDlls6LdShJTya2PHH1+nHv1et1Hr1jlsytpdbNHIQgDIqlzdtLEWYaRYi9ueLe6nr1Pn1EnEup</w:t>
      </w:r>
    </w:p>
    <w:p>
      <w:pPr>
        <w:pStyle w:val="PreformattedText"/>
        <w:bidi w:val="0"/>
        <w:spacing w:before="0" w:after="0"/>
        <w:jc w:val="left"/>
        <w:rPr/>
      </w:pPr>
      <w:r>
        <w:rPr/>
        <w:t>Fm8aEsQInZbRLEE+jAL9BzcLfixvz7p+XXvl1EIUlmT/AHYQChVbroZtQRfSyMQt2P8Aj/re9460ON</w:t>
      </w:r>
    </w:p>
    <w:p>
      <w:pPr>
        <w:pStyle w:val="PreformattedText"/>
        <w:bidi w:val="0"/>
        <w:spacing w:before="0" w:after="0"/>
        <w:jc w:val="left"/>
        <w:rPr/>
      </w:pPr>
      <w:r>
        <w:rPr/>
        <w:t>eosvkESlAxj9YYBAzN9ASWPqEqubaidJB96r1cnj1FEmlUcyIwiA/bUEJDoUn6XcgkHki4U/63utev</w:t>
      </w:r>
    </w:p>
    <w:p>
      <w:pPr>
        <w:pStyle w:val="PreformattedText"/>
        <w:bidi w:val="0"/>
        <w:spacing w:before="0" w:after="0"/>
        <w:jc w:val="left"/>
        <w:rPr/>
      </w:pPr>
      <w:r>
        <w:rPr/>
        <w:t>Vp59QXlaUIdPidxrCq7EQl20qULE6go9PA/3i/vdevE+nWGraQepU+k8KeQIAV1G0gCjTdyv0XTZhz</w:t>
      </w:r>
    </w:p>
    <w:p>
      <w:pPr>
        <w:pStyle w:val="PreformattedText"/>
        <w:bidi w:val="0"/>
        <w:spacing w:before="0" w:after="0"/>
        <w:jc w:val="left"/>
        <w:rPr/>
      </w:pPr>
      <w:r>
        <w:rPr/>
        <w:t>f6e/EdVqcUHUWpMjGTRZA7esWWQKIy2pieXuQb2v6fdDTrYPUWdUZVAaNodC+YFhZlsG5l4dS2n6ix</w:t>
      </w:r>
    </w:p>
    <w:p>
      <w:pPr>
        <w:pStyle w:val="PreformattedText"/>
        <w:bidi w:val="0"/>
        <w:spacing w:before="0" w:after="0"/>
        <w:jc w:val="left"/>
        <w:rPr/>
      </w:pPr>
      <w:r>
        <w:rPr/>
        <w:t>v7r59bPUCiiWoylO7hiscU8iK41lAoCwq6qdMjesgXH0I/HPulO4HreNBHn17KXBTzP5Aq2129CfU6</w:t>
      </w:r>
    </w:p>
    <w:p>
      <w:pPr>
        <w:pStyle w:val="PreformattedText"/>
        <w:bidi w:val="0"/>
        <w:spacing w:before="0" w:after="0"/>
        <w:jc w:val="left"/>
        <w:rPr/>
      </w:pPr>
      <w:r>
        <w:rPr/>
        <w:t>dV7WGr9JBt/X6+9OfLqoFK06YZFijkVfIWaOH0MFsLuwu/1Niq/Tg/T/W9sHB4560Sfy6ZMlVtLpQq</w:t>
      </w:r>
    </w:p>
    <w:p>
      <w:pPr>
        <w:pStyle w:val="PreformattedText"/>
        <w:bidi w:val="0"/>
        <w:spacing w:before="0" w:after="0"/>
        <w:jc w:val="left"/>
        <w:rPr/>
      </w:pPr>
      <w:r>
        <w:rPr/>
        <w:t>FW41aRwCgABT6Mt/oL/7H21I1QAB1dATnqPT8208es30fW1tIt+GW5+v9Rz70or1sg8OpzFgbKxP6V</w:t>
      </w:r>
    </w:p>
    <w:p>
      <w:pPr>
        <w:pStyle w:val="PreformattedText"/>
        <w:bidi w:val="0"/>
        <w:spacing w:before="0" w:after="0"/>
        <w:jc w:val="left"/>
        <w:rPr/>
      </w:pPr>
      <w:r>
        <w:rPr/>
        <w:t>LaVW30JA/r9LfWw93p1Xz65xKwFhyNTE6bAKLH1vySSf8Abn34Dr1T1IQFGIDNZCqMpNwF0gsbD+yQ</w:t>
      </w:r>
    </w:p>
    <w:p>
      <w:pPr>
        <w:pStyle w:val="PreformattedText"/>
        <w:bidi w:val="0"/>
        <w:spacing w:before="0" w:after="0"/>
        <w:jc w:val="left"/>
        <w:rPr/>
      </w:pPr>
      <w:r>
        <w:rPr/>
        <w:t>fr+D/j79nHXunCCNXHjdb6gSDGw1XDeg6LDUBfm3I593VK8eqk0PWc0yhdA8WkHkgtcixK6jYhWDkj</w:t>
      </w:r>
    </w:p>
    <w:p>
      <w:pPr>
        <w:pStyle w:val="PreformattedText"/>
        <w:bidi w:val="0"/>
        <w:spacing w:before="0" w:after="0"/>
        <w:jc w:val="left"/>
        <w:rPr/>
      </w:pPr>
      <w:r>
        <w:rPr/>
        <w:t>i5H9PdgtMeXVdVeI6b50CRuHAZoyCfUQWNhwByG/HH491b4a9eAOAemKZpJAJBcFwdKFSp0oT6SQba</w:t>
      </w:r>
    </w:p>
    <w:p>
      <w:pPr>
        <w:pStyle w:val="PreformattedText"/>
        <w:bidi w:val="0"/>
        <w:spacing w:before="0" w:after="0"/>
        <w:jc w:val="left"/>
        <w:rPr/>
      </w:pPr>
      <w:r>
        <w:rPr/>
        <w:t>l4/x9pSerCo6hyINF1uf0/2voXseeCSVPHtpuBp1YE+fWPwuz6LaiSFZxcq1/wDUfj/H3QqT1vV6DH</w:t>
      </w:r>
    </w:p>
    <w:p>
      <w:pPr>
        <w:pStyle w:val="PreformattedText"/>
        <w:bidi w:val="0"/>
        <w:spacing w:before="0" w:after="0"/>
        <w:jc w:val="left"/>
        <w:rPr/>
      </w:pPr>
      <w:r>
        <w:rPr/>
        <w:t>XKSCSP0HUuhivIBUsbC1wSBYm39PdGQ+fXtQPWOPUAyjiQXDcfT8ab3Fhb/Xv7Zbz68RUg1x0Nfx97</w:t>
      </w:r>
    </w:p>
    <w:p>
      <w:pPr>
        <w:pStyle w:val="PreformattedText"/>
        <w:bidi w:val="0"/>
        <w:spacing w:before="0" w:after="0"/>
        <w:jc w:val="left"/>
        <w:rPr/>
      </w:pPr>
      <w:r>
        <w:rPr/>
        <w:t>j3J8e+7Ore8tm5Oqx24+qd77b3lSVNOzRfc0eLyUD5rEzKroZaPL4VqimmiYhZEk9Qt70gUuA/wdUY</w:t>
      </w:r>
    </w:p>
    <w:p>
      <w:pPr>
        <w:pStyle w:val="PreformattedText"/>
        <w:bidi w:val="0"/>
        <w:spacing w:before="0" w:after="0"/>
        <w:jc w:val="left"/>
        <w:rPr/>
      </w:pPr>
      <w:r>
        <w:rPr/>
        <w:t>sq6kHcMj7R19THBblw+9Nu7c3rtyaGo2/vPb2D3dgpqeVJYnxO48VS5ihCSoWikEcFYEbSSNSnn2mI</w:t>
      </w:r>
    </w:p>
    <w:p>
      <w:pPr>
        <w:pStyle w:val="PreformattedText"/>
        <w:bidi w:val="0"/>
        <w:spacing w:before="0" w:after="0"/>
        <w:jc w:val="left"/>
        <w:rPr/>
      </w:pPr>
      <w:r>
        <w:rPr/>
        <w:t>KkqeINOjVWDBXX4SK/t6cuT/ALEFQbXuoJ1EH9OkX+n4Huvz6t1xsL8WAvY8Hhf6Em9yDx/j7917ri</w:t>
      </w:r>
    </w:p>
    <w:p>
      <w:pPr>
        <w:pStyle w:val="PreformattedText"/>
        <w:bidi w:val="0"/>
        <w:spacing w:before="0" w:after="0"/>
        <w:jc w:val="left"/>
        <w:rPr/>
      </w:pPr>
      <w:r>
        <w:rPr/>
        <w:t>eOB9BwzC/0I5YC9w1yAbj3759e49cCSAvBJAsCovbi2mwvYi/HFve+vV4Z64n8fpuQRwxb6f2gRxZT</w:t>
      </w:r>
    </w:p>
    <w:p>
      <w:pPr>
        <w:pStyle w:val="PreformattedText"/>
        <w:bidi w:val="0"/>
        <w:spacing w:before="0" w:after="0"/>
        <w:jc w:val="left"/>
        <w:rPr/>
      </w:pPr>
      <w:r>
        <w:rPr/>
        <w:t>b/WF/det49eurW/BubD1fQgLcjkHkXsB9LH36p696dcSQbk8WBWw55vwPz9B/vuffvXr3p119QB9fq</w:t>
      </w:r>
    </w:p>
    <w:p>
      <w:pPr>
        <w:pStyle w:val="PreformattedText"/>
        <w:bidi w:val="0"/>
        <w:spacing w:before="0" w:after="0"/>
        <w:jc w:val="left"/>
        <w:rPr/>
      </w:pPr>
      <w:r>
        <w:rPr/>
        <w:t>SADZbEgBtViGAH+I5+vv3W+H29dMzE/QBvUNN+SFueSeATb682/wAffuvClfn1wvqAAF/zwOdIFyeB</w:t>
      </w:r>
    </w:p>
    <w:p>
      <w:pPr>
        <w:pStyle w:val="PreformattedText"/>
        <w:bidi w:val="0"/>
        <w:spacing w:before="0" w:after="0"/>
        <w:jc w:val="left"/>
        <w:rPr/>
      </w:pPr>
      <w:r>
        <w:rPr/>
        <w:t>+oni3+t7116h67JFgdQ0/wBSLD+vqP00r/Tm3v35da6xfS1xZCTYC2q5F9IJPF/8bc/T6+/dWHp13e</w:t>
      </w:r>
    </w:p>
    <w:p>
      <w:pPr>
        <w:pStyle w:val="PreformattedText"/>
        <w:bidi w:val="0"/>
        <w:spacing w:before="0" w:after="0"/>
        <w:jc w:val="left"/>
        <w:rPr/>
      </w:pPr>
      <w:r>
        <w:rPr/>
        <w:t>9xcfS4OrgsDqv9bjUP8frx7117rgbaeACCSfT+OLH63vYc29+/Pr1OuBuPp/gCFB5YfQeoEnSBfm30</w:t>
      </w:r>
    </w:p>
    <w:p>
      <w:pPr>
        <w:pStyle w:val="PreformattedText"/>
        <w:bidi w:val="0"/>
        <w:spacing w:before="0" w:after="0"/>
        <w:jc w:val="left"/>
        <w:rPr/>
      </w:pPr>
      <w:r>
        <w:rPr/>
        <w:t>/oPfuvfb1//Z</w:t>
      </w:r>
    </w:p>
    <w:p>
      <w:pPr>
        <w:pStyle w:val="PreformattedText"/>
        <w:bidi w:val="0"/>
        <w:spacing w:before="0" w:after="0"/>
        <w:jc w:val="left"/>
        <w:rPr/>
      </w:pPr>
      <w:r>
        <w:rPr/>
      </w:r>
    </w:p>
    <w:p>
      <w:pPr>
        <w:pStyle w:val="PreformattedText"/>
        <w:bidi w:val="0"/>
        <w:spacing w:before="0" w:after="0"/>
        <w:jc w:val="left"/>
        <w:rPr/>
      </w:pPr>
      <w:r>
        <w:rPr/>
        <w:t>------=_NextPart_682fd6f4c87d0.682fd6f4c87d1</w:t>
      </w:r>
    </w:p>
    <w:p>
      <w:pPr>
        <w:pStyle w:val="PreformattedText"/>
        <w:bidi w:val="0"/>
        <w:spacing w:before="0" w:after="0"/>
        <w:jc w:val="left"/>
        <w:rPr/>
      </w:pPr>
      <w:r>
        <w:rPr/>
        <w:t>Content-Location: file:///C:/682fd6f4c87d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2fd6f4c87d0.682fd6f4c87d1</w:t>
      </w:r>
    </w:p>
    <w:p>
      <w:pPr>
        <w:pStyle w:val="PreformattedText"/>
        <w:bidi w:val="0"/>
        <w:spacing w:before="0" w:after="0"/>
        <w:jc w:val="left"/>
        <w:rPr/>
      </w:pPr>
      <w:r>
        <w:rPr/>
        <w:t>Content-Location: file:///C:/682fd6f4c87d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2fd6f4c87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2fd6f4c87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2fd6f4c87d0.682fd6f4c87d1</w:t>
      </w:r>
    </w:p>
    <w:p>
      <w:pPr>
        <w:pStyle w:val="PreformattedText"/>
        <w:bidi w:val="0"/>
        <w:spacing w:before="0" w:after="0"/>
        <w:jc w:val="left"/>
        <w:rPr/>
      </w:pPr>
      <w:r>
        <w:rPr/>
        <w:t>Content-Location: file:///C:/682fd6f4c87d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2fd6f4c87d0.682fd6f4c87d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