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698ec5748.681d698ec57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698ec5748.681d698ec5752</w:t>
      </w:r>
    </w:p>
    <w:p>
      <w:pPr>
        <w:pStyle w:val="PreformattedText"/>
        <w:bidi w:val="0"/>
        <w:spacing w:before="0" w:after="0"/>
        <w:jc w:val="left"/>
        <w:rPr/>
      </w:pPr>
      <w:r>
        <w:rPr/>
        <w:t>Content-Location: file:///C:/681d698ec57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Healthcare Industry Forum Presents: How Health Plans Can Surviv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28'&gt;June 28, 2010&lt;/time&gt;&amp;nbsp;&amp;nbsp;|&amp;nbsp;&amp;nbsp;Events&lt;/p&gt;&lt;p class=3D'news-info-spacer'&gt;&amp;nbsp;&lt;/p&gt;&lt;p class=3D"introText"&gt;Mark Lutes, Member of the Firm, will join a roundtable discussion: "Implications of New Regulations =E2=80=94 from Minimum MCRs to Insurance Exchanges."&lt;strong&gt;  &lt;/strong&gt;Panelists will discuss ways the various rules and regulations in the healthcare reform legislation will dramatically impact plan operations and performance.  These changes include healthcare exchanges, individual and small group insurance reforms, minimum medical cost ratios, expanded Medicaid eligibility, cuts to Medicare Advantage payments, and new industry taxes.  &lt;/p&gt; &lt;p class=3D'body-text'&gt;Registration is $1195.=C2=A0 For more information, visit &lt;a href=3D"http://www.corporateresearchgroup.com/Conferences/ZW10501_Agenda.cfm" target=3D"_blank" aria-label=3D" (opens in a new tab)" rel=3D"noreferrer noopener" class=3D"ek-link"&gt;http://www.corporateresearchgroup.com/Conferences/ZW10501_Agenda.cfm&lt;/a&gt;.&lt;/p&gt; &lt;p class=3D'body-text'&gt;To register, call 800-647-7600 or visit &lt;br /&gt;&lt;a href=3D"https://www.conf-reg.com/webreg/RegGate.wbr?ZW10501" target=3D"_blank" aria-label=3D" (opens in a new tab)" rel=3D"noreferrer noopener" class=3D"ek-link"&gt;https://www.conf-reg.com/webreg/RegGate.wbr?ZW10501&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698ec5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698ec5748.681d698ec5752</w:t>
      </w:r>
    </w:p>
    <w:p>
      <w:pPr>
        <w:pStyle w:val="PreformattedText"/>
        <w:bidi w:val="0"/>
        <w:spacing w:before="0" w:after="0"/>
        <w:jc w:val="left"/>
        <w:rPr/>
      </w:pPr>
      <w:r>
        <w:rPr/>
        <w:t>Content-Location: file:///C:/681d698ec57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d698ec5748.681d698ec5752</w:t>
      </w:r>
    </w:p>
    <w:p>
      <w:pPr>
        <w:pStyle w:val="PreformattedText"/>
        <w:bidi w:val="0"/>
        <w:spacing w:before="0" w:after="0"/>
        <w:jc w:val="left"/>
        <w:rPr/>
      </w:pPr>
      <w:r>
        <w:rPr/>
        <w:t>Content-Location: file:///C:/681d698ec57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698ec5748.681d698ec5752</w:t>
      </w:r>
    </w:p>
    <w:p>
      <w:pPr>
        <w:pStyle w:val="PreformattedText"/>
        <w:bidi w:val="0"/>
        <w:spacing w:before="0" w:after="0"/>
        <w:jc w:val="left"/>
        <w:rPr/>
      </w:pPr>
      <w:r>
        <w:rPr/>
        <w:t>Content-Location: file:///C:/681d698ec57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698ec5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698ec5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698ec5748.681d698ec5752</w:t>
      </w:r>
    </w:p>
    <w:p>
      <w:pPr>
        <w:pStyle w:val="PreformattedText"/>
        <w:bidi w:val="0"/>
        <w:spacing w:before="0" w:after="0"/>
        <w:jc w:val="left"/>
        <w:rPr/>
      </w:pPr>
      <w:r>
        <w:rPr/>
        <w:t>Content-Location: file:///C:/681d698ec57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698ec5748.681d698ec57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