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6640b72f.681dd6640b7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0b72f.681dd6640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0b7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dham University School of Law: The Impact of Intersectional Discrimination on the #MeToo Movement in the Digital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ordham University School of Law&lt;/p&gt;&lt;p class=3D'news-info'&gt;&lt;time datetime=3D'2019-11-18'&gt;November 18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0b72f.681dd6640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0b7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0b72f.681dd6640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0b7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6640b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6640b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0b72f.681dd6640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6640b7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6640b72f.681dd6640b7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